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&amp;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����;###&lt;###=###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 #</w:t>
        <w:br/>
        <w:t>###[###########h###��##h#####D#e#f#a#u#l#t#######1$#*$#7$#5$#3$#A$#3#B*#OJ##QJ##CJ##sH</w:t>
        <w:tab/>
        <w:t>#sH</w:t>
        <w:tab/>
        <w:t>#KH##PJ##nH##^J##aJ##_H9#tH9#################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2#z#0#####"#�#��##"###</w:t>
        <w:tab/>
        <w:t>#W#W#8#N#u#m#2#z#1#####"#�#��!#"###</w:t>
        <w:tab/>
        <w:t>#W#W#8#N#u#m#2#z#2#####"#�#��1#"###</w:t>
        <w:tab/>
        <w:t>#W#W#8#N#u#m#2#z#3#####"#�#��A#"###</w:t>
        <w:tab/>
        <w:t>#W#W#8#N#u#m#2#z#4#####"#�#��Q#"###</w:t>
        <w:tab/>
        <w:t>#W#W#8#N#u#m#2#z#5#####"#�#��a#"###</w:t>
        <w:tab/>
        <w:t>#W#W#8#N#u#m#2#z#6#####"#�#��q#"###</w:t>
        <w:tab/>
        <w:t>#W#W#8#N#u#m#2#z#7#####"#�#���#"###</w:t>
        <w:tab/>
        <w:t>#W#W#8#N#u#m#2#z#8#####.#�#���#.#####B#u#l#l#e#t#s#####OJ##QJ##PJ##^J##J#U#���#J###</w:t>
      </w:r>
    </w:p>
    <w:p>
      <w:pPr>
        <w:pStyle w:val="PreformattedText"/>
        <w:bidi w:val="0"/>
        <w:jc w:val="left"/>
        <w:rPr/>
      </w:pPr>
      <w:r>
        <w:rPr/>
        <w:t>#I#n#t#e#r#n#e#t# #L#i#n#k### #B*</w:t>
        <w:tab/>
        <w:t>ph##�#sH�#sH�#&gt;*#nH�#_H�#tH�#F#�###�#F#####H#e#a#d#i#n#g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.#B###�#.###</w:t>
        <w:tab/>
        <w:t>#T#e#x#t# #b#o#d#y###</w:t>
        <w:br/>
        <w:t>####�###�x### #/#�#�# #####L#i#s#t#########^J##@#�###�#@#####C#a#p#t#i#o#n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&amp;#�###�#&amp;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�######4####����########################################################�+##########�###~'##�+##############�#######&lt;###�####X#�#�##########�#�#�#�#�#�#�#�#�###########�#�#�#�#�#�#�#�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8#`���#�###8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  <w:tab/>
        <w:t>`���#�###�</w:t>
        <w:tab/>
        <w:t>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@#`���#�###@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-�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����������######W#W#8#N#u#m#1#######�################�###P###########G#�#####################################T#i#m#e#s# #N#e#w# #R#o#m#a#n###5#�#####################################S#y#m#b#o#l###3&amp;�#####################################A#r#i#a#l###5#�#####################################S#i#m#S#u#n###5#�#####################################S#y#m#b#o#l###_#�#####################################O#p#e#n#S#y#m#b#o#l###A#r#i#a#l# #U#n#i#c#o#d#e# #M#S###G#�#####################################M#i#c#r#o#s#o#f#t# #Y#a#H#e#i###3$�#####################################A#r#i#a#l###B#####�###�###h######�e�D�e�##########�###�#####*#####��*###�###�#####*###*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�###D################################################################���y���#��#�#K�#########���y���#��#�#K�#L###h#t#t#p#:#/#/#w#w#w#.#c#i#d#o#c#-#c#r#m#.#o#r#g#/#m#e#e#t#i#n#g#s#_#a#l#l######��##########################�����Oh#��##+'��0###�###########H#######P#######d###</w:t>
        <w:tab/>
        <w:t>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</w:t>
        <w:tab/>
        <w:t>###Pat Riva########</w:t>
        <w:tab/>
        <w:t xml:space="preserve">###Pat Riva############5###@####Z#�####@###########@#####��|��#@####��O���#############################��###########################��՜.##��##+,��D####��՜.##��##+,��\#######################��######################��##############�##M </w:t>
        <w:tab/>
        <w:t>#####�######0########�+####Caolan80##################</w:t>
        <w:tab/>
        <w:t>###24##########�###############################��##########��##########��##################�#####�#######�###################################�#######################################�###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m###�###�###############################################################L#######################################################k</w:t>
        <w:br/>
        <w:t>##b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####,###################################################################################################################################4########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R#M#o#o# #W#o#r#k#i#n#g# #G#r#o#u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p#o#r#t# #t#o# #B#i#b#l#i#o#g#r#a#p#h#i#c# #C#o#n#c#e#p#t#u#a#l# #M#o#d#e#l#s# #R#e#v#i#e#w# #G#r#o#u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8#/#2#0#1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L#R#M#o#o# #W#o#r#k#i#n#g# #G#r#o#u#p# #w#a#s# #c#o#n#s#t#i#t#u#t#e#d# #i#n# #W#r#o#c#l#a#w#,# #P#o#l#a#n#d#,# #A#u#g#u#s#t# #2#0#1#7#.# #I#n#i#t#i#a#l# #m#e#m#b#e#r#s#:# #P#a#t# #R#i#v#a#,# #P#a#t#r#i#c#k# #L#e# #B#o#e#u#f#,# #M#e#l#a#n#i#e# #R#o#c#h#e#,# #M#a#j#a# #Z#u#m#e#r#.# #I#n# #O#c#t#o#b#e#r# #2#0#1#7# #T#r#o#n#d# #A#a#l#b#e#r#g# #j#o#i#n#e#d# #t#h#e# #W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a#r#g#e#:# #T#o# #r#e#v#i#s#e# #F#R#B#R#o#o# #v#e#r#.# #2#.#4# #t#o# #b#r#i#n#g# #i#t# #i#n#t#o# #a#l#i#g#n#m#e#n#t# #w#i#t#h# #I#F#L#A# #L#R#M#,# #t#h#e#r#e#b#y# #p#r#o#d#u#c#i#n#g# #a# #n#e#w# #m#a#j#o#r# #v#e#r#s#i#o#n#.# #W#o#r#k# #j#o#i#n#t#l#y# #w#i#t#h# #t#h#e# #C#I#D#O#C# #C#R#M# #S#I#G# #t#o# #e#n#s#u#r#e# #o#n#g#o#i#n#g# #h#a#r#m#o#n#i#s#a#t#i#o#n# #o#f# #c#o#n#c#e#p#t#u#a#l# #m#o#d#e#l#s# #b#e#t#w#e#e#n# #t#h#e# #l#i#b#r#a#r#y# #a#n#d# #t#h#e# #m#u#s#e#u#m# #d#o#m#a#i#n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m#b#e#r#s# #o#f# #t#h#e# #L#R#M#o#o# #W#o#r#k#i#n#g# #G#r#o#u#p# #a#t#t#e#n#d#e#d# #t#h#r#e#e# #i#n#-#p#e#r#s#o#n# #m#e#e#t#i#n#g#s# #d#u#r#i#n#g# #t#h#e# #y#e#a#r#,# #a#l#l# #o#f# #t#h#e#m# #i#n# #c#o#n#j#u#n#c#t#i#o#n# #w#i#t#h# #m#e#e#t#i#n#g#s# #o#f# #t#h#e# #C#I#D#O#C# #C#R#M# #S#I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v#e#m#b#e#r# #2#7#-#3#0#,# #2#0#1#8#,# #B#e#r#l#i#n#,# #G#e#r#m#a#n#y#:# #M#e#l#a#n#i#e#,# #P#a#t# #(#b#y# #S#k#y#p#e#)#</w:t>
      </w:r>
    </w:p>
    <w:p>
      <w:pPr>
        <w:pStyle w:val="PreformattedText"/>
        <w:bidi w:val="0"/>
        <w:jc w:val="left"/>
        <w:rPr/>
      </w:pPr>
      <w:r>
        <w:rPr/>
        <w:t>#M#a#r#c#h# #2#6#-#2#9#,# #2#0#1#9#,# #H#e#r#a#k#l#i#o#n#,# #C#r#e#t#e#:# #M#e#l#a#n#i#e#,# #T#r#o#n#d#,# #M#a#j#a#</w:t>
      </w:r>
    </w:p>
    <w:p>
      <w:pPr>
        <w:pStyle w:val="PreformattedText"/>
        <w:bidi w:val="0"/>
        <w:jc w:val="left"/>
        <w:rPr/>
      </w:pPr>
      <w:r>
        <w:rPr/>
        <w:t>#J#u#n#e# #1#1#-#1#4#,# #2#0#1#9#,# #P#a#r#i#s#,# #F#r#a#n#c#e#:# #M#e#l#a#n#i#e# #(#h#o#s#t#)#,# #P#a#t#,# #T#r#o#n#d#,# #P#a#t#r#i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x#t# #m#e#e#t#i#n#g#:#</w:t>
      </w:r>
    </w:p>
    <w:p>
      <w:pPr>
        <w:pStyle w:val="PreformattedText"/>
        <w:bidi w:val="0"/>
        <w:jc w:val="left"/>
        <w:rPr/>
      </w:pPr>
      <w:r>
        <w:rPr/>
        <w:t>#O#c#t#o#b#e#r# #2#2#-#2#5#,# #2#0#1#9#,# #H#e#r#a#k#l#i#o#n#,# #C#r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a#l#l# #C#I#D#O#C# #C#R#M# #m#e#e#t#i#n#g# #a#n#n#o#u#n#c#e#m#e#n#t#s#,# #a#g#e#n#d#a#s# #a#n#d# #f#u#l#l# #m#i#n#u#t#e#s# #s#e#e#:# ### #H#Y#P#E#R#L#I#N#K# #"#h#t#t#p#:#/#/#w#w#w#.#c#i#d#o#c#-#c#r#m#.#o#r#g#/#m#e#e#t#i#n#g#s#_#a#l#l#"#####h#t#t#p#:#/#/#w#w#w#.#c#i#d#o#c#-#c#r#m#.#o#r#g#/#m#e#e#t#i#n#g#s#_#a#l#l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v#e#m#b#e#r# #2#7#-#3#0#,# #2#0#1#8#,# #B#e#r#l#i#n#,# #G#e#r#m#a#n#y#.#</w:t>
      </w:r>
    </w:p>
    <w:p>
      <w:pPr>
        <w:pStyle w:val="PreformattedText"/>
        <w:bidi w:val="0"/>
        <w:jc w:val="left"/>
        <w:rPr/>
      </w:pPr>
      <w:r>
        <w:rPr/>
        <w:t>#A#p#p#r#o#v#e#d# #r#e#v#i#s#e#d# #s#c#o#p#e# #n#o#t#e#s# #f#o#r# #m#a#j#o#r# #c#l#a#s#s#e#s#:# #F#3# #M#a#n#i#f#e#s#t#a#t#i#o#n#,# #F#5# #I#t#e#m#,# #a#n#d# #n#e#w# #F#x#x# #C#o#l#l#e#c#t#i#v#e# #A#g#e#n#t#.# #A#p#p#r#o#v#e#d# #r#e#v#i#s#e#d# #s#c#o#p#e# #n#o#t#e#s# #f#o#r# #r#e#l#a#t#i#o#n#s#h#i#p#s#:# #R#4# #e#m#b#o#d#i#e#s# #(#i#s# #e#m#b#o#d#i#e#d# #i#n#)#,# #a#n#d# #t#h#e# #n#e#w# #r#e#l#a#t#i#o#n#s#h#i#p# #R#x#x# #h#a#s# #p#a#r#t# #(#f#o#r#m#s# #p#a#r#t# #o#f#)# #(#s#u#b#p#r#o#p#e#r#t#y# #o#f# #R#1#0# #i#s# #m#e#m#b#e#r# #o#f#)#.#</w:t>
      </w:r>
    </w:p>
    <w:p>
      <w:pPr>
        <w:pStyle w:val="PreformattedText"/>
        <w:bidi w:val="0"/>
        <w:jc w:val="left"/>
        <w:rPr/>
      </w:pPr>
      <w:r>
        <w:rPr/>
        <w:t>#D#i#s#c#u#s#s#e#d# #t#h#e# #m#a#p#p#i#n#g# #f#o#r# #L#R#M#-#E#3#-#A#3# #I#n#t#e#n#d#e#d# #A#u#d#i#e#n#c#e# #w#i#t#h# #t#h#e# #u#n#d#e#r#s#t#a#n#d#i#n#g# #t#h#a#t# #t#h#e# #a#u#d#i#e#n#c#e# #i#s# #n#o#t# #g#e#n#e#r#a#l#l#y# #a# #g#r#o#u#p# #(#E#7#4# #G#r#o#u#p#)#,# #r#a#t#h#e#r# #p#e#o#p#l#e# #w#h#o# #s#h#a#r#e# #o#n#e# #o#r# #m#o#r#e# #c#h#a#r#a#c#t#e#r#i#s#t#i#c#s#.# #T#h#e# #C#R#M# #p#r#o#p#e#r#t#y# #P#1#0#3# #w#a#s# #i#n#t#e#n#d#e#d# #f#o#r# #(#w#a#s# #i#n#t#e#n#t#i#o#n# #o#f#)# #s#e#e#m#s# #c#l#o#s#e# #t#o# #t#h#e# #d#e#s#i#r#e#d# #s#e#m#a#n#t#i#c#s#,# #b#u#t# #t#h#e# #s#c#o#p#e# #n#o#t#e# #d#o#e#s# #n#o#t# #c#o#v#e#r# #t#h#i#s# #c#a#s#e# #i#n# #i#t#s# #e#x#i#s#t#i#n#g# #w#o#r#d#i#n#g#.#</w:t>
      </w:r>
    </w:p>
    <w:p>
      <w:pPr>
        <w:pStyle w:val="PreformattedText"/>
        <w:bidi w:val="0"/>
        <w:jc w:val="left"/>
        <w:rPr/>
      </w:pPr>
      <w:r>
        <w:rPr/>
        <w:t>#W#o#r#k#i#n#g# #d#r#a#f#t# #L#R#M#o#o#-#F#R#B#R#o#o# #v#e#r#s#i#o#n# #0#.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r#c#h# #2#6#-#2#9#,# #2#0#1#9#,# #H#e#r#a#k#l#i#o#n#,# #C#r#e#t#e#.#</w:t>
      </w:r>
    </w:p>
    <w:p>
      <w:pPr>
        <w:pStyle w:val="PreformattedText"/>
        <w:bidi w:val="0"/>
        <w:jc w:val="left"/>
        <w:rPr/>
      </w:pPr>
      <w:r>
        <w:rPr/>
        <w:t>#S#i#g#n#i#f#i#c#a#n#t# #s#t#r#e#a#m#l#i#n#i#n#g# #o#f# #c#l#a#s#s#e#s# #s#p#e#c#i#f#i#c# #t#o# #p#e#r#f#o#r#m#a#n#c#e#s# #a#n#d# #r#e#c#o#r#d#i#n#g#s# #i#n# #f#a#v#o#u#r# #o#f# #t#h#e# #g#e#n#e#r#a#l# #c#l#a#s#s#e#s# #F#1# #W#o#r#k#,# #F#2# #E#x#p#r#e#s#s#i#o#n#s#.# #T#h#i#s# #i#s# #i#n# #t#h#e# #s#p#i#r#i#t# #o#f# #g#e#n#e#r#a#l#i#z#a#t#i#o#n# #o#f# #L#R#M#.#</w:t>
      </w:r>
    </w:p>
    <w:p>
      <w:pPr>
        <w:pStyle w:val="PreformattedText"/>
        <w:bidi w:val="0"/>
        <w:jc w:val="left"/>
        <w:rPr/>
      </w:pPr>
      <w:r>
        <w:rPr/>
        <w:t>#P#r#o#p#o#s#e#d# #a# #n#e#w# #c#l#a#s#s# #F#x#x# #E#x#t#e#r#n#a#l#i#z#a#t#i#o#n# #w#h#i#c#h# #i#s# #a# #s#u#p#e#r#c#l#a#s#s# #o#f# #F#2# #E#x#p#r#e#s#s#i#o#n# #a#n#d# #r#e#l#a#t#e#s# #t#o# #b#o#t#h# #F#3#1# #P#e#r#f#o#r#m#a#n#c#e# #a#n#d# #F#2#8# #E#x#p#r#e#s#s#i#o#n# #C#r#e#a#t#i#o#n#.# #T#h#i#s# #p#r#o#v#i#d#e#s# #a# #p#o#i#n#t# #o#f# #l#i#n#k#a#g#e# #f#o#r# #a#c#t#u#a#l# #p#e#r#f#o#r#m#a#n#c#e#s# #w#h#e#t#h#e#r# #t#h#e#y# #a#r#e# #r#e#c#o#r#d#e#d# #o#r# #n#o#t#.#</w:t>
      </w:r>
    </w:p>
    <w:p>
      <w:pPr>
        <w:pStyle w:val="PreformattedText"/>
        <w:bidi w:val="0"/>
        <w:jc w:val="left"/>
        <w:rPr/>
      </w:pPr>
      <w:r>
        <w:rPr/>
        <w:t>#T#h#e# #s#c#o#p#e# #o#f# #t#h#e# #n#e#w# #C#I#D#O#C# #f#a#m#i#l#y# #m#o#d#e#l# #C#R#M#s#o#c# #(#S#o#c#i#a#l#)# #w#h#i#c#h# #c#o#v#e#r#s# #s#o#c#i#a#l# #r#e#l#a#t#i#o#n#s#h#i#p#s# #i#n#t#e#r#s#e#c#t#s# #w#i#t#h# #F#R#B#R#o#o# #c#l#a#s#s#e#s# #F#5#1# #P#u#r#s#u#i#t# #a#n#d# #F#5#2# #N#a#m#e# #U#s#e# #A#c#t#i#v#i#t#y#,# #u#s#e#d# #i#n# #t#h#e# #m#o#d#e#l#l#i#n#g# #o#f# #b#i#b#l#i#o#g#r#a#p#h#i#c# #i#d#e#n#t#i#t#i#e#s#.# #P#r#o#p#o#s#a#l# #t#o# #t#r#a#n#s#f#e#r# #t#h#e#s#e# #c#o#n#c#e#p#t#s# #t#o# #C#R#M#s#o#c#.#</w:t>
      </w:r>
    </w:p>
    <w:p>
      <w:pPr>
        <w:pStyle w:val="PreformattedText"/>
        <w:bidi w:val="0"/>
        <w:jc w:val="left"/>
        <w:rPr/>
      </w:pPr>
      <w:r>
        <w:rPr/>
        <w:t>#D#i#s#c#u#s#s#i#o#n# #o#f# #s#e#r#i#a#l#s#,# #a#n#d# #t#h#e# #d#e#r#i#v#a#t#i#o#n# #a#n#d# #t#r#a#n#s#f#o#r#m#a#t#i#o#n# #o#f# #w#o#r#k#s#.#</w:t>
      </w:r>
    </w:p>
    <w:p>
      <w:pPr>
        <w:pStyle w:val="PreformattedText"/>
        <w:bidi w:val="0"/>
        <w:jc w:val="left"/>
        <w:rPr/>
      </w:pPr>
      <w:r>
        <w:rPr/>
        <w:t>#R#e#c#o#n#s#i#d#e#r#a#t#i#o#n# #o#f# #t#h#e# #c#l#a#s#s# #F#1#7# #A#g#g#r#e#g#a#t#i#o#n# #W#o#r#k# #a#n#d# #r#e#f#r#a#m#i#n#g# #t#h#e# #m#o#d#e#l#i#n#g# #o#f# #a#g#g#r#e#g#a#t#e#s#.#</w:t>
      </w:r>
    </w:p>
    <w:p>
      <w:pPr>
        <w:pStyle w:val="PreformattedText"/>
        <w:bidi w:val="0"/>
        <w:jc w:val="left"/>
        <w:rPr/>
      </w:pPr>
      <w:r>
        <w:rPr/>
        <w:t>#W#o#r#k#i#n#g# #d#r#a#f#t# #L#R#M#o#o#-#F#R#B#R#o#o# #v#e#r#s#i#o#n# #0#.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u#n#e# #1#1#-#1#4#,# #2#0#1#9#,# #P#a#r#i#s#,# #F#r#a#n#c#e#.#</w:t>
      </w:r>
    </w:p>
    <w:p>
      <w:pPr>
        <w:pStyle w:val="PreformattedText"/>
        <w:bidi w:val="0"/>
        <w:jc w:val="left"/>
        <w:rPr/>
      </w:pPr>
      <w:r>
        <w:rPr/>
        <w:t>#(#M#i#n#u#t#e#s# #n#o#t# #y#e#t# #p#o#s#t#e#d#)#.#</w:t>
      </w:r>
    </w:p>
    <w:p>
      <w:pPr>
        <w:pStyle w:val="PreformattedText"/>
        <w:bidi w:val="0"/>
        <w:jc w:val="left"/>
        <w:rPr/>
      </w:pPr>
      <w:r>
        <w:rPr/>
        <w:t>#W#o#r#k#e#d# #t#h#r#o#u#g#h# #t#h#e# #F#R#B#R#o#o# #2#.#4# #t#o# #L#R#M#o#o# #d#e#c#i#s#i#o#n#s# #d#o#c#u#m#e#n#t# #a#n#d# #e#i#t#h#e#r# #c#o#n#f#i#r#m#e#d#,# #f#i#l#l#e#d# #i#n#,# #o#r# #c#o#n#t#i#n#u#e#d# #d#i#s#c#u#s#s#i#o#n# #o#n# #r#e#m#a#i#n#i#n#g# #u#n#r#e#s#o#l#v#e#d# #i#t#e#m#s#.# #T#h#e# #L#R#M#o#o# #m#o#d#e#l# #i#s# #c#o#n#s#i#d#e#r#a#b#l#y# #m#o#r#e# #c#o#m#p#a#c#t# #t#h#a#n# #F#R#B#R#o#o# #2#.#4#.# #C#l#a#s#s#e#s# #t#h#a#t# #a#r#e# #t#h#e# #e#q#u#i#v#a#l#e#n#t# #o#f# #C#R#M# #c#l#a#s#s#e#s# #a#r#e# #r#e#m#o#v#e#d#,# #o#t#h#e#r#s# #t#r#a#n#s#f#e#r#r#e#d# #t#o# #C#R#M#s#o#c# #(#d#e#c#i#s#i#o#n# #c#o#n#f#i#r#m#e#d#)#,# #a#n#d# #g#r#e#a#t#e#r# #g#e#n#e#r#a#l#i#z#a#t#i#o#n# #r#e#s#u#l#t#s# #i#n# #r#e#m#o#v#i#n#g# #s#p#e#c#i#a#l#i#z#e#d# #s#u#b#c#l#a#s#s#e#s# #o#f# #F#1# #W#o#r#k#,# #F#2# #E#x#p#r#e#s#s#i#o#n#,# #e#t#c#.#</w:t>
      </w:r>
    </w:p>
    <w:p>
      <w:pPr>
        <w:pStyle w:val="PreformattedText"/>
        <w:bidi w:val="0"/>
        <w:jc w:val="left"/>
        <w:rPr/>
      </w:pPr>
      <w:r>
        <w:rPr/>
        <w:t>#R#e#v#i#e#w#e#d# #t#h#e# #C#L#P# #p#r#o#p#e#r#t#i#e#s#,# #s#e#v#e#r#a#l# #d#e#p#r#e#c#a#t#e#d# #a#n#d# #r#e#f#o#r#m#u#l#a#t#e#d# #t#h#e# #o#n#e#s# #r#e#t#a#i#n#e#d# #t#o# #f#i#t# #w#i#t#h# #t#h#e# #r#e#v#i#s#e#d# #d#e#f#i#n#i#t#i#o#n# #o#f# #F#2# #E#x#p#r#e#s#s#i#o#n# #a#n#d# #F#3# #M#a#n#i#f#e#s#t#a#t#i#o#n#.#</w:t>
      </w:r>
    </w:p>
    <w:p>
      <w:pPr>
        <w:pStyle w:val="PreformattedText"/>
        <w:bidi w:val="0"/>
        <w:jc w:val="left"/>
        <w:rPr/>
      </w:pPr>
      <w:r>
        <w:rPr/>
        <w:t>#A#p#p#r#o#v#e#d# #i#n# #p#r#i#n#c#i#p#l#e# #a# #r#e#v#i#s#e#d# #s#c#o#p#e# #n#o#t#e# #f#o#r# #t#h#e# #C#R#M# #p#r#o#p#e#r#t#y# #P#1#0#3# #w#a#s# #i#n#t#e#n#d#e#d# #f#o#r# #(#w#a#s# #i#n#t#e#n#t#i#o#n# #o#f#)# #t#o# #b#r#o#a#d#e#n# #i#t# #s#o# #t#h#a#t# #i#t# #c#a#n# #b#e# #u#s#e#d# #t#o# #m#a#p# #t#h#e# #L#R#M# #I#n#t#e#n#d#e#d# #A#u#d#i#e#n#c#e# #a#t#t#r#i#b#u#t#e#s#.#</w:t>
      </w:r>
    </w:p>
    <w:p>
      <w:pPr>
        <w:pStyle w:val="PreformattedText"/>
        <w:bidi w:val="0"/>
        <w:jc w:val="left"/>
        <w:rPr/>
      </w:pPr>
      <w:r>
        <w:rPr/>
        <w:t>#W#o#r#k#i#n#g# #d#r#a#f#t# #L#R#M#o#o#-#F#R#B#R#o#o# #v#e#r#s#i#o#n# #0#.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 #t#h#i#s# #p#o#i#n#t# #t#h#e# #m#a#p#p#i#n#g# #L#R#M#(#e#r#)#-#L#R#M#o#o# #i#s# #c#l#o#s#e# #t#o# #c#o#m#p#l#e#t#e#.# #</w:t>
      </w:r>
    </w:p>
    <w:p>
      <w:pPr>
        <w:pStyle w:val="PreformattedText"/>
        <w:bidi w:val="0"/>
        <w:jc w:val="left"/>
        <w:rPr/>
      </w:pPr>
      <w:r>
        <w:rPr/>
        <w:t>#M#o#s#t# #o#f# #t#h#e# #F#R#B#R#o#o# #2#.#4# #c#l#a#s#s#e#s# #a#n#d# #p#r#o#p#e#r#t#i#e#s# #h#a#v#e# #b#e#e#n# #r#e#a#s#s#e#s#s#e#d#,# #a#n#d# #t#h#e# #d#e#c#i#s#i#o#n# #t#r#a#c#k#i#n#g# #d#o#c#u#m#e#n#t# #i#s# #b#e#i#n#g# #r#e#w#o#r#k#e#d# #i#n#t#o# #a# ## t#r#a#n#s#i#t#i#o#n##  #d#o#c#u#m#e#n#t# #f#r#o#m# #F#R#B#R#o#o# #2#.#4# #t#o# #L#R#M#o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n#c#e# #J#u#n#e#,# #P#a#t# #i#s# #w#o#r#k#i#n#g# #w#i#t#h# #a# #p#o#s#t#-#m#e#t#i#n#g# #w#o#r#k#i#n#g# #d#r#a#f#t# #L#R#M#o#o#-#F#R#B#R#o#o# #(#v#e#r#s#i#o#n# #0#.#5#)# #t#o# #c#o#n#t#i#n#u#e# #t#h#e# #e#d#i#t#o#r#i#a#l# #a#s#p#e#c#t#s# #i#n# #p#r#e#p#a#r#a#t#i#o#n# #f#o#r# #t#h#e# #O#c#t#o#b#e#r# #m#e#e#t#i#n#g#.# #T#h#i#s# #s#h#o#u#l#d# #i#d#e#n#t#i#f#y# #a#n#y# #r#e#m#a#i#n#i#n#g# #s#u#b#s#t#a#n#t#i#v#e# #i#s#s#u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o#r#k# #i#n# #p#r#o#g#r#e#s#s#:#</w:t>
      </w:r>
    </w:p>
    <w:p>
      <w:pPr>
        <w:pStyle w:val="PreformattedText"/>
        <w:bidi w:val="0"/>
        <w:jc w:val="left"/>
        <w:rPr/>
      </w:pPr>
      <w:r>
        <w:rPr/>
        <w:t>#F#i#n#a#l#i#z#a#t#i#o#n# #o#f# #t#h#e# #m#a#p#p#i#n#g#</w:t>
      </w:r>
    </w:p>
    <w:p>
      <w:pPr>
        <w:pStyle w:val="PreformattedText"/>
        <w:bidi w:val="0"/>
        <w:jc w:val="left"/>
        <w:rPr/>
      </w:pPr>
      <w:r>
        <w:rPr/>
        <w:t>#C#o#m#p#l#e#t#i#o#n# #o#f# #s#c#o#p#e# #n#o#t#e#s# #m#o#d#i#f#i#c#a#t#i#o#n#s# #(#c#o#n#s#i#s#t#e#n#c#y#,# #e#d#i#t#o#r#i#a#l#)#</w:t>
      </w:r>
    </w:p>
    <w:p>
      <w:pPr>
        <w:pStyle w:val="PreformattedText"/>
        <w:bidi w:val="0"/>
        <w:jc w:val="left"/>
        <w:rPr/>
      </w:pPr>
      <w:r>
        <w:rPr/>
        <w:t>#R#e#v#i#e#w# #o#f# #e#x#a#m#p#l#e#s#</w:t>
      </w:r>
    </w:p>
    <w:p>
      <w:pPr>
        <w:pStyle w:val="PreformattedText"/>
        <w:bidi w:val="0"/>
        <w:jc w:val="left"/>
        <w:rPr/>
      </w:pPr>
      <w:r>
        <w:rPr/>
        <w:t>#D#e#t#a#i#l#e#d# #c#h#e#c#k#i#n#g# #f#o#r# #c#o#n#s#i#s#t#e#n#c#y# #i#n# #s#t#r#u#c#t#u#r#e# #(#s#u#p#e#r#/#s#u#b# #c#l#a#s#s#e#s# #a#n#d# #p#r#o#p#e#r#t#i#e#s#,# #v#a#l#i#d#i#t#y# #o#f# #d#o#m#a#i#n#s# #a#n#d# #r#a#n#g#e#s# #o#f# #a#l#l# #p#r#o#p#e#r#t#i#e#s#)#</w:t>
      </w:r>
    </w:p>
    <w:p>
      <w:pPr>
        <w:pStyle w:val="PreformattedText"/>
        <w:bidi w:val="0"/>
        <w:jc w:val="left"/>
        <w:rPr/>
      </w:pPr>
      <w:r>
        <w:rPr/>
        <w:t>#P#r#e#p#a#r#a#t#i#o#n# #o#f# #c#l#a#s#s# #a#n#d# #p#r#o#p#e#r#t#y# #h#i#e#r#a#r#c#h#i#e#s#</w:t>
      </w:r>
    </w:p>
    <w:p>
      <w:pPr>
        <w:pStyle w:val="PreformattedText"/>
        <w:bidi w:val="0"/>
        <w:jc w:val="left"/>
        <w:rPr/>
      </w:pPr>
      <w:r>
        <w:rPr/>
        <w:t>#L#i#s#t#i#n#g# #o#f# #C#I#D#O#C# #C#R#M# #c#l#a#s#s#e#s# #a#n#d# #p#r#o#p#e#r#t#i#e#s# #e#s#s#e#n#t#i#a#l# #f#o#r# #i#m#p#l#e#m#e#n#t#a#t#i#o#n# #o#f# #L#R#M#o#o#</w:t>
      </w:r>
    </w:p>
    <w:p>
      <w:pPr>
        <w:pStyle w:val="PreformattedText"/>
        <w:bidi w:val="0"/>
        <w:jc w:val="left"/>
        <w:rPr/>
      </w:pPr>
      <w:r>
        <w:rPr/>
        <w:t>#R#e#w#r#i#t#i#n#g# #o#f# #i#n#t#r#o#d#u#c#t#i#o#n#,# #t#e#x#t#u#a#l# #a#n#d# #g#r#a#p#h#i#c# #m#o#d#e#l# #o#v#e#r#v#i#e#w#s# #</w:t>
      </w:r>
    </w:p>
    <w:p>
      <w:pPr>
        <w:pStyle w:val="PreformattedText"/>
        <w:bidi w:val="0"/>
        <w:jc w:val="left"/>
        <w:rPr/>
      </w:pPr>
      <w:r>
        <w:rPr/>
        <w:t>#E#d#i#t#o#r#i#a#l# #r#e#v#i#e#w# #t#h#r#o#u#g#h#o#u#t# #f#o#r# #c#o#n#s#i#s#t#e#n#c#y#</w:t>
      </w:r>
    </w:p>
    <w:p>
      <w:pPr>
        <w:pStyle w:val="PreformattedText"/>
        <w:bidi w:val="0"/>
        <w:jc w:val="left"/>
        <w:rPr/>
      </w:pPr>
      <w:r>
        <w:rPr/>
        <w:t>#D#e#c#i#s#i#o#n# #o#n# #f#u#n#c#t#i#o#n#a#l# #s#c#o#p#e# #o#f# #L#R#M#o#o# #c#o#m#p#a#r#e#d# #t#o# #F#R#B#R#o#o# #v#e#r#.# #2#.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&amp;###*###�###�###�###�###�###*###,###.###x###z###�###�#######8###v###�###�###�###�###�###�###�###F###(###h###�"##�"##�+##�����#�#����#�#�#�#�#�#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]####0J#####j#######U######U###5##\#######(###*###�###�###�###�###�###.</w:t>
        <w:br/>
        <w:t>##0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�###�###�###4###6###~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###�###�###�###H###�###�###�#######�###&amp;###(###j###�###� ##""##�###�###�###�###j$##�%##�%##|'##~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~'##�'##�'##�'##^(##�(##�)##�)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d+##�+##�+##�+##�+##�+##�+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br/>
        <w:t>&amp;##F############0##��/ ��=!�n#"�n##�n#$�n#2P##1�X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#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7###�#########S#u#m#m#a#r#y#I#n#f#o#r#m#a#t#i#o#n###########################(###########����####################################:###�#######W#o#r#d#D#o#c#u#m#e#n#t#############################################������������########################################24########D#o#c#u#m#e#n#t#S#u#m#m#a#r#y#I#n#f#o#r#m#a#t#i#o#n###########8###������������####################################&gt;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