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[#######��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�L####bjbj�k�k##################</w:t>
        <w:tab/>
        <w:t>###7N##�#;\�#;\�</w:t>
        <w:tab/>
        <w:t>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@###�###�#######0)##�###�#######�#######�###(#############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###(######�(######�(######�(######�(######�(######�(##$###*+##�###�-##v###�(##E###################�######## ######################�#######�######## ####### ######�(##############�#######�###########################�###�(######W%######W%######W%####### ##X###�###############�###############(##############W%####################################################### ######(##############W%######W%##:####'##,###########################################################################_'##############����####�P�##��#########����####k###|###='##############k(#######)##0###0)######U'##</w:t>
        <w:br/>
        <w:t>###V.######�###�###V.######_'######################################################################_'##�###V.##############�########(##h#### ####### ######W%####### ####### ####################################### ####### ####### ######�(######�(######################################�$##�#################################### ####### ####### ######0)####### ####### ####### #######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.####### ####### ####### ####### ####### ####### ############################################################### ####### ####### 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Armenia</w:t>
      </w:r>
    </w:p>
    <w:p>
      <w:pPr>
        <w:pStyle w:val="PreformattedText"/>
        <w:bidi w:val="0"/>
        <w:jc w:val="left"/>
        <w:rPr/>
      </w:pPr>
      <w:r>
        <w:rPr/>
        <w:t xml:space="preserve">Country�name�in official language(s): </w:t>
      </w:r>
    </w:p>
    <w:p>
      <w:pPr>
        <w:pStyle w:val="PreformattedText"/>
        <w:bidi w:val="0"/>
        <w:jc w:val="left"/>
        <w:rPr/>
      </w:pPr>
      <w:r>
        <w:rPr/>
        <w:t>Language in English: Armenian</w:t>
      </w:r>
    </w:p>
    <w:p>
      <w:pPr>
        <w:pStyle w:val="PreformattedText"/>
        <w:bidi w:val="0"/>
        <w:jc w:val="left"/>
        <w:rPr/>
      </w:pPr>
      <w:r>
        <w:rPr/>
        <w:t xml:space="preserve">Language�name�in official language(s): </w:t>
      </w:r>
    </w:p>
    <w:p>
      <w:pPr>
        <w:pStyle w:val="PreformattedText"/>
        <w:bidi w:val="0"/>
        <w:jc w:val="left"/>
        <w:rPr/>
      </w:pPr>
      <w:r>
        <w:rPr/>
        <w:t>Last updated: 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#Type#Examples#######1.  Forename#simple#####-- masculine##Hovhannes</w:t>
      </w:r>
    </w:p>
    <w:p>
      <w:pPr>
        <w:pStyle w:val="PreformattedText"/>
        <w:bidi w:val="0"/>
        <w:jc w:val="left"/>
        <w:rPr/>
      </w:pPr>
      <w:r>
        <w:rPr/>
        <w:t>Avetikh###-- feminine##Khnarik#######2.  Patronymic#simple, masculine and feminine##Sahaki</w:t>
      </w:r>
    </w:p>
    <w:p>
      <w:pPr>
        <w:pStyle w:val="PreformattedText"/>
        <w:bidi w:val="0"/>
        <w:jc w:val="left"/>
        <w:rPr/>
      </w:pPr>
      <w:r>
        <w:rPr/>
        <w:t>Vahani#######3.  Surname#simple##Thumanyan</w:t>
      </w:r>
    </w:p>
    <w:p>
      <w:pPr>
        <w:pStyle w:val="PreformattedText"/>
        <w:bidi w:val="0"/>
        <w:jc w:val="left"/>
        <w:rPr/>
      </w:pPr>
      <w:r>
        <w:rPr/>
        <w:t>Isahakyan###compound##Melik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anjanyan</w:t>
      </w:r>
    </w:p>
    <w:p>
      <w:pPr>
        <w:pStyle w:val="PreformattedText"/>
        <w:bidi w:val="0"/>
        <w:jc w:val="left"/>
        <w:rPr/>
      </w:pPr>
      <w:r>
        <w:rPr/>
        <w:t>Ter-Ghevondyan##</w:t>
      </w:r>
    </w:p>
    <w:p>
      <w:pPr>
        <w:pStyle w:val="PreformattedText"/>
        <w:bidi w:val="0"/>
        <w:jc w:val="left"/>
        <w:rPr/>
      </w:pPr>
      <w:r>
        <w:rPr/>
        <w:t xml:space="preserve">ORDER OF ELEMENTS IN CATALOGUE HEAD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name#Entry element#Examples#######1.  Simple surname#surname##ISAHAKY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etik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haki#######2.  Compound surname#first part of compound##MELIK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ASHAYA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ar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khsandri##</w:t>
      </w:r>
    </w:p>
    <w:p>
      <w:pPr>
        <w:pStyle w:val="PreformattedText"/>
        <w:bidi w:val="0"/>
        <w:jc w:val="left"/>
        <w:rPr/>
      </w:pPr>
      <w:r>
        <w:rPr/>
        <w:t>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R#u#l#e#s# #f#o#r# #t#h#e# #c#h#o#i#c#e# #a#n#d# #f#o#r#m# #o#f# #n#a#m#e#s# #a#r#e# #c#o#n#t#a#i#n#e#d# #i#n#:#</w:t>
      </w:r>
    </w:p>
    <w:p>
      <w:pPr>
        <w:pStyle w:val="PreformattedText"/>
        <w:bidi w:val="0"/>
        <w:jc w:val="left"/>
        <w:rPr/>
      </w:pPr>
      <w:r>
        <w:rPr/>
        <w:t>#E#d#i#n#y#e# #p#r#a#v#i#l#a# #o#p#i#s#a#n#i#j#a# #p#r#o#i#z#v#e#d#e#n#i#j# #p#e#c#h#a#t#i# #d#l#i#a# #b#i#b#l#i#o#t#e#</w:t>
      </w:r>
    </w:p>
    <w:p>
      <w:pPr>
        <w:pStyle w:val="PreformattedText"/>
        <w:bidi w:val="0"/>
        <w:jc w:val="left"/>
        <w:rPr/>
      </w:pPr>
      <w:r>
        <w:rPr/>
        <w:t>#n#y#h# #k#a#t#a#l#o#g#o#v# #/# #M#e# #d#u#v#e#d#o#m#s#t#v#e#n#n#a#j#a# #K#a#t#a#l#o#g#i#z#a#c#i#o#n#n#a#j#a# #K#o#m#i#s#s#a#j#a# #p#r#i# #G#o#s#u#d#a#r#s#t#v#e#n#n#o#j# #B#i#b#l#i#o#t#e#k#e# #S#S#S#R# #i#m# #V#.#I#.# #L#e#n#ina. - 2. isdanie - Moskva : Kniga, 1959-1960.</w:t>
      </w:r>
    </w:p>
    <w:p>
      <w:pPr>
        <w:pStyle w:val="PreformattedText"/>
        <w:bidi w:val="0"/>
        <w:jc w:val="left"/>
        <w:rPr/>
      </w:pPr>
      <w:r>
        <w:rPr/>
        <w:t>English title: Uniform rules for the entry of printed matter in library catalogues.</w:t>
      </w:r>
    </w:p>
    <w:p>
      <w:pPr>
        <w:pStyle w:val="PreformattedText"/>
        <w:bidi w:val="0"/>
        <w:jc w:val="left"/>
        <w:rPr/>
      </w:pPr>
      <w:r>
        <w:rPr/>
        <w:t>Sources and recommended references</w:t>
      </w:r>
    </w:p>
    <w:p>
      <w:pPr>
        <w:pStyle w:val="PreformattedText"/>
        <w:bidi w:val="0"/>
        <w:jc w:val="left"/>
        <w:rPr/>
      </w:pPr>
      <w:r>
        <w:rPr/>
        <w:t>Tpagruthan taregir. Organ Haykakan SSH petakan matenagituthyan.  Erevan, 1925-</w:t>
      </w:r>
    </w:p>
    <w:p>
      <w:pPr>
        <w:pStyle w:val="PreformattedText"/>
        <w:bidi w:val="0"/>
        <w:jc w:val="left"/>
        <w:rPr/>
      </w:pPr>
      <w:r>
        <w:rPr/>
        <w:t>Romanization schemes in use</w:t>
      </w:r>
    </w:p>
    <w:p>
      <w:pPr>
        <w:pStyle w:val="PreformattedText"/>
        <w:bidi w:val="0"/>
        <w:jc w:val="left"/>
        <w:rPr/>
      </w:pPr>
      <w:r>
        <w:rPr/>
        <w:t>International system for the transliteration of Slavic Cyrillic characters / International Organization for Standardization. - 2nd ed. - [Geneva] : ISO, 1968. - 8 p. ; 30 cm. - (ISO Recommendation ; R9)</w:t>
      </w:r>
    </w:p>
    <w:p>
      <w:pPr>
        <w:pStyle w:val="PreformattedText"/>
        <w:bidi w:val="0"/>
        <w:jc w:val="left"/>
        <w:rPr/>
      </w:pPr>
      <w:r>
        <w:rPr/>
        <w:t>Authority for information provided</w:t>
      </w:r>
    </w:p>
    <w:p>
      <w:pPr>
        <w:pStyle w:val="PreformattedText"/>
        <w:bidi w:val="0"/>
        <w:jc w:val="left"/>
        <w:rPr/>
      </w:pPr>
      <w:r>
        <w:rPr/>
        <w:t>###0#B#0#;#&gt;#3#8#7#0#F#8#&gt;#=#=#&gt;#9# #:#&gt;#&lt;#8#A#A#8#5#9# #!#!#!# # #(#U#S#S#R# #C#a#t#a#l#o#g#u#i#n#g# #C#o#m#m#i#t#t#e#e#)#.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,# ###0#B#0#;#&gt;#3#8#7#0#F#8#&gt;#=#=#&gt;#9# #:#&gt;#&lt;#8#A#A#8#5#9# #!#!#!# # #(#M#r#s#.# #A#.#A#.# #K#h#r#e#n#k#o#v#a#,# #C#h#a#i#r#m#a#n#,# #U#S#S#R# #C#a#t#a#l#o#g#u#i#n#g# #C#o#m#m#i#t#t#e#e#)#,# #1#7# #F#e#b#r#u#a#r#y# #1#9#7#7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'###N###l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$##�5##dU�##-D##M�</w:t>
        <w:br/>
        <w:t>###����###^�5#a$#gd�}#######$##dh###*$#-D##1$#7$#M�</w:t>
        <w:br/>
        <w:t>###����###a$#gd�}#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&amp;###�����ԩԏq���W=###########################################3#h#</w:t>
        <w:br/>
        <w:t>�##h#</w:t>
        <w:br/>
        <w:t>�#5#�B*#CJ##]#�aJ##mH</w:t>
        <w:tab/>
        <w:t>#nH</w:t>
        <w:tab/>
        <w:t>#ph####sH</w:t>
        <w:tab/>
        <w:t>#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&amp;###'###M###N###c###k###l###�###�###�###�###�###�###�###�###�###�ʹͨ�͠��s�\J:#######################################h�s�##h�o�#5#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'#h#</w:t>
        <w:br/>
        <w:t>�##h#</w:t>
        <w:br/>
        <w:t>�#5#�CJ##aJ##mH##nH</w:t>
        <w:tab/>
        <w:t>#sH##tH</w:t>
        <w:tab/>
        <w:t>#0#h#</w:t>
        <w:br/>
        <w:t>�##h�s�#5#�B*#CJ##aJ##mH</w:t>
        <w:br/>
        <w:t>TnH</w:t>
        <w:tab/>
        <w:t>#ph####sH</w:t>
        <w:br/>
        <w:t>TtH</w:t>
        <w:tab/>
        <w:t>####h#</w:t>
        <w:br/>
        <w:t>�##h#</w:t>
        <w:br/>
        <w:t>�#5#�##h#</w:t>
        <w:br/>
        <w:t>�##h#</w:t>
        <w:br/>
        <w:t>�#5#�CJ##aJ##0#h#</w:t>
        <w:br/>
        <w:t>�##h�s�#5#�B*#CJ##aJ##mH</w:t>
        <w:tab/>
        <w:t>#nH</w:t>
        <w:tab/>
        <w:t>#ph####sH</w:t>
        <w:tab/>
        <w:t>#tH</w:t>
        <w:tab/>
        <w:t>##3#h�s�##h�s�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wg�Z����###h#</w:t>
        <w:br/>
        <w:t>�#5#�CJ##aJ##mH</w:t>
        <w:tab/>
        <w:t>#sH</w:t>
        <w:tab/>
        <w:t>###h#</w:t>
        <w:br/>
        <w:t>�##h�o�#5#�CJ##aJ##mH</w:t>
        <w:tab/>
        <w:t>#sH</w:t>
        <w:tab/>
        <w:t>###h�s�#CJ##aJ##mH</w:t>
        <w:tab/>
        <w:t>#sH</w:t>
        <w:tab/>
        <w:t>##(#h#</w:t>
        <w:br/>
        <w:t>�##h#</w:t>
        <w:br/>
        <w:t>�#CJ##_H##aJ##mH</w:t>
        <w:tab/>
        <w:t>#nH</w:t>
        <w:tab/>
        <w:t>#sH</w:t>
        <w:tab/>
        <w:t>#tH</w:t>
        <w:tab/>
        <w:t>##$#h#</w:t>
        <w:br/>
        <w:t>�##h#</w:t>
        <w:br/>
        <w:t>�#CJ##aJ##mH</w:t>
        <w:tab/>
        <w:t>#nH</w:t>
        <w:tab/>
        <w:t>#sH</w:t>
        <w:tab/>
        <w:t>#tH</w:t>
        <w:tab/>
        <w:t>##+#h#</w:t>
        <w:br/>
        <w:t>�##h#</w:t>
        <w:br/>
        <w:t>�#6#�CJ##_H##aJ##mH</w:t>
        <w:tab/>
        <w:t>#nH</w:t>
        <w:tab/>
        <w:t>#sH</w:t>
        <w:tab/>
        <w:t>#tH</w:t>
        <w:tab/>
        <w:t>###h�s�##h#</w:t>
        <w:br/>
        <w:t>�#5#�CJ##aJ##mH</w:t>
        <w:tab/>
        <w:t>#sH</w:t>
        <w:tab/>
        <w:t>###h�o�#5#�CJ##aJ##mH</w:t>
        <w:tab/>
        <w:t>#sH</w:t>
        <w:tab/>
        <w:t>###h�s�##h�o�#5#�CJ##aJ##mH</w:t>
        <w:tab/>
        <w:t>#sH</w:t>
        <w:tab/>
        <w:t>#"#h�s�##h�o�#5#�CJ##\#�aJ##mH</w:t>
        <w:tab/>
        <w:t>#sH</w:t>
        <w:tab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I############�############�############�############�###################�##kd#####$##$#If#####�l##�##########################�F##��m#�#�!##�###################�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iB�#####$#*$#1$#7$#If####gdiB�#l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1############1############1############1#########################$#*$#1$#7$#If####gdiB�#l�##################�##kd�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1############1############1############1#########################$#*$#1$#7$#If####gdiB�#l�##################�##kd|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1############�############�############�######################�##kdF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##$#*$#1$#7$#If####gdiB�#l�####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1############�############�############�######################�##kd#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##$#*$#1$#7$#If####gdiB�#l�####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1############�############�############�######################�##kd�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##$#*$#1$#7$#If####gdiB�#l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1############�############�######################�##kd�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##$#*$#1$#7$#If####gdiB�#l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1############�############�######################�##kdn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##$#*$#1$#7$#If####gdiB�#l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1############�######################�##kd8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##$#*$#1$#7$#If####gdiB�#l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*$#1$#7$#If####gdiB�#l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1############################################################################$##�5##dU�##-D##M�</w:t>
        <w:br/>
        <w:t>###����###^�5#a$#gd�}###�##kd#####$##$#If#####�l##�##########################�\##��m#�#�#�!##�###################�###################'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iB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�Y##&amp;`#$#*$#/��#1$#7$#If####gdiB�#l�#####################$##��#-D##M�</w:t>
        <w:br/>
        <w:t>###����###]��#a$#gd�}#######$##$##��#-D##M�</w:t>
        <w:br/>
        <w:t>###����###]��#a$#gd�}##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Y############;############;############;############;#############################################$##�Y##&amp;`#$#*$#/��#1$#7$#If####gdiB�#l�#################�##kd�####$##$#If#####�l##�##########################�F##���#q#�!##�###################�###################2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ytiB�#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A#########################################################$##�Y##&amp;`#$#*$#/��#1$#7$#If####gdiB�#l�#################�##kd�####$##$#If#####�l##�##########################�\##���#q###�!##�#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iB�#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Y##&amp;`#$#*$#/��#1$#7$#If####gdiB�#l�#################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6###�###@###&gt;###�###�###�###�###�#######\###]###^###�#######"###$###6###8###@###~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�###�###������˷</w:t>
      </w:r>
      <w:r>
        <w:rPr>
          <w:rtl w:val="true"/>
        </w:rPr>
        <w:t>ءءط�ط���ط</w:t>
      </w:r>
      <w:r>
        <w:rPr/>
        <w:t>z�z�z</w:t>
      </w:r>
      <w:r>
        <w:rPr>
          <w:rtl w:val="true"/>
        </w:rPr>
        <w:t>ط</w:t>
      </w:r>
      <w:r>
        <w:rPr/>
        <w:t>f�f�f�f�f�#####'#h#</w:t>
        <w:br/>
        <w:t>�##h#</w:t>
        <w:br/>
        <w:t>�#5#�CJ##aJ##mH##nH</w:t>
        <w:tab/>
        <w:t>#sH##tH</w:t>
        <w:tab/>
        <w:t>#$#h#</w:t>
        <w:br/>
        <w:t>�##h#</w:t>
        <w:br/>
        <w:t>�#CJ##aJ##mH##nH</w:t>
        <w:tab/>
        <w:t>#sH##tH</w:t>
        <w:tab/>
        <w:t>##'#h#</w:t>
        <w:br/>
        <w:t>�##h#</w:t>
        <w:br/>
        <w:t>�#CJ##]#�aJ##mH</w:t>
        <w:tab/>
        <w:t>#nH</w:t>
        <w:tab/>
        <w:t>#sH</w:t>
        <w:tab/>
        <w:t>#tH</w:t>
        <w:tab/>
        <w:t>#*#h#</w:t>
        <w:br/>
        <w:t>�##h#</w:t>
        <w:br/>
        <w:t>�#6#�CJ##]#�aJ##mH</w:t>
        <w:tab/>
        <w:t>#nH</w:t>
        <w:tab/>
        <w:t>#sH</w:t>
        <w:tab/>
        <w:t>#tH</w:t>
        <w:tab/>
        <w:t>##'#h#</w:t>
        <w:br/>
        <w:t>�##h#</w:t>
        <w:br/>
        <w:t>�#5#�CJ##aJ##mH</w:t>
        <w:tab/>
        <w:t>#nH</w:t>
        <w:tab/>
        <w:t>#sH</w:t>
        <w:tab/>
        <w:t>#tH</w:t>
        <w:tab/>
        <w:t>###h#</w:t>
        <w:br/>
        <w:t>�#5#�CJ##aJ##mH</w:t>
        <w:tab/>
        <w:t>#sH</w:t>
        <w:tab/>
        <w:t>#$#h#</w:t>
        <w:br/>
        <w:t>�##h#</w:t>
        <w:br/>
        <w:t>�#CJ##aJ##mH</w:t>
        <w:tab/>
        <w:t>#nH</w:t>
        <w:tab/>
        <w:t>#sH</w:t>
        <w:tab/>
        <w:t>#tH</w:t>
        <w:tab/>
        <w:t>##(#h#</w:t>
        <w:br/>
        <w:t>�##h#</w:t>
        <w:br/>
        <w:t>�#CJ##_H##aJ##mH</w:t>
        <w:tab/>
        <w:t>#nH</w:t>
        <w:tab/>
        <w:t>#sH</w:t>
        <w:tab/>
        <w:t>#tH</w:t>
        <w:tab/>
        <w:t>#'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A#########################################################$##�Y##&amp;`#$#*$#/��#1$#7$#If####gdiB�#l�#################�##kdf</w:t>
        <w:tab/>
        <w:t>###$##$#If#####�l##�##########################�\##���#q###�!##�#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iB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�##kd?</w:t>
        <w:br/>
        <w:t>###$##$#If#####�l##�##########################�\##���#q###�!##�#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iB�#####$##�Y##&amp;`#$#*$#/��#1$#7$#If####gdiB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Y##&amp;`#$#*$#/��#1$#7$#If####gdiB�#l�###################�</w:t>
      </w:r>
    </w:p>
    <w:p>
      <w:pPr>
        <w:pStyle w:val="PreformattedText"/>
        <w:bidi w:val="0"/>
        <w:jc w:val="left"/>
        <w:rPr/>
      </w:pPr>
      <w:r>
        <w:rPr/>
        <w:t>##########6###A############-############"#############################��#*$#1$#7$#gd#</w:t>
        <w:br/>
        <w:t>�#####$##��#-D##M�</w:t>
        <w:br/>
        <w:t>###����###]��#a$#gd�}##�##kd#####$##$#If#####�l##�##########################�\##���#q###�!##�#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iB�###6###�###/###�###�###�#######�###�###~###�###�L##�L##�L##�L##�L##�L##�L##�L##�L##�L##�L##�L##�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gd� 1#######$#####��#*$#1$#7$#gd#</w:t>
        <w:br/>
        <w:t>�#####��##��#*$#1$#7$#^��#gd#</w:t>
        <w:br/>
        <w:t>�###�###�###�###�########L##HL##IL##JL##�L##�L##�L##�L##�L##�L##�L##�L##�L##�L##�L##�L##�L##�L##�L##�L##�L##�L##�L##�L##�L##�L##������������������</w:t>
      </w:r>
      <w:r>
        <w:rPr/>
        <w:t>鶲���������</w:t>
      </w:r>
      <w:r>
        <w:rPr/>
        <w:t>##################################################################################################################################################'#h#</w:t>
        <w:br/>
        <w:t>�##h#</w:t>
        <w:br/>
        <w:t>�#5#�CJ##aJ##mH</w:t>
        <w:tab/>
        <w:t>#nH</w:t>
        <w:tab/>
        <w:t>#sH</w:t>
        <w:tab/>
        <w:t>#tH</w:t>
        <w:tab/>
        <w:t>###j#####hiB�#U####hiB�####h� 1##h� 1#mH</w:t>
        <w:br/>
        <w:t>#sH</w:t>
        <w:br/>
        <w:t>#####�#j#</w:t>
      </w:r>
    </w:p>
    <w:p>
      <w:pPr>
        <w:pStyle w:val="PreformattedText"/>
        <w:bidi w:val="0"/>
        <w:jc w:val="left"/>
        <w:rPr/>
      </w:pPr>
      <w:r>
        <w:rPr/>
        <w:t>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�#######h� 1#U###U####j#####h� 1#U####h� 1####j#####h� 1#0J-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la.org/publications/statement-of-international-cataloguing-principles" ##http://www.ifla.org/publications/statement-of-international-cataloguing-principles#</w:t>
      </w:r>
    </w:p>
    <w:p>
      <w:pPr>
        <w:pStyle w:val="PreformattedText"/>
        <w:bidi w:val="0"/>
        <w:jc w:val="left"/>
        <w:rPr/>
      </w:pPr>
      <w:r>
        <w:rPr/>
        <w:t># # HYPERLINK "http://www.ifla.org/node/4953" ##http://www.ifla.org/node/495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m##v##�#:V###�l#</w:t>
        <w:br/>
        <w:t>t##�##�0###�#######�#######�#######�#######�#######�#####�####6#5�####�#5�####�#5�######p�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m##v##�##v##�#:V###�l#</w:t>
        <w:br/>
        <w:t>t##�##�0###�#######�#######�#######�#######�#######�#####�####6#5�####�#5�####�#5�####'</w:t>
        <w:tab/>
        <w:t>5�####�#p�(###�###�#####�###�#####�###�#####�###�##ytiB�#�##$##$#If#####�##!v##h##v##�##v##�##v##2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�#5�####�#5�####�#5�####2#p�####�###�#####�###�#####�###�##ytiB�#�##$##$#If#####�##!v##h##v##�#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�#5�####�#5�####�#5�####�#5�####�#p�(###�###�#####�###�#####�###�#####�###�##ytiB�#�##$##$#If#####�##!v##h##v##�#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�#5�####�#5�####�#5�####�#5�####�#p�(###�###�#####�###�#####�###�#####�###�##ytiB�#�##$##$#If#####�##!v##h##v##�#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�#5�####�#5�####�#5�####�#5�####�#p�(###�###�#####�###�#####�###�#####�###�##ytiB�#�##$##$#If#####�##!v##h##v##�#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Y##��##�0###�#######�#######�#######�#######�#######�#####�####6##��#5�####�#5�####�#5�####�#5�####�#p�(###�###�#####�###�#####�###�#####�###�##ytiB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@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�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�</w:t>
        <w:br/>
        <w:t>##########�###############�</w:t>
        <w:br/>
        <w:t>#####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&amp;###�###\</w:t>
      </w:r>
    </w:p>
    <w:p>
      <w:pPr>
        <w:pStyle w:val="PreformattedText"/>
        <w:bidi w:val="0"/>
        <w:jc w:val="left"/>
        <w:rPr/>
      </w:pPr>
      <w:r>
        <w:rPr/>
        <w:t>##�###�L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�L###################################################################### ###!###"#######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�</w:t>
        <w:br/>
        <w:t>#####@�###�</w:t>
        <w:br/>
        <w:t>##########################*###,###:###&lt;###w###y###�###�###�###�###�###�###�###�###############/###3###7###?###@###H###N###V###c###k###l###t###u###y###}###�###�###�###�###�###�###�###�###�###+###4###5###&lt;###L###S###�###�###�###�###�###�###�###�###�###�###�###�###�###�###�###�###�###�###�###�###�###�###T###Z###[###b###c###l###m###y###z###�###�###�###�###�###�###�###�###�###�###�###�###�###�###�###�###�###�###�###�###�###�#######</w:t>
        <w:br/>
        <w:t>###########"###�###�###�###�###�###�###�###�###�###�###�####</w:t>
        <w:tab/>
        <w:t>###</w:t>
        <w:tab/>
        <w:t>###</w:t>
        <w:tab/>
        <w:t>##\</w:t>
        <w:tab/>
        <w:t>##d</w:t>
        <w:tab/>
        <w:t>##f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</w:t>
        <w:br/>
        <w:t>#######�###�###�###�###�###=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3###3###3###3#####################################'###N###l###�###�###�###�###$###0###2#####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&amp;###'###'###M###M###c###c###k###k###�###�###�###�###1###2###########T###T###�###�###�###�###�###�###########�###�###�###�###&gt;</w:t>
        <w:tab/>
        <w:t>##&gt;</w:t>
        <w:tab/>
        <w:t>##�</w:t>
        <w:br/>
        <w:t>##################################################################################�#�#�#�#�#�#�#�#�###########�#�#�#�#�#�#�#�#�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###############################����������########W#W#8#N#u#m#1#��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############�###########�}##{#(#� 1#�l6#X#8#�#@##TC#�tI#</w:t>
        <w:tab/>
        <w:t>AQ#}#i#�h�#tD�#�o�#|#�#Sl�#�s�#Tw�#?U�#iB�##</w:t>
        <w:br/>
        <w:t>�#####�</w:t>
        <w:tab/>
        <w:t>##�</w:t>
        <w:tab/>
        <w:t>##########�@#�##M###M###########M#######M########@###############�###�</w:t>
        <w:tab/>
        <w:t>##�</w:t>
        <w:br/>
        <w:t>#######@############# #@#############�#@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##�##��###h#####��7���7�%s�######y###k###########��####�###K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########�</w:t>
        <w:tab/>
        <w:t>##�</w:t>
        <w:br/>
        <w:t>########################################################################</w:t>
        <w:tab/>
        <w:t>2�Q#�###���##########################HX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4###########Microsoft Office Word###@####0######@####��#���#@####N�����#@####x�##��#############y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�</w:t>
        <w:tab/>
        <w:t>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����1###2###3###4###5###6###7###8###9###:###;###&lt;###=###&gt;###?###@###A###B###C###D###E###F###G###����I###J###K###L###M###N###O###����Q###R###S###T###U###V###W###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�##��#\###�#######D#a#t#a#########################################################</w:t>
        <w:br/>
        <w:t>###������������####################################(###########1#T#a#b#l#e#################################################################����####################################0###j.######W#o#r#d#D#o#c#u#m#e#n#t#####################################################����########################################7N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