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P'####bjbj����##################</w:t>
        <w:tab/>
        <w:t>###*�##��##��##9###############################��##########��##########��##################�#####�#######�###�!######�!######�!######�!######�!##############����####�!######�!######�!##8###</w:t>
        <w:br/>
        <w:t>"##|###�"##\###�!######Z2######�###:####$#######$##(###D$######D$#######%##v###�%##$###�%######�1######�1######�1######�1######�1######�1######�1##,###v4##�###(7##�###�1######################�!######�%#######################%#######%######�%######�%######�1#######*######�!######�!######D$##############D$##�####2#######*#######*#######*######�%##N###�!######D$######�!######D$######�1###############*######################################################�%######�1###############*#######*##6####0##�############################################################################1##############����####P��V��#########����#####'##�###�0##############�1######*2##0###Z2######�0######�7#######*######�7##8####1#######*###############################################################1##8###################�!######Q1##l###########################################################################�%######�%######�%######�1######�1#######################################*######################################�%######�%######�%######Z2##############################################����####����####����############����####����####����####����####����####����####����####����####����####����####����####����####����####����####�7######�%######�%######�%######�%######�%######�%##############################################################�%######�%######�%######�###�</w:t>
      </w:r>
      <w:r>
        <w:br w:type="page"/>
      </w:r>
    </w:p>
    <w:p>
      <w:pPr>
        <w:pStyle w:val="PreformattedText"/>
        <w:bidi w:val="0"/>
        <w:jc w:val="left"/>
        <w:rPr/>
      </w:pPr>
      <w:r>
        <w:rPr/>
        <w:t>##d ##:#####</w:t>
      </w:r>
      <w:r>
        <w:br w:type="page"/>
      </w:r>
    </w:p>
    <w:p>
      <w:pPr>
        <w:pStyle w:val="PreformattedText"/>
        <w:bidi w:val="0"/>
        <w:jc w:val="left"/>
        <w:rPr/>
      </w:pPr>
      <w:r>
        <w:rPr/>
        <w:t>###</w:t>
      </w:r>
    </w:p>
    <w:p>
      <w:pPr>
        <w:pStyle w:val="PreformattedText"/>
        <w:bidi w:val="0"/>
        <w:jc w:val="left"/>
        <w:rPr/>
      </w:pPr>
      <w:r>
        <w:rPr/>
        <w:t>###</w:t>
        <w:tab/>
        <w:t>###################################################################################################################################################################################################################################################################################################################################################################################################################################IFLA Cataloguing Section</w:t>
      </w:r>
    </w:p>
    <w:p>
      <w:pPr>
        <w:pStyle w:val="PreformattedText"/>
        <w:bidi w:val="0"/>
        <w:jc w:val="left"/>
        <w:rPr/>
      </w:pPr>
      <w:r>
        <w:rPr/>
        <w:t>Names of Persons</w:t>
      </w:r>
    </w:p>
    <w:p>
      <w:pPr>
        <w:pStyle w:val="PreformattedText"/>
        <w:bidi w:val="0"/>
        <w:jc w:val="left"/>
        <w:rPr/>
      </w:pPr>
      <w:r>
        <w:rPr/>
        <w:t>Introduction:</w:t>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t>Country name in English: Australia</w:t>
      </w:r>
    </w:p>
    <w:p>
      <w:pPr>
        <w:pStyle w:val="PreformattedText"/>
        <w:bidi w:val="0"/>
        <w:jc w:val="left"/>
        <w:rPr/>
      </w:pPr>
      <w:r>
        <w:rPr/>
        <w:t>Country name in official language(s): Australia</w:t>
      </w:r>
    </w:p>
    <w:p>
      <w:pPr>
        <w:pStyle w:val="PreformattedText"/>
        <w:bidi w:val="0"/>
        <w:jc w:val="left"/>
        <w:rPr/>
      </w:pPr>
      <w:r>
        <w:rPr/>
        <w:t>Language in English: 1. English (English is the official language of Australia)</w:t>
      </w:r>
    </w:p>
    <w:p>
      <w:pPr>
        <w:pStyle w:val="PreformattedText"/>
        <w:bidi w:val="0"/>
        <w:jc w:val="left"/>
        <w:rPr/>
      </w:pPr>
      <w:r>
        <w:rPr/>
        <w:tab/>
        <w:tab/>
        <w:tab/>
        <w:t xml:space="preserve">  2. Aboriginal and Torres Strait Islander languages</w:t>
      </w:r>
    </w:p>
    <w:p>
      <w:pPr>
        <w:pStyle w:val="PreformattedText"/>
        <w:bidi w:val="0"/>
        <w:jc w:val="left"/>
        <w:rPr/>
      </w:pPr>
      <w:r>
        <w:rPr/>
        <w:t>Language name in official language(s): 1. English 2. Aboriginal and Torres Strait Islander languages</w:t>
      </w:r>
    </w:p>
    <w:p>
      <w:pPr>
        <w:pStyle w:val="PreformattedText"/>
        <w:bidi w:val="0"/>
        <w:jc w:val="left"/>
        <w:rPr/>
      </w:pPr>
      <w:r>
        <w:rPr/>
        <w:t>Last updated: July 2015</w:t>
      </w:r>
    </w:p>
    <w:p>
      <w:pPr>
        <w:pStyle w:val="PreformattedText"/>
        <w:bidi w:val="0"/>
        <w:jc w:val="left"/>
        <w:rPr/>
      </w:pPr>
      <w:r>
        <w:rPr/>
      </w:r>
    </w:p>
    <w:p>
      <w:pPr>
        <w:pStyle w:val="PreformattedText"/>
        <w:bidi w:val="0"/>
        <w:jc w:val="left"/>
        <w:rPr/>
      </w:pPr>
      <w:r>
        <w:rPr/>
        <w:t>Note: Before European colonisation of Australia, over 250 unique languages were spoken by Indigenous people. Today, about 13 languages are considered strong.</w:t>
      </w:r>
    </w:p>
    <w:p>
      <w:pPr>
        <w:pStyle w:val="PreformattedText"/>
        <w:bidi w:val="0"/>
        <w:jc w:val="left"/>
        <w:rPr/>
      </w:pPr>
      <w:r>
        <w:rPr/>
      </w:r>
    </w:p>
    <w:p>
      <w:pPr>
        <w:pStyle w:val="PreformattedText"/>
        <w:bidi w:val="0"/>
        <w:jc w:val="left"/>
        <w:rPr/>
      </w:pPr>
      <w:r>
        <w:rPr/>
        <w:t>For name usage in English, see the entry under United Kingdom.</w:t>
      </w:r>
    </w:p>
    <w:p>
      <w:pPr>
        <w:pStyle w:val="PreformattedText"/>
        <w:bidi w:val="0"/>
        <w:jc w:val="left"/>
        <w:rPr/>
      </w:pPr>
      <w:r>
        <w:rPr/>
      </w:r>
    </w:p>
    <w:p>
      <w:pPr>
        <w:pStyle w:val="PreformattedText"/>
        <w:bidi w:val="0"/>
        <w:jc w:val="left"/>
        <w:rPr/>
      </w:pPr>
      <w:r>
        <w:rPr/>
        <w:t>Aboriginal and Torres Strait Islander usage</w:t>
      </w:r>
    </w:p>
    <w:p>
      <w:pPr>
        <w:pStyle w:val="PreformattedText"/>
        <w:bidi w:val="0"/>
        <w:jc w:val="left"/>
        <w:rPr/>
      </w:pPr>
      <w:r>
        <w:rPr/>
      </w:r>
    </w:p>
    <w:p>
      <w:pPr>
        <w:pStyle w:val="PreformattedText"/>
        <w:bidi w:val="0"/>
        <w:jc w:val="left"/>
        <w:rPr/>
      </w:pPr>
      <w:r>
        <w:rPr/>
        <w:t xml:space="preserve">It is not possible to fully describe here the diverse naming practices in Aboriginal and Torres Strait Islander communities in Australia.  </w:t>
      </w:r>
    </w:p>
    <w:p>
      <w:pPr>
        <w:pStyle w:val="PreformattedText"/>
        <w:bidi w:val="0"/>
        <w:jc w:val="left"/>
        <w:rPr/>
      </w:pPr>
      <w:r>
        <w:rPr/>
      </w:r>
    </w:p>
    <w:p>
      <w:pPr>
        <w:pStyle w:val="PreformattedText"/>
        <w:bidi w:val="0"/>
        <w:jc w:val="left"/>
        <w:rPr/>
      </w:pPr>
      <w:r>
        <w:rPr/>
        <w:t>Torres Strait Islander names appearing on contemporary publications can normally be catalogued in a similar way to non-indigenous name usage and are therefore not covered here.</w:t>
      </w:r>
    </w:p>
    <w:p>
      <w:pPr>
        <w:pStyle w:val="PreformattedText"/>
        <w:bidi w:val="0"/>
        <w:jc w:val="left"/>
        <w:rPr/>
      </w:pPr>
      <w:r>
        <w:rPr/>
      </w:r>
    </w:p>
    <w:p>
      <w:pPr>
        <w:pStyle w:val="PreformattedText"/>
        <w:bidi w:val="0"/>
        <w:jc w:val="left"/>
        <w:rPr/>
      </w:pPr>
      <w:r>
        <w:rPr/>
        <w:t>This section deals with Aboriginal usage. Aboriginal persons may have several names depending on their particular socio-linguistic tradition, such as traditional personal names, nicknames or kinship names, and names portraying status or relationship to �country�. One or more Aboriginal names may be used in different circumstances, sometimes in combination with non-indigenous nicknames, personal names and family names.</w:t>
      </w:r>
    </w:p>
    <w:p>
      <w:pPr>
        <w:pStyle w:val="PreformattedText"/>
        <w:bidi w:val="0"/>
        <w:jc w:val="left"/>
        <w:rPr/>
      </w:pPr>
      <w:r>
        <w:rPr/>
      </w:r>
    </w:p>
    <w:p>
      <w:pPr>
        <w:pStyle w:val="PreformattedText"/>
        <w:bidi w:val="0"/>
        <w:jc w:val="left"/>
        <w:rPr/>
      </w:pPr>
      <w:r>
        <w:rPr/>
        <w:t>�</w:t>
      </w:r>
      <w:r>
        <w:rPr/>
        <w:t xml:space="preserve">Skin� names are particularly important in Aboriginal kinship systems and are part of what anthropologists call �sections� and �sub-sections�.  Skin names define a person�s relationship to others.  Information and a table of skin names in various Central Australian Languages may be found online at the Central Land Council website at # HYPERLINK "http://www.clc.org.au/People_Culture/kinship/kinship.html" ##http://www.clc.org.au/People_Culture/kinship/kinship.html#  </w:t>
      </w:r>
    </w:p>
    <w:p>
      <w:pPr>
        <w:pStyle w:val="PreformattedText"/>
        <w:bidi w:val="0"/>
        <w:jc w:val="left"/>
        <w:rPr/>
      </w:pPr>
      <w:r>
        <w:rPr/>
      </w:r>
    </w:p>
    <w:p>
      <w:pPr>
        <w:pStyle w:val="PreformattedText"/>
        <w:bidi w:val="0"/>
        <w:jc w:val="left"/>
        <w:rPr/>
      </w:pPr>
      <w:r>
        <w:rPr/>
        <w:t>Names of Aboriginal persons that do not include the following elements are entered according to the appropriate non-indigenous name usage.</w:t>
      </w:r>
    </w:p>
    <w:p>
      <w:pPr>
        <w:pStyle w:val="PreformattedText"/>
        <w:bidi w:val="0"/>
        <w:jc w:val="left"/>
        <w:rPr/>
      </w:pPr>
      <w:r>
        <w:rPr/>
      </w:r>
    </w:p>
    <w:p>
      <w:pPr>
        <w:pStyle w:val="PreformattedText"/>
        <w:bidi w:val="0"/>
        <w:jc w:val="left"/>
        <w:rPr/>
      </w:pPr>
      <w:r>
        <w:rPr/>
        <w:t xml:space="preserve">Cultural sensitivity message: This document may contain the names of deceased persons, which may cause sadness or distress to Aboriginal people.  </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Personal names of Aboriginal origin#simple#Banhdharrawuy</w:t>
      </w:r>
    </w:p>
    <w:p>
      <w:pPr>
        <w:pStyle w:val="PreformattedText"/>
        <w:bidi w:val="0"/>
        <w:jc w:val="left"/>
        <w:rPr/>
      </w:pPr>
      <w:r>
        <w:rPr/>
        <w:t>Lowitja O�Donoghue</w:t>
      </w:r>
    </w:p>
    <w:p>
      <w:pPr>
        <w:pStyle w:val="PreformattedText"/>
        <w:bidi w:val="0"/>
        <w:jc w:val="left"/>
        <w:rPr/>
      </w:pPr>
      <w:r>
        <w:rPr/>
        <w:t>Geoffrey Gurrumul Yunupingu</w:t>
      </w:r>
    </w:p>
    <w:p>
      <w:pPr>
        <w:pStyle w:val="PreformattedText"/>
        <w:bidi w:val="0"/>
        <w:jc w:val="left"/>
        <w:rPr/>
      </w:pPr>
      <w:r>
        <w:rPr/>
        <w:t>###compound, with or without hyphen, which may include element of non-indigenous origin#Burnum Burnum</w:t>
      </w:r>
    </w:p>
    <w:p>
      <w:pPr>
        <w:pStyle w:val="PreformattedText"/>
        <w:bidi w:val="0"/>
        <w:jc w:val="left"/>
        <w:rPr/>
      </w:pPr>
      <w:r>
        <w:rPr/>
        <w:t>Pura-lia Meenamatta</w:t>
      </w:r>
    </w:p>
    <w:p>
      <w:pPr>
        <w:pStyle w:val="PreformattedText"/>
        <w:bidi w:val="0"/>
        <w:jc w:val="left"/>
        <w:rPr/>
      </w:pPr>
      <w:r>
        <w:rPr/>
        <w:t>Yala Yala Gibbs Tjungurrayi</w:t>
      </w:r>
    </w:p>
    <w:p>
      <w:pPr>
        <w:pStyle w:val="PreformattedText"/>
        <w:bidi w:val="0"/>
        <w:jc w:val="left"/>
        <w:rPr/>
      </w:pPr>
      <w:r>
        <w:rPr/>
        <w:t>Mungabang Jimmy</w:t>
      </w:r>
    </w:p>
    <w:p>
      <w:pPr>
        <w:pStyle w:val="PreformattedText"/>
        <w:bidi w:val="0"/>
        <w:jc w:val="left"/>
        <w:rPr/>
      </w:pPr>
      <w:r>
        <w:rPr/>
        <w:t>Nuga May######2.  Personal names of non-indigenous origin##Alice Kowearpta</w:t>
      </w:r>
    </w:p>
    <w:p>
      <w:pPr>
        <w:pStyle w:val="PreformattedText"/>
        <w:bidi w:val="0"/>
        <w:jc w:val="left"/>
        <w:rPr/>
      </w:pPr>
      <w:r>
        <w:rPr/>
        <w:t>James Barripang</w:t>
      </w:r>
    </w:p>
    <w:p>
      <w:pPr>
        <w:pStyle w:val="PreformattedText"/>
        <w:bidi w:val="0"/>
        <w:jc w:val="left"/>
        <w:rPr/>
      </w:pPr>
      <w:r>
        <w:rPr/>
        <w:t>Victor Barunga######3. �Skin� names</w:t>
      </w:r>
    </w:p>
    <w:p>
      <w:pPr>
        <w:pStyle w:val="PreformattedText"/>
        <w:bidi w:val="0"/>
        <w:jc w:val="left"/>
        <w:rPr/>
      </w:pPr>
      <w:r>
        <w:rPr/>
        <w:t>(Some language groups have gender-specific skin names, while others do not have separate skin names for men and women) #-masculine and feminine#Billy Milangka</w:t>
      </w:r>
    </w:p>
    <w:p>
      <w:pPr>
        <w:pStyle w:val="PreformattedText"/>
        <w:bidi w:val="0"/>
        <w:jc w:val="left"/>
        <w:rPr/>
      </w:pPr>
      <w:r>
        <w:rPr/>
        <w:t>Abie Loy Akemarr</w:t>
      </w:r>
    </w:p>
    <w:p>
      <w:pPr>
        <w:pStyle w:val="PreformattedText"/>
        <w:bidi w:val="0"/>
        <w:jc w:val="left"/>
        <w:rPr/>
      </w:pPr>
      <w:r>
        <w:rPr/>
        <w:t>Tommy Kngwarraye Thompson###- masculine#Clifford Possum Tjapaltjarri</w:t>
      </w:r>
    </w:p>
    <w:p>
      <w:pPr>
        <w:pStyle w:val="PreformattedText"/>
        <w:bidi w:val="0"/>
        <w:jc w:val="left"/>
        <w:rPr/>
      </w:pPr>
      <w:r>
        <w:rPr/>
        <w:t>Shorty Jangala Robertson###- feminine#Dolly Daniels Granites Nampijinpa</w:t>
      </w:r>
    </w:p>
    <w:p>
      <w:pPr>
        <w:pStyle w:val="PreformattedText"/>
        <w:bidi w:val="0"/>
        <w:jc w:val="left"/>
        <w:rPr/>
      </w:pPr>
      <w:r>
        <w:rPr/>
        <w:t>Pirrmangka Reid Napanangka</w:t>
      </w:r>
    </w:p>
    <w:p>
      <w:pPr>
        <w:pStyle w:val="PreformattedText"/>
        <w:bidi w:val="0"/>
        <w:jc w:val="left"/>
        <w:rPr/>
      </w:pPr>
      <w:r>
        <w:rPr/>
        <w:t>Alison Ngamperle Ross######4. Surnames of non-indigenous origin #usually simple#Ngoia Pollard</w:t>
      </w:r>
    </w:p>
    <w:p>
      <w:pPr>
        <w:pStyle w:val="PreformattedText"/>
        <w:bidi w:val="0"/>
        <w:jc w:val="left"/>
        <w:rPr/>
      </w:pPr>
      <w:r>
        <w:rPr/>
        <w:t>Jackie Kurltjunyintja Giles</w:t>
      </w:r>
    </w:p>
    <w:p>
      <w:pPr>
        <w:pStyle w:val="PreformattedText"/>
        <w:bidi w:val="0"/>
        <w:jc w:val="left"/>
        <w:rPr/>
      </w:pPr>
      <w:r>
        <w:rPr/>
        <w:t>##</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 xml:space="preserve">Element#Use#Examples######Included in catalogue headings:########1. Nicknames of non-indigenous origin ##Helicopter Tjungurrayi </w:t>
      </w:r>
    </w:p>
    <w:p>
      <w:pPr>
        <w:pStyle w:val="PreformattedText"/>
        <w:bidi w:val="0"/>
        <w:jc w:val="left"/>
        <w:rPr/>
      </w:pPr>
      <w:r>
        <w:rPr/>
        <w:t>Shorty Jangala Robertson######2.  Honorifics, are included in the catalogue heading when entry for the person would otherwise be under only a surname or other non-unique name, or is required to distinguish from others of the same name#Kinship term such as Uncle or Granny, used to denote status or seniority within a community#Uncle Les Stewart (Uncle not included in catalogue heading)</w:t>
      </w:r>
    </w:p>
    <w:p>
      <w:pPr>
        <w:pStyle w:val="PreformattedText"/>
        <w:bidi w:val="0"/>
        <w:jc w:val="left"/>
        <w:rPr/>
      </w:pPr>
      <w:r>
        <w:rPr/>
        <w:t xml:space="preserve">Granny Robinson (Granny </w:t>
      </w:r>
    </w:p>
    <w:p>
      <w:pPr>
        <w:pStyle w:val="PreformattedText"/>
        <w:bidi w:val="0"/>
        <w:jc w:val="left"/>
        <w:rPr/>
      </w:pPr>
      <w:r>
        <w:rPr/>
        <w:t xml:space="preserve"> </w:t>
      </w:r>
      <w:r>
        <w:rPr/>
        <w:t>included in catalogue heading)###King or Queen, false titles used by non-Aboriginal society during the 18th and 19th century to denote perceived status within the Aboriginal community#King Bungaree (King not included in catalogue heading)</w:t>
      </w:r>
    </w:p>
    <w:p>
      <w:pPr>
        <w:pStyle w:val="PreformattedText"/>
        <w:bidi w:val="0"/>
        <w:jc w:val="left"/>
        <w:rPr/>
      </w:pPr>
      <w:r>
        <w:rPr/>
        <w:t>Queen of Moolpa (Queen included in catalogue heading)######Not included in catalogue headings:########1.  �Avoidance� terms or phrases#substituted for the personal name of a deceased person in some Aboriginal communities during the customary mourning period#Kumanjayi</w:t>
      </w:r>
    </w:p>
    <w:p>
      <w:pPr>
        <w:pStyle w:val="PreformattedText"/>
        <w:bidi w:val="0"/>
        <w:jc w:val="left"/>
        <w:rPr/>
      </w:pPr>
      <w:r>
        <w:rPr/>
        <w:t>Kwementyaye</w:t>
      </w:r>
    </w:p>
    <w:p>
      <w:pPr>
        <w:pStyle w:val="PreformattedText"/>
        <w:bidi w:val="0"/>
        <w:jc w:val="left"/>
        <w:rPr/>
      </w:pPr>
      <w:r>
        <w:rPr/>
        <w:t>Kunmanara</w:t>
      </w:r>
    </w:p>
    <w:p>
      <w:pPr>
        <w:pStyle w:val="PreformattedText"/>
        <w:bidi w:val="0"/>
        <w:jc w:val="left"/>
        <w:rPr/>
      </w:pPr>
      <w:r>
        <w:rPr/>
        <w:t>##2. Diacritics and other notation used in some language transcription schemes to indicate pronunciation##Pi:wi:nanke</w:t>
      </w:r>
    </w:p>
    <w:p>
      <w:pPr>
        <w:pStyle w:val="PreformattedText"/>
        <w:bidi w:val="0"/>
        <w:jc w:val="left"/>
        <w:rPr/>
      </w:pPr>
      <w:r>
        <w:rPr/>
        <w:t>Tun.ner.min.ner.wait##</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 xml:space="preserve">Note: Some Aboriginal languages, such as Warlpiri, employ grammatical suffixes that may appear on the title pages of publications but are not included in catalogue headings. e.g. Jack Ross Jakamarrarlu is given on the title page but the suffix -rlu is omitted from the catalogue heading. </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personal name of Aboriginal origin only#single element#OOCHUNYUNG</w:t>
      </w:r>
    </w:p>
    <w:p>
      <w:pPr>
        <w:pStyle w:val="PreformattedText"/>
        <w:bidi w:val="0"/>
        <w:jc w:val="left"/>
        <w:rPr/>
      </w:pPr>
      <w:r>
        <w:rPr/>
        <w:t>BANHDHARRAWUY</w:t>
      </w:r>
    </w:p>
    <w:p>
      <w:pPr>
        <w:pStyle w:val="PreformattedText"/>
        <w:bidi w:val="0"/>
        <w:jc w:val="left"/>
        <w:rPr/>
      </w:pPr>
      <w:r>
        <w:rPr/>
        <w:t>TUNNERMINNERWAIT######2.  Compound personal name only</w:t>
      </w:r>
    </w:p>
    <w:p>
      <w:pPr>
        <w:pStyle w:val="PreformattedText"/>
        <w:bidi w:val="0"/>
        <w:jc w:val="left"/>
        <w:rPr/>
      </w:pPr>
      <w:r>
        <w:rPr/>
        <w:t>- of Aboriginal origin#first part of compound#BURNUM BURNUM</w:t>
      </w:r>
    </w:p>
    <w:p>
      <w:pPr>
        <w:pStyle w:val="PreformattedText"/>
        <w:bidi w:val="0"/>
        <w:jc w:val="left"/>
        <w:rPr/>
      </w:pPr>
      <w:r>
        <w:rPr/>
        <w:t>NGITJI NGITJI##- of combined Aboriginal and non-indigenous origin#first part of compound#MUNGABANG JIMMY</w:t>
      </w:r>
    </w:p>
    <w:p>
      <w:pPr>
        <w:pStyle w:val="PreformattedText"/>
        <w:bidi w:val="0"/>
        <w:jc w:val="left"/>
        <w:rPr/>
      </w:pPr>
      <w:r>
        <w:rPr/>
        <w:t>NUGA MAY######3.  �Skin� name</w:t>
      </w:r>
    </w:p>
    <w:p>
      <w:pPr>
        <w:pStyle w:val="PreformattedText"/>
        <w:bidi w:val="0"/>
        <w:jc w:val="left"/>
        <w:rPr/>
      </w:pPr>
      <w:r>
        <w:rPr/>
        <w:t xml:space="preserve">� </w:t>
      </w:r>
      <w:r>
        <w:rPr/>
        <w:t>preceded by personal name/s and/or any other names, not including non-indigenous surnames#skin name#MILANGKA, Billy</w:t>
      </w:r>
    </w:p>
    <w:p>
      <w:pPr>
        <w:pStyle w:val="PreformattedText"/>
        <w:bidi w:val="0"/>
        <w:jc w:val="left"/>
        <w:rPr/>
      </w:pPr>
      <w:r>
        <w:rPr/>
        <w:t>TJUNGURRAYI, Helicopter</w:t>
      </w:r>
    </w:p>
    <w:p>
      <w:pPr>
        <w:pStyle w:val="PreformattedText"/>
        <w:bidi w:val="0"/>
        <w:jc w:val="left"/>
        <w:rPr/>
      </w:pPr>
      <w:r>
        <w:rPr/>
        <w:t xml:space="preserve">##- preceded by non-indigenous surname and/or any other name/s that can function as a surname#surname#REID NAKAMARRA, Doreen </w:t>
      </w:r>
    </w:p>
    <w:p>
      <w:pPr>
        <w:pStyle w:val="PreformattedText"/>
        <w:bidi w:val="0"/>
        <w:jc w:val="left"/>
        <w:rPr/>
      </w:pPr>
      <w:r>
        <w:rPr/>
        <w:t>ROSS JAKAMARRA, Jack</w:t>
      </w:r>
    </w:p>
    <w:p>
      <w:pPr>
        <w:pStyle w:val="PreformattedText"/>
        <w:bidi w:val="0"/>
        <w:jc w:val="left"/>
        <w:rPr/>
      </w:pPr>
      <w:r>
        <w:rPr/>
        <w:t>POSSUM TJAPALTJARRI, Clifford</w:t>
      </w:r>
    </w:p>
    <w:p>
      <w:pPr>
        <w:pStyle w:val="PreformattedText"/>
        <w:bidi w:val="0"/>
        <w:jc w:val="left"/>
        <w:rPr/>
      </w:pPr>
      <w:r>
        <w:rPr/>
        <w:t>DANIELS GRANITES NAMPIJINPA, Dolly</w:t>
      </w:r>
    </w:p>
    <w:p>
      <w:pPr>
        <w:pStyle w:val="PreformattedText"/>
        <w:bidi w:val="0"/>
        <w:jc w:val="left"/>
        <w:rPr/>
      </w:pPr>
      <w:r>
        <w:rPr/>
        <w:t>LOY AKEMARR, Abie</w:t>
      </w:r>
    </w:p>
    <w:p>
      <w:pPr>
        <w:pStyle w:val="PreformattedText"/>
        <w:bidi w:val="0"/>
        <w:jc w:val="left"/>
        <w:rPr/>
      </w:pPr>
      <w:r>
        <w:rPr/>
        <w:t>GIBBS TJUNGURRAYI, Yala Yala</w:t>
      </w:r>
    </w:p>
    <w:p>
      <w:pPr>
        <w:pStyle w:val="PreformattedText"/>
        <w:bidi w:val="0"/>
        <w:jc w:val="left"/>
        <w:rPr/>
      </w:pPr>
      <w:r>
        <w:rPr/>
        <w:t>REID NAPANANGKA, Pirrmangka##- followed by non-indigenous surname#surname#THOMPSON, Christian Bumbarra</w:t>
      </w:r>
    </w:p>
    <w:p>
      <w:pPr>
        <w:pStyle w:val="PreformattedText"/>
        <w:bidi w:val="0"/>
        <w:jc w:val="left"/>
        <w:rPr/>
      </w:pPr>
      <w:r>
        <w:rPr/>
        <w:t>ROBERTSON, Shorty Jangala</w:t>
      </w:r>
    </w:p>
    <w:p>
      <w:pPr>
        <w:pStyle w:val="PreformattedText"/>
        <w:bidi w:val="0"/>
        <w:jc w:val="left"/>
        <w:rPr/>
      </w:pPr>
      <w:r>
        <w:rPr/>
        <w:t>ROSS, Alison Ngamperle</w:t>
      </w:r>
    </w:p>
    <w:p>
      <w:pPr>
        <w:pStyle w:val="PreformattedText"/>
        <w:bidi w:val="0"/>
        <w:jc w:val="left"/>
        <w:rPr/>
      </w:pPr>
      <w:r>
        <w:rPr/>
        <w:t>THOMPSON, Tommy Kngwarraye######4. Multiple names of Aboriginal origin, not including �skin� names#last element, except when part of a compound#WIRADJURI, Janaka</w:t>
      </w:r>
    </w:p>
    <w:p>
      <w:pPr>
        <w:pStyle w:val="PreformattedText"/>
        <w:bidi w:val="0"/>
        <w:jc w:val="left"/>
        <w:rPr/>
      </w:pPr>
      <w:r>
        <w:rPr/>
        <w:t>POOTCHEMUNKA, Minoota</w:t>
      </w:r>
    </w:p>
    <w:p>
      <w:pPr>
        <w:pStyle w:val="PreformattedText"/>
        <w:bidi w:val="0"/>
        <w:jc w:val="left"/>
        <w:rPr/>
      </w:pPr>
      <w:r>
        <w:rPr/>
        <w:t>MEENAMATTA, Pura-lia######5.  Non-indigenous surname preceded by personal name/s and/or any other names, not including skin names#surname#O�DONOGHUE, Lowitja</w:t>
      </w:r>
    </w:p>
    <w:p>
      <w:pPr>
        <w:pStyle w:val="PreformattedText"/>
        <w:bidi w:val="0"/>
        <w:jc w:val="left"/>
        <w:rPr/>
      </w:pPr>
      <w:r>
        <w:rPr/>
        <w:t>POLLARD, Ngoia</w:t>
      </w:r>
    </w:p>
    <w:p>
      <w:pPr>
        <w:pStyle w:val="PreformattedText"/>
        <w:bidi w:val="0"/>
        <w:jc w:val="left"/>
        <w:rPr/>
      </w:pPr>
      <w:r>
        <w:rPr/>
        <w:t>CAMPBELL, Piwinanke Jumbo</w:t>
      </w:r>
    </w:p>
    <w:p>
      <w:pPr>
        <w:pStyle w:val="PreformattedText"/>
        <w:bidi w:val="0"/>
        <w:jc w:val="left"/>
        <w:rPr/>
      </w:pPr>
      <w:r>
        <w:rPr/>
        <w:t>##</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RDA : Resource description and access.- Chicago : American Library Association, 2010-</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Australian national bibliographic database. Accessible online via the Trove discovery service from: # HYPERLINK "http://trove.nla.gov.au" ##http://trove.nla.gov.au#</w:t>
      </w:r>
    </w:p>
    <w:p>
      <w:pPr>
        <w:pStyle w:val="PreformattedText"/>
        <w:bidi w:val="0"/>
        <w:jc w:val="left"/>
        <w:rPr/>
      </w:pPr>
      <w:r>
        <w:rPr/>
      </w:r>
    </w:p>
    <w:p>
      <w:pPr>
        <w:pStyle w:val="PreformattedText"/>
        <w:bidi w:val="0"/>
        <w:jc w:val="left"/>
        <w:rPr/>
      </w:pPr>
      <w:r>
        <w:rPr/>
        <w:t>Mura�, the AIATSIS Collections Catalogue. Accessible online from: http://catalogue.aiatsis.gov.au/client/en_AU/external</w:t>
      </w:r>
    </w:p>
    <w:p>
      <w:pPr>
        <w:pStyle w:val="PreformattedText"/>
        <w:bidi w:val="0"/>
        <w:jc w:val="left"/>
        <w:rPr/>
      </w:pPr>
      <w:r>
        <w:rPr/>
      </w:r>
    </w:p>
    <w:p>
      <w:pPr>
        <w:pStyle w:val="PreformattedText"/>
        <w:bidi w:val="0"/>
        <w:jc w:val="left"/>
        <w:rPr/>
      </w:pPr>
      <w:r>
        <w:rPr/>
        <w:t>Who�s who in Australia.  Melbourne : Information Australia, 1927-</w:t>
      </w:r>
    </w:p>
    <w:p>
      <w:pPr>
        <w:pStyle w:val="PreformattedText"/>
        <w:bidi w:val="0"/>
        <w:jc w:val="left"/>
        <w:rPr/>
      </w:pPr>
      <w:r>
        <w:rPr/>
      </w:r>
    </w:p>
    <w:p>
      <w:pPr>
        <w:pStyle w:val="PreformattedText"/>
        <w:bidi w:val="0"/>
        <w:jc w:val="left"/>
        <w:rPr/>
      </w:pPr>
      <w:r>
        <w:rPr/>
        <w:t>Australian dictionary of biography. Carlton, Victoria : Melbourne Univ. Press, 1966-</w:t>
      </w:r>
    </w:p>
    <w:p>
      <w:pPr>
        <w:pStyle w:val="PreformattedText"/>
        <w:bidi w:val="0"/>
        <w:jc w:val="left"/>
        <w:rPr/>
      </w:pPr>
      <w:r>
        <w:rPr/>
      </w:r>
    </w:p>
    <w:p>
      <w:pPr>
        <w:pStyle w:val="PreformattedText"/>
        <w:bidi w:val="0"/>
        <w:jc w:val="left"/>
        <w:rPr/>
      </w:pPr>
      <w:r>
        <w:rPr/>
        <w:t xml:space="preserve">Kinship and skin names, Central Land Council. Accessible online from: #HYPERLINK "http://www.clc.org.au/articles/info/aboriginal-kinship"##http://www.clc.org.au/articles/info/aboriginal-kinship# </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National Library of Australia.</w:t>
      </w:r>
    </w:p>
    <w:p>
      <w:pPr>
        <w:pStyle w:val="PreformattedText"/>
        <w:bidi w:val="0"/>
        <w:jc w:val="left"/>
        <w:rPr/>
      </w:pPr>
      <w:r>
        <w:rPr/>
      </w:r>
    </w:p>
    <w:p>
      <w:pPr>
        <w:pStyle w:val="PreformattedText"/>
        <w:bidi w:val="0"/>
        <w:jc w:val="left"/>
        <w:rPr/>
      </w:pPr>
      <w:r>
        <w:rPr/>
        <w:t>Australian Institute of Aboriginal and Torres Strait Islander Studies.</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Lyndall Osborne, AIATSIS, 2015</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s###t###y###�###�###�</w:t>
        <w:tab/>
        <w:t>##�</w:t>
        <w:br/>
        <w:t>##�</w:t>
        <w:br/>
        <w:t>##�</w:t>
        <w:br/>
        <w:t>##�</w:t>
        <w:br/>
        <w:t>##�</w:t>
        <w:br/>
        <w:t>##�</w:t>
        <w:br/>
        <w:t>##�˴��˴~�g�M-�################?#j#####h|#�##h|#�#5#�6#�B*#CJ##H*#OJ##QJ##U##aJ##mH</w:t>
        <w:br/>
        <w:t>Tph####sH</w:t>
        <w:br/>
        <w:t>T3#h|#�##h|#�#5#�6#�B*#CJ##OJ##QJ##aJ##mH</w:t>
        <w:br/>
        <w:t>Tph####sH</w:t>
        <w:br/>
        <w:t>T-#h|#�##h|#�#B*#CJ##OJ##QJ##aJ##mH</w:t>
        <w:tab/>
        <w:t>#ph####sH</w:t>
        <w:tab/>
        <w:t>#0#h|#�##h|#�#6#�B*#CJ##OJ##QJ##aJ##mH</w:t>
        <w:br/>
        <w:t>Tph####sH</w:t>
        <w:br/>
        <w:t>T#9#j#####h|#�##h|#�#B*#CJ##H*#OJ##QJ##U##aJ##mH</w:t>
        <w:br/>
        <w:t>Tph####sH</w:t>
        <w:br/>
        <w:t>T-#h|#�##h|#�#B*#CJ##OJ##QJ##aJ##mH</w:t>
        <w:br/>
        <w:t>Tph####sH</w:t>
        <w:br/>
        <w:t>T0#h|#�##h|#�#5#�B*#CJ##OJ##QJ##aJ##mH</w:t>
        <w:br/>
        <w:t>Tph####sH</w:t>
        <w:br/>
        <w:t>T#6#h|#�##h|#�#5#�&gt;*#B*#CJ##OJ##QJ##\#�aJ##mH</w:t>
        <w:br/>
        <w:t>Tph####sH</w:t>
        <w:br/>
        <w:t>T#########*###8###�</w:t>
        <w:br/>
        <w:t>##�</w:t>
        <w:br/>
        <w:t>##########S###�###�###@</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8</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a$#gd|#�###%#gd�#�##</w:t>
        <w:br/>
        <w:t>###$##d�###a$#gd|#�#####$##d�###-D##M�</w:t>
        <w:br/>
        <w:t>###����###a$#gd|#�#####$#-D##M�</w:t>
        <w:br/>
        <w:t>###����###a$#gd|#�###�</w:t>
        <w:br/>
        <w:t>##�</w:t>
        <w:br/>
        <w:t>######"#######I###R###S###�###�###�###�###�###�Ժ���n�W=&amp;=############-#h|#�#5#�B*#CJ##OJ##QJ##]#�aJ##mH</w:t>
        <w:tab/>
        <w:t>#ph####sH</w:t>
        <w:tab/>
        <w:t>#3#h|#�##h|#�#5#�B*#CJ##OJ##QJ##]#�aJ##mH</w:t>
        <w:tab/>
        <w:t>#ph####sH</w:t>
        <w:tab/>
        <w:t>#-#h|#�#5#�B*#CJ##OJ##QJ##]#�aJ##mH</w:t>
        <w:br/>
        <w:t>Tph####sH</w:t>
        <w:br/>
        <w:t>T0#h|#�##h|#�#5#�B*#CJ##OJ##QJ##aJ##mH##ph####sH###3#h|#�##h|#�#5#�B*#CJ##OJ##QJ##]#�aJ##mH##ph####sH##0#h|#�##h|#�#5#�B*#CJ##OJ##QJ##aJ##mH</w:t>
        <w:br/>
        <w:t>Tph####sH</w:t>
        <w:br/>
        <w:t>T#3#h|#�##h|#�#5#�B*#CJ##OJ##QJ##]#�aJ##mH</w:t>
        <w:br/>
        <w:t>Tph####sH</w:t>
        <w:br/>
        <w:t>T-#h|#�##h|#�#B*#CJ##OJ##QJ##aJ##mH</w:t>
        <w:br/>
        <w:t>Tph####sH</w:t>
        <w:br/>
        <w:t>T'#h|#�#B*#CJ##OJ##QJ##aJ##mH</w:t>
        <w:br/>
        <w:t>Tph####sH</w:t>
        <w:br/>
        <w:t>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c</w:t>
      </w:r>
    </w:p>
    <w:p>
      <w:pPr>
        <w:pStyle w:val="PreformattedText"/>
        <w:bidi w:val="0"/>
        <w:jc w:val="left"/>
        <w:rPr/>
      </w:pPr>
      <w:r>
        <w:rPr/>
        <w:t>##K###�ջ�Օ�tatRt=*#####%#hKf�##hTS##B*#CJ##OJ##QJ##aJ##ph####(#hKf�##hTS##&gt;*#B*#CJ##OJ##QJ##aJ##ph#######hKf�##h�4}#CJ##OJ##QJ##aJ###$#hKf�##hTS##CJ##OJ##QJ##aJ##mH</w:t>
        <w:tab/>
      </w:r>
      <w:r>
        <w:br w:type="page"/>
      </w:r>
    </w:p>
    <w:p>
      <w:pPr>
        <w:pStyle w:val="PreformattedText"/>
        <w:bidi w:val="0"/>
        <w:jc w:val="left"/>
        <w:rPr/>
      </w:pPr>
      <w:r>
        <w:rPr/>
        <w:t>sH</w:t>
        <w:tab/>
      </w:r>
      <w:r>
        <w:br w:type="page"/>
      </w:r>
    </w:p>
    <w:p>
      <w:pPr>
        <w:pStyle w:val="PreformattedText"/>
        <w:bidi w:val="0"/>
        <w:jc w:val="left"/>
        <w:rPr/>
      </w:pPr>
      <w:r>
        <w:rPr/>
        <w:t>###hKf�##hTS##CJ##OJ##QJ##aJ###"#hKf�##hTS##6#�CJ##OJ##QJ##]#�aJ#####h|#�#5#�CJ##OJ##QJ##aJ##0#h|#�##h|#�#5#�B*#CJ##OJ##QJ##aJ##mH##ph####sH###3#h|#�##h|#�#5#�B*#CJ##OJ##QJ##]#�aJ##mH</w:t>
        <w:tab/>
        <w:t>#ph####sH</w:t>
        <w:tab/>
        <w:t>#3#h|#�##h|#�#5#�B*#CJ##OJ##QJ##]#�aJ##mH</w:t>
        <w:br/>
        <w:t>Tph####sH</w:t>
        <w:br/>
        <w:t>T##h|#�##h|#�#5#�CJ##OJ##QJ##aJ####�###�###J###K###!###"###�###�###A###B###C###Q###R###{###|###�###�###�###�############�############�############�############�############�############�############�############�############�############�############�############�############�############�############�############�#########################################################################################################################################################################################</w:t>
        <w:tab/>
        <w:t>%##$#If####gd�#�###%#gd�#�###%##$#a$#gd|#�###K###W###�###�###�###�###�###########!###�###�#######&gt;###@###A###B###C###���������Ղm]M��&gt;#####################################hKf�##h�#�#CJ##OJ##QJ##aJ#####hKf�##hTS##6#�CJ##OJ##QJ##aJ####hKf�##hTS##CJ##OJ##QJ##]#�aJ##(#hKf�##hTS##B*#CJ##OJ##QJ##]#�aJ##ph#####(#hKf�##hTS##6#�B*#CJ##OJ##QJ##aJ##ph#####/##�#j########hKf�##hTS##0J##CJ##OJ##QJ##U##aJ## #hKf�##hTS##0J##CJ##OJ##QJ##aJ###)#j#####hKf�##hTS##0J##CJ##OJ##QJ##U##aJ##%#hKf�##hTS##B*#CJ##OJ##QJ##aJ##ph####-#hKf�##hTS##B*#CJ##OJ##QJ##aJ##mH</w:t>
        <w:tab/>
      </w:r>
      <w:r>
        <w:br w:type="page"/>
      </w:r>
    </w:p>
    <w:p>
      <w:pPr>
        <w:pStyle w:val="PreformattedText"/>
        <w:bidi w:val="0"/>
        <w:jc w:val="left"/>
        <w:rPr/>
      </w:pPr>
      <w:r>
        <w:rPr/>
        <w:t>ph####sH</w:t>
        <w:tab/>
      </w:r>
      <w:r>
        <w:br w:type="page"/>
      </w:r>
    </w:p>
    <w:p>
      <w:pPr>
        <w:pStyle w:val="PreformattedText"/>
        <w:bidi w:val="0"/>
        <w:jc w:val="left"/>
        <w:rPr/>
      </w:pPr>
      <w:r>
        <w:rPr/>
        <w:t>##C###Q###R###{###|###�###�###�###�###�###�###�###�###############[###h###����ο�������lQ�5#################7#h�-H##hTS##6#�B*#CJ##OJ##QJ##]#�_H##aJ##mH</w:t>
        <w:tab/>
      </w:r>
      <w:r>
        <w:br w:type="page"/>
      </w:r>
    </w:p>
    <w:p>
      <w:pPr>
        <w:pStyle w:val="PreformattedText"/>
        <w:bidi w:val="0"/>
        <w:jc w:val="left"/>
        <w:rPr/>
      </w:pPr>
      <w:r>
        <w:rPr/>
        <w:t>ph####sH</w:t>
        <w:tab/>
      </w:r>
      <w:r>
        <w:br w:type="page"/>
      </w:r>
    </w:p>
    <w:p>
      <w:pPr>
        <w:pStyle w:val="PreformattedText"/>
        <w:bidi w:val="0"/>
        <w:jc w:val="left"/>
        <w:rPr/>
      </w:pPr>
      <w:r>
        <w:rPr/>
        <w:t>5#h�-H##hTS##B*#CJ##OJ##QJ##aJ##mH</w:t>
        <w:tab/>
      </w:r>
      <w:r>
        <w:br w:type="page"/>
      </w:r>
    </w:p>
    <w:p>
      <w:pPr>
        <w:pStyle w:val="PreformattedText"/>
        <w:bidi w:val="0"/>
        <w:jc w:val="left"/>
        <w:rPr/>
      </w:pPr>
      <w:r>
        <w:rPr/>
        <w:t>nH</w:t>
        <w:tab/>
      </w:r>
      <w:r>
        <w:br w:type="page"/>
      </w:r>
    </w:p>
    <w:p>
      <w:pPr>
        <w:pStyle w:val="PreformattedText"/>
        <w:bidi w:val="0"/>
        <w:jc w:val="left"/>
        <w:rPr/>
      </w:pPr>
      <w:r>
        <w:rPr/>
        <w:t>ph####sH</w:t>
        <w:tab/>
      </w:r>
      <w:r>
        <w:br w:type="page"/>
      </w:r>
    </w:p>
    <w:p>
      <w:pPr>
        <w:pStyle w:val="PreformattedText"/>
        <w:bidi w:val="0"/>
        <w:jc w:val="left"/>
        <w:rPr/>
      </w:pPr>
      <w:r>
        <w:rPr/>
        <w:t>tH</w:t>
        <w:tab/>
      </w:r>
      <w:r>
        <w:br w:type="page"/>
      </w:r>
    </w:p>
    <w:p>
      <w:pPr>
        <w:pStyle w:val="PreformattedText"/>
        <w:bidi w:val="0"/>
        <w:jc w:val="left"/>
        <w:rPr/>
      </w:pPr>
      <w:r>
        <w:rPr/>
        <w:t>)#h�-H##h�#�#B*#CJ##OJ##QJ##_H##aJ##ph####/#h�-H##hTS##6#�B*#CJ##OJ##QJ##]#�_H##aJ##ph####)#h�-H##hTS##B*#CJ##OJ##QJ##_H##aJ##ph#### #h�-H##hTS##CJ##OJ##QJ##_H##aJ#####h�-H##hTS##CJ##OJ##QJ##aJ#####h�-H##hTS##6#�CJ##OJ##QJ##_H##aJ####hKf�##hTS##CJ##OJ##QJ##aJ#####hKf�##hTS##5#�CJ##OJ##QJ##aJ####�###�###�###�###�###`############W############W############W##################################################################################################################</w:t>
        <w:tab/>
        <w:t>%##$#If####gd�#�##�##kdu####$##$#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W############W############W############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i###q###}###�###�###�###�###�###�###�###�###�###�###�#######</w:t>
        <w:br/>
        <w:t>###################�###�###�###�###���ʱʱ��jRjRjRj?j?jRjR##%#h�-H##hTS##B*#CJ##OJ##QJ##aJ##ph####/#h�-H##hTS##6#�B*#CJ##OJ##QJ##]#�_H##aJ##ph####)#h�-H##hTS##B*#CJ##OJ##QJ##_H##aJ##ph####-#h�-H##hTS##B*#CJ##OJ##QJ##aJ##mH</w:t>
        <w:tab/>
      </w:r>
      <w:r>
        <w:br w:type="page"/>
      </w:r>
    </w:p>
    <w:p>
      <w:pPr>
        <w:pStyle w:val="PreformattedText"/>
        <w:bidi w:val="0"/>
        <w:jc w:val="left"/>
        <w:rPr/>
      </w:pPr>
      <w:r>
        <w:rPr/>
        <w:t>ph####sH</w:t>
        <w:tab/>
      </w:r>
      <w:r>
        <w:br w:type="page"/>
      </w:r>
    </w:p>
    <w:p>
      <w:pPr>
        <w:pStyle w:val="PreformattedText"/>
        <w:bidi w:val="0"/>
        <w:jc w:val="left"/>
        <w:rPr/>
      </w:pPr>
      <w:r>
        <w:rPr/>
        <w:t>5#h�-H##hTS##B*#CJ##OJ##QJ##aJ##mH</w:t>
        <w:tab/>
      </w:r>
      <w:r>
        <w:br w:type="page"/>
      </w:r>
    </w:p>
    <w:p>
      <w:pPr>
        <w:pStyle w:val="PreformattedText"/>
        <w:bidi w:val="0"/>
        <w:jc w:val="left"/>
        <w:rPr/>
      </w:pPr>
      <w:r>
        <w:rPr/>
        <w:t>nH</w:t>
        <w:tab/>
      </w:r>
      <w:r>
        <w:br w:type="page"/>
      </w:r>
    </w:p>
    <w:p>
      <w:pPr>
        <w:pStyle w:val="PreformattedText"/>
        <w:bidi w:val="0"/>
        <w:jc w:val="left"/>
        <w:rPr/>
      </w:pPr>
      <w:r>
        <w:rPr/>
        <w:t>ph####sH</w:t>
        <w:tab/>
      </w:r>
      <w:r>
        <w:br w:type="page"/>
      </w:r>
    </w:p>
    <w:p>
      <w:pPr>
        <w:pStyle w:val="PreformattedText"/>
        <w:bidi w:val="0"/>
        <w:jc w:val="left"/>
        <w:rPr/>
      </w:pPr>
      <w:r>
        <w:rPr/>
        <w:t>tH</w:t>
        <w:tab/>
      </w:r>
      <w:r>
        <w:br w:type="page"/>
      </w:r>
    </w:p>
    <w:p>
      <w:pPr>
        <w:pStyle w:val="PreformattedText"/>
        <w:bidi w:val="0"/>
        <w:jc w:val="left"/>
        <w:rPr/>
      </w:pPr>
      <w:r>
        <w:rPr/>
        <w:t>1#h�-H##hTS##B*#CJ##OJ##QJ##_H##aJ##mH</w:t>
        <w:tab/>
        <w:t>#ph####sH</w:t>
        <w:tab/>
        <w:t>#7#h�-H##hTS##6#�B*#CJ##OJ##QJ##]#�_H##aJ##mH</w:t>
        <w:tab/>
      </w:r>
      <w:r>
        <w:br w:type="page"/>
      </w:r>
    </w:p>
    <w:p>
      <w:pPr>
        <w:pStyle w:val="PreformattedText"/>
        <w:bidi w:val="0"/>
        <w:jc w:val="left"/>
        <w:rPr/>
      </w:pPr>
      <w:r>
        <w:rPr/>
        <w:t>ph####sH</w:t>
        <w:tab/>
      </w:r>
      <w:r>
        <w:br w:type="page"/>
      </w:r>
    </w:p>
    <w:p>
      <w:pPr>
        <w:pStyle w:val="PreformattedText"/>
        <w:bidi w:val="0"/>
        <w:jc w:val="left"/>
        <w:rPr/>
      </w:pPr>
      <w:r>
        <w:rPr/>
        <w:t>1#h�-H##hTS##B*#CJ##OJ##QJ##_H##aJ##mH</w:t>
        <w:tab/>
      </w:r>
      <w:r>
        <w:br w:type="page"/>
      </w:r>
    </w:p>
    <w:p>
      <w:pPr>
        <w:pStyle w:val="PreformattedText"/>
        <w:bidi w:val="0"/>
        <w:jc w:val="left"/>
        <w:rPr/>
      </w:pPr>
      <w:r>
        <w:rPr/>
        <w:t>ph####sH</w:t>
        <w:tab/>
      </w:r>
      <w:r>
        <w:br w:type="page"/>
      </w:r>
    </w:p>
    <w:p>
      <w:pPr>
        <w:pStyle w:val="PreformattedText"/>
        <w:bidi w:val="0"/>
        <w:jc w:val="left"/>
        <w:rPr/>
      </w:pPr>
      <w:r>
        <w:rPr/>
        <w:t>##�###�###�###�###�###`############W############W############W##################################################################################################################</w:t>
        <w:tab/>
        <w:t>%##$#If####gd�#�##�##kdE####$##$#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6###7###C###Z###d###u###�###�###�###�###�###�###�###�###�###�###�###�###�###�###�###��</w:t>
      </w:r>
      <w:r>
        <w:rPr/>
        <w:t>沟�����柊</w:t>
      </w:r>
      <w:r>
        <w:rPr/>
        <w:t>qU����</w:t>
      </w:r>
      <w:r>
        <w:rPr/>
        <w:t>柊���</w:t>
      </w:r>
      <w:r>
        <w:rPr/>
        <w:t>ʊ���###########7#h�-H##hTS##6#�B*#CJ##OJ##QJ##]#�_H##aJ##mH</w:t>
        <w:tab/>
      </w:r>
      <w:r>
        <w:br w:type="page"/>
      </w:r>
    </w:p>
    <w:p>
      <w:pPr>
        <w:pStyle w:val="PreformattedText"/>
        <w:bidi w:val="0"/>
        <w:jc w:val="left"/>
        <w:rPr/>
      </w:pPr>
      <w:r>
        <w:rPr/>
        <w:t>ph####sH</w:t>
        <w:tab/>
      </w:r>
      <w:r>
        <w:br w:type="page"/>
      </w:r>
    </w:p>
    <w:p>
      <w:pPr>
        <w:pStyle w:val="PreformattedText"/>
        <w:bidi w:val="0"/>
        <w:jc w:val="left"/>
        <w:rPr/>
      </w:pPr>
      <w:r>
        <w:rPr/>
        <w:t>1#h�-H##hTS##B*#CJ##OJ##QJ##_H##aJ##mH</w:t>
        <w:tab/>
      </w:r>
      <w:r>
        <w:br w:type="page"/>
      </w:r>
    </w:p>
    <w:p>
      <w:pPr>
        <w:pStyle w:val="PreformattedText"/>
        <w:bidi w:val="0"/>
        <w:jc w:val="left"/>
        <w:rPr/>
      </w:pPr>
      <w:r>
        <w:rPr/>
        <w:t>ph####sH</w:t>
        <w:tab/>
      </w:r>
      <w:r>
        <w:br w:type="page"/>
      </w:r>
    </w:p>
    <w:p>
      <w:pPr>
        <w:pStyle w:val="PreformattedText"/>
        <w:bidi w:val="0"/>
        <w:jc w:val="left"/>
        <w:rPr/>
      </w:pPr>
      <w:r>
        <w:rPr/>
        <w:t>)#h�-H##hTS##B*#CJ##OJ##QJ##_H##aJ##ph####%#h�-H##hTS##B*#CJ##OJ##QJ##aJ##ph####/#h�-H##hTS##6#�B*#CJ##OJ##QJ##]#�_H##aJ##ph####7#h�-H##hTS##6#�B*#CJ##OJ##QJ##]#�_H##aJ##mH</w:t>
        <w:tab/>
        <w:t>#ph####sH</w:t>
        <w:tab/>
        <w:t>#1#h�-H##hTS##B*#CJ##OJ##QJ##_H##aJ##mH</w:t>
        <w:tab/>
        <w:t>#ph####sH</w:t>
        <w:tab/>
        <w:t>###�###�###�###########6###`############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6###7###8###C###e###�###�###`############W############W############W############W############W################################################################################</w:t>
        <w:tab/>
        <w:t>%##$#If####gd�#�##�##kdA####$##$#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W############W############W############W################################################################################</w:t>
        <w:tab/>
        <w:t>%##$#If####gd�#�##�##kdm####$##$#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R############R############R#####################################################</w:t>
        <w:tab/>
        <w:t>%##$#If####gd�#�###%#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1###4###5###W###X###[###\###�###�###�###�###�###�###�###�###�###�###�###�###�###�###�#######%###0###6###X###Y###�###�###�###�###�###�###########(###.###��пппЪ��y��yпп�</w:t>
      </w:r>
      <w:r>
        <w:rPr>
          <w:rtl w:val="true"/>
        </w:rPr>
        <w:t>߿߿߿߿</w:t>
      </w:r>
      <w:r>
        <w:rPr/>
        <w:t>пg�g�</w:t>
      </w:r>
      <w:r>
        <w:rPr>
          <w:rtl w:val="true"/>
        </w:rPr>
        <w:t>߿߿</w:t>
      </w:r>
      <w:r>
        <w:rPr/>
        <w:t>�</w:t>
      </w:r>
      <w:r>
        <w:rPr/>
        <w:t>####h�-H##hTS##CJ##H*#OJ##QJ##_H##aJ##1#h�-H##hTS##B*#CJ##OJ##QJ##_H##aJ##mH</w:t>
        <w:tab/>
        <w:t>#ph####sH</w:t>
        <w:tab/>
        <w:t>#/#h�-H##hTS##6#�B*#CJ##OJ##QJ##]#�_H##aJ##ph####)#h�-H##hTS##B*#CJ##OJ##QJ##_H##aJ##ph#### #h�-H##hTS##CJ##OJ##QJ##_H##aJ#####h�-H##hTS##CJ##OJ##QJ##aJ#####h�-H##hTS##6#�CJ##OJ##QJ##_H##aJ####hKf�##hTS##CJ##OJ##QJ##aJ##(0###1###2###3###4###`############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S####4###5###U###V###W###`############W############W############W##################################################################################################################</w:t>
        <w:tab/>
        <w:t>%##$#If####gd�#�##�##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S####W###X###Y###Z###[###]############T############T############T############################################################################################################</w:t>
        <w:tab/>
        <w:t>%##$#If####gd�#�##�##kd�</w:t>
        <w:tab/>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T############T############T############T###########################################################################################</w:t>
        <w:tab/>
        <w:t>%##$#If####gd�#�##�##kda</w:t>
        <w:br/>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T############T############T############################################################################################################</w:t>
        <w:tab/>
        <w:t>%##$#If####gd�#�##�##kd�</w:t>
        <w:br/>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8###X###]############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X###Y###Z###�###(###^###]############T############T############T############T###########################################################################################</w:t>
        <w:tab/>
        <w:t>%##$#If####gd�#�##�##kd5</w:t>
      </w:r>
      <w:r>
        <w:br w:type="page"/>
      </w:r>
    </w:p>
    <w:p>
      <w:pPr>
        <w:pStyle w:val="PreformattedText"/>
        <w:bidi w:val="0"/>
        <w:jc w:val="left"/>
        <w:rPr/>
      </w:pPr>
      <w:r>
        <w:rPr/>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7###9###&gt;###^###_###b###c###�###�###�###�###�###�###�###)###*###4###K###L###�###�###�###�###�###�###�###############���</w:t>
      </w:r>
      <w:r>
        <w:rPr/>
        <w:t>ܻܻܻܻ</w:t>
      </w:r>
      <w:r>
        <w:rPr>
          <w:rtl w:val="true"/>
        </w:rPr>
        <w:t>ܦܦܦܑܻ�ܦ</w:t>
      </w:r>
      <w:r>
        <w:rPr/>
        <w:t>��</w:t>
      </w:r>
      <w:r>
        <w:rPr/>
        <w:t>r�\###################################+#hKf�##hTS##6#�B*#CJ##OJ##QJ##]#�aJ##ph######hKf�##hTS##5#�CJ##OJ##QJ##aJ####hKf�##hTS##CJ##OJ##QJ##aJ###(#h�-H##hTS##CJ##OJ##QJ##_H##aJ##mH</w:t>
        <w:tab/>
        <w:t>0sH</w:t>
        <w:tab/>
        <w:t>0#)#h�-H##hTS##B*#CJ##OJ##QJ##_H##aJ##ph######h�-H##hTS##CJ##OJ##QJ##aJ#####h�-H##hTS##6#�CJ##OJ##QJ##_H##aJ## #h�-H##hTS##CJ##OJ##QJ##_H##aJ#####h�-H##hTS##CJ##OJ##QJ##]#�_H##aJ####^###_###`###a###b###]############T############T############T############################################################################################################</w:t>
        <w:tab/>
        <w:t>%##$#If####gd�#�##�##kd�</w:t>
      </w:r>
      <w:r>
        <w:br w:type="page"/>
      </w:r>
    </w:p>
    <w:p>
      <w:pPr>
        <w:pStyle w:val="PreformattedText"/>
        <w:bidi w:val="0"/>
        <w:jc w:val="left"/>
        <w:rPr/>
      </w:pPr>
      <w:r>
        <w:rPr/>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b###c###�###�###�###]############T############T############T############################################################################################################</w:t>
        <w:tab/>
        <w:t>%##$#If####gd�#�##�##kdm</w:t>
      </w:r>
    </w:p>
    <w:p>
      <w:pPr>
        <w:pStyle w:val="PreformattedText"/>
        <w:bidi w:val="0"/>
        <w:jc w:val="left"/>
        <w:rPr/>
      </w:pPr>
      <w:r>
        <w:rPr/>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T############T############T############################################################################################################</w:t>
        <w:tab/>
        <w:t>%##$#If####gd�#�##�##kd</w:t>
        <w:tab/>
        <w:t>####$##$#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4###@###J###K###]############T############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K###L###�###�###�###�###]############T############T############T############T###########################################################################################</w:t>
        <w:tab/>
        <w:t>%##$#If####gd�#�##�##kdA####$##$#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0###1###]############X############X############P############P############P############P############P############X#################%##$#a$#gd|#�###%#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t>
        <w:tab/>
        <w:t>####"#######0###1###U###V###Y###Z###�###�###�###�###5###6###�###�###�###�###$###&lt;###=###&gt;###[ ##\ ##� ##���</w:t>
      </w:r>
      <w:r>
        <w:rPr>
          <w:rtl w:val="true"/>
        </w:rPr>
        <w:t>ݻ</w:t>
      </w:r>
      <w:r>
        <w:rPr/>
        <w:t>����</w:t>
      </w:r>
      <w:r>
        <w:rPr/>
        <w:t>s�s�s�s�s�Z�s�s�###################################################1#h�-H##hTS##B*#CJ##OJ##QJ##_H##aJ##mH</w:t>
        <w:tab/>
        <w:t>#ph####sH</w:t>
        <w:tab/>
        <w:t>#%#h�-H##hTS##B*#CJ##OJ##QJ##aJ##ph####)#h�-H##hTS##B*#CJ##OJ##QJ##_H##aJ##ph#### #h�-H##hTS##CJ##OJ##QJ##_H##aJ#####h�-H##hTS##CJ##OJ##QJ##aJ#####h�-H##hTS##6#�CJ##OJ##QJ##_H##aJ####hKf�##hTS##5#�CJ##OJ##QJ##aJ####hKf�##hTS##CJ##OJ##QJ##aJ###%#hKf�##hTS##B*#CJ##OJ##QJ##aJ##ph######1###&gt;###L###U###V###W###X###Y###�############�############�############W############�############�############�################################################################�##kdy####$##$#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S##</w:t>
        <w:tab/>
        <w:t>%##$#If####gd�#�###Y###Z###�###�###�###�###�###`############W############W############W############W############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S####�###�###�###�###�###]############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5###]############T############T############T############T############T##########################################################################</w:t>
        <w:tab/>
        <w:t>%##$#If####gd�#�##�##kdA####$##$#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5###6###i###�###�###�###]############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T############T############T############################################################################################################</w:t>
        <w:tab/>
        <w:t>%##$#If####gd�#�##�##kdy####$##$#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t>
        <w:br/>
        <w:t>#######$###&lt;###=###]############T############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gt;###�###�###�###�###�#### ##" ##? ##]############T############T############T############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t>
        <w:tab/>
        <w:t>? ##[ ##\ ##� ##� ##� ##� ##� ##� ##�############T############�############�############�############�############�############�#########################################�##kdM####$##$#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t>
        <w:tab/>
        <w:t>%##$#If####gd�#�###� ##� ##� ##� ##� ##� ##y!##�!##�!##�!##�!###"##&lt;"##W"##X"##Z"##s"##t"##u"##�"##�"##�ѾѾѥ�ѾѥѾ��yiR&gt;####################'#hKf�##hTS##CJ##OJ##QJ##\#�aJ##mH</w:t>
        <w:tab/>
      </w:r>
      <w:r>
        <w:br w:type="page"/>
      </w:r>
    </w:p>
    <w:p>
      <w:pPr>
        <w:pStyle w:val="PreformattedText"/>
        <w:bidi w:val="0"/>
        <w:jc w:val="left"/>
        <w:rPr/>
      </w:pPr>
      <w:r>
        <w:rPr/>
        <w:t>sH</w:t>
        <w:tab/>
      </w:r>
      <w:r>
        <w:br w:type="page"/>
      </w:r>
    </w:p>
    <w:p>
      <w:pPr>
        <w:pStyle w:val="PreformattedText"/>
        <w:bidi w:val="0"/>
        <w:jc w:val="left"/>
        <w:rPr/>
      </w:pPr>
      <w:r>
        <w:rPr/>
        <w:t>-#hKf�##h�{e#6#�CJ##OJ##QJ##\#�]#�aJ##mH</w:t>
        <w:tab/>
      </w:r>
      <w:r>
        <w:br w:type="page"/>
      </w:r>
    </w:p>
    <w:p>
      <w:pPr>
        <w:pStyle w:val="PreformattedText"/>
        <w:bidi w:val="0"/>
        <w:jc w:val="left"/>
        <w:rPr/>
      </w:pPr>
      <w:r>
        <w:rPr/>
        <w:t>sH</w:t>
        <w:tab/>
      </w:r>
      <w:r>
        <w:br w:type="page"/>
      </w:r>
    </w:p>
    <w:p>
      <w:pPr>
        <w:pStyle w:val="PreformattedText"/>
        <w:bidi w:val="0"/>
        <w:jc w:val="left"/>
        <w:rPr/>
      </w:pPr>
      <w:r>
        <w:rPr/>
        <w:t>##h|#�##h|#�#5#�CJ##OJ##QJ##aJ####hTS##5#�CJ##OJ##QJ##aJ####h|#�##hTS##5#�CJ##OJ##QJ##aJ####hKf�##hTS##CJ##OJ##QJ##aJ###1#h�-H##hTS##B*#CJ##OJ##QJ##_H##aJ##mH</w:t>
        <w:tab/>
        <w:t>#ph####sH</w:t>
        <w:tab/>
        <w:t>#%#h�-H##hTS##B*#CJ##OJ##QJ##aJ##ph####)#h�-H##hTS##B*#CJ##OJ##QJ##_H##aJ##ph####1#h�-H##hTS##B*#CJ##OJ##QJ##_H##aJ##mH</w:t>
        <w:tab/>
      </w:r>
      <w:r>
        <w:br w:type="page"/>
      </w:r>
    </w:p>
    <w:p>
      <w:pPr>
        <w:pStyle w:val="PreformattedText"/>
        <w:bidi w:val="0"/>
        <w:jc w:val="left"/>
        <w:rPr/>
      </w:pPr>
      <w:r>
        <w:rPr/>
        <w:t>ph####sH</w:t>
        <w:tab/>
      </w:r>
      <w:r>
        <w:br w:type="page"/>
      </w:r>
    </w:p>
    <w:p>
      <w:pPr>
        <w:pStyle w:val="PreformattedText"/>
        <w:bidi w:val="0"/>
        <w:jc w:val="left"/>
        <w:rPr/>
      </w:pPr>
      <w:r>
        <w:rPr/>
        <w:t>##� ##� ##� ##� ##� ##]############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 ##� ##:!##g!##y!##�!##�!##]############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lt;"##V"##W"##]############T############T############T############T############T############T#########################################################</w:t>
        <w:tab/>
        <w:t>%##$#If####gd�#�##�##kd�####$##$#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X"##Y"##Z"##t"##u"##�"##�"##�"##�"##[############V############V############V############V############V############V############V############V#############################%#gd�#�##�##kdY####$##$#If#####�l##4##�##########################��##�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ytTS###</w:t>
        <w:tab/>
        <w:t>�"##�"##�"##�"##�"##�"##�"##�"######;###M###T###U###z###{###|###���������{hPh5P###########################4##�#j�#######hKf�##hTS##B*#CJ##OJ##QJ##U##aJ##ph#####.#j#####hKf�##hTS##B*#CJ##OJ##QJ##U##aJ##ph#####%#hKf�##hTS##B*#CJ##OJ##QJ##aJ##ph####(#hKf�##hTS##B*#CJ##OJ##QJ##]#�aJ##ph#####%#hKf�##hTS##6#�CJ##OJ##QJ##\#�]#�aJ####h|#�##h|#�#5#�CJ##OJ##QJ##aJ####hTS##5#�CJ##OJ##QJ##aJ####h|#�##hTS##5#�CJ##OJ##QJ##aJ####hKf�##hTS##CJ##OJ##QJ##aJ#####hKf�##h]oJ#CJ##OJ##QJ##\#�aJ####hKf�##hTS##CJ##OJ##QJ##\#�aJ####|###�###�###�###�###�###�###�###�###�###</w:t>
      </w:r>
    </w:p>
    <w:p>
      <w:pPr>
        <w:pStyle w:val="PreformattedText"/>
        <w:bidi w:val="0"/>
        <w:jc w:val="left"/>
        <w:rPr/>
      </w:pPr>
      <w:r>
        <w:rPr/>
        <w:t>$###$##%$##R$##v$##�$##�$##�$##�$##�$##�$##1%##��ĮěĆ�u�_�_�L�_��L###########################################%#hKf�##h]oJ#B*#CJ##OJ##QJ##aJ##ph####+#hKf�##hTS##6#�B*#CJ##OJ##QJ##]#�aJ##ph#### #hKf�##h]E##0J##CJ##OJ##QJ##aJ###(#hKf�##hTS##B*#CJ##OJ##QJ##]#�aJ##ph#####%#hKf�##h�</w:t>
        <w:tab/>
        <w:t>]#B*#CJ##OJ##QJ##aJ##ph####+#hKf�##h�</w:t>
        <w:tab/>
        <w:t>]#6#�B*#CJ##OJ##QJ##]#�aJ##ph####%#hKf�##hTS##B*#CJ##OJ##QJ##aJ##ph####.#j#####hKf�##hTS##B*#CJ##OJ##QJ##U##aJ##ph##### #hKf�##hTS##0J##CJ##OJ##QJ##aJ###�"##�###�####$###$##Q$##R$##�$##�$##l%##m%##�%##�%##�%##�%##�%##�%##�%###&amp;##9&amp;##�&amp;##?'##@'##B'##C'##E'##F'##H'##I'##�############�############�############�############�############�############�############�############�############�############�############�############�############�############�############�############�############�############�############�############�############�############�############�############�############�############�############�########################2#gd|#�###%#gd�#�###1%##2%##3%##i%##j%##l%##m%##�%##�%##�%##�%###&amp;##2&amp;##4&amp;##9&amp;##:&amp;##;&amp;##&lt;&amp;##�ͼͩ��}m��^RC95-###j#####h|#�#U####h|#�####j#####h|#�#0J4#U####hKf�##h�V�#CJ##OJ##QJ##aJ#####h|#�#CJ##OJ##QJ##aJ#####hKf�##h�V'#CJ##OJ##QJ##aJ#####h|#�##h|#�#5#�CJ##OJ##QJ##aJ####hTS##5#�CJ##OJ##QJ##aJ####h|#�##hTS##5#�CJ##OJ##QJ##aJ####hKf�##hTS##CJ##OJ##QJ##aJ###%#hKf�##hTS##B*#CJ##OJ##QJ##aJ##ph#### #hKf�##h]oJ#0J##CJ##OJ##QJ##aJ###.#j#####hKf�##hTS##B*#CJ##OJ##QJ##U##aJ##ph#####4##�#j�#######hKf�##h]oJ#B*#CJ##OJ##QJ##U##aJ##ph#####&lt;&amp;##�&amp;##�&amp;##�&amp;##�&amp;##�&amp;##�&amp;##�&amp;##�&amp;###'## '##='##&gt;'##?'##@'##A'##C'##D'##F'##G'##I'##J'##L'##M'##N'##O'##P'##������������������������</w:t>
      </w:r>
      <w:r>
        <w:rPr>
          <w:rtl w:val="true"/>
        </w:rPr>
        <w:t>ظ</w:t>
      </w:r>
      <w:r>
        <w:rPr/>
        <w:t>############################################################################################################################################################################################################################################hKf�##h�V�#CJ##OJ##QJ##aJ#####hTS###</w:t>
        <w:tab/>
        <w:t>#hTS##5#�##j#####h�a2#U####h�a2####h|#�#mH</w:t>
        <w:br/>
        <w:t>#sH</w:t>
        <w:br/>
        <w:t>####j#####h|#�#0J4#U##</w:t>
        <w:br/>
        <w:t>#h|#�#0J#####j#####h|#�#U####h|#�##I'##K'##L'##M'##N'##O'##P'##�############�############�############�############�############�##########################################################################################################################################################################################################################################################################################################################################################################################################%#gd�#�######$#a$#######(##��/ ��=!�##"�###��#$��#%�###��##��#</w:t>
      </w:r>
      <w:r>
        <w:br w:type="page"/>
      </w:r>
    </w:p>
    <w:p>
      <w:pPr>
        <w:pStyle w:val="PreformattedText"/>
        <w:bidi w:val="0"/>
        <w:jc w:val="left"/>
        <w:rPr/>
      </w:pPr>
      <w:r>
        <w:rPr/>
        <w:t>��</w:t>
      </w:r>
      <w:r>
        <w:rPr/>
        <w:t>#######################################################################################################################################################################################################################################################################################################################################################################################################################################################################################u###D################################################################���y���#��#�#K�#########:###h#t#t#p#:#/#/#w#w#w#.#c#l#c#.#o#r#g#.#a#u#/#P#e#o#p#l#e#_#C#u#l#t#u#r#e#/#k#i#n#s#h#i#p#/#k#i#n#s#h#i#p#.#h#t#m#l###���y���#��#�#K�#�###h#t#t#p#:#/#/#w#w#w#.#c#l#c#.#o#r#g#.#a#u#/#P#e#o#p#l#e#_#C#u#l#t#u#r#e#/#k#i#n#s#h#i#p#/#k#i#n#s#h#i#p#.#h#t#m#l###yX��;#H�,�]ą'c####��##�##$##$#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TS##�##$##$#If#####�##!v##h##v##�#:V###�l#</w:t>
        <w:br/>
        <w:t>t##�##�0###�#######�#######�#######�#######�#######�#####�####6#5�####�#p�####�###�#####�###�#####�###�##ytTS##�##$##$#If#####�##!v##h##v##�#:V###�l##4#</w:t>
        <w:br/>
        <w:t>t##�##�0###�#######�#######�#######�#######�#######�#####�####6#5�####�#f4#p�####�###�#####�###�#####�###�##ytTS##�##$##$#If#####�##!v##h##v##�#:V###�l##4#</w:t>
        <w:br/>
        <w:t>t##�##�0###�#######�#######�#######�#######�#######�#####�####6#5�####�#f4#p�####�###�#####�###�#####�###�##ytTS##�##$##$#If#####�##!v##h##v##�#:V###�l##4#</w:t>
        <w:br/>
        <w:t>t##�##�0###�#######�#######�#######�#######�#######�#####�####6#5�####�#f4#p�####�###�#####�###�#####�###�##ytTS##�##$##$#If#####�##!v##h##v##�#:V###�l##4#</w:t>
        <w:br/>
        <w:t>t##�##�0###�#######�#######�#######�#######�#######�#####�####6#5�####�#f4#p�####�###�#####�###�#####�###�##ytTS##�##$##$#If#####�##!v##h##v##�#:V###�l##4#</w:t>
        <w:br/>
        <w:t>t##�##�0###�#######�#######�#######�#######�#######�#####�####6#5�####�#f4#p�####�###�#####�###�#####�###�##ytTS##�##$##$#If#####�##!v##h##v##�#:V###�l##4#</w:t>
        <w:br/>
        <w:t>t##�##�0###�#######�#######�#######�#######�#######�#####�####6#5�####�#f4#p�####�###�#####�###�#####�###�##ytTS##�##$##$#If#####�##!v##h##v##�#:V###�l##4#</w:t>
        <w:br/>
        <w:t>t##�##�0###�#######�#######�#######�#######�#######�#####�####6#5�####�#f4#p�####�###�#####�###�#####�###�##ytTS##�##$##$#If#####�##!v##h##v##�#:V###�l##4#</w:t>
        <w:br/>
        <w:t>t##�##�0###�#######�#######�#######�#######�#######�#####�####6#5�####�#f4#p�####�###�#####�###�#####�###�##ytTS##�##$##$#If#####�##!v##h##v##�#:V###�l##4#</w:t>
        <w:br/>
        <w:t>t##�##�0###�#######�#######�#######�#######�#######�#####�####6#5�####�#f4#p�####�###�#####�###�#####�###�##ytTS##�##$##$#If#####�##!v##h##v##�#:V###�l##4#</w:t>
        <w:br/>
        <w:t>t##�##�0###�#######�#######�#######�#######�#######�#####�####6#5�####�#f4#p�####�###�#####�###�#####�###�##ytTS##�##$##$#If#####�##!v##h##v##�#:V###�l##4#</w:t>
        <w:br/>
        <w:t>t##�##�0###�#######�#######�#######�#######�#######�#####�####6#5�####�#f4#p�####�###�#####�###�#####�###�##ytTS##�##$##$#If#####�##!v##h##v##�#:V###�l#</w:t>
        <w:br/>
        <w:t>t##�##�0###�#######�#######�#######�#######�#######�#####�####6#5�####�#p�####�###�#####�###�#####�###�##ytTS##�##$##$#If#####�##!v##h##v##�#:V###�l#</w:t>
        <w:br/>
        <w:t>t##�##�0###�#######�#######�#######�#######�#######�#####�####6#5�####�#p�####�###�#####�###�#####�###�##ytTS##�##$##$#If#####�##!v##h##v##�#:V###�l##4#</w:t>
        <w:br/>
        <w:t>t##�##�0###�#######�#######�#######�#######�#######�#####�####6#5�####�#f4#p�####�###�#####�###�#####�###�##ytTS##�##$##$#If#####�##!v##h##v##�#:V###�l##4#</w:t>
        <w:br/>
        <w:t>t##�##�0###�#######�#######�#######�#######�#######�#####�####6#5�####�#f4#p�####�###�#####�###�#####�###�##ytTS##�##$##$#If#####�##!v##h##v##�#:V###�l##4#</w:t>
        <w:br/>
        <w:t>t##�##�0###�#######�#######�#######�#######�#######�#####�####6#5�####�#f4#p�####�###�#####�###�#####�###�##ytTS##�##$##$#If#####�##!v##h##v##�#:V###�l##4#</w:t>
        <w:br/>
        <w:t>t##�##�0###�#######�#######�#######�#######�#######�#####�####6#5�####�#f4#p�####�###�#####�###�#####�###�##ytTS##�##$##$#If#####�##!v##h##v##�#:V###�l##4#</w:t>
        <w:br/>
        <w:t>t##�##�0###�#######�#######�#######�#######�#######�#####�####6#5�####�#f4#p�####�###�#####�###�#####�###�##ytTS##�##$##$#If#####�##!v##h##v##�#:V###�l##4#</w:t>
        <w:br/>
        <w:t>t##�##�0###�#######�#######�#######�#######�#######�#####�####6#5�####�#f4#p�####�###�#####�###�#####�###�##ytTS##�##$##$#If#####�##!v##h##v##�#:V###�l##4#</w:t>
        <w:br/>
        <w:t>t##�##�0###�#######�#######�#######�#######�#######�#####�####6#5�####�#f4#p�####�###�#####�###�#####�###�##ytTS##�##$##$#If#####�##!v##h##v##�#:V###�l##4#</w:t>
        <w:br/>
        <w:t>t##�##�0###�#######�#######�#######�#######�#######�#####�####6#5�####�#f4#p�####�###�#####�###�#####�###�##ytTS##�##$##$#If#####�##!v##h##v##�#:V###�l##4#</w:t>
        <w:br/>
        <w:t>t##�##�0###�#######�#######�#######�#######�#######�#####�####6#5�####�#f4#p�####�###�#####�###�#####�###�##ytTS##�##$##$#If#####�##!v##h##v##�#:V###�l##4#</w:t>
        <w:br/>
        <w:t>t##�##�0###�#######�#######�#######�#######�#######�#####�####6#5�####�#f4#p�####�###�#####�###�#####�###�##ytTS##�##$##$#If#####�##!v##h##v##�#:V###�l##4#</w:t>
        <w:br/>
        <w:t>t##�##�0###�#######�#######�#######�#######�#######�#####�####6#5�####�#f4#p�####�###�#####�###�#####�###�##ytTS##�##$##$#If#####�##!v##h##v##�#:V###�l##4##��#</w:t>
        <w:br/>
        <w:t>t##�##�0###�#######�#######�#######�#######�#######�#####�####6#5�####�#f4#p�####�###�#####�###�#####�###�##ytTS##�###D################################################################���y���#��#�#K�#########���y���#��#�#K�#J###h#t#t#p#:#/#/#t#r#o#v#e#.#n#l#a#.#g#o#v#.#a#u#/###yX��;#H�,�]ą'c####��##�###D################################################################���y���#��#�#K�#########���y���#��#�#K�#�###h#t#t#p#:#/#/#w#w#w#.#c#l#c#.#o#r#g#.#a#u#/#a#r#t#i#c#l#e#s#/#i#n#f#o#/#a#b#o#r#i#g#i#n#a#l#-#k#i#n#s#h#i#p###yX��;#H�,�]ą'c####��#######################################################################################################################################################################################################################################################################################################################################################�#5#########################�###�###�###�###�###�###�###�###�###################################################################################################6###############################################################################################################�###############################################�###################################################h###H###############################################################################################################################################################################################################################################################################2#######�###�###�###�########### ###0###@###P###`###p###�###�###�###�###�###�###########2###(###�###�### ###0###@###P###`###p###�###�###�###�###�###�########### ###0###@###P###`###p###�###�###�###�###�###�########### ###0###@###P###`###p###�###�###�###�###�###�########### ###0###@###P###`###p###�###�###�###�###�###�########### ###0###@###P###`###p###�###�###�###�###�###�########### ###0###@###P###`###p###�###�###8###X###�###########V###~###�###�###8###X###�###########V###~#######O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Z##@####Z#</w:t>
      </w:r>
      <w:r>
        <w:br w:type="page"/>
      </w:r>
    </w:p>
    <w:p>
      <w:pPr>
        <w:pStyle w:val="PreformattedText"/>
        <w:bidi w:val="0"/>
        <w:jc w:val="left"/>
        <w:rPr/>
      </w:pPr>
      <w:r>
        <w:rPr/>
        <w:t>###�#�#�#</w:t>
        <w:tab/>
        <w:t>#H#e#a#d#i#n#g# #1########��##�##@&amp;#m$###5#�CJ##OJ##PJ##QJ##\#�^J##aJ##X##@####X#</w:t>
      </w:r>
      <w:r>
        <w:br w:type="page"/>
      </w:r>
    </w:p>
    <w:p>
      <w:pPr>
        <w:pStyle w:val="PreformattedText"/>
        <w:bidi w:val="0"/>
        <w:jc w:val="left"/>
        <w:rPr/>
      </w:pPr>
      <w:r>
        <w:rPr/>
        <w:t>###�#�#�#</w:t>
        <w:tab/>
        <w:t>#H#e#a#d#i#n#g# #2###</w:t>
      </w:r>
    </w:p>
    <w:p>
      <w:pPr>
        <w:pStyle w:val="PreformattedText"/>
        <w:bidi w:val="0"/>
        <w:jc w:val="left"/>
        <w:rPr/>
      </w:pPr>
      <w:r>
        <w:rPr/>
        <w:t>####��##�##@&amp;####5#�CJ##OJ##PJ##QJ##\#�^J##aJ##V##@####V#</w:t>
      </w:r>
      <w:r>
        <w:br w:type="page"/>
      </w:r>
    </w:p>
    <w:p>
      <w:pPr>
        <w:pStyle w:val="PreformattedText"/>
        <w:bidi w:val="0"/>
        <w:jc w:val="left"/>
        <w:rPr/>
      </w:pPr>
      <w:r>
        <w:rPr/>
        <w:t>###�#�#�#</w:t>
        <w:tab/>
        <w:t>#H#e#a#d#i#n#g# #3########d#####��##�##@&amp;####5#�OJ##PJ##QJ##\#�^J##V##@####V#</w:t>
      </w:r>
      <w:r>
        <w:br w:type="page"/>
      </w:r>
    </w:p>
    <w:p>
      <w:pPr>
        <w:pStyle w:val="PreformattedText"/>
        <w:bidi w:val="0"/>
        <w:jc w:val="left"/>
        <w:rPr/>
      </w:pPr>
      <w:r>
        <w:rPr/>
        <w:t>###�#�#�#</w:t>
        <w:tab/>
        <w:t>#H#e#a#d#i#n#g# #4###</w:t>
      </w:r>
    </w:p>
    <w:p>
      <w:pPr>
        <w:pStyle w:val="PreformattedText"/>
        <w:bidi w:val="0"/>
        <w:jc w:val="left"/>
        <w:rPr/>
      </w:pPr>
      <w:r>
        <w:rPr/>
        <w:t>####��##�##@&amp;####5#�6#�OJ##PJ##QJ##\#�]#�^J##Z##@####Z#</w:t>
      </w:r>
      <w:r>
        <w:br w:type="page"/>
      </w:r>
    </w:p>
    <w:p>
      <w:pPr>
        <w:pStyle w:val="PreformattedText"/>
        <w:bidi w:val="0"/>
        <w:jc w:val="left"/>
        <w:rPr/>
      </w:pPr>
      <w:r>
        <w:rPr/>
        <w:t>###�#�#�#</w:t>
        <w:tab/>
        <w:t>#H#e#a#d#i#n#g# #5###</w:t>
      </w:r>
    </w:p>
    <w:p>
      <w:pPr>
        <w:pStyle w:val="PreformattedText"/>
        <w:bidi w:val="0"/>
        <w:jc w:val="left"/>
        <w:rPr/>
      </w:pPr>
      <w:r>
        <w:rPr/>
        <w:t>####��##�##@&amp;####5#�B*#OJ##PJ##QJ##\#�^J##ph##b##@####b#</w:t>
      </w:r>
      <w:r>
        <w:br w:type="page"/>
      </w:r>
    </w:p>
    <w:p>
      <w:pPr>
        <w:pStyle w:val="PreformattedText"/>
        <w:bidi w:val="0"/>
        <w:jc w:val="left"/>
        <w:rPr/>
      </w:pPr>
      <w:r>
        <w:rPr/>
        <w:t>###�#�#�#</w:t>
        <w:tab/>
        <w:t>#H#e#a#d#i#n#g# #6########d#####�##@&amp;##%#5#�6#�B*#OJ##PJ##QJ##\#�]#�^J##ph##L##@####L#</w:t>
      </w:r>
      <w:r>
        <w:br w:type="page"/>
      </w:r>
    </w:p>
    <w:p>
      <w:pPr>
        <w:pStyle w:val="PreformattedText"/>
        <w:bidi w:val="0"/>
        <w:jc w:val="left"/>
        <w:rPr/>
      </w:pPr>
      <w:r>
        <w:rPr/>
        <w:t>###�#�#�#</w:t>
        <w:tab/>
        <w:t>#H#e#a#d#i#n#g# #7###</w:t>
        <w:tab/>
        <w:t>####�##@&amp;####6#�OJ##PJ##QJ##]#�^J##N##@####N#</w:t>
      </w:r>
      <w:r>
        <w:br w:type="page"/>
      </w:r>
    </w:p>
    <w:p>
      <w:pPr>
        <w:pStyle w:val="PreformattedText"/>
        <w:bidi w:val="0"/>
        <w:jc w:val="left"/>
        <w:rPr/>
      </w:pPr>
      <w:r>
        <w:rPr/>
        <w:t>###�#�#�#</w:t>
        <w:tab/>
        <w:t>#H#e#a#d#i#n#g# #8###</w:t>
        <w:tab/>
        <w:t>####�##@&amp;####CJ##OJ##PJ##QJ##^J##aJ##X#</w:t>
        <w:tab/>
        <w:t>@####X#</w:t>
      </w:r>
      <w:r>
        <w:br w:type="page"/>
      </w:r>
    </w:p>
    <w:p>
      <w:pPr>
        <w:pStyle w:val="PreformattedText"/>
        <w:bidi w:val="0"/>
        <w:jc w:val="left"/>
        <w:rPr/>
      </w:pPr>
      <w:r>
        <w:rPr/>
        <w:t>###�#�#�#</w:t>
        <w:tab/>
        <w:t>#H#e#a#d#i#n#g# #9###</w:t>
        <w:tab/>
        <w:t>#</w:t>
        <w:tab/>
        <w:t>##�##@&amp;##"#6#�@�##CJ##OJ##P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w:t>
        <w:br/>
        <w:t>#T#a#b#l#e# #G#r#i#d###7#:V###�0###�#######�#######�#######�#######�#######�###########_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L#U`��1#L#</w:t>
      </w:r>
      <w:r>
        <w:br w:type="page"/>
      </w:r>
    </w:p>
    <w:p>
      <w:pPr>
        <w:pStyle w:val="PreformattedText"/>
        <w:bidi w:val="0"/>
        <w:jc w:val="left"/>
        <w:rPr/>
      </w:pPr>
      <w:r>
        <w:rPr/>
        <w:t>#########</w:t>
        <w:tab/>
        <w:t>#H#y#p#e#r#l#i#n#k###"#5#�&gt;*#CJ##OJ##QJ##\#�aJ##o(#ph3��#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o��Q#R#</w:t>
      </w:r>
      <w:r>
        <w:br w:type="page"/>
      </w:r>
    </w:p>
    <w:p>
      <w:pPr>
        <w:pStyle w:val="PreformattedText"/>
        <w:bidi w:val="0"/>
        <w:jc w:val="left"/>
        <w:rPr/>
      </w:pPr>
      <w:r>
        <w:rPr/>
        <w:t>###�#�#�###H#e#a#d#i#n#g# #1# #C#h#a#r#####5#�CJ##OJ##PJ##QJ##\#�^J##aJ##R#�o��a#R#</w:t>
      </w:r>
      <w:r>
        <w:br w:type="page"/>
      </w:r>
    </w:p>
    <w:p>
      <w:pPr>
        <w:pStyle w:val="PreformattedText"/>
        <w:bidi w:val="0"/>
        <w:jc w:val="left"/>
        <w:rPr/>
      </w:pPr>
      <w:r>
        <w:rPr/>
        <w:t>###�#�#�###H#e#a#d#i#n#g# #2# #C#h#a#r#####5#�CJ##OJ##PJ##QJ##\#�^J##aJ##J#�o��q#J#</w:t>
      </w:r>
      <w:r>
        <w:br w:type="page"/>
      </w:r>
    </w:p>
    <w:p>
      <w:pPr>
        <w:pStyle w:val="PreformattedText"/>
        <w:bidi w:val="0"/>
        <w:jc w:val="left"/>
        <w:rPr/>
      </w:pPr>
      <w:r>
        <w:rPr/>
        <w:t>###�#�#�###H#e#a#d#i#n#g# #3# #C#h#a#r#####5#�OJ##PJ##QJ##\#�^J##P#�o���#P#</w:t>
      </w:r>
      <w:r>
        <w:br w:type="page"/>
      </w:r>
    </w:p>
    <w:p>
      <w:pPr>
        <w:pStyle w:val="PreformattedText"/>
        <w:bidi w:val="0"/>
        <w:jc w:val="left"/>
        <w:rPr/>
      </w:pPr>
      <w:r>
        <w:rPr/>
        <w:t>###�#�#�###H#e#a#d#i#n#g# #4# #C#h#a#r#####5#�6#�OJ##PJ##QJ##\#�]#�^J##T#�o���#T#</w:t>
      </w:r>
      <w:r>
        <w:br w:type="page"/>
      </w:r>
    </w:p>
    <w:p>
      <w:pPr>
        <w:pStyle w:val="PreformattedText"/>
        <w:bidi w:val="0"/>
        <w:jc w:val="left"/>
        <w:rPr/>
      </w:pPr>
      <w:r>
        <w:rPr/>
        <w:t>###�#�#�###H#e#a#d#i#n#g# #5# #C#h#a#r#####5#�B*#OJ##PJ##QJ##\#�^J##ph##Z#�o���#Z#</w:t>
      </w:r>
      <w:r>
        <w:br w:type="page"/>
      </w:r>
    </w:p>
    <w:p>
      <w:pPr>
        <w:pStyle w:val="PreformattedText"/>
        <w:bidi w:val="0"/>
        <w:jc w:val="left"/>
        <w:rPr/>
      </w:pPr>
      <w:r>
        <w:rPr/>
        <w:t>###�#�#�###H#e#a#d#i#n#g# #6# #C#h#a#r###%#5#�6#�B*#OJ##PJ##QJ##\#�]#�^J##ph##J#�o���#J#</w:t>
      </w:r>
      <w:r>
        <w:br w:type="page"/>
      </w:r>
    </w:p>
    <w:p>
      <w:pPr>
        <w:pStyle w:val="PreformattedText"/>
        <w:bidi w:val="0"/>
        <w:jc w:val="left"/>
        <w:rPr/>
      </w:pPr>
      <w:r>
        <w:rPr/>
        <w:t>###�#�#�###H#e#a#d#i#n#g# #7# #C#h#a#r#####6#�OJ##PJ##QJ##]#�^J##L#�o���#L#</w:t>
      </w:r>
      <w:r>
        <w:br w:type="page"/>
      </w:r>
    </w:p>
    <w:p>
      <w:pPr>
        <w:pStyle w:val="PreformattedText"/>
        <w:bidi w:val="0"/>
        <w:jc w:val="left"/>
        <w:rPr/>
      </w:pPr>
      <w:r>
        <w:rPr/>
        <w:t>###�#�#�###H#e#a#d#i#n#g# #8# #C#h#a#r#####CJ##OJ##PJ##QJ##^J##aJ##V#�o���#V#</w:t>
      </w:r>
      <w:r>
        <w:br w:type="page"/>
      </w:r>
    </w:p>
    <w:p>
      <w:pPr>
        <w:pStyle w:val="PreformattedText"/>
        <w:bidi w:val="0"/>
        <w:jc w:val="left"/>
        <w:rPr/>
      </w:pPr>
      <w:r>
        <w:rPr/>
        <w:t>#</w:t>
        <w:tab/>
        <w:t>#�#�#�###H#e#a#d#i#n#g# #9# #C#h#a#r###"#6#�@�##CJ##OJ##PJ##QJ##]#�^J##aJ##:#"@####:#</w:t>
      </w:r>
      <w:r>
        <w:br w:type="page"/>
      </w:r>
    </w:p>
    <w:p>
      <w:pPr>
        <w:pStyle w:val="PreformattedText"/>
        <w:bidi w:val="0"/>
        <w:jc w:val="left"/>
        <w:rPr/>
      </w:pPr>
      <w:r>
        <w:rPr/>
        <w:tab/>
        <w:t>##�#�#0###C#a#p#t#i#o#n#########;#�@�</w:t>
        <w:br/>
        <w:t>#CJ##aJ###\#&gt;@####\#</w:t>
      </w:r>
      <w:r>
        <w:br w:type="page"/>
      </w:r>
    </w:p>
    <w:p>
      <w:pPr>
        <w:pStyle w:val="PreformattedText"/>
        <w:bidi w:val="0"/>
        <w:jc w:val="left"/>
        <w:rPr/>
      </w:pPr>
      <w:r>
        <w:rPr/>
        <w:t># #�#�#�###T#i#t#l#e########d�###&amp;d####P�####�####m$###@�##CJ4#OJ##PJ##QJ##^J##aJ4#H#�o��##H#</w:t>
      </w:r>
      <w:r>
        <w:br w:type="page"/>
      </w:r>
    </w:p>
    <w:p>
      <w:pPr>
        <w:pStyle w:val="PreformattedText"/>
        <w:bidi w:val="0"/>
        <w:jc w:val="left"/>
        <w:rPr/>
      </w:pPr>
      <w:r>
        <w:rPr/>
        <w:t>###�#�#�#</w:t>
        <w:br/>
        <w:t>#T#i#t#l#e# #C#h#a#r#####@�##CJ4#OJ##PJ##QJ##^J##aJ4#R#J@####R#</w:t>
      </w:r>
      <w:r>
        <w:br w:type="page"/>
      </w:r>
    </w:p>
    <w:p>
      <w:pPr>
        <w:pStyle w:val="PreformattedText"/>
        <w:bidi w:val="0"/>
        <w:jc w:val="left"/>
        <w:rPr/>
      </w:pPr>
      <w:r>
        <w:rPr/>
        <w:t>#"#�#�#�###S#u#b#t#i#t#l#e#####!##�X#"#6#�@�</w:t>
      </w:r>
    </w:p>
    <w:p>
      <w:pPr>
        <w:pStyle w:val="PreformattedText"/>
        <w:bidi w:val="0"/>
        <w:jc w:val="left"/>
        <w:rPr/>
      </w:pPr>
      <w:r>
        <w:rPr/>
        <w:t>#CJ##OJ##PJ##QJ##]#�^J##aJ##T#�o��!#T#</w:t>
      </w:r>
      <w:r>
        <w:br w:type="page"/>
      </w:r>
    </w:p>
    <w:p>
      <w:pPr>
        <w:pStyle w:val="PreformattedText"/>
        <w:bidi w:val="0"/>
        <w:jc w:val="left"/>
        <w:rPr/>
      </w:pPr>
      <w:r>
        <w:rPr/>
        <w:t>#!#�#�#�#</w:t>
      </w:r>
    </w:p>
    <w:p>
      <w:pPr>
        <w:pStyle w:val="PreformattedText"/>
        <w:bidi w:val="0"/>
        <w:jc w:val="left"/>
        <w:rPr/>
      </w:pPr>
      <w:r>
        <w:rPr/>
        <w:t>#S#u#b#t#i#t#l#e# #C#h#a#r###"#6#�@�</w:t>
      </w:r>
    </w:p>
    <w:p>
      <w:pPr>
        <w:pStyle w:val="PreformattedText"/>
        <w:bidi w:val="0"/>
        <w:jc w:val="left"/>
        <w:rPr/>
      </w:pPr>
      <w:r>
        <w:rPr/>
        <w:t>#CJ##OJ##PJ##QJ##]#�^J##aJ##*#W`��1#*#</w:t>
      </w:r>
      <w:r>
        <w:br w:type="page"/>
      </w:r>
    </w:p>
    <w:p>
      <w:pPr>
        <w:pStyle w:val="PreformattedText"/>
        <w:bidi w:val="0"/>
        <w:jc w:val="left"/>
        <w:rPr/>
      </w:pPr>
      <w:r>
        <w:rPr/>
        <w:t>###�#�#`###S#t#r#o#n#g#####5#�\#�P#X`��A#P#</w:t>
      </w:r>
      <w:r>
        <w:br w:type="page"/>
      </w:r>
    </w:p>
    <w:p>
      <w:pPr>
        <w:pStyle w:val="PreformattedText"/>
        <w:bidi w:val="0"/>
        <w:jc w:val="left"/>
        <w:rPr/>
      </w:pPr>
      <w:r>
        <w:rPr/>
        <w:t>###�#�#@###E#m#p#h#a#s#i#s###(#5#�6#�@�</w:t>
        <w:br/>
        <w:t>#\#�]#�q�</w:t>
        <w:br/>
        <w:t>###�###�##r�####�####:#�@##R#:#</w:t>
      </w:r>
      <w:r>
        <w:br w:type="page"/>
      </w:r>
    </w:p>
    <w:p>
      <w:pPr>
        <w:pStyle w:val="PreformattedText"/>
        <w:bidi w:val="0"/>
        <w:jc w:val="left"/>
        <w:rPr/>
      </w:pPr>
      <w:r>
        <w:rPr/>
        <w:t>#&amp;#�#�###</w:t>
        <w:br/>
        <w:t>#N#o# #S#p#a#c#i#n#g###</w:t>
      </w:r>
      <w:r>
        <w:br w:type="page"/>
      </w:r>
    </w:p>
    <w:p>
      <w:pPr>
        <w:pStyle w:val="PreformattedText"/>
        <w:bidi w:val="0"/>
        <w:jc w:val="left"/>
        <w:rPr/>
      </w:pPr>
      <w:r>
        <w:rPr/>
        <w:t>#%##d�####�####6#�/��a#6#</w:t>
      </w:r>
      <w:r>
        <w:br w:type="page"/>
      </w:r>
    </w:p>
    <w:p>
      <w:pPr>
        <w:pStyle w:val="PreformattedText"/>
        <w:bidi w:val="0"/>
        <w:jc w:val="left"/>
        <w:rPr/>
      </w:pPr>
      <w:r>
        <w:rPr/>
        <w:t>#%#�#�#####N#o# #S#p#a#c#i#n#g# #C#h#a#r#####D#�###r#D#</w:t>
      </w:r>
      <w:r>
        <w:br w:type="page"/>
      </w:r>
    </w:p>
    <w:p>
      <w:pPr>
        <w:pStyle w:val="PreformattedText"/>
        <w:bidi w:val="0"/>
        <w:jc w:val="left"/>
        <w:rPr/>
      </w:pPr>
      <w:r>
        <w:rPr/>
        <w:t>###�#�# ###L#i#s#t# #P#a#r#a#g#r#a#p#h###</w:t>
      </w:r>
    </w:p>
    <w:p>
      <w:pPr>
        <w:pStyle w:val="PreformattedText"/>
        <w:bidi w:val="0"/>
        <w:jc w:val="left"/>
        <w:rPr/>
      </w:pPr>
      <w:r>
        <w:rPr/>
        <w:t>#'##��#^��#m$####D#�@####D#</w:t>
      </w:r>
      <w:r>
        <w:br w:type="page"/>
      </w:r>
    </w:p>
    <w:p>
      <w:pPr>
        <w:pStyle w:val="PreformattedText"/>
        <w:bidi w:val="0"/>
        <w:jc w:val="left"/>
        <w:rPr/>
      </w:pPr>
      <w:r>
        <w:rPr/>
        <w:t>#)#�#�#�###Q#u#o#t#e#####(##�h##�h##��##�##]�h#^�h###6#�]#�2#�o���#2#</w:t>
      </w:r>
      <w:r>
        <w:br w:type="page"/>
      </w:r>
    </w:p>
    <w:p>
      <w:pPr>
        <w:pStyle w:val="PreformattedText"/>
        <w:bidi w:val="0"/>
        <w:jc w:val="left"/>
        <w:rPr/>
      </w:pPr>
      <w:r>
        <w:rPr/>
        <w:t>#(#�#�#�#</w:t>
        <w:br/>
        <w:t>#Q#u#o#t#e# #C#h#a#r#####6#�]#�r#�@####r#</w:t>
      </w:r>
      <w:r>
        <w:br w:type="page"/>
      </w:r>
    </w:p>
    <w:p>
      <w:pPr>
        <w:pStyle w:val="PreformattedText"/>
        <w:bidi w:val="0"/>
        <w:jc w:val="left"/>
        <w:rPr/>
      </w:pPr>
      <w:r>
        <w:rPr/>
        <w:t>#+#�#�#�#</w:t>
      </w:r>
    </w:p>
    <w:p>
      <w:pPr>
        <w:pStyle w:val="PreformattedText"/>
        <w:bidi w:val="0"/>
        <w:jc w:val="left"/>
        <w:rPr/>
      </w:pPr>
      <w:r>
        <w:rPr/>
        <w:t>#I#n#t#e#n#s#e# #Q#u#o#t#e###1#*##$##��##��##��##�##&amp;d####P�####�####]��#^��#a$##</w:t>
      </w:r>
      <w:r>
        <w:br w:type="page"/>
      </w:r>
    </w:p>
    <w:p>
      <w:pPr>
        <w:pStyle w:val="PreformattedText"/>
        <w:bidi w:val="0"/>
        <w:jc w:val="left"/>
        <w:rPr/>
      </w:pPr>
      <w:r>
        <w:rPr/>
        <w:t>#5#�6#�\#�]#�H#�o���#H#</w:t>
      </w:r>
      <w:r>
        <w:br w:type="page"/>
      </w:r>
    </w:p>
    <w:p>
      <w:pPr>
        <w:pStyle w:val="PreformattedText"/>
        <w:bidi w:val="0"/>
        <w:jc w:val="left"/>
        <w:rPr/>
      </w:pPr>
      <w:r>
        <w:rPr/>
        <w:t>#*#�#�#�###I#n#t#e#n#s#e# #Q#u#o#t#e# #C#h#a#r###</w:t>
      </w:r>
      <w:r>
        <w:br w:type="page"/>
      </w:r>
    </w:p>
    <w:p>
      <w:pPr>
        <w:pStyle w:val="PreformattedText"/>
        <w:bidi w:val="0"/>
        <w:jc w:val="left"/>
        <w:rPr/>
      </w:pPr>
      <w:r>
        <w:rPr/>
        <w:t>#5#�6#�\#�]#�&lt;#</w:t>
      </w:r>
    </w:p>
    <w:p>
      <w:pPr>
        <w:pStyle w:val="PreformattedText"/>
        <w:bidi w:val="0"/>
        <w:jc w:val="left"/>
        <w:rPr/>
      </w:pPr>
      <w:r>
        <w:rPr/>
        <w:t>a���#&lt;#</w:t>
      </w:r>
      <w:r>
        <w:br w:type="page"/>
      </w:r>
    </w:p>
    <w:p>
      <w:pPr>
        <w:pStyle w:val="PreformattedText"/>
        <w:bidi w:val="0"/>
        <w:jc w:val="left"/>
        <w:rPr/>
      </w:pPr>
      <w:r>
        <w:rPr/>
        <w:t>###�#�#0###S#u#b#t#l#e# #E#m#p#h#a#s#i#s#####6#�]#�&gt;##a���#&gt;#</w:t>
      </w:r>
      <w:r>
        <w:br w:type="page"/>
      </w:r>
    </w:p>
    <w:p>
      <w:pPr>
        <w:pStyle w:val="PreformattedText"/>
        <w:bidi w:val="0"/>
        <w:jc w:val="left"/>
        <w:rPr/>
      </w:pPr>
      <w:r>
        <w:rPr/>
        <w:t>###�#�#P###I#n#t#e#n#s#e# #E#m#p#h#a#s#i#s#####5#�\#�&lt;##a���#&lt;#</w:t>
      </w:r>
      <w:r>
        <w:br w:type="page"/>
      </w:r>
    </w:p>
    <w:p>
      <w:pPr>
        <w:pStyle w:val="PreformattedText"/>
        <w:bidi w:val="0"/>
        <w:jc w:val="left"/>
        <w:rPr/>
      </w:pPr>
      <w:r>
        <w:rPr/>
        <w:t>###�#�#�###S#u#b#t#l#e# #R#e#f#e#r#e#n#c#e#####:#�#D##a���#D#</w:t>
      </w:r>
      <w:r>
        <w:br w:type="page"/>
      </w:r>
    </w:p>
    <w:p>
      <w:pPr>
        <w:pStyle w:val="PreformattedText"/>
        <w:bidi w:val="0"/>
        <w:jc w:val="left"/>
        <w:rPr/>
      </w:pPr>
      <w:r>
        <w:rPr/>
        <w:t>###�#�#####I#n#t#e#n#s#e# #R#e#f#e#r#e#n#c#e###</w:t>
        <w:br/>
        <w:t>#:#�&gt;*#@�##:##a��##:#</w:t>
      </w:r>
      <w:r>
        <w:br w:type="page"/>
      </w:r>
    </w:p>
    <w:p>
      <w:pPr>
        <w:pStyle w:val="PreformattedText"/>
        <w:bidi w:val="0"/>
        <w:jc w:val="left"/>
        <w:rPr/>
      </w:pPr>
      <w:r>
        <w:rPr/>
        <w:t>###�#�###</w:t>
        <w:br/>
        <w:t>#B#o#o#k# #T#i#t#l#e###</w:t>
      </w:r>
    </w:p>
    <w:p>
      <w:pPr>
        <w:pStyle w:val="PreformattedText"/>
        <w:bidi w:val="0"/>
        <w:jc w:val="left"/>
        <w:rPr/>
      </w:pPr>
      <w:r>
        <w:rPr/>
        <w:t>#6#�:#�@�##]#�#J##A####J#</w:t>
      </w:r>
      <w:r>
        <w:br w:type="page"/>
      </w:r>
    </w:p>
    <w:p>
      <w:pPr>
        <w:pStyle w:val="PreformattedText"/>
        <w:bidi w:val="0"/>
        <w:jc w:val="left"/>
        <w:rPr/>
      </w:pPr>
      <w:r>
        <w:rPr/>
        <w:t>###�#�#p###T#O#C# #H#e#a#d#i#n#g#####1#@&amp;</w:t>
        <w:tab/>
        <w:t>###OJ##PJ##QJ##^J##_H</w:t>
        <w:tab/>
        <w:t>#f##`##"#f#</w:t>
      </w:r>
      <w:r>
        <w:br w:type="page"/>
      </w:r>
    </w:p>
    <w:p>
      <w:pPr>
        <w:pStyle w:val="PreformattedText"/>
        <w:bidi w:val="0"/>
        <w:jc w:val="left"/>
        <w:rPr/>
      </w:pPr>
      <w:r>
        <w:rPr/>
        <w:t>#3#|#�###</w:t>
      </w:r>
    </w:p>
    <w:p>
      <w:pPr>
        <w:pStyle w:val="PreformattedText"/>
        <w:bidi w:val="0"/>
        <w:jc w:val="left"/>
        <w:rPr/>
      </w:pPr>
      <w:r>
        <w:rPr/>
        <w:t>#F#o#o#t#n#o#t#e# #T#e#x#t#####2##d�####�##*$#1$#7$####CJ##OJ##QJ##aJ##mH</w:t>
        <w:br/>
      </w:r>
      <w:r>
        <w:br w:type="page"/>
      </w:r>
    </w:p>
    <w:p>
      <w:pPr>
        <w:pStyle w:val="PreformattedText"/>
        <w:bidi w:val="0"/>
        <w:jc w:val="left"/>
        <w:rPr/>
      </w:pPr>
      <w:r>
        <w:rPr/>
        <w:t>sH</w:t>
        <w:br/>
      </w:r>
      <w:r>
        <w:br w:type="page"/>
      </w:r>
    </w:p>
    <w:p>
      <w:pPr>
        <w:pStyle w:val="PreformattedText"/>
        <w:bidi w:val="0"/>
        <w:jc w:val="left"/>
        <w:rPr/>
      </w:pPr>
      <w:r>
        <w:rPr/>
        <w:t>tH##P#�/��1#P#</w:t>
      </w:r>
      <w:r>
        <w:br w:type="page"/>
      </w:r>
    </w:p>
    <w:p>
      <w:pPr>
        <w:pStyle w:val="PreformattedText"/>
        <w:bidi w:val="0"/>
        <w:jc w:val="left"/>
        <w:rPr/>
      </w:pPr>
      <w:r>
        <w:rPr/>
        <w:t>#2#|#�#####F#o#o#t#n#o#t#e# #T#e#x#t# #C#h#a#r#####OJ##QJ##mH</w:t>
        <w:br/>
      </w:r>
      <w:r>
        <w:br w:type="page"/>
      </w:r>
    </w:p>
    <w:p>
      <w:pPr>
        <w:pStyle w:val="PreformattedText"/>
        <w:bidi w:val="0"/>
        <w:jc w:val="left"/>
        <w:rPr/>
      </w:pPr>
      <w:r>
        <w:rPr/>
        <w:t>sH</w:t>
        <w:br/>
      </w:r>
      <w:r>
        <w:br w:type="page"/>
      </w:r>
    </w:p>
    <w:p>
      <w:pPr>
        <w:pStyle w:val="PreformattedText"/>
        <w:bidi w:val="0"/>
        <w:jc w:val="left"/>
        <w:rPr/>
      </w:pPr>
      <w:r>
        <w:rPr/>
        <w:t>tH##@#&amp;`��A#@#</w:t>
      </w:r>
      <w:r>
        <w:br w:type="page"/>
      </w:r>
    </w:p>
    <w:p>
      <w:pPr>
        <w:pStyle w:val="PreformattedText"/>
        <w:bidi w:val="0"/>
        <w:jc w:val="left"/>
        <w:rPr/>
      </w:pPr>
      <w:r>
        <w:rPr/>
        <w:t>###|#�#####F#o#o#t#n#o#t#e# #R#e#f#e#r#e#n#c#e#####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P###########�#######</w:t>
        <w:tab/>
        <w:t>#######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K###C###h###�###�###.#######� ##�"##|###1%##&lt;&amp;##P'##############################)###1###8###B###H###I###K###L#######�###�###�#######�###�###########�###6###�###�###�###0###4###W###[###�###�###X###^###b###�###�###K###�###1###Y###�###�###5###�###�###=###? ##� ##� ##�!##�!##W"##�"##I'##P'########################## ###!###"###$###%###&amp;###'###(###*###+###,###-###.###/###0###2###3###4###5###6###7###9###:###;###&lt;###=###&gt;###?###@###A###C###D###E###F###G###J###M###�</w:t>
        <w:tab/>
        <w:t>##�</w:t>
        <w:tab/>
        <w:t>###</w:t>
        <w:br/>
        <w:t>##T###{###�###�###2###i###P####X#�#�#X#�#�#X#�#�####c###�###�###�#######</w:t>
        <w:tab/>
        <w:t>####X��#�#X��#�###�8######�############################@##�####��####�#���#�#######�######�###############�0######�(#####</w:t>
        <w:tab/>
        <w:t>�################��####</w:t>
        <w:br/>
        <w:t>�###############�B#####</w:t>
        <w:br/>
        <w:t>�############S##�####�#####�#####�#######</w:t>
        <w:tab/>
        <w:t>###?########�########��####</w:t>
      </w:r>
    </w:p>
    <w:p>
      <w:pPr>
        <w:pStyle w:val="PreformattedText"/>
        <w:bidi w:val="0"/>
        <w:jc w:val="left"/>
        <w:rPr/>
      </w:pPr>
      <w:r>
        <w:rPr/>
        <w:t>#_#H#l#t#2#4#6#4#7#7#5#9#6#</w:t>
      </w:r>
    </w:p>
    <w:p>
      <w:pPr>
        <w:pStyle w:val="PreformattedText"/>
        <w:bidi w:val="0"/>
        <w:jc w:val="left"/>
        <w:rPr/>
      </w:pPr>
      <w:r>
        <w:rPr/>
        <w:t>#_#H#l#t#2#4#6#4#7#7#5#9#7#</w:t>
      </w:r>
    </w:p>
    <w:p>
      <w:pPr>
        <w:pStyle w:val="PreformattedText"/>
        <w:bidi w:val="0"/>
        <w:jc w:val="left"/>
        <w:rPr/>
      </w:pPr>
      <w:r>
        <w:rPr/>
        <w:t>#_#H#l#t#4#2#5#7#5#1#6#7#5#</w:t>
      </w:r>
    </w:p>
    <w:p>
      <w:pPr>
        <w:pStyle w:val="PreformattedText"/>
        <w:bidi w:val="0"/>
        <w:jc w:val="left"/>
        <w:rPr/>
      </w:pPr>
      <w:r>
        <w:rPr/>
        <w:t>#_#H#l#t#4#2#5#7#5#1#6#7#6##</w:t>
        <w:br/>
        <w:t>###</w:t>
        <w:br/>
        <w:t>##�###�###Q######@###@###@###@#</w:t>
        <w:br/>
        <w:t>###</w:t>
        <w:br/>
        <w:t>##�###�###Q###############)###*###7###8###s###u###�###�###�###�###�###�###�###�###�###�###�#######"#######R###S###�###�#######@###W###�###�###�####</w:t>
      </w:r>
      <w:r>
        <w:br w:type="page"/>
      </w:r>
    </w:p>
    <w:p>
      <w:pPr>
        <w:pStyle w:val="PreformattedText"/>
        <w:bidi w:val="0"/>
        <w:jc w:val="left"/>
        <w:rPr/>
      </w:pPr>
      <w:r>
        <w:rPr/>
        <w:t>##i</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6###�###�#######!###9###@###B###C###E###F###H###I###K###L###N###Q#############################################################################################################################)###*###7###8###�###�###�#######"#######R###S###�###�#######@###W###_###�###�###�####</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B###e######�###�###�###�###�###�###�###�###9###A###�###�###�###�###�###�###�###�###�###�###########8###:###i###n###�###�###</w:t>
        <w:br/>
        <w:t>#######$###;###@###H###�###�###^###f###�###�###:###&gt;###y###�###�###�###############,###-###;###u###z###�#######�###�#######&amp;###(###3###R###u######�###�###�###�###�###9###�###�### ###&gt;###@###B###C###E###F###H###I###K###L###N###Q###########################################:###:###:###:#######:#######:###########:###########:###:###:###:###:###:###:###:###:###:###:#######:###:###:###:###:###########:###########:###:###:###:###:###:###:###:###:####################################���n�#��#�#�#�#�#�#�#�#�###|����</w:t>
      </w:r>
      <w:r>
        <w:rPr>
          <w:rtl w:val="true"/>
        </w:rPr>
        <w:t>ڶ</w:t>
      </w:r>
      <w:r>
        <w:rPr/>
        <w:t>n�#�#�#�#�#�#�#�#�###}���#�#��#�#�#�#�#�#�#�#�###~���Zh`��#�#�#�#�#�#�#�#�###������(�#�#�#�#�#�#�#�#�###�����</w:t>
      </w:r>
      <w:r>
        <w:rPr>
          <w:rtl w:val="true"/>
        </w:rPr>
        <w:t>޸</w:t>
      </w:r>
      <w:r>
        <w:rPr/>
        <w:t>{�#�#�#�#�#�#�#�#�###������x}�#�#�#�#�#�#�#�#�###����fpD��#�#�#�#�#�#�#�#�###����\�Z~�#�#�#�#�#�#�#�#�###�����&gt;L��#�#�#�#�#�#�#�#�###����"#</w:t>
      </w:r>
      <w:r>
        <w:br w:type="page"/>
      </w:r>
    </w:p>
    <w:p>
      <w:pPr>
        <w:pStyle w:val="PreformattedText"/>
        <w:bidi w:val="0"/>
        <w:jc w:val="left"/>
        <w:rPr/>
      </w:pPr>
      <w:r>
        <w:rPr/>
        <w:t>��</w:t>
      </w:r>
      <w:r>
        <w:rPr/>
        <w:t>#�#�#�#�#�#�#�#�################################�###�###�######^�##`�##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OJ##QJ##o(###��#############################��##���#�###�##^��#`���OJ##QJ##o(###��#############################��##���#�###�##^��#`���OJ##QJ##o(###��#############################��##���#�###�##^��#`���OJ##QJ##o(###��#############################�h##���#�###h##^�h#`���####.##############################�h##���#�###h##^�h#`���OJ##QJ##o(###��####����############����############����############����############����############����############���############~���############}���############|���#############���############����������������������������������������������##########################��#############################]�S##############[DT\#################s##########################�###########TS##]E##�V'#�a2#�NG#�-H#]oJ#]Q#.#T#�</w:t>
        <w:tab/>
        <w:t>]#�{e#�:w#bEx#�4}#Kf�#|#�#ai�#E#�#�V�#�u�#�#�#####9###;###########�@#�##%###%####�#|�#�#%#######%########################P###X####@##��######U#n#k#n#o#w#n#��##############��######��####��####��####��####</w:t>
        <w:tab/>
        <w:t>###G#�#############�*#�Ax#�</w:t>
        <w:tab/>
        <w:t>#######�#######T#i#m#e#s# #N#e#w# #R#o#m#a#n###5#�################################�####S#y#m#b#o#l###3#�#############�*#�Cx#�</w:t>
        <w:tab/>
        <w:t>#######�#######A#r#i#a#l###7#�#############�##���#@</w:t>
        <w:tab/>
        <w:t>#######�#######C#a#l#i#b#r#i###7#�#############�##��##@########�#######C#a#m#b#r#i#a###7#�#############�##�[ #@########�#######V#e#r#d#a#n#a###?#�######</w:t>
        <w:tab/>
        <w:t>######�*#�Cx#�</w:t>
        <w:tab/>
        <w:t>#######�#######C#o#u#r#i#e#r# #N#e#w###;#�################################�####W#i#n#g#d#i#n#g#s###A#�#############�##��$#B########�#######C#a#m#b#r#i#a# #M#a#t#h### ###q#�##��#�#h#####�r8�#r8�##########�###�#############6###�###�#########6#######!##�##########################################################################################################################################################################################################################################################################################################################�#�#�#�#�#24##############*###*##########################################################################3�Q#�####��###########################P#####��#######�������������������������E#�#####2#####################!#################################x###x###########�###############�###��########</w:t>
        <w:tab/>
        <w:t>#A#u#s#t#r#a#l#i#a#########C#a#t#h#e#r#i#n#e# #A#r#g#u#s###M#a#r#i#a# #V#i#o#l#e#t#a# #B#e#r#t#o#l#i#n#i#####################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w:t>
        <w:tab/>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Australia#######################Catherine Argus#################</w:t>
      </w:r>
      <w:r>
        <w:br w:type="page"/>
      </w:r>
    </w:p>
    <w:p>
      <w:pPr>
        <w:pStyle w:val="PreformattedText"/>
        <w:bidi w:val="0"/>
        <w:jc w:val="left"/>
        <w:rPr/>
      </w:pPr>
      <w:r>
        <w:rPr/>
        <w:t>###Normal.dotm#########Maria Violeta Bertolini#########3###########Microsoft Macintosh Word####@####�Ik####@####�#ti��#@####���V��#############�#######�###############################################################################################################################################################################################################################################################################################################################################################################################################################################################################################################################################################################################################################################################################################################################################################################################################################################################################################################################################################################################################################################################################################################################################################################################################################################################################################################################################################################################################################################################################################################################################################################################################################################################################################################################################################################################################################################################################################################################################################################################################################################################################################################################################################################################################################################################################################################################################################################################################################################################################################################################################################################################################################################################################################################################################################################################################################################################################################################################################################################################################################################################################################################################################################################################################################################################################################################################################################################################################################################################################################################################################################################################################################################################################################################################################################################################################################��###</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National Library of Australia#######6###############*###################################################</w:t>
        <w:br/>
        <w:t>###Australia#</w:t>
      </w:r>
      <w:r>
        <w:br w:type="page"/>
      </w:r>
    </w:p>
    <w:p>
      <w:pPr>
        <w:pStyle w:val="PreformattedText"/>
        <w:bidi w:val="0"/>
        <w:jc w:val="left"/>
        <w:rPr/>
      </w:pPr>
      <w:r>
        <w:rPr/>
        <w:t>###############Title#########L########### #######8#######@###########</w:t>
      </w:r>
      <w:r>
        <w:br w:type="page"/>
      </w:r>
    </w:p>
    <w:p>
      <w:pPr>
        <w:pStyle w:val="PreformattedText"/>
        <w:bidi w:val="0"/>
        <w:jc w:val="left"/>
        <w:rPr/>
      </w:pPr>
      <w:r>
        <w:rPr/>
        <w:t>###_PID_HLINKS######'##A###############7#!#############################7###h#t#t#p#:#/#/#w#w#w#.#c#l#c#.#o#r#g#.#a#u#/#a#r#t#i#c#l#e#s#/#i#n#f#o#/#a#b#o#r#i#g#i#n#a#l#-#k#i#n#s#h#i#p#####################U###################################h#t#t#p#:#/#/#t#r#o#v#e#.#n#l#a#.#g#o#v#.#a#u#/#####################R###############################:###h#t#t#p#:#/#/#w#w#w#.#c#l#c#.#o#r#g#.#a#u#/#P#e#o#p#l#e#_#C#u#l#t#u#r#e#/#k#i#n#s#h#i#p#/#k#i#n#s#h#i#p#.#h#t#m#l###################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r###s###t###u###v###w###x###����z###{###|###}###~######�###�����###�###�###�###�###�###�###�������������###��������������������������������������������������������������������������������������������������������������������������������������������������������������������������������������������������������������������������������������������������������������������������������������������������������������������������������������������������������������������������������������������������������������������������������������������������������������������������������R#o#o#t# #E#n#t#r#y#################################################��������#####</w:t>
        <w:tab/>
        <w:t>######�######F############�@��V��#�###�#######D#a#t#a#########################################################</w:t>
        <w:br/>
        <w:t>###������������####################################O###�#######1#T#a#b#l#e#################################################################����####################################]###�7######W#o#r#d#D#o#c#u#m#e#n#t#####################################################����########################################*�########S#u#m#m#a#r#y#I#n#f#o#r#m#a#t#i#o#n###########################(###������������####################################y#############D#o#c#u#m#e#n#t#S#u#m#m#a#r#y#I#n#f#o#r#m#a#t#i#o#n###########8#######��������####################################�#############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