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`v####bjbj�k�k##################</w:t>
        <w:tab/>
        <w:t>###0�##�#;\�#;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####��##########��##########��##################�#####f</w:t>
        <w:tab/>
        <w:t>######f</w:t>
        <w:tab/>
        <w:t>##�#######�#######�#######�#######�###############����########################8###J###\###�###,###########?%##�###�#######�#######�###(###�#######�#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$######x$######x$######x$######x$######x$######x$##$###�&amp;##�###�)##h###�$##]###################�###############################�#######�#######################�$##############�#######�#######�###############�###�###�$######;!######;!######;!##########N###�#######�#######�#######�#######v$##############;!##############################################################v$##############;!######;!######�###############################################################################�#######�#######����#####n��#��#########����####Y###p###�###############b$#######%##0###?%######�#######</w:t>
      </w:r>
    </w:p>
    <w:p>
      <w:pPr>
        <w:pStyle w:val="PreformattedText"/>
        <w:bidi w:val="0"/>
        <w:jc w:val="left"/>
        <w:rPr/>
      </w:pPr>
      <w:r>
        <w:rPr/>
        <w:t>*######�###l###</w:t>
      </w:r>
    </w:p>
    <w:p>
      <w:pPr>
        <w:pStyle w:val="PreformattedText"/>
        <w:bidi w:val="0"/>
        <w:jc w:val="left"/>
        <w:rPr/>
      </w:pPr>
      <w:r>
        <w:rPr/>
        <w:t>*######�###############################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*##############�#######�###l###################;!##############################################################################�$######�$######################################5 ##############################################################?%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</w:p>
    <w:p>
      <w:pPr>
        <w:pStyle w:val="PreformattedText"/>
        <w:bidi w:val="0"/>
        <w:jc w:val="left"/>
        <w:rPr/>
      </w:pPr>
      <w:r>
        <w:rPr/>
        <w:t>*######################################################################################################################################f</w:t>
        <w:tab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name in English: Azerbaijan</w:t>
      </w:r>
    </w:p>
    <w:p>
      <w:pPr>
        <w:pStyle w:val="PreformattedText"/>
        <w:bidi w:val="0"/>
        <w:jc w:val="left"/>
        <w:rPr/>
      </w:pPr>
      <w:r>
        <w:rPr/>
        <w:t>Country name in official language(s): #################################################################################################################################################################################A#z#Y#r#b#a#y#c#a#n#</w:t>
      </w:r>
    </w:p>
    <w:p>
      <w:pPr>
        <w:pStyle w:val="PreformattedText"/>
        <w:bidi w:val="0"/>
        <w:jc w:val="left"/>
        <w:rPr/>
      </w:pPr>
      <w:r>
        <w:rPr/>
        <w:t>#O#f#f#i#c#i#a#l# #l#a#n#g#u#a#g#e# #i#n# #E#n#g#l#i#s#h#:# #A#z#e#r#b#a#i#j#a#n#i#</w:t>
      </w:r>
    </w:p>
    <w:p>
      <w:pPr>
        <w:pStyle w:val="PreformattedText"/>
        <w:bidi w:val="0"/>
        <w:jc w:val="left"/>
        <w:rPr/>
      </w:pPr>
      <w:r>
        <w:rPr/>
        <w:t>#L#a#n#g#u#a#g#e# #n#a#m#e# #i#n# #o#f#f#i#c#i#a#l# #l#a#n#g#u#a#g#e#:# #A#z#Y#r#b#a#y#c#a#n# #d#i#l#i#</w:t>
      </w:r>
    </w:p>
    <w:p>
      <w:pPr>
        <w:pStyle w:val="PreformattedText"/>
        <w:bidi w:val="0"/>
        <w:jc w:val="left"/>
        <w:rPr/>
      </w:pPr>
      <w:r>
        <w:rPr/>
        <w:t>#L#a#s#t# #u#p#d#a#t#e#d#:# #F#e#b#r#u#a#r#y# #1#9#9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E# #E#L#E#M#E#N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s# #n#o#r#m#a#l#l#y# #f#o#r#m#i#n#g# #p#a#r#t# #o#f# #a# #n#a#m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##T#y#p#e# ###E#x#a#m#p#l#e#s#####1#.# #F#o#r#e#n#a#m#e###s#i#m#p#l#e###########-#m#a#s#c#u#l#i#n#e#####�#@#8#&lt;###K#�#r#i#m#########!#�#&lt;#�#4###S#�#m#�#d#######-#f#e#m#i#n#i#n#e###'#�#&lt;#8#;#�###D#</w:t>
      </w:r>
    </w:p>
    <w:p>
      <w:pPr>
        <w:pStyle w:val="PreformattedText"/>
        <w:bidi w:val="0"/>
        <w:jc w:val="left"/>
        <w:rPr/>
      </w:pPr>
      <w:r>
        <w:rPr/>
        <w:t>#�#m#i#l#�#########(#C#:#C#D#�###`#�#k#�#f#�#####2#.# #S#u#r#n#a#m#e###s#i#m#p#l#e###########-#m#a#s#c#u#l#i#n#e# #a#n#d#####A#&lt;#0#X#K#;#7#0#;#�###I#s#m#a#j#y#l#z#a#d#�#######f#e#m#i#n#i#n#e#####�#&lt;#&lt;#�#4#;#8###M#�#m#m#�#d#l#i#######-#m#a#s#c#u#l#i#n#e#####8#@#7#�#X#5#2###M#i#r#z#�#j#e#v###########1#@#0#�#8#&lt;#&gt;#2###I#b#r#a#h#i#m#o#v#######-#f#e#m#i#n#i#n#e#####8#@#7#�#X#5#2#0###M#i#r#z#�#j#e#v#a###########�#&lt;#&lt;#�#4#&gt;#2#0###M#�#m#m#�#d#o#v#a####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1#.# #S#i#m#p#l#e# #s#u#r#n#a#m#e###S#u#r#n#a#m#e####### ###�#########,# ###8#@#7#�###I#B#R#A#H#I#M#O#V#,# #M#i#r#z#�###########�#####�#########,# #$#8#@#C#7#�###M#�#M#M#�#D#O#V#A#,# #F#i#r#u#z#�#####E#x#c#e#p#t#i#o#n#s#:#######T#y#p#e# #o#f# #n#a#m#e###E#n#t#r#y# #e#l#e#m#e#n#t###E#x#a#m#p#l#e#s#####1#.# #P#e#r#s#o#n#a#l# #n#a#m#e# #b#y# #w#h#i#c#h# #s#o#m#e# #p#e#r#s#o#n#s#,# #e#.#g#.# #p#o#e#t#s# #a#n#d# #a#r#t#i#s#t#s#,# #a#r#e# #b#e#t#t#e#r# #k#n#o#w#n###p#e#r#s#o#n#a#l# #n#a#m#e# #o#r# #p#a#r#t# #o#f# #n#a#m#e# #b#y# #w#h#i#c#h# #b#e#t#t#e#r# #k#n#o#w#n### #7#0#</w:t>
      </w:r>
    </w:p>
    <w:p>
      <w:pPr>
        <w:pStyle w:val="PreformattedText"/>
        <w:bidi w:val="0"/>
        <w:jc w:val="left"/>
        <w:rPr/>
      </w:pPr>
      <w:r>
        <w:rPr/>
        <w:t>#P#3#A###E#B#,# # #�#A#C#;###R#Z#A#</w:t>
      </w:r>
    </w:p>
    <w:p>
      <w:pPr>
        <w:pStyle w:val="PreformattedText"/>
        <w:bidi w:val="0"/>
        <w:jc w:val="left"/>
        <w:rPr/>
      </w:pPr>
      <w:r>
        <w:rPr/>
        <w:t>#(#f#u#l#l# #n#a#m#e#:# #R#Z#A#J#E#V#,# #R#�#s#u#l#)###########8#@# #�#�#;#0#;#</w:t>
      </w:r>
    </w:p>
    <w:p>
      <w:pPr>
        <w:pStyle w:val="PreformattedText"/>
        <w:bidi w:val="0"/>
        <w:jc w:val="left"/>
        <w:rPr/>
      </w:pPr>
      <w:r>
        <w:rPr/>
        <w:t>#####(#########,# ###8#@# #�#�#;#0#;###M#I#R# 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#A#L#</w:t>
      </w:r>
    </w:p>
    <w:p>
      <w:pPr>
        <w:pStyle w:val="PreformattedText"/>
        <w:bidi w:val="0"/>
        <w:jc w:val="left"/>
        <w:rPr/>
      </w:pPr>
      <w:r>
        <w:rPr/>
        <w:t>#(#f#u#l#l# #n#a#m#e#:# #P#A#`#A#J#E#V#,# #M#i#r# #D#</w:t>
      </w:r>
    </w:p>
    <w:p>
      <w:pPr>
        <w:pStyle w:val="PreformattedText"/>
        <w:bidi w:val="0"/>
        <w:jc w:val="left"/>
        <w:rPr/>
      </w:pPr>
      <w:r>
        <w:rPr/>
        <w:t>#�#l#a#l#)#####2#.# #N#a#m#e# #o#f# #a#u#t#h#o#r#s# #o#f# #e#a#r#l#i#e#r# #p#e#r#i#o#d#s#,# #a#n#d# #a#k#y#n#s# #(#p#o#p#u#l#a#r# #s#i#n#g#e#r#s#)# #c#o#n#s#i#s#t#i#n#g# #o#f# #a# #p#e#r#s#o#n#a#l# #n#a#m#e# #t#o# #w#h#i#c#h# #o#t#h#e#r# #e#l#e#m#e#n#t#s# #m#a#y# #b#e# #a#d#d#e#d###n#a#m#e# #b#y# #w#h#i#c#h# #b#e#t#t#e#r# #k#n#o#w#n#,# #e#.#g#.# #a# #p#s#e#u#d#o#n#y#m#,# #o#r# #a# #p#e#r#s#o#n#a#l# #n#a#m#e#####�#�#!#�#"### ###�### #�#�#######M#�#H#S#�#T#I# #Q#�#N# 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#I#####</w:t>
      </w:r>
    </w:p>
    <w:p>
      <w:pPr>
        <w:pStyle w:val="PreformattedText"/>
        <w:bidi w:val="0"/>
        <w:jc w:val="left"/>
        <w:rPr/>
      </w:pPr>
      <w:r>
        <w:rPr/>
        <w:t>#N#a#t#i#o#n#a#l# #c#a#t#a#l#o#g#u#i#n#g#####+###,###;###&lt;###b###c###w###x###}###�###�###�</w:t>
        <w:tab/>
        <w:t>##�</w:t>
        <w:tab/>
        <w:t>##�</w:t>
        <w:br/>
        <w:t>##�</w:t>
        <w:br/>
        <w:t>##�</w:t>
        <w:br/>
        <w:t>##�</w:t>
        <w:br/>
        <w:t>##��ɺ�����x�g�X��F#####################################################hm[�##hm[�#5#�6#�B*#mH</w:t>
        <w:br/>
        <w:t>Tph####sH</w:t>
        <w:br/>
        <w:t>T##h�#H##h++�#B*#mH</w:t>
        <w:br/>
        <w:t>Tph####sH</w:t>
        <w:br/>
        <w:t>T #hE5###h++�#6#�B*#mH</w:t>
        <w:br/>
        <w:t>Tph####sH</w:t>
        <w:br/>
        <w:t>T# #hE5###h++�#5#�B*#mH</w:t>
        <w:br/>
        <w:t>Tph####sH</w:t>
        <w:br/>
        <w:t>T#*#j#####hE5###h++�#0J##B*#U##mH</w:t>
        <w:br/>
        <w:t>Tph####sH</w:t>
        <w:br/>
        <w:t>T###h++�#B*#mH</w:t>
        <w:br/>
        <w:t>Tph####sH</w:t>
        <w:br/>
        <w:t>T##hE5###h++�#B*#mH</w:t>
        <w:br/>
        <w:t>Tph####sH</w:t>
        <w:br/>
        <w:t>T##hm[�##hm[�#B*#mH</w:t>
        <w:br/>
        <w:t>Tph####sH</w:t>
        <w:br/>
        <w:t>T #hm[�##hm[�#5#�B*#mH</w:t>
        <w:br/>
        <w:t>Tph####sH</w:t>
        <w:br/>
        <w:t>T###hm[�##hm[�#5#�B*#\#�mH</w:t>
        <w:br/>
        <w:t>Tph####sH</w:t>
        <w:br/>
        <w:t>T&amp;#hm[�##hm[�#5#�&gt;*#B*#\#�mH</w:t>
        <w:br/>
        <w:t>Tph####sH</w:t>
        <w:br/>
        <w:t>T#############+###,###;###&lt;###�</w:t>
        <w:br/>
        <w:t>##�</w:t>
        <w:br/>
        <w:t>############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</w:t>
        <w:br/>
        <w:t>###$##dh###a$#gd�#�######$#a$#gdm[�#####$#-D##M�</w:t>
        <w:br/>
        <w:t>###����###a$#gd++�#####$#-D##M�</w:t>
        <w:br/>
        <w:t>###����###a$#gdm[�###�</w:t>
        <w:br/>
        <w:t>##�</w:t>
        <w:br/>
        <w:t>##############(###)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��ƾ�������v�nf^�T^MEMEM###########hm[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[�##h�#�####h�#�#5#�B*#ph#######h�#�##h�W'#5#�##h�p�##h�}�#5#�##h�p�##h�W'#5#�##h�L�##h�W'#5#�B*#ph#######h�L�##h�L�#5#�##h�}�##h�W'#5#�##h�}�##h�}�#5#�##h�L�#5#�B*#ph#######h�#�##h�W'#5#�B*#ph#######h�}�##h�W'#5#�mH##sH####h�L�##h�}�#5#�##h�}�#5#�B*#ph#######hm[�##hm[�#5#�##hm[�##hm[�#B*#mH</w:t>
        <w:br/>
        <w:t>Tph####sH</w:t>
        <w:br/>
        <w:t>T0#j#####hm[�##hm[�#0J##5#�6#�B*#U##mH</w:t>
        <w:br/>
        <w:t>Tph####sH</w:t>
        <w:br/>
        <w:t>T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0############�####################################�##kd#####$##$#If#####�(##�##########################���#�F######,#t"######################$</w:t>
        <w:tab/>
        <w:t>##################H#################</w:t>
        <w:tab/>
        <w:t>�########�####����######����######����####�0###�#######�#######�#######�#######�#######�#####�#t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###�Z##�###dh####$#If####^�Z#`�##gd�DQ#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$###(###*###@###B###D###J###L###P###T###Z###\###^###`###d###n###p###r###v###x###z###|###~###�###�###�###�###�###�###�###�###�###�###�###�###�###�#######################���µ�������������������������������������µ���������������###h+#�##h�L�#^J#####h&gt;#d##h�L�#@�##B*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#d##h�L�####h+#�##h�L�#@�##B*#ph#### #h�}�##h�L�#5#�@�##B*#aJ##ph#######h&gt;#d##h�}�#6#�]#�###h+#�##h�}�#6#�@�##B*#]#�ph######h&gt;#d##h�}�#6#�@�##B*#]#�aJ##ph#####;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dh####$#If####^�h#gd�DQ#####��##dh####$#If####^��#gd�DQ#####�U##dh####$#If####^�U#gd�DQ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�####$##$#If#####�(##4##�##########################���#�\######,###t"`####################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dh####$#If####^�h#gd�DQ#####��##dh####$#If####^��#gd�DQ#####$##�U##dh####$#If####^�U#a$#gd�}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#####$##$#If#####�(##4##�##########################���#�\######,###t" ###################`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############(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dh####$#If####^�h#gd�DQ#####��##dh####$#If####^��#gd�DQ#####$##dh####$#If####a$#gd�}�###(###*###,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6####$##$#If#####�(##4##�##########################�i�#�\######,###t" ################### 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,###@###N###^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##dh####$#If####^�c#gd�DQ#####��##dh####$#If####^��#gd�DQ#####$##�U##dh####$#If####^�U#a$#gd�}�###^###`###b###d###0############$############$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Z####$##$#If#####�(##4##�##########################�k�#�\######,###t" ###################`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d###r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U##dh####$#If####^�U#gd�DQ#####��##dh####$#If####^��#gd�DQ###�###�###�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~####$##$#If#####�(##4##�##########################���#�\######,###t" ################### 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###�K##dh####$#If####^�K#gd�DQ###�###�###�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�####$##$#If#####�(##4##�##########################���#�\######,###t"`####################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K##dh####$#If####^�K#gd�DQ#####��##dh####$#If####^��#gd�DQ#####$##�F##dh####$#If####^�F#a$#gd�}�###�###�####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�####$##$#If#####�(##4##�##########################���#�\######,###t" ####################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########$###6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F##dh####$#If####^�F#gd�DQ#####��##dh####$#If####^��#gd�DQ#####$##��##dh####$#If####^��#a$#gd�}�#######&amp;###(###,###.###6###8###P###X###\###j###l###t###v###z###�###�###�###�###�###�###�###�###�###�###�###�###�###�###�###�###�###�###�###�###�###############################b###d###�###�###�###�###�������������������������������������Ⲫ�����##########################h&gt;#d##h�L�#@�##B*#ph######h&gt;#d##h�L�#6#�@���B*#]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�#�####hm[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[�##h�#�####h+#�##h�L�#@���B*#ph######h$?�##h�L�#@�##B*#ph######h&gt;#d##h�L�#@�##B*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#d##h�L�####h+#�##h�L�#^J#####h+#�##h�L�#@�##B*#ph#####06###8###: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�####$##$#If#####�(##4##�##########################���#�\######,###t" ####################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:###P###b###t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dh####$#If####^�8#gd�DQ#####��##dh####$#If####^��#gd�DQ#####$##�=##dh####$#If####^�=#a$#gd�}�###t###v###x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�</w:t>
        <w:tab/>
        <w:t>###$##$#If#####�(##4##�##########################�P�#�\######,###t" ####################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x###z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3##dh####$#If####^�3#gd�DQ#####��##dh####$#If####^��#gd�DQ#####$##dh####$#If####a$#gd�}�###�###�###�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#####$##$#If#####�(##4##�##########################���#�\######,###t" ####################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%##dh####$#If####^�%#gd�DQ#####��##��##���#dh####$#If####]��#^��#`���gd�DQ#####$##�3##dh####$#If####^�3#a$#gd�}�###�###�###�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(##4##�##########################���#�\######,###t" ###################`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�###�###�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%##dh####$#If####^�%#gd�DQ#####��##��##���#dh####$#If####]��#^��#`���gd�DQ#####�3##dh####$#If####^�3#gd�DQ###############d###f###0############(############(############(#########################$#a$#gdm[�##�##kda</w:t>
      </w:r>
    </w:p>
    <w:p>
      <w:pPr>
        <w:pStyle w:val="PreformattedText"/>
        <w:bidi w:val="0"/>
        <w:jc w:val="left"/>
        <w:rPr/>
      </w:pPr>
      <w:r>
        <w:rPr/>
        <w:t>###$##$#If#####�(##4##�##########################���#�\######,###t" ################### #$</w:t>
        <w:tab/>
        <w:t>##################�</w:t>
        <w:tab/>
        <w:t>##################p#################</w:t>
        <w:tab/>
        <w:t>�##########�(###����######����######����######����####�0###�#######�#######�#######�#######�#######�#####�#t"#�####�####�####�###�###�###�#�####�###�###�###�#�####�###�###�###�#�####�###�###�###�4�###</w:t>
        <w:br/>
        <w:t>#(#a�#(#p�(###����######����######����######����###yt�L�###f###�###�###�###�###�###�###�#######"###�############�############�############�############�############b############�############�############�###################################################�##kd�####$##$#If#####�l##�##########################�F####�#`#,"##�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yt�D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####$#a$#gdm[�##</w:t>
        <w:tab/>
        <w:t>�###�###�###�###�###�###�###�###########</w:t>
        <w:br/>
        <w:t>####### ###"###@###B###D###F###H###J###L###N###R###T###j###l###n###p###r###v###x###�###�###�###�###���ö�✕��r��ö�r�r�r��e�e�e���##############################h+#�##h�L�#@���B*#ph######h+#�##h�L�#@���B*#ph######h+#�##h�L�#@�##B*#ph######h+#�##h�L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�##h�L�####h+#�##h�L�#@���B*#ph######h&gt;#d##h�L�#@���B*#ph######h&gt;#d##h�L�#@���B*#ph######h&gt;#d##h�L�#@�##B*#aJ##ph######h+#�##h�L�#6#�@���B*#]#�ph######h&gt;#d##h�L�#@�##B*#ph######h&gt;#d##h�L�#6#�@���B*#]#�ph#####""###D###F###H###J###n###�###�############S############G############G############�#####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#####$##$#If#####�l##4##�##########################�\####�#`#�#,"`#�#################`#�###################=</w:t>
        <w:br/>
        <w:t>##################�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L�##</w:t>
      </w:r>
    </w:p>
    <w:p>
      <w:pPr>
        <w:pStyle w:val="PreformattedText"/>
        <w:bidi w:val="0"/>
        <w:jc w:val="left"/>
        <w:rPr/>
      </w:pPr>
      <w:r>
        <w:rPr/>
        <w:t>###$#7$#8$#H$#If####gd�DQ###�###�###�###�###a############U############U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#�##kd�####$##$#If#####�l##4##�##########################�\####�#`#�#," #�################# #�###################=</w:t>
        <w:br/>
        <w:t>##################�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L�###�###�###�###�###�###�###�###�###�###�###�###.###h###�###�###�###########</w:t>
        <w:br/>
        <w:t>###��Ͻ�����qdWJ=WJ=0####h+#�##h�L�#@���B*#ph######h&gt;#d##h�L�#@�##B*#ph######h&gt;#d##h�L�#@���B*#ph######h&gt;#d##h�L�#@���B*#ph######h&gt;#d##h�L�#@���B*#ph######h&gt;#d##h�}�#@�##B*#aJ##ph######h+#�##h�}�#6#�@���B*#]#�ph######h&gt;#d##h�}�#6#�@���B*#]#�ph######h&gt;#d##h�}�#@�##B*#ph######h&gt;#d##h�}�#6#�@���B*#]#�ph######h&gt;#d##h�L�#5#�@�##B*#\#�aJ##ph######h+#�##h�L�#5#�@�##B*#\#�ph######h&gt;#d##h�L�#5#�@�##B*#\#�ph######h&gt;#d##h�L�#5#�@�##B*#\#�ph##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v##kd�####$##$#If#####�l##�##########################�0####�#,"##�###################v##################�0###�#######�#######�#######�#######�#######�#####�####6##�####�####�####�###�#�####�###�#�####�###�#�####�###�4�###</w:t>
        <w:br/>
        <w:t>#l#a�#l#yt�DQ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0###f###v############j############j############O############j############O############O####################################################�&amp;##dh####�###$#-D##If####M�</w:t>
        <w:br/>
        <w:t>###����###^�&amp;#gd�D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�##kd%####$##$#If#####�l##�##########################�F####�#`#,"##�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yt`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(###.###0###H###X###Z###\###d###f###h###j###l###t###x###~###�###�###�###�###�###�###�###�###�###�###�###�###�###����������</w:t>
      </w:r>
      <w:r>
        <w:rPr/>
        <w:t>㯢��</w:t>
      </w:r>
      <w:r>
        <w:rPr/>
        <w:t>yn�n�a�a�a������######################h+#�##h�L�#@�##B*#ph######h+#�##h�L�#B*#ph######h&gt;#d##h�L�#@���B*#ph######h&gt;#d##h�L�#@���B*#ph######h&gt;#d##h�L�#@�##B*#aJ##ph######h+#�##h�L�#@���B*#ph######h+#�##h�L�#@���B*#ph######h+#�##h�L�#6#�@���B*#]#�ph######h�L�#@���B*#ph######h+#�##h�L�#@�##B*#ph######h+#�##h�L�#^J#####h+#�##h�L�#@���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�##h�L�#"f###h###j###l###�###�###c############W############W############I############.####################�&amp;##dh####�###$#-D##If####M�</w:t>
        <w:br/>
        <w:t>###����###^�&amp;#gd�DQ##</w:t>
      </w:r>
    </w:p>
    <w:p>
      <w:pPr>
        <w:pStyle w:val="PreformattedText"/>
        <w:bidi w:val="0"/>
        <w:jc w:val="left"/>
        <w:rPr/>
      </w:pPr>
      <w:r>
        <w:rPr/>
        <w:t>###$#7$#8$#H$#If####gd�D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�##kd�####$##$#If#####�l##�##########################�\####�#`#�#,"##�###################�###################=</w:t>
        <w:br/>
        <w:t>##################�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L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H############&lt;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DQ#�##kdo####$##$#If#####�l##�##########################�\####�#`#�#,"##�###################�###################=</w:t>
        <w:br/>
        <w:t>##################�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L�######�&amp;##dh####�###$#-D##If####M�</w:t>
        <w:br/>
        <w:t>###����###^�&amp;#gd�DQ###�###�###�###�###�#######V###b###t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�###�###�###�###�###�###�###�###�###�###�###�###�###�###�###�###�###�###�###�###�###�###�###�###�###�###��������������</w:t>
      </w:r>
      <w:r>
        <w:rPr/>
        <w:t>邉����</w:t>
      </w:r>
      <w:r>
        <w:rPr/>
        <w:t>u�u�u�u��u��n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[�##h�#�####h+#�##h�L�#@���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�##h�L�####h+#�##h�L�#@�##B*#ph######h&gt;#d##h�L�#@���B*#ph######h&gt;#d##h�L�#@���B*#ph######h&gt;#d##h�L�#6#�@���B*#]#�ph######h&gt;#d##h�L�#@���B*#ph######h&gt;#d##h�L�#@�##B*#aJ##ph######h+#�##h�L�#@���B*#ph######h+#�##h�L�#^J#####h+#�##h�L�#@���B*#ph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DQ######�&amp;##dh####�###$#-D##If####M�</w:t>
        <w:br/>
        <w:t>###����###^�&amp;#gd�DQ######�###dh####�###$#-D##If####M�</w:t>
        <w:br/>
        <w:t>###����###^�##gd�DQ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l###n##a############Y############?############?############2#######################</w:t>
      </w:r>
    </w:p>
    <w:p>
      <w:pPr>
        <w:pStyle w:val="PreformattedText"/>
        <w:bidi w:val="0"/>
        <w:jc w:val="left"/>
        <w:rPr/>
      </w:pPr>
      <w:r>
        <w:rPr/>
        <w:t>###�7#7$#8$#H$#^�7#gd�L�#####��##�###dh####��#-D##M�</w:t>
        <w:br/>
        <w:t>###����###]��#^�##gd�L�######$#a$#gdm[�#�##kd#####$##$#If#####�l##�##########################��##�\####�#`#�#,"##�###################�###################=</w:t>
        <w:br/>
        <w:t>##################�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L�##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r#o#m# #o#f# #n#a#m#e#s# #a#r#e# #c#o#n#t#a#i#n#e#d# #i#n#:# #</w:t>
      </w:r>
    </w:p>
    <w:p>
      <w:pPr>
        <w:pStyle w:val="PreformattedText"/>
        <w:bidi w:val="0"/>
        <w:jc w:val="left"/>
        <w:rPr/>
      </w:pPr>
      <w:r>
        <w:rPr/>
        <w:t>#E#d#i#n#y#e# #p#r#a#v#i#l#a# #&gt;#@#i#s#a#n#i#j#a# #p#r#o#i#z#v#e#d#e#n#i#j# #p#e#c#h#a#t#i# #d#l#j#a# #b#i#b#l#i#o#t#e#</w:t>
      </w:r>
    </w:p>
    <w:p>
      <w:pPr>
        <w:pStyle w:val="PreformattedText"/>
        <w:bidi w:val="0"/>
        <w:jc w:val="left"/>
        <w:rPr/>
      </w:pPr>
      <w:r>
        <w:rPr/>
        <w:t>#n#y#h# #k#a#t#a#l#o#g#o#v# #/# #K#a#t#a#l#o#g#i#z#a#c#i#o#n#n#a#j#a# #K#o#m#i#s#s#i#j#a# #p#r#i# #G#o#s#u#d#a#r#s#t#v#e#n#n#o#j# #B#i#b#l#i#o#t#e#k#e# #S#S#S#R# #i#m# #V#.#I#.# #L#e#n#i#n#a#.# #-# #2#.# #i#s#d#a#n#i#e# #-# #M#o#s#k#v#a#:# #K#n#i#g#a#,# #1#9#5#9# #-# #1#9#6#0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##7#5#@#1#0#X#G#0#=# #&lt;#�#B#1#C#0#B# #A#0#;#=#0#&lt;#�#A#8#.# ###7#�#@#1#0#X#G#0#=# #!#!# # ###D#2#;#�#B# #1#8#1#;#8#&gt;#3#@#0#D#8#X# #&gt;#@#3#0#=#L#K#.# ###0#:#K#,# #1#9#2#6#-#</w:t>
      </w:r>
    </w:p>
    <w:p>
      <w:pPr>
        <w:pStyle w:val="PreformattedText"/>
        <w:bidi w:val="0"/>
        <w:jc w:val="left"/>
        <w:rPr/>
      </w:pPr>
      <w:r>
        <w:rPr/>
        <w:t>#A#z#�#a#r#b#a#j#d#</w:t>
      </w:r>
    </w:p>
    <w:p>
      <w:pPr>
        <w:pStyle w:val="PreformattedText"/>
        <w:bidi w:val="0"/>
        <w:jc w:val="left"/>
        <w:rPr/>
      </w:pPr>
      <w:r>
        <w:rPr/>
        <w:t>#a#n# #m#�#t#b#u#a#t# #s#a#l#n#a#m#�#s#i#.# #A#z#�#r#b#a#j#d#</w:t>
      </w:r>
    </w:p>
    <w:p>
      <w:pPr>
        <w:pStyle w:val="PreformattedText"/>
        <w:bidi w:val="0"/>
        <w:jc w:val="left"/>
        <w:rPr/>
      </w:pPr>
      <w:r>
        <w:rPr/>
        <w:t>#a#n# #S#S#R# #d#�#v#l#�#t# #b#i#b#l#i#o#g#r#a#f#i#j#a# #o#r#g#a#n#y#.# #B#a#k#y#,# #1#9#2#6#-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I#n#t#e#r#n#a#t#i#o#n#a#l# #s#y#s#t#e#m# #f#o#r# #t#h#e# #t#r#a#n#s#l#i#t#e#r#a#t#i#o#n# #o#f# #S#l#a#v#i#c# #C#y#r#i#l#l#i#c# #c#h#a#r#a#c#t#e#r#s# #/# #I#n#t#e#r#n#a#t#i#o#n#a#l# #O#r#g#a#n#i#z#a#t#i#o#n# #f#o#r# #S#t#a#n#d#a#r#d#i#z#a#t#i#o#n#.# #-# #2#n#d# #e#d#.# #-# #[#G#e#n#e#v#a#]# #:# #I#S#O#,# #1#9#6#8#.# #-# #8#p#.# #;# #3#0# #c#m#.# #-# #(#I#S#O# #R#e#c#o#m#m#e#n#d#a#t#i#o#n# #;# #R#9#)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 ###0#B#0#;#&gt;#3#8#7#0#F#8#&gt;#=#=#&gt;#9# #:#&gt;#&lt;#8#A#A#8#8# #!#!#!# # #M#r#s#.# #A#.#A#.# #K#h#r#e#n#k#o#v#a#,# #C#h#a#i#r#m#a#n#,# #U#S#S#R# #C#a#t#a#l#o#g#u#i#n#g# #C#o#m#m#i#t#t#e#e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l##�l##�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,n##�n##�n##�n##�o##�o##Zp##�p##&amp;q##(q##*q##,q##jq##������Ҿ����񍃍�q_qPD########################h�L�#@�##B*#aJ##ph######h}#�##h�L�#@�##B*#aJ##ph######h�,6##h�L�#6#�@�##B*#]#�aJ##ph######h}#�##h�L�#6#�@�##B*#]#�aJ##ph######h�L�#B*#aJ##ph######h�4�##h�L�#B*#aJ##ph######h�4�##h�L�#6#�@���B*#]#�ph######h�4�##h�L�#@���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�L�####h�4�##h�L�#B*#ph######h�4�##h�L�#^J#####h�4�##h�L�#6#�@�##B*#]#�ph######h}#�##h�L�#B*#aJ##ph#####U####h�lW##h�L�#5#�B*#aJ##ph######n##�n##�n##�o##Zp##�p##&amp;r##lr##�r##�r##.t##�u##&gt;v##@v##Dv##�############�############�############�############�############�############�############�############�############�############�############{############y############y####################gdm[�#####gd++�######$#a$#gdm[�#####�7##dh####�:#-D##M�</w:t>
        <w:br/>
        <w:t>###����###^�7#gd�L�#####�F##��##�e#-D##M�</w:t>
        <w:br/>
        <w:t>###����###]�F#^��#gd�L�#####���#�7##��#-D##M�</w:t>
        <w:br/>
        <w:t>###����###]���^�7#gd�L�#####��##�###dh####��#-D##M�</w:t>
        <w:br/>
        <w:t>###����###]��#^�##gd�L�#####�7##dh###-D##M�</w:t>
        <w:br/>
        <w:t>###����###^�7#gd�L�###jq##�q##�q##�q##�q###r##$r##&amp;r##lr##zr##|r##�r##�r##�r##�r##�r##�r##�r##�r##�r##�r##�r##�r##�r##�r##,t##.t##0t##2t##4t##�t##�t##�t##�u##�u##�������ο�����������������{s{hs_s##################h� 1##h++�#0J######�#j�#######h++�#U####j#####h++�#U####h++�####j#####h++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[�##h�#�####h�L�##h�L�#5#�</w:t>
        <w:tab/>
        <w:t>#h�L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6##h�L�####h�,6##h�L�#@�##B*#aJ##ph######h�L�#@�##B*#aJ##ph######h}#�##h�L�#@�##B*#aJ##ph######h�lW##h�L�#5#�B*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#�##h�L�####h�L�#@���B*#aJ##ph######h}#�##h�L�#@���B*#aJ##ph#####"�u##�u##�u##�u##�u##�u##�u###v##:v##&lt;v##&gt;v##@v##Bv##Fv##Hv##Lv##Nv##Rv##Tv##Xv##Zv##\v##^v##`v##�����������������������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[�##h�#�####h�#�####h�Z###h�#�#5#�CJ####j#####h`#�#U####h`#�####h� 1##hm[�#mH</w:t>
        <w:br/>
        <w:t>#sH</w:t>
        <w:br/>
        <w:t>####h� 1##hm[�#0J######�#j�#######hm[�#U####j#####hm[�#U####hm[�####j#####hm[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++�##Dv##Fv##Jv##Lv##Pv##Rv##Vv##Xv##Zv##\v##^v##`v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m[�######$#a$#gd�#�#######.#:p�#�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#v#####v##$</w:t>
        <w:tab/>
        <w:t>#v##H#:V###�(##���</w:t>
        <w:tab/>
        <w:t>�########�####����######����######����####�0###�#######�#######�#######�#######�#######�#####�#t"#�###5�######5�####$</w:t>
        <w:tab/>
        <w:t>5�####H#4�#######4�###</w:t>
        <w:br/>
        <w:t>#(#a�#(#p�####����######����######����###yt`#�##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5�######5�####$</w:t>
        <w:tab/>
        <w:t>5�####�</w:t>
        <w:tab/>
        <w:t>5�####p#4�#######4�###</w:t>
        <w:br/>
        <w:t>#(#a�#(#p�(###����######����######����######����###yt�L�#"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+�###5�######5�####$</w:t>
        <w:tab/>
        <w:t>5�####�</w:t>
        <w:tab/>
        <w:t>5�####p#4�#######4�###</w:t>
        <w:br/>
        <w:t>#(#a�#(#p�(###����######����######����######����###yt�L�#"##$##$#If#####�(#!v##h##v#####v##$</w:t>
        <w:tab/>
        <w:t>#v##�</w:t>
        <w:tab/>
        <w:t>#v##p#:V###�(##4##�i�</w:t>
        <w:tab/>
        <w:t>�##########�(###����######����######����######����####�0###�#######�#######�#######�#######�#######�#####�#t"#�###+�###+�###5�######5�####$</w:t>
        <w:tab/>
        <w:t>5�####�</w:t>
        <w:tab/>
        <w:t>5�####p#4�#######4�###</w:t>
        <w:br/>
        <w:t>#(#a�#(#p�(###����######����######����######����###yt�L�#"##$##$#If#####�(#!v##h##v#####v##$</w:t>
        <w:tab/>
        <w:t>#v##�</w:t>
        <w:tab/>
        <w:t>#v##p#:V###�(##4##�k�</w:t>
        <w:tab/>
        <w:t>�##########�(###����######����######����######����####�0###�#######�#######�#######�#######�#######�#####�#t"#�###+�###+�###5�######5�####$</w:t>
        <w:tab/>
        <w:t>5�####�</w:t>
        <w:tab/>
        <w:t>5�####p#4�#######4�###</w:t>
        <w:br/>
        <w:t>#(#a�#(#p�(###����######����######����######����###yt�L�#"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+�###5�######5�####$</w:t>
        <w:tab/>
        <w:t>5�####�</w:t>
        <w:tab/>
        <w:t>5�####p#4�#######4�###</w:t>
        <w:br/>
        <w:t>#(#a�#(#p�(###����######����######����######����###yt�L�##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5�######5�####$</w:t>
        <w:tab/>
        <w:t>5�####�</w:t>
        <w:tab/>
        <w:t>5�####p#4�#######4�###</w:t>
        <w:br/>
        <w:t>#(#a�#(#p�(###����######����######����######����###yt�L�##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5�######5�####$</w:t>
        <w:tab/>
        <w:t>5�####�</w:t>
        <w:tab/>
        <w:t>5�####p#4�#######4�###</w:t>
        <w:br/>
        <w:t>#(#a�#(#p�(###����######����######����######����###yt�L�##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5�######5�####$</w:t>
        <w:tab/>
        <w:t>5�####�</w:t>
        <w:tab/>
        <w:t>5�####p#4�#######4�###</w:t>
        <w:br/>
        <w:t>#(#a�#(#p�(###����######����######����######����###yt�L�####$##$#If#####�(#!v##h##v#####v##$</w:t>
        <w:tab/>
        <w:t>#v##�</w:t>
        <w:tab/>
        <w:t>#v##p#:V###�(##4##�P�</w:t>
        <w:tab/>
        <w:t>�##########�(###����######����######����######����####�0###�#######�#######�#######�#######�#######�#####�#t"#�###+�###5�######5�####$</w:t>
        <w:tab/>
        <w:t>5�####�</w:t>
        <w:tab/>
        <w:t>5�####p#4�#######4�###</w:t>
        <w:br/>
        <w:t>#(#a�#(#p�(###����######����######����######����###yt�L�##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5�######5�####$</w:t>
        <w:tab/>
        <w:t>5�####�</w:t>
        <w:tab/>
        <w:t>5�####p#4�#######4�###</w:t>
        <w:br/>
        <w:t>#(#a�#(#p�(###����######����######����######����###yt�L�#"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+�###5�######5�####$</w:t>
        <w:tab/>
        <w:t>5�####�</w:t>
        <w:tab/>
        <w:t>5�####p#4�#######4�###</w:t>
        <w:br/>
        <w:t>#(#a�#(#p�(###����######����######����######����###yt�L�#"##$##$#If#####�(#!v##h##v#####v##$</w:t>
        <w:tab/>
        <w:t>#v##�</w:t>
        <w:tab/>
        <w:t>#v##p#:V###�(##4##���</w:t>
        <w:tab/>
        <w:t>�##########�(###����######����######����######����####�0###�#######�#######�#######�#######�#######�#####�#t"#�###+�###+�###5�######5�####$</w:t>
        <w:tab/>
        <w:t>5�####�</w:t>
        <w:tab/>
        <w:t>5�####p#4�#######4�###</w:t>
        <w:br/>
        <w:t>#(#a�#(#p�(###����######����######����######����###yt�L�#�##$##$#If#####�l#!v##h##v##�##v##�##v##�#:V###�l##�0###�#######�#######�#######�#######�#######�#####�####6##�###5�####�#5�####�#5�####�#4�#######a�#l#yt�DQ#�##$##$#If#####�l#!v##h##v##�##v##�##v##=</w:t>
        <w:br/>
        <w:t>#v##�</w:t>
        <w:tab/>
        <w:t>:V###�l##4##�0###�#######�#######�#######�#######�#######�#####�####6##�###+�###+�###5�####�#5�####�#5�####=</w:t>
        <w:br/>
        <w:t>5�####�</w:t>
        <w:tab/>
        <w:t>4�#######a�#l#yt�L�#�##$##$#If#####�l#!v##h##v##�##v##�##v##=</w:t>
        <w:br/>
        <w:t>#v##�</w:t>
        <w:tab/>
        <w:t>:V###�l##4##�0###�#######�#######�#######�#######�#######�#####�####6##�###+�###+�###5�####�#5�####�#5�####=</w:t>
        <w:br/>
        <w:t>5�####�</w:t>
        <w:tab/>
        <w:t>4�#######a�#l#yt�L�#�##$##$#If#####�l#!v##h##v##�##v##v#:V###�l##�0###�#######�#######�#######�#######�#######�#####�####6##�###5�####�#5�####v#4�#######a�#l#yt�DQ#�##$##$#If#####�l#!v##h##v##�##v##�##v##�#:V###�l##�0###�#######�#######�#######�#######�#######�#####�####6##�###5�####�#5�####�#5�####�#4�#######a�#l#yt`#�#�##$##$#If#####�l#!v##h##v##�##v##�##v##=</w:t>
        <w:br/>
        <w:t>#v##�</w:t>
        <w:tab/>
        <w:t>:V###�l##�0###�#######�#######�#######�#######�#######�#####�####6##�###5�####�#5�####�#5�####=</w:t>
        <w:br/>
        <w:t>5�####�</w:t>
        <w:tab/>
        <w:t>4�#######a�#l#yt�L�#�##$##$#If#####�l#!v##h##v##�##v##�##v##=</w:t>
        <w:br/>
        <w:t>#v##�</w:t>
        <w:tab/>
        <w:t>:V###�l##�0###�#######�#######�#######�#######�#######�#####�####6##�###5�####�#5�####�#5�####=</w:t>
        <w:br/>
        <w:t>5�####�</w:t>
        <w:tab/>
        <w:t>4�#######a�#l#yt�L�#�##$##$#If#####�l#!v##h##v##�##v##�##v##=</w:t>
        <w:br/>
        <w:t>#v##�</w:t>
        <w:tab/>
        <w:t>:V###�l##��##�0###�#######�#######�#######�#######�#######�#####�####6##�###5�####�#5�####�#5�####=</w:t>
        <w:br/>
        <w:t>5�####�</w:t>
        <w:tab/>
        <w:t>4�#######a�#l#yt�L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br/>
        <w:t>#T#a#b#l#e# #G#r#i#d###7#:V###�0###�#######�#######�#######�#######�#######�###########_H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P#a#g#e# #N#u#m#b#e#r#####$#�#�#1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l#a#t#i#n#x#####T##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[�###</w:t>
      </w:r>
    </w:p>
    <w:p>
      <w:pPr>
        <w:pStyle w:val="PreformattedText"/>
        <w:bidi w:val="0"/>
        <w:jc w:val="left"/>
        <w:rPr/>
      </w:pPr>
      <w:r>
        <w:rPr/>
        <w:t>#F#o#o#t#n#o#t#e# #T#e#x#t#######*$#1$#7$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�/��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[�#####F#o#o#t#n#o#t#e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4#U`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[�#0#</w:t>
        <w:tab/>
        <w:t>#H#y#p#e#r#l#i#n#k###</w:t>
        <w:tab/>
        <w:t>#&gt;*#ph##�##@#&amp;`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[�#####F#o#o#t#n#o#t#e# #R#e#f#e#r#e#n#c#e#####H*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</w:t>
      </w:r>
    </w:p>
    <w:p>
      <w:pPr>
        <w:pStyle w:val="PreformattedText"/>
        <w:bidi w:val="0"/>
        <w:jc w:val="left"/>
        <w:rPr/>
      </w:pPr>
      <w:r>
        <w:rPr/>
        <w:t>##########�###############</w:t>
      </w:r>
    </w:p>
    <w:p>
      <w:pPr>
        <w:pStyle w:val="PreformattedText"/>
        <w:bidi w:val="0"/>
        <w:jc w:val="left"/>
        <w:rPr/>
      </w:pPr>
      <w:r>
        <w:rPr/>
        <w:t>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br/>
        <w:t>##~</w:t>
      </w:r>
    </w:p>
    <w:p>
      <w:pPr>
        <w:pStyle w:val="PreformattedText"/>
        <w:bidi w:val="0"/>
        <w:jc w:val="left"/>
        <w:rPr/>
      </w:pPr>
      <w:r>
        <w:rPr/>
        <w:t>######�###�###</w:t>
        <w:br/>
        <w:t>###�###�###jq##�u##`v######</w:t>
      </w:r>
    </w:p>
    <w:p>
      <w:pPr>
        <w:pStyle w:val="PreformattedText"/>
        <w:bidi w:val="0"/>
        <w:jc w:val="left"/>
        <w:rPr/>
      </w:pPr>
      <w:r>
        <w:rPr/>
        <w:t>###########*###-###0###3###&lt;###&gt;###?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(###,###^###d###�###�###�###�###�#######6###:###t###x###�###�###�###�#######f###"###�###�###�###f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n##Dv##`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+###,###.###/###1###2###4###5###=###@#######d###�###�###�###########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�</w:t>
      </w:r>
    </w:p>
    <w:p>
      <w:pPr>
        <w:pStyle w:val="PreformattedText"/>
        <w:bidi w:val="0"/>
        <w:jc w:val="left"/>
        <w:rPr/>
      </w:pPr>
      <w:r>
        <w:rPr/>
        <w:t>#####@�###�</w:t>
      </w:r>
    </w:p>
    <w:p>
      <w:pPr>
        <w:pStyle w:val="PreformattedText"/>
        <w:bidi w:val="0"/>
        <w:jc w:val="left"/>
        <w:rPr/>
      </w:pPr>
      <w:r>
        <w:rPr/>
        <w:t>##############+###,###;###&lt;###w###y###�###�###�###�###Z###[###�###�###�###�#######O###Y###�###�###�###�###H###M###N###S###W###\###]###b###o###u###v###}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5###6###?###C###L###M###V###�###�###�###�###�###############�###�###�###�###�###############</w:t>
        <w:tab/>
        <w:t>###################!###F###L###z######�###�###�###�###�###�###�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$</w:t>
        <w:tab/>
        <w:t>##*</w:t>
        <w:tab/>
        <w:t>##1</w:t>
        <w:tab/>
        <w:t>##8</w:t>
        <w:tab/>
        <w:t>##C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/</w:t>
        <w:br/>
        <w:t>##0</w:t>
        <w:br/>
        <w:t>##7</w:t>
        <w:br/>
        <w:t>##8</w:t>
        <w:br/>
        <w:t>##A</w:t>
        <w:br/>
        <w:t>##C</w:t>
        <w:br/>
        <w:t>##N</w:t>
        <w:br/>
        <w:t>##S</w:t>
        <w:br/>
        <w:t>##Y</w:t>
        <w:br/>
        <w:t>##Z</w:t>
        <w:br/>
        <w:t>##g</w:t>
        <w:br/>
        <w:t>##h</w:t>
        <w:br/>
        <w:t>##n</w:t>
        <w:br/>
        <w:t>##p</w:t>
        <w:br/>
        <w:t>##t</w:t>
        <w:br/>
        <w:t>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</w:t>
        <w:tab/>
        <w:t>##8</w:t>
        <w:tab/>
        <w:t>##(###+###M###]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3###3###3#############################�###�#######$###&amp;###;###=###T###W###c###e###~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@###C###W###�###�###�###�###�###########J###�###�###"###O#######:###�</w:t>
        <w:tab/>
        <w:t>##�</w:t>
        <w:tab/>
        <w:t>##|</w:t>
        <w:br/>
        <w:t>##�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(###(###O###Y###�###�###�###�###########$###$###%###&amp;###Y###Y###'###'###J###J###K###L###U</w:t>
        <w:tab/>
        <w:t>##U</w:t>
        <w:tab/>
        <w:t>##�</w:t>
        <w:tab/>
        <w:t>##�</w:t>
        <w:tab/>
        <w:t>##"</w:t>
        <w:br/>
        <w:t>##"</w:t>
        <w:br/>
        <w:t>##|</w:t>
        <w:br/>
        <w:t>##|</w:t>
        <w:br/>
        <w:t>##a###a###b###b###�###�##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����St#�#�#�#�#�#�#�#�#�################################�###�###�######^�##`�##OJ##QJ##o(################################�8##���#�###�##^�8#`���OJ##QJ##o(###��#############################�###���#�###�##^�##`���OJ##QJ##^J##o(###o##############################��</w:t>
        <w:tab/>
        <w:t>#���#�###p#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@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########################�x##���#�######^�x#`���OJ##QJ##o(###��#############################�H##���#�###�##^�H#`���OJ##QJ##^J##o(###o##############################�###���#�###�##^�##`���OJ##QJ##o(###��#############################��##���#�###�##^��#`���OJ##QJ##o(###��#####���############������######��#########|�###########################�###########�n##�z</w:t>
        <w:br/>
        <w:t>#�W'#�#.##q8#�DQ#�~U#i#]#�^�#�w�#�#�#�i�#�#�#�L�#`#�#�}�#m[�#�S�#�U�#++�#�p�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�###�###########�#######�###�####X#######O###O###O###O###O###O###</w:t>
      </w:r>
    </w:p>
    <w:p>
      <w:pPr>
        <w:pStyle w:val="PreformattedText"/>
        <w:bidi w:val="0"/>
        <w:jc w:val="left"/>
        <w:rPr/>
      </w:pPr>
      <w:r>
        <w:rPr/>
        <w:t>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##�##l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;.�#�###########�*#�Cx#�</w:t>
        <w:tab/>
        <w:t>#######�#######A#r#i#a#l# #C#Y#R###?=�#�####</w:t>
        <w:tab/>
        <w:t>######�*#�Cx#�</w:t>
        <w:tab/>
        <w:t>#######�#######C#o#u#r#i#e#r# #N#e#w###;#�################################�####W#i#n#g#d#i#n#g#s###A#�#�###########�##��$#B########�#######C#a#m#b#r#i#a# #M#a#t#h### ###q#�##��###h#####��7Ƕ�7�##########�###�</w:t>
        <w:br/>
        <w:t>################�###�</w:t>
        <w:b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�####��###########################X#####��###$P######���������������������DE�#####2#####################!#################################x###x###########�###############�#######��##########S#W#I#T#Z#E#R#L#A#N#D#######</w:t>
      </w:r>
    </w:p>
    <w:p>
      <w:pPr>
        <w:pStyle w:val="PreformattedText"/>
        <w:bidi w:val="0"/>
        <w:jc w:val="left"/>
        <w:rPr/>
      </w:pPr>
      <w:r>
        <w:rPr/>
        <w:t>#J#a#m#e#s# #K#u#h#a#g#e#n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####################James Kuhage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4###########Microsoft Office Word###@####</w:t>
      </w:r>
      <w:r>
        <w:rPr/>
        <w:t>캃</w:t>
      </w:r>
      <w:r>
        <w:rPr/>
        <w:t>####@####D��#��#@####�,�#�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Library of Congress####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����N###O###P###Q###R###S###T###U###V###W###X###Y###Z###[###\###]###^###_###`###a###b###����d###e###f###g###h###i###j###����l###m###n###o###p###q###r###��������u###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</w:t>
        <w:br/>
        <w:t>��#��#w###�#######D#a#t#a#########################################################</w:t>
        <w:br/>
        <w:t>###������������####################################B###�#######1#T#a#b#l#e#################################################################����####################################M####*######W#o#r#d#D#o#c#u#m#e#n#t#####################################################����########################################0�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