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h###########j#######����####g###��������������������������������������������������������������������������������������������������������������������������������������������������������������������������������������������������������������������������������������������������������������������������������������������������������������������������������������������������������������������������������������������������������������������������������������������������#_�####�#�###############Zd####bjbj�k�k##################</w:t>
        <w:tab/>
        <w:t>###0l##�#;\�#;\b</w:t>
      </w:r>
      <w:r>
        <w:br w:type="page"/>
      </w:r>
    </w:p>
    <w:p>
      <w:pPr>
        <w:pStyle w:val="PreformattedText"/>
        <w:bidi w:val="0"/>
        <w:jc w:val="left"/>
        <w:rPr/>
      </w:pPr>
      <w:r>
        <w:rPr/>
        <w:t>##</w:t>
        <w:tab/>
        <w:t>###</w:t>
      </w:r>
    </w:p>
    <w:p>
      <w:pPr>
        <w:pStyle w:val="PreformattedText"/>
        <w:bidi w:val="0"/>
        <w:jc w:val="left"/>
        <w:rPr/>
      </w:pPr>
      <w:r>
        <w:rPr/>
        <w:t>#######################��##########��##########��##################�#####�</w:t>
        <w:tab/>
        <w:t>######�</w:t>
        <w:tab/>
        <w:t>##################"#######"#######"###############����####6#######6#######6###8###n###L###�###�###6#######�(##.###�#######�#######�###(###�#######�###########"###=###</w:t>
      </w:r>
      <w:r>
        <w:br w:type="page"/>
      </w:r>
    </w:p>
    <w:p>
      <w:pPr>
        <w:pStyle w:val="PreformattedText"/>
        <w:bidi w:val="0"/>
        <w:jc w:val="left"/>
        <w:rPr/>
      </w:pPr>
      <w:r>
        <w:rPr/>
        <w:t>###I#######</w:t>
        <w:tab/>
        <w:t>(#######(#######(#######(#######(#######(#######(##$###�)##�###�,##h###/(##Q###################"#######Q#######################�###"###########Q#######Q#######/(##############"#######"#######�###############�###3###�(######�%######�%######�%######Q###L</w:t>
        <w:tab/>
        <w:t>##"#######�#######"#######�#######</w:t>
        <w:tab/>
        <w:t>(##############�%######################################################Q#######</w:t>
        <w:tab/>
        <w:t>(##############�%######�%##:###I&amp;##,###########################################################################�&amp;######�#######����####@�$V#��#########����####�###p###u&amp;##</w:t>
        <w:br/>
        <w:t>###########�'######�(##0###�(######&amp;##</w:t>
        <w:br/>
        <w:t>####-######</w:t>
      </w:r>
    </w:p>
    <w:p>
      <w:pPr>
        <w:pStyle w:val="PreformattedText"/>
        <w:bidi w:val="0"/>
        <w:jc w:val="left"/>
        <w:rPr/>
      </w:pPr>
      <w:r>
        <w:rPr/>
        <w:t>$##*####-######�&amp;###############################################################################-##############"#######�&amp;##l###################�%######################################################Q#######Q#######Q#######/(######/(######################################7%##v###################################Q#######Q#######Q#######�(######Q#######Q#######Q#######Q###############����####����####����############����####����####����####����####����####����####����####����####����####����####����####����####����####����#####-######Q#######Q#######Q#######Q#######Q#######Q###############################################################Q#######Q#######Q#######�</w:t>
        <w:tab/>
        <w:t>##&gt;</w:t>
      </w:r>
      <w:r>
        <w:br w:type="page"/>
      </w:r>
    </w:p>
    <w:p>
      <w:pPr>
        <w:pStyle w:val="PreformattedText"/>
        <w:bidi w:val="0"/>
        <w:jc w:val="left"/>
        <w:rPr/>
      </w:pPr>
      <w:r>
        <w:rPr/>
        <w:t>##�###:#################################################################################################################################################################################################################################################################################################################################################################################################################################################IFLA Cataloguing Section</w:t>
      </w:r>
    </w:p>
    <w:p>
      <w:pPr>
        <w:pStyle w:val="PreformattedText"/>
        <w:bidi w:val="0"/>
        <w:jc w:val="left"/>
        <w:rPr/>
      </w:pPr>
      <w:r>
        <w:rPr/>
      </w:r>
    </w:p>
    <w:p>
      <w:pPr>
        <w:pStyle w:val="PreformattedText"/>
        <w:bidi w:val="0"/>
        <w:jc w:val="left"/>
        <w:rPr/>
      </w:pPr>
      <w:r>
        <w:rPr/>
        <w:t>Names of Person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other cataloguing agencies creating authority data worldwide. </w:t>
      </w:r>
    </w:p>
    <w:p>
      <w:pPr>
        <w:pStyle w:val="PreformattedText"/>
        <w:bidi w:val="0"/>
        <w:jc w:val="left"/>
        <w:rPr/>
      </w:pPr>
      <w:r>
        <w:rPr/>
      </w:r>
    </w:p>
    <w:p>
      <w:pPr>
        <w:pStyle w:val="PreformattedText"/>
        <w:bidi w:val="0"/>
        <w:jc w:val="left"/>
        <w:rPr/>
      </w:pPr>
      <w:r>
        <w:rPr/>
        <w:t>Please access IFLA Names of Persons# to submit updates from your country and to access more information.</w:t>
      </w:r>
    </w:p>
    <w:p>
      <w:pPr>
        <w:pStyle w:val="PreformattedText"/>
        <w:bidi w:val="0"/>
        <w:jc w:val="left"/>
        <w:rPr/>
      </w:pPr>
      <w:r>
        <w:rPr/>
      </w:r>
    </w:p>
    <w:p>
      <w:pPr>
        <w:pStyle w:val="PreformattedText"/>
        <w:bidi w:val="0"/>
        <w:jc w:val="left"/>
        <w:rPr/>
      </w:pPr>
      <w:r>
        <w:rPr/>
      </w:r>
    </w:p>
    <w:p>
      <w:pPr>
        <w:pStyle w:val="PreformattedText"/>
        <w:bidi w:val="0"/>
        <w:jc w:val="left"/>
        <w:rPr/>
      </w:pPr>
      <w:r>
        <w:rPr/>
        <w:t>Country name in English: Belarus</w:t>
      </w:r>
    </w:p>
    <w:p>
      <w:pPr>
        <w:pStyle w:val="PreformattedText"/>
        <w:bidi w:val="0"/>
        <w:jc w:val="left"/>
        <w:rPr/>
      </w:pPr>
      <w:r>
        <w:rPr/>
        <w:t>Country name in official language(s): ######################################################################################################################################################################################5#;#0#@#C#A#L#</w:t>
      </w:r>
    </w:p>
    <w:p>
      <w:pPr>
        <w:pStyle w:val="PreformattedText"/>
        <w:bidi w:val="0"/>
        <w:jc w:val="left"/>
        <w:rPr/>
      </w:pPr>
      <w:r>
        <w:rPr/>
        <w:t>#L#a#n#g#u#a#g#e# #i#n# #E#n#g#l#i#s#h#:# #B#e#l#o#r#u#s#s#i#a#n#</w:t>
      </w:r>
    </w:p>
    <w:p>
      <w:pPr>
        <w:pStyle w:val="PreformattedText"/>
        <w:bidi w:val="0"/>
        <w:jc w:val="left"/>
        <w:rPr/>
      </w:pPr>
      <w:r>
        <w:rPr/>
        <w:t>#L#a#n#g#u#a#g#e# #n#a#m#e# #i#n# #o#f#f#i#c#i#a#l# #l#a#n#g#u#a#g#e#(#s#)#:# #1#5#;#0#@#C#A#:#0#O#</w:t>
      </w:r>
    </w:p>
    <w:p>
      <w:pPr>
        <w:pStyle w:val="PreformattedText"/>
        <w:bidi w:val="0"/>
        <w:jc w:val="left"/>
        <w:rPr/>
      </w:pPr>
      <w:r>
        <w:rPr/>
        <w:t>#L#a#s#t# #u#p#d#a#t#e#d#:# #N#o#v#e#m#b#e#r# #1#9#9#4#</w:t>
      </w:r>
    </w:p>
    <w:p>
      <w:pPr>
        <w:pStyle w:val="PreformattedText"/>
        <w:bidi w:val="0"/>
        <w:jc w:val="left"/>
        <w:rPr/>
      </w:pPr>
      <w:r>
        <w:rPr/>
        <w:t>#</w:t>
      </w:r>
    </w:p>
    <w:p>
      <w:pPr>
        <w:pStyle w:val="PreformattedText"/>
        <w:bidi w:val="0"/>
        <w:jc w:val="left"/>
        <w:rPr/>
      </w:pPr>
      <w:r>
        <w:rPr/>
        <w:t>#N#A#M#E# #E#L#E#M#E#N#T#S#</w:t>
      </w:r>
    </w:p>
    <w:p>
      <w:pPr>
        <w:pStyle w:val="PreformattedText"/>
        <w:bidi w:val="0"/>
        <w:jc w:val="left"/>
        <w:rPr/>
      </w:pPr>
      <w:r>
        <w:rPr/>
        <w:t>#</w:t>
      </w:r>
    </w:p>
    <w:p>
      <w:pPr>
        <w:pStyle w:val="PreformattedText"/>
        <w:bidi w:val="0"/>
        <w:jc w:val="left"/>
        <w:rPr/>
      </w:pPr>
      <w:r>
        <w:rPr/>
        <w:t>#E#l#e#m#e#n#t#s# #n#o#r#m#a#l#l#y# #f#o#r#m#i#n#g# #p#a#r#t# #o#f# #a# #n#a#m#e#</w:t>
      </w:r>
    </w:p>
    <w:p>
      <w:pPr>
        <w:pStyle w:val="PreformattedText"/>
        <w:bidi w:val="0"/>
        <w:jc w:val="left"/>
        <w:rPr/>
      </w:pPr>
      <w:r>
        <w:rPr/>
        <w:t>#</w:t>
      </w:r>
    </w:p>
    <w:p>
      <w:pPr>
        <w:pStyle w:val="PreformattedText"/>
        <w:bidi w:val="0"/>
        <w:jc w:val="left"/>
        <w:rPr/>
      </w:pPr>
      <w:r>
        <w:rPr/>
        <w:t>#E#l#e#m#e#n#t###T#y#p#e# ###E#x#a#m#p#l#e#s#####1#.# #F#o#r#e#n#a#m#e###s#i#m#p#l#e###########-#m#a#s#c#u#l#i#n#e#####;#O#:#A#5#9###A#l#j#a#k#s#e#j#######-#f#e#m#i#n#i#n#e#####0#4#7#5#O###N#a#d#z#e#j#a#####2#.# #P#a#t#r#o#n#y#m#i#c###-#m#a#s#c#u#l#i#n#e#####;#O#:#A#5#5#2#V#G###A#l#j#a#k#s#e#e#v#i#</w:t>
      </w:r>
    </w:p>
    <w:p>
      <w:pPr>
        <w:pStyle w:val="PreformattedText"/>
        <w:bidi w:val="0"/>
        <w:jc w:val="left"/>
        <w:rPr/>
      </w:pPr>
      <w:r>
        <w:rPr/>
        <w:t>###########;#O#:#A#0#=#4#@#0#2#V#G###A#l#j#a#k#s#a#n#d#r#a#v#i#</w:t>
      </w:r>
    </w:p>
    <w:p>
      <w:pPr>
        <w:pStyle w:val="PreformattedText"/>
        <w:bidi w:val="0"/>
        <w:jc w:val="left"/>
        <w:rPr/>
      </w:pPr>
      <w:r>
        <w:rPr/>
        <w:t>#######-#f#e#m#i#n#i#n#e#####;#O#:#A#5#5#^#=#0###A#l#j#a#k#s#e#e#�#u#n#a#####3#.# #S#u#r#n#a#m#e###s#i#m#p#l#e###########-#m#a#s#c#u#l#i#n#e# #a#n#d# #f#e#m#i#n#i#n#e#####@#0#?#V#2#a###K#r#a#p#i#v#a#######-#m#a#s#c#u#l#i#n#e#####C#;#0#:#&gt;#^#A#:#V###K#u#l#a#k#o#�#s#k#i#######-#f#e#m#i#n#i#n#e#####C#;#0#:#&gt;#^#A#:#0#O###K#u#l#a#k#o#�#s#k#a#j#a#####</w:t>
      </w:r>
    </w:p>
    <w:p>
      <w:pPr>
        <w:pStyle w:val="PreformattedText"/>
        <w:bidi w:val="0"/>
        <w:jc w:val="left"/>
        <w:rPr/>
      </w:pPr>
      <w:r>
        <w:rPr/>
        <w:t>#O#R#D#E#R# #O#F# #E#L#E#M#E#N#T#S# #I#N# #C#A#T#A#L#O#G#U#E# #H#E#A#D#I#N#G#S#</w:t>
      </w:r>
    </w:p>
    <w:p>
      <w:pPr>
        <w:pStyle w:val="PreformattedText"/>
        <w:bidi w:val="0"/>
        <w:jc w:val="left"/>
        <w:rPr/>
      </w:pPr>
      <w:r>
        <w:rPr/>
        <w:t>#</w:t>
      </w:r>
    </w:p>
    <w:p>
      <w:pPr>
        <w:pStyle w:val="PreformattedText"/>
        <w:bidi w:val="0"/>
        <w:jc w:val="left"/>
        <w:rPr/>
      </w:pPr>
      <w:r>
        <w:rPr/>
        <w:t>#G#e#n#e#r#a#l# #r#u#l#e#</w:t>
      </w:r>
    </w:p>
    <w:p>
      <w:pPr>
        <w:pStyle w:val="PreformattedText"/>
        <w:bidi w:val="0"/>
        <w:jc w:val="left"/>
        <w:rPr/>
      </w:pPr>
      <w:r>
        <w:rPr/>
        <w:t>#</w:t>
      </w:r>
    </w:p>
    <w:p>
      <w:pPr>
        <w:pStyle w:val="PreformattedText"/>
        <w:bidi w:val="0"/>
        <w:jc w:val="left"/>
        <w:rPr/>
      </w:pPr>
      <w:r>
        <w:rPr/>
        <w:t>#T#y#p#e# #o#f# #n#a#m#e###E#n#t#r#y# #e#l#e#m#e#n#t###E#x#a#m#p#l#e#s#####1#.# #S#i#m#p#l#e# #s#u#r#n#a#m#e###s#u#r#n#a#m#e##### ###########,# ###0#=#4#@#0#B# ###0#=#4#@#0#B#0#2#V#G###K#R#A#P#I#V#A#,# #K#a#n#d#r#a#t# #K#a#n#d#r#a#t#a#v#i#</w:t>
      </w:r>
    </w:p>
    <w:p>
      <w:pPr>
        <w:pStyle w:val="PreformattedText"/>
        <w:bidi w:val="0"/>
        <w:jc w:val="left"/>
        <w:rPr/>
      </w:pPr>
      <w:r>
        <w:rPr/>
        <w:t>#######################!#####,# ###;#O#:#A#5#9# #M#V#:#0#;#0#5#2#V#G###K#U#L#A#K#O#�#S#K#I#,# #A#l#j#a#k#s#e#j# #M#i#k#a#l#a#e#v#i#</w:t>
      </w:r>
    </w:p>
    <w:p>
      <w:pPr>
        <w:pStyle w:val="PreformattedText"/>
        <w:bidi w:val="0"/>
        <w:jc w:val="left"/>
        <w:rPr/>
      </w:pPr>
      <w:r>
        <w:rPr/>
        <w:t>#############/###!####### #######'#,# ###=#4#@#M#9# ###2#0#=#0#2#V#G###A#L#J#A#K#S#A#N#D#R#A#V#I#</w:t>
      </w:r>
      <w:r>
        <w:br w:type="page"/>
      </w:r>
    </w:p>
    <w:p>
      <w:pPr>
        <w:pStyle w:val="PreformattedText"/>
        <w:bidi w:val="0"/>
        <w:jc w:val="left"/>
        <w:rPr/>
      </w:pPr>
      <w:r>
        <w:rPr/>
        <w:t>#,# #A#n#d#r#e#j# #I#v#a#n#a#v#i#</w:t>
      </w:r>
    </w:p>
    <w:p>
      <w:pPr>
        <w:pStyle w:val="PreformattedText"/>
        <w:bidi w:val="0"/>
        <w:jc w:val="left"/>
        <w:rPr/>
      </w:pPr>
      <w:r>
        <w:rPr/>
        <w:t>#####</w:t>
      </w:r>
    </w:p>
    <w:p>
      <w:pPr>
        <w:pStyle w:val="PreformattedText"/>
        <w:bidi w:val="0"/>
        <w:jc w:val="left"/>
        <w:rPr/>
      </w:pPr>
      <w:r>
        <w:rPr/>
        <w:t>#</w:t>
      </w:r>
    </w:p>
    <w:p>
      <w:pPr>
        <w:pStyle w:val="PreformattedText"/>
        <w:bidi w:val="0"/>
        <w:jc w:val="left"/>
        <w:rPr/>
      </w:pPr>
      <w:r>
        <w:rPr/>
        <w:t>###N#a#t#i#o#n#a#l# #c#a#t#a#l#o#g#u#i#n#g# #c#o#d#e#</w:t>
      </w:r>
    </w:p>
    <w:p>
      <w:pPr>
        <w:pStyle w:val="PreformattedText"/>
        <w:bidi w:val="0"/>
        <w:jc w:val="left"/>
        <w:rPr/>
      </w:pPr>
      <w:r>
        <w:rPr/>
        <w:t>#R#u#l#e#s# #f#o#r# #t#h#e# #c#h#o#i#c#e# #a#n#d# #f#r#o#m# #o#f# #n#a#m#e#s# #a#r#e# #c#o#n#t#a#i#n#e#d# #i#n#:# #</w:t>
      </w:r>
    </w:p>
    <w:p>
      <w:pPr>
        <w:pStyle w:val="PreformattedText"/>
        <w:bidi w:val="0"/>
        <w:jc w:val="left"/>
        <w:rPr/>
      </w:pPr>
      <w:r>
        <w:rPr/>
        <w:t>#E#d#i#n#y#e# #p#r#a#v#i#l#a# #&gt;#@#i#s#a#n#i#j#a# #p#r#o#i#z#v#e#d#e#n#i#j# #p#e#c#h#a#t#i# #d#l#j#a# #b#i#b#l#i#o#t#e#</w:t>
      </w:r>
    </w:p>
    <w:p>
      <w:pPr>
        <w:pStyle w:val="PreformattedText"/>
        <w:bidi w:val="0"/>
        <w:jc w:val="left"/>
        <w:rPr/>
      </w:pPr>
      <w:r>
        <w:rPr/>
        <w:t>#n#y#h# #k#a#t#a#l#o#g#o#v# #/# #K#a#t#a#l#o#g#i#z#a#c#i#o#n#n#a#j#a# #K#o#m#i#s#s#i#j#a# #p#r#i# #G#o#s#u#d#a#r#s#t#v#e#n#n#o#j# #B#i#b#l#i#o#t#e#k#e# #S#S#S#R# #i#m# #V#.#I#.# #L#e#n#i#n#a#.# #-# #2#.# #i#s#d#a#n#i#e# #-# #M#o#s#k#v#a#:# #K#n#i#g#a#,# #1#9#5#9# #-# #1#9#6#0#</w:t>
      </w:r>
    </w:p>
    <w:p>
      <w:pPr>
        <w:pStyle w:val="PreformattedText"/>
        <w:bidi w:val="0"/>
        <w:jc w:val="left"/>
        <w:rPr/>
      </w:pPr>
      <w:r>
        <w:rPr/>
        <w:t>#E#n#g#l#i#s#h# #t#i#t#l#e#:# #U#n#i#f#o#r#m# #r#u#l#e#s# #f#o#r# #t#h#e# #e#n#t#r#y# #o#f# #p#r#i#n#t#e#d# #m#a#t#t#e#r# #i#n# #l#i#b#r#a#r#y# #c#a#t#a#l#o#g#u#e#s#.#</w:t>
      </w:r>
    </w:p>
    <w:p>
      <w:pPr>
        <w:pStyle w:val="PreformattedText"/>
        <w:bidi w:val="0"/>
        <w:jc w:val="left"/>
        <w:rPr/>
      </w:pPr>
      <w:r>
        <w:rPr/>
        <w:t>#S#o#u#r#c#e#s# #a#n#d# #r#e#c#o#m#m#e#n#d#e#d# #r#e#f#e#r#e#n#c#e#s#</w:t>
      </w:r>
    </w:p>
    <w:p>
      <w:pPr>
        <w:pStyle w:val="PreformattedText"/>
        <w:bidi w:val="0"/>
        <w:jc w:val="left"/>
        <w:rPr/>
      </w:pPr>
      <w:r>
        <w:rPr/>
        <w:t>###5#B#0#?#V#A# #4#@#C#:#C# ###!#!# #.# ###V#=#A#:#,# #1#9#2#7# #####+###,###9###:###b###q###v###w###|###�###�###�###�###�###�###�###�###�###�###�###�###�###�###�###~</w:t>
        <w:tab/>
        <w:t>##�</w:t>
        <w:tab/>
        <w:t>##�</w:t>
        <w:tab/>
        <w:t>##�</w:t>
        <w:tab/>
        <w:t>##�</w:t>
        <w:br/>
        <w:t>##�</w:t>
        <w:br/>
        <w:t>##�</w:t>
        <w:br/>
        <w:t>##�</w:t>
        <w:br/>
        <w:t>##��̻������̻̻̻�}l}l}l}l}l���`�##############################h�#�#B*#mH</w:t>
        <w:tab/>
        <w:t>#ph####sH</w:t>
        <w:tab/>
        <w:t># #h�#�##h�#�#6#�B*#mH</w:t>
        <w:br/>
        <w:t>Tph####sH</w:t>
        <w:br/>
        <w:t>T###h�#�#6#�B*#mH</w:t>
        <w:br/>
        <w:t>Tph####sH</w:t>
        <w:br/>
        <w:t>T#)#j#####h�#�##h�#�#B*#H*#U##mH</w:t>
        <w:br/>
        <w:t>Tph####sH</w:t>
        <w:br/>
        <w:t>T##h�#�#B*#mH</w:t>
        <w:br/>
        <w:t>Tph####sH</w:t>
        <w:br/>
        <w:t>T##h�#�##h�#�#B*#mH</w:t>
        <w:br/>
        <w:t>Tph####sH</w:t>
        <w:br/>
        <w:t>T #h�#�##h�#�#5#�B*#mH</w:t>
        <w:br/>
        <w:t>Tph####sH</w:t>
        <w:br/>
        <w:t>T###h�#�#5#�B*#mH</w:t>
        <w:br/>
        <w:t>Tph####sH</w:t>
        <w:br/>
        <w:t>T###h�#�##h�#�#5#�B*#\#�mH</w:t>
        <w:br/>
        <w:t>Tph####sH</w:t>
        <w:br/>
        <w:t>T&amp;#h�#�##h�#�#5#�&gt;*#B*#\#�mH</w:t>
        <w:br/>
        <w:t>Tph####sH</w:t>
        <w:br/>
        <w:t>T ############+###,###:###;###�</w:t>
        <w:br/>
        <w:t>##�</w:t>
        <w:br/>
        <w:t>##############&amp;####</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d</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h####$#If####gd2CA#########gd�a�#####$##dh###-D##M�</w:t>
        <w:br/>
        <w:t>###����###a$#gd�#�#####$#-D##M�</w:t>
        <w:br/>
        <w:t>###����###a$#gd�#�###�</w:t>
        <w:br/>
        <w:t>##�</w:t>
        <w:br/>
        <w:t>##�</w:t>
        <w:br/>
        <w:t>##############</w:t>
      </w:r>
      <w:r>
        <w:br w:type="page"/>
      </w:r>
    </w:p>
    <w:p>
      <w:pPr>
        <w:pStyle w:val="PreformattedText"/>
        <w:bidi w:val="0"/>
        <w:jc w:val="left"/>
        <w:rPr/>
      </w:pPr>
      <w:r>
        <w:rPr/>
        <w:t>###</w:t>
      </w:r>
    </w:p>
    <w:p>
      <w:pPr>
        <w:pStyle w:val="PreformattedText"/>
        <w:bidi w:val="0"/>
        <w:jc w:val="left"/>
        <w:rPr/>
      </w:pPr>
      <w:r>
        <w:rPr/>
        <w:t>###################%###&amp;###-###.###2###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ƺ������xp_�����M&lt;�########### #h�#�##h�#�#5#�B*#mH##ph####sH#####hJi�##hJi�#5#�B*#]#�mH##ph####sH## #h�#�##h�#�#5#�B*#mH</w:t>
        <w:br/>
        <w:t>Tph####sH</w:t>
        <w:br/>
        <w:t>T###hJi�##hJi�#5#�##hJi�##h�#�#5#�B*#]#�mH</w:t>
        <w:br/>
        <w:t>Tph####sH</w:t>
        <w:br/>
        <w:t>T##h�#�#5#�B*#]#�mH</w:t>
        <w:br/>
        <w:t>Tph####sH</w:t>
        <w:br/>
        <w:t>T##h�#�##h�#�#5#�B*#]#�mH</w:t>
        <w:br/>
        <w:t>Tph####sH</w:t>
        <w:br/>
        <w:t>T##h�#�##h&amp;J�#B*#mH</w:t>
        <w:br/>
        <w:t>Tph####sH</w:t>
        <w:br/>
        <w:t>T##h�#�#B*#mH</w:t>
        <w:br/>
        <w:t>Tph####sH</w:t>
        <w:br/>
        <w:t>T##h�#�##h�#�#B*#mH</w:t>
        <w:br/>
        <w:t>Tph####sH</w:t>
        <w:br/>
        <w:t>T/#j#####h�#�##h�#�#5#�6#�B*#H*#U##mH</w:t>
        <w:br/>
        <w:t>Tph####sH</w:t>
        <w:br/>
        <w:t>T##h�#�##h�#�#5#�6#�B*#mH</w:t>
        <w:br/>
        <w:t>Tph####sH</w:t>
        <w:br/>
        <w:t>T##&lt;</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ʻʻʬʚʕ����vg_P&gt;###############"#hJi�##hJi�#5#�6#�@�##B*#]#�ph#######hJi�##hJi�#5#�@���B*#ph#######hJi�##hJi�#5#�##hJi�##hJi�#5#�@���B*#ph#######h�eZ##hJi�#6#�@�##B*#]#�aJ##ph####</w:t>
        <w:tab/>
        <w:t>#h#/�#5#�##h#/�####h�a�##</w:t>
        <w:tab/>
        <w:t>#h�a�#5#�##hJi�##hJi�#5#�B*#]#�mH</w:t>
        <w:br/>
        <w:t>Tph####sH</w:t>
        <w:br/>
        <w:t>T##hJi�#5#�B*#]#�mH##ph####sH####h�#�#5#�B*#]#�mH</w:t>
        <w:br/>
        <w:t>Tph####sH</w:t>
        <w:br/>
        <w:t>T##h�#�##h�#�#5#�B*#]#�mH</w:t>
        <w:br/>
        <w:t>Tph####sH</w:t>
        <w:br/>
        <w:t>T #hJi�##h�#�#5#�B*#mH##ph####sH#####hJi�##hJi�#5#�B*#]#�mH</w:t>
        <w:tab/>
        <w:t>#ph####s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dh####$#-D##If####M�</w:t>
        <w:br/>
        <w:t>###����###]��#`���a$#gd2CA#�##kd#####$##$#If#####�(##�##########################���#�F####�#�#t"##�###################;</w:t>
        <w:br/>
        <w:t>##################�#################</w:t>
        <w:tab/>
        <w:t>�########�####����######����######����####�0###�#######�#######�#######�#######�#######�#####�#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a�#(#p�####����######����######����###yt�#�#</w:t>
      </w:r>
      <w:r>
        <w:br w:type="page"/>
      </w:r>
    </w:p>
    <w:p>
      <w:pPr>
        <w:pStyle w:val="PreformattedText"/>
        <w:bidi w:val="0"/>
        <w:jc w:val="left"/>
        <w:rPr/>
      </w:pPr>
      <w:r>
        <w:rPr/>
        <w:t>###dh####$#If####gd2C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h####$#If####gd2CA#####��##dh####$#If####^��#gd2CA#####�Z##�###dh####$#If####^�Z#`�##gd2C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0###4###6###8###L###N###P###d###�###�###�###�###�###�###�###�###################�������Ķ</w:t>
      </w:r>
      <w:r>
        <w:rPr/>
        <w:t>ީ</w:t>
      </w:r>
      <w:r>
        <w:rPr/>
        <w:t>ўđ�</w:t>
      </w:r>
      <w:r>
        <w:rPr>
          <w:rtl w:val="true"/>
        </w:rPr>
        <w:t>ލޅ</w:t>
      </w:r>
      <w:r>
        <w:rPr/>
        <w:t>�</w:t>
      </w:r>
      <w:r>
        <w:rPr/>
        <w:t>~�q�~q�d�~q�q�#######################h#~�##hJi�#@�##B*#ph######h�2Q##hJi�#@�##B*#ph####</w:t>
      </w:r>
      <w:r>
        <w:br w:type="page"/>
      </w:r>
    </w:p>
    <w:p>
      <w:pPr>
        <w:pStyle w:val="PreformattedText"/>
        <w:bidi w:val="0"/>
        <w:jc w:val="left"/>
        <w:rPr/>
      </w:pPr>
      <w:r>
        <w:rPr/>
        <w:t>#h#~�##hJi�####h�#�##hJi�#5#�##hJi�####h�2Q##hJi�#@���B*#ph######h�2Q##hJi�#B*#ph######h�2Q##hJi�#@�##B*#ph######h�2Q##hJi�#6#�B*#]#�ph######h�2Q##hJi�#@���B*#ph######h�2Q##hJi�#@�##B*#ph####</w:t>
      </w:r>
      <w:r>
        <w:br w:type="page"/>
      </w:r>
    </w:p>
    <w:p>
      <w:pPr>
        <w:pStyle w:val="PreformattedText"/>
        <w:bidi w:val="0"/>
        <w:jc w:val="left"/>
        <w:rPr/>
      </w:pPr>
      <w:r>
        <w:rPr/>
        <w:t>#h�2Q##hJi�####h�2Q##hJi�#6#�]#�###h�2Q##hJi�#6#�@�##B*#]#�ph######�</w:t>
      </w:r>
    </w:p>
    <w:p>
      <w:pPr>
        <w:pStyle w:val="PreformattedText"/>
        <w:bidi w:val="0"/>
        <w:jc w:val="left"/>
        <w:rPr/>
      </w:pPr>
      <w:r>
        <w:rPr/>
        <w:t>##�</w:t>
      </w:r>
    </w:p>
    <w:p>
      <w:pPr>
        <w:pStyle w:val="PreformattedText"/>
        <w:bidi w:val="0"/>
        <w:jc w:val="left"/>
        <w:rPr/>
      </w:pPr>
      <w:r>
        <w:rPr/>
        <w:t>##0########################################################################################�##kd�####$##$#If#####�(##4##�##########################��##�\####�#�###t"`#�###################;</w:t>
        <w:br/>
        <w:t>##################$</w:t>
        <w:tab/>
        <w:t>##################p#################</w:t>
        <w:tab/>
        <w:t>�##########�(###����######����######����######����####�0###�#######�#######�#######�#######�#######�#####�#t"#�####�####�####�###�###�###�#�####�###�###�###�#�####�###�###�###�#�####�###�###�###�4�###</w:t>
        <w:br/>
        <w:t>#(#a�#(#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dh####$#-D##If####M�</w:t>
        <w:br/>
        <w:t>###����###^�n#a$#gd2CA## ###� ##�n##���#dh####$#-D##If####M�</w:t>
        <w:br/>
        <w:t>###����###]� #^�n#`���gd2CA######$##��##��##dh####$#-D##If####M�</w:t>
        <w:br/>
        <w:t>###����###]��#^��#a$#gdJi�######$##��##���#dh####$#-D##If####M�</w:t>
        <w:br/>
        <w:t>###����###]��#`���a$#gd2CA###�</w:t>
      </w:r>
    </w:p>
    <w:p>
      <w:pPr>
        <w:pStyle w:val="PreformattedText"/>
        <w:bidi w:val="0"/>
        <w:jc w:val="left"/>
        <w:rPr/>
      </w:pPr>
      <w:r>
        <w:rPr/>
        <w:t>##�</w:t>
      </w:r>
    </w:p>
    <w:p>
      <w:pPr>
        <w:pStyle w:val="PreformattedText"/>
        <w:bidi w:val="0"/>
        <w:jc w:val="left"/>
        <w:rPr/>
      </w:pPr>
      <w:r>
        <w:rPr/>
        <w:t>##0########################################################################################�##kd#####$##$#If#####�(##4##�##########################�###�\####�#�###t" #�###################;</w:t>
        <w:br/>
        <w:t>##################$</w:t>
        <w:tab/>
        <w:t>##################p#################</w:t>
        <w:tab/>
        <w:t>�##########�(###����######����######����######����####�0###�#######�#######�#######�#######�#######�#####�#t"#�####�####�####�###�###�###�#�####�###�###�###�#�####�###�###�###�#�####�###�###�###�4�###</w:t>
        <w:br/>
        <w:t>#(#a�#(#p�(###����######����######����######����###yt�#�###�</w:t>
      </w:r>
    </w:p>
    <w:p>
      <w:pPr>
        <w:pStyle w:val="PreformattedText"/>
        <w:bidi w:val="0"/>
        <w:jc w:val="left"/>
        <w:rPr/>
      </w:pPr>
      <w:r>
        <w:rPr/>
        <w:t>##�</w:t>
      </w:r>
    </w:p>
    <w:p>
      <w:pPr>
        <w:pStyle w:val="PreformattedText"/>
        <w:bidi w:val="0"/>
        <w:jc w:val="left"/>
        <w:rPr/>
      </w:pPr>
      <w:r>
        <w:rPr/>
        <w:t>###### ###0###�############�############�############�#############################################################################################################################################################################################################$##�n##dh####$#-D##If####M�</w:t>
        <w:br/>
        <w:t>###����###^�n#a$#gd2CA## ###� ##�n##���#dh####$#-D##If####M�</w:t>
        <w:br/>
        <w:t>###����###]� #^�n#`���gd2CA######$##��##��##dh####$#-D##If####M�</w:t>
        <w:br/>
        <w:t>###����###]��#^��#a$#gdJi�######$##��##���#dh####$#-D##If####M�</w:t>
        <w:br/>
        <w:t>###����###]��#`���a$#gd2CA###0###2###0########################################################################################�##kd1####$##$#If#####�(##4##�##########################�###�\####�#�###t" #�###################;</w:t>
        <w:br/>
        <w:t>##################$</w:t>
        <w:tab/>
        <w:t>##################p#################</w:t>
        <w:tab/>
        <w:t>�##########�(###����######����######����######����####�0###�#######�#######�#######�#######�#######�#####�#t"#�####�####�####�###�###�###�#�####�###�###�###�#�####�###�###�###�#�####�###�###�###�4�###</w:t>
        <w:br/>
        <w:t>#(#a�#(#p�(###����######����######����######����###yt�#�###2###N###d###z###�###�############�############�############z############################################################################################################################################################################################</w:t>
      </w:r>
    </w:p>
    <w:p>
      <w:pPr>
        <w:pStyle w:val="PreformattedText"/>
        <w:bidi w:val="0"/>
        <w:jc w:val="left"/>
        <w:rPr/>
      </w:pPr>
      <w:r>
        <w:rPr/>
        <w:t>�</w:t>
      </w:r>
      <w:r>
        <w:rPr/>
        <w:t>###&amp;###��##dh####$#-D##If####M�</w:t>
        <w:br/>
        <w:t>###����###^��#gd2CA######$#</w:t>
      </w:r>
    </w:p>
    <w:p>
      <w:pPr>
        <w:pStyle w:val="PreformattedText"/>
        <w:bidi w:val="0"/>
        <w:jc w:val="left"/>
        <w:rPr/>
      </w:pPr>
      <w:r>
        <w:rPr/>
        <w:t>�</w:t>
      </w:r>
      <w:r>
        <w:rPr/>
        <w:t>###&amp;###��##��##dh####$#-D##If####M�</w:t>
        <w:br/>
        <w:t>###����###]��#^��#a$#gd2CA######$##��##��##���#dh####$#-D##If####M�</w:t>
        <w:br/>
        <w:t>###����###]��#^��#`���a$#gdJi�######$##��##���#dh####$#-D##If####M�</w:t>
        <w:br/>
        <w:t>###����###]��#`���a$#gd2CA###�###�###0########################################################################################�##kdP####$##$#If#####�(##4##�##########################�'##�\####�#�###t"`#�###################;</w:t>
        <w:br/>
        <w:t>##################$</w:t>
        <w:tab/>
        <w:t>##################p#################</w:t>
        <w:tab/>
        <w:t>�##########�(###����######����######����######����####�0###�#######�#######�#######�#######�#######�#####�#t"#�####�####�####�###�###�###�#�####�###�###�###�#�####�###�###�###�#�####�###�###�###�4�###</w:t>
        <w:br/>
        <w:t>#(#a�#(#p�(###����######����######����######����###yt�#�###�###�###�###�###�###�############�############�############�####################################################################################################################################################################################################################################################################</w:t>
      </w:r>
    </w:p>
    <w:p>
      <w:pPr>
        <w:pStyle w:val="PreformattedText"/>
        <w:bidi w:val="0"/>
        <w:jc w:val="left"/>
        <w:rPr/>
      </w:pPr>
      <w:r>
        <w:rPr/>
        <w:t>�</w:t>
      </w:r>
      <w:r>
        <w:rPr/>
        <w:t>###&amp;###��##dh####$#-D##If####M�</w:t>
        <w:br/>
        <w:t>###����###^��#gd2CA######$##��##��##���#dh####$#-D##If####M�</w:t>
        <w:br/>
        <w:t>###����###]��#^��#`���a$#gdJi�######$##��##���#dh####$#-D##If####M�</w:t>
        <w:br/>
        <w:t>###����###]��#`���a$#gd2CA###�###�###0########################################################################################�##kdo####$##$#If#####�(##4##�##########################�###�\####�#�###t" #�###################;</w:t>
        <w:br/>
        <w:t>##################$</w:t>
        <w:tab/>
        <w:t>##################p#################</w:t>
        <w:tab/>
        <w:t>�##########�(###����######����######����######����####�0###�#######�#######�#######�#######�#######�#####�#t"#�####�####�####�###�###�###�#�####�###�###�###�#�####�###�###�###�#�####�###�###�###�4�###</w:t>
        <w:br/>
        <w:t>#(#a�#(#p�(###����######����######����######����###yt�#�###�###�###�###########�############�############�############�####################################################################################################################################################################################################################################################################</w:t>
      </w:r>
    </w:p>
    <w:p>
      <w:pPr>
        <w:pStyle w:val="PreformattedText"/>
        <w:bidi w:val="0"/>
        <w:jc w:val="left"/>
        <w:rPr/>
      </w:pPr>
      <w:r>
        <w:rPr/>
        <w:t>�</w:t>
      </w:r>
      <w:r>
        <w:rPr/>
        <w:t>###&amp;###��##dh####$#-D##If####M�</w:t>
        <w:br/>
        <w:t>###����###^��#gd2CA######$##��##��##���#dh####$#-D##If####M�</w:t>
        <w:br/>
        <w:t>###����###]��#^��#`���a$#gdJi�######$##��##���#dh####$#-D##If####M�</w:t>
        <w:br/>
        <w:t>###����###]��#`���a$#gd2CA###########2###0########################################$##dh####$#-D##If####M�</w:t>
        <w:br/>
        <w:t>###����###a$#gd2CA##�##kd�####$##$#If#####�(##4##�##########################�###�\####�#�###t" #�###################;</w:t>
        <w:br/>
        <w:t>##################$</w:t>
        <w:tab/>
        <w:t>##################p#################</w:t>
        <w:tab/>
        <w:t>�##########�(###����######����######����######����####�0###�#######�#######�#######�#######�#######�#####�#t"#�####�####�####�###�###�###�#�####�###�###�###�#�####�###�###�###�#�####�###�###�###�4�###</w:t>
        <w:br/>
        <w:t>#(#a�#(#p�(###����######����######����######����###yt�#�#######0###2###&gt;###@###F###H###�###�###�###�###�###�###(###*###,###z###~###�###�###�###�###�###�###�###�###################�����ʽ�ʽյ�ծ������tdt�Y�Ld#####h�2Q##h�#�#@���B*#ph######h�2Q##h�#�#B*#ph######h�2Q##h�#�#6#�@���B*#]#�ph######h�2Q##h�#�#@�##B*#ph######h�2Q##h�#�#6#�@���B*#]#�ph######h�#�##h�#�#5#�</w:t>
        <w:tab/>
        <w:t>#h#/�#5#�##h�#�##h#/�#5#�##h�i�##h#/�#5#�</w:t>
      </w:r>
      <w:r>
        <w:br w:type="page"/>
      </w:r>
    </w:p>
    <w:p>
      <w:pPr>
        <w:pStyle w:val="PreformattedText"/>
        <w:bidi w:val="0"/>
        <w:jc w:val="left"/>
        <w:rPr/>
      </w:pPr>
      <w:r>
        <w:rPr/>
        <w:t>#h�i�##h#/�####hJi�#B*#ph######h�2Q##hJi�#@�##B*#ph######h�2Q##hJi�#B*#ph####</w:t>
      </w:r>
      <w:r>
        <w:br w:type="page"/>
      </w:r>
    </w:p>
    <w:p>
      <w:pPr>
        <w:pStyle w:val="PreformattedText"/>
        <w:bidi w:val="0"/>
        <w:jc w:val="left"/>
        <w:rPr/>
      </w:pPr>
      <w:r>
        <w:rPr/>
        <w:t>#h�2Q##hJi�####hJi�##hJi�#5#�@���B*#ph#######hJi�##hJi�#5#�##hJi�##hJi�#5#�B*#ph#####2###@###B###D###�############�############�################################################################################################################################################################################################################################################################################################################################################################################$##dh####$#-D##If####M�</w:t>
        <w:br/>
        <w:t>###����###a$#gd2CA######$##��##dh####$#-D##If####M�</w:t>
        <w:br/>
        <w:t>###����###^��#a$#gd2CA###D###F###H###2############################################$##dh####$#-D##If####M�</w:t>
        <w:br/>
        <w:t>###����###a$#gd2CA#�##kd�####$##$#If#####�(##�##########################���#�\####�#�###t"##�###################;</w:t>
        <w:br/>
        <w:t>##################$</w:t>
        <w:tab/>
        <w:t>##################p#################</w:t>
        <w:tab/>
        <w:t>�##########�(###����######����######����######����####�0###�#######�#######�#######�#######�#######�#####�#t"#�####�####�####�###�###�###�#�####�###�###�###�#�####�###�###�###�#�####�###�###�###�4�###</w:t>
        <w:br/>
        <w:t>#(#a�#(#p�(###����######����######����######����###yt�#�###H###x###�###�###�############�############�#####################################################################################################################################################################################################################################################################################################################################################################</w:t>
      </w:r>
    </w:p>
    <w:p>
      <w:pPr>
        <w:pStyle w:val="PreformattedText"/>
        <w:bidi w:val="0"/>
        <w:jc w:val="left"/>
        <w:rPr/>
      </w:pPr>
      <w:r>
        <w:rPr/>
        <w:t>�</w:t>
      </w:r>
      <w:r>
        <w:rPr/>
        <w:t>###&amp;###��##dh####$#-D##If####M�</w:t>
        <w:br/>
        <w:t>###����###^��#gd2CA######$##��##dh####$#-D##If####M�</w:t>
        <w:br/>
        <w:t>###����###^��#a$#gdJi�###�###�###�###2############################################$##dh####$#-D##If####M�</w:t>
        <w:br/>
        <w:t>###����###a$#gd2CA#�##kd�####$##$#If#####�(##�##########################�A�#�\####�#�###t"##�###################;</w:t>
        <w:br/>
        <w:t>##################$</w:t>
        <w:tab/>
        <w:t>##################p#################</w:t>
        <w:tab/>
        <w:t>�##########�(###����######����######����######����####�0###�#######�#######�#######�#######�#######�#####�#t"#�####�####�####�###�###�###�#�####�###�###�###�#�####�###�###�###�#�####�###�###�###�4�###</w:t>
        <w:br/>
        <w:t>#(#a�#(#p�(###����######����######����######����###yt�#�###�###�###�###�###�############�############�#############################################################################################################################################################################################################################################################################################################################################################</w:t>
      </w:r>
    </w:p>
    <w:p>
      <w:pPr>
        <w:pStyle w:val="PreformattedText"/>
        <w:bidi w:val="0"/>
        <w:jc w:val="left"/>
        <w:rPr/>
      </w:pPr>
      <w:r>
        <w:rPr/>
        <w:t>�</w:t>
      </w:r>
      <w:r>
        <w:rPr/>
        <w:t>###&amp;###��##dh####$#-D##If####M�</w:t>
        <w:br/>
        <w:t>###����###^��#gd2CA######$#</w:t>
      </w:r>
    </w:p>
    <w:p>
      <w:pPr>
        <w:pStyle w:val="PreformattedText"/>
        <w:bidi w:val="0"/>
        <w:jc w:val="left"/>
        <w:rPr/>
      </w:pPr>
      <w:r>
        <w:rPr/>
        <w:t>�</w:t>
      </w:r>
      <w:r>
        <w:rPr/>
        <w:t>###&amp;###��##dh####$#-D##If####M�</w:t>
        <w:br/>
        <w:t>###����###^��#a$#gdJi�###�###�###�###2############################################$##dh####$#-D##If####M�</w:t>
        <w:br/>
        <w:t>###����###a$#gd2CA#�##kd�</w:t>
        <w:tab/>
        <w:t>###$##$#If#####�(##�##########################���#�\####�#�###t"##�###################;</w:t>
        <w:br/>
        <w:t>##################$</w:t>
        <w:tab/>
        <w:t>##################p#################</w:t>
        <w:tab/>
        <w:t>�##########�(###����######����######����######����####�0###�#######�#######�#######�#######�#######�#####�#t"#�####�####�####�###�###�###�#�####�###�###�###�#�####�###�###�###�#�####�###�###�###�4�###</w:t>
        <w:br/>
        <w:t>#(#a�#(#p�(###����######����######����######����###yt�#�###�###�#######(###�############�############�#####################################################################################################################################################################################################################################################################################################################################################################</w:t>
      </w:r>
    </w:p>
    <w:p>
      <w:pPr>
        <w:pStyle w:val="PreformattedText"/>
        <w:bidi w:val="0"/>
        <w:jc w:val="left"/>
        <w:rPr/>
      </w:pPr>
      <w:r>
        <w:rPr/>
        <w:t>�</w:t>
      </w:r>
      <w:r>
        <w:rPr/>
        <w:t>###&amp;###��##dh####$#-D##If####M�</w:t>
        <w:br/>
        <w:t>###����###^��#gd2CA######$##��##dh####$#-D##If####M�</w:t>
        <w:br/>
        <w:t>###����###^��#a$#gdJi�###(###*###,###|###~###�###2############0############0############0############0#######################�##kd�</w:t>
        <w:br/>
        <w:t>###$##$#If#####�(##�##########################���#�\####�#�###t"##�###################;</w:t>
        <w:br/>
        <w:t>##################$</w:t>
        <w:tab/>
        <w:t>##################p#################</w:t>
        <w:tab/>
        <w:t>�##########�(###����######����######����######����####�0###�#######�#######�#######�#######�#######�#####�#t"#�####�####�####�###�###�###�#�####�###�###�###�#�####�###�###�###�#�####�###�###�###�4�###</w:t>
        <w:br/>
        <w:t>#(#a�#(#p�(###����######����######����######����###yt�#�###�###�###�###�###�###�###########�############�############�############�############e############Y############J#########################################$##dh####$#If####a$#gd�#�#</w:t>
      </w:r>
      <w:r>
        <w:br w:type="page"/>
      </w:r>
    </w:p>
    <w:p>
      <w:pPr>
        <w:pStyle w:val="PreformattedText"/>
        <w:bidi w:val="0"/>
        <w:jc w:val="left"/>
        <w:rPr/>
      </w:pPr>
      <w:r>
        <w:rPr/>
        <w:t>###dh####$#If####gd�#�#�##kd</w:t>
        <w:tab/>
      </w:r>
      <w:r>
        <w:br w:type="page"/>
      </w:r>
    </w:p>
    <w:p>
      <w:pPr>
        <w:pStyle w:val="PreformattedText"/>
        <w:bidi w:val="0"/>
        <w:jc w:val="left"/>
        <w:rPr/>
      </w:pPr>
      <w:r>
        <w:rPr/>
        <w:t>###$##$#If#####�l##�##########################�F####&lt;#a</w:t>
      </w:r>
      <w:r>
        <w:br w:type="page"/>
      </w:r>
    </w:p>
    <w:p>
      <w:pPr>
        <w:pStyle w:val="PreformattedText"/>
        <w:bidi w:val="0"/>
        <w:jc w:val="left"/>
        <w:rPr/>
      </w:pPr>
      <w:r>
        <w:rPr/>
        <w:t>,"##&l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yt�#�#####$##dh####$#If####a$#gd2CA########### ###"###L###P###R###�###�###�###�###�###�###�###�###�###�###�###�###�###�###�###</w:t>
      </w:r>
      <w:r>
        <w:br w:type="page"/>
      </w:r>
    </w:p>
    <w:p>
      <w:pPr>
        <w:pStyle w:val="PreformattedText"/>
        <w:bidi w:val="0"/>
        <w:jc w:val="left"/>
        <w:rPr/>
      </w:pPr>
      <w:r>
        <w:rPr/>
        <w:t>###########,###.###B###D###N###P###R###T###n###p###�###�###�###�###�###�###�###D###�###�###�###�����������������������������������м����xqx##</w:t>
      </w:r>
      <w:r>
        <w:br w:type="page"/>
      </w:r>
    </w:p>
    <w:p>
      <w:pPr>
        <w:pStyle w:val="PreformattedText"/>
        <w:bidi w:val="0"/>
        <w:jc w:val="left"/>
        <w:rPr/>
      </w:pPr>
      <w:r>
        <w:rPr/>
        <w:t>#h#|�##h�#�####h#|�##h�#�#6#�@�##B*#]#�ph######h#|�##h�#�#B*#ph######h�eZ##h�#�#5#�B*#aJ##ph#####%#j#####h�eZ##h�#�#5#�B*#U##aJ##ph####</w:t>
      </w:r>
      <w:r>
        <w:br w:type="page"/>
      </w:r>
    </w:p>
    <w:p>
      <w:pPr>
        <w:pStyle w:val="PreformattedText"/>
        <w:bidi w:val="0"/>
        <w:jc w:val="left"/>
        <w:rPr/>
      </w:pPr>
      <w:r>
        <w:rPr/>
        <w:t>#hg T##h#/�##</w:t>
      </w:r>
      <w:r>
        <w:br w:type="page"/>
      </w:r>
    </w:p>
    <w:p>
      <w:pPr>
        <w:pStyle w:val="PreformattedText"/>
        <w:bidi w:val="0"/>
        <w:jc w:val="left"/>
        <w:rPr/>
      </w:pPr>
      <w:r>
        <w:rPr/>
        <w:t>#h�i�##h#/�####h�2Q##h�#�#@���B*#ph######h�2Q##h�#�#@���B*#ph######h�2Q##h�#�#6#�@���B*#]#�ph####</w:t>
      </w:r>
      <w:r>
        <w:br w:type="page"/>
      </w:r>
    </w:p>
    <w:p>
      <w:pPr>
        <w:pStyle w:val="PreformattedText"/>
        <w:bidi w:val="0"/>
        <w:jc w:val="left"/>
        <w:rPr/>
      </w:pPr>
      <w:r>
        <w:rPr/>
        <w:t>#h�2Q##h�#�####h�2Q##h�#�#B*#ph#####,####R###�###�###�###�###�###�############�############I############:############:############�##########################$##dh####$#If####a$#gd2CA#�##kd�</w:t>
      </w:r>
      <w:r>
        <w:br w:type="page"/>
      </w:r>
    </w:p>
    <w:p>
      <w:pPr>
        <w:pStyle w:val="PreformattedText"/>
        <w:bidi w:val="0"/>
        <w:jc w:val="left"/>
        <w:rPr/>
      </w:pPr>
      <w:r>
        <w:rPr/>
        <w:t>###$##$#If#####�l##�##########################�\####&lt;#a</w:t>
      </w:r>
      <w:r>
        <w:br w:type="page"/>
      </w:r>
    </w:p>
    <w:p>
      <w:pPr>
        <w:pStyle w:val="PreformattedText"/>
        <w:bidi w:val="0"/>
        <w:jc w:val="left"/>
        <w:rPr/>
      </w:pPr>
      <w:r>
        <w:rPr/>
        <w:t>�</w:t>
      </w:r>
      <w:r>
        <w:rPr/>
        <w:t>#,"##&lt;###################%###################*</w:t>
      </w:r>
      <w:r>
        <w:br w:type="page"/>
      </w:r>
    </w:p>
    <w:p>
      <w:pPr>
        <w:pStyle w:val="PreformattedText"/>
        <w:bidi w:val="0"/>
        <w:jc w:val="left"/>
        <w:rPr/>
      </w:pPr>
      <w:r>
        <w:rPr/>
        <w:t>##################�</w:t>
        <w:tab/>
        <w:t>#################�0###�#######�#######�#######�#######�#######�#####�####6##�####�####�####�###�###�###�#�####�###�###�###�#�####�###�###�###�#�####�###�###�###�4�###</w:t>
        <w:br/>
        <w:t>#l#a�#l#yt�#�##</w:t>
      </w:r>
    </w:p>
    <w:p>
      <w:pPr>
        <w:pStyle w:val="PreformattedText"/>
        <w:bidi w:val="0"/>
        <w:jc w:val="left"/>
        <w:rPr/>
      </w:pPr>
      <w:r>
        <w:rPr/>
        <w:t>###$#7$#8$#H$#If####gd2CA#</w:t>
      </w:r>
      <w:r>
        <w:br w:type="page"/>
      </w:r>
    </w:p>
    <w:p>
      <w:pPr>
        <w:pStyle w:val="PreformattedText"/>
        <w:bidi w:val="0"/>
        <w:jc w:val="left"/>
        <w:rPr/>
      </w:pPr>
      <w:r>
        <w:rPr/>
        <w:t>###dh####$#If####gd2CA###�###################T###�###�############U############F############F############�############�##################################################$##dh####$#If####a$#gd2CA#�##kdS</w:t>
      </w:r>
    </w:p>
    <w:p>
      <w:pPr>
        <w:pStyle w:val="PreformattedText"/>
        <w:bidi w:val="0"/>
        <w:jc w:val="left"/>
        <w:rPr/>
      </w:pPr>
      <w:r>
        <w:rPr/>
        <w:t>###$##$#If#####�l##�##########################�\####&lt;#a</w:t>
      </w:r>
      <w:r>
        <w:br w:type="page"/>
      </w:r>
    </w:p>
    <w:p>
      <w:pPr>
        <w:pStyle w:val="PreformattedText"/>
        <w:bidi w:val="0"/>
        <w:jc w:val="left"/>
        <w:rPr/>
      </w:pPr>
      <w:r>
        <w:rPr/>
        <w:t>�</w:t>
      </w:r>
      <w:r>
        <w:rPr/>
        <w:t>#,"##&lt;###################%###################*</w:t>
      </w:r>
      <w:r>
        <w:br w:type="page"/>
      </w:r>
    </w:p>
    <w:p>
      <w:pPr>
        <w:pStyle w:val="PreformattedText"/>
        <w:bidi w:val="0"/>
        <w:jc w:val="left"/>
        <w:rPr/>
      </w:pPr>
      <w:r>
        <w:rPr/>
        <w:t>##################�</w:t>
        <w:tab/>
        <w:t>#################�0###�#######�#######�#######�#######�#######�#####�####6##�####�####�####�###�###�###�#�####�###�###�###�#�####�###�###�###�#�####�###�###�###�4�###</w:t>
        <w:br/>
        <w:t>#l#a�#l#yt�#�##</w:t>
      </w:r>
    </w:p>
    <w:p>
      <w:pPr>
        <w:pStyle w:val="PreformattedText"/>
        <w:bidi w:val="0"/>
        <w:jc w:val="left"/>
        <w:rPr/>
      </w:pPr>
      <w:r>
        <w:rPr/>
        <w:t>###$#7$#8$#H$#If####gd2CA###�###�###�###�###�###c############a############\############B############################################################################��##�###dh####��#-D##M�</w:t>
        <w:br/>
        <w:t>###����###]��#^�##gd�#�#####gd#/�#####�##kd�</w:t>
      </w:r>
    </w:p>
    <w:p>
      <w:pPr>
        <w:pStyle w:val="PreformattedText"/>
        <w:bidi w:val="0"/>
        <w:jc w:val="left"/>
        <w:rPr/>
      </w:pPr>
      <w:r>
        <w:rPr/>
        <w:t>###$##$#If#####�l##�##########################�\####&lt;#a</w:t>
      </w:r>
      <w:r>
        <w:br w:type="page"/>
      </w:r>
    </w:p>
    <w:p>
      <w:pPr>
        <w:pStyle w:val="PreformattedText"/>
        <w:bidi w:val="0"/>
        <w:jc w:val="left"/>
        <w:rPr/>
      </w:pPr>
      <w:r>
        <w:rPr/>
        <w:t>�</w:t>
      </w:r>
      <w:r>
        <w:rPr/>
        <w:t>#,"##&lt;###################%###################*</w:t>
      </w:r>
      <w:r>
        <w:br w:type="page"/>
      </w:r>
    </w:p>
    <w:p>
      <w:pPr>
        <w:pStyle w:val="PreformattedText"/>
        <w:bidi w:val="0"/>
        <w:jc w:val="left"/>
        <w:rPr/>
      </w:pPr>
      <w:r>
        <w:rPr/>
        <w:t>##################�</w:t>
        <w:tab/>
        <w:t>#################�0###�#######�#######�#######�#######�#######�#####�####6##�####�####�####�###�###�###�#�####�###�###�###�#�####�###�###�###�#�####�###�###�###�4�###</w:t>
        <w:br/>
        <w:t>#l#a�#l#yt�#�###�###D###�###z###�###�Z##d[##n\##�]##�]##�]##F_##�############�############�############�############�############�############�############�############�############�############n#############################################�F##�7##�e#-D##M�</w:t>
        <w:br/>
        <w:t>###����###]�F#^�7#gd�#�#####$##dh####�##-D##M�</w:t>
        <w:br/>
        <w:t>###����###a$#gd�#�#####$##�7##dh####�##-D##M�</w:t>
        <w:br/>
        <w:t>###����###^�7#a$#gd�#�#####$##dh####��#-D##M�</w:t>
        <w:br/>
        <w:t>###����###a$#gd�#�#####�7##dh###-D##M�</w:t>
        <w:br/>
        <w:t>###����###^�7#gd�#�#</w:t>
      </w:r>
    </w:p>
    <w:p>
      <w:pPr>
        <w:pStyle w:val="PreformattedText"/>
        <w:bidi w:val="0"/>
        <w:jc w:val="left"/>
        <w:rPr/>
      </w:pPr>
      <w:r>
        <w:rPr/>
        <w:t>###�7#7$#8$#H$#^�7#gd�#�#####��##dh####��#-D##M�</w:t>
        <w:br/>
        <w:t>###����###]��#gd�#�###�###�###&lt;###&gt;###�###�###�###x###z###�###�###�###�###�###�########Z###Z###Z###Z## Z##$Z##&amp;Z##&lt;Z##&gt;Z##HZ##LZ##VZ##XZ##dZ##fZ##pZ##�Z##�Z##�Z##�Z##�Z##&lt;[##&gt;[##H[##b[##�����ŵҦ��ґґ��ґґґґґґґ��t�����g####h#|�##h�#�#@�##B*#ph######h#|�##h�#�#6#�B*#]#�ph######h#|�##h�#�#@�##B*#ph#####U####h#|�##h�#�#@�##B*#ph######h#|�##h�#�#5#�##h#|�##h�#�#5#�@�##B*#ph#######h#|�##h�#�#6#�@���B*#]#�ph######h#|�##h�#�#@���B*#ph####</w:t>
      </w:r>
      <w:r>
        <w:br w:type="page"/>
      </w:r>
    </w:p>
    <w:p>
      <w:pPr>
        <w:pStyle w:val="PreformattedText"/>
        <w:bidi w:val="0"/>
        <w:jc w:val="left"/>
        <w:rPr/>
      </w:pPr>
      <w:r>
        <w:rPr/>
        <w:t>#h#|�##h�#�####h�eZ##h�#�#B*#ph######h#|�##h�#�#B*#ph######h�eZ##h�#�#6#�@�##B*#]#�ph#####(-# #(###7#O#@#6#0#^#=#0#O# #1#V#1#;#V#O#B#M#:#0# ###!#!# # #V#&lt;#O# ###.# ###.# ###5#=#V#=#0#.# ###=#V#6#=#0#O# #?#0#;#0#B#0# ###!#!# #)#.#</w:t>
      </w:r>
    </w:p>
    <w:p>
      <w:pPr>
        <w:pStyle w:val="PreformattedText"/>
        <w:bidi w:val="0"/>
        <w:jc w:val="left"/>
        <w:rPr/>
      </w:pPr>
      <w:r>
        <w:rPr/>
        <w:t>#L#e#t#a#p#i#s# #d#r#u#k#u# #B#S#S#R#.# #M#i#n#s#k#,# #1#9#2#7# #-# #(#D#z#j#a#r#~#a#u#i#r#a#j#a# #b#i#b#l#i#j#a#t#e#k#a# #B#S#S#R# #i#m#j#a# #W#.# #I#.# #L#e#n#i#n#a#.# #K#n#i#~#n#a#j#a# #p#a#l#a#t#a# #B#S#S#R#)#.#</w:t>
      </w:r>
    </w:p>
    <w:p>
      <w:pPr>
        <w:pStyle w:val="PreformattedText"/>
        <w:bidi w:val="0"/>
        <w:jc w:val="left"/>
        <w:rPr/>
      </w:pPr>
      <w:r>
        <w:rPr/>
        <w:t>#!#;#&gt;#^#=#V#:# #0#A#0#1#&gt;#2#K#E# #C#;#0#A#=#K#E# #V#&lt;#Q#=#.# ###:#;#0#4#0#;#L#=#V#:# ###.# # #.# #!#C#4#=#V#:#.# ###V#=#A#:#,# #1#9#6#5#.# #(###:#0#4#M#&lt;#V#O# #=#0#2#C#:# ###!#!# #.# ###=#A#B#K#B#C#B# #&lt;#&gt;#2#0#7#=#0#C#A#B#2#0# #V#&lt;#O# #/#:#C#1#0# ###&gt;#;#0#A#0#)#.#</w:t>
      </w:r>
    </w:p>
    <w:p>
      <w:pPr>
        <w:pStyle w:val="PreformattedText"/>
        <w:bidi w:val="0"/>
        <w:jc w:val="left"/>
        <w:rPr/>
      </w:pPr>
      <w:r>
        <w:rPr/>
        <w:t>#S#l#o#�#n#i#k# #a#s#a#b#o#v#y#h# #u#l#a#s#n#y#h# #i#m#�#n#.# #U#k#l#a#d#a#l#'#n#i#k# #M#.# #R#.# #S#u#d#n#i#k#.# #M#i#n#s#k#,# #1#9#6#5#.# #(#A#k#a#d#e#m#i#j#a# #n#a#v#u#k# #B#S#S#R#.# #I#n#s#t#y#t#u#t# #m#o#v#a#z#n#a#�#u#s#t#v#a# #i#m#j#a# #J#a#k#u#b#a# #K#o#l#a#s#a#)#.#</w:t>
      </w:r>
    </w:p>
    <w:p>
      <w:pPr>
        <w:pStyle w:val="PreformattedText"/>
        <w:bidi w:val="0"/>
        <w:jc w:val="left"/>
        <w:rPr/>
      </w:pPr>
      <w:r>
        <w:rPr/>
        <w:t>#</w:t>
      </w:r>
    </w:p>
    <w:p>
      <w:pPr>
        <w:pStyle w:val="PreformattedText"/>
        <w:bidi w:val="0"/>
        <w:jc w:val="left"/>
        <w:rPr/>
      </w:pPr>
      <w:r>
        <w:rPr/>
        <w:t>#R#o#m#a#n#i#z#a#t#i#o#n# #s#c#h#e#m#e#s# #i#n#</w:t>
      </w:r>
    </w:p>
    <w:p>
      <w:pPr>
        <w:pStyle w:val="PreformattedText"/>
        <w:bidi w:val="0"/>
        <w:jc w:val="left"/>
        <w:rPr/>
      </w:pPr>
      <w:r>
        <w:rPr/>
        <w:t>#I#n#t#e#r#n#a#t#i#o#n#a#l# #s#y#s#t#e#m# #f#o#r# #t#h#e# #t#r#a#n#s#l#i#t#e#r#a#t#i#o#n# #o#f# #S#l#a#v#i#c# #C#y#r#i#l#l#i#c# #c#h#a#r#a#c#t#e#r#s# #/# #I#n#t#e#r#n#a#t#i#o#n#a#l# #O#r#g#a#n#i#z#a#t#i#o#n# #f#o#r# #S#t#a#n#d#a#r#d#i#z#a#t#i#o#n#.# #-# #2#n#d# #e#d#.# #-# #[#G#e#n#e#v#a#]# #:# #I#S#O#,# #1#9#6#8#.# #-# #8#p#.# #;# #3#0# #c#m#.# #-# #(#I#S#O# #R#e#c#o#m#m#e#n#d#a#t#i#o#n# #;# #R#9#)#</w:t>
      </w:r>
    </w:p>
    <w:p>
      <w:pPr>
        <w:pStyle w:val="PreformattedText"/>
        <w:bidi w:val="0"/>
        <w:jc w:val="left"/>
        <w:rPr/>
      </w:pPr>
      <w:r>
        <w:rPr/>
        <w:t>#A#u#t#h#o#r#i#t#y# #f#o#r# #i#n#f#o#r#m#a#t#i#o#n# #p#r#o#v#i#d#e#d#</w:t>
      </w:r>
    </w:p>
    <w:p>
      <w:pPr>
        <w:pStyle w:val="PreformattedText"/>
        <w:bidi w:val="0"/>
        <w:jc w:val="left"/>
        <w:rPr/>
      </w:pPr>
      <w:r>
        <w:rPr/>
        <w:t>###0#B#0#;#&gt;#3#8#7#0#F#8#&gt;#=#=#&gt;#9# #:#&gt;#&lt;#8#A#A#8#5#9# #!#!#!# # #(#U#S#S#R# #C#a#t#a#l#o#g#u#i#n#g# #C#o#m#m#i#t#t#e#e#)#</w:t>
      </w:r>
    </w:p>
    <w:p>
      <w:pPr>
        <w:pStyle w:val="PreformattedText"/>
        <w:bidi w:val="0"/>
        <w:jc w:val="left"/>
        <w:rPr/>
      </w:pPr>
      <w:r>
        <w:rPr/>
        <w:t>#</w:t>
      </w:r>
    </w:p>
    <w:p>
      <w:pPr>
        <w:pStyle w:val="PreformattedText"/>
        <w:bidi w:val="0"/>
        <w:jc w:val="left"/>
        <w:rPr/>
      </w:pPr>
      <w:r>
        <w:rPr/>
        <w:t>#C#h#e#c#k#e#d# #a#n#d# #a#p#p#r#o#v#e#d# #b#y#:# #A#.#A#.# #%#@#5#=#:#&gt;#2#0#,# ###@#5#4#A#5#4#0#B#5#;#L# ###0#B#0#;#&gt;#3#8#7#0#F#8#&gt;#=#=#&gt;#9# #:#&gt;#&lt;#8#A#A#8#8# #!#!#!# # #M#r#s#.# #A#.#A#.# #K#h#r#e#n#k#o#v#a#,# #C#h#a#i#r#m#a#n#,# #U#S#S#R# #C#a#t#a#l#o#g#u#i#n#g# #C#o#m#m#i#t#t#e#e#,# #1#7# #F#e#b#r#u#a#r#y# #1#9#7#7#.#</w:t>
      </w:r>
    </w:p>
    <w:p>
      <w:pPr>
        <w:pStyle w:val="PreformattedText"/>
        <w:bidi w:val="0"/>
        <w:jc w:val="left"/>
        <w:rPr/>
      </w:pPr>
      <w:r>
        <w:rPr/>
        <w:t>#C#h#e#c#k#e#d# #b#y#:# #A#l#e#x#a#n#d#e#r# #S#o#l#o#d#k#o#v#,# #H#e#a#d#,# #A#y#t#o#m#a#t#i#o#n# #D#e#p#t#.#,# #N#a#t#i#o#n#a#l# #L#i#b#r#a#r#y# #o#f# #B#e#l#a#r#u#s#,# #N#o#v#e#m#b#e#r# #1#9#9#4#.# #N#o# #c#h#a#n#g#e#.#</w:t>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d[##j[##l[##n[##p[##�[##�[##�[##�[##�[##�[##�[##�[##�[###\###\###\###\##H\##J\##N\##P\##l\##n\##t\##v\##�\##�\##�\###]##H]##J]##~]##�]##�]##J^##�^##D_##F_##�_##�_###`###`##</w:t>
        <w:br/>
        <w:t>`##�������������������������������������z�����u##########</w:t>
        <w:tab/>
        <w:t>#h�#�#5#�##h#|�##h�#�#@���B*#ph######h#|�##h�#�#@�##B*#ph######h#|�##h�#�#6#�@�##B*#]#�ph######h#|�##h�#�#5#�@���B*#\#�ph######h#|�##h�#�#@�##B*#ph######h#|�##h�#�#6#�@�##B*#]#�ph######h#|�##h�#�#6#�@�##B*#]#�ph######h#|�##h�#�#@�##B*#ph######h#|�##h�#�#B*#ph####</w:t>
      </w:r>
      <w:r>
        <w:br w:type="page"/>
      </w:r>
    </w:p>
    <w:p>
      <w:pPr>
        <w:pStyle w:val="PreformattedText"/>
        <w:bidi w:val="0"/>
        <w:jc w:val="left"/>
        <w:rPr/>
      </w:pPr>
      <w:r>
        <w:rPr/>
        <w:t>#h#|�##h�#�#,F_##�_###`##</w:t>
        <w:br/>
        <w:t>`##Na##,b##�c##&lt;d##&gt;d##Bd##Dd##Hd##Jd##Nd##Pd##Td##Vd##Xd##Zd##�############�############�############�############�############�############�############�############�############�############�############�############�############�############�############�############�############�##############################################################################################################gd�#�#####gd�#�#####�7##dh####�:#-D##M�</w:t>
        <w:br/>
        <w:t>###����###^�7#gd�#�#####$##dh####��#-D##M�</w:t>
        <w:br/>
        <w:t>###����###a$#gd�#�###</w:t>
        <w:br/>
        <w:t>`##*b##,b##.b##0b##2b##�b##�b##�b##�c##�c##�c##�c##�c##�c##�c##�c##�c##8d##:d##&lt;d##&gt;d##@d##Dd##Fd##Jd##Ld##Pd##Rd##Xd##Zd##���������</w:t>
      </w:r>
      <w:r>
        <w:rPr>
          <w:rtl w:val="true"/>
        </w:rPr>
        <w:t>پ������</w:t>
      </w:r>
      <w:r>
        <w:rPr/>
        <w:t>٨</w:t>
      </w:r>
      <w:r>
        <w:rPr/>
        <w:t>����������</w:t>
      </w:r>
      <w:r>
        <w:rPr/>
        <w:t>################################################################################################################################################################j#####h2CA#U####h2CA####h� 1##h�#�#mH</w:t>
        <w:br/>
        <w:t>#sH</w:t>
        <w:br/>
        <w:t>#####�#j�#######h�#�#U##</w:t>
      </w:r>
      <w:r>
        <w:br w:type="page"/>
      </w:r>
    </w:p>
    <w:p>
      <w:pPr>
        <w:pStyle w:val="PreformattedText"/>
        <w:bidi w:val="0"/>
        <w:jc w:val="left"/>
        <w:rPr/>
      </w:pPr>
      <w:r>
        <w:rPr/>
        <w:t>#h� 1##h�#�####h� 1##h�#�#0J######�#j�#######h�#�#U####j#####h�#�#U####h�#�####j#####h�#�#0J##U####h&amp;J�##h#/�#5#�##h�#�##h�#�#5#�##.#:p#/�##��/ ��=!�##"�###��#$��#%�###��##��#</w:t>
      </w:r>
      <w:r>
        <w:br w:type="page"/>
      </w:r>
    </w:p>
    <w:p>
      <w:pPr>
        <w:pStyle w:val="PreformattedText"/>
        <w:bidi w:val="0"/>
        <w:jc w:val="left"/>
        <w:rPr/>
      </w:pPr>
      <w:r>
        <w:rPr/>
        <w:t>��</w:t>
      </w:r>
      <w:r>
        <w:rPr/>
        <w:t>#################################################################################################################################################################################################################################################################################################################################################################################################################################################################################�##$##$#If#####�(#!v##h##v##�##v##;</w:t>
        <w:br/>
        <w:t>#v##�#:V###�(##���</w:t>
        <w:tab/>
        <w:t>�########�####����######����######����####�0###�#######�#######�#######�#######�#######�#####�#t"#�###5�####�#5�####;</w:t>
        <w:br/>
        <w:t>5�####�#4�#######4�###</w:t>
        <w:br/>
        <w:t>#(#a�#(#p�####����######����######����###yt�#�####$##$#If#####�(#!v##h##v##�##v##;</w:t>
        <w:br/>
        <w:t>#v##$</w:t>
        <w:tab/>
        <w:t>#v##p#:V###�(##4##��#</w:t>
        <w:tab/>
        <w:t>�##########�(###����######����######����######����####�0###�#######�#######�#######�#######�#######�#####�#t"#�###+�###5�####�#5�####;</w:t>
        <w:br/>
        <w:t>5�####$</w:t>
        <w:tab/>
        <w:t>5�####p#4�#######4�###</w:t>
        <w:br/>
        <w:t>#(#a�#(#p�(###����######����######����######����###yt�#�####$##$#If#####�(#!v##h##v##�##v##;</w:t>
        <w:br/>
        <w:t>#v##$</w:t>
        <w:tab/>
        <w:t>#v##p#:V###�(##4##�##</w:t>
        <w:tab/>
        <w:t>�##########�(###����######����######����######����####�0###�#######�#######�#######�#######�#######�#####�#t"#�###+�###5�####�#5�####;</w:t>
        <w:br/>
        <w:t>5�####$</w:t>
        <w:tab/>
        <w:t>5�####p#4�#######4�###</w:t>
        <w:br/>
        <w:t>#(#a�#(#p�(###����######����######����######����###yt�#�####$##$#If#####�(#!v##h##v##�##v##;</w:t>
        <w:br/>
        <w:t>#v##$</w:t>
        <w:tab/>
        <w:t>#v##p#:V###�(##4##�##</w:t>
        <w:tab/>
        <w:t>�##########�(###����######����######����######����####�0###�#######�#######�#######�#######�#######�#####�#t"#�###+�###5�####�#5�####;</w:t>
        <w:br/>
        <w:t>5�####$</w:t>
        <w:tab/>
        <w:t>5�####p#4�#######4�###</w:t>
        <w:br/>
        <w:t>#(#a�#(#p�(###����######����######����######����###yt�#�####$##$#If#####�(#!v##h##v##�##v##;</w:t>
        <w:br/>
        <w:t>#v##$</w:t>
        <w:tab/>
        <w:t>#v##p#:V###�(##4##�'#</w:t>
        <w:tab/>
        <w:t>�##########�(###����######����######����######����####�0###�#######�#######�#######�#######�#######�#####�#t"#�###+�###5�####�#5�####;</w:t>
        <w:br/>
        <w:t>5�####$</w:t>
        <w:tab/>
        <w:t>5�####p#4�#######4�###</w:t>
        <w:br/>
        <w:t>#(#a�#(#p�(###����######����######����######����###yt�#�####$##$#If#####�(#!v##h##v##�##v##;</w:t>
        <w:br/>
        <w:t>#v##$</w:t>
        <w:tab/>
        <w:t>#v##p#:V###�(##4##�##</w:t>
        <w:tab/>
        <w:t>�##########�(###����######����######����######����####�0###�#######�#######�#######�#######�#######�#####�#t"#�###+�###5�####�#5�####;</w:t>
        <w:br/>
        <w:t>5�####$</w:t>
        <w:tab/>
        <w:t>5�####p#4�#######4�###</w:t>
        <w:br/>
        <w:t>#(#a�#(#p�(###����######����######����######����###yt�#�####$##$#If#####�(#!v##h##v##�##v##;</w:t>
        <w:br/>
        <w:t>#v##$</w:t>
        <w:tab/>
        <w:t>#v##p#:V###�(##4##�##</w:t>
        <w:tab/>
        <w:t>�##########�(###����######����######����######����####�0###�#######�#######�#######�#######�#######�#####�#t"#�###+�###5�####�#5�####;</w:t>
        <w:br/>
        <w:t>5�####$</w:t>
        <w:tab/>
        <w:t>5�####p#4�#######4�###</w:t>
        <w:br/>
        <w:t>#(#a�#(#p�(###����######����######����######����###yt�#�####$##$#If#####�(#!v##h##v##�##v##;</w:t>
        <w:br/>
        <w:t>#v##$</w:t>
        <w:tab/>
        <w:t>#v##p#:V###�(##���</w:t>
        <w:tab/>
        <w:t>�##########�(###����######����######����######����####�0###�#######�#######�#######�#######�#######�#####�#t"#�###5�####�#5�####;</w:t>
        <w:br/>
        <w:t>5�####$</w:t>
        <w:tab/>
        <w:t>5�####p#4�#######4�###</w:t>
        <w:br/>
        <w:t>#(#a�#(#p�(###����######����######����######����###yt�#�####$##$#If#####�(#!v##h##v##�##v##;</w:t>
        <w:br/>
        <w:t>#v##$</w:t>
        <w:tab/>
        <w:t>#v##p#:V###�(##�A�</w:t>
        <w:tab/>
        <w:t>�##########�(###����######����######����######����####�0###�#######�#######�#######�#######�#######�#####�#t"#�###5�####�#5�####;</w:t>
        <w:br/>
        <w:t>5�####$</w:t>
        <w:tab/>
        <w:t>5�####p#4�#######4�###</w:t>
        <w:br/>
        <w:t>#(#a�#(#p�(###����######����######����######����###yt�#�####$##$#If#####�(#!v##h##v##�##v##;</w:t>
        <w:br/>
        <w:t>#v##$</w:t>
        <w:tab/>
        <w:t>#v##p#:V###�(##���</w:t>
        <w:tab/>
        <w:t>�##########�(###����######����######����######����####�0###�#######�#######�#######�#######�#######�#####�#t"#�###5�####�#5�####;</w:t>
        <w:br/>
        <w:t>5�####$</w:t>
        <w:tab/>
        <w:t>5�####p#4�#######4�###</w:t>
        <w:br/>
        <w:t>#(#a�#(#p�(###����######����######����######����###yt�#�####$##$#If#####�(#!v##h##v##�##v##;</w:t>
        <w:br/>
        <w:t>#v##$</w:t>
        <w:tab/>
        <w:t>#v##p#:V###�(##���</w:t>
        <w:tab/>
        <w:t>�##########�(###����######����######����######����####�0###�#######�#######�#######�#######�#######�#####�#t"#�###5�####�#5�####;</w:t>
        <w:br/>
        <w:t>5�####$</w:t>
        <w:tab/>
        <w:t>5�####p#4�#######4�###</w:t>
        <w:br/>
        <w:t>#(#a�#(#p�(###����######����######����######����###yt�#�#�##$##$#If#####�l#!v##h##v##&lt;##v##%##v##�#:V###�l##�0###�#######�#######�#######�#######�#######�#####�####6##�###5�####&lt;#5�####%#5�####�#4�#######a�#l#yt�#�#�##$##$#If#####�l#!v##h##v##&lt;##v##%##v##*</w:t>
      </w:r>
      <w:r>
        <w:br w:type="page"/>
      </w:r>
    </w:p>
    <w:p>
      <w:pPr>
        <w:pStyle w:val="PreformattedText"/>
        <w:bidi w:val="0"/>
        <w:jc w:val="left"/>
        <w:rPr/>
      </w:pPr>
      <w:r>
        <w:rPr/>
        <w:t>#v##�</w:t>
        <w:tab/>
        <w:t>:V###�l##�0###�#######�#######�#######�#######�#######�#####�####6##�###5�####&lt;#5�####%#5�####*</w:t>
      </w:r>
      <w:r>
        <w:br w:type="page"/>
      </w:r>
    </w:p>
    <w:p>
      <w:pPr>
        <w:pStyle w:val="PreformattedText"/>
        <w:bidi w:val="0"/>
        <w:jc w:val="left"/>
        <w:rPr/>
      </w:pPr>
      <w:r>
        <w:rPr/>
        <w:t>5�####�</w:t>
        <w:tab/>
        <w:t>4�#######a�#l#yt�#�#�##$##$#If#####�l#!v##h##v##&lt;##v##%##v##*</w:t>
      </w:r>
      <w:r>
        <w:br w:type="page"/>
      </w:r>
    </w:p>
    <w:p>
      <w:pPr>
        <w:pStyle w:val="PreformattedText"/>
        <w:bidi w:val="0"/>
        <w:jc w:val="left"/>
        <w:rPr/>
      </w:pPr>
      <w:r>
        <w:rPr/>
        <w:t>#v##�</w:t>
        <w:tab/>
        <w:t>:V###�l##�0###�#######�#######�#######�#######�#######�#####�####6##�###5�####&lt;#5�####%#5�####*</w:t>
      </w:r>
      <w:r>
        <w:br w:type="page"/>
      </w:r>
    </w:p>
    <w:p>
      <w:pPr>
        <w:pStyle w:val="PreformattedText"/>
        <w:bidi w:val="0"/>
        <w:jc w:val="left"/>
        <w:rPr/>
      </w:pPr>
      <w:r>
        <w:rPr/>
        <w:t>5�####�</w:t>
        <w:tab/>
        <w:t>4�#######a�#l#yt�#�#�##$##$#If#####�l#!v##h##v##&lt;##v##%##v##*</w:t>
      </w:r>
      <w:r>
        <w:br w:type="page"/>
      </w:r>
    </w:p>
    <w:p>
      <w:pPr>
        <w:pStyle w:val="PreformattedText"/>
        <w:bidi w:val="0"/>
        <w:jc w:val="left"/>
        <w:rPr/>
      </w:pPr>
      <w:r>
        <w:rPr/>
        <w:t>#v##�</w:t>
        <w:tab/>
        <w:t>:V###�l##�0###�#######�#######�#######�#######�#######�#####�####6##�###5�####&lt;#5�####%#5�####*</w:t>
      </w:r>
      <w:r>
        <w:br w:type="page"/>
      </w:r>
    </w:p>
    <w:p>
      <w:pPr>
        <w:pStyle w:val="PreformattedText"/>
        <w:bidi w:val="0"/>
        <w:jc w:val="left"/>
        <w:rPr/>
      </w:pPr>
      <w:r>
        <w:rPr/>
        <w:t>5�####�</w:t>
        <w:tab/>
        <w:t>4�#######a�#l#yt�#�#####D################################################################���y���#��#�#K�#########���y���#��#�#K�#�###h#t#t#p#:#/#/#w#w#w#.#i#f#l#a#.#o#r#g#/#p#u#b#l#i#c#a#t#i#o#n#s#/#s#t#a#t#e#m#e#n#t#-#o#f#-#i#n#t#e#r#n#a#t#i#o#n#a#l#-#c#a#t#a#l#o#g#u#i#n#g#-#p#r#i#n#c#i#p#l#e#s###�###D################################################################���y���#��#�#K�#########���y���#��#�#K�#&lt;###h#t#t#p#:#/#/#w#w#w#.#i#f#l#a#.#o#r#g#/#n#o#d#e#/#4#9#5#3####################################################################################################################################################################################################################################################################################################################################################################################################################�#######s###################################################################################################################################################################################################################################################################################################################################################################0###########################################################################################################################################################################################################################################################################################2#######�###�###�###�###########&amp;###6###F###V###f###v###�###�###�###�###�###�###########2###(###�###�###&amp;###6###F###V###f###v###�###�###�###�###�###�###########&amp;###6###F###V###f###v###�###�###�###�###�###�###########&amp;###6###F###V###f###v###�###�###�###�###�###�###########&amp;###6###F###V###f###v###�###�###�###�###�###�###########&amp;###6###F###V###f###v###�###�###�###�###�###�###########&amp;###6###F###V###f###v###�###�###8###X###�###########V###~###�###�###�###�###�###�###�###�########### ###0###@###�###�########### ###0###@###�###�########### ###0###@###�###�########### ###0###@###�###�########### ###0###@###�###�########### ###0###@###�###�########### ###0###@###�###�########### ###0###@###�###�########### ###0###@###�###�########### ###0###@###�###�########### ###0###@###�###�########### ###0###@###�###�########### ###0###@###�###�########### ###0###@#######_H##mH##nH##sH##tH######@##`��##@#</w:t>
      </w:r>
      <w:r>
        <w:br w:type="page"/>
      </w:r>
    </w:p>
    <w:p>
      <w:pPr>
        <w:pStyle w:val="PreformattedText"/>
        <w:bidi w:val="0"/>
        <w:jc w:val="left"/>
        <w:rPr/>
      </w:pPr>
      <w:r>
        <w:rPr/>
        <w:t>###�i�#####N#o#r#m#a#l#########CJ##_H##aJ##mH</w:t>
        <w:tab/>
        <w:t>#sH</w:t>
        <w:tab/>
        <w:t>#tH</w:t>
        <w:tab/>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n#�#�#�#n#</w:t>
      </w:r>
      <w:r>
        <w:br w:type="page"/>
      </w:r>
    </w:p>
    <w:p>
      <w:pPr>
        <w:pStyle w:val="PreformattedText"/>
        <w:bidi w:val="0"/>
        <w:jc w:val="left"/>
        <w:rPr/>
      </w:pPr>
      <w:r>
        <w:rPr/>
        <w:t>###�i�###</w:t>
        <w:br/>
        <w:t>#T#a#b#l#e# #G#r#i#d###7#:V###�0###�#######�#######�#######�#######�#######�###########_H##4#######4#</w:t>
      </w:r>
      <w:r>
        <w:br w:type="page"/>
      </w:r>
    </w:p>
    <w:p>
      <w:pPr>
        <w:pStyle w:val="PreformattedText"/>
        <w:bidi w:val="0"/>
        <w:jc w:val="left"/>
        <w:rPr/>
      </w:pPr>
      <w:r>
        <w:rPr/>
        <w:t>###�Z######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Z######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Z######P#a#g#e# #N#u#m#b#e#r#####H#�###2#H#</w:t>
      </w:r>
      <w:r>
        <w:br w:type="page"/>
      </w:r>
    </w:p>
    <w:p>
      <w:pPr>
        <w:pStyle w:val="PreformattedText"/>
        <w:bidi w:val="0"/>
        <w:jc w:val="left"/>
        <w:rPr/>
      </w:pPr>
      <w:r>
        <w:rPr/>
        <w:t>###C2�###</w:t>
      </w:r>
      <w:r>
        <w:br w:type="page"/>
      </w:r>
    </w:p>
    <w:p>
      <w:pPr>
        <w:pStyle w:val="PreformattedText"/>
        <w:bidi w:val="0"/>
        <w:jc w:val="left"/>
        <w:rPr/>
      </w:pPr>
      <w:r>
        <w:rPr/>
        <w:t>#B#a#l#l#o#o#n# #T#e#x#t#########CJ##OJ##QJ##^J##aJ##T##@##B#T#</w:t>
      </w:r>
      <w:r>
        <w:br w:type="page"/>
      </w:r>
    </w:p>
    <w:p>
      <w:pPr>
        <w:pStyle w:val="PreformattedText"/>
        <w:bidi w:val="0"/>
        <w:jc w:val="left"/>
        <w:rPr/>
      </w:pPr>
      <w:r>
        <w:rPr/>
        <w:t>###�#�###</w:t>
      </w:r>
    </w:p>
    <w:p>
      <w:pPr>
        <w:pStyle w:val="PreformattedText"/>
        <w:bidi w:val="0"/>
        <w:jc w:val="left"/>
        <w:rPr/>
      </w:pPr>
      <w:r>
        <w:rPr/>
        <w:t>#F#o#o#t#n#o#t#e# #T#e#x#t#######*$#1$#7$####CJ##aJ##mH</w:t>
        <w:br/>
      </w:r>
      <w:r>
        <w:br w:type="page"/>
      </w:r>
    </w:p>
    <w:p>
      <w:pPr>
        <w:pStyle w:val="PreformattedText"/>
        <w:bidi w:val="0"/>
        <w:jc w:val="left"/>
        <w:rPr/>
      </w:pPr>
      <w:r>
        <w:rPr/>
        <w:t>sH</w:t>
        <w:br/>
      </w:r>
      <w:r>
        <w:br w:type="page"/>
      </w:r>
    </w:p>
    <w:p>
      <w:pPr>
        <w:pStyle w:val="PreformattedText"/>
        <w:bidi w:val="0"/>
        <w:jc w:val="left"/>
        <w:rPr/>
      </w:pPr>
      <w:r>
        <w:rPr/>
        <w:t>tH##H#�/��Q#H#</w:t>
      </w:r>
      <w:r>
        <w:br w:type="page"/>
      </w:r>
    </w:p>
    <w:p>
      <w:pPr>
        <w:pStyle w:val="PreformattedText"/>
        <w:bidi w:val="0"/>
        <w:jc w:val="left"/>
        <w:rPr/>
      </w:pPr>
      <w:r>
        <w:rPr/>
        <w:t>###�#�#####F#o#o#t#n#o#t#e# #T#e#x#t# #C#h#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4#U`��a#4#</w:t>
      </w:r>
      <w:r>
        <w:br w:type="page"/>
      </w:r>
    </w:p>
    <w:p>
      <w:pPr>
        <w:pStyle w:val="PreformattedText"/>
        <w:bidi w:val="0"/>
        <w:jc w:val="left"/>
        <w:rPr/>
      </w:pPr>
      <w:r>
        <w:rPr/>
        <w:t>###�#�#0#</w:t>
        <w:tab/>
        <w:t>#H#y#p#e#r#l#i#n#k###</w:t>
        <w:tab/>
        <w:t>#&gt;*#ph##�##@#&amp;`��q#@#</w:t>
      </w:r>
      <w:r>
        <w:br w:type="page"/>
      </w:r>
    </w:p>
    <w:p>
      <w:pPr>
        <w:pStyle w:val="PreformattedText"/>
        <w:bidi w:val="0"/>
        <w:jc w:val="left"/>
        <w:rPr/>
      </w:pPr>
      <w:r>
        <w:rPr/>
        <w:t>###�#�#####F#o#o#t#n#o#t#e# #R#e#f#e#r#e#n#c#e#####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y</w:t>
      </w:r>
    </w:p>
    <w:p>
      <w:pPr>
        <w:pStyle w:val="PreformattedText"/>
        <w:bidi w:val="0"/>
        <w:jc w:val="left"/>
        <w:rPr/>
      </w:pPr>
      <w:r>
        <w:rPr/>
        <w:t>##########�###############y</w:t>
      </w:r>
    </w:p>
    <w:p>
      <w:pPr>
        <w:pStyle w:val="PreformattedText"/>
        <w:bidi w:val="0"/>
        <w:jc w:val="left"/>
        <w:rPr/>
      </w:pPr>
      <w:r>
        <w:rPr/>
        <w:t>#####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lt;</w:t>
      </w:r>
      <w:r>
        <w:br w:type="page"/>
      </w:r>
    </w:p>
    <w:p>
      <w:pPr>
        <w:pStyle w:val="PreformattedText"/>
        <w:bidi w:val="0"/>
        <w:jc w:val="left"/>
        <w:rPr/>
      </w:pPr>
      <w:r>
        <w:rPr/>
        <w:t>##�</w:t>
      </w:r>
    </w:p>
    <w:p>
      <w:pPr>
        <w:pStyle w:val="PreformattedText"/>
        <w:bidi w:val="0"/>
        <w:jc w:val="left"/>
        <w:rPr/>
      </w:pPr>
      <w:r>
        <w:rPr/>
        <w:t>##########�###b[##</w:t>
        <w:br/>
        <w:t>`##Zd######</w:t>
      </w:r>
    </w:p>
    <w:p>
      <w:pPr>
        <w:pStyle w:val="PreformattedText"/>
        <w:bidi w:val="0"/>
        <w:jc w:val="left"/>
        <w:rPr/>
      </w:pPr>
      <w:r>
        <w:rPr/>
        <w:t>###############'###,###3###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2###�###�###�###�#######2###D###H###�###�###�###�###(###�#######�###�###�###F_##Zd##</w:t>
      </w:r>
      <w:r>
        <w:br w:type="page"/>
      </w:r>
    </w:p>
    <w:p>
      <w:pPr>
        <w:pStyle w:val="PreformattedText"/>
        <w:bidi w:val="0"/>
        <w:jc w:val="left"/>
        <w:rPr/>
      </w:pPr>
      <w:r>
        <w:rPr/>
        <w:t>############################################################### ###!###"#######$###%###&amp;###(###)###*###+###4#######d###�###�###�############X#�#�#X#�#�###�8######�############################@##�####��####�#���#�#######��######�###############��######�(#####</w:t>
        <w:tab/>
        <w:t>�######################</w:t>
        <w:br/>
        <w:t>�###############�P###B#</w:t>
        <w:br/>
        <w:t>�#########</w:t>
        <w:br/>
        <w:t>#####�####�#�"##3#"�####�#####�####�?########�###########�###########�B#####</w:t>
        <w:br/>
        <w:t>�############S##�####�#####�#####�#######</w:t>
        <w:tab/>
        <w:t>###?########�########�###y</w:t>
      </w:r>
    </w:p>
    <w:p>
      <w:pPr>
        <w:pStyle w:val="PreformattedText"/>
        <w:bidi w:val="0"/>
        <w:jc w:val="left"/>
        <w:rPr/>
      </w:pPr>
      <w:r>
        <w:rPr/>
        <w:t>######�*######�3######p@####��####</w:t>
      </w:r>
    </w:p>
    <w:p>
      <w:pPr>
        <w:pStyle w:val="PreformattedText"/>
        <w:bidi w:val="0"/>
        <w:jc w:val="left"/>
        <w:rPr/>
      </w:pPr>
      <w:r>
        <w:rPr/>
        <w:t>#_#H#l#t#2#9#7#7#1#4#9#7#6#�###z</w:t>
      </w:r>
    </w:p>
    <w:p>
      <w:pPr>
        <w:pStyle w:val="PreformattedText"/>
        <w:bidi w:val="0"/>
        <w:jc w:val="left"/>
        <w:rPr/>
      </w:pPr>
      <w:r>
        <w:rPr/>
        <w:t>#####@�###z</w:t>
      </w:r>
    </w:p>
    <w:p>
      <w:pPr>
        <w:pStyle w:val="PreformattedText"/>
        <w:bidi w:val="0"/>
        <w:jc w:val="left"/>
        <w:rPr/>
      </w:pPr>
      <w:r>
        <w:rPr/>
        <w:t>##################################*###,###8###;###D###H###K###Z###e###f###p###x###{###|###�###�###�###�###�###�###�###�###�###�###�###�###�###�###�###�###�###�###�###�###�###�###�###�###�###�###�###�###�###�###########</w:t>
      </w:r>
    </w:p>
    <w:p>
      <w:pPr>
        <w:pStyle w:val="PreformattedText"/>
        <w:bidi w:val="0"/>
        <w:jc w:val="left"/>
        <w:rPr/>
      </w:pPr>
      <w:r>
        <w:rPr/>
        <w:t>###############################(###)###-###.###1###2###5###6###@###A###G###H###M###N###T###U###[###\###g###k###n###{###�###�###�###�###�###�###�###�###�###�###�###�###�###�###�###�###�###�###�###�###�###�###�###�###�###�###�###�###�###�###############################!###,###-###/###0###4###5###=###&gt;###I###J###P###U###Y###Z###_###`###k###u###}###~###�###�###�###�###�###�###�###�###�###�###�###�###�###�###�###�###�###�###�###�###�###�#######</w:t>
      </w:r>
    </w:p>
    <w:p>
      <w:pPr>
        <w:pStyle w:val="PreformattedText"/>
        <w:bidi w:val="0"/>
        <w:jc w:val="left"/>
        <w:rPr/>
      </w:pPr>
      <w:r>
        <w:rPr/>
        <w:t>#######.###2###6###&gt;###?###G###L###T###U###]###v###~######�###�###�###�###�###�###�###�###�###�###�###�###�###8###?###@###H###U###[###\###c###~###�###�###�###�###�###�###�###�###�###�###�###################%###/###0###:###G###R###S###_###�###�###�###�###�###############!###(###)###3###@###H###I###S###f###l###m###u###�###�###�###�###�###�###�########################### ###!###-###.###7###:###L###M###V###W###Z###[###j###k###u###{###}###�###�###�###�###�###�###,###3###4###9###@###E###O###Y###Z###d###j###m###t###z###|###�###�###�###�###�###�###�###�###�###�###�###�###�###�###�###�###�###�###�###�####</w:t>
        <w:tab/>
        <w:t>###</w:t>
        <w:tab/>
        <w:t>###</w:t>
        <w:tab/>
        <w:t>###</w:t>
        <w:tab/>
        <w:t>###</w:t>
        <w:tab/>
        <w:t>###</w:t>
        <w:tab/>
        <w:t>###</w:t>
        <w:tab/>
        <w:t>###</w:t>
        <w:tab/>
        <w:t>##(</w:t>
        <w:tab/>
        <w:t>##/</w:t>
        <w:tab/>
        <w:t>##5</w:t>
        <w:tab/>
        <w:t>##7</w:t>
        <w:tab/>
        <w:t>##&lt;</w:t>
        <w:tab/>
        <w:t>##E</w:t>
        <w:tab/>
        <w:t>##M</w:t>
        <w:tab/>
        <w:t>##N</w:t>
        <w:tab/>
        <w:t>##S</w:t>
        <w:tab/>
        <w:t>##Z</w:t>
        <w:tab/>
        <w:t>##b</w:t>
        <w:tab/>
        <w:t>##c</w:t>
        <w:tab/>
        <w:t>##o</w:t>
        <w:tab/>
        <w:t>##p</w:t>
        <w:tab/>
        <w:t>##s</w:t>
        <w:tab/>
        <w:t>##t</w:t>
        <w:tab/>
        <w:t>##y</w:t>
        <w:tab/>
        <w:t>##z</w:t>
        <w:tab/>
        <w:t>##�</w:t>
        <w:tab/>
        <w:t>##�</w:t>
        <w:tab/>
        <w:t>##�</w:t>
        <w:tab/>
        <w:t>##�</w:t>
        <w:tab/>
        <w:t>##�</w:t>
        <w:tab/>
        <w:t>##�</w:t>
        <w:tab/>
        <w:t>##�</w:t>
        <w:tab/>
        <w:t>##�</w:t>
        <w:tab/>
        <w:t>##�</w:t>
        <w:tab/>
        <w:t>##�</w:t>
        <w:tab/>
        <w:t>##�</w:t>
        <w:tab/>
        <w:t>##�</w:t>
        <w:tab/>
        <w:t>##�</w:t>
        <w:tab/>
        <w:t>##�</w:t>
        <w:tab/>
        <w:t>##�</w:t>
        <w:tab/>
        <w:t>##�</w:t>
        <w:tab/>
        <w:t>##�</w:t>
        <w:tab/>
        <w:t>##�</w:t>
        <w:tab/>
        <w:t>##�</w:t>
        <w:tab/>
        <w:t>##�</w:t>
        <w:tab/>
        <w:t>##�</w:t>
        <w:tab/>
        <w:t>##�</w:t>
        <w:tab/>
        <w:t>##�</w:t>
        <w:tab/>
        <w:t>##�</w:t>
        <w:tab/>
        <w:t>###</w:t>
        <w:br/>
        <w:t>###</w:t>
        <w:br/>
        <w:t>##</w:t>
        <w:tab/>
        <w:br/>
        <w:t>##########$###-###o###w###y###�###�###�###�###�###�###�###</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v</w:t>
      </w:r>
    </w:p>
    <w:p>
      <w:pPr>
        <w:pStyle w:val="PreformattedText"/>
        <w:bidi w:val="0"/>
        <w:jc w:val="left"/>
        <w:rPr/>
      </w:pPr>
      <w:r>
        <w:rPr/>
        <w:t>##z</w:t>
      </w:r>
    </w:p>
    <w:p>
      <w:pPr>
        <w:pStyle w:val="PreformattedText"/>
        <w:bidi w:val="0"/>
        <w:jc w:val="left"/>
        <w:rPr/>
      </w:pPr>
      <w:r>
        <w:rPr/>
        <w:t>##############################################################################################################################################################################################################################################################################################################################################################################################################################################################################################################################################################################################################################################################################################################################################################################################################################v###�###�###�###�</w:t>
        <w:br/>
        <w:t>##�</w:t>
        <w:br/>
        <w:t>##�</w:t>
        <w:br/>
        <w:t>##�</w:t>
        <w:br/>
        <w:t>##b</w:t>
      </w:r>
      <w:r>
        <w:br w:type="page"/>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v</w:t>
      </w:r>
    </w:p>
    <w:p>
      <w:pPr>
        <w:pStyle w:val="PreformattedText"/>
        <w:bidi w:val="0"/>
        <w:jc w:val="left"/>
        <w:rPr/>
      </w:pPr>
      <w:r>
        <w:rPr/>
        <w:t>##z</w:t>
      </w:r>
    </w:p>
    <w:p>
      <w:pPr>
        <w:pStyle w:val="PreformattedText"/>
        <w:bidi w:val="0"/>
        <w:jc w:val="left"/>
        <w:rPr/>
      </w:pPr>
      <w:r>
        <w:rPr/>
        <w:t>########3###3###3#########################U###v###�###�###�###�###�###�###########+###-###I###K###d###e###�###�###�###�###�###�###a###�###�###�###�###�###�###</w:t>
        <w:tab/>
        <w:t>###,###</w:t>
      </w:r>
    </w:p>
    <w:p>
      <w:pPr>
        <w:pStyle w:val="PreformattedText"/>
        <w:bidi w:val="0"/>
        <w:jc w:val="left"/>
        <w:rPr/>
      </w:pPr>
      <w:r>
        <w:rPr/>
        <w:t>##%</w:t>
        <w:br/>
        <w:t>##�</w:t>
        <w:br/>
        <w:t>######W</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w:t>
      </w:r>
    </w:p>
    <w:p>
      <w:pPr>
        <w:pStyle w:val="PreformattedText"/>
        <w:bidi w:val="0"/>
        <w:jc w:val="left"/>
        <w:rPr/>
      </w:pPr>
      <w:r>
        <w:rPr/>
        <w:t>##i</w:t>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v</w:t>
      </w:r>
    </w:p>
    <w:p>
      <w:pPr>
        <w:pStyle w:val="PreformattedText"/>
        <w:bidi w:val="0"/>
        <w:jc w:val="left"/>
        <w:rPr/>
      </w:pPr>
      <w:r>
        <w:rPr/>
        <w:t>##z</w:t>
      </w:r>
    </w:p>
    <w:p>
      <w:pPr>
        <w:pStyle w:val="PreformattedText"/>
        <w:bidi w:val="0"/>
        <w:jc w:val="left"/>
        <w:rPr/>
      </w:pPr>
      <w:r>
        <w:rPr/>
        <w:t>########################################################################################################�###�###�###�###a###b###b###�###�###�###�###�###�###�###a</w:t>
      </w:r>
      <w:r>
        <w:br w:type="page"/>
      </w:r>
    </w:p>
    <w:p>
      <w:pPr>
        <w:pStyle w:val="PreformattedText"/>
        <w:bidi w:val="0"/>
        <w:jc w:val="left"/>
        <w:rPr/>
      </w:pPr>
      <w:r>
        <w:rPr/>
        <w:t>##b</w:t>
      </w:r>
      <w:r>
        <w:br w:type="page"/>
      </w:r>
    </w:p>
    <w:p>
      <w:pPr>
        <w:pStyle w:val="PreformattedText"/>
        <w:bidi w:val="0"/>
        <w:jc w:val="left"/>
        <w:rPr/>
      </w:pPr>
      <w:r>
        <w:rPr/>
        <w:t>##j</w:t>
      </w:r>
    </w:p>
    <w:p>
      <w:pPr>
        <w:pStyle w:val="PreformattedText"/>
        <w:bidi w:val="0"/>
        <w:jc w:val="left"/>
        <w:rPr/>
      </w:pPr>
      <w:r>
        <w:rPr/>
        <w:t>##k</w:t>
      </w:r>
    </w:p>
    <w:p>
      <w:pPr>
        <w:pStyle w:val="PreformattedText"/>
        <w:bidi w:val="0"/>
        <w:jc w:val="left"/>
        <w:rPr/>
      </w:pPr>
      <w:r>
        <w:rPr/>
        <w:t>##z</w:t>
      </w:r>
    </w:p>
    <w:p>
      <w:pPr>
        <w:pStyle w:val="PreformattedText"/>
        <w:bidi w:val="0"/>
        <w:jc w:val="left"/>
        <w:rPr/>
      </w:pPr>
      <w:r>
        <w:rPr/>
        <w:t>###########################################{�8���N�###################�#Ed0����########################@##############�#######OJ##QJ##^J##o(#####.######@##############�#######OJ##QJ##^J##o(#####.######{�8############�#Ed############����������########��########U###########�#######T###�t##</w:t>
      </w:r>
    </w:p>
    <w:p>
      <w:pPr>
        <w:pStyle w:val="PreformattedText"/>
        <w:bidi w:val="0"/>
        <w:jc w:val="left"/>
        <w:rPr/>
      </w:pPr>
      <w:r>
        <w:rPr/>
        <w:t>###</w:t>
        <w:tab/>
        <w:t>K##&amp;###F#</w:t>
        <w:tab/>
        <w:t>#�X</w:t>
        <w:tab/>
        <w:t>#�#</w:t>
        <w:br/>
        <w:t>#�1</w:t>
      </w:r>
    </w:p>
    <w:p>
      <w:pPr>
        <w:pStyle w:val="PreformattedText"/>
        <w:bidi w:val="0"/>
        <w:jc w:val="left"/>
        <w:rPr/>
      </w:pPr>
      <w:r>
        <w:rPr/>
        <w:t>#�I</w:t>
      </w:r>
    </w:p>
    <w:p>
      <w:pPr>
        <w:pStyle w:val="PreformattedText"/>
        <w:bidi w:val="0"/>
        <w:jc w:val="left"/>
        <w:rPr/>
      </w:pPr>
      <w:r>
        <w:rPr/>
        <w:t>#3p###+##�</w:t>
        <w:br/>
        <w:t>###8######�n##�h #�#"#Y(##UP$#�3'#�p,#-!.##[9#&amp;0;#�|&lt;#�p=#2CA#izB#_#C#�#Q#7lQ#�,V#�-q##@t#�:u#xsu#�#w#�-w##%y###|##M~#�`�#&amp;J�###�#�c�#,6�##N�#�#�#�#�#w-�#�`�#�</w:t>
      </w:r>
      <w:r>
        <w:br w:type="page"/>
      </w:r>
    </w:p>
    <w:p>
      <w:pPr>
        <w:pStyle w:val="PreformattedText"/>
        <w:bidi w:val="0"/>
        <w:jc w:val="left"/>
        <w:rPr/>
      </w:pPr>
      <w:r>
        <w:rPr/>
        <w:t>�</w:t>
      </w:r>
      <w:r>
        <w:rPr/>
        <w:t>#C2�#�g�#�#�#�'�#=d�#A"�#�a�#A</w:t>
        <w:tab/>
        <w:t>�##`�#{#�# W�#hC�#Ji�#hk�##q�#)@�#�)�#�D�##/�#�e�#�0�#�$�#,$�#|H�#�#�#jY�#�#�#4F�#�#�#f#�#0!�#}</w:t>
      </w:r>
      <w:r>
        <w:br w:type="page"/>
      </w:r>
    </w:p>
    <w:p>
      <w:pPr>
        <w:pStyle w:val="PreformattedText"/>
        <w:bidi w:val="0"/>
        <w:jc w:val="left"/>
        <w:rPr/>
      </w:pPr>
      <w:r>
        <w:rPr/>
        <w:t>�</w:t>
      </w:r>
      <w:r>
        <w:rPr/>
        <w:t>#dd�#####b</w:t>
      </w:r>
      <w:r>
        <w:br w:type="page"/>
      </w:r>
    </w:p>
    <w:p>
      <w:pPr>
        <w:pStyle w:val="PreformattedText"/>
        <w:bidi w:val="0"/>
        <w:jc w:val="left"/>
        <w:rPr/>
      </w:pPr>
      <w:r>
        <w:rPr/>
        <w:t>##d</w:t>
      </w:r>
      <w:r>
        <w:br w:type="page"/>
      </w:r>
    </w:p>
    <w:p>
      <w:pPr>
        <w:pStyle w:val="PreformattedText"/>
        <w:bidi w:val="0"/>
        <w:jc w:val="left"/>
        <w:rPr/>
      </w:pPr>
      <w:r>
        <w:rPr/>
        <w:t>##########�@#�##�###�###########�#######�########L#######L###L###L###L###L###y</w:t>
      </w:r>
    </w:p>
    <w:p>
      <w:pPr>
        <w:pStyle w:val="PreformattedText"/>
        <w:bidi w:val="0"/>
        <w:jc w:val="left"/>
        <w:rPr/>
      </w:pPr>
      <w:r>
        <w:rPr/>
        <w:t>##�####@##�##</w:t>
      </w:r>
      <w:r>
        <w:br w:type="page"/>
      </w:r>
    </w:p>
    <w:p>
      <w:pPr>
        <w:pStyle w:val="PreformattedText"/>
        <w:bidi w:val="0"/>
        <w:jc w:val="left"/>
        <w:rPr/>
      </w:pPr>
      <w:r>
        <w:rPr/>
        <w:t>####�#######�#######�#######�##Z####��######U#n#k#n#o#w#n#��##############��######��####��####��####��########G#�#�###########�.#�Cx#�</w:t>
        <w:tab/>
        <w:t>#######�#######T#i#m#e#s# #N#e#w# #R#o#m#a#n###5#�################################�####S#y#m#b#o#l###3.�#�###########�*#�Cx#�</w:t>
        <w:tab/>
        <w:t>#######�#######A#r#i#a#l###5.�#�###########�.#�[`#�)#######�#######T#a#h#o#m#a###A#�#�###########�##��$#B########�#######C#a#m#b#r#i#a# #M#a#t#h### ###q#�##��###h#####��7���7Ǔ#�&amp;######�###�</w:t>
        <w:br/>
        <w:t>################�###�</w:t>
        <w:br/>
        <w:t>################!##�##########################################################################################################################################################################################################################################################################################################################�#�#�#�#�#24##############\</w:t>
      </w:r>
      <w:r>
        <w:br w:type="page"/>
      </w:r>
    </w:p>
    <w:p>
      <w:pPr>
        <w:pStyle w:val="PreformattedText"/>
        <w:bidi w:val="0"/>
        <w:jc w:val="left"/>
        <w:rPr/>
      </w:pPr>
      <w:r>
        <w:rPr/>
        <w:t>##\</w:t>
      </w:r>
      <w:r>
        <w:br w:type="page"/>
      </w:r>
    </w:p>
    <w:p>
      <w:pPr>
        <w:pStyle w:val="PreformattedText"/>
        <w:bidi w:val="0"/>
        <w:jc w:val="left"/>
        <w:rPr/>
      </w:pPr>
      <w:r>
        <w:rPr/>
        <w:t>########################################################################</w:t>
        <w:tab/>
        <w:t>3�q#�####��###########################P#####��###########���������������������DE�#####2#####################!#################################x###x###########�###############�#######��##########S#W#I#T#Z#E#R#L#A#N#D#######</w:t>
      </w:r>
    </w:p>
    <w:p>
      <w:pPr>
        <w:pStyle w:val="PreformattedText"/>
        <w:bidi w:val="0"/>
        <w:jc w:val="left"/>
        <w:rPr/>
      </w:pPr>
      <w:r>
        <w:rPr/>
        <w:t>#J#a#m#e#s# #K#u#h#a#g#e#n###p#c#b#i#n#k#p###################################</w:t>
      </w:r>
      <w:r>
        <w:br w:type="page"/>
      </w:r>
    </w:p>
    <w:p>
      <w:pPr>
        <w:pStyle w:val="PreformattedText"/>
        <w:bidi w:val="0"/>
        <w:jc w:val="left"/>
        <w:rPr/>
      </w:pPr>
      <w:r>
        <w:rPr/>
        <w:t>###</w:t>
      </w:r>
      <w:r>
        <w:br w:type="page"/>
      </w:r>
    </w:p>
    <w:p>
      <w:pPr>
        <w:pStyle w:val="PreformattedText"/>
        <w:bidi w:val="0"/>
        <w:jc w:val="left"/>
        <w:rPr/>
      </w:pPr>
      <w:r>
        <w:rPr/>
        <w:t>###########################################################################################################################################################################################################################��##########################�����Oh#��##+'��0###|###########�#######�#######�#######�#######�#######�#######�###</w:t>
        <w:tab/>
        <w:t>###########</w:t>
      </w:r>
      <w:r>
        <w:br w:type="page"/>
      </w:r>
    </w:p>
    <w:p>
      <w:pPr>
        <w:pStyle w:val="PreformattedText"/>
        <w:bidi w:val="0"/>
        <w:jc w:val="left"/>
        <w:rPr/>
      </w:pPr>
      <w:r>
        <w:rPr/>
        <w:t>###</w:t>
        <w:br/>
        <w:t>###,#######8###</w:t>
      </w:r>
      <w:r>
        <w:br w:type="page"/>
      </w:r>
    </w:p>
    <w:p>
      <w:pPr>
        <w:pStyle w:val="PreformattedText"/>
        <w:bidi w:val="0"/>
        <w:jc w:val="left"/>
        <w:rPr/>
      </w:pPr>
      <w:r>
        <w:rPr/>
        <w:t>###D###</w:t>
      </w:r>
    </w:p>
    <w:p>
      <w:pPr>
        <w:pStyle w:val="PreformattedText"/>
        <w:bidi w:val="0"/>
        <w:jc w:val="left"/>
        <w:rPr/>
      </w:pPr>
      <w:r>
        <w:rPr/>
        <w:t>###P#######\#######d#######l#######t#######�#######</w:t>
      </w:r>
      <w:r>
        <w:br w:type="page"/>
      </w:r>
    </w:p>
    <w:p>
      <w:pPr>
        <w:pStyle w:val="PreformattedText"/>
        <w:bidi w:val="0"/>
        <w:jc w:val="left"/>
        <w:rPr/>
      </w:pPr>
      <w:r>
        <w:rPr/>
        <w:t>###SWITZERLAND#####################James Kuhagen###################</w:t>
      </w:r>
      <w:r>
        <w:br w:type="page"/>
      </w:r>
    </w:p>
    <w:p>
      <w:pPr>
        <w:pStyle w:val="PreformattedText"/>
        <w:bidi w:val="0"/>
        <w:jc w:val="left"/>
        <w:rPr/>
      </w:pPr>
      <w:r>
        <w:rPr/>
        <w:t>###Normal.dotm#########pcbinkp#########3###########Microsoft Office Word###@####0######@####��F�[�#@####J#w#��#@####�#H#��#############�#######�</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ibrary of Congress#####################\</w:t>
      </w:r>
      <w:r>
        <w:br w:type="page"/>
      </w:r>
    </w:p>
    <w:p>
      <w:pPr>
        <w:pStyle w:val="PreformattedText"/>
        <w:bidi w:val="0"/>
        <w:jc w:val="left"/>
        <w:rPr/>
      </w:pPr>
      <w:r>
        <w:rPr/>
        <w:t>##################################################</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P###</w:t>
      </w:r>
      <w:r>
        <w:br w:type="page"/>
      </w:r>
    </w:p>
    <w:p>
      <w:pPr>
        <w:pStyle w:val="PreformattedText"/>
        <w:bidi w:val="0"/>
        <w:jc w:val="left"/>
        <w:rPr/>
      </w:pPr>
      <w:r>
        <w:rPr/>
        <w:t>#######C#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8###9###:###;###&lt;###=###&gt;###?###����A###B###C###D###E###F###G###H###I###J###K###L###M###N###O###P###Q###R###S###T###U###V###����X###Y###Z###[###\###]###^###����`###a###b###c###d###e###f###��������i###��������������������������������������������������������������������������������������������R#o#o#t# #E#n#t#r#y#################################################��������#####</w:t>
        <w:tab/>
        <w:t>######�######F############ �+V#��#k###�#######D#a#t#a#########################################################</w:t>
        <w:br/>
        <w:t>###������������####################################7###o#######1#T#a#b#l#e#################################################################����####################################@###&amp;-######W#o#r#d#D#o#c#u#m#e#n#t#####################################################����########################################0l########S#u#m#m#a#r#y#I#n#f#o#r#m#a#t#i#o#n###########################(###������������####################################W#############D#o#c#u#m#e#n#t#S#u#m#m#a#r#y#I#n#f#o#r#m#a#t#i#o#n###########8#######��������####################################_#############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