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S###########U#######����#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####�#�###############�A####bjbj�k�k##################</w:t>
        <w:tab/>
        <w:t>###7B##�#;\�#;\�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�#######�#######�#######�#######�###############����####�#######�#######�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@###|###�#######B)##�###�#######�#######�###(###�#######�#######�###"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(######�(######�(######�(######�(######�(######�(##$###&lt;+##�###�-##v###�(##Q###################�#######�#######################�#######�#######�#######�#######�(##############�#######�#######�###############�###�###�(######Y%######Y%######Y%######�###T###�#######�#######�#######�#######�(##############Y%######################################################�#######�(##############Y%######Y%##:####'##,###########################################################################a'######�#######����####�K�~���#########����####7$##p###?'##############q(#######)##0###B)######W'##</w:t>
        <w:br/>
        <w:t>###h.######�$##�###h.######a'######################################################################a'##�###h.##############�########(##l###�#######�#######Y%######�#######�#######################################�#######�#######�#######�(######�(######################################Y%######################################�#######�#######�#######B)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h.######�#######�#######�#######�#######�#######�###############################################################�#######�#######�#######(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Bosnia and Hercegovina</w:t>
      </w:r>
    </w:p>
    <w:p>
      <w:pPr>
        <w:pStyle w:val="PreformattedText"/>
        <w:bidi w:val="0"/>
        <w:jc w:val="left"/>
        <w:rPr/>
      </w:pPr>
      <w:r>
        <w:rPr/>
        <w:t>Country�name�in official language(s): Bosna i Hercegovina</w:t>
      </w:r>
    </w:p>
    <w:p>
      <w:pPr>
        <w:pStyle w:val="PreformattedText"/>
        <w:bidi w:val="0"/>
        <w:jc w:val="left"/>
        <w:rPr/>
      </w:pPr>
      <w:r>
        <w:rPr/>
        <w:t>Language in English: Bosnian</w:t>
      </w:r>
    </w:p>
    <w:p>
      <w:pPr>
        <w:pStyle w:val="PreformattedText"/>
        <w:bidi w:val="0"/>
        <w:jc w:val="left"/>
        <w:rPr/>
      </w:pPr>
      <w:r>
        <w:rPr/>
        <w:t>Language�name�in official language(s): bosanski</w:t>
      </w:r>
    </w:p>
    <w:p>
      <w:pPr>
        <w:pStyle w:val="PreformattedText"/>
        <w:bidi w:val="0"/>
        <w:jc w:val="left"/>
        <w:rPr/>
      </w:pPr>
      <w:r>
        <w:rPr/>
        <w:t>Last updated: March 1996</w:t>
      </w:r>
    </w:p>
    <w:p>
      <w:pPr>
        <w:pStyle w:val="PreformattedText"/>
        <w:bidi w:val="0"/>
        <w:jc w:val="left"/>
        <w:rPr/>
      </w:pPr>
      <w:r>
        <w:rPr/>
        <w:t>The names in Croatian and Serbian are also #l#e#g#a#l#l#y# #i#n# #u#s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M#E# #E#L#E#M#E#N#T#S#</w:t>
      </w:r>
    </w:p>
    <w:p>
      <w:pPr>
        <w:pStyle w:val="PreformattedText"/>
        <w:bidi w:val="0"/>
        <w:jc w:val="left"/>
        <w:rPr/>
      </w:pPr>
      <w:r>
        <w:rPr/>
        <w:t>#E#l#e#m#e#n#t#s# #n#o#r#m#a#l#l#y# #f#o#r#m#i#n#g# #p#a#r#t# #o#f# #a# #n#a#m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e#m#e#n#t###T#y#p#e###E#x#a#m#p#l#e#s#############1#.# # #F#o#r#e#n#a#m#e###s#i#m#p#l#e#########-#-# #m#a#s#c#u#l#i#n#e###M#e#h#m#e#d#</w:t>
      </w:r>
    </w:p>
    <w:p>
      <w:pPr>
        <w:pStyle w:val="PreformattedText"/>
        <w:bidi w:val="0"/>
        <w:jc w:val="left"/>
        <w:rPr/>
      </w:pPr>
      <w:r>
        <w:rPr/>
        <w:t>#B#r#a#n#k#o#</w:t>
      </w:r>
    </w:p>
    <w:p>
      <w:pPr>
        <w:pStyle w:val="PreformattedText"/>
        <w:bidi w:val="0"/>
        <w:jc w:val="left"/>
        <w:rPr/>
      </w:pPr>
      <w:r>
        <w:rPr/>
        <w:t>#I#v#o#######-#-# #f#e#m#i#n#i#n#e###A#z#r#a#</w:t>
      </w:r>
    </w:p>
    <w:p>
      <w:pPr>
        <w:pStyle w:val="PreformattedText"/>
        <w:bidi w:val="0"/>
        <w:jc w:val="left"/>
        <w:rPr/>
      </w:pPr>
      <w:r>
        <w:rPr/>
        <w:t>#Z#o#r#a#</w:t>
      </w:r>
    </w:p>
    <w:p>
      <w:pPr>
        <w:pStyle w:val="PreformattedText"/>
        <w:bidi w:val="0"/>
        <w:jc w:val="left"/>
        <w:rPr/>
      </w:pPr>
      <w:r>
        <w:rPr/>
        <w:t>#Z#d#e#n#k#a#############2#.# # #S#u#r#n#a#m#e###s#i#m#p#l#e###S#a#r#a#j#l#i###</w:t>
      </w:r>
    </w:p>
    <w:p>
      <w:pPr>
        <w:pStyle w:val="PreformattedText"/>
        <w:bidi w:val="0"/>
        <w:jc w:val="left"/>
        <w:rPr/>
      </w:pPr>
      <w:r>
        <w:rPr/>
        <w:t>#K#o#v#a#</w:t>
      </w:r>
    </w:p>
    <w:p>
      <w:pPr>
        <w:pStyle w:val="PreformattedText"/>
        <w:bidi w:val="0"/>
        <w:jc w:val="left"/>
        <w:rPr/>
      </w:pPr>
      <w:r>
        <w:rPr/>
        <w:t>#e#v#i#########w#i#t#h# #p#r#e#f#i#x#,# #n#o#w# #f#r#e#q#u#e#n#t#l#y# #w#r#i#t#t#e#n# #w#i#t#h# #t#h#e# #s#u#r#n#a#m#e# #a#s# #o#n#e# #w#o#r#d###H#a#d#~#i#j#a#n#i###</w:t>
      </w:r>
    </w:p>
    <w:p>
      <w:pPr>
        <w:pStyle w:val="PreformattedText"/>
        <w:bidi w:val="0"/>
        <w:jc w:val="left"/>
        <w:rPr/>
      </w:pPr>
      <w:r>
        <w:rPr/>
        <w:t>#H#a#d#~#i#r#i#s#t#i#########c#o#m#p#o#u#n#d#########-#-# #c#o#n#s#i#s#t#i#n#g# #o#f# #t#w#o# #s#u#r#n#a#m#e#s#,# #a#l#w#a#y#s# #l#i#n#k#e#d# #b#y# #a# #h#y#p#h#e#n###K#a#r#l#i###-#K#a#p#e#t#a#n#o#v#i#########-#-# #c#o#n#s#i#s#t#i#n#g# #o#f# #a# #s#u#r#n#a#m#e# #a#n#d# #t#e#r#r#i#t#o#r#i#a#l# #n#a#m#e###E#j#u#b#o#v#i###-#M#o#s#t#a#r#a#o#######-#-# #c#o#n#s#i#s#t#i#n#g# #o#f# #a# #s#u#r#n#a#m#e# #a#n#d# #a# #p#s#e#u#d#o#n#y#m###K#a#f#i#j#a#-#P#r#u#a#</w:t>
      </w:r>
    </w:p>
    <w:p>
      <w:pPr>
        <w:pStyle w:val="PreformattedText"/>
        <w:bidi w:val="0"/>
        <w:jc w:val="left"/>
        <w:rPr/>
      </w:pPr>
      <w:r>
        <w:rPr/>
        <w:t>#a#k#,# #H#a#s#a#n#####N#a#t#i#o#n#a#l# #a#u#t#h#o#r#i#t#y# #f#i#l#e# #o#f# #n#a#m#e#s#</w:t>
      </w:r>
    </w:p>
    <w:p>
      <w:pPr>
        <w:pStyle w:val="PreformattedText"/>
        <w:bidi w:val="0"/>
        <w:jc w:val="left"/>
        <w:rPr/>
      </w:pPr>
      <w:r>
        <w:rPr/>
        <w:t>#P#r#a#v#i#l#n#i#k# #i# #p#r#i#r#u#</w:t>
      </w:r>
    </w:p>
    <w:p>
      <w:pPr>
        <w:pStyle w:val="PreformattedText"/>
        <w:bidi w:val="0"/>
        <w:jc w:val="left"/>
        <w:rPr/>
      </w:pPr>
      <w:r>
        <w:rPr/>
        <w:t>#n#i#k# #z#a# #i#z#r#a#d#b#u# #a#b#e#c#e#d#n#i#h# #k#a#t#a#l#o#g#a# #/# #E#v#a# #V#e#r#o#n#a# #1#9#8#6#.# #D#i#o# #1#:# #O#d#r#e#d#n#i#c#e# #i# #r#e#d#a#l#i#c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o#u#r#c#e#s# #a#n#d# #r#e#c#o#m#m#e#n#d#e#d# #r#e#f#e#r#e#n#c#e#s#</w:t>
      </w:r>
    </w:p>
    <w:p>
      <w:pPr>
        <w:pStyle w:val="PreformattedText"/>
        <w:bidi w:val="0"/>
        <w:jc w:val="left"/>
        <w:rPr/>
      </w:pPr>
      <w:r>
        <w:rPr/>
        <w:t>#N#a#m#e#s# #o#f# #B#o#s#n#i#a# #a#n#d# #H#e#r#z#e#g#o#v#i#n#a# # #[#Q#u#e#s#t#i#o#n#:# # #I#s# #t#h#i#s# #t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6###p###�###�###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dh###*$#-D##1$#7$#M�</w:t>
        <w:br/>
        <w:t>###����###gd�h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h###*$#-D##1$#7$#M�</w:t>
        <w:br/>
        <w:t>###����###gd�h�######$##dh###*$#-D##1$#7$#M�</w:t>
        <w:br/>
        <w:t>###����###a$#gd�}#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&amp;###�����ԩԏq���W@#################################################-#hQl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&amp;###'###5###6###&lt;###\###b###c###o###p###�###�###�###�###�ι���q�Z�N5�#####################################0#hQl�##h�s�#5#�B*#CJ##aJ##mH</w:t>
        <w:br/>
        <w:t>TnH</w:t>
        <w:tab/>
        <w:t>#ph####sH</w:t>
        <w:br/>
        <w:t>TtH</w:t>
        <w:tab/>
        <w:t>####hQl�##hQl�#5#�CJ##aJ##-#h-#*#5#�B*#CJ##]#�aJ##mH</w:t>
        <w:br/>
        <w:t>TnH</w:t>
        <w:tab/>
        <w:t>#ph####sH</w:t>
        <w:br/>
        <w:t>TtH</w:t>
        <w:tab/>
        <w:t>#-#hQl�#5#�B*#CJ##]#�aJ##mH</w:t>
        <w:br/>
        <w:t>TnH</w:t>
        <w:tab/>
        <w:t>#ph####sH</w:t>
        <w:br/>
        <w:t>TtH</w:t>
        <w:tab/>
        <w:t>#-#h�h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(#hQl�##h�s�#5#�B*#CJ##aJ##nH</w:t>
        <w:tab/>
        <w:t>#ph####tH</w:t>
        <w:tab/>
        <w:t>##3#hQl�##hQl�#5#�B*#CJ##]#�aJ##mH</w:t>
        <w:br/>
        <w:t>TnH</w:t>
        <w:tab/>
        <w:t>#ph####sH</w:t>
        <w:br/>
        <w:t>TtH</w:t>
        <w:tab/>
        <w:t>#-#hQl�#5#�B*#CJ##]#�aJ##mH</w:t>
        <w:tab/>
        <w:t>#nH</w:t>
        <w:tab/>
        <w:t>#ph####sH</w:t>
        <w:tab/>
        <w:t>#tH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�###�###�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˴˝�weUCU6&amp;#########h�s�##hQl�#5#�CJ##aJ##mH</w:t>
        <w:tab/>
        <w:t>#sH</w:t>
        <w:tab/>
        <w:t>###h�o�#5#�CJ##aJ##mH</w:t>
        <w:tab/>
        <w:t>#sH</w:t>
        <w:tab/>
        <w:t>#"#h�s�##h�o�#5#�CJ##\#�aJ##mH</w:t>
        <w:tab/>
        <w:t>#sH</w:t>
        <w:tab/>
        <w:t>####h�s�##h�o�#5#�CJ##aJ##mH</w:t>
        <w:tab/>
        <w:t>#sH</w:t>
        <w:tab/>
        <w:t>###h�s�##h�o�#5#�@���CJ##aJ##mH</w:t>
        <w:tab/>
        <w:t>#sH</w:t>
        <w:tab/>
        <w:t>###hQl�#5#�@���CJ##aJ##mH</w:t>
        <w:tab/>
        <w:t>#sH</w:t>
        <w:tab/>
        <w:t>#-#h�s�##h�s�#B*#CJ##aJ##mH</w:t>
        <w:br/>
        <w:t>TnH</w:t>
        <w:tab/>
        <w:t>#ph####sH</w:t>
        <w:br/>
        <w:t>TtH</w:t>
        <w:tab/>
        <w:t>#-#hQl�##hQl�#B*#CJ##aJ##mH</w:t>
        <w:br/>
        <w:t>TnH</w:t>
        <w:tab/>
        <w:t>#ph####sH</w:t>
        <w:br/>
        <w:t>TtH</w:t>
        <w:tab/>
        <w:t>#-#hQl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-#*##h-#*#5#�B*#CJ##]#�aJ##mH</w:t>
        <w:br/>
        <w:t>TnH</w:t>
        <w:tab/>
        <w:t>#ph####sH</w:t>
        <w:br/>
        <w:t>TtH</w:t>
        <w:tab/>
        <w:t>##</w:t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#�#####$##�5##dU�##-D##M�</w:t>
        <w:br/>
        <w:t>###����###^�5#a$#gd�}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~###�###�###�###�###0###2###4###�###�###@###B###�###�###N###�########8##L;##~;##�;##�������������������������</w:t>
      </w:r>
      <w:r>
        <w:rPr/>
        <w:t>֛�</w:t>
      </w:r>
      <w:r>
        <w:rPr/>
        <w:t>ւր�sc#####################hQl�##hQl�#5#�CJ##aJ##mH</w:t>
        <w:tab/>
        <w:t>#sH</w:t>
        <w:tab/>
        <w:t>###hQl�#5#�CJ##aJ##mH</w:t>
        <w:tab/>
        <w:t>#sH</w:t>
        <w:tab/>
        <w:t>##U####h�s�##h�o�#5#�CJ##aJ####h�o�#5#�CJ##aJ##mH</w:t>
        <w:tab/>
        <w:t>#sH</w:t>
        <w:tab/>
        <w:t>###h�s�##h�o�#5#�CJ##aJ##mH</w:t>
        <w:tab/>
        <w:t>#sH</w:t>
        <w:tab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Ql�##hQl�#CJ##_H##aJ##mH</w:t>
        <w:tab/>
        <w:t>#nH</w:t>
        <w:tab/>
        <w:t>#sH</w:t>
        <w:tab/>
        <w:t>#tH</w:t>
        <w:tab/>
        <w:t>#(#hQl�##hQl�#CJ##_H##aJ##mH</w:t>
        <w:tab/>
        <w:t>#nH</w:t>
        <w:tab/>
        <w:t>#sH</w:t>
        <w:tab/>
        <w:t>#tH</w:t>
        <w:tab/>
        <w:t>##$#hQl�##hQl�#CJ##aJ##mH</w:t>
        <w:tab/>
        <w:t>#nH</w:t>
        <w:tab/>
        <w:t>#sH</w:t>
        <w:tab/>
        <w:t>#tH</w:t>
        <w:tab/>
        <w:t>##+#hQl�##hQl�#6#�CJ##_H##aJ##mH</w:t>
        <w:tab/>
        <w:t>#nH</w:t>
        <w:tab/>
        <w:t>#sH</w:t>
        <w:tab/>
        <w:t>#tH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#�##�##kd#####$##$#If#####�l##�##########################�F##���</w:t>
        <w:br/>
        <w:t>E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#�##�##kd�####$##$#If#####�l##�##########################�F##���</w:t>
        <w:br/>
        <w:t>E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`############R############R############R############R############R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#�##�##kdD####$##$#If#####�l##�##########################�F##���</w:t>
        <w:br/>
        <w:t>E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`############R############R############R############R############R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#�##�##kd�####$##$#If#####�l##�##########################�F##���</w:t>
        <w:br/>
        <w:t>E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#�##�##kd�####$##$#If#####�l##�##########################�F##���</w:t>
        <w:br/>
        <w:t>E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#�##�##kd*####$##$#If#####�l##�##########################�F##���</w:t>
        <w:br/>
        <w:t>E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f###~#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#�##�##kd�####$##$#If#####�l##�##########################�F##���</w:t>
        <w:br/>
        <w:t>E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~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#�##�##kdn####$##$#If#####�l##�##########################�F##���</w:t>
        <w:br/>
        <w:t>E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#�##�##kd#####$##$#If#####�l##�##########################�F##���</w:t>
        <w:br/>
        <w:t>E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2###4###6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#�##�##kd�####$##$#If#####�l##�##########################�F##���</w:t>
        <w:br/>
        <w:t>E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�###�###�#######@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#�##�##kdT####$##$#If#####�l##�##########################�F##���</w:t>
        <w:br/>
        <w:t>E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@###B###�###L###N###�###`############H############;############2############H#######################</w:t>
        <w:tab/>
        <w:t>##*$#1$#7$#gdQl�#</w:t>
      </w:r>
    </w:p>
    <w:p>
      <w:pPr>
        <w:pStyle w:val="PreformattedText"/>
        <w:bidi w:val="0"/>
        <w:jc w:val="left"/>
        <w:rPr/>
      </w:pPr>
      <w:r>
        <w:rPr/>
        <w:t>###��#*$#1$#7$#^��#gdQl�#####$##�###��##��#-D##M�</w:t>
        <w:br/>
        <w:t>###����###^�##a$#gdQl�##�##kd�####$##$#If#####�l##�##########################�F##���</w:t>
        <w:br/>
        <w:t>E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h#e# #t#i#t#l#e# #o#f# #a# #p#u#b#l#i#c#a#t#i#o#n# #o#r# #a# #l#a#b#e#l#?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n#c#i#k#l#o#p#e#d#i#j#a# #J#u#g#o#s#l#a#v#i#j#e#.# #-# #Z#a#g#r#e#b# #:# #J#L#Z#,# #1#9#5#5#-#1#9#7#1#.# #1#-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a#v#r#e#m#e#n#a# #k#n#j#i#~#e#v#n#o#s#t# #n#a#r#o#d#a# #i# #n#a#r#o#d#n#o#s#t#i# #B#o#s#n#e# #i# #H#e#r#c#e#g#o#v#i#n#e# #u# #5#0# #k#n#j#i#g#a#.# #S#a#r#a#j#e#v#o#,# #1#9#8#4#/#8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b#l#i#o#g#r#a#f#i#j#a# #b#o#a#n#j#a#</w:t>
      </w:r>
    </w:p>
    <w:p>
      <w:pPr>
        <w:pStyle w:val="PreformattedText"/>
        <w:bidi w:val="0"/>
        <w:jc w:val="left"/>
        <w:rPr/>
      </w:pPr>
      <w:r>
        <w:rPr/>
        <w:t>#k#e# #k#n#j#i#~#e#v#n#o#s#t#i# #/# #M#u#s#t#a#f#a# #C#e#m#a#n#.# #Z#a#g#r#e#b#,# #1#9#9#4#.# # #[#Q#u#e#s#t#i#o#n#:# # #S#h#o#u#l#d# ## C#e#m#a#n##  #b#e# ## ##e#m#a#n## ?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i#l#o#g# #b#i#b#l#i#o#g#r#a#f#i#j#i# #b#i#b#l#i#o#g#r#a#f#i#j#a# #B#o#s#n#e# #i# #H#e#r#c#e#g#o#v#i#n#e# #/# #E# #K#u#j#u#n#d#~#i###,# #N# #M#i#l#i###e#v#i###,# #A# #R#e#a#i#d#b#e#g#o#v#i###.# # #S#a#r#a#j#e#v#o#,# #1#9#9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D#r# #E#n#e#s# #K#u#j#u#n#d#~#i###,# #S#a#r#a#j#e#v#o#,# #M#a#r#c#h# #1#9#9#6#.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�###N8##P8##�8##�8##�9##�9##`:##b:##J;##L;##�;##BA##�A##�A##�A##�A##�A##�A##�A##�A##�A##�A##�A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gd� 1#######$### ##$#a$#gd�}##</w:t>
        <w:tab/>
        <w:t>##*$#1$#7$#gdQl�#</w:t>
      </w:r>
    </w:p>
    <w:p>
      <w:pPr>
        <w:pStyle w:val="PreformattedText"/>
        <w:bidi w:val="0"/>
        <w:jc w:val="left"/>
        <w:rPr/>
      </w:pPr>
      <w:r>
        <w:rPr/>
        <w:t>###��#*$#1$#7$#^��#gdQl�###�;##�;##�;##�;##�;###&lt;###@##�@##�@##�@##&gt;A##@A##BA##DA##FA##HA##�A##�A##�A##�A##�A##�A##�A##�A##�A##�A##�A##�A##�A##�A##�A##�A##����������</w:t>
      </w:r>
      <w:r>
        <w:rPr>
          <w:rtl w:val="true"/>
        </w:rPr>
        <w:t>ټ������</w:t>
      </w:r>
      <w:r>
        <w:rPr/>
        <w:t>٦</w:t>
      </w:r>
      <w:r>
        <w:rPr/>
        <w:t>����������</w:t>
      </w:r>
      <w:r>
        <w:rPr/>
        <w:t>#######################################################################################################################################################j#####hr#�#U####hr#�####h� 1##h� 1#mH</w:t>
        <w:br/>
        <w:t>#sH</w:t>
        <w:br/>
        <w:t>#####�#j�#######h� 1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#�#j�#######h� 1#U###U####j#####h� 1#U####h� 1####j#####h� 1#0J-#U####hQl�##h�o�#5#�CJ##aJ##mH</w:t>
        <w:tab/>
        <w:t>#sH</w:t>
        <w:tab/>
        <w:t>###w#.#i#f#l#a#.#o#r#g#/#p#u#b#l#i#c#a#t#i#o#n#s#/#s#t#a#t#e#m#e#n#t#-#o#f#-#i#n#t#e#r#n#a#t#i#o#n#a#l#-#c#a#t#a#l#o#g#u#i#n#g#-#p#r#i#n#c#i#p#l#e#s#"# #####h#t#t#p#:#/#/#w#w#w#.#i#f#l#a#.#o#r#g#/#p#u#b#l#i#c#a#t#i#o#n#s#/#s#t#a#t#e#m#e#n#t#-#o#f#-#i#n#t#e#r#n#a#t#i#o#n#a#l#-#c#a#t#a#l#o#g#u#i#n#g#-#p#r#i#n#c#i#p#l#e#s##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n#o#d#e#/#4#9#5#3#"# #####h#t#t#p#:#/#/#w#w#w#.#i#f#l#a#.#o#r#g#/#n#o#d#e#/#4#9#5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V##v##[##v##^#:V###�l#</w:t>
        <w:br/>
        <w:t>t##�##�0###�#######�#######�#######�#######�#######�#####�####6#5�####�#p�####�###�#####�###�#####�###�##yt�#�#�##$##$#If#####�##!v##h##v##V##v##[##v##^#:V###�l#</w:t>
        <w:br/>
        <w:t>t##�##�0###�#######�#######�#######�#######�#######�#####�####6#5�####�#p�####�###�#####�###�#####�###�##yt�#�#�##$##$#If#####�##!v##h##v##V##v##[##v##^#:V###�l#</w:t>
        <w:br/>
        <w:t>t##�##�0###�#######�#######�#######�#######�#######�#####�####6#5�####�#p�####�###�#####�###�#####�###�##yt�#�#�##$##$#If#####�##!v##h##v##V##v##[##v##^#:V###�l#</w:t>
        <w:br/>
        <w:t>t##�##�0###�#######�#######�#######�#######�#######�#####�####6#5�####�#p�####�###�#####�###�#####�###�##yt�#�#�##$##$#If#####�##!v##h##v##V##v##[##v##^#:V###�l#</w:t>
        <w:br/>
        <w:t>t##�##�0###�#######�#######�#######�#######�#######�#####�####6#5�####�#p�####�###�#####�###�#####�###�##yt�#�#�##$##$#If#####�##!v##h##v##V##v##[##v##^#:V###�l#</w:t>
        <w:br/>
        <w:t>t##�##�0###�#######�#######�#######�#######�#######�#####�####6#5�####�#p�####�###�#####�###�#####�###�##yt�#�#�##$##$#If#####�##!v##h##v##V##v##[##v##^#:V###�l#</w:t>
        <w:br/>
        <w:t>t##�##�0###�#######�#######�#######�#######�#######�#####�####6#5�####�#p�####�###�#####�###�#####�###�##yt�#�#�##$##$#If#####�##!v##h##v##V##v##[##v##^#:V###�l#</w:t>
        <w:br/>
        <w:t>t##�##�0###�#######�#######�#######�#######�#######�#####�####6#5�####�#p�####�###�#####�###�#####�###�##yt�#�#�##$##$#If#####�##!v##h##v##V##v##[##v##^#:V###�l#</w:t>
        <w:br/>
        <w:t>t##�##�0###�#######�#######�#######�#######�#######�#####�####6#5�####�#p�####�###�#####�###�#####�###�##yt�#�#�##$##$#If#####�##!v##h##v##V##v##[##v##^#:V###�l#</w:t>
        <w:br/>
        <w:t>t##�##�0###�#######�#######�#######�#######�#######�#####�####6#5�####�#p�####�###�#####�###�#####�###�##yt�#�#�##$##$#If#####�##!v##h##v##V##v##[##v##^#:V###�l#</w:t>
        <w:br/>
        <w:t>t##�##�0###�#######�#######�#######�#######�#######�#####�####6#5�####�#p�####�###�#####�###�#####�###�##yt�#�#�##$##$#If#####�##!v##h##v##V##v##[##v##^#:V###�l#</w:t>
        <w:br/>
        <w:t>t##�##�0###�#######�#######�#######�#######�#######�#####�####6#5�####�#p�####�###�#####�###�#####�###�##yt�#�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/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8###X###�###########V###~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l�###</w:t>
        <w:br/>
        <w:t>#T#a#b#l#e# #G#r#i#d###7#:V.##�0###�#######�#######�#######�#######�#######�#######.###_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�</w:t>
        <w:tab/>
        <w:t>##########�###############�</w:t>
        <w:tab/>
        <w:t>###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&amp;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;##�A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~###�###2###�###@###�###�A##</w:t>
        <w:br/>
        <w:t>###############################################################d###�###�###�############X#�#�#X#�#�###�8######�############################@##�####��####�#���#�#######��######�###############�0######�(#####</w:t>
        <w:tab/>
        <w:t>�######################</w:t>
        <w:br/>
        <w:t>�####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�####</w:t>
      </w:r>
    </w:p>
    <w:p>
      <w:pPr>
        <w:pStyle w:val="PreformattedText"/>
        <w:bidi w:val="0"/>
        <w:jc w:val="left"/>
        <w:rPr/>
      </w:pPr>
      <w:r>
        <w:rPr/>
        <w:t>#_#H#l#t#2#9#7#7#1#4#9#7#6#�####</w:t>
        <w:br/>
        <w:t>#####@�####</w:t>
        <w:br/>
        <w:t>##########################*###,###:###&lt;###w###y###�###�###�###�###�###�###�###�###############'###)###*###5###&gt;###B###F###N###O###W###\###a###d###o###p###x###�###�###�###�###�###�###�###�###�###�###�###�###�###�###�###�###�###�###�###�###�###�###�###�###�###�###�###############�###�###�###�###�###�###�###�###�###�###(###2###3###&gt;###�###�###�###�###</w:t>
        <w:br/>
        <w:t>#######B###K###L###M###N###W###X###Z###[###b###c###l###m###u###�###�###�###�###�###�###�###�###�###�###�###�###�###�###(###5###6###A###d###m###n###y###z###�###�###�###�###�###�###�###�###�###�###�###�###�###�###�###�###�###�###�###�###�#######!###'###,###1###7###8###E###F###S###T###Y###Z###[###\###g###l###u###y###�###�###�###�###�###�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p###�###�###E###M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3###3###3#############################p###�###�###�####### ###J###�###(###M###�###�###�###�###</w:t>
        <w:br/>
        <w:t>###A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############################################################�#�#�#�#�#�#�#�#�###########�#�#�#�#�#�#�#�#�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###############################����������########W#W#8#N#u#m#1#��##########HV##�O?#######�?B#�O?#######�O?#�W�&lt;######K'h###############ozd#�O?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k#U�O?#######�#�e�W�&lt;######D+�f�O?###################�###########�}##{#(#-#*#� 1#�l6#X#8#�#@##TC#�tI#}#i#�h�#tD�#�o�#Ql�#|#�#Sl�#�#�#�s�#�h�#r#�#?U�#####�###�###########�@#�##o###o###########o#######o########L########################</w:t>
        <w:tab/>
        <w:t>##�</w:t>
        <w:tab/>
        <w:t>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8####�##@####��######U#n#k#n#o#w#n#��##############��######��####��####��####��########G#�#�###########�.#�Cx#�</w:t>
        <w:tab/>
        <w:t>#######�#######T#i#m#e#s# #N#e#w# #R#o#m#a#n###5#�################################�####S#y#m#b#o#l###3.�#�###########�*#�Cx#�</w:t>
        <w:tab/>
        <w:t>#######�#######A#r#i#a#l###?=�#�####</w:t>
        <w:tab/>
        <w:t>######�*#�Cx#�</w:t>
        <w:tab/>
        <w:t>#######�#######C#o#u#r#i#e#r# #N#e#w###;#�################################�####W#i#n#g#d#i#n#g#s###O.�#�###########�</w:t>
        <w:br/>
        <w:t>#�k9##########�#######L#u#c#i#d#a# #S#a#n#s# #U#n#i#c#o#d#e###5.�#�###########�.#�[`#�)#######�#######T#a#h#o#m#a###A#�#�###########�##��$#B########�#######C#a#m#b#r#i#a# #M#a#t#h###B###A#�##��###h#####��7�#�7#%s�######T###�###########��####{###u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�###�</w:t>
        <w:tab/>
        <w:t>########################################################################</w:t>
        <w:tab/>
        <w:t>3�Q#�###���##########################HX####)��####?##�###���������������������|#�#####2#####################!#################################x###x###########�###############,#######��##########L#a#n#g#u#a#g#e#:# # # # # # # # #S#p#a#n#i#s#h#########s#a#e#z#s#s#g###p#c#b#i#n#k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cbinkp#########3###########Microsoft Office Word###@####^в####@####��#���#@####l�����#@####��v���#############T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ibnal######################�##################################################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:###;###&lt;###=###&gt;###?###@###A###����C###D###E###F###G###H###I###����K###L###M###N###O###P###Q###��������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K�~���#V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|.######W#o#r#d#D#o#c#u#m#e#n#t#####################################################����########################################7B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