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bjbjm�m�##################</w:t>
        <w:tab/>
        <w:t>###0�###�###�##�###</w:t>
        <w:tab/>
        <w:t>###</w:t>
      </w:r>
    </w:p>
    <w:p>
      <w:pPr>
        <w:pStyle w:val="PreformattedText"/>
        <w:bidi w:val="0"/>
        <w:spacing w:before="0" w:after="0"/>
        <w:jc w:val="left"/>
        <w:rPr/>
      </w:pPr>
      <w:r>
        <w:rPr/>
        <w:t>#######################��##########��##########��##################�#################################"#######"#######"###############6#######�0######�0######�0##8###21##�###�1##&lt;###6#######�N##�###.3######.3######.3##(###V3######V3######14##"###S4##</w:t>
      </w:r>
      <w:r>
        <w:br w:type="page"/>
      </w:r>
    </w:p>
    <w:p>
      <w:pPr>
        <w:pStyle w:val="PreformattedText"/>
        <w:bidi w:val="0"/>
        <w:jc w:val="left"/>
        <w:rPr/>
      </w:pPr>
      <w:r>
        <w:rPr/>
        <w:t>###_4######�M######�M######�M######�M######�M######�M######�M##$###�O##h###8R##j###�M##�###################"#######g4######################14######14######g4######g4######�M##############"#######"#######V3##############V3##�###�N######�F######�F######�F######g4##�</w:t>
      </w:r>
      <w:r>
        <w:br w:type="page"/>
      </w:r>
    </w:p>
    <w:p>
      <w:pPr>
        <w:pStyle w:val="PreformattedText"/>
        <w:bidi w:val="0"/>
        <w:jc w:val="left"/>
        <w:rPr/>
      </w:pPr>
      <w:r>
        <w:rPr/>
        <w:t>##"#######V3######"#######V3######�M##############�F######################################################g4######�M##############�F######�F##:###[G##,###"#######"###############################################################�G######V3######"3##</w:t>
      </w:r>
      <w:r>
        <w:br w:type="page"/>
      </w:r>
    </w:p>
    <w:p>
      <w:pPr>
        <w:pStyle w:val="PreformattedText"/>
        <w:bidi w:val="0"/>
        <w:jc w:val="left"/>
        <w:rPr/>
      </w:pPr>
      <w:r>
        <w:rPr/>
        <w:t>###01�Sd�#########�0######�@##�###�G##</w:t>
        <w:br/>
        <w:t>############I##�###�N##0###�N######�G##</w:t>
        <w:br/>
        <w:t>###�R######�D##�###�R######�G##############################################################################�R##############"#######�G##|###################�F######################################################g4######g4######g4######�M######�M######################################[F##d###################################g4######g4######g4######�N######g4######g4######g4######g4##############6#######6#######6###�*##�0######6#######6#######6#######�0######6#######6#######6#######"#######"#######"#######"#######"#######"#######����######</w:t>
      </w:r>
      <w:r>
        <w:br w:type="page"/>
      </w:r>
    </w:p>
    <w:p>
      <w:pPr>
        <w:pStyle w:val="PreformattedText"/>
        <w:bidi w:val="0"/>
        <w:jc w:val="left"/>
        <w:rPr/>
      </w:pPr>
      <w:r>
        <w:rPr/>
        <w:t>###################################################################################################################################################################################################################################################################################################################################################################################################################################################################################################################################################################################################IFLA Cataloguing Section</w:t>
      </w:r>
    </w:p>
    <w:p>
      <w:pPr>
        <w:pStyle w:val="PreformattedText"/>
        <w:bidi w:val="0"/>
        <w:jc w:val="left"/>
        <w:rPr/>
      </w:pPr>
      <w:r>
        <w:rPr/>
      </w:r>
    </w:p>
    <w:p>
      <w:pPr>
        <w:pStyle w:val="PreformattedText"/>
        <w:bidi w:val="0"/>
        <w:jc w:val="left"/>
        <w:rPr/>
      </w:pPr>
      <w:r>
        <w:rPr/>
        <w:t>Names of Persons</w:t>
      </w:r>
    </w:p>
    <w:p>
      <w:pPr>
        <w:pStyle w:val="PreformattedText"/>
        <w:bidi w:val="0"/>
        <w:jc w:val="left"/>
        <w:rPr/>
      </w:pPr>
      <w:r>
        <w:rPr/>
      </w:r>
    </w:p>
    <w:p>
      <w:pPr>
        <w:pStyle w:val="PreformattedText"/>
        <w:bidi w:val="0"/>
        <w:jc w:val="left"/>
        <w:rPr/>
      </w:pPr>
      <w:r>
        <w:rPr/>
        <w:t>Introduction:</w:t>
      </w:r>
    </w:p>
    <w:p>
      <w:pPr>
        <w:pStyle w:val="PreformattedText"/>
        <w:bidi w:val="0"/>
        <w:jc w:val="left"/>
        <w:rPr/>
      </w:pPr>
      <w:r>
        <w:rPr/>
      </w:r>
    </w:p>
    <w:p>
      <w:pPr>
        <w:pStyle w:val="PreformattedText"/>
        <w:bidi w:val="0"/>
        <w:jc w:val="left"/>
        <w:rPr/>
      </w:pPr>
      <w:r>
        <w:rPr/>
        <w:t xml:space="preserve">According to the International Cataloguing Principles (ICP)# the Form of Name for Persons as an authorized access point should be constructed following a standard: "When the name of a person consists of several words, the choice of first word for the authorized access point should follow conventions of the country and language most associated with that person, as found in manifestations or reference sources". Thus, this set of documents summarizes the conventions for each country, established by each national cataloguing agency, to help other cataloguing agencies creating authority data worldwide. </w:t>
      </w:r>
    </w:p>
    <w:p>
      <w:pPr>
        <w:pStyle w:val="PreformattedText"/>
        <w:bidi w:val="0"/>
        <w:jc w:val="left"/>
        <w:rPr/>
      </w:pPr>
      <w:r>
        <w:rPr/>
      </w:r>
    </w:p>
    <w:p>
      <w:pPr>
        <w:pStyle w:val="PreformattedText"/>
        <w:bidi w:val="0"/>
        <w:jc w:val="left"/>
        <w:rPr/>
      </w:pPr>
      <w:r>
        <w:rPr/>
        <w:t>Please access IFLA Names of Persons# to submit updates from your country and to access more information.</w:t>
      </w:r>
    </w:p>
    <w:p>
      <w:pPr>
        <w:pStyle w:val="PreformattedText"/>
        <w:bidi w:val="0"/>
        <w:jc w:val="left"/>
        <w:rPr/>
      </w:pPr>
      <w:r>
        <w:rPr/>
      </w:r>
    </w:p>
    <w:p>
      <w:pPr>
        <w:pStyle w:val="PreformattedText"/>
        <w:bidi w:val="0"/>
        <w:jc w:val="left"/>
        <w:rPr/>
      </w:pPr>
      <w:r>
        <w:rPr/>
      </w:r>
    </w:p>
    <w:p>
      <w:pPr>
        <w:pStyle w:val="PreformattedText"/>
        <w:bidi w:val="0"/>
        <w:jc w:val="left"/>
        <w:rPr/>
      </w:pPr>
      <w:r>
        <w:rPr/>
        <w:t>Country name in English: Bulgaria</w:t>
      </w:r>
    </w:p>
    <w:p>
      <w:pPr>
        <w:pStyle w:val="PreformattedText"/>
        <w:bidi w:val="0"/>
        <w:jc w:val="left"/>
        <w:rPr/>
      </w:pPr>
      <w:r>
        <w:rPr/>
        <w:t>Country name in official language(s): #####################################################################################################################################################################################J#;#3#0#@#8#O#</w:t>
      </w:r>
    </w:p>
    <w:p>
      <w:pPr>
        <w:pStyle w:val="PreformattedText"/>
        <w:bidi w:val="0"/>
        <w:jc w:val="left"/>
        <w:rPr/>
      </w:pPr>
      <w:r>
        <w:rPr/>
        <w:t>#L#a#n#g#u#a#g#e# #i#n# #E#n#g#l#i#s#h#:# #B#u#l#g#a#r#i#a#n#</w:t>
      </w:r>
    </w:p>
    <w:p>
      <w:pPr>
        <w:pStyle w:val="PreformattedText"/>
        <w:bidi w:val="0"/>
        <w:jc w:val="left"/>
        <w:rPr/>
      </w:pPr>
      <w:r>
        <w:rPr/>
        <w:t>#L#a#n#g#u#a#g#e# #n#a#m#e# #i#n# #o#f#f#i#c#i#a#l# #l#a#n#g#u#a#g#e#(#s#)#:# #1#J#;#3#0#@#A#:#8#</w:t>
      </w:r>
    </w:p>
    <w:p>
      <w:pPr>
        <w:pStyle w:val="PreformattedText"/>
        <w:bidi w:val="0"/>
        <w:jc w:val="left"/>
        <w:rPr/>
      </w:pPr>
      <w:r>
        <w:rPr/>
        <w:t>#L#a#s#t# #u#p#d#a#t#e#d#:# #M#a#r#c#h# #2#0#1#6#</w:t>
      </w:r>
    </w:p>
    <w:p>
      <w:pPr>
        <w:pStyle w:val="PreformattedText"/>
        <w:bidi w:val="0"/>
        <w:jc w:val="left"/>
        <w:rPr/>
      </w:pPr>
      <w:r>
        <w:rPr/>
        <w:t>#</w:t>
      </w:r>
    </w:p>
    <w:p>
      <w:pPr>
        <w:pStyle w:val="PreformattedText"/>
        <w:bidi w:val="0"/>
        <w:jc w:val="left"/>
        <w:rPr/>
      </w:pPr>
      <w:r>
        <w:rPr/>
        <w:t>#B#u#l#g#a#r#i#a#n# #n#a#m#e#s# #a#r#e# #c#i#t#e#d# #o#n# #t#i#t#l#e#s# #p#a#g#e#s# #i#n# #t#h#e# #n#o#m#i#n#a#t#i#v#e# #c#a#s#e#.# #A# #r#e#s#i#d#u#a#l# #c#a#s#e# #f#o#r#m# #e#n#d#i#n#g# #i#n# #2#0# #(#v#a#)#,# #n#o#w# #o#u#t# #o#f# #u#s#e#,# #i#s# #o#c#c#a#s#i#o#n#a#l#l#y# #m#e#t# #w#i#t#h# #i#n# #o#l#d#e#r# #w#o#r#k#s# #w#h#e#n# #c#i#t#i#n#g# #m#a#s#c#u#l#i#n#e# #n#a#m#e#s# #o#n#l#y# #a#n#d# #o#n#l#y# #i#n# #c#a#s#e#s# #w#h#e#r#e# #t#h#e# #n#a#m#e# #i#s# #l#i#n#k#e#d# #t#o# #t#h#e# #t#i#t#l#e# #b#y# #a# #p#r#e#p#o#s#i#t#i#o#n#,# #e#.#g#.#,# ###@#0#B#:#0# #1#J#;#3#0#@#A#:#0# #8#A#B#&gt;#@#8#O# #&gt;#B# ###.###.# ###&gt;#9#=#8#:#&gt;#2#0# #(#A# #s#h#o#r#t# #h#i#s#t#o#r#y# #o#f# #B#u#l#g#a#r#i#a#,# #b#y# #D#P# #V#o#j#n#i#k#o#v#a# #(#i#.#e#.#,# #D#P# #V#o#j#n#i#k#o#v#)#)#.# #I#n# #s#u#c#h# #c#a#s#es it is essential to consult a reliable reference tool to ascertain whether the name cited is masculine, as dealt with above, or feminine, as given in examples below. The author index to the last reference work listed at the end of the entry is recommended for this purpos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ME ELEMENTS</w:t>
      </w:r>
    </w:p>
    <w:p>
      <w:pPr>
        <w:pStyle w:val="PreformattedText"/>
        <w:bidi w:val="0"/>
        <w:jc w:val="left"/>
        <w:rPr/>
      </w:pPr>
      <w:r>
        <w:rPr/>
      </w:r>
    </w:p>
    <w:p>
      <w:pPr>
        <w:pStyle w:val="PreformattedText"/>
        <w:bidi w:val="0"/>
        <w:jc w:val="left"/>
        <w:rPr/>
      </w:pPr>
      <w:r>
        <w:rPr/>
        <w:t>Elements normally forming part of a name</w:t>
      </w:r>
    </w:p>
    <w:p>
      <w:pPr>
        <w:pStyle w:val="PreformattedText"/>
        <w:bidi w:val="0"/>
        <w:jc w:val="left"/>
        <w:rPr/>
      </w:pPr>
      <w:r>
        <w:rPr/>
      </w:r>
    </w:p>
    <w:p>
      <w:pPr>
        <w:pStyle w:val="PreformattedText"/>
        <w:bidi w:val="0"/>
        <w:jc w:val="left"/>
        <w:rPr/>
      </w:pPr>
      <w:r>
        <w:rPr/>
        <w:t>Element#Type#Examples####Cyrilic alphabet#Latin alphabet##1. Forename</w:t>
      </w:r>
    </w:p>
    <w:p>
      <w:pPr>
        <w:pStyle w:val="PreformattedText"/>
        <w:bidi w:val="0"/>
        <w:jc w:val="left"/>
        <w:rPr/>
      </w:pPr>
      <w:r>
        <w:rPr/>
        <w:t>Note: No compound forenames are used in Bulgaria. The father�s forename usually follows, in full or abbre#v#i#a#t#e#d# #f#o#r#m#.###s#i#m#p#l#e###########-#-# #m#a#s#c#u#l#i#n#e#####8#E#0#8#;#</w:t>
      </w:r>
    </w:p>
    <w:p>
      <w:pPr>
        <w:pStyle w:val="PreformattedText"/>
        <w:bidi w:val="0"/>
        <w:jc w:val="left"/>
        <w:rPr/>
      </w:pPr>
      <w:r>
        <w:rPr/>
        <w:t>###8#&lt;#8#B#J#@###M#i#h#a#i#l#</w:t>
      </w:r>
    </w:p>
    <w:p>
      <w:pPr>
        <w:pStyle w:val="PreformattedText"/>
        <w:bidi w:val="0"/>
        <w:jc w:val="left"/>
        <w:rPr/>
      </w:pPr>
      <w:r>
        <w:rPr/>
        <w:t>#D#i#m#i#t#�#r#######-#-# #f#e#m#i#n#i#n#e#####8#:#&gt;#;#8#=#0#</w:t>
      </w:r>
    </w:p>
    <w:p>
      <w:pPr>
        <w:pStyle w:val="PreformattedText"/>
        <w:bidi w:val="0"/>
        <w:jc w:val="left"/>
        <w:rPr/>
      </w:pPr>
      <w:r>
        <w:rPr/>
        <w:t>###5#=#:#0###N#i#k#o#l#i#n#a#</w:t>
      </w:r>
    </w:p>
    <w:p>
      <w:pPr>
        <w:pStyle w:val="PreformattedText"/>
        <w:bidi w:val="0"/>
        <w:jc w:val="left"/>
        <w:rPr/>
      </w:pPr>
      <w:r>
        <w:rPr/>
        <w:t>#P#e#n#k#a#######c#o#m#p#o#u#n#d#</w:t>
      </w:r>
    </w:p>
    <w:p>
      <w:pPr>
        <w:pStyle w:val="PreformattedText"/>
        <w:bidi w:val="0"/>
        <w:jc w:val="left"/>
        <w:rPr/>
      </w:pPr>
      <w:r>
        <w:rPr/>
        <w:t>#N#o#t#e#:# # #D#o#u#b#l#e# #p#e#r#s#o#n#a#l# #n#a#m#e#s# #a#p#p#e#a#r#e#d# #a#f#t#e#r# #1#8#7#8# #b#u#t# #n#e#v#e#r# #g#a#i#n#e#d# #p#o#p#u#l#a#r#i#t#y# #o#w#i#n#g# #t#o# #b#o#t#h# #t#r#a#d#i#t#i#o#n#a#l# #r#e#a#s#o#n#s# #a#n#d# #a#n# #o#f#f#i#c#i#a#l# #b#a#n#.# ###########-#-# #m#a#s#c#u#l#i#n#e#####2#0#=#-###A#5#=#</w:t>
      </w:r>
    </w:p>
    <w:p>
      <w:pPr>
        <w:pStyle w:val="PreformattedText"/>
        <w:bidi w:val="0"/>
        <w:jc w:val="left"/>
        <w:rPr/>
      </w:pPr>
      <w:r>
        <w:rPr/>
        <w:t>###5#B#J#@#-###&lt;#8#;###I#v#a#n#-#A#s#e#n#</w:t>
      </w:r>
    </w:p>
    <w:p>
      <w:pPr>
        <w:pStyle w:val="PreformattedText"/>
        <w:bidi w:val="0"/>
        <w:jc w:val="left"/>
        <w:rPr/>
      </w:pPr>
      <w:r>
        <w:rPr/>
        <w:t>#P#e#t###r#-#E#m#i#l#######-#-# #f#e#m#i#n#i#n#e#####=#=#0#-###0#@#8#O#</w:t>
      </w:r>
    </w:p>
    <w:p>
      <w:pPr>
        <w:pStyle w:val="PreformattedText"/>
        <w:bidi w:val="0"/>
        <w:jc w:val="left"/>
        <w:rPr/>
      </w:pPr>
      <w:r>
        <w:rPr/>
        <w:t># #&gt;#7#-###0#@#8###A#n#n#a#-#M#a#r#i#j#a#</w:t>
      </w:r>
    </w:p>
    <w:p>
      <w:pPr>
        <w:pStyle w:val="PreformattedText"/>
        <w:bidi w:val="0"/>
        <w:jc w:val="left"/>
        <w:rPr/>
      </w:pPr>
      <w:r>
        <w:rPr/>
        <w:t>#R#o#z#-#M#a#r#i#####2#.# #P#a#t#r#o#n#y#m#i#c#</w:t>
      </w:r>
    </w:p>
    <w:p>
      <w:pPr>
        <w:pStyle w:val="PreformattedText"/>
        <w:bidi w:val="0"/>
        <w:jc w:val="left"/>
        <w:rPr/>
      </w:pPr>
      <w:r>
        <w:rPr/>
        <w:t>#N#o#t#e#:# #T#h#e# #p#a#t#e#r#n#a#l# #n#a#m#e# #i#s# #t#h#e# #f#i#r#s#t# #o#f# #o#n#e## s# #f#a#t#h#e#r#.# #P#a#t#e#r#n#a#l# #n#a#m#e#s# #a#r#e# #e#n#t#e#r#e#d# #w#i#t#h# #B#u#l#g#a#r#i#a#n# #e#n#d#i#n#g#s#,# #a#c#c#o#r#d#i#n#g# #t#o# #t#h#e# #s#e#x# #o#f# #t#h#e# #c#h#i#l#d#.#############m#a#s#c#u#l#i#n#e#</w:t>
      </w:r>
    </w:p>
    <w:p>
      <w:pPr>
        <w:pStyle w:val="PreformattedText"/>
        <w:bidi w:val="0"/>
        <w:jc w:val="left"/>
        <w:rPr/>
      </w:pPr>
      <w:r>
        <w:rPr/>
        <w:t>#T#h#e# #n#a#m#e# #i#s# #f#o#r#m#e#d# #b#y# #t#h#e# #s#u#f#f#i#x# #-#&gt;#2#,# #</w:t>
      </w:r>
    </w:p>
    <w:p>
      <w:pPr>
        <w:pStyle w:val="PreformattedText"/>
        <w:bidi w:val="0"/>
        <w:jc w:val="left"/>
        <w:rPr/>
      </w:pPr>
      <w:r>
        <w:rPr/>
        <w:t>#-#5#2# #w#h#i#c#h# #a#r#e# #g#e#n#e#r#a#t#i#v#e#,# #m#e#a#n#i#n#g# ## s#o#n# #o#f#.## ##</w:t>
      </w:r>
    </w:p>
    <w:p>
      <w:pPr>
        <w:pStyle w:val="PreformattedText"/>
        <w:bidi w:val="0"/>
        <w:jc w:val="left"/>
        <w:rPr/>
      </w:pPr>
      <w:r>
        <w:rPr/>
        <w:t>###5#&gt;#@#3#8#5#2#</w:t>
      </w:r>
    </w:p>
    <w:p>
      <w:pPr>
        <w:pStyle w:val="PreformattedText"/>
        <w:bidi w:val="0"/>
        <w:jc w:val="left"/>
        <w:rPr/>
      </w:pPr>
      <w:r>
        <w:rPr/>
        <w:t>#%#@#8#A#B#&gt;#2###</w:t>
      </w:r>
    </w:p>
    <w:p>
      <w:pPr>
        <w:pStyle w:val="PreformattedText"/>
        <w:bidi w:val="0"/>
        <w:jc w:val="left"/>
        <w:rPr/>
      </w:pPr>
      <w:r>
        <w:rPr/>
        <w:t>#G#e#o#r#g#i#e#v#</w:t>
      </w:r>
    </w:p>
    <w:p>
      <w:pPr>
        <w:pStyle w:val="PreformattedText"/>
        <w:bidi w:val="0"/>
        <w:jc w:val="left"/>
        <w:rPr/>
      </w:pPr>
      <w:r>
        <w:rPr/>
        <w:t>#H#r#i#s#t#o#v#######f#e#m#i#n#i#n#e#</w:t>
      </w:r>
    </w:p>
    <w:p>
      <w:pPr>
        <w:pStyle w:val="PreformattedText"/>
        <w:bidi w:val="0"/>
        <w:jc w:val="left"/>
        <w:rPr/>
      </w:pPr>
      <w:r>
        <w:rPr/>
        <w:t>#T#h#e# #n#a#m#e# #i#s# #f#o#r#m#e#d# #b#y# #t#h#e# #s#u#f#f#i#x# #-#&gt;#2#0#,#</w:t>
      </w:r>
    </w:p>
    <w:p>
      <w:pPr>
        <w:pStyle w:val="PreformattedText"/>
        <w:bidi w:val="0"/>
        <w:jc w:val="left"/>
        <w:rPr/>
      </w:pPr>
      <w:r>
        <w:rPr/>
        <w:t xml:space="preserve">#-#5#2#0#,# #m#e#a#n#i#n#g# ## d#a#u#g#h#t#e#r# #o#f#.## </w:t>
      </w:r>
    </w:p>
    <w:p>
      <w:pPr>
        <w:pStyle w:val="PreformattedText"/>
        <w:bidi w:val="0"/>
        <w:jc w:val="left"/>
        <w:rPr/>
      </w:pPr>
      <w:r>
        <w:rPr/>
        <w:t>#N#o#t#e#:# # #O#c#c#a#s#i#o#n#a#l#l#y# #v#a#r#i#a#n#t#s# #o#c#c#u#r# #i#n# #t#h#e# #f#o#r#m#a#t#i#o#n# #o#f# #p#a#t#e#r#n#a#l# #n#a#m#e#s# #i#n# #t#h#e# #f#e#m#i#n#i#n#e# #g#e#n#d#e#r# #w#h#e#n# #t#h#e#y# #a#r#e# #f#e#l#t# #t#o# #b#e# #o#f# #f#o#r#e#i#g#n# #o#r#i#g#i#n# #a#n#d# #t#h#e# #p#a#t#e#r#n#a#l# #n#a#m#e# #t#h#u#s# #f#o#r#m#e#d# #i#s# #n#o#t# #e#u#p#h#o#n#i#u#s#.# # #I#n# #t#h#a#t# #c#a#s#e#,# #n#o# #s#u#f#f#i#x# #i#s# #a#d#d#e#d#.# # ###</w:t>
      </w:r>
    </w:p>
    <w:p>
      <w:pPr>
        <w:pStyle w:val="PreformattedText"/>
        <w:bidi w:val="0"/>
        <w:jc w:val="left"/>
        <w:rPr/>
      </w:pPr>
      <w:r>
        <w:rPr/>
        <w:t>###5#&gt;#@#3#8#5#2#0#</w:t>
      </w:r>
    </w:p>
    <w:p>
      <w:pPr>
        <w:pStyle w:val="PreformattedText"/>
        <w:bidi w:val="0"/>
        <w:jc w:val="left"/>
        <w:rPr/>
      </w:pPr>
      <w:r>
        <w:rPr/>
        <w:t>#%#@#8#A#B#&gt;#2#0#</w:t>
      </w:r>
    </w:p>
    <w:p>
      <w:pPr>
        <w:pStyle w:val="PreformattedText"/>
        <w:bidi w:val="0"/>
        <w:jc w:val="left"/>
        <w:rPr/>
      </w:pPr>
      <w:r>
        <w:rPr/>
        <w:t>#</w:t>
      </w:r>
    </w:p>
    <w:p>
      <w:pPr>
        <w:pStyle w:val="PreformattedText"/>
        <w:bidi w:val="0"/>
        <w:jc w:val="left"/>
        <w:rPr/>
      </w:pPr>
      <w:r>
        <w:rPr/>
        <w:t>#</w:t>
      </w:r>
    </w:p>
    <w:p>
      <w:pPr>
        <w:pStyle w:val="PreformattedText"/>
        <w:bidi w:val="0"/>
        <w:jc w:val="left"/>
        <w:rPr/>
      </w:pPr>
      <w:r>
        <w:rPr/>
        <w:t>###;#5#=#0# ###&lt;#8#;# #(#n#o#t# #</w:t>
      </w:r>
    </w:p>
    <w:p>
      <w:pPr>
        <w:pStyle w:val="PreformattedText"/>
        <w:bidi w:val="0"/>
        <w:jc w:val="left"/>
        <w:rPr/>
      </w:pPr>
      <w:r>
        <w:rPr/>
        <w:t>###;#5#=#0# ###&lt;#8#;#&gt;#2#0#)###</w:t>
      </w:r>
    </w:p>
    <w:p>
      <w:pPr>
        <w:pStyle w:val="PreformattedText"/>
        <w:bidi w:val="0"/>
        <w:jc w:val="left"/>
        <w:rPr/>
      </w:pPr>
      <w:r>
        <w:rPr/>
        <w:t>#G#e#o#r#g#i#eva</w:t>
      </w:r>
    </w:p>
    <w:p>
      <w:pPr>
        <w:pStyle w:val="PreformattedText"/>
        <w:bidi w:val="0"/>
        <w:jc w:val="left"/>
        <w:rPr/>
      </w:pPr>
      <w:r>
        <w:rPr/>
        <w:t>Hristova</w:t>
      </w:r>
    </w:p>
    <w:p>
      <w:pPr>
        <w:pStyle w:val="PreformattedText"/>
        <w:bidi w:val="0"/>
        <w:jc w:val="left"/>
        <w:rPr/>
      </w:pPr>
      <w:r>
        <w:rPr/>
      </w:r>
    </w:p>
    <w:p>
      <w:pPr>
        <w:pStyle w:val="PreformattedText"/>
        <w:bidi w:val="0"/>
        <w:jc w:val="left"/>
        <w:rPr/>
      </w:pPr>
      <w:r>
        <w:rPr/>
      </w:r>
    </w:p>
    <w:p>
      <w:pPr>
        <w:pStyle w:val="PreformattedText"/>
        <w:bidi w:val="0"/>
        <w:jc w:val="left"/>
        <w:rPr/>
      </w:pPr>
      <w:r>
        <w:rPr/>
        <w:t>Elena Emil (not Elena Emilova)##3.  Surname</w:t>
      </w:r>
    </w:p>
    <w:p>
      <w:pPr>
        <w:pStyle w:val="PreformattedText"/>
        <w:bidi w:val="0"/>
        <w:jc w:val="left"/>
        <w:rPr/>
      </w:pPr>
      <w:r>
        <w:rPr/>
        <w:t>Note:  The family (surname) name of every person is that of the grandfather or the clan the father belonged to and is known generally.</w:t>
      </w:r>
    </w:p>
    <w:p>
      <w:pPr>
        <w:pStyle w:val="PreformattedText"/>
        <w:bidi w:val="0"/>
        <w:jc w:val="left"/>
        <w:rPr/>
      </w:pPr>
      <w:r>
        <w:rPr/>
        <w:t>A great number of family names are formed by personal or family sobriquet, name of profession, skills or place of birth - town or country  associated with the person. ######simple#####-- masculine</w:t>
      </w:r>
    </w:p>
    <w:p>
      <w:pPr>
        <w:pStyle w:val="PreformattedText"/>
        <w:bidi w:val="0"/>
        <w:jc w:val="left"/>
        <w:rPr/>
      </w:pPr>
      <w:r>
        <w:rPr/>
        <w:t>The name is formed by the suffix �#######################################################################################&gt;#2# #(#t#h#e# #m#o#s#t# #c#o#m#m#o#n# #f#o#r#m#)#,#</w:t>
      </w:r>
    </w:p>
    <w:p>
      <w:pPr>
        <w:pStyle w:val="PreformattedText"/>
        <w:bidi w:val="0"/>
        <w:jc w:val="left"/>
        <w:rPr/>
      </w:pPr>
      <w:r>
        <w:rPr/>
        <w:t>#-#5#2#,# #-# #A#:#8#,# #-#8#=# #(#f#o#r#m#e#d# #f#r#o#m# #f#e#m#i#n#i#n#e# #n#a#m#e#,# #m#o#s#t# #o#f#t#e#n# #t#h#a#t# #o#f# #t#h#e# #m#o#t#h#e#r#)#</w:t>
      </w:r>
    </w:p>
    <w:p>
      <w:pPr>
        <w:pStyle w:val="PreformattedText"/>
        <w:bidi w:val="0"/>
        <w:jc w:val="left"/>
        <w:rPr/>
      </w:pPr>
      <w:r>
        <w:rPr/>
        <w:t>#N#o#t#e#:# # #T#h#e# #a#c#c#e#p#t#a#n#c#e# #o#f# #v#a#r#i#a#n#t#s# #o#f# #t#h#e# #f#a#m#i#l#y# #n#a#m#e# #i#s# #e#x#p#l#a#i#n#e#d# #b#y# #a# #n#u#m#b#e#r# #o#f# #p#o#s#s#i#b#l#e# #v#a#r#i#a#n#t#s# #f#o#r# #t#h#e#i#r# #f#o#r#m#a#t#i#o#n#.# # #M#o#s#t# #f#r#e#q#u#e#n#t#l#y# #t#h#i#s# #o#c#c#u#r#s# #w#h#e#n# #t#h#e# #p#a#t#e#r#n#a#l# #n#a#m#e# #b#e#c#o#m#e#s# #a# #f#a#m#i#l#y# #n#a#m#e#.# ###</w:t>
      </w:r>
    </w:p>
    <w:p>
      <w:pPr>
        <w:pStyle w:val="PreformattedText"/>
        <w:bidi w:val="0"/>
        <w:jc w:val="left"/>
        <w:rPr/>
      </w:pPr>
      <w:r>
        <w:rPr/>
        <w:t>###5#B#@#&gt;#2#</w:t>
      </w:r>
    </w:p>
    <w:p>
      <w:pPr>
        <w:pStyle w:val="PreformattedText"/>
        <w:bidi w:val="0"/>
        <w:jc w:val="left"/>
        <w:rPr/>
      </w:pPr>
      <w:r>
        <w:rPr/>
        <w:t>###5#B#5#2# #</w:t>
      </w:r>
    </w:p>
    <w:p>
      <w:pPr>
        <w:pStyle w:val="PreformattedText"/>
        <w:bidi w:val="0"/>
        <w:jc w:val="left"/>
        <w:rPr/>
      </w:pPr>
      <w:r>
        <w:rPr/>
        <w:t>###0#1#@#&gt;#2#A#:#8#</w:t>
      </w:r>
    </w:p>
    <w:p>
      <w:pPr>
        <w:pStyle w:val="PreformattedText"/>
        <w:bidi w:val="0"/>
        <w:jc w:val="left"/>
        <w:rPr/>
      </w:pPr>
      <w:r>
        <w:rPr/>
        <w:t>###;#0#4#8#:#8#=#</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2#5#B#0#=# #"####### ##### ###5#;#G#5#2#</w:t>
      </w:r>
    </w:p>
    <w:p>
      <w:pPr>
        <w:pStyle w:val="PreformattedText"/>
        <w:bidi w:val="0"/>
        <w:jc w:val="left"/>
        <w:rPr/>
      </w:pPr>
      <w:r>
        <w:rPr/>
        <w:t>###5#&gt;#@#3#8# #&amp;######### ###5#@#3#&gt;#2#A#:#8#.###</w:t>
      </w:r>
    </w:p>
    <w:p>
      <w:pPr>
        <w:pStyle w:val="PreformattedText"/>
        <w:bidi w:val="0"/>
        <w:jc w:val="left"/>
        <w:rPr/>
      </w:pPr>
      <w:r>
        <w:rPr/>
        <w:t>#P#e#t#r#o#v#</w:t>
      </w:r>
    </w:p>
    <w:p>
      <w:pPr>
        <w:pStyle w:val="PreformattedText"/>
        <w:bidi w:val="0"/>
        <w:jc w:val="left"/>
        <w:rPr/>
      </w:pPr>
      <w:r>
        <w:rPr/>
        <w:t>#P#e#t#e#v#</w:t>
      </w:r>
    </w:p>
    <w:p>
      <w:pPr>
        <w:pStyle w:val="PreformattedText"/>
        <w:bidi w:val="0"/>
        <w:jc w:val="left"/>
        <w:rPr/>
      </w:pPr>
      <w:r>
        <w:rPr/>
        <w:t>#G#a#b#r#o#v#s#k#i#</w:t>
      </w:r>
    </w:p>
    <w:p>
      <w:pPr>
        <w:pStyle w:val="PreformattedText"/>
        <w:bidi w:val="0"/>
        <w:jc w:val="left"/>
        <w:rPr/>
      </w:pPr>
      <w:r>
        <w:rPr/>
        <w:t>#V#l#a#d#i#k#i#n#######-#-# #f#e#m#i#n#i#n#e#</w:t>
      </w:r>
    </w:p>
    <w:p>
      <w:pPr>
        <w:pStyle w:val="PreformattedText"/>
        <w:bidi w:val="0"/>
        <w:jc w:val="left"/>
        <w:rPr/>
      </w:pPr>
      <w:r>
        <w:rPr/>
        <w:t>#P#a#t#e#r#n#a#l#/#m#a#i#d#e#n# #n#a#m#e# #o#r# #a#f#t#e#r# #t#h#e# #h#u#s#b#a#n#d## s# #s#u#r#n#a#m#e#.###</w:t>
      </w:r>
    </w:p>
    <w:p>
      <w:pPr>
        <w:pStyle w:val="PreformattedText"/>
        <w:bidi w:val="0"/>
        <w:jc w:val="left"/>
        <w:rPr/>
      </w:pPr>
      <w:r>
        <w:rPr/>
        <w:t>###5#B#@#&gt;#2#0#</w:t>
      </w:r>
    </w:p>
    <w:p>
      <w:pPr>
        <w:pStyle w:val="PreformattedText"/>
        <w:bidi w:val="0"/>
        <w:jc w:val="left"/>
        <w:rPr/>
      </w:pPr>
      <w:r>
        <w:rPr/>
        <w:t>###;#0#4#8#:#8#=#0#</w:t>
      </w:r>
    </w:p>
    <w:p>
      <w:pPr>
        <w:pStyle w:val="PreformattedText"/>
        <w:bidi w:val="0"/>
        <w:jc w:val="left"/>
        <w:rPr/>
      </w:pPr>
      <w:r>
        <w:rPr/>
        <w:t>###0#1#@#&gt;#2#A#:#0###</w:t>
      </w:r>
    </w:p>
    <w:p>
      <w:pPr>
        <w:pStyle w:val="PreformattedText"/>
        <w:bidi w:val="0"/>
        <w:jc w:val="left"/>
        <w:rPr/>
      </w:pPr>
      <w:r>
        <w:rPr/>
        <w:t>#P#e#t#r#o#v#a#</w:t>
      </w:r>
    </w:p>
    <w:p>
      <w:pPr>
        <w:pStyle w:val="PreformattedText"/>
        <w:bidi w:val="0"/>
        <w:jc w:val="left"/>
        <w:rPr/>
      </w:pPr>
      <w:r>
        <w:rPr/>
        <w:t>#V#l#a#d#i#k#i#n#a#</w:t>
      </w:r>
    </w:p>
    <w:p>
      <w:pPr>
        <w:pStyle w:val="PreformattedText"/>
        <w:bidi w:val="0"/>
        <w:jc w:val="left"/>
        <w:rPr/>
      </w:pPr>
      <w:r>
        <w:rPr/>
        <w:t>#G#a#b#r#o#v#s#k#a#</w:t>
      </w:r>
    </w:p>
    <w:p>
      <w:pPr>
        <w:pStyle w:val="PreformattedText"/>
        <w:bidi w:val="0"/>
        <w:jc w:val="left"/>
        <w:rPr/>
      </w:pPr>
      <w:r>
        <w:rPr/>
        <w:t>#######c#o#m#p#o#u#n#d###########-#-# #m#a#s#c#u#l#i#n#e#</w:t>
      </w:r>
    </w:p>
    <w:p>
      <w:pPr>
        <w:pStyle w:val="PreformattedText"/>
        <w:bidi w:val="0"/>
        <w:jc w:val="left"/>
        <w:rPr/>
      </w:pPr>
      <w:r>
        <w:rPr/>
        <w:t>#O#c#c#u#r#r#i#n#g# #r#a#r#e#l#y#,# #w#r#i#t#t#e#n# #h#y#p#h#e#n#a#t#e#d#.###</w:t>
      </w:r>
    </w:p>
    <w:p>
      <w:pPr>
        <w:pStyle w:val="PreformattedText"/>
        <w:bidi w:val="0"/>
        <w:jc w:val="left"/>
        <w:rPr/>
      </w:pPr>
      <w:r>
        <w:rPr/>
        <w:t>#"#5#&gt;#4#&gt;#@#&gt;#2#-###0#;#0#=###</w:t>
      </w:r>
    </w:p>
    <w:p>
      <w:pPr>
        <w:pStyle w:val="PreformattedText"/>
        <w:bidi w:val="0"/>
        <w:jc w:val="left"/>
        <w:rPr/>
      </w:pPr>
      <w:r>
        <w:rPr/>
        <w:t>#T#e#o#d#o#r#o#v#-#B#a#l#a#n#######-#-# #f#e#m#i#n#i#n#e#</w:t>
      </w:r>
    </w:p>
    <w:p>
      <w:pPr>
        <w:pStyle w:val="PreformattedText"/>
        <w:bidi w:val="0"/>
        <w:jc w:val="left"/>
        <w:rPr/>
      </w:pPr>
      <w:r>
        <w:rPr/>
        <w:t>#C#u#r#r#e#n#t# #p#r#a#c#t#i#c#e# #a#l#l#o#w#s# #t#h#e# #e#n#t#r#y# #o#f# #t#h#e# #f#a#m#i#l#y# #n#a#m#e# #o#f# #t#h#e# #f#a#t#h#e#r#,# #f#o#l#l#o#w#e#d# #b#y# #t#h#a#t# #o#f# #t#h#e# #s#p#o#u#s#e#,# #s#e#p#a#r#a#t#e#l#y# #h#y#p#h#e#n#a#t#e#d#,# #i#n# #o#f#f#i#c#i#a#l# #d#o#c#u#m#e#n#t#s#.###</w:t>
      </w:r>
    </w:p>
    <w:p>
      <w:pPr>
        <w:pStyle w:val="PreformattedText"/>
        <w:bidi w:val="0"/>
        <w:jc w:val="left"/>
        <w:rPr/>
      </w:pPr>
      <w:r>
        <w:rPr/>
        <w:t>###&gt;#?#&gt;#2#0#-###C#B#0#D#&gt;#2#0###</w:t>
      </w:r>
    </w:p>
    <w:p>
      <w:pPr>
        <w:pStyle w:val="PreformattedText"/>
        <w:bidi w:val="0"/>
        <w:jc w:val="left"/>
        <w:rPr/>
      </w:pPr>
      <w:r>
        <w:rPr/>
        <w:t>#P#o#p#o#v#a#-#M#u#t#a#f#o#v#a#####</w:t>
      </w:r>
    </w:p>
    <w:p>
      <w:pPr>
        <w:pStyle w:val="PreformattedText"/>
        <w:bidi w:val="0"/>
        <w:jc w:val="left"/>
        <w:rPr/>
      </w:pPr>
      <w:r>
        <w:rPr/>
        <w:t>#</w:t>
      </w:r>
    </w:p>
    <w:p>
      <w:pPr>
        <w:pStyle w:val="PreformattedText"/>
        <w:bidi w:val="0"/>
        <w:jc w:val="left"/>
        <w:rPr/>
      </w:pPr>
      <w:r>
        <w:rPr/>
        <w:t>#A#d#d#i#t#i#o#n#a#l# #e#l#e#m#e#n#t#s# #t#o# #n#a#m#e#s#</w:t>
      </w:r>
    </w:p>
    <w:p>
      <w:pPr>
        <w:pStyle w:val="PreformattedText"/>
        <w:bidi w:val="0"/>
        <w:jc w:val="left"/>
        <w:rPr/>
      </w:pPr>
      <w:r>
        <w:rPr/>
        <w:t>#</w:t>
      </w:r>
    </w:p>
    <w:p>
      <w:pPr>
        <w:pStyle w:val="PreformattedText"/>
        <w:bidi w:val="0"/>
        <w:jc w:val="left"/>
        <w:rPr/>
      </w:pPr>
      <w:r>
        <w:rPr/>
        <w:t>#E#l#e#m#e#n#t# # # # # # # # # # # # # # # # # # # # # # # # # # # # # # # # # # # ###U#s#e###E#x#a#m#p#l#e#s#########C#y#r#i#l#i#c# #a#l#p#h#a#b#e#t###L#a#t#i#n# #a#l#p#h#a#b#e#t#####R#o#y#a#l# #t#i#t#l#e#s###B#e#f#o#r#e# #t#h#e# #f#o#r#e#n#a#m#e#.# #N#u#m#b#e#r#s# #m#a#y# #b#e# #u#s#e#d# #t#o# #d#i#s#t#i#n#g#u#i#s#h# #p#e#r#s#o#n#s#.###F#0#@# # ###0#;#&gt;#O#=#</w:t>
      </w:r>
    </w:p>
    <w:p>
      <w:pPr>
        <w:pStyle w:val="PreformattedText"/>
        <w:bidi w:val="0"/>
        <w:jc w:val="left"/>
        <w:rPr/>
      </w:pPr>
      <w:r>
        <w:rPr/>
        <w:t>#F#0#@# ###&gt;#@#8#A# #I#I#I###c#a#r# #K#a#l#o#j#a#n#</w:t>
      </w:r>
    </w:p>
    <w:p>
      <w:pPr>
        <w:pStyle w:val="PreformattedText"/>
        <w:bidi w:val="0"/>
        <w:jc w:val="left"/>
        <w:rPr/>
      </w:pPr>
      <w:r>
        <w:rPr/>
        <w:t>#c#a#r# #B#o#r#i#s# #I#I#I#####R#e#l#i#g#i#o#u#s# #t#i#t#l#e#s###B#e#f#o#r#e# #t#h#e# #f#o#r#e#n#a#m#e###0#@#E#8#&lt;#0#=#4#@#8#B# ###&gt;#0#=#</w:t>
      </w:r>
    </w:p>
    <w:p>
      <w:pPr>
        <w:pStyle w:val="PreformattedText"/>
        <w:bidi w:val="0"/>
        <w:jc w:val="left"/>
        <w:rPr/>
      </w:pPr>
      <w:r>
        <w:rPr/>
        <w:t>#?#0#B#@#8#0#@#E# ###8#@#8#;###a#r#h#i#m#a#n#d#r#i#t# #J#o#a#n#</w:t>
      </w:r>
    </w:p>
    <w:p>
      <w:pPr>
        <w:pStyle w:val="PreformattedText"/>
        <w:bidi w:val="0"/>
        <w:jc w:val="left"/>
        <w:rPr/>
      </w:pPr>
      <w:r>
        <w:rPr/>
        <w:t>#p#a#t#r#i#a#r#h# #K#i#r#i#l#####</w:t>
      </w:r>
    </w:p>
    <w:p>
      <w:pPr>
        <w:pStyle w:val="PreformattedText"/>
        <w:bidi w:val="0"/>
        <w:jc w:val="left"/>
        <w:rPr/>
      </w:pPr>
      <w:r>
        <w:rPr/>
        <w:t>#</w:t>
      </w:r>
    </w:p>
    <w:p>
      <w:pPr>
        <w:pStyle w:val="PreformattedText"/>
        <w:bidi w:val="0"/>
        <w:jc w:val="left"/>
        <w:rPr/>
      </w:pPr>
      <w:r>
        <w:rPr/>
        <w:t>#O#R#D#E#R# #O#F# #E#L#E#M#E#N#T#S# #I#N# #C#A#T#A#L#O#G#U#E# #H#E#A#D#I#N#G#S#</w:t>
      </w:r>
    </w:p>
    <w:p>
      <w:pPr>
        <w:pStyle w:val="PreformattedText"/>
        <w:bidi w:val="0"/>
        <w:jc w:val="left"/>
        <w:rPr/>
      </w:pPr>
      <w:r>
        <w:rPr/>
        <w:t>#</w:t>
      </w:r>
    </w:p>
    <w:p>
      <w:pPr>
        <w:pStyle w:val="PreformattedText"/>
        <w:bidi w:val="0"/>
        <w:jc w:val="left"/>
        <w:rPr/>
      </w:pPr>
      <w:r>
        <w:rPr/>
        <w:t>#G#e#n#e#r#a#l# #r#u#l#e#</w:t>
      </w:r>
    </w:p>
    <w:p>
      <w:pPr>
        <w:pStyle w:val="PreformattedText"/>
        <w:bidi w:val="0"/>
        <w:jc w:val="left"/>
        <w:rPr/>
      </w:pPr>
      <w:r>
        <w:rPr/>
        <w:t>#</w:t>
      </w:r>
    </w:p>
    <w:p>
      <w:pPr>
        <w:pStyle w:val="PreformattedText"/>
        <w:bidi w:val="0"/>
        <w:jc w:val="left"/>
        <w:rPr/>
      </w:pPr>
      <w:r>
        <w:rPr/>
        <w:t>#T#y#p#e# #o#f# #n#a#m#e###E#n#t#r#y# #e#l#e#m#e#n#t###E#x#a#m#####+###,###9###:###b###q###v###w###|###�###�###�###�###�###�###�###�###�###�###�###�###�###�###�###~</w:t>
        <w:tab/>
        <w:t>##�</w:t>
        <w:tab/>
        <w:t>##�</w:t>
        <w:tab/>
        <w:t>##�</w:t>
        <w:tab/>
        <w:t>##�</w:t>
        <w:br/>
        <w:t>##�</w:t>
        <w:br/>
        <w:t>##�</w:t>
        <w:br/>
        <w:t>##�</w:t>
        <w:br/>
        <w:t>##��̻������̻̻̻�}l}l}l}l}l���`�##############################h�#�#B*#mH</w:t>
        <w:tab/>
        <w:t>#ph####sH</w:t>
        <w:tab/>
        <w:t># #h�#�##h�#�#6#�B*#mH</w:t>
        <w:br/>
        <w:t>Tph####sH</w:t>
        <w:br/>
        <w:t>T###h�#�#6#�B*#mH</w:t>
        <w:br/>
        <w:t>Tph####sH</w:t>
        <w:br/>
        <w:t>T#)#j#####h�#�##h�#�#B*#H*#U##mH</w:t>
        <w:br/>
        <w:t>Tph####sH</w:t>
        <w:br/>
        <w:t>T##h�#�#B*#mH</w:t>
        <w:br/>
        <w:t>Tph####sH</w:t>
        <w:br/>
        <w:t>T##h�#�##h�#�#B*#mH</w:t>
        <w:br/>
        <w:t>Tph####sH</w:t>
        <w:br/>
        <w:t>T #h�#�##h�#�#5#�B*#mH</w:t>
        <w:br/>
        <w:t>Tph####sH</w:t>
        <w:br/>
        <w:t>T###h�#�#5#�B*#mH</w:t>
        <w:br/>
        <w:t>Tph####sH</w:t>
        <w:br/>
        <w:t>T###h�#�##h�#�#5#�B*#\#�mH</w:t>
        <w:br/>
        <w:t>Tph####sH</w:t>
        <w:br/>
        <w:t>T&amp;#h�#�##h�#�#5#�&gt;*#B*#\#�mH</w:t>
        <w:br/>
        <w:t>Tph####sH</w:t>
        <w:br/>
        <w:t>T ############+###,###:###;###�</w:t>
        <w:br/>
        <w:t>##�</w:t>
        <w:br/>
        <w:t>##############'####</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d�a�######$#a$#gd&amp;J�#########$##dh###-D##M�</w:t>
        <w:br/>
        <w:t>###����###a$#gd�#�#####$#-D##M�</w:t>
        <w:br/>
        <w:t>###����###a$#gd�#�#######�###�###�##���#############################################################################################################################################################################################################################################################################################################################################################################################################################################################################################################�</w:t>
        <w:br/>
        <w:t>##�</w:t>
        <w:br/>
        <w:t>##�</w:t>
        <w:br/>
        <w:t>##############</w:t>
      </w:r>
      <w:r>
        <w:br w:type="page"/>
      </w:r>
    </w:p>
    <w:p>
      <w:pPr>
        <w:pStyle w:val="PreformattedText"/>
        <w:bidi w:val="0"/>
        <w:jc w:val="left"/>
        <w:rPr/>
      </w:pPr>
      <w:r>
        <w:rPr/>
        <w:t>###</w:t>
      </w:r>
    </w:p>
    <w:p>
      <w:pPr>
        <w:pStyle w:val="PreformattedText"/>
        <w:bidi w:val="0"/>
        <w:jc w:val="left"/>
        <w:rPr/>
      </w:pPr>
      <w:r>
        <w:rPr/>
        <w:t>###############&amp;###'###.###/###3###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N</w:t>
      </w:r>
      <w:r>
        <w:br w:type="page"/>
      </w:r>
    </w:p>
    <w:p>
      <w:pPr>
        <w:pStyle w:val="PreformattedText"/>
        <w:bidi w:val="0"/>
        <w:jc w:val="left"/>
        <w:rPr/>
      </w:pPr>
      <w:r>
        <w:rPr/>
        <w:t>##P</w:t>
      </w:r>
      <w:r>
        <w:br w:type="page"/>
      </w:r>
    </w:p>
    <w:p>
      <w:pPr>
        <w:pStyle w:val="PreformattedText"/>
        <w:bidi w:val="0"/>
        <w:jc w:val="left"/>
        <w:rPr/>
      </w:pPr>
      <w:r>
        <w:rPr/>
        <w:t>##��ƺ�������y�����jY�J9 #h�#�##h�#�#5#�B*#mH</w:t>
        <w:tab/>
        <w:t>#ph####sH</w:t>
        <w:tab/>
        <w:t>####h�#�#5#�B*#]#�mH</w:t>
        <w:tab/>
        <w:t>#ph####sH</w:t>
        <w:tab/>
        <w:t># #h�#�##h�#�#5#�B*#mH##ph####sH#####h�#�#5#�B*#]#�mH##ph####sH## #h�#�##h�#�#5#�B*#mH</w:t>
        <w:br/>
        <w:t>Tph####sH</w:t>
        <w:br/>
        <w:t>T###h�#�#5#�B*#]#�mH</w:t>
        <w:br/>
        <w:t>Tph####sH</w:t>
        <w:br/>
        <w:t>T##h�#�##h�#�#5#�B*#]#�mH</w:t>
        <w:br/>
        <w:t>Tph####sH</w:t>
        <w:br/>
        <w:t>T##h�#�##h&amp;J�#B*#mH</w:t>
        <w:br/>
        <w:t>Tph####sH</w:t>
        <w:br/>
        <w:t>T##h�#�#B*#mH</w:t>
        <w:br/>
        <w:t>Tph####sH</w:t>
        <w:br/>
        <w:t>T##h�#�##h�#�#B*#mH</w:t>
        <w:br/>
        <w:t>Tph####sH</w:t>
        <w:br/>
        <w:t>T/#j#####h�#�##h�#�#5#�6#�B*#H*#U##mH</w:t>
        <w:br/>
        <w:t>Tph####sH</w:t>
        <w:br/>
        <w:t>T##h�#�##h�#�#5#�6#�B*#mH</w:t>
        <w:br/>
        <w:t>Tph####sH</w:t>
        <w:br/>
        <w:t>T##P</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j</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t;###&gt;###B###D###F###H###J###N###`###b###�###�###############�����Ͼ�������������������������}���tk######################h�#Q#5#�mH##sH####h�a�#5#�mH##sH####h�e�####hOJ�##h�e�#mH##sH#####h##�##h�e�#mH</w:t>
        <w:tab/>
        <w:t>#sH</w:t>
        <w:tab/>
        <w:t>####hOJ�##h#/�#6#�##h�e�#mH##sH#####h&amp;J�####h#/�####h�s7#5#�B*#]#�mH</w:t>
        <w:br/>
        <w:t>Tph####sH</w:t>
        <w:br/>
        <w:t>T #h�#�##h�#�#5#�B*#mH##ph####sH#####h�#�#5#�B*#]#�mH##ph####sH####h�#�#5#�B*#]#�mH</w:t>
        <w:br/>
        <w:t>Tph####sH</w:t>
        <w:br/>
        <w:t>T##h�#�##h�#�#5#�B*#]#�mH</w:t>
        <w:br/>
        <w:t>Tph####sH</w:t>
        <w:br/>
        <w:t>T#&amp;########&amp;###'###(###P###R###h###i###�###�###�###�###�#######*###.###0###L###h###x###�###�###�###�###�###�###�###�###�###�###�###�###############"###6###����������Ƽ�������������������yl����#############################hdd�##h#/�#_H##mH</w:t>
        <w:tab/>
        <w:t>#sH</w:t>
        <w:tab/>
        <w:t>####hdd�##h,6�#_H##mH</w:t>
        <w:tab/>
        <w:t>#sH</w:t>
        <w:tab/>
        <w:t>##</w:t>
        <w:br/>
        <w:t>#h�#Q#_H#####hdd�##h#/�#_H##mH##sH###</w:t>
      </w:r>
      <w:r>
        <w:br w:type="page"/>
      </w:r>
    </w:p>
    <w:p>
      <w:pPr>
        <w:pStyle w:val="PreformattedText"/>
        <w:bidi w:val="0"/>
        <w:jc w:val="left"/>
        <w:rPr/>
      </w:pPr>
      <w:r>
        <w:rPr/>
        <w:t>#h�i�##h#/�####h�i�##h#/�#_H#####hOJ�##h#/�#_H#####hdd�##h#/�#6#�_H####hdd�##h#/�#5#�_H####hdd�##h�#�#5#�_H##</w:t>
      </w:r>
      <w:r>
        <w:br w:type="page"/>
      </w:r>
    </w:p>
    <w:p>
      <w:pPr>
        <w:pStyle w:val="PreformattedText"/>
        <w:bidi w:val="0"/>
        <w:jc w:val="left"/>
        <w:rPr/>
      </w:pPr>
      <w:r>
        <w:rPr/>
        <w:t>#h�i�##h#%y####hdd�##h#%y#6#�_H##</w:t>
        <w:tab/>
        <w:t>#h#/�#5#�##h#/�####h�a�##</w:t>
        <w:tab/>
        <w:t>#h�a�#5#�##h�#Q##h�#Q#5#�mH##sH###%####'###(###Q###R###Z###_###h###i###j###�############�############�############�############�############�############�############R############�###################�##kd#####$##$#If#####�l##4##�##########################�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dd�#####$#If############gd�a�##</w:t>
        <w:tab/>
        <w:t>j###k###|###�###�###�###�############�############�############8############�###################################�##kd�####$##$#If#####�l##4##�##########################�\##���###:#," #�################# #�###################'</w:t>
        <w:tab/>
        <w:t>##################�#################</w:t>
        <w:br/>
        <w:t>t##�##�0###�#######�#######�#######�#######�#######�#####�####6##�####�####�###�###�###�#�####�###�###�###�#�####�###�###�###�#�####�###�###�###�4�#######4�###</w:t>
        <w:br/>
        <w:t>#l#a�###p�(###�###�#####�###�#####�###�#####�###�##ytdd�#</w:t>
        <w:tab/>
        <w:t>###$#If####gd�p,#####$#If######�#######*###,###.###0###2###�############�############�############�############9############�#####################�##kd�####$##$#If#####�l##�##########################�\##���###:#,"##�###################�###################'</w:t>
        <w:tab/>
        <w:t>##################�#################</w:t>
        <w:br/>
        <w:t>t##�##�0###�#######�#######�#######�#######�#######�#####�####6##�####�####�###�###�###�#�####�###�###�###�#�####�###�###�###�#�####�###�###�###�4�#######4�###</w:t>
        <w:br/>
        <w:t>#l#a�###p�(###�###�#####�###�#####�###�#####�###�##ytdd�#####$#If####</w:t>
        <w:tab/>
        <w:t>###$#If####gd�#�###2###L###Z###j###x###�###�###�############�############�############�############�############6###############�##kd�####$##$#If#####�l##�##########################�\##���###:#,"##�###################�###################'</w:t>
        <w:tab/>
        <w:t>##################�#################</w:t>
        <w:br/>
        <w:t>t##�##�0###�#######�#######�#######�#######�#######�#####�####6##�####�####�###�###�###�#�####�###�###�###�#�####�###�###�###�#�####�###�###�###�4�#######4�###</w:t>
        <w:br/>
        <w:t>#l#a�###p�(###�###�#####�###�#####�###�#####�###�##ytdd�#####$#If####</w:t>
      </w:r>
      <w:r>
        <w:br w:type="page"/>
      </w:r>
    </w:p>
    <w:p>
      <w:pPr>
        <w:pStyle w:val="PreformattedText"/>
        <w:bidi w:val="0"/>
        <w:jc w:val="left"/>
        <w:rPr/>
      </w:pPr>
      <w:r>
        <w:rPr/>
        <w:t>###$##$#If####a$#gd�`�###�###�###�###�###�###�###�###�############�############�############�############�############�############################################################################################################################################################################################################################################################################################################################################################################################</w:t>
      </w:r>
      <w:r>
        <w:br w:type="page"/>
      </w:r>
    </w:p>
    <w:p>
      <w:pPr>
        <w:pStyle w:val="PreformattedText"/>
        <w:bidi w:val="0"/>
        <w:jc w:val="left"/>
        <w:rPr/>
      </w:pPr>
      <w:r>
        <w:rPr/>
        <w:t>###$##$#If####a$#gd�`�#####$#If######�###�###�###�###############H############B############B############B############B############B##########################################$#If#####�##kd�####$##$#If#####�l##�##########################�\##���###:#,"##�###################�###################'</w:t>
        <w:tab/>
        <w:t>##################�#################</w:t>
        <w:br/>
        <w:t>t##�##�0###�#######�#######�#######�#######�#######�#####�####6##�####�####�###�###�###�#�####�###�###�###�#�####�###�###�###�#�####�###�###�###�4�#######4�###</w:t>
        <w:br/>
        <w:t>#l#a�###p�(###�###�#####�###�#####�###�#####�###�##ytdd�###############"###6###L###`###H############B############6############B############B############B##############</w:t>
      </w:r>
      <w:r>
        <w:br w:type="page"/>
      </w:r>
    </w:p>
    <w:p>
      <w:pPr>
        <w:pStyle w:val="PreformattedText"/>
        <w:bidi w:val="0"/>
        <w:jc w:val="left"/>
        <w:rPr/>
      </w:pPr>
      <w:r>
        <w:rPr/>
        <w:t>###$##$#If####a$#gddd�#####$#If#####�##kd�####$##$#If#####�l##�##########################�\##���###:#,"##�###################�###################'</w:t>
        <w:tab/>
        <w:t>##################�#################</w:t>
        <w:br/>
        <w:t>t##�##�0###�#######�#######�#######�#######�#######�#####�####6##�####�####�###�###�###�#�####�###�###�###�#�####�###�###�###�#�####�###�###�###�4�#######4�###</w:t>
        <w:br/>
        <w:t>#l#a�###p�(###�###�#####�###�#####�###�#####�###�##ytdd�###6###&gt;###J###f###h###v###x###�###�###�###�###�###�###########(###2########### ###"###l###z###|###�###�###�###�###�###�###�###�###�###############&amp;###(###�###�###�����������ͽ�������</w:t>
      </w:r>
      <w:r>
        <w:rPr>
          <w:rtl w:val="true"/>
        </w:rPr>
        <w:t>ݪ</w:t>
      </w:r>
      <w:r>
        <w:rPr/>
        <w:t>�</w:t>
      </w:r>
      <w:r>
        <w:rPr/>
        <w:t>檔��</w:t>
      </w:r>
      <w:r>
        <w:rPr>
          <w:rtl w:val="true"/>
        </w:rPr>
        <w:t>݋݅</w:t>
      </w:r>
      <w:r>
        <w:rPr/>
        <w:t>�݅��</w:t>
      </w:r>
      <w:r>
        <w:rPr/>
        <w:t>|o#########################hdd�##h#8##_H##mH##sH#####h�i�##h#8##_H###</w:t>
        <w:br/>
        <w:t>#h#8##_H#####hUP$##h#/�#_H###</w:t>
        <w:br/>
        <w:t>#h0!�#_H#####hdd�##h#/�#6#�_H##</w:t>
        <w:br/>
        <w:t>#hUP$#_H#####hOJ�##h#/�#_H#####hdd�##h&amp;J�#6#�_H####hdd�##h#/�#5#�_H##</w:t>
        <w:br/>
        <w:t>#h�#Q#_H###</w:t>
      </w:r>
      <w:r>
        <w:br w:type="page"/>
      </w:r>
    </w:p>
    <w:p>
      <w:pPr>
        <w:pStyle w:val="PreformattedText"/>
        <w:bidi w:val="0"/>
        <w:jc w:val="left"/>
        <w:rPr/>
      </w:pPr>
      <w:r>
        <w:rPr/>
        <w:t>#h�i�##h#/�####hA</w:t>
        <w:tab/>
        <w:t>�##hA</w:t>
        <w:tab/>
        <w:t>�#_H#####h�i�##h#/�#_H#####hdd�##h#/�#_H##mH##sH#####hdd�##hf#�#_H##mH##sH##'`###v###x###z###�###�###�###�############B############�############6############�############�##############</w:t>
      </w:r>
      <w:r>
        <w:br w:type="page"/>
      </w:r>
    </w:p>
    <w:p>
      <w:pPr>
        <w:pStyle w:val="PreformattedText"/>
        <w:bidi w:val="0"/>
        <w:jc w:val="left"/>
        <w:rPr/>
      </w:pPr>
      <w:r>
        <w:rPr/>
        <w:t>###$##$#If####a$#gddd�##�##kdv####$##$#If#####�l##�##########################�\##���###:#,"##�###################�###################'</w:t>
        <w:tab/>
        <w:t>##################�#################</w:t>
        <w:br/>
        <w:t>t##�##�0###�#######�#######�#######�#######�#######�#####�####6##�####�####�###�###�###�#�####�###�###�###�#�####�###�###�###�#�####�###�###�###�4�#######4�###</w:t>
        <w:br/>
        <w:t>#l#a�###p�(###�###�#####�###�#####�###�#####�###�##ytdd�#####$#If######�###�###�###�###############�############�############B############�############9############�####################</w:t>
        <w:tab/>
        <w:t>###$#If####gd&amp;J�##�##kd`####$##$#If#####�l##�##########################�\##���###:#,"##�###################�###################'</w:t>
        <w:tab/>
        <w:t>##################�#################</w:t>
        <w:br/>
        <w:t>t##�##�0###�#######�#######�#######�#######�#######�#####�####6##�####�####�###�###�###�#�####�###�###�###�#�####�###�###�###�#�####�###�###�###�4�#######4�###</w:t>
        <w:br/>
        <w:t>#l#a�###p�(###�###�#####�###�#####�###�#####�###�##ytdd�#####$#If############## ###"###$###8###�###�############�############B############�############6############�##############</w:t>
      </w:r>
      <w:r>
        <w:br w:type="page"/>
      </w:r>
    </w:p>
    <w:p>
      <w:pPr>
        <w:pStyle w:val="PreformattedText"/>
        <w:bidi w:val="0"/>
        <w:jc w:val="left"/>
        <w:rPr/>
      </w:pPr>
      <w:r>
        <w:rPr/>
        <w:t>###$##$#If####a$#gddd�##�##kdJ####$##$#If#####�l##�##########################�\##���###:#,"##�###################�###################'</w:t>
        <w:tab/>
        <w:t>##################�#################</w:t>
        <w:br/>
        <w:t>t##�##�0###�#######�#######�#######�#######�#######�#####�####6##�####�####�###�###�###�#�####�###�###�###�#�####�###�###�###�#�####�###�###�###�4�#######4�###</w:t>
        <w:br/>
        <w:t>#l#a�###p�(###�###�#####�###�#####�###�#####�###�##ytdd�#####$#If######�###�###�###�###############&amp;###�############�############�############�############�############�############�#######################################################################################################################################################################################################################################################################################################################################################################################################$#If######&amp;###(###*###&lt;###�###�###H############B############6############B############B###############################</w:t>
      </w:r>
      <w:r>
        <w:br w:type="page"/>
      </w:r>
    </w:p>
    <w:p>
      <w:pPr>
        <w:pStyle w:val="PreformattedText"/>
        <w:bidi w:val="0"/>
        <w:jc w:val="left"/>
        <w:rPr/>
      </w:pPr>
      <w:r>
        <w:rPr/>
        <w:t>###$##$#If####a$#gddd�#####$#If#####�##kd4####$##$#If#####�l##�##########################�\##���###:#,"##�###################�###################'</w:t>
        <w:tab/>
        <w:t>##################�#################</w:t>
        <w:br/>
        <w:t>t##�##�0###�#######�#######�#######�#######�#######�#####�####6##�####�####�###�###�###�#�####�###�###�###�#�####�###�###�###�#�####�###�###�###�4�#######4�###</w:t>
        <w:br/>
        <w:t>#l#a�###p�(###�###�#####�###�#####�###�#####�###�##ytdd�###�###�###�###�###�###�###�###�###�###�###�###</w:t>
      </w:r>
    </w:p>
    <w:p>
      <w:pPr>
        <w:pStyle w:val="PreformattedText"/>
        <w:bidi w:val="0"/>
        <w:jc w:val="left"/>
        <w:rPr/>
      </w:pPr>
      <w:r>
        <w:rPr/>
        <w:t>###-###.###/###;###?###�###�###�###�###�###�###�###�###�###�###�###�###�###�###�###�###�###�###�###�###���������</w:t>
      </w:r>
      <w:r>
        <w:rPr/>
        <w:t>潰�����</w:t>
      </w:r>
      <w:r>
        <w:rPr/>
        <w:t>{n]n]n]n]n]n]n]n]n]##!#hdd�##h##�#B*#_H##mH##ph####sH####hdd�##h##�#B*#_H##ph######hdd�##h#/�#_H##mH##sH#####hOJ�##h#/�#_H#####hdd�##h#/�#6#�_H####hdd�##h#/�#5#�_H####hdd�##h#8##mH##sH#####hdd�##h#8##_H##mH##sH#####hdd�##h#8##_H##mH##sH#####hOJ�##h#8##_H#####hdd�##h#8##6#�_H####h�i�##h#8##_H#####hdd�##h#8##_H##mH##sH#####hdd�##h#8##_H##mH</w:t>
        <w:tab/>
        <w:t>#sH</w:t>
        <w:tab/>
        <w:t>#$�###�###�###�###�###�###�###�###�###�#######</w:t>
      </w:r>
    </w:p>
    <w:p>
      <w:pPr>
        <w:pStyle w:val="PreformattedText"/>
        <w:bidi w:val="0"/>
        <w:jc w:val="left"/>
        <w:rPr/>
      </w:pPr>
      <w:r>
        <w:rPr/>
        <w:t>###########.###�############�############�############�############�############�############�############�############�############�############�############�############�############�##############################################################################################################################################################################################################################################################$#If####</w:t>
        <w:tab/>
        <w:t>###$#If####gd�p,###.###/###;###�###j###k###l###m###F############@############@############@############@############@############@#####################$#If#####�##kd#</w:t>
        <w:tab/>
        <w:t>###$##$#If#####�l##�##########################�`##�\##���###:#,"##�###################�###################'</w:t>
        <w:tab/>
        <w:t>##################�#################</w:t>
        <w:br/>
        <w:t>t##�##�0###�#######�#######�#######�#######�#######�#####�####6##�####�####�###�###�###�#�####�###�###�###�#�####�###�###�###�#�####�###�###�###�4�#######4�###</w:t>
        <w:br/>
        <w:t>#l#a�###p�(###�###�#####�###�#####�###�#####�###�##ytdd�###�###�###�###�###�###############</w:t>
      </w:r>
    </w:p>
    <w:p>
      <w:pPr>
        <w:pStyle w:val="PreformattedText"/>
        <w:bidi w:val="0"/>
        <w:jc w:val="left"/>
        <w:rPr/>
      </w:pPr>
      <w:r>
        <w:rPr/>
        <w:t>#######################!###'###(###*###+###0###1###3###4###9###&lt;###@###A###C###D###K###M###W###X###\###]###`###a###g###h###j###m###n###o###v###x###y###z###�#######�������������������������������������п��������z##hdd�##hA"�#6#�_H####h�X</w:t>
        <w:tab/>
        <w:t>##h#/�#_H###</w:t>
      </w:r>
      <w:r>
        <w:br w:type="page"/>
      </w:r>
    </w:p>
    <w:p>
      <w:pPr>
        <w:pStyle w:val="PreformattedText"/>
        <w:bidi w:val="0"/>
        <w:jc w:val="left"/>
        <w:rPr/>
      </w:pPr>
      <w:r>
        <w:rPr/>
        <w:t>#h�i�##h#/�####h�i�##h#/�#_H#####hdd�##h#/�#5#�_H####hdd�##h#/�#mH##sH#####hdd�##h#/�#_H##mH##sH###!#hdd�##h�</w:t>
        <w:br/>
        <w:t>##B*#_H##mH##ph�f##sH##!#hdd�##h##�#B*#_H##mH##ph�f##sH##!#hdd�##h##�#B*#_H##mH##ph####sH####hdd�##h##�#B*#_H##ph#####0m###n###o###v###w###x###H############B############B############B############B###########################################################$#If#####�##kd</w:t>
      </w:r>
      <w:r>
        <w:br w:type="page"/>
      </w:r>
    </w:p>
    <w:p>
      <w:pPr>
        <w:pStyle w:val="PreformattedText"/>
        <w:bidi w:val="0"/>
        <w:jc w:val="left"/>
        <w:rPr/>
      </w:pPr>
      <w:r>
        <w:rPr/>
        <w:br/>
        <w:t>###$##$#If#####�l##�##########################�\##���###:#,"##�###################�###################'</w:t>
        <w:tab/>
        <w:t>##################�#################</w:t>
        <w:br/>
        <w:t>t##�##�0###�#######�#######�#######�#######�#######�#####�####6##�####�####�###�###�###�#�####�###�###�###�#�####�###�###�###�#�####�###�###�###�4�#######4�###</w:t>
        <w:br/>
        <w:t>#l#a�###p�(###�###�#####�###�#####�###�#####�###�##ytdd�###x###y###z###�###6###�###T###H############B############6############B############B############B##############</w:t>
      </w:r>
      <w:r>
        <w:br w:type="page"/>
      </w:r>
    </w:p>
    <w:p>
      <w:pPr>
        <w:pStyle w:val="PreformattedText"/>
        <w:bidi w:val="0"/>
        <w:jc w:val="left"/>
        <w:rPr/>
      </w:pPr>
      <w:r>
        <w:rPr/>
        <w:t>###$##$#If####a$#gddd�#####$#If#####�##kd�</w:t>
        <w:br/>
        <w:t>###$##$#If#####�l##�##########################�\##���###:#,"##�###################�###################'</w:t>
        <w:tab/>
        <w:t>##################�#################</w:t>
        <w:br/>
        <w:t>t##�##�0###�#######�#######�#######�#######�#######�#####�####6##�####�####�###�###�###�#�####�###�###�###�#�####�###�###�###�#�####�###�###�###�4�#######4�###</w:t>
        <w:br/>
        <w:t>#l#a�###p�(###�###�#####�###�#####�###�#####�###�##ytdd�###################0###4###6###8###&lt;###D###J###P###T###X###�###�###�###�###N###R###T###V###����ѳ��рр�sѢeXG&gt;8###</w:t>
        <w:br/>
        <w:t>#h#8##_H#####h#8###h#8##_H###!#hdd�##h#8##@�##B*#_H##aJ</w:t>
      </w:r>
      <w:r>
        <w:br w:type="page"/>
      </w:r>
    </w:p>
    <w:p>
      <w:pPr>
        <w:pStyle w:val="PreformattedText"/>
        <w:bidi w:val="0"/>
        <w:jc w:val="left"/>
        <w:rPr/>
      </w:pPr>
      <w:r>
        <w:rPr/>
        <w:t>#ph######hdd�##h#8##_H##mH</w:t>
        <w:tab/>
        <w:t>#sH</w:t>
        <w:tab/>
        <w:t>####hdd�##h#8##6#�_H##mH</w:t>
        <w:tab/>
        <w:t>#sH</w:t>
        <w:tab/>
        <w:t>###hdd�##h##�#B*#_H##ph####!#hdd�##hA"�#B*#_H##mH##ph####sH##!#hdd�##h#/�#B*#_H##mH##ph####sH##!#hdd�##h#/�#B*#_H##mH</w:t>
        <w:tab/>
        <w:t>#ph####sH</w:t>
        <w:tab/>
        <w:t>###hdd�##h#/�#B*#_H##ph####!#hdd�##h##�#B*#_H##mH</w:t>
        <w:tab/>
        <w:t>#ph####sH</w:t>
        <w:tab/>
        <w:t>#!#hdd�##hA"�#B*#_H##mH</w:t>
        <w:tab/>
        <w:t>#ph####sH</w:t>
        <w:tab/>
        <w:t>#!#hdd�##hA"�#B*#_H##mH</w:t>
        <w:tab/>
        <w:t>#ph�f##sH</w:t>
        <w:tab/>
        <w:t>###hdd�##h#/�#_H##mH##sH###T###V###d###r###�###�###�###�###�###�###�###�###�###############.###@###�############�############�############�############�############�############�############�############�############�############�############�############�############�############�############�############�#############################################################################################################################################################################################################################$#If######V###d###p###�###�###�###�###�###�###�###�###�###�###################,###.###&gt;###@###B###�###�###�###�###�����ķĦ����ypgyaXyQyK�B#####hOJ�##h#/�#_H###</w:t>
        <w:br/>
        <w:t>#h�3'#_H###</w:t>
      </w:r>
      <w:r>
        <w:br w:type="page"/>
      </w:r>
    </w:p>
    <w:p>
      <w:pPr>
        <w:pStyle w:val="PreformattedText"/>
        <w:bidi w:val="0"/>
        <w:jc w:val="left"/>
        <w:rPr/>
      </w:pPr>
      <w:r>
        <w:rPr/>
        <w:t>#h�i�##h#/�####h�i�##h�D�#_H###</w:t>
        <w:br/>
        <w:t>#h�D�#_H#####h�X</w:t>
        <w:tab/>
        <w:t>##h#/�#_H#####h�X</w:t>
        <w:tab/>
        <w:t>##h�D�#_H#####h�i�##h#/�#_H###</w:t>
        <w:br/>
        <w:t>#h#8##_H#####hdd�##h#8##B*#_H##ph�f##!#hdd�##h#8##@���B*#_H##aJ##ph####!#hdd�##h#8##@�##B*#_H##aJ</w:t>
      </w:r>
      <w:r>
        <w:br w:type="page"/>
      </w:r>
    </w:p>
    <w:p>
      <w:pPr>
        <w:pStyle w:val="PreformattedText"/>
        <w:bidi w:val="0"/>
        <w:jc w:val="left"/>
        <w:rPr/>
      </w:pPr>
      <w:r>
        <w:rPr/>
        <w:t>#ph######hdd�##h#8##_H##mH##sH###)#hdd�##h#8##@�##B*#_H##aJ</w:t>
      </w:r>
      <w:r>
        <w:br w:type="page"/>
      </w:r>
    </w:p>
    <w:p>
      <w:pPr>
        <w:pStyle w:val="PreformattedText"/>
        <w:bidi w:val="0"/>
        <w:jc w:val="left"/>
        <w:rPr/>
      </w:pPr>
      <w:r>
        <w:rPr/>
        <w:t>#mH##ph####sH####hdd�##hA"�#_H##mH##sH#####hdd�##h�D�#_H##mH##sH#####hdd�##h#/�#_H##mH##sH###@###B###D###\###�###�###H############B############6############B############-#############</w:t>
        <w:tab/>
        <w:t>###$#If####gd#/�#</w:t>
      </w:r>
      <w:r>
        <w:br w:type="page"/>
      </w:r>
    </w:p>
    <w:p>
      <w:pPr>
        <w:pStyle w:val="PreformattedText"/>
        <w:bidi w:val="0"/>
        <w:jc w:val="left"/>
        <w:rPr/>
      </w:pPr>
      <w:r>
        <w:rPr/>
        <w:t>###$##$#If####a$#gddd�#####$#If#####�##kd�####$##$#If#####�l##�##########################�\##���###:#,"##�###################�###################'</w:t>
        <w:tab/>
        <w:t>##################�#################</w:t>
        <w:br/>
        <w:t>t##�##�0###�#######�#######�#######�#######�#######�#####�####6##�####�####�###�###�###�#�####�###�###�###�#�####�###�###�###�#�####�###�###�###�4�#######4�###</w:t>
        <w:br/>
        <w:t>#l#a�###p�(###�###�#####�###�#####�###�#####�###�##ytdd�###�###�###�#### ### ### ##&amp; ##: ##&lt; ##�############�############�############�############�############�############�############�##################################################################################################################################################################################################################################################################################################################$#If#########�</w:t>
        <w:br/>
        <w:t>##d��###$#-D##If####M�</w:t>
        <w:br/>
        <w:t>###����###^�</w:t>
        <w:br/>
        <w:t>#gddd�#</w:t>
        <w:tab/>
        <w:t>###$#If####gd#/�###�###�###�###�#### ### ##8 ##: ##&lt; ##&gt; ##@ ##R ##V ##X ##� ##� ##� ##� ##� ##� ##� ###!###!##@"##B"##N"##P"##`"##b"##d"##�"##�"##�"##�"##�"##########"###6###8###|###~###�###������Ļ�Ъд�������д�������д������x�xn########hdd�##h-!.#5#�_H##</w:t>
      </w:r>
      <w:r>
        <w:br w:type="page"/>
      </w:r>
    </w:p>
    <w:p>
      <w:pPr>
        <w:pStyle w:val="PreformattedText"/>
        <w:bidi w:val="0"/>
        <w:jc w:val="left"/>
        <w:rPr/>
      </w:pPr>
      <w:r>
        <w:rPr/>
        <w:t>#hg T##h�t#####hdd�##h#%y#6#�_H####hdd�##h�t##6#�_H##mH##sH####hdd�##h�t##6#�_H####h3p###</w:t>
        <w:tab/>
        <w:t>#h3p##5#�##hdd�##h#/�#5#�_H##</w:t>
      </w:r>
      <w:r>
        <w:br w:type="page"/>
      </w:r>
    </w:p>
    <w:p>
      <w:pPr>
        <w:pStyle w:val="PreformattedText"/>
        <w:bidi w:val="0"/>
        <w:jc w:val="left"/>
        <w:rPr/>
      </w:pPr>
      <w:r>
        <w:rPr/>
        <w:t>#h�i�##h#/�####h�i�##h�3'#_H###</w:t>
        <w:br/>
        <w:t>#h#/�#_H###</w:t>
        <w:br/>
        <w:t>#h�3'#_H#####h�i�##h#/�#_H###!#hdd�##h#/�#@���B*#_H##aJ##ph######hOJ�##h#/�#_H#####hdd�##h#/�#_H##mH##sH##*&lt; ##&gt; ##@ ##R ##T ##V ##H############B############B############B############B###########################################################$#If#####�##kd�</w:t>
      </w:r>
      <w:r>
        <w:br w:type="page"/>
      </w:r>
    </w:p>
    <w:p>
      <w:pPr>
        <w:pStyle w:val="PreformattedText"/>
        <w:bidi w:val="0"/>
        <w:jc w:val="left"/>
        <w:rPr/>
      </w:pPr>
      <w:r>
        <w:rPr/>
        <w:t>###$##$#If#####�l##�##########################�\##���###:#,"##�###################�###################'</w:t>
        <w:tab/>
        <w:t>##################�#################</w:t>
        <w:br/>
        <w:t>t##�##�0###�#######�#######�#######�#######�#######�#####�####6##�####�####�###�###�###�#�####�###�###�###�#�####�###�###�###�#�####�###�###�###�4�#######4�###</w:t>
        <w:br/>
        <w:t>#l#a�###p�(###�###�#####�###�#####�###�#####�###�##ytdd�###V ##X ##Z ##t ##� ##� ##� ##H############B############6############B############B############B##############</w:t>
      </w:r>
      <w:r>
        <w:br w:type="page"/>
      </w:r>
    </w:p>
    <w:p>
      <w:pPr>
        <w:pStyle w:val="PreformattedText"/>
        <w:bidi w:val="0"/>
        <w:jc w:val="left"/>
        <w:rPr/>
      </w:pPr>
      <w:r>
        <w:rPr/>
        <w:t>###$##$#If####a$#gddd�#####$#If#####�##kd�</w:t>
      </w:r>
    </w:p>
    <w:p>
      <w:pPr>
        <w:pStyle w:val="PreformattedText"/>
        <w:bidi w:val="0"/>
        <w:jc w:val="left"/>
        <w:rPr/>
      </w:pPr>
      <w:r>
        <w:rPr/>
        <w:t>###$##$#If#####�l##�##########################�\##���###:#,"##�###################�###################'</w:t>
        <w:tab/>
        <w:t>##################�#################</w:t>
        <w:br/>
        <w:t>t##�##�0###�#######�#######�#######�#######�#######�#####�####6##�####�####�###�###�###�#�####�###�###�###�#�####�###�###�###�#�####�###�###�###�4�#######4�###</w:t>
        <w:br/>
        <w:t>#l#a�###p�(###�###�#####�###�#####�###�#####�###�##ytdd�###� ##� ###!###!###!###!##@"##�############�############B############�############6############�##############</w:t>
      </w:r>
      <w:r>
        <w:br w:type="page"/>
      </w:r>
    </w:p>
    <w:p>
      <w:pPr>
        <w:pStyle w:val="PreformattedText"/>
        <w:bidi w:val="0"/>
        <w:jc w:val="left"/>
        <w:rPr/>
      </w:pPr>
      <w:r>
        <w:rPr/>
        <w:t>###$##$#If####a$#gddd�##�##kd�####$##$#If#####�l##�##########################�\##���###:#,"##�###################�###################'</w:t>
        <w:tab/>
        <w:t>##################�#################</w:t>
        <w:br/>
        <w:t>t##�##�0###�#######�#######�#######�#######�#######�#####�####6##�####�####�###�###�###�#�####�###�###�###�#�####�###�###�###�#�####�###�###�###�4�#######4�###</w:t>
        <w:br/>
        <w:t>#l#a�###p�(###�###�#####�###�#####�###�#####�###�##ytdd�#####$#If######@"##B"##b"##d"##�"##�"##�"##�"##�############�############�############�############B############@############@######################�##kd�####$##$#If#####�l##�##########################�\##���###:#,"##�###################�###################'</w:t>
        <w:tab/>
        <w:t>##################�#################</w:t>
        <w:br/>
        <w:t>t##�##�0###�#######�#######�#######�#######�#######�#####�####6##�####�####�###�###�###�#�####�###�###�###�#�####�###�###�###�#�####�###�###�###�4�#######4�###</w:t>
        <w:br/>
        <w:t>#l#a�###p�(###�###�#####�###�#####�###�#####�###�##ytdd�#####$#If######�"##�"##�"######$###6###8###:###&lt;###^###�############�############�############�############�############Q############�############�############�#################�##kdr####$##$#If#####�l##4##�##########################�F##���#�#,"`#&lt;#################`#####################J</w:t>
        <w:tab/>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dd�#</w:t>
        <w:tab/>
        <w:t>###$#If####gd�p,#####gd3p###</w:t>
        <w:tab/>
        <w:t>^###|###~###�####$##2$##N$##f$##�############&gt;############�############�############�############�############�#############�##kdI####$##$#If#####�l##4##�##########################�\##���#�#�#," #&lt;################# #####################�###################�#################</w:t>
        <w:br/>
        <w:t>t##�##�0###�#######�#######�#######�#######�#######�#####�#�##6##�####�####�###�###�###�#�####�###�###�###�#�####�###�###�###�#�####�###�###�###�4�#######4�###</w:t>
        <w:br/>
        <w:t>#l#a�###p�(###�###�#####�###�#####�###�#####�###�##ytdd�#</w:t>
        <w:tab/>
        <w:t>###$#If####gd�p,###�####$###$##0$##F$##L$##N$##d$##�$##�$##�$##�$##�$##�$##�$##�$##�$###%##.%##0%##N%##P%##T%##�%##�%##�%##�%###&amp;###x##</w:t>
        <w:br/>
        <w:t>x##�����Ļ��������{</w:t>
      </w:r>
      <w:r>
        <w:rPr/>
        <w:t>仩��</w:t>
      </w:r>
      <w:r>
        <w:rPr/>
        <w:t>rjc[cQOQ##########U####hdd�##h#%y#6#�_H####h�</w:t>
      </w:r>
    </w:p>
    <w:p>
      <w:pPr>
        <w:pStyle w:val="PreformattedText"/>
        <w:bidi w:val="0"/>
        <w:jc w:val="left"/>
        <w:rPr/>
      </w:pPr>
      <w:r>
        <w:rPr/>
        <w:t>Q##h#/�#5#�</w:t>
      </w:r>
      <w:r>
        <w:br w:type="page"/>
      </w:r>
    </w:p>
    <w:p>
      <w:pPr>
        <w:pStyle w:val="PreformattedText"/>
        <w:bidi w:val="0"/>
        <w:jc w:val="left"/>
        <w:rPr/>
      </w:pPr>
      <w:r>
        <w:rPr/>
        <w:t>#h�i�##h#/�####h�i�##h#/�#5#�##h3p##5#�mH##sH####hdd�##h-!.#_H##mH##sH###</w:t>
        <w:br/>
        <w:t>#h�,V#_H#####hdd�##h-!.#5#�_H####hdd�##h�,V#5#�_H##</w:t>
      </w:r>
      <w:r>
        <w:br w:type="page"/>
      </w:r>
    </w:p>
    <w:p>
      <w:pPr>
        <w:pStyle w:val="PreformattedText"/>
        <w:bidi w:val="0"/>
        <w:jc w:val="left"/>
        <w:rPr/>
      </w:pPr>
      <w:r>
        <w:rPr/>
        <w:t>#hg T##h-!.####h�s7##h-!.#_H#####h�s7##h�3'#_H#####h�s7##h�t##_H#####hdd�##h-!.#_H##mH##sH###</w:t>
        <w:br/>
        <w:t>#h�3'#_H#####hdd�##h�3'#_H##mH##sH#####hdd�##h�t##_H##mH##sH#####hg T##h-!.#_H###</w:t>
        <w:br/>
        <w:t>#h-!.#_H###f$##�$##�$##�$##�$##�$###%##0%##�############?############�############�############�############�############�################�##kd2####$##$#If#####�l##�##########################�\##���#�#�#,"##&lt;#######################################�###################�#################</w:t>
        <w:br/>
        <w:t>t##�##�0###�#######�#######�#######�#######�#######�#####�#�##6##�####�####�###�###�###�#�####�###�###�###�#�####�###�###�###�#�####�###�###�###�4�#######4�###</w:t>
        <w:br/>
        <w:t>#l#a�###p�(###�###�#####�###�#####�###�#####�###�##ytdd�#</w:t>
        <w:tab/>
        <w:t>###$#If####gd�p,###0%##N%##P%##R%##T%##�%##�%##�############?############=############=############=############=#################################�##kd#####$##$#If#####�l##�##########################�\##���#�#�#,"##&lt;#######################################�###################�#################</w:t>
        <w:br/>
        <w:t>t##�##�0###�#######�#######�#######�#######�#######�#####�#�##6##�####�####�###�###�###�#�####�###�###�###�#�####�###�###�###�#�####�###�###�###�4�#######4�###</w:t>
        <w:br/>
        <w:t>#l#a�###p�(###�###�#####�###�#####�###�#####�###�##ytdd�#</w:t>
        <w:tab/>
        <w:t>###$#If####gd�p,###�%##�%##�%##�%##�%##</w:t>
        <w:br/>
        <w:t>x##</w:t>
      </w:r>
      <w:r>
        <w:br w:type="page"/>
      </w:r>
    </w:p>
    <w:p>
      <w:pPr>
        <w:pStyle w:val="PreformattedText"/>
        <w:bidi w:val="0"/>
        <w:jc w:val="left"/>
        <w:rPr/>
      </w:pPr>
      <w:r>
        <w:rPr/>
        <w:t>x###x###x##�############�############�############�############�############W############�############�##############################################�##kd�####$##$#If#####�l##4##�##########################�F##���#�#,"`##</w:t>
        <w:tab/>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dd�#####$#If##########p#l#e#s#########C#y#r#i#l#i#c# #a#l#p#h#a#b#e#t###L#a#t#i#n# #a#l#p#h#a#b#e#t#####1#.# #F#o#r#e#n#a#m#e# #o#n#l#y###f#o#r#e#n#a#m#e#####&gt;#@#8#A# #I#I#I#,# #F#0#@###B#o#r#i#s# #I#I#I#,# #F#0#@###############2#.# #S#i#m#p#l#e# #s#u#r#n#a#m#e###s#u#r#n#a#m#e#####5#&gt;#@#3#8#5#2#,# ###8#&lt;#8#B#J#@#</w:t>
      </w:r>
    </w:p>
    <w:p>
      <w:pPr>
        <w:pStyle w:val="PreformattedText"/>
        <w:bidi w:val="0"/>
        <w:jc w:val="left"/>
        <w:rPr/>
      </w:pPr>
      <w:r>
        <w:rPr/>
        <w:t>#</w:t>
      </w:r>
    </w:p>
    <w:p>
      <w:pPr>
        <w:pStyle w:val="PreformattedText"/>
        <w:bidi w:val="0"/>
        <w:jc w:val="left"/>
        <w:rPr/>
      </w:pPr>
      <w:r>
        <w:rPr/>
        <w:t>#</w:t>
      </w:r>
    </w:p>
    <w:p>
      <w:pPr>
        <w:pStyle w:val="PreformattedText"/>
        <w:bidi w:val="0"/>
        <w:jc w:val="left"/>
        <w:rPr/>
      </w:pPr>
      <w:r>
        <w:rPr/>
        <w:t>###5#&gt;#@#3#8#5#2#,# ###8#&lt;#8#B#J#@# #</w:t>
      </w:r>
    </w:p>
    <w:p>
      <w:pPr>
        <w:pStyle w:val="PreformattedText"/>
        <w:bidi w:val="0"/>
        <w:jc w:val="left"/>
        <w:rPr/>
      </w:pPr>
      <w:r>
        <w:rPr/>
        <w:t>###2#0#=#&gt;#2#</w:t>
      </w:r>
    </w:p>
    <w:p>
      <w:pPr>
        <w:pStyle w:val="PreformattedText"/>
        <w:bidi w:val="0"/>
        <w:jc w:val="left"/>
        <w:rPr/>
      </w:pPr>
      <w:r>
        <w:rPr/>
        <w:t>#</w:t>
      </w:r>
    </w:p>
    <w:p>
      <w:pPr>
        <w:pStyle w:val="PreformattedText"/>
        <w:bidi w:val="0"/>
        <w:jc w:val="left"/>
        <w:rPr/>
      </w:pPr>
      <w:r>
        <w:rPr/>
        <w:t>###5#&gt;#@#3#8#5#2#0#,# #</w:t>
      </w:r>
    </w:p>
    <w:p>
      <w:pPr>
        <w:pStyle w:val="PreformattedText"/>
        <w:bidi w:val="0"/>
        <w:jc w:val="left"/>
        <w:rPr/>
      </w:pPr>
      <w:r>
        <w:rPr/>
        <w:t>###=#=#0#-###0#@#8#O#</w:t>
      </w:r>
    </w:p>
    <w:p>
      <w:pPr>
        <w:pStyle w:val="PreformattedText"/>
        <w:bidi w:val="0"/>
        <w:jc w:val="left"/>
        <w:rPr/>
      </w:pPr>
      <w:r>
        <w:rPr/>
        <w:t>#</w:t>
      </w:r>
    </w:p>
    <w:p>
      <w:pPr>
        <w:pStyle w:val="PreformattedText"/>
        <w:bidi w:val="0"/>
        <w:jc w:val="left"/>
        <w:rPr/>
      </w:pPr>
      <w:r>
        <w:rPr/>
        <w:t>###5#&gt;#@#3#8#5#2#0#,# #</w:t>
      </w:r>
    </w:p>
    <w:p>
      <w:pPr>
        <w:pStyle w:val="PreformattedText"/>
        <w:bidi w:val="0"/>
        <w:jc w:val="left"/>
        <w:rPr/>
      </w:pPr>
      <w:r>
        <w:rPr/>
        <w:t>###=#=#0#-###0#@#8#O# #!#.#</w:t>
      </w:r>
    </w:p>
    <w:p>
      <w:pPr>
        <w:pStyle w:val="PreformattedText"/>
        <w:bidi w:val="0"/>
        <w:jc w:val="left"/>
        <w:rPr/>
      </w:pPr>
      <w:r>
        <w:rPr/>
        <w:t>#</w:t>
      </w:r>
    </w:p>
    <w:p>
      <w:pPr>
        <w:pStyle w:val="PreformattedText"/>
        <w:bidi w:val="0"/>
        <w:jc w:val="left"/>
        <w:rPr/>
      </w:pPr>
      <w:r>
        <w:rPr/>
        <w:t>#%#@#8#A#B#&gt;#2#,# ###8#E#0#8#;#</w:t>
      </w:r>
    </w:p>
    <w:p>
      <w:pPr>
        <w:pStyle w:val="PreformattedText"/>
        <w:bidi w:val="0"/>
        <w:jc w:val="left"/>
        <w:rPr/>
      </w:pPr>
      <w:r>
        <w:rPr/>
        <w:t>#</w:t>
      </w:r>
    </w:p>
    <w:p>
      <w:pPr>
        <w:pStyle w:val="PreformattedText"/>
        <w:bidi w:val="0"/>
        <w:jc w:val="left"/>
        <w:rPr/>
      </w:pPr>
      <w:r>
        <w:rPr/>
        <w:t>#%#@#8#A#B#&gt;#2#,# ###8#E#0#8#;# ###.#</w:t>
      </w:r>
    </w:p>
    <w:p>
      <w:pPr>
        <w:pStyle w:val="PreformattedText"/>
        <w:bidi w:val="0"/>
        <w:jc w:val="left"/>
        <w:rPr/>
      </w:pPr>
      <w:r>
        <w:rPr/>
        <w:t>#</w:t>
      </w:r>
    </w:p>
    <w:p>
      <w:pPr>
        <w:pStyle w:val="PreformattedText"/>
        <w:bidi w:val="0"/>
        <w:jc w:val="left"/>
        <w:rPr/>
      </w:pPr>
      <w:r>
        <w:rPr/>
        <w:t>#%#@#8#A#B#&gt;#2#0#,# #</w:t>
      </w:r>
    </w:p>
    <w:p>
      <w:pPr>
        <w:pStyle w:val="PreformattedText"/>
        <w:bidi w:val="0"/>
        <w:jc w:val="left"/>
        <w:rPr/>
      </w:pPr>
      <w:r>
        <w:rPr/>
        <w:t>###8#:#&gt;#;#8#=#0#</w:t>
      </w:r>
    </w:p>
    <w:p>
      <w:pPr>
        <w:pStyle w:val="PreformattedText"/>
        <w:bidi w:val="0"/>
        <w:jc w:val="left"/>
        <w:rPr/>
      </w:pPr>
      <w:r>
        <w:rPr/>
        <w:t>#</w:t>
      </w:r>
    </w:p>
    <w:p>
      <w:pPr>
        <w:pStyle w:val="PreformattedText"/>
        <w:bidi w:val="0"/>
        <w:jc w:val="left"/>
        <w:rPr/>
      </w:pPr>
      <w:r>
        <w:rPr/>
        <w:t>#%#@#8#A#B#&gt;#2#0#,# # # ###8#:#&gt;#;#8#=#0# ###5#B#@#&gt;#2#0#</w:t>
      </w:r>
    </w:p>
    <w:p>
      <w:pPr>
        <w:pStyle w:val="PreformattedText"/>
        <w:bidi w:val="0"/>
        <w:jc w:val="left"/>
        <w:rPr/>
      </w:pPr>
      <w:r>
        <w:rPr/>
        <w:t>###G#e#o#r#g#i#e#v#,# #</w:t>
      </w:r>
    </w:p>
    <w:p>
      <w:pPr>
        <w:pStyle w:val="PreformattedText"/>
        <w:bidi w:val="0"/>
        <w:jc w:val="left"/>
        <w:rPr/>
      </w:pPr>
      <w:r>
        <w:rPr/>
        <w:t>#D#i#m#i#t#�#r# #</w:t>
      </w:r>
    </w:p>
    <w:p>
      <w:pPr>
        <w:pStyle w:val="PreformattedText"/>
        <w:bidi w:val="0"/>
        <w:jc w:val="left"/>
        <w:rPr/>
      </w:pPr>
      <w:r>
        <w:rPr/>
        <w:t>#</w:t>
      </w:r>
    </w:p>
    <w:p>
      <w:pPr>
        <w:pStyle w:val="PreformattedText"/>
        <w:bidi w:val="0"/>
        <w:jc w:val="left"/>
        <w:rPr/>
      </w:pPr>
      <w:r>
        <w:rPr/>
        <w:t>#G#e#o#r#g#i#e#v#,# #</w:t>
      </w:r>
    </w:p>
    <w:p>
      <w:pPr>
        <w:pStyle w:val="PreformattedText"/>
        <w:bidi w:val="0"/>
        <w:jc w:val="left"/>
        <w:rPr/>
      </w:pPr>
      <w:r>
        <w:rPr/>
        <w:t>#D#i#m#i#t#�#r# #I#v#a#n#o#v#</w:t>
      </w:r>
    </w:p>
    <w:p>
      <w:pPr>
        <w:pStyle w:val="PreformattedText"/>
        <w:bidi w:val="0"/>
        <w:jc w:val="left"/>
        <w:rPr/>
      </w:pPr>
      <w:r>
        <w:rPr/>
        <w:t>#</w:t>
      </w:r>
    </w:p>
    <w:p>
      <w:pPr>
        <w:pStyle w:val="PreformattedText"/>
        <w:bidi w:val="0"/>
        <w:jc w:val="left"/>
        <w:rPr/>
      </w:pPr>
      <w:r>
        <w:rPr/>
        <w:t>#G#e#o#r#g#i#e#v#a#,# #</w:t>
      </w:r>
    </w:p>
    <w:p>
      <w:pPr>
        <w:pStyle w:val="PreformattedText"/>
        <w:bidi w:val="0"/>
        <w:jc w:val="left"/>
        <w:rPr/>
      </w:pPr>
      <w:r>
        <w:rPr/>
        <w:t>#A#n#n#a#-#M#a#r#i#j#a#</w:t>
      </w:r>
    </w:p>
    <w:p>
      <w:pPr>
        <w:pStyle w:val="PreformattedText"/>
        <w:bidi w:val="0"/>
        <w:jc w:val="left"/>
        <w:rPr/>
      </w:pPr>
      <w:r>
        <w:rPr/>
        <w:t>#</w:t>
      </w:r>
    </w:p>
    <w:p>
      <w:pPr>
        <w:pStyle w:val="PreformattedText"/>
        <w:bidi w:val="0"/>
        <w:jc w:val="left"/>
        <w:rPr/>
      </w:pPr>
      <w:r>
        <w:rPr/>
        <w:t>#G#e#o#r#g#i#5#v#a#,# #</w:t>
      </w:r>
    </w:p>
    <w:p>
      <w:pPr>
        <w:pStyle w:val="PreformattedText"/>
        <w:bidi w:val="0"/>
        <w:jc w:val="left"/>
        <w:rPr/>
      </w:pPr>
      <w:r>
        <w:rPr/>
        <w:t>#A#n#n#a#-#M#a#r#i#j#a# #S#.#</w:t>
      </w:r>
    </w:p>
    <w:p>
      <w:pPr>
        <w:pStyle w:val="PreformattedText"/>
        <w:bidi w:val="0"/>
        <w:jc w:val="left"/>
        <w:rPr/>
      </w:pPr>
      <w:r>
        <w:rPr/>
        <w:t>#</w:t>
      </w:r>
    </w:p>
    <w:p>
      <w:pPr>
        <w:pStyle w:val="PreformattedText"/>
        <w:bidi w:val="0"/>
        <w:jc w:val="left"/>
        <w:rPr/>
      </w:pPr>
      <w:r>
        <w:rPr/>
        <w:t>#H#r#i#s#t#o#v#,# # #M#i#h#a#i#l#</w:t>
      </w:r>
    </w:p>
    <w:p>
      <w:pPr>
        <w:pStyle w:val="PreformattedText"/>
        <w:bidi w:val="0"/>
        <w:jc w:val="left"/>
        <w:rPr/>
      </w:pPr>
      <w:r>
        <w:rPr/>
        <w:t>#</w:t>
      </w:r>
    </w:p>
    <w:p>
      <w:pPr>
        <w:pStyle w:val="PreformattedText"/>
        <w:bidi w:val="0"/>
        <w:jc w:val="left"/>
        <w:rPr/>
      </w:pPr>
      <w:r>
        <w:rPr/>
        <w:t>#H#r#i#s#t#o#v#,# #M#i#h#a#i#l# #L#.#</w:t>
      </w:r>
    </w:p>
    <w:p>
      <w:pPr>
        <w:pStyle w:val="PreformattedText"/>
        <w:bidi w:val="0"/>
        <w:jc w:val="left"/>
        <w:rPr/>
      </w:pPr>
      <w:r>
        <w:rPr/>
        <w:t>#</w:t>
      </w:r>
    </w:p>
    <w:p>
      <w:pPr>
        <w:pStyle w:val="PreformattedText"/>
        <w:bidi w:val="0"/>
        <w:jc w:val="left"/>
        <w:rPr/>
      </w:pPr>
      <w:r>
        <w:rPr/>
        <w:t>#</w:t>
      </w:r>
    </w:p>
    <w:p>
      <w:pPr>
        <w:pStyle w:val="PreformattedText"/>
        <w:bidi w:val="0"/>
        <w:jc w:val="left"/>
        <w:rPr/>
      </w:pPr>
      <w:r>
        <w:rPr/>
        <w:t>#H#r#i#s#t#o#v#a#,# #N#i#k#o#l#i#n#a#</w:t>
      </w:r>
    </w:p>
    <w:p>
      <w:pPr>
        <w:pStyle w:val="PreformattedText"/>
        <w:bidi w:val="0"/>
        <w:jc w:val="left"/>
        <w:rPr/>
      </w:pPr>
      <w:r>
        <w:rPr/>
        <w:t>#</w:t>
      </w:r>
    </w:p>
    <w:p>
      <w:pPr>
        <w:pStyle w:val="PreformattedText"/>
        <w:bidi w:val="0"/>
        <w:jc w:val="left"/>
        <w:rPr/>
      </w:pPr>
      <w:r>
        <w:rPr/>
        <w:t>#H#r#i#s#t#o#v#a#,# # # # # #N#i#k#o#l#i#n#a# #P#e#t#r#o#v#a#</w:t>
      </w:r>
    </w:p>
    <w:p>
      <w:pPr>
        <w:pStyle w:val="PreformattedText"/>
        <w:bidi w:val="0"/>
        <w:jc w:val="left"/>
        <w:rPr/>
      </w:pPr>
      <w:r>
        <w:rPr/>
        <w:t>#####3#.# #C#o#m#p#o#u#n#d# #s#u#r#n#a#m#e###c#o#m#p#o#u#n#d# #n#a#m#e# #a#s# #a# #w#h#o#l#e#</w:t>
      </w:r>
    </w:p>
    <w:p>
      <w:pPr>
        <w:pStyle w:val="PreformattedText"/>
        <w:bidi w:val="0"/>
        <w:jc w:val="left"/>
        <w:rPr/>
      </w:pPr>
      <w:r>
        <w:rPr/>
        <w:t>#####&gt;#?#&gt;#2#0#-###C#B#0#D#&gt;#2#0#,#</w:t>
      </w:r>
    </w:p>
    <w:p>
      <w:pPr>
        <w:pStyle w:val="PreformattedText"/>
        <w:bidi w:val="0"/>
        <w:jc w:val="left"/>
        <w:rPr/>
      </w:pPr>
      <w:r>
        <w:rPr/>
        <w:t>#$#0#=#8#</w:t>
      </w:r>
    </w:p>
    <w:p>
      <w:pPr>
        <w:pStyle w:val="PreformattedText"/>
        <w:bidi w:val="0"/>
        <w:jc w:val="left"/>
        <w:rPr/>
      </w:pPr>
      <w:r>
        <w:rPr/>
        <w:t>#</w:t>
      </w:r>
    </w:p>
    <w:p>
      <w:pPr>
        <w:pStyle w:val="PreformattedText"/>
        <w:bidi w:val="0"/>
        <w:jc w:val="left"/>
        <w:rPr/>
      </w:pPr>
      <w:r>
        <w:rPr/>
        <w:t>#"#5#&gt;#4#&gt;#@#&gt;#2#-###0#;#0#=#,# #</w:t>
      </w:r>
    </w:p>
    <w:p>
      <w:pPr>
        <w:pStyle w:val="PreformattedText"/>
        <w:bidi w:val="0"/>
        <w:jc w:val="left"/>
        <w:rPr/>
      </w:pPr>
      <w:r>
        <w:rPr/>
        <w:t>###;#5#:#A#0#=#4#J#@###P#o#p#o#v#a#-#M#u#t#a#f#o#v#a#,# # #F#a#n#i#</w:t>
      </w:r>
    </w:p>
    <w:p>
      <w:pPr>
        <w:pStyle w:val="PreformattedText"/>
        <w:bidi w:val="0"/>
        <w:jc w:val="left"/>
        <w:rPr/>
      </w:pPr>
      <w:r>
        <w:rPr/>
        <w:t>#</w:t>
      </w:r>
    </w:p>
    <w:p>
      <w:pPr>
        <w:pStyle w:val="PreformattedText"/>
        <w:bidi w:val="0"/>
        <w:jc w:val="left"/>
        <w:rPr/>
      </w:pPr>
      <w:r>
        <w:rPr/>
        <w:t>#T#e#o#d#o#r#o#v#-# #B#a#l#a#n#,# #</w:t>
      </w:r>
    </w:p>
    <w:p>
      <w:pPr>
        <w:pStyle w:val="PreformattedText"/>
        <w:bidi w:val="0"/>
        <w:jc w:val="left"/>
        <w:rPr/>
      </w:pPr>
      <w:r>
        <w:rPr/>
        <w:t># # # # #A#l#e#k#s#a#n#d###r# #</w:t>
      </w:r>
    </w:p>
    <w:p>
      <w:pPr>
        <w:pStyle w:val="PreformattedText"/>
        <w:bidi w:val="0"/>
        <w:jc w:val="left"/>
        <w:rPr/>
      </w:pPr>
      <w:r>
        <w:rPr/>
        <w:t>#####</w:t>
      </w:r>
    </w:p>
    <w:p>
      <w:pPr>
        <w:pStyle w:val="PreformattedText"/>
        <w:bidi w:val="0"/>
        <w:jc w:val="left"/>
        <w:rPr/>
      </w:pPr>
      <w:r>
        <w:rPr/>
        <w:t>#N#a#t#i#o#n#a#l# #c#a#t#a#l#o#g#u#i#n#g# #c#o#d#e#</w:t>
      </w:r>
    </w:p>
    <w:p>
      <w:pPr>
        <w:pStyle w:val="PreformattedText"/>
        <w:bidi w:val="0"/>
        <w:jc w:val="left"/>
        <w:rPr/>
      </w:pPr>
      <w:r>
        <w:rPr/>
        <w:t>#</w:t>
      </w:r>
    </w:p>
    <w:p>
      <w:pPr>
        <w:pStyle w:val="PreformattedText"/>
        <w:bidi w:val="0"/>
        <w:jc w:val="left"/>
        <w:rPr/>
      </w:pPr>
      <w:r>
        <w:rPr/>
        <w:t>#####!# #1#5#4#1#9#-#8#2# ###8#1#;#8#&gt;#3#@#0#D#A#:#&gt;# #&gt;#?#8#A#0#=#8#5# #=#0# #:#=#8#3#8#B#5# #(#B#i#b#l#i#o#g#r#a#p#h#i#c# #d#e#s#c#r#i#p#t#i#o#n# #o#f# #b#o#o#k#s#)#.# #!#&gt;#D#8#O#,# #1#9#8#2#.#</w:t>
      </w:r>
    </w:p>
    <w:p>
      <w:pPr>
        <w:pStyle w:val="PreformattedText"/>
        <w:bidi w:val="0"/>
        <w:jc w:val="left"/>
        <w:rPr/>
      </w:pPr>
      <w:r>
        <w:rPr/>
        <w:t>#</w:t>
      </w:r>
    </w:p>
    <w:p>
      <w:pPr>
        <w:pStyle w:val="PreformattedText"/>
        <w:bidi w:val="0"/>
        <w:jc w:val="left"/>
        <w:rPr/>
      </w:pPr>
      <w:r>
        <w:rPr/>
        <w:t># #J#:#&gt;#2#&gt;#4#A#B#2#&gt;# #7#0# #0#7#1#C#G#=#8# #:#0#B#0#;#&gt;#7#8# #=#0# #:#=#8#3#8# #(#G#u#i#d#e# #f#o#r# #a#l#p#h#a#b#e#t#i#c#a#l# #b#o#o#k#'#s# #c#a#t#a#l#o#g#u#e#)#.# #!#&gt;#D#8#O#,# #########,# #1#9#8#9#.#</w:t>
      </w:r>
    </w:p>
    <w:p>
      <w:pPr>
        <w:pStyle w:val="PreformattedText"/>
        <w:bidi w:val="0"/>
        <w:jc w:val="left"/>
        <w:rPr/>
      </w:pPr>
      <w:r>
        <w:rPr/>
        <w:t>#</w:t>
      </w:r>
    </w:p>
    <w:p>
      <w:pPr>
        <w:pStyle w:val="PreformattedText"/>
        <w:bidi w:val="0"/>
        <w:jc w:val="left"/>
        <w:rPr/>
      </w:pPr>
      <w:r>
        <w:rPr/>
        <w:t>#</w:t>
      </w:r>
    </w:p>
    <w:p>
      <w:pPr>
        <w:pStyle w:val="PreformattedText"/>
        <w:bidi w:val="0"/>
        <w:jc w:val="left"/>
        <w:rPr/>
      </w:pPr>
      <w:r>
        <w:rPr/>
        <w:t>#N#a#t#i#o#n#a#l# #a#u#t#h#o#r#i#t#y# #f#i#l#e# #o#f# #n#a#m#e#s#</w:t>
      </w:r>
    </w:p>
    <w:p>
      <w:pPr>
        <w:pStyle w:val="PreformattedText"/>
        <w:bidi w:val="0"/>
        <w:jc w:val="left"/>
        <w:rPr/>
      </w:pPr>
      <w:r>
        <w:rPr/>
        <w:t>#</w:t>
      </w:r>
    </w:p>
    <w:p>
      <w:pPr>
        <w:pStyle w:val="PreformattedText"/>
        <w:bidi w:val="0"/>
        <w:jc w:val="left"/>
        <w:rPr/>
      </w:pPr>
      <w:r>
        <w:rPr/>
        <w:t>#S#t#.# #C#y#r#i#l# #a#n#d# #M#e#t#h#o#d#i#u#s# #N#a#t#i#o#n#a#l# #L#i#b#r#a#r#y# #m#a#i#n#t#a#i#n#s# #c#u#r#r#e#n#t#l#y# #a#u#t#h#o#r#i#t#y# #f#i#l#e# #o#f# #n#a#m#e#s# #o#f# #p#e#r#s#o#n#s# #f#o#r# #a#l#l# #d#o#c#u#m#e#n#t#s# #r#e#c#e#i#v#e#d# #(#B#u#l#g#a#r#i#a#n# #1#8#8#7# #-#,# #f#o#r#e#i#g#n# #1#9#9#2#-#)#.# #T#h#e# #a#u#t#h#o#r#i#t#y# #r#e#c#o#r#d#s# #a#r#e# #b#a#s#e#d# #o#n# #C#O#M#A#R#C#/#A# #f#o#r#m#a#t# #:# #z#a# #n#o#r#m#a#t#i#v#n#e# #p#o#d#a#t#k#e#.# #I#Z#U#M#,# #2#0#0#3#-# #a#n#d# #i#n#t#e#r#n#a#l# #l#i#b#r#a#r#y# #R#u#l#e#s# #f#o#r# #c#r#e#a#t#i#o#n# #o#f# #a#u#t#h#o#r#i#t#y# #r#e#c#o#r#d#s# #f#o#r# #n#a#m#e#s# #o#f# #p#e#r#s#o#n#s# #(#l#a#s#t# #a#c#t#u#a#l#i#z#a#t#i#o#n# #2#0#0#9#)#</w:t>
      </w:r>
    </w:p>
    <w:p>
      <w:pPr>
        <w:pStyle w:val="PreformattedText"/>
        <w:bidi w:val="0"/>
        <w:jc w:val="left"/>
        <w:rPr/>
      </w:pPr>
      <w:r>
        <w:rPr/>
        <w:t>#</w:t>
      </w:r>
    </w:p>
    <w:p>
      <w:pPr>
        <w:pStyle w:val="PreformattedText"/>
        <w:bidi w:val="0"/>
        <w:jc w:val="left"/>
        <w:rPr/>
      </w:pPr>
      <w:r>
        <w:rPr/>
        <w:t>#R#o#m#a#n#i#z#a#t#i#o#n# #s#c#h#e#m#e# #i#n# #u#s#e#</w:t>
      </w:r>
    </w:p>
    <w:p>
      <w:pPr>
        <w:pStyle w:val="PreformattedText"/>
        <w:bidi w:val="0"/>
        <w:jc w:val="left"/>
        <w:rPr/>
      </w:pPr>
      <w:r>
        <w:rPr/>
        <w:t>#</w:t>
      </w:r>
    </w:p>
    <w:p>
      <w:pPr>
        <w:pStyle w:val="PreformattedText"/>
        <w:bidi w:val="0"/>
        <w:jc w:val="left"/>
        <w:rPr/>
      </w:pPr>
      <w:r>
        <w:rPr/>
        <w:t>#####!# #1#5#9#6#-#7#3# #"#@#0#=#A#;#8#B#5#@#0#F#8#O# #=#0# #1#J#;#3#0#@#A#:#8# #4#C#&lt;#8# #A# #;#0#B#8#=#A#:#8# #1#C#:#2#8#.#</w:t>
      </w:r>
    </w:p>
    <w:p>
      <w:pPr>
        <w:pStyle w:val="PreformattedText"/>
        <w:bidi w:val="0"/>
        <w:jc w:val="left"/>
        <w:rPr/>
      </w:pPr>
      <w:r>
        <w:rPr/>
        <w:t>#T#r#a#n#s#l#i#t#e#r#a#c#i#j#a# #?#0# #b###l#g#a#r#s#k#i# #d#u#m#i# #s# #l#a#t#i#n#s#k#i# #b#u#k#v#i#.#</w:t>
      </w:r>
    </w:p>
    <w:p>
      <w:pPr>
        <w:pStyle w:val="PreformattedText"/>
        <w:bidi w:val="0"/>
        <w:jc w:val="left"/>
        <w:rPr/>
      </w:pPr>
      <w:r>
        <w:rPr/>
        <w:t>#</w:t>
      </w:r>
    </w:p>
    <w:p>
      <w:pPr>
        <w:pStyle w:val="PreformattedText"/>
        <w:bidi w:val="0"/>
        <w:jc w:val="left"/>
        <w:rPr/>
      </w:pPr>
      <w:r>
        <w:rPr/>
        <w:t>#S#o#u#r#c#e#s# #a#n#d# #r#e#c#o#m#m#e#n#d#e#d# #r#e#f#e#r#e#n#c#e#s#</w:t>
      </w:r>
    </w:p>
    <w:p>
      <w:pPr>
        <w:pStyle w:val="PreformattedText"/>
        <w:bidi w:val="0"/>
        <w:jc w:val="left"/>
        <w:rPr/>
      </w:pPr>
      <w:r>
        <w:rPr/>
        <w:t>#</w:t>
      </w:r>
    </w:p>
    <w:p>
      <w:pPr>
        <w:pStyle w:val="PreformattedText"/>
        <w:bidi w:val="0"/>
        <w:jc w:val="left"/>
        <w:rPr/>
      </w:pPr>
      <w:r>
        <w:rPr/>
        <w:t>###&gt;#2#0#G#5#2#,# ###8#:#&gt;#;#0#9# ###.# ###J#;#3#0#@#A#:#0# #&gt;#=#&gt;#&lt;#0#A#B#8#:#0#.# #!#&gt;#D#8#O#,# ###0#C#:#0# #8# #8#7#:#C#A#B#2#&gt;#,# #1#9#8#6#.#</w:t>
      </w:r>
    </w:p>
    <w:p>
      <w:pPr>
        <w:pStyle w:val="PreformattedText"/>
        <w:bidi w:val="0"/>
        <w:jc w:val="left"/>
        <w:rPr/>
      </w:pPr>
      <w:r>
        <w:rPr/>
        <w:t>#</w:t>
      </w:r>
    </w:p>
    <w:p>
      <w:pPr>
        <w:pStyle w:val="PreformattedText"/>
        <w:bidi w:val="0"/>
        <w:jc w:val="left"/>
        <w:rPr/>
      </w:pPr>
      <w:r>
        <w:rPr/>
        <w:t>###;#G#5#2#,# #!#B#5#D#0#=#.# # #5#G#=#8#:# #=#0# #;#8#G#=#8#B#5# #8# #D#0#&lt;#8#;#=#8#B#5# #8#&lt;#5#=#0# #C# #1#J#;#3#0#@#8#B#5#.# #!#&gt;#D#8#O#,# #######,# #1#9#6#9#.#</w:t>
      </w:r>
    </w:p>
    <w:p>
      <w:pPr>
        <w:pStyle w:val="PreformattedText"/>
        <w:bidi w:val="0"/>
        <w:jc w:val="left"/>
        <w:rPr/>
      </w:pPr>
      <w:r>
        <w:rPr/>
        <w:t>#</w:t>
      </w:r>
    </w:p>
    <w:p>
      <w:pPr>
        <w:pStyle w:val="PreformattedText"/>
        <w:bidi w:val="0"/>
        <w:jc w:val="left"/>
        <w:rPr/>
      </w:pPr>
      <w:r>
        <w:rPr/>
        <w:t>###@#0#&lt;#0#B#8#:#0# #=#0# #A#J#2#@#5#&lt;#5#=#=#8#O# #1#J#;#3#0#@#A#:#8# #:#=#8#6#&gt;#2#5#=# #5#7#8#:#:# ### #3# #B#.# #2#.# #A#B#5#@#5#&gt;#B#8#?#.# #8#7#4#.# #!#&gt;#D#8#O#,# ####### #1#9#9#3#.#</w:t>
      </w:r>
    </w:p>
    <w:p>
      <w:pPr>
        <w:pStyle w:val="PreformattedText"/>
        <w:bidi w:val="0"/>
        <w:jc w:val="left"/>
        <w:rPr/>
      </w:pPr>
      <w:r>
        <w:rPr/>
        <w:t>#</w:t>
      </w:r>
    </w:p>
    <w:p>
      <w:pPr>
        <w:pStyle w:val="PreformattedText"/>
        <w:bidi w:val="0"/>
        <w:jc w:val="left"/>
        <w:rPr/>
      </w:pPr>
      <w:r>
        <w:rPr/>
        <w:t>###&gt;#3#4#0#=#&gt;#2#,# ###2#0#=#.# # #5#G#=#8#:# #=#0# #1#J#;#3#0#@#A#:#8#B#5# #?#A#5#2#4#&gt;#=#8#&lt;#8#.# ###8#A#0#B#5#;#8#,# #=#0#C#G#=#8# #@#0#1#&gt;#B#=#8#F#8#,# #?#@#5#2#&gt;#4#0#G#8#,# #:#0#@#8#:#0#B#C#@#8#A#B#8#,# #?#C#1#;#8#F#8#A#B#8#,# #6#C#@#=#0#;#8#A#B#8# #.#.#.# #3# #&gt;#A#=#.# #?#@#5#@#0#1#.# #8# #4#&gt;#?#.# #4#&gt;#?#.# #8#7#4#.# #!#&gt;#D#8#O#,# ###-#@# ###5#B#J#@# ###5#@#&gt;#=#,# #1#9#8#9#.#</w:t>
      </w:r>
    </w:p>
    <w:p>
      <w:pPr>
        <w:pStyle w:val="PreformattedText"/>
        <w:bidi w:val="0"/>
        <w:jc w:val="left"/>
        <w:rPr/>
      </w:pPr>
      <w:r>
        <w:rPr/>
        <w:t>#</w:t>
      </w:r>
    </w:p>
    <w:p>
      <w:pPr>
        <w:pStyle w:val="PreformattedText"/>
        <w:bidi w:val="0"/>
        <w:jc w:val="left"/>
        <w:rPr/>
      </w:pPr>
      <w:r>
        <w:rPr/>
        <w:t># #5#G#=#8#:# #=#0# #1#J#;#3#0#@#A#:#0#B#0# #;#8#B#5#@#0#B#C#@#0#.# ### #3# #B#.# #!#&gt;#D#8#O#,# #######,# #1#9#7#6#-#1#9#8#2#.#</w:t>
      </w:r>
    </w:p>
    <w:p>
      <w:pPr>
        <w:pStyle w:val="PreformattedText"/>
        <w:bidi w:val="0"/>
        <w:jc w:val="left"/>
        <w:rPr/>
      </w:pPr>
      <w:r>
        <w:rPr/>
        <w:t>#</w:t>
      </w:r>
    </w:p>
    <w:p>
      <w:pPr>
        <w:pStyle w:val="PreformattedText"/>
        <w:bidi w:val="0"/>
        <w:jc w:val="left"/>
        <w:rPr/>
      </w:pPr>
      <w:r>
        <w:rPr/>
        <w:t>#!#B#&gt;#O#=#&gt;#2#,# ###0#=#L#&gt;#.# ###J#;#3#0#@#A#:#0# #2#J#7#@#&gt;#6#4#5#=#A#:#0# #:#=#8#6#=#8#=#0#.# #"#.#1#.# #!#&gt;#D#8#O#.# ###0#C#:#0# #8# #8#7#:#C#A#B#2#&gt;#,# #1#9#5#7#.#</w:t>
      </w:r>
    </w:p>
    <w:p>
      <w:pPr>
        <w:pStyle w:val="PreformattedText"/>
        <w:bidi w:val="0"/>
        <w:jc w:val="left"/>
        <w:rPr/>
      </w:pPr>
      <w:r>
        <w:rPr/>
        <w:t>#</w:t>
      </w:r>
    </w:p>
    <w:p>
      <w:pPr>
        <w:pStyle w:val="PreformattedText"/>
        <w:bidi w:val="0"/>
        <w:jc w:val="left"/>
        <w:rPr/>
      </w:pPr>
      <w:r>
        <w:rPr/>
        <w:t>###J#;#3#0#@#A#:#0# #2#J#7#@#&gt;#6#4#5#=#A#:#0# #8#=#B#5#;#8#3#5#=#F#8#O#.# ###G#8#B#5#;#8#,# #A#2#5#I#5#=#8#F#8#,# #&lt;#&gt;#=#0#A#8#,# #2#8#A#H#8# #4#C#E#&gt;#2#=#8#F#8#,# #;#5#:#0#@#8#,# #0#?#B#5#:#0#@#8#,# #?#8#A#0#B#5#;#8#,# #8#7#4#0#B#5#;#8#,# #:#=#8#6#0#@#8#,# #B#L#@#3#&gt;#2#F#8#,# #2#&gt;#5#=#=#8#.# ###=#F#8#:#;#&gt;#?#5#4#8#O#.# #!#&gt;#D#8#O#,# ###-#@# ###.# ###5#@#&gt;#=#,# #1#9#8#8#.#</w:t>
      </w:r>
    </w:p>
    <w:p>
      <w:pPr>
        <w:pStyle w:val="PreformattedText"/>
        <w:bidi w:val="0"/>
        <w:jc w:val="left"/>
        <w:rPr/>
      </w:pPr>
      <w:r>
        <w:rPr/>
        <w:t>#</w:t>
      </w:r>
    </w:p>
    <w:p>
      <w:pPr>
        <w:pStyle w:val="PreformattedText"/>
        <w:bidi w:val="0"/>
        <w:jc w:val="left"/>
        <w:rPr/>
      </w:pPr>
      <w:r>
        <w:rPr/>
        <w:t>#A#u#t#h#o#r#i#t#y# #f#o#r# #i#n#f#o#r#m#a#t#i#o#n# #p#r#o#v#i#d#e#d#</w:t>
      </w:r>
    </w:p>
    <w:p>
      <w:pPr>
        <w:pStyle w:val="PreformattedText"/>
        <w:bidi w:val="0"/>
        <w:jc w:val="left"/>
        <w:rPr/>
      </w:pPr>
      <w:r>
        <w:rPr/>
        <w:t>#</w:t>
      </w:r>
    </w:p>
    <w:p>
      <w:pPr>
        <w:pStyle w:val="PreformattedText"/>
        <w:bidi w:val="0"/>
        <w:jc w:val="left"/>
        <w:rPr/>
      </w:pPr>
      <w:r>
        <w:rPr/>
        <w:t>#C#a#t#a#l#o#g#u#i#n#g# #a#n#d# #H#o#l#d#i#n#g#s# #O#r#g#a#n#i#s#a#t#i#o#n# #D#e#p#a#r#t#m#e#n#t#,# #S#t#.# #S#t#.# #C#y#r#i#l# #a#n#d# #M#e#t#h#o#d#i#u#s# #N#a#t#i#o#n#a#l# #L#i#b#r#a#r#y#,# #S#o#f#i#a#.#</w:t>
      </w:r>
    </w:p>
    <w:p>
      <w:pPr>
        <w:pStyle w:val="PreformattedText"/>
        <w:bidi w:val="0"/>
        <w:jc w:val="left"/>
        <w:rPr/>
      </w:pPr>
      <w:r>
        <w:rPr/>
        <w:t>#</w:t>
      </w:r>
    </w:p>
    <w:p>
      <w:pPr>
        <w:pStyle w:val="PreformattedText"/>
        <w:bidi w:val="0"/>
        <w:jc w:val="left"/>
        <w:rPr/>
      </w:pPr>
      <w:r>
        <w:rPr/>
        <w:t>#C#h#e#c#k#e#d# #a#n#d# #a#p#p#r#o#v#e#d# #b#y#:# # #M#r#s# #E#v#d#o#k#i#j#a# #K#u#t#e#v#a#,# #C#a#t#a#l#o#g#u#i#n#g# #a#n#d# #H#o#l#d#i#n#g#s# #O#r#g#a#n#i#s#a#t#i#o#n# #D#e#p#a#r#t#m#e#n#t#,# #S#t#.# #S#t#.# #C#y#r#i#l# #a#n#d# #M#e#t#h#o#d#i#u#s# #N#a#t#i#o#n#a#l# #L#i#b#r#a#r#y#,# #S#o#f#i#a#,# #M#a#r#c#h# #2#0#1#6#.#</w:t>
      </w:r>
    </w:p>
    <w:p>
      <w:pPr>
        <w:pStyle w:val="PreformattedText"/>
        <w:bidi w:val="0"/>
        <w:jc w:val="left"/>
        <w:rPr/>
      </w:pPr>
      <w:r>
        <w:rPr/>
        <w:t>### ### #H#Y#P#E#R#L#I#N#K# #"#h#t#t#p#:#/#/#w#w#w#.#i#f#l#a#.#o#r#g#/#p#u#b#l#i#c#a#t#i#o#n#s#/#s#t#a#t#e#m#e#n#t#-#o#f#-#i#n#t#e#r#n#a#t#i#o#n#a#l#-#c#a#t#a#l#o#g#u#i#n#g#-#p#r#i#n#c#i#p#l#e#s#"# #####h#t#t#p#:#/#/#w#w#w#.#i#f#l#a#.#o#r#g#/#p#u#b#l#i#c#a#t#i#o#n#s#/#s#t#a#t#e#m#e#n#t#-#o#f#-#i#n#t#e#r#n#a#t#i#o#n#a#l#-#c#a#t#a#l#o#g#u#i#n#g#-#p#r#i#n#c#i#p#l#e#s###</w:t>
      </w:r>
    </w:p>
    <w:p>
      <w:pPr>
        <w:pStyle w:val="PreformattedText"/>
        <w:bidi w:val="0"/>
        <w:jc w:val="left"/>
        <w:rPr/>
      </w:pPr>
      <w:r>
        <w:rPr/>
        <w:t>### ### #H#Y#P#E#R#L#I#N#K# #"#h#t#t#p#:#/#/#w#w#w#.#i#f#l#a#.#o#r#g#/#n#o#d#e#/#4#9#5#3#"# #####h#t#t#p#:#/#/#w#w#w#.#i#f#l#a#.#o#r#g#/#n#o#d#e#/#4#9#5#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x##</w:t>
      </w:r>
      <w:r>
        <w:br w:type="page"/>
      </w:r>
    </w:p>
    <w:p>
      <w:pPr>
        <w:pStyle w:val="PreformattedText"/>
        <w:bidi w:val="0"/>
        <w:jc w:val="left"/>
        <w:rPr/>
      </w:pPr>
      <w:r>
        <w:rPr/>
        <w:t>x###x##Px##Rx##Vx##tx##�x##�x##�x##�x##�x##�x##�x##�x##�x##�x##�x##�x##�x##�x##�x##�x##�x##�x##������̿������|sj`OH�H��####################</w:t>
      </w:r>
      <w:r>
        <w:br w:type="page"/>
      </w:r>
    </w:p>
    <w:p>
      <w:pPr>
        <w:pStyle w:val="PreformattedText"/>
        <w:bidi w:val="0"/>
        <w:jc w:val="left"/>
        <w:rPr/>
      </w:pPr>
      <w:r>
        <w:rPr/>
        <w:t>#h�i�##h#/�##!#h�s7##h#/�#B*#_H##mH##ph�###sH####h�s7#_H##mH##sH#####h�s7##h#/�#_H#####h�s7##h�t##_H#####h�s7##h�t##_H##mH##sH#####h�s7##h�s7#_H#####hdd�##h#/�#B*#_H##ph�#####hdd�##h�,V#_H##mH##sH#####hdd�##h#/�#_H##mH##sH###</w:t>
        <w:br/>
        <w:t>#h�t##_H#####hdd�##h�t##_H##mH##sH#####h�i�##h#/�#_H#####hdd�##h#/�#5#�_H##</w:t>
      </w:r>
    </w:p>
    <w:p>
      <w:pPr>
        <w:pStyle w:val="PreformattedText"/>
        <w:bidi w:val="0"/>
        <w:jc w:val="left"/>
        <w:rPr/>
      </w:pPr>
      <w:r>
        <w:rPr/>
        <w:t>#h W�#5#�_H####hdd�##h#%y#6#�_H####h�i�##h#%y#_H###</w:t>
      </w:r>
      <w:r>
        <w:br w:type="page"/>
      </w:r>
    </w:p>
    <w:p>
      <w:pPr>
        <w:pStyle w:val="PreformattedText"/>
        <w:bidi w:val="0"/>
        <w:jc w:val="left"/>
        <w:rPr/>
      </w:pPr>
      <w:r>
        <w:rPr/>
        <w:t>#h�i�##h#%y###x##2x##Px##Rx##tx##�x##�############�############&gt;############8############8#######################################$#If####�##kd�####$##$#If#####�l##4##�##########################�\##���#�##," ##</w:t>
        <w:tab/>
        <w:t>################ #�###################�###################�#################</w:t>
        <w:br/>
        <w:t>t##�##�0###�#######�#######�#######�#######�#######�#####�####6##�####�####�###�###�###�#�####�###�###�###�#�####�###�###�###�#�####�###�###�###�4�#######4�###</w:t>
        <w:br/>
        <w:t>#l#a�###p�(###�###�#####�###�#####�###�#####�###�##ytdd�#</w:t>
        <w:tab/>
        <w:t>###$#If####gd�p,###�x##�x##�x##�x##�x##�x##�############�############-############�############�##############�##kd�####$##$#If#####�l##�##########################�\##���#�##,"###</w:t>
        <w:tab/>
        <w:t>##################�###################�###################�#################</w:t>
        <w:br/>
        <w:t>t##�##�0###�#######�#######�#######�#######�#######�#####�####6##�####�####�###�###�###�#�####�###�###�###�#�####�###�###�###�#�####�###�###�###�4�#######4�###</w:t>
        <w:br/>
        <w:t>#l#a�###p�(###�###�#####�###�#####�###�#####�###�##ytdd�#####$#If#########d��###$#-D##If####M�</w:t>
        <w:br/>
        <w:t>###����###gddd�###�x##�x##�x##�x##�x###y##&amp;y##(y##�############�############B############�############�############�############�######################�##kd�####$##$#If#####�l##�##########################�\##���#�##,"###</w:t>
        <w:tab/>
        <w:t>##################�###################�###################�#################</w:t>
        <w:br/>
        <w:t>t##�##�0###�#######�#######�#######�#######�#######�#####�####6##�####�####�###�###�###�#�####�###�###�###�#�####�###�###�###�#�####�###�###�###�4�#######4�###</w:t>
        <w:br/>
        <w:t>#l#a�###p�(###�###�#####�###�#####�###�#####�###�##ytdd�#####$#If######�x###y##(y##*y##Hy##Jy##^y##`y##vy##xy##�y##�y##�y##�y##�y##�y##�y###z###z###z###z##8z##:z##rz##tz##vz##�z##�z##�z##�z##�z##�z##�z##���������������ꮙ���</w:t>
      </w:r>
      <w:r>
        <w:rPr/>
        <w:t>ꍄ</w:t>
      </w:r>
      <w:r>
        <w:rPr/>
        <w:t>{r�lclY################h�,V#_H##mH##sH#####h�i�##h�s7#_H###</w:t>
        <w:br/>
        <w:t>#h�s7#_H#####h�|&lt;##h#/�#_H#####h�|&lt;##h�,V#_H#####h�|&lt;##h�|&lt;#_H###</w:t>
        <w:br/>
        <w:t>#h#/�#_H###</w:t>
        <w:br/>
        <w:t>#h�,V#_H###)#hdd�##h�,V#@�##B*#_H##aJ##mH##ph####sH##)#hdd�##h#/�#@�##B*#_H##aJ##mH##ph####sH####hdd�##h�|&lt;#_H##mH##sH#####hdd�##h�#w#_H##mH##sH#####hdd�##h�,V#_H##mH##sH#####hdd�##h#/�#_H##mH##sH#####h�t###h�p=#_H## (y##*y##Py##^y##`y##xy##�y##�y##�y##�y##�y##�y##�y###z###z##&amp;z##8z##:z##tz##vz##�z##�z##�z##�z##�z##�z##�z##�############�############�############�############�############�############�############�############�############�############�############�############�############�############�############�############�############�############�############�############�############�############�############�############�############�######################</w:t>
      </w:r>
      <w:r>
        <w:br w:type="page"/>
      </w:r>
    </w:p>
    <w:p>
      <w:pPr>
        <w:pStyle w:val="PreformattedText"/>
        <w:bidi w:val="0"/>
        <w:jc w:val="left"/>
        <w:rPr/>
      </w:pPr>
      <w:r>
        <w:rPr/>
        <w:t>###$##$#If####a$#gddd�#</w:t>
        <w:tab/>
        <w:t>###$#If####gd#/�#####$#If######�z##�z##�z##�z##�z##�z##�z##�z##�z##�z##�z##�z##�z##�z###{###{##</w:t>
        <w:br/>
        <w:t>{###{###{###{##&gt;{##@{##B{##N{##P{##R{##b{##d{##f{##r{##�{##�{##������������</w:t>
      </w:r>
      <w:r>
        <w:rPr/>
        <w:t>۹��������</w:t>
      </w:r>
      <w:r>
        <w:rPr/>
        <w:t>ƌ��ududQ###%#hdd�##h#/�#@���B*#CJ##_H##aJ##ph####!#hdd�##h#/�#@���B*#_H##aJ##ph####!#hdd�##h�,V#@���B*#_H##aJ##ph####</w:t>
        <w:br/>
        <w:t>#h�|&lt;#_H###</w:t>
        <w:br/>
        <w:t>#hY(##_H#####hdd�##h�,V#_H##mH##sH#####hdd�##h�,V#_H##mH##sH#####hdd�##h�,V#_H##mH##sH#####hdd�##h#/�#_H##mH##sH###</w:t>
        <w:br/>
        <w:t>#h�,V#_H#####h�i�##h�s7#_H###</w:t>
        <w:br/>
        <w:t>#h�s7#_H###</w:t>
        <w:br/>
        <w:t>#h#/�#_H#####hOJ�##h�,V#_H#####hOJ�##h#/�#_H#####h�s7##h�s7#_H##mH##sH###�z###{###{## {##&gt;{##@{##b{##d{##�{##�{##�{##�{##�{##�{##�{##�############�############�############�############�############�############�############�############�############�############�############�############�############�########################################################################################################################################################################################################################################################$#If####</w:t>
      </w:r>
      <w:r>
        <w:br w:type="page"/>
      </w:r>
    </w:p>
    <w:p>
      <w:pPr>
        <w:pStyle w:val="PreformattedText"/>
        <w:bidi w:val="0"/>
        <w:jc w:val="left"/>
        <w:rPr/>
      </w:pPr>
      <w:r>
        <w:rPr/>
        <w:t>###$##$#If####a$#gddd�###�{##�{##�{##�{##�{##�{##�{##�{##�{##�{##�{##�{##�{##�{## |##P|##R|##T|##V|##�|##�|##����������������|oZE##################################)#hdd�##h#/�#@���B*#_H##aJ##mH##ph####sH##)#hdd�##h#/�#@���B*#_H##aJ##mH##ph####sH####hdd�##hUP$#_H##mH##sH#####h�i�##h�p=#_H#####h�t###h#/�#_H#####h�t###h�p=#_H###</w:t>
      </w:r>
    </w:p>
    <w:p>
      <w:pPr>
        <w:pStyle w:val="PreformattedText"/>
        <w:bidi w:val="0"/>
        <w:jc w:val="left"/>
        <w:rPr/>
      </w:pPr>
      <w:r>
        <w:rPr/>
        <w:t>#h W�#5#�_H####hdd�##h#/�#5#�_H####hdd�##h#/�#mH##sH#####hdd�##h�|&lt;#_H##mH##sH###)#hdd�##h#/�#@���B*#_H##aJ##mH##ph####sH##)#hdd�##h�|&lt;#@���B*#_H##aJ##mH##ph####sH##)#hdd�##h�,V#@���B*#_H##aJ##mH##ph####sH####�{##�{## |##R|##T|##v|##�|##H############B############B############B############9############B####################</w:t>
        <w:tab/>
        <w:t>###$#If####gdUP$#####$#If#####�##kd�####$##$#If#####�l##�##########################�\##���#�##,"###</w:t>
        <w:tab/>
        <w:t>##################�###################�###################�#################</w:t>
        <w:br/>
        <w:t>t##�##�0###�#######�#######�#######�#######�#######�#####�####6##�####�####�###�###�###�#�####�###�###�###�#�####�###�###�###�#�####�###�###�###�4�#######4�###</w:t>
        <w:br/>
        <w:t>#l#a�###p�(###�###�#####�###�#####�###�#####�###�##ytdd�###�|##�|##�|##�|##�|##�|###}##.}##0}##�############�############�############�############�############�############�############�#####################################################################################################################################################################################################################################################################�+</w:t>
        <w:tab/>
        <w:t>#$#-D##If####M�</w:t>
        <w:br/>
        <w:t>###����###^�+</w:t>
        <w:tab/>
        <w:t>gddd�#</w:t>
        <w:tab/>
        <w:t>###$#If####gd{#�######��##�p�#$#-D##If####M�</w:t>
        <w:br/>
        <w:t>###����###^��#`�p�gddd�#####$#If######�|##�|##�|##�|##�|##�|##�|##�|##�|##�|##�|##�|##�|##�|##�|##�|##�|###}###}###}##&amp;}##(}##.}##�����Ƕ����jUjUjUjD;D######h�h ##h�h #_H###!#hdd�##h#/�#@���B*#_H##aJ##ph####)#hdd�##h�|&lt;#@���B*#_H##aJ##mH##ph####sH##)#hdd�##h#/�#@���B*#_H##aJ##mH##ph####sH##)#hdd�##h#/�#@���B*#_H##aJ##mH##ph�###sH## #hdd�##h�|&lt;#@���_H##aJ##mH##sH### #hdd�##h�,V#@���_H##aJ##mH##sH### #hdd�##h#/�#@���_H##aJ##mH##sH#####hOJ�##h#/�#_H#####hdd�##h</w:t>
      </w:r>
    </w:p>
    <w:p>
      <w:pPr>
        <w:pStyle w:val="PreformattedText"/>
        <w:bidi w:val="0"/>
        <w:jc w:val="left"/>
        <w:rPr/>
      </w:pPr>
      <w:r>
        <w:rPr/>
        <w:t>###_H##mH##sH###%#hdd�##h�0�#B*#_H##aJ##mH##ph####sH####hdd�##h#/�#B*#_H##aJ##ph######.}##0}##2}##4}##j}##p}##�}##�}##�}##�}##�}##�}##�}##�}##�}##�}##�}###~###~##0~##F~##H~##L~##N~##\~##^~##n~##p~##t~##v~##�~##�~##�~##�~##�~##�~##�~##�~##�~##�~##�~##�~##�~##�~##�~##�~##�~##�~##�~##�~#####D##F##�##��##�������������</w:t>
      </w:r>
      <w:r>
        <w:rPr/>
        <w:t>ּ��ֵֵֵֵֵֵֵ</w:t>
      </w:r>
      <w:r>
        <w:rPr/>
        <w:t>ϵϵϵϵϵϵ</w:t>
      </w:r>
      <w:r>
        <w:rPr/>
        <w:t>֭�֩���</w:t>
      </w:r>
      <w:r>
        <w:rPr/>
        <w:t>######</w:t>
      </w:r>
      <w:r>
        <w:br w:type="page"/>
      </w:r>
    </w:p>
    <w:p>
      <w:pPr>
        <w:pStyle w:val="PreformattedText"/>
        <w:bidi w:val="0"/>
        <w:jc w:val="left"/>
        <w:rPr/>
      </w:pPr>
      <w:r>
        <w:rPr/>
        <w:t>#h�t###h#N�##</w:t>
      </w:r>
      <w:r>
        <w:br w:type="page"/>
      </w:r>
    </w:p>
    <w:p>
      <w:pPr>
        <w:pStyle w:val="PreformattedText"/>
        <w:bidi w:val="0"/>
        <w:jc w:val="left"/>
        <w:rPr/>
      </w:pPr>
      <w:r>
        <w:rPr/>
        <w:t>#h�t###h}</w:t>
      </w:r>
      <w:r>
        <w:br w:type="page"/>
      </w:r>
    </w:p>
    <w:p>
      <w:pPr>
        <w:pStyle w:val="PreformattedText"/>
        <w:bidi w:val="0"/>
        <w:jc w:val="left"/>
        <w:rPr/>
      </w:pPr>
      <w:r>
        <w:rPr/>
        <w:t>�</w:t>
      </w:r>
      <w:r>
        <w:rPr/>
        <w:t>####hg T##h#/�#5#�</w:t>
      </w:r>
      <w:r>
        <w:br w:type="page"/>
      </w:r>
    </w:p>
    <w:p>
      <w:pPr>
        <w:pStyle w:val="PreformattedText"/>
        <w:bidi w:val="0"/>
        <w:jc w:val="left"/>
        <w:rPr/>
      </w:pPr>
      <w:r>
        <w:rPr/>
        <w:t>#h�`�##h#/�####h�`�####h&amp;J�#mH##sH###</w:t>
      </w:r>
      <w:r>
        <w:br w:type="page"/>
      </w:r>
    </w:p>
    <w:p>
      <w:pPr>
        <w:pStyle w:val="PreformattedText"/>
        <w:bidi w:val="0"/>
        <w:jc w:val="left"/>
        <w:rPr/>
      </w:pPr>
      <w:r>
        <w:rPr/>
        <w:t>#h##�##h#/�####h�:u#mH##sH#####hOJ�##h�1</w:t>
      </w:r>
    </w:p>
    <w:p>
      <w:pPr>
        <w:pStyle w:val="PreformattedText"/>
        <w:bidi w:val="0"/>
        <w:jc w:val="left"/>
        <w:rPr/>
      </w:pPr>
      <w:r>
        <w:rPr/>
        <w:t>#mH##sH###</w:t>
      </w:r>
      <w:r>
        <w:br w:type="page"/>
      </w:r>
    </w:p>
    <w:p>
      <w:pPr>
        <w:pStyle w:val="PreformattedText"/>
        <w:bidi w:val="0"/>
        <w:jc w:val="left"/>
        <w:rPr/>
      </w:pPr>
      <w:r>
        <w:rPr/>
        <w:t>#hOJ�##h#/�####hOJ�##h#/�#mH##sH#####h�i�##h#/�#5#�</w:t>
      </w:r>
      <w:r>
        <w:br w:type="page"/>
      </w:r>
    </w:p>
    <w:p>
      <w:pPr>
        <w:pStyle w:val="PreformattedText"/>
        <w:bidi w:val="0"/>
        <w:jc w:val="left"/>
        <w:rPr/>
      </w:pPr>
      <w:r>
        <w:rPr/>
        <w:t>#hg T##h#/�##</w:t>
      </w:r>
      <w:r>
        <w:br w:type="page"/>
      </w:r>
    </w:p>
    <w:p>
      <w:pPr>
        <w:pStyle w:val="PreformattedText"/>
        <w:bidi w:val="0"/>
        <w:jc w:val="left"/>
        <w:rPr/>
      </w:pPr>
      <w:r>
        <w:rPr/>
        <w:t>#h�i�##h#/�####hOJ�##h#/�#_H##60}##2}##4}##h}##j}##.~##H############C############A############A############8########################################��#^��#gd##|#########gd#/�##�##kdv####$##$#If#####�l##�##########################�\##���#�##,"###</w:t>
        <w:tab/>
        <w:t>##################�###################�###################�#################</w:t>
        <w:br/>
        <w:t>t##�##�0###�#######�#######�#######�#######�#######�#####�####6##�####�####�###�###�###�#�####�###�###�###�#�####�###�###�###�#�####�###�###�###�4�#######4�###</w:t>
        <w:br/>
        <w:t>#l#a�###p�(###�###�#####�###�#####�###�#####�###�##ytdd�###.~##0~##�~########D##F##</w:t>
        <w:br/>
        <w:t>�##</w:t>
      </w:r>
      <w:r>
        <w:br w:type="page"/>
      </w:r>
    </w:p>
    <w:p>
      <w:pPr>
        <w:pStyle w:val="PreformattedText"/>
        <w:bidi w:val="0"/>
        <w:jc w:val="left"/>
        <w:rPr/>
      </w:pPr>
      <w:r>
        <w:rPr/>
        <w:t>�</w:t>
      </w:r>
      <w:r>
        <w:rPr/>
        <w:t>##B�##D�####*�##,�##r�##t�###�###�##��##��##h�##j�##�##�##�############�############�############�############�############�############�############�############�############�############�############�############�############�############�############�############�############�############�############�############�############�############�################################��#^��#gd�c�######��#^��#gdizB######��#^��#gd�`�######��#^��#gd�1</w:t>
      </w:r>
    </w:p>
    <w:p>
      <w:pPr>
        <w:pStyle w:val="PreformattedText"/>
        <w:bidi w:val="0"/>
        <w:jc w:val="left"/>
        <w:rPr/>
      </w:pPr>
      <w:r>
        <w:rPr/>
        <w:t>#####gd#/�######��#^��#gd#/�###��##��##ƀ##Ȁ##.�##:�##\�##ԁ###�##</w:t>
        <w:br/>
        <w:t>�##</w:t>
      </w:r>
      <w:r>
        <w:br w:type="page"/>
      </w:r>
    </w:p>
    <w:p>
      <w:pPr>
        <w:pStyle w:val="PreformattedText"/>
        <w:bidi w:val="0"/>
        <w:jc w:val="left"/>
        <w:rPr/>
      </w:pPr>
      <w:r>
        <w:rPr/>
        <w:t>�</w:t>
      </w:r>
      <w:r>
        <w:rPr/>
        <w:t>##$�##&amp;�##2�##4�##8�##:�##@�##B�####��##�##�##�##�##�##�����ɽɶ����������vhZhPB#####h#q�##h�1</w:t>
      </w:r>
    </w:p>
    <w:p>
      <w:pPr>
        <w:pStyle w:val="PreformattedText"/>
        <w:bidi w:val="0"/>
        <w:jc w:val="left"/>
        <w:rPr/>
      </w:pPr>
      <w:r>
        <w:rPr/>
        <w:t>#6#�]#�mH##sH#####h�1</w:t>
      </w:r>
    </w:p>
    <w:p>
      <w:pPr>
        <w:pStyle w:val="PreformattedText"/>
        <w:bidi w:val="0"/>
        <w:jc w:val="left"/>
        <w:rPr/>
      </w:pPr>
      <w:r>
        <w:rPr/>
        <w:t>##h#/�#6#�]#�###hOJ�##h#/�#6#�]#�mH##sH#####h#q�##h#/�#6#�]#�mH##sH#####hOJ�##h#/�#6#�]#�###hOJ�##h#/�#mH##sH#####h##�##h#/�#5#�mH##sH####hOJ�##h#/�#5#�mH##sH####hOJ�##h#/�#5#�##h�$�##h#/�#mH##sH###</w:t>
      </w:r>
      <w:r>
        <w:br w:type="page"/>
      </w:r>
    </w:p>
    <w:p>
      <w:pPr>
        <w:pStyle w:val="PreformattedText"/>
        <w:bidi w:val="0"/>
        <w:jc w:val="left"/>
        <w:rPr/>
      </w:pPr>
      <w:r>
        <w:rPr/>
        <w:t>#h�t###h}</w:t>
      </w:r>
      <w:r>
        <w:br w:type="page"/>
      </w:r>
    </w:p>
    <w:p>
      <w:pPr>
        <w:pStyle w:val="PreformattedText"/>
        <w:bidi w:val="0"/>
        <w:jc w:val="left"/>
        <w:rPr/>
      </w:pPr>
      <w:r>
        <w:rPr/>
        <w:t>�</w:t>
      </w:r>
      <w:r>
        <w:rPr/>
        <w:t>####h�t###h####6#�mH</w:t>
        <w:tab/>
        <w:t>#sH</w:t>
        <w:tab/>
        <w:t>###h�t###h####mH</w:t>
        <w:tab/>
        <w:t>#sH</w:t>
        <w:tab/>
        <w:t>####h�t###h)@�#mH</w:t>
        <w:tab/>
        <w:t>#sH</w:t>
        <w:tab/>
        <w:t>####h�t###h)@�#6#�mH</w:t>
        <w:tab/>
        <w:t>#sH</w:t>
        <w:tab/>
        <w:t>#</w:t>
      </w:r>
      <w:r>
        <w:br w:type="page"/>
      </w:r>
    </w:p>
    <w:p>
      <w:pPr>
        <w:pStyle w:val="PreformattedText"/>
        <w:bidi w:val="0"/>
        <w:jc w:val="left"/>
        <w:rPr/>
      </w:pPr>
      <w:r>
        <w:rPr/>
        <w:t>#h�t###h)@�##</w:t>
      </w:r>
      <w:r>
        <w:br w:type="page"/>
      </w:r>
    </w:p>
    <w:p>
      <w:pPr>
        <w:pStyle w:val="PreformattedText"/>
        <w:bidi w:val="0"/>
        <w:jc w:val="left"/>
        <w:rPr/>
      </w:pPr>
      <w:r>
        <w:rPr/>
        <w:t>#h�t###h#N�##</w:t>
      </w:r>
      <w:r>
        <w:br w:type="page"/>
      </w:r>
    </w:p>
    <w:p>
      <w:pPr>
        <w:pStyle w:val="PreformattedText"/>
        <w:bidi w:val="0"/>
        <w:jc w:val="left"/>
        <w:rPr/>
      </w:pPr>
      <w:r>
        <w:rPr/>
        <w:t>#h�t###h#####�##��##��###�###�###�##</w:t>
        <w:br/>
        <w:t>�###�###�##&amp;�##(�##,�##:�##&lt;�##B�##D�##Z�##\�##p�##r�##t�##��##ʃ##҃###�###�###�###�##F�##H�##��##��##��##��##ʄ##̄##Є##҄##ք##</w:t>
      </w:r>
      <w:r>
        <w:rPr>
          <w:rtl w:val="true"/>
        </w:rPr>
        <w:t>܄</w:t>
      </w:r>
      <w:r>
        <w:rPr/>
        <w:t>##�##�����������˿˿˿˿�����������z�r�g�����####hOJ�##h�`�#mH##sH#####hizB#mH##sH#####h W�#mH##sH#####h�$�##h�`�#mH##sH#####hOJ�##h�1</w:t>
      </w:r>
    </w:p>
    <w:p>
      <w:pPr>
        <w:pStyle w:val="PreformattedText"/>
        <w:bidi w:val="0"/>
        <w:jc w:val="left"/>
        <w:rPr/>
      </w:pPr>
      <w:r>
        <w:rPr/>
        <w:t>#mH##sH#####h W�#mH##sH#####hOJ�##h#/�#mH##sH#####h�`�#mH##sH#####h�$�##h�1</w:t>
      </w:r>
    </w:p>
    <w:p>
      <w:pPr>
        <w:pStyle w:val="PreformattedText"/>
        <w:bidi w:val="0"/>
        <w:jc w:val="left"/>
        <w:rPr/>
      </w:pPr>
      <w:r>
        <w:rPr/>
        <w:t>#5#�mH##sH####h�$�##h#/�#5#�mH##sH####h�i�##h#/�#5#�##h#q�##h#/�#mH##sH#####hOJ�##h#/�#6#�]#�###h#q�##h#/�#6#�]#�mH##sH#####h�1</w:t>
      </w:r>
    </w:p>
    <w:p>
      <w:pPr>
        <w:pStyle w:val="PreformattedText"/>
        <w:bidi w:val="0"/>
        <w:jc w:val="left"/>
        <w:rPr/>
      </w:pPr>
      <w:r>
        <w:rPr/>
        <w:t>##h#/�#6#�]#�(�##�###�##</w:t>
      </w:r>
      <w:r>
        <w:br w:type="page"/>
      </w:r>
    </w:p>
    <w:p>
      <w:pPr>
        <w:pStyle w:val="PreformattedText"/>
        <w:bidi w:val="0"/>
        <w:jc w:val="left"/>
        <w:rPr/>
      </w:pPr>
      <w:r>
        <w:rPr/>
        <w:t>�</w:t>
      </w:r>
      <w:r>
        <w:rPr/>
        <w:t>##:�##&lt;�##H�##P�##��####��###�##4�##6�##L�##N�##d�##f�##��##��##ʆ##̆##Ά##B�##J�##p�##��##��##��##��##</w:t>
      </w:r>
      <w:r>
        <w:rPr>
          <w:rtl w:val="true"/>
        </w:rPr>
        <w:t>ڇ</w:t>
      </w:r>
      <w:r>
        <w:rPr>
          <w:rtl w:val="true"/>
        </w:rPr>
        <w:t>##</w:t>
      </w:r>
      <w:r>
        <w:rPr>
          <w:rtl w:val="true"/>
        </w:rPr>
        <w:t>܇</w:t>
      </w:r>
      <w:r>
        <w:rPr/>
        <w:t>##</w:t>
        <w:br/>
        <w:t>�##</w:t>
      </w:r>
      <w:r>
        <w:br w:type="page"/>
      </w:r>
    </w:p>
    <w:p>
      <w:pPr>
        <w:pStyle w:val="PreformattedText"/>
        <w:bidi w:val="0"/>
        <w:jc w:val="left"/>
        <w:rPr/>
      </w:pPr>
      <w:r>
        <w:rPr/>
        <w:t>�</w:t>
      </w:r>
      <w:r>
        <w:rPr/>
        <w:t>###�###�## �##"�##(�##2�##4�##6�##X�##Z�##\�##�������������������</w:t>
      </w:r>
      <w:r>
        <w:rPr/>
        <w:t>괬���</w:t>
      </w:r>
      <w:r>
        <w:rPr/>
        <w:t>Ꙏ���x��p##h#`�#mH##sH#####hOJ�##h{#�#mH##sH#####h�-q##h,$�#mH##sH#####h�-q##h#/�#mH##sH#####h�-q##h</w:t>
        <w:tab/>
        <w:t>K##mH##sH#####h#+##mH##sH#####h�#�#mH##sH#####h{#�#mH##sH#####hOJ�##h,$�#mH##sH#####h�'�#mH##sH#####h W�#mH##sH#####h�#</w:t>
        <w:br/>
        <w:t>#mH##sH#####hOJ�##h�1</w:t>
      </w:r>
    </w:p>
    <w:p>
      <w:pPr>
        <w:pStyle w:val="PreformattedText"/>
        <w:bidi w:val="0"/>
        <w:jc w:val="left"/>
        <w:rPr/>
      </w:pPr>
      <w:r>
        <w:rPr/>
        <w:t>#mH##sH#####hOJ�##h#/�#mH##sH#####hOJ�##h�c�#mH##sH##,�##n�##p�###�###�##��##��##</w:t>
      </w:r>
      <w:r>
        <w:rPr>
          <w:rtl w:val="true"/>
        </w:rPr>
        <w:t>܉</w:t>
      </w:r>
      <w:r>
        <w:rPr>
          <w:rtl w:val="true"/>
        </w:rPr>
        <w:t>##</w:t>
      </w:r>
      <w:r>
        <w:rPr>
          <w:rtl w:val="true"/>
        </w:rPr>
        <w:t>މ</w:t>
      </w:r>
      <w:r>
        <w:rPr/>
        <w:t>##��##��##�##d�###�###�###�##</w:t>
        <w:br/>
        <w:t>�###�###�###�###�###�###�###�## �##�############�############�############�############�############�############�############�############�############�############�############�############�############�############�############�############�############�############�############�############�############�############�############�####################################gd�#�#########gd#/�######��#^��#gd{#�######��#^��#gd#+#######��#^��#gd#/�###\�##��##��##��##��##&amp;�##V�##`�##h�##x�##z�##��##��##</w:t>
      </w:r>
      <w:r>
        <w:rPr>
          <w:rtl w:val="true"/>
        </w:rPr>
        <w:t>܉</w:t>
      </w:r>
      <w:r>
        <w:rPr/>
        <w:t>##&gt;�##x�##��##�##�###�##</w:t>
      </w:r>
      <w:r>
        <w:rPr>
          <w:rtl w:val="true"/>
        </w:rPr>
        <w:t>ڋ</w:t>
      </w:r>
      <w:r>
        <w:rPr/>
        <w:t>##�##�##�##��##��##��##��##��##`�##b�##d�##f�##h�##j�##��####č##��###�##�����������ûôï�����������}�v����k�}�##################�#jw#######h�#�#U##</w:t>
      </w:r>
      <w:r>
        <w:br w:type="page"/>
      </w:r>
    </w:p>
    <w:p>
      <w:pPr>
        <w:pStyle w:val="PreformattedText"/>
        <w:bidi w:val="0"/>
        <w:jc w:val="left"/>
        <w:rPr/>
      </w:pPr>
      <w:r>
        <w:rPr/>
        <w:t>#h� 1##h�#�####h� 1##h�#�#0J######�#j`#######h�#�#U####j#####h�#�#U####h�#�####j#####h�#�#0J##U####h&amp;J�##h#/�#5#�</w:t>
        <w:tab/>
        <w:t>#h�s7#5#�</w:t>
      </w:r>
      <w:r>
        <w:br w:type="page"/>
      </w:r>
    </w:p>
    <w:p>
      <w:pPr>
        <w:pStyle w:val="PreformattedText"/>
        <w:bidi w:val="0"/>
        <w:jc w:val="left"/>
        <w:rPr/>
      </w:pPr>
      <w:r>
        <w:rPr/>
        <w:t>#h�1</w:t>
      </w:r>
    </w:p>
    <w:p>
      <w:pPr>
        <w:pStyle w:val="PreformattedText"/>
        <w:bidi w:val="0"/>
        <w:jc w:val="left"/>
        <w:rPr/>
      </w:pPr>
      <w:r>
        <w:rPr/>
        <w:t>##h#/�####h�i�##h#/�#5#�</w:t>
      </w:r>
      <w:r>
        <w:br w:type="page"/>
      </w:r>
    </w:p>
    <w:p>
      <w:pPr>
        <w:pStyle w:val="PreformattedText"/>
        <w:bidi w:val="0"/>
        <w:jc w:val="left"/>
        <w:rPr/>
      </w:pPr>
      <w:r>
        <w:rPr/>
        <w:t>#h�i�##h#/�####h�</w:t>
      </w:r>
      <w:r>
        <w:br w:type="page"/>
      </w:r>
    </w:p>
    <w:p>
      <w:pPr>
        <w:pStyle w:val="PreformattedText"/>
        <w:bidi w:val="0"/>
        <w:jc w:val="left"/>
        <w:rPr/>
      </w:pPr>
      <w:r>
        <w:rPr/>
        <w:t>�</w:t>
      </w:r>
      <w:r>
        <w:rPr/>
        <w:t>#mH##sH#####h W�#mH##sH#####h#`�#mH##sH#####h#+##mH##sH#####hOJ�##h,$�#mH##sH#####hOJ�##h#/�#mH##sH##'#�###�###�###�##</w:t>
        <w:br/>
        <w:t>�##</w:t>
      </w:r>
      <w:r>
        <w:br w:type="page"/>
      </w:r>
    </w:p>
    <w:p>
      <w:pPr>
        <w:pStyle w:val="PreformattedText"/>
        <w:bidi w:val="0"/>
        <w:jc w:val="left"/>
        <w:rPr/>
      </w:pPr>
      <w:r>
        <w:rPr/>
        <w:t>�</w:t>
      </w:r>
      <w:r>
        <w:rPr/>
        <w:t>###�###�###�###�###�## �##�����������#########################################################################################################################################################################################################################################################################################################################################################################################################h&amp;J�##h#/�#5#�##j#####hi\W#U####hi\W####h� 1##h�#�#mH</w:t>
        <w:br/>
        <w:t>#sH</w:t>
        <w:br/>
        <w:t>##.#:p#/�##��/ ��=!�##"�###��#$��#%�###��##��#</w:t>
      </w:r>
      <w:r>
        <w:br w:type="page"/>
      </w:r>
    </w:p>
    <w:p>
      <w:pPr>
        <w:pStyle w:val="PreformattedText"/>
        <w:bidi w:val="0"/>
        <w:jc w:val="left"/>
        <w:rPr/>
      </w:pPr>
      <w:r>
        <w:rPr/>
        <w:t>��</w:t>
      </w:r>
      <w:r>
        <w:rPr/>
        <w:t>#################################################################################################################################################################################################################################################################################################################################################################################################################################################################################�##$##$#If#####�##!v##h#5�####�#5�####�#5�#######v##�##v##�##v####:V###�l##4#</w:t>
        <w:br/>
        <w:t>t##�##�0###�#######�#######�#######�#######�#######�#####�####6#+�###+�###5�####�#5�####�#5�######p�####�###�#####�###�#####�###�##ytdd�#�##$##$#If#####�##!v##h#5�####�#5�####�#5�####'</w:t>
        <w:tab/>
        <w:t>5�####�##v##�##v##�##v##'</w:t>
        <w:tab/>
        <w:t>#v##�#:V###�l##4#</w:t>
        <w:br/>
        <w:t>t##�##�0###�#######�#######�#######�#######�#######�#####�####6#+�###+�###5�####�#5�####�#5�####'</w:t>
        <w:tab/>
        <w:t>5�####�#p�(###�###�#####�###�#####�###�#####�###�##ytdd�#�##$##$#If#####�##!v##h#5�####�#5�####�#5�####'</w:t>
        <w:tab/>
        <w:t>5�####�##v##�##v##�##v##'</w:t>
        <w:tab/>
        <w:t>#v##�#:V###�l#</w:t>
        <w:br/>
        <w:t>t##�##�0###�#######�#######�#######�#######�#######�#####�####6#5�####�#5�####�#5�####'</w:t>
        <w:tab/>
        <w:t>5�####�#p�(###�###�#####�###�#####�###�#####�###�##ytdd�#�##$##$#If#####�##!v##h#5�####�#5�####�#5�####'</w:t>
        <w:tab/>
        <w:t>5�####�##v##�##v##�##v##'</w:t>
        <w:tab/>
        <w:t>#v##�#:V###�l#</w:t>
        <w:br/>
        <w:t>t##�##�0###�#######�#######�#######�#######�#######�#####�####6#5�####�#5�####�#5�####'</w:t>
        <w:tab/>
        <w:t>5�####�#p�(###�###�#####�###�#####�###�#####�###�##ytdd�#�##$##$#If#####�##!v##h#5�####�#5�####�#5�####'</w:t>
        <w:tab/>
        <w:t>5�####�##v##�##v##�##v##'</w:t>
        <w:tab/>
        <w:t>#v##�#:V###�l#</w:t>
        <w:br/>
        <w:t>t##�##�0###�#######�#######�#######�#######�#######�#####�####6#5�####�#5�####�#5�####'</w:t>
        <w:tab/>
        <w:t>5�####�#p�(###�###�#####�###�#####�###�#####�###�##ytdd�#�##$##$#If#####�##!v##h#5�####�#5�####�#5�####'</w:t>
        <w:tab/>
        <w:t>5�####�##v##�##v##�##v##'</w:t>
        <w:tab/>
        <w:t>#v##�#:V###�l#</w:t>
        <w:br/>
        <w:t>t##�##�0###�#######�#######�#######�#######�#######�#####�####6#5�####�#5�####�#5�####'</w:t>
        <w:tab/>
        <w:t>5�####�#p�(###�###�#####�###�#####�###�#####�###�##ytdd�#�##$##$#If#####�##!v##h#5�####�#5�####�#5�####'</w:t>
        <w:tab/>
        <w:t>5�####�##v##�##v##�##v##'</w:t>
        <w:tab/>
        <w:t>#v##�#:V###�l#</w:t>
        <w:br/>
        <w:t>t##�##�0###�#######�#######�#######�#######�#######�#####�####6#5�####�#5�####�#5�####'</w:t>
        <w:tab/>
        <w:t>5�####�#p�(###�###�#####�###�#####�###�#####�###�##ytdd�#�##$##$#If#####�##!v##h#5�####�#5�####�#5�####'</w:t>
        <w:tab/>
        <w:t>5�####�##v##�##v##�##v##'</w:t>
        <w:tab/>
        <w:t>#v##�#:V###�l#</w:t>
        <w:br/>
        <w:t>t##�##�0###�#######�#######�#######�#######�#######�#####�####6#5�####�#5�####�#5�####'</w:t>
        <w:tab/>
        <w:t>5�####�#p�(###�###�#####�###�#####�###�#####�###�##ytdd�#�##$##$#If#####�##!v##h#5�####�#5�####�#5�####'</w:t>
        <w:tab/>
        <w:t>5�####�##v##�##v##�##v##'</w:t>
        <w:tab/>
        <w:t>#v##�#:V###�l#</w:t>
        <w:br/>
        <w:t>t##�##�0###�#######�#######�#######�#######�#######�#####�####6#5�####�#5�####�#5�####'</w:t>
        <w:tab/>
        <w:t>5�####�#p�(###�###�#####�###�#####�###�#####�###�##ytdd�#�##$##$#If#####�##!v##h#5�####�#5�####�#5�####'</w:t>
        <w:tab/>
        <w:t>5�####�##v##�##v##�##v##'</w:t>
        <w:tab/>
        <w:t>#v##�#:V###�l#</w:t>
        <w:br/>
        <w:t>t##�##�0###�#######�#######�#######�#######�#######�#####�####6#5�####�#5�####�#5�####'</w:t>
        <w:tab/>
        <w:t>5�####�#p�(###�###�#####�###�#####�###�#####�###�##ytdd�#�##$##$#If#####�##!v##h#5�####�#5�####�#5�####'</w:t>
        <w:tab/>
        <w:t>5�####�##v##�##v##�##v##'</w:t>
        <w:tab/>
        <w:t>#v##�#:V###�l##�`#</w:t>
        <w:br/>
        <w:t>t##�##�0###�#######�#######�#######�#######�#######�#####�####6#5�####�#5�####�#5�####'</w:t>
        <w:tab/>
        <w:t>5�####�#p�(###�###�#####�###�#####�###�#####�###�##ytdd�#�##$##$#If#####�##!v##h#5�####�#5�####�#5�####'</w:t>
        <w:tab/>
        <w:t>5�####�##v##�##v##�##v##'</w:t>
        <w:tab/>
        <w:t>#v##�#:V###�l#</w:t>
        <w:br/>
        <w:t>t##�##�0###�#######�#######�#######�#######�#######�#####�####6#5�####�#5�####�#5�####'</w:t>
        <w:tab/>
        <w:t>5�####�#p�(###�###�#####�###�#####�###�#####�###�##ytdd�#�##$##$#If#####�##!v##h#5�####�#5�####�#5�####'</w:t>
        <w:tab/>
        <w:t>5�####�##v##�##v##�##v##'</w:t>
        <w:tab/>
        <w:t>#v##�#:V###�l#</w:t>
        <w:br/>
        <w:t>t##�##�0###�#######�#######�#######�#######�#######�#####�####6#5�####�#5�####�#5�####'</w:t>
        <w:tab/>
        <w:t>5�####�#p�(###�###�#####�###�#####�###�#####�###�##ytdd�#�##$##$#If#####�##!v##h#5�####�#5�####�#5�####'</w:t>
        <w:tab/>
        <w:t>5�####�##v##�##v##�##v##'</w:t>
        <w:tab/>
        <w:t>#v##�#:V###�l#</w:t>
        <w:br/>
        <w:t>t##�##�0###�#######�#######�#######�#######�#######�#####�####6#5�####�#5�####�#5�####'</w:t>
        <w:tab/>
        <w:t>5�####�#p�(###�###�#####�###�#####�###�#####�###�##ytdd�#�##$##$#If#####�##!v##h#5�####�#5�####�#5�####'</w:t>
        <w:tab/>
        <w:t>5�####�##v##�##v##�##v##'</w:t>
        <w:tab/>
        <w:t>#v##�#:V###�l#</w:t>
        <w:br/>
        <w:t>t##�##�0###�#######�#######�#######�#######�#######�#####�####6#5�####�#5�####�#5�####'</w:t>
        <w:tab/>
        <w:t>5�####�#p�(###�###�#####�###�#####�###�#####�###�##ytdd�#�##$##$#If#####�##!v##h#5�####�#5�####�#5�####'</w:t>
        <w:tab/>
        <w:t>5�####�##v##�##v##�##v##'</w:t>
        <w:tab/>
        <w:t>#v##�#:V###�l#</w:t>
        <w:br/>
        <w:t>t##�##�0###�#######�#######�#######�#######�#######�#####�####6#5�####�#5�####�#5�####'</w:t>
        <w:tab/>
        <w:t>5�####�#p�(###�###�#####�###�#####�###�#####�###�##ytdd�#�##$##$#If#####�##!v##h#5�####�#5�####�#5�####'</w:t>
        <w:tab/>
        <w:t>5�####�##v##�##v##�##v##'</w:t>
        <w:tab/>
        <w:t>#v##�#:V###�l#</w:t>
        <w:br/>
        <w:t>t##�##�0###�#######�#######�#######�#######�#######�#####�####6#5�####�#5�####�#5�####'</w:t>
        <w:tab/>
        <w:t>5�####�#p�(###�###�#####�###�#####�###�#####�###�##ytdd�#�##$##$#If#####�##!v##h#5�####�#5�####�#5�####'</w:t>
        <w:tab/>
        <w:t>5�####�##v##�##v##�##v##'</w:t>
        <w:tab/>
        <w:t>#v##�#:V###�l#</w:t>
        <w:br/>
        <w:t>t##�##�0###�#######�#######�#######�#######�#######�#####�####6#5�####�#5�####�#5�####'</w:t>
        <w:tab/>
        <w:t>5�####�#p�(###�###�#####�###�#####�###�#####�###�##ytdd�#�##$##$#If#####�##!v##h#5�####E</w:t>
        <w:tab/>
        <w:t>5�####�#5�####t##v##E</w:t>
        <w:tab/>
        <w:t>#v##�##v##t#:V###�l##4#</w:t>
        <w:br/>
        <w:t>t##�##�0###�#######�#######�#######�#######�#######�#####�#�##6#+�###+�###5�####&lt;#5�######5�####J</w:t>
        <w:tab/>
        <w:t>p�####�###�#####�###�#####�###�##ytdd�#�##$##$#If#####�##!v##h#5�####E</w:t>
        <w:tab/>
        <w:t>5�####�#5�####:#5�####:##v##E</w:t>
        <w:tab/>
        <w:t>#v##�##v##:#:V###�l##4#</w:t>
        <w:br/>
        <w:t>t##�##�0###�#######�#######�#######�#######�#######�#####�#�##6#+�###+�###5�####&lt;#5�######5�####�#p�(###�###�#####�###�#####�###�#####�###�##ytdd�#�##$##$#If#####�##!v##h#5�####E</w:t>
        <w:tab/>
        <w:t>5�####�#5�####:#5�####:##v##E</w:t>
        <w:tab/>
        <w:t>#v##�##v##:#:V###�l#</w:t>
        <w:br/>
        <w:t>t##�##�0###�#######�#######�#######�#######�#######�#####�#�##6#5�####&lt;#5�######5�####�#p�(###�###�#####�###�#####�###�#####�###�##ytdd�#�##$##$#If#####�##!v##h#5�####E</w:t>
        <w:tab/>
        <w:t>5�####�#5�####:#5�####:##v##E</w:t>
        <w:tab/>
        <w:t>#v##�##v##:#:V###�l#</w:t>
        <w:br/>
        <w:t>t##�##�0###�#######�#######�#######�#######�#######�#####�#�##6#5�####&lt;#5�######5�####�#p�(###�###�#####�###�#####�###�#####�###�##ytdd�#�##$##$#If#####�##!v##h#5�#####</w:t>
        <w:tab/>
        <w:t>5�####�#5�####�##v###</w:t>
        <w:tab/>
        <w:t>#v##�##v##�#:V###�l##4#</w:t>
        <w:br/>
        <w:t>t##�##�0###�#######�#######�#######�#######�#######�#####�####6#+�###+�###5�#####</w:t>
        <w:tab/>
        <w:t>5�####�#5�####�#p�####�###�#####�###�#####�###�##ytdd�#�##$##$#If#####�##!v##h#5�#####</w:t>
        <w:tab/>
        <w:t>5�####�#5�####�#5�####�##v###</w:t>
        <w:tab/>
        <w:t>#v##�##v##�##v##�#:V###�l##4#</w:t>
        <w:br/>
        <w:t>t##�##�0###�#######�#######�#######�#######�#######�#####�####6#+�###+�###5�#####</w:t>
        <w:tab/>
        <w:t>5�####�#5�####�#5�####�#p�(###�###�#####�###�#####�###�#####�###�##ytdd�#�##$##$#If#####�##!v##h#5�#####</w:t>
        <w:tab/>
        <w:t>5�####�#5�####�#5�####�##v###</w:t>
        <w:tab/>
        <w:t>#v##�##v##�##v##�#:V###�l#</w:t>
        <w:br/>
        <w:t>t##�##�0###�#######�#######�#######�#######�#######�#####�####6#5�#####</w:t>
        <w:tab/>
        <w:t>5�####�#5�####�#5�####�#p�(###�###�#####�###�#####�###�#####�###�##ytdd�#�##$##$#If#####�##!v##h#5�#####</w:t>
        <w:tab/>
        <w:t>5�####�#5�####�#5�####�##v###</w:t>
        <w:tab/>
        <w:t>#v##�##v##�##v##�#:V###�l#</w:t>
        <w:br/>
        <w:t>t##�##�0###�#######�#######�#######�#######�#######�#####�####6#5�#####</w:t>
        <w:tab/>
        <w:t>5�####�#5�####�#5�####�#p�(###�###�#####�###�#####�###�#####�###�##ytdd�#�##$##$#If#####�##!v##h#5�#####</w:t>
        <w:tab/>
        <w:t>5�####�#5�####�#5�####�##v###</w:t>
        <w:tab/>
        <w:t>#v##�##v##�##v##�#:V###�l#</w:t>
        <w:br/>
        <w:t>t##�##�0###�#######�#######�#######�#######�#######�#####�####6#5�#####</w:t>
        <w:tab/>
        <w:t>5�####�#5�####�#5�####�#p�(###�###�#####�###�#####�###�#####�###�##ytdd�#�##$##$#If#####�##!v##h#5�#####</w:t>
        <w:tab/>
        <w:t>5�####�#5�####�#5�####�##v###</w:t>
        <w:tab/>
        <w:t>#v##�##v##�##v##�#:V###�l#</w:t>
        <w:br/>
        <w:t>t##�##�0###�#######�#######�#######�#######�#######�#####�####6#5�#####</w:t>
        <w:tab/>
        <w:t>5�####�#5�####�#5�####�#p�(###�###�#####�###�#####�###�#####�###�##ytdd�#####D################################################################���y���#��#�#K�#########���y���#��#�#K�#�###h#t#t#p#:#/#/#w#w#w#.#i#f#l#a#.#o#r#g#/#p#u#b#l#i#c#a#t#i#o#n#s#/#s#t#a#t#e#m#e#n#t#-#o#f#-#i#n#t#e#r#n#a#t#i#o#n#a#l#-#c#a#t#a#l#o#g#u#i#n#g#-#p#r#i#n#c#i#p#l#e#s###�###D################################################################���y���#��#�#K�#########���y���#��#�#K�#&lt;###h#t#t#p#:#/#/#w#w#w#.#i#f#l#a#.#o#r#g#/#n#o#d#e#/#4#9#5#3###############################################################################################################################################################################################################################�#######�###################################################################################################################################################################################################################################################################################################################################################################0###########################################################################################################################################################################################################################################################################################@##@��##@#</w:t>
      </w:r>
      <w:r>
        <w:br w:type="page"/>
      </w:r>
    </w:p>
    <w:p>
      <w:pPr>
        <w:pStyle w:val="PreformattedText"/>
        <w:bidi w:val="0"/>
        <w:jc w:val="left"/>
        <w:rPr/>
      </w:pPr>
      <w:r>
        <w:rPr/>
        <w:t>###�i�#####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w:t>
      </w:r>
      <w:r>
        <w:br w:type="page"/>
      </w:r>
    </w:p>
    <w:p>
      <w:pPr>
        <w:pStyle w:val="PreformattedText"/>
        <w:bidi w:val="0"/>
        <w:jc w:val="left"/>
        <w:rPr/>
      </w:pPr>
      <w:r>
        <w:rPr/>
        <w:t>#####n#�@�#�#n#</w:t>
      </w:r>
      <w:r>
        <w:br w:type="page"/>
      </w:r>
    </w:p>
    <w:p>
      <w:pPr>
        <w:pStyle w:val="PreformattedText"/>
        <w:bidi w:val="0"/>
        <w:jc w:val="left"/>
        <w:rPr/>
      </w:pPr>
      <w:r>
        <w:rPr/>
        <w:t>###�i�###</w:t>
        <w:br/>
        <w:t>#T#a#b#l#e# #G#r#i#d###7#:V###�0###�#######�#######�#######�#######�#######�###########_H##4##@####4#</w:t>
      </w:r>
      <w:r>
        <w:br w:type="page"/>
      </w:r>
    </w:p>
    <w:p>
      <w:pPr>
        <w:pStyle w:val="PreformattedText"/>
        <w:bidi w:val="0"/>
        <w:jc w:val="left"/>
        <w:rPr/>
      </w:pPr>
      <w:r>
        <w:rPr/>
        <w:t>###�Z######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Z######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Z######P#a#g#e# #N#u#m#b#e#r#####H#�###2#H#</w:t>
      </w:r>
      <w:r>
        <w:br w:type="page"/>
      </w:r>
    </w:p>
    <w:p>
      <w:pPr>
        <w:pStyle w:val="PreformattedText"/>
        <w:bidi w:val="0"/>
        <w:jc w:val="left"/>
        <w:rPr/>
      </w:pPr>
      <w:r>
        <w:rPr/>
        <w:t>###C2�###</w:t>
      </w:r>
      <w:r>
        <w:br w:type="page"/>
      </w:r>
    </w:p>
    <w:p>
      <w:pPr>
        <w:pStyle w:val="PreformattedText"/>
        <w:bidi w:val="0"/>
        <w:jc w:val="left"/>
        <w:rPr/>
      </w:pPr>
      <w:r>
        <w:rPr/>
        <w:t>#B#a#l#l#o#o#n# #T#e#x#t#########CJ##OJ##QJ##^J##aJ##T##@##B#T#</w:t>
      </w:r>
      <w:r>
        <w:br w:type="page"/>
      </w:r>
    </w:p>
    <w:p>
      <w:pPr>
        <w:pStyle w:val="PreformattedText"/>
        <w:bidi w:val="0"/>
        <w:jc w:val="left"/>
        <w:rPr/>
      </w:pPr>
      <w:r>
        <w:rPr/>
        <w:t>###�#�###</w:t>
      </w:r>
    </w:p>
    <w:p>
      <w:pPr>
        <w:pStyle w:val="PreformattedText"/>
        <w:bidi w:val="0"/>
        <w:jc w:val="left"/>
        <w:rPr/>
      </w:pPr>
      <w:r>
        <w:rPr/>
        <w:t>#F#o#o#t#n#o#t#e# #T#e#x#t#######*$#1$#7$####CJ##aJ##mH</w:t>
        <w:br/>
      </w:r>
      <w:r>
        <w:br w:type="page"/>
      </w:r>
    </w:p>
    <w:p>
      <w:pPr>
        <w:pStyle w:val="PreformattedText"/>
        <w:bidi w:val="0"/>
        <w:jc w:val="left"/>
        <w:rPr/>
      </w:pPr>
      <w:r>
        <w:rPr/>
        <w:t>sH</w:t>
        <w:br/>
      </w:r>
      <w:r>
        <w:br w:type="page"/>
      </w:r>
    </w:p>
    <w:p>
      <w:pPr>
        <w:pStyle w:val="PreformattedText"/>
        <w:bidi w:val="0"/>
        <w:jc w:val="left"/>
        <w:rPr/>
      </w:pPr>
      <w:r>
        <w:rPr/>
        <w:t>tH##8#�O��Q#8#</w:t>
      </w:r>
      <w:r>
        <w:br w:type="page"/>
      </w:r>
    </w:p>
    <w:p>
      <w:pPr>
        <w:pStyle w:val="PreformattedText"/>
        <w:bidi w:val="0"/>
        <w:jc w:val="left"/>
        <w:rPr/>
      </w:pPr>
      <w:r>
        <w:rPr/>
        <w:t>###�#�###</w:t>
        <w:br/>
        <w:t># #C#h#a#r# #C#h#a#r###</w:t>
      </w:r>
      <w:r>
        <w:br w:type="page"/>
      </w:r>
    </w:p>
    <w:p>
      <w:pPr>
        <w:pStyle w:val="PreformattedText"/>
        <w:bidi w:val="0"/>
        <w:jc w:val="left"/>
        <w:rPr/>
      </w:pPr>
      <w:r>
        <w:rPr/>
        <w:t>#mH</w:t>
        <w:br/>
      </w:r>
      <w:r>
        <w:br w:type="page"/>
      </w:r>
    </w:p>
    <w:p>
      <w:pPr>
        <w:pStyle w:val="PreformattedText"/>
        <w:bidi w:val="0"/>
        <w:jc w:val="left"/>
        <w:rPr/>
      </w:pPr>
      <w:r>
        <w:rPr/>
        <w:t>sH</w:t>
        <w:br/>
      </w:r>
      <w:r>
        <w:br w:type="page"/>
      </w:r>
    </w:p>
    <w:p>
      <w:pPr>
        <w:pStyle w:val="PreformattedText"/>
        <w:bidi w:val="0"/>
        <w:jc w:val="left"/>
        <w:rPr/>
      </w:pPr>
      <w:r>
        <w:rPr/>
        <w:t>tH##4#U@��a#4#</w:t>
      </w:r>
      <w:r>
        <w:br w:type="page"/>
      </w:r>
    </w:p>
    <w:p>
      <w:pPr>
        <w:pStyle w:val="PreformattedText"/>
        <w:bidi w:val="0"/>
        <w:jc w:val="left"/>
        <w:rPr/>
      </w:pPr>
      <w:r>
        <w:rPr/>
        <w:t>###�#�#0#</w:t>
        <w:tab/>
        <w:t>#H#y#p#e#r#l#i#n#k###</w:t>
        <w:tab/>
        <w:t>#&gt;*#ph##�##@#&amp;@��q#@#</w:t>
      </w:r>
      <w:r>
        <w:br w:type="page"/>
      </w:r>
    </w:p>
    <w:p>
      <w:pPr>
        <w:pStyle w:val="PreformattedText"/>
        <w:bidi w:val="0"/>
        <w:jc w:val="left"/>
        <w:rPr/>
      </w:pPr>
      <w:r>
        <w:rPr/>
        <w:t>###�#�#####F#o#o#t#n#o#t#e# #R#e#f#e#r#e#n#c#e#####H*##v###�###############�######################�####����############+###,###:###;###�###�###############'###V###u###�###�###�###a###b###c###d###e###f###t###u###�###�###�###�###�###�###�###�###�###�###�###�###[###b###c###d###e###f###s###z###�###�###�###�###�###�###�###�###�###�###�###�###�###M###N###O###P###Q###^###h###s###}###�###�###�###�###�###�###�###�###�###�###Z</w:t>
        <w:tab/>
        <w:t>##[</w:t>
        <w:tab/>
        <w:t>##\</w:t>
        <w:tab/>
        <w:t>##]</w:t>
        <w:tab/>
        <w:t>##^</w:t>
        <w:tab/>
        <w:t>##_</w:t>
        <w:tab/>
        <w:t>##i</w:t>
        <w:tab/>
        <w:t>##�</w:t>
        <w:tab/>
        <w:t>##�</w:t>
        <w:tab/>
        <w:t>##�</w:t>
        <w:tab/>
        <w:t>##�</w:t>
        <w:tab/>
        <w:t>##�</w:t>
        <w:tab/>
        <w:t>##�</w:t>
        <w:tab/>
        <w:t>##�</w:t>
        <w:tab/>
        <w:t>##�</w:t>
        <w:tab/>
        <w:t>##�</w:t>
        <w:tab/>
        <w:t>##�</w:t>
        <w:tab/>
        <w:t>##�</w:t>
        <w:tab/>
        <w:t>###</w:t>
        <w:br/>
        <w:t>##/</w:t>
        <w:br/>
        <w:t>##############$###%###&amp;###7###F###G###Q###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9###B###C###D###E###F###G###]###u###v###}###�###�###�###�###�###�###�###�###�###�###�###�###�###</w:t>
        <w:tab/>
        <w:t>####################### ###!###"#######0###V###W###f###g###v###w###x###�###########'###(###8###9###:###;###X###Y###�###�###�###�###�###�###�###�###�###�###############)###7###8###I###]###n###}###�###�###�###�###�###�###�###�###�###�###�###�###�###�###�###############0###9###H###W###X###Y###Z###[###\###]###o###w###�###�###�###�###�###�###�###�###�###�###�###�###�###�###�###�###</w:t>
        <w:tab/>
        <w:t>###########0###1###&lt;###E###F###Q###`###a###m###y###z###�###�###�###�###�###�###�###�###�###�###�###�###�########### ###1###6###7###H###S###j###k###}###�###�###�###�###�###�###</w:t>
      </w:r>
    </w:p>
    <w:p>
      <w:pPr>
        <w:pStyle w:val="PreformattedText"/>
        <w:bidi w:val="0"/>
        <w:jc w:val="left"/>
        <w:rPr/>
      </w:pPr>
      <w:r>
        <w:rPr/>
        <w:t>#######u###v###w###�###�###�###�###########W###�###�###�###�###�###�###L###M###�###�###l###m###�###�###########�###�###�###�###L###M###�###�###�###�###�###�###�###�#######################�####0#######�###�##########�####0#######�###�##########�####0#######�###�##########�####0#######�###�##########�####0#######�###�##########�####0#######�###�##########�####0#######�###�##########�####0#######�###�##########�####0#######�###�##########�####0#######�###�##########�####0#######�###�##########�####0#######�###�##########�####0#######�###�##########�####0#######�###�##########�####0#######�###�##########�####0#######�###�##########�####0#######�###�##########�####0#######�###�##########�####0#######�###�##########�####0#######�###�##########�####0#######�###�##########�####0#######�###�##########�####0#######�###�##########�####0#######�###�##########�####0#######�###�##########�####0#######�###�##########�####0#######�###�##########�####0#######�###�###�#### #�####0#######�###�###�#### #�####0#######�###�###�#### #�####0#######�###�###�#### #� ###0#######�###�###�#### #� ###0#######�###�###�#### #�####0#######�###�###�#### #�####0#######�###�###�#### #�####0#######�###�###�#### #�####0#######�###�###�######�####0#######�###�###�#### #�####0#######�###�###�#### #�####0#######�###�###�#### #�####0#######�###�###�#### #�####0#######�###�###�#### #�####0#######�###�###�#### #�####0#######�###�###�#### #�####0#######�###�###�######�####0#######�###�###�#### #�####0#######�###�###�######�####0#######�###�###�#### #�####0#######�###�###�#### #�####0#######�###�###�#### #�####0#######�###�###�#### #�####0#######�###�###�######�####0#######�###�###�#### #�####0#######�###�###�######�####0#######�###�###�#### #�####0#######�###�###�#### #�####0#######�###�###�#### #�####0#######�###�###�######�####0#######�###�###�#### #�####0#######�###�###�#### #�####0#######�###�###�#### #�####0#######�###�###�#### #�####0#######�###�###�#### #�####0#######�###�###�#### #�####0#######�###�###�######�####0#######�###�###�#### #�####0#######�###�###�######�####0#######�###�###�#### #�####0#######�###�###�#### #�####0#######�###�###�#### #�####0#######�###�###�#### #�####0#######�###�###�######�####0#######�###�###�#### #�####0#######�###�###�######�####0#######�###�###�#### #�####0#######�###�###�#### #�####0#######�###�###�######�####0#######�###�###�#### #�####0#######�###�###�#### #�####0#######�###�###�#### #�####0#######�###�###�#### #�####0#######�###�###�#### #�####0#######�###�###�#### #�####0#######�###�###�######�####0#######�###�###�######�####0#######�###�###�#### #�####0#######�###�###�######�####0#######�###�###�######�####0#######�###�###�#### #�####0#######�###�###�######�####0#######�###�###�######�####0#######�###�###�#### #�####0#######�###�###�#### #�####0#######�###�###�#### #�####0#######�###�###�######�####0#######�###�###�######�####0#######�###�###�######�####0#######�###�###�#### #�####0#######�###�###�######�####0#######�###�###�######�####0#######�###�###�######�####0#######�###�###�######�####0#######�###�###�######�####0#######�###�###�######�####0#######�###�###�#### #�####0#######�###�###�######�####0#######�###�###�######�####0#######�###�###�######�####0#######�###�###�######�####0#######�###�###�######�####0#######�###�###�#### #�####0#######�###�###�#### #�####0#######�###�###�######�####0#######�###�###�######�####0#######�###�###�#### #�####0#######�###�###�#### #�####0#######�###�###�#### #�####0#######�###�###�#### #�####0#######�###�###�#### #�####0#######�###�###�#### #�####0#######�###�###�#### #�####0#######�###�###�#### #�####0#######�###�###�#### #�####0#######�###�###�#### #�####0#######�###�###�#### #�####0#######�###�###�######�####0#######�###�###�######�####0#######�###�###�######�####0#######�###�###�#### #�####0#######�###�###�######�####0#######�###�###�######�####0#######�###�###�######�####0#######�###�###�######�####0#######�###�###�######�####0#######�###�###�######�####0#######�###�###�######�####0#######�###�###�######�####0#######�###�###�######�####0#######�###�###�######�####0#######�###�###�######�####0#######�###�###�#### #�####0#######�###�###�######�####0#######�###�###�######�####0#######�###�###�######�####0#######�###�###�######�####0#######�###�###�#### #�####0#######�###�###�#### #�####0#######�###�###�#### #�####0#######�###�###�######�####0#######�###�###�#### #�####0#######�###�###�######�####0#######�###�###�######�####0#######�###�###�######�####0#######�###�###�#### #�####0#######�###�###�######�####0#######�###�###�######�####0#######�###�###�######�####0#######�###�###�######�####0#######�###�###�#### #�####0#######�###�###�#### #�####0#######�###�###�#### #�####0#######�###�###�#### #�####0#######�###�###�#### #�####0#######�###�###�#### #�####0#######�###�###�#### #�####0#######�###�###�#### #�####0#######�###�###�######�####0#######�###�###�#### #�####0#######�###�###�######�####0#######�###�###�#### #�####0#######�###�###�######�####0#######�###�###�#### #�####0#######�###�###�#### #�####0#######�###�###�#### #�####0#######�###�###�######�####0#######�###�###�#### #�####0#######�###�###�######�####0#######�###�###�#### #�####0#######�###�###�######�####0#######�###�###�#### #�####0#######�###�###�#### #�####0#######�###�##########�####0#######�###�##########�####0#######�###�##########�####0#######�###�##########�####0#######�###�###�#### #�####0#######�###�###�#### #�####0#######�###�###�#### #�####0#######�###�###�#### #� ###0#######�###�###�#### #� ###0#######�###�###�#### #�####0#######�###�###�#### #�####0#######�###�###�#### #�####0#######�###�###�#### #�####0#######�###�###�#### #�####0#######�###�###�#### #�####0#######�###�###�######�####0#######�###�###�#### #�####0#######�###�###�######�####0#######�###�###�#### #�####0#######�###�###�#### #�####0#######�###�###�#### #�####0#######�###�###�#### #�####0#######�###�###�######�####0#######�###�###�#### #�####0#######�###�###�######�####0#######�###�###�#### #�####0#######�###�###�#### #�####0#######�###�##########�####0#######�###�##########�####0#######�###�##########�####0#######�###�##########�####0#######�###�##########�####0#######�###�##########�####0#######�###�###�#### #�####0#######�###�###�#### #�####0#######�###�###�#### #�####0#######�###�###�#### #� ###0#######�###�###�#### #� ###0#######�###�###�#### #�####0#######�###�###�#### #�####0#######�###�###�#### #�####0#######�###�###�#### #�####0#######�###�###�#### #�####0#######�###�###�#### #�####0#######�###�###�#### #�####0#######�###�###�#### #�####0#######�###�###�#### #�####0#######�###�###�#### #�####0#######�###�###�#### #�####0#######�###�###�#### #�####0#######�###�###�#### #�####0#######�###�###�#### #�####0#######�###�###�#### #�####0#######�###�###�#### #�####0#######�###�###�######�####0#######�###�###�######�####0#######�###�###�######�####0#######�###�###�######�####0#######�###�###�######�####0#######�###�###�######�####0#######�###�###�######�####0#######�###�###�######�####0#######�###�###�######�####0#######�###�###�######�####0#######�###�###�######�####0#######�###�###�######�####0#######�###�###�######�####0#######�###�###�######�####0#######�###�###�######�####0#######�###�###�######�####0#######�###�###�######�####0#######�###�###�######�####0#######�###�###�######�####0#######�###�###�######�####0#######�###�###�#### #�####0#######�###�###�######�####0#######�###�###�######�####0#######�###�###�######�####0#######�###�###�######�####0#######�###�###�######�####0#######�###�###�######�####0#######�###�###�######�####0#######�###�###�######�####0#######�###�###�######�####0#######�###�###�######�####0#######�###�###�######�####0#######�###�###�######�####0#######�###�###�######�####0#######�###�###�######�####0#######�###�###�######�####0#######�###�###�######�####0#######�###�###�######�####0#######�###�###�######�####0#######�###�###�######�####0#######�###�###�######�####0#######�###�###�#### #�####0#######�###�###�#### #�####0#######�###�###�#### #�####0#######�###�###�######�####0#######�###�###�#### #�####0#######�###�###�######�####0#######�###�###�######�####0#######�###�###�######�####0#######�###�###�######�####0#######�###�###�#### #�####0#######�###�###�######�####0#######�###�###�######�####0#######�###�###�######�####0#######�###�###�######�####0#######�###�###�#### #�####0#######�###�###�#### #�####0#######�###�##########�####0#######�###�##########�####0#######�###�##########�####0#######�###�##########�####0#######�###�##########�####0#######�###�##########�####0#######�###�##########�####0#######�###�##########�####0#######�###�##########�####0#######�###�##########�####0#######�###�##########�####0#######�###�##########�####0#######�###�##########�####0#######�###�##########�####0#######�###�##########�####0#######�###�##########�####0#######�###�##########�####0#######�###�##########�####0#######�###�##########�####0#######�###�##########�####0#######�###�##########�####0#######�###�##########�####0#######�###�##########�####0#######�###�##########�####0#######�###�##########�####0#######�###�##########�####0#######�###�##########�####0#######�###�##########�####0#######�###�##########�####0#######�###�##########�####0#######�###�##########�####0#######�###�##########�####0#######�###�##########�####0#######�###�##########�####0#######�###�##########�####0#######�###�##########�####0#######�###�##########�####0#######�###�##########�@###0#######�###�##########�@###0#######�###�###############0#############0########�@###0#######�###�##########�#0#0####################�#�@###0#######�###�##########�#0#0####################�#�@###0#######�###�##########�#0#0####################�#�@###0#######�###�##########�#0#0####################�#�#0#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P</w:t>
      </w:r>
      <w:r>
        <w:br w:type="page"/>
      </w:r>
    </w:p>
    <w:p>
      <w:pPr>
        <w:pStyle w:val="PreformattedText"/>
        <w:bidi w:val="0"/>
        <w:jc w:val="left"/>
        <w:rPr/>
      </w:pPr>
      <w:r>
        <w:rPr/>
        <w:t>######6###�###�#######V###�###�###</w:t>
        <w:br/>
        <w:t>x##�x##�z##�{##�|##.}##��##�##�##\�###�## �################## ###&amp;###)###,###.###1###8###H###L###N###P###S###T###W###X###Y###[###\###########j###�###2###�###�#######`###�#######�###&amp;###�###.###m###x###T###@###�###&lt; ##V ##� ##@"##�"##^###f$##0%##�%###x##�x##�x##(y##�z##�{##�|##0}##.~##�## �##################################!###"#######$###%###'###(###*###+###-###/###0###2###3###4###5###6###7###9###:###;###I###J###K###M###O###Q###R###U###V###Z########�##########d###�###�###�############X#�#�#X#�#�###�8######�############################@##�####��####�#���#�#######�######�###############�0######�(#####</w:t>
        <w:tab/>
        <w:t>�######################</w:t>
        <w:br/>
        <w:t>�###############�B#####</w:t>
        <w:br/>
        <w:t>�############S##�####�#####�#####�#######</w:t>
        <w:tab/>
        <w:t>###?########�########��####</w:t>
      </w:r>
    </w:p>
    <w:p>
      <w:pPr>
        <w:pStyle w:val="PreformattedText"/>
        <w:bidi w:val="0"/>
        <w:jc w:val="left"/>
        <w:rPr/>
      </w:pPr>
      <w:r>
        <w:rPr/>
        <w:t>#_#H#l#t#2#9#7#7#1#4#9#7#6#�##########@�#######################################*###,###8###;###D###H###K###Z###e###f###p###x###{###|###�###�###�###�###�###�###�###�###�###�###�###�###�###�###�###�###�###�###�###�###�###�###�###�###�###�###�###�###�###�###########</w:t>
      </w:r>
    </w:p>
    <w:p>
      <w:pPr>
        <w:pStyle w:val="PreformattedText"/>
        <w:bidi w:val="0"/>
        <w:jc w:val="left"/>
        <w:rPr/>
      </w:pPr>
      <w:r>
        <w:rPr/>
        <w:t>###############################(###)###-###.###1###2###5###6###@###A###G###H###M###N###T###U###[###\###g###k###n###{###�###�###�###�###�###�###�###�###�###�###�###�###�###�###�###�###�###�###�###�###�###�###�###�###�###�###�###�###�###�###############################!###,###0###4###5###=###&gt;###I###J###P###U###Y###Z###_###`###k###u###}###~###�###�###�###�###�###�###�###�###�###�###�###�###�###�###�###�###�###�###�###�###�###�#######</w:t>
      </w:r>
    </w:p>
    <w:p>
      <w:pPr>
        <w:pStyle w:val="PreformattedText"/>
        <w:bidi w:val="0"/>
        <w:jc w:val="left"/>
        <w:rPr/>
      </w:pPr>
      <w:r>
        <w:rPr/>
        <w:t>#######/###3###7###?###@###H###V###^###u###}###~###�###�###�###�###�###�###�###�###�###�###�###�###�###!#######%###'###�###�###�###�###�###�###�###�###�###�###�###�###"###+###6###&gt;###�###�###s###y###z###�###�###�###�###�###�###�###�###�###�###�###^###g###h###r###x###|###}###�###�###�###�###�###�###�###�</w:t>
        <w:tab/>
        <w:t>##�</w:t>
        <w:tab/>
        <w:t>##�</w:t>
        <w:tab/>
        <w:t>##�</w:t>
        <w:tab/>
        <w:t>##�</w:t>
        <w:tab/>
        <w:t>##�</w:t>
        <w:tab/>
        <w:t>##�</w:t>
        <w:tab/>
        <w:t>##�</w:t>
        <w:tab/>
        <w:t>##</w:t>
      </w:r>
    </w:p>
    <w:p>
      <w:pPr>
        <w:pStyle w:val="PreformattedText"/>
        <w:bidi w:val="0"/>
        <w:jc w:val="left"/>
        <w:rPr/>
      </w:pPr>
      <w:r>
        <w:rPr/>
        <w:t>###</w:t>
        <w:br/>
        <w:t>###</w:t>
        <w:br/>
        <w:t>###</w:t>
        <w:br/>
        <w:t>##�</w:t>
        <w:br/>
        <w:t>##�</w:t>
        <w:br/>
        <w:t>##,###0###=###D###G###Z###\###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8###9###A###G###]###c###j###s###}###�###�###�###�###�###�###�###�###�###�###�###�#######</w:t>
        <w:tab/>
        <w:t>#######W###_###`###e###g###u###############&amp;###/###7###�###�###########################!###(###]###m###n###|###}###�###�###�###�###�###�#######9###?###D###G###S###V###w######�###�###�###�###�###�###�###�###�###�###�###�###�###�###�###�###�###�###�###�###�###�###�###�###�###�###�#######</w:t>
        <w:tab/>
        <w:t>###################/###&lt;###C###Q###X###Y###_###m###y###z###�###�###�###�###�###�###�###�###�###�###�###�###�###�###�###�###�###�###�### ###6###7###H###N###O###P###Q###S###b###e###j###k###t###u###z###�###�###�###�###�###�###�###�###�###�###�###�#######################$###%###-###.###0###1###6###b###g###i###m###n###s###l###n###o###y###z###�#######U###W###f###g###i###k###l###s###t###x###{###�###�###�###�###�###�###�###�###�###�###�###############?###A###D###F###L###M###�###�###�###�###�###�###################)###.###O###U###[###_###l###m###�###�###�###�###�###�###�###�###########(###)###�###�###�###�###�###g###j###k###s###�###�###�###�###�###�###�###�###�###########################################################################################################################################################################################################################################################################################################################################################################################################################################################################################################################################################################################################################################################################################################################################################################################################################################################################################################################################################################################################################################################################################################################################�###�###s###y###z###�###�###�###�###�###^###g###h###r###�###�###�###�###�</w:t>
        <w:tab/>
        <w:t>##�</w:t>
        <w:tab/>
        <w:t>##�</w:t>
        <w:tab/>
        <w:t>##�</w:t>
        <w:tab/>
        <w:t>##################&amp;###6###7###E###G###P###Q###Y###\###z###�</w:t>
      </w:r>
      <w:r>
        <w:br w:type="page"/>
      </w:r>
    </w:p>
    <w:p>
      <w:pPr>
        <w:pStyle w:val="PreformattedText"/>
        <w:bidi w:val="0"/>
        <w:jc w:val="left"/>
        <w:rPr/>
      </w:pPr>
      <w:r>
        <w:rPr/>
        <w:t>##�</w:t>
      </w:r>
      <w:r>
        <w:br w:type="page"/>
      </w:r>
    </w:p>
    <w:p>
      <w:pPr>
        <w:pStyle w:val="PreformattedText"/>
        <w:bidi w:val="0"/>
        <w:jc w:val="left"/>
        <w:rPr/>
      </w:pPr>
      <w:r>
        <w:rPr/>
        <w:t>##!###'###(###.###/###8###9###A###G###\###�###�###�###�###W###e#######&amp;###################]###m###n###|###9###G###w###�###�###�###�###�###�###�###�###�###�###�###�###�###�###�###�###�###�#######</w:t>
        <w:tab/>
        <w:t>###########/###m###x###z###�###�###�###�###�###�###�### ###0###1###5###7###G###S###i###k###|###�###</w:t>
      </w:r>
      <w:r>
        <w:br w:type="page"/>
      </w:r>
    </w:p>
    <w:p>
      <w:pPr>
        <w:pStyle w:val="PreformattedText"/>
        <w:bidi w:val="0"/>
        <w:jc w:val="left"/>
        <w:rPr/>
      </w:pPr>
      <w:r>
        <w:rPr/>
        <w:t>#######t###�###�###3###5###c###k#######V###W###�###�###�###�###K###M###�###�###k###m###�###�###########�###�###K###�###�###�###�###�###�###�###�###�#################################################################################################3###########################################################################################################################################################3###3###3#######3###############################3#################################�###�###f###u###�###�###[###r###s###�###Q###�###�</w:t>
        <w:tab/>
        <w:t>##�</w:t>
        <w:tab/>
        <w:t>##�</w:t>
        <w:br/>
        <w:t>######�</w:t>
      </w:r>
      <w:r>
        <w:br w:type="page"/>
      </w:r>
    </w:p>
    <w:p>
      <w:pPr>
        <w:pStyle w:val="PreformattedText"/>
        <w:bidi w:val="0"/>
        <w:jc w:val="left"/>
        <w:rPr/>
      </w:pPr>
      <w:r>
        <w:rPr/>
        <w:t>##�</w:t>
      </w:r>
      <w:r>
        <w:br w:type="page"/>
      </w:r>
    </w:p>
    <w:p>
      <w:pPr>
        <w:pStyle w:val="PreformattedText"/>
        <w:bidi w:val="0"/>
        <w:jc w:val="left"/>
        <w:rPr/>
      </w:pPr>
      <w:r>
        <w:rPr/>
        <w:t>##]###�###�#######W###x#######:###;###�###8###�###�###w###�###1###&lt;###D###Q###a###�### ###H###S###�###�###b###w###�###�###:###M###�###�###N###m###�###�###�###�###�###�###�###�###�###�###�###�###�###�###�###############################################################################################################################################################################�###�###�###�###�###�###�###�###�###�###�##########################################################{�8���N�###################�#Ed0����########################@##############�#######OJ##QJ##^J##o(#####.######@##############�#######OJ##QJ##^J##o(#####.######{�8############�#Ed############����������########��########Y###########�#######X###�t##</w:t>
      </w:r>
    </w:p>
    <w:p>
      <w:pPr>
        <w:pStyle w:val="PreformattedText"/>
        <w:bidi w:val="0"/>
        <w:jc w:val="left"/>
        <w:rPr/>
      </w:pPr>
      <w:r>
        <w:rPr/>
        <w:t>###</w:t>
        <w:tab/>
        <w:t>K##&amp;###F#</w:t>
        <w:tab/>
        <w:t>#�X</w:t>
        <w:tab/>
        <w:t>#�#</w:t>
        <w:br/>
        <w:t>#�1</w:t>
      </w:r>
    </w:p>
    <w:p>
      <w:pPr>
        <w:pStyle w:val="PreformattedText"/>
        <w:bidi w:val="0"/>
        <w:jc w:val="left"/>
        <w:rPr/>
      </w:pPr>
      <w:r>
        <w:rPr/>
        <w:t>#3p###+##�</w:t>
        <w:br/>
        <w:t>###8######�n##�h #�#"#Y(##UP$#�3'#�p,#-!.#�s7##[9#&amp;0;#�/&lt;#�|&lt;#�p=#izB#_#C#�</w:t>
      </w:r>
    </w:p>
    <w:p>
      <w:pPr>
        <w:pStyle w:val="PreformattedText"/>
        <w:bidi w:val="0"/>
        <w:jc w:val="left"/>
        <w:rPr/>
      </w:pPr>
      <w:r>
        <w:rPr/>
        <w:t>Q#�#Q#�#Q#7lQ#�,V#i\W#�Tc#�-q##@t#�:u#xsu#�#w#�-w##%y###|##M~#�`�#&amp;J�#�W�###�#�c�#,6�##N�#�#�#w-�#�`�#�</w:t>
      </w:r>
      <w:r>
        <w:br w:type="page"/>
      </w:r>
    </w:p>
    <w:p>
      <w:pPr>
        <w:pStyle w:val="PreformattedText"/>
        <w:bidi w:val="0"/>
        <w:jc w:val="left"/>
        <w:rPr/>
      </w:pPr>
      <w:r>
        <w:rPr/>
        <w:t>�</w:t>
      </w:r>
      <w:r>
        <w:rPr/>
        <w:t>#C2�#�g�#�#�#�'�#=d�#A"�#�a�#A</w:t>
        <w:tab/>
        <w:t>�##`�#{#�# W�#hC�#hk�##q�#)@�#�)�#�D�##/�#�e�#�0�#�$�#,$�#|H�#�#�#jY�#�#�#4F�#�#�#f#�#0!�#}</w:t>
      </w:r>
      <w:r>
        <w:br w:type="page"/>
      </w:r>
    </w:p>
    <w:p>
      <w:pPr>
        <w:pStyle w:val="PreformattedText"/>
        <w:bidi w:val="0"/>
        <w:jc w:val="left"/>
        <w:rPr/>
      </w:pPr>
      <w:r>
        <w:rPr/>
        <w:t>�</w:t>
      </w:r>
      <w:r>
        <w:rPr/>
        <w:t>#�8�#dd�#####f###u###�###�###�###�###�###�###�###�###�###�###�###[###b###c###d###e###f###s###�###�###�###�###�###�###�###�###�###M###N###O###P###Q###^###s###�###�###�###�###�###�###�###Z</w:t>
        <w:tab/>
        <w:t>##[</w:t>
        <w:tab/>
        <w:t>##\</w:t>
        <w:tab/>
        <w:t>##]</w:t>
        <w:tab/>
        <w:t>##^</w:t>
        <w:tab/>
        <w:t>##_</w:t>
        <w:tab/>
        <w:t>##�</w:t>
        <w:tab/>
        <w:t>##�</w:t>
        <w:tab/>
        <w:t>##�</w:t>
        <w:tab/>
        <w:t>##�</w:t>
        <w:tab/>
        <w:t>##�</w:t>
        <w:tab/>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u###�###�###�###�###�################### ###!###"#######V###f###v###w###x#######'###8###9###X###Y###�###�###�###�###�###�###�###�###�###�###########7###8###I###]###}###�###�###�###�###�###�###�###�###�###�###�###############0###9###H###W###X###Y###Z###[###\###]###o###w###1###�###�####### ###S###�###�###�###########_H###################################################################################################################################################################################################################################################################################################################################################################################3##################################################################################</w:t>
        <w:tab/>
        <w:t>U##################################################################################################################################�@#�##�###�####[�#####�#######�###�#,"#�#######M###M###M###M###M###M</w:t>
        <w:tab/>
        <w:t>##M</w:t>
        <w:br/>
        <w:t>##M###�</w:t>
      </w:r>
      <w:r>
        <w:br w:type="page"/>
      </w:r>
    </w:p>
    <w:p>
      <w:pPr>
        <w:pStyle w:val="PreformattedText"/>
        <w:bidi w:val="0"/>
        <w:jc w:val="left"/>
        <w:rPr/>
      </w:pPr>
      <w:r>
        <w:rPr/>
        <w:t>##�</w:t>
      </w:r>
    </w:p>
    <w:p>
      <w:pPr>
        <w:pStyle w:val="PreformattedText"/>
        <w:bidi w:val="0"/>
        <w:jc w:val="left"/>
        <w:rPr/>
      </w:pPr>
      <w:r>
        <w:rPr/>
        <w:t>##�###�###�###�#######P####@##P##</w:t>
      </w:r>
      <w:r>
        <w:br w:type="page"/>
      </w:r>
    </w:p>
    <w:p>
      <w:pPr>
        <w:pStyle w:val="PreformattedText"/>
        <w:bidi w:val="0"/>
        <w:jc w:val="left"/>
        <w:rPr/>
      </w:pPr>
      <w:r>
        <w:rPr/>
        <w:t>####P#######P## #@##P#######P#######P#######P#######P##4#@##P#######P#######P## ####P##"####P##$####P##x####��######U#n#k#n#o#w#n#��##############��######��####��####��####��########G#�#�###########�z# ###�########�#######T#i#m#e#s# #N#e#w# #R#o#m#a#n###5#�################################�####S#y#m#b#o#l###3&amp;�#�###########�z# ###�########�#######A#r#i#a#l###5&amp;�#�###########�z#a###�########�#######T#a#h#o#m#a### ###1#�##��###h#####a#BgςCg�#�&amp;##</w:t>
      </w:r>
    </w:p>
    <w:p>
      <w:pPr>
        <w:pStyle w:val="PreformattedText"/>
        <w:bidi w:val="0"/>
        <w:jc w:val="left"/>
        <w:rPr/>
      </w:pPr>
      <w:r>
        <w:rPr/>
        <w:t>###+###�#############2###+###�#########2#######!##�##########################################################################################################################################################################################################################################################################################################################�#�#�#�#�##4######d#######�###�##########################################################################2�q#�####��###########################X#####��###########���������������������DE�#####2#################��##########S#W#I#T#Z#E#R#L#A#N#D#######</w:t>
      </w:r>
    </w:p>
    <w:p>
      <w:pPr>
        <w:pStyle w:val="PreformattedText"/>
        <w:bidi w:val="0"/>
        <w:jc w:val="left"/>
        <w:rPr/>
      </w:pPr>
      <w:r>
        <w:rPr/>
        <w:t>#J#a#m#e#s# #K#u#h#a#g#e#n###e#.#k#u#t#e#v#a###################################</w:t>
      </w:r>
      <w:r>
        <w:br w:type="page"/>
      </w:r>
    </w:p>
    <w:p>
      <w:pPr>
        <w:pStyle w:val="PreformattedText"/>
        <w:bidi w:val="0"/>
        <w:jc w:val="left"/>
        <w:rPr/>
      </w:pPr>
      <w:r>
        <w:rPr/>
        <w:t>###</w:t>
      </w:r>
      <w:r>
        <w:br w:type="page"/>
      </w:r>
    </w:p>
    <w:p>
      <w:pPr>
        <w:pStyle w:val="PreformattedText"/>
        <w:bidi w:val="0"/>
        <w:jc w:val="left"/>
        <w:rPr/>
      </w:pPr>
      <w:r>
        <w:rPr/>
        <w:t>###########################################################################################################################################################################################################################################################################################################################################��##########################�����Oh#��##+'��0###�###########�#######�#######�#######�#######�#######�#######�###</w:t>
        <w:tab/>
        <w:t>###############</w:t>
        <w:br/>
        <w:t>###0#######&lt;###</w:t>
      </w:r>
      <w:r>
        <w:br w:type="page"/>
      </w:r>
    </w:p>
    <w:p>
      <w:pPr>
        <w:pStyle w:val="PreformattedText"/>
        <w:bidi w:val="0"/>
        <w:jc w:val="left"/>
        <w:rPr/>
      </w:pPr>
      <w:r>
        <w:rPr/>
        <w:t>###H###</w:t>
      </w:r>
    </w:p>
    <w:p>
      <w:pPr>
        <w:pStyle w:val="PreformattedText"/>
        <w:bidi w:val="0"/>
        <w:jc w:val="left"/>
        <w:rPr/>
      </w:pPr>
      <w:r>
        <w:rPr/>
        <w:t>###T#######`#######h#######p#######x#######�#######</w:t>
      </w:r>
      <w:r>
        <w:br w:type="page"/>
      </w:r>
    </w:p>
    <w:p>
      <w:pPr>
        <w:pStyle w:val="PreformattedText"/>
        <w:bidi w:val="0"/>
        <w:jc w:val="left"/>
        <w:rPr/>
      </w:pPr>
      <w:r>
        <w:rPr/>
        <w:t>###SWITZERLAND#####################James Kuhagen###################</w:t>
      </w:r>
      <w:r>
        <w:br w:type="page"/>
      </w:r>
    </w:p>
    <w:p>
      <w:pPr>
        <w:pStyle w:val="PreformattedText"/>
        <w:bidi w:val="0"/>
        <w:jc w:val="left"/>
        <w:rPr/>
      </w:pPr>
      <w:r>
        <w:rPr/>
        <w:t>###Normal.dot######</w:t>
      </w:r>
      <w:r>
        <w:br w:type="page"/>
      </w:r>
    </w:p>
    <w:p>
      <w:pPr>
        <w:pStyle w:val="PreformattedText"/>
        <w:bidi w:val="0"/>
        <w:jc w:val="left"/>
        <w:rPr/>
      </w:pPr>
      <w:r>
        <w:rPr/>
        <w:t>###e.kuteva############3###########Microsoft Office Word###@####���####@#####X��[�#@####</w:t>
      </w:r>
      <w:r>
        <w:rPr/>
        <w:t>ެ</w:t>
      </w:r>
      <w:r>
        <w:rPr/>
        <w:t>#U^�#@####B�Pd�#############+#######�###########################################################################################################################################################################################################################################################################################################################################################################################################################################################################################################################################################################################################################################################################################################################################################################################################################################################################################################################################################################################################################################################################################################################################################################################################################################################################################################################################################################################################################################################################################################################################################################################################################################################################################################################################################################################################################################################################################################################################################################################################################################################################################################################################################################################################################################################################################################################################################################################################################################################################################################################################################################################################################################################################################################################################################################################################################################################################################################################################################################################################################################################################################################################################################################################################################################################################################################################################################################################################################################################################################################################################################################################################################################################################################################################################################################################################################��###########################��՜.##��##+,��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Library of Congress#####2###############�########'##########################################</w:t>
      </w:r>
      <w:r>
        <w:br w:type="page"/>
      </w:r>
    </w:p>
    <w:p>
      <w:pPr>
        <w:pStyle w:val="PreformattedText"/>
        <w:bidi w:val="0"/>
        <w:jc w:val="left"/>
        <w:rPr/>
      </w:pPr>
      <w:r>
        <w:rPr/>
        <w:t>###SWITZERLAND#</w:t>
      </w:r>
      <w:r>
        <w:br w:type="page"/>
      </w:r>
    </w:p>
    <w:p>
      <w:pPr>
        <w:pStyle w:val="PreformattedText"/>
        <w:bidi w:val="0"/>
        <w:jc w:val="left"/>
        <w:rPr/>
      </w:pPr>
      <w:r>
        <w:rPr/>
        <w:t>###############Title###########�########### #######8#######@###########</w:t>
      </w:r>
      <w:r>
        <w:br w:type="page"/>
      </w:r>
    </w:p>
    <w:p>
      <w:pPr>
        <w:pStyle w:val="PreformattedText"/>
        <w:bidi w:val="0"/>
        <w:jc w:val="left"/>
        <w:rPr/>
      </w:pPr>
      <w:r>
        <w:rPr/>
        <w:t>###_PID_HLINKS#####�###A###P###</w:t>
      </w:r>
      <w:r>
        <w:br w:type="page"/>
      </w:r>
    </w:p>
    <w:p>
      <w:pPr>
        <w:pStyle w:val="PreformattedText"/>
        <w:bidi w:val="0"/>
        <w:jc w:val="left"/>
        <w:rPr/>
      </w:pPr>
      <w:r>
        <w:rPr/>
        <w:t>#######C#V#################################h#t#t#p#:#/#/#w#w#w#.#i#f#l#a#.#o#r#g#/#n#o#d#e#/#4#9#5#3###################=#j#############################S###h#t#t#p#:#/#/#w#w#w#.#i#f#l#a#.#o#r#g#/#p#u#b#l#i#c#a#t#i#o#n#s#/#s#t#a#t#e#m#e#n#t#-#o#f#-#i#n#t#e#r#n#a#t#i#o#n#a#l#-#c#a#t#a#l#o#g#u#i#n#g#-#p#r#i#n#c#i#p#l#e#s#################################################################################################################################################################################################################################################################################################################################################################################################################################################################################################################################################################################################################################################################################################################################################################################################################################################################################################################################################################################################################################################################################################################################################################################################################################################################################################################################################################################################################################################################################################################################################################################################################################################################################################################################################################################################################################################################################################################################################################################################################################################################################################################################################################################################################################################################################################################################################################################################################################################################################################################################################################################################################################################################################################################################################################################################################################################################################################################################################################################################################################################################################################################################################################################################################################################################################################################################################################################################################################################################################################################################################</w:t>
        <w:tab/>
        <w:t>###</w:t>
        <w:br/>
        <w:t>#######</w:t>
      </w:r>
      <w:r>
        <w:br w:type="page"/>
      </w:r>
    </w:p>
    <w:p>
      <w:pPr>
        <w:pStyle w:val="PreformattedText"/>
        <w:bidi w:val="0"/>
        <w:jc w:val="left"/>
        <w:rPr/>
      </w:pPr>
      <w:r>
        <w:rPr/>
        <w:t>###</w:t>
      </w:r>
    </w:p>
    <w:p>
      <w:pPr>
        <w:pStyle w:val="PreformattedText"/>
        <w:bidi w:val="0"/>
        <w:jc w:val="left"/>
        <w:rPr/>
      </w:pPr>
      <w:r>
        <w:rPr/>
        <w:t>########################################################################### ###!###"#######$###%###&amp;###'###(###)###*###+###,###-###.###/###0###1###2###3###4###5###6###7###8###9###:###;###&lt;###=###&gt;###?###@###A###B###C###D###E###F###G###H###I###J###K###L###M###N###O###P###Q###R###S###T###U###V###W###X###Y###Z###[###\###]###����_###`###a###b###c###d###e###f###g###h###i###j###k###����m###n###o###p###q###r###s###t###u###v###w###x###y###z###{###|###}###~######�###�###�###�###�###�###�###�###�###�###�###�###�###�###�###�###�###�###�###�###�###�###�����###�###�###�###�###�###�###�����###�###�###�###�###�###�###�������������###������������������������������������������������������������������������������������������������������������������������������������������������������������������������������������������������������������������������������������������������������������������������������������������������������������������������������������������������������������R#o#o#t# #E#n#t#r#y#################################################��������#####</w:t>
        <w:tab/>
        <w:t>######�######F############��Sd�#�###�#######D#a#t#a#########################################################</w:t>
        <w:br/>
        <w:t>###������������####################################^###$#######1#T#a#b#l#e#################################################################����####################################l###�R######W#o#r#d#D#o#c#u#m#e#n#t#####################################################����########################################0�########S#u#m#m#a#r#y#I#n#f#o#r#m#a#t#i#o#n###########################(###������������####################################�#############D#o#c#u#m#e#n#t#S#u#m#m#a#r#y#I#n#f#o#r#m#a#t#i#o#n###########8#######��������####################################�#############C#o#m#p#O#b#j#####################################################������������########################################q###########################################################################������������####################################################����������������������������������������������������������������������������������������������������������������������������������������������������������������������������������������������������������������������������������������������������������������������������������������������������������������������������������������������������������������������������������������������������������������������������������������������������������������������������������������������������������������������������##��#</w:t>
        <w:br/>
        <w:t>##����#</w:t>
        <w:tab/>
        <w:t>######�######F####Microsoft Office Word Document#</w:t>
        <w:br/>
        <w:t>###MSWordDoc#####Word.Document.8#�9�q###########################################################################################################################################################################################################################################################################################################################################################################################################################R#o#o#t# #E#n#t#r#y#################################################��������#####</w:t>
        <w:tab/>
        <w:t>######�######F############@#��h�#�###�#######D#a#t#a#########################################################</w:t>
        <w:br/>
        <w:t>###������������####################################^###$#######1#T#a#b#l#e#################################################################����####################################l###�R######W#o#r#d#D#o#c#u#m#e#n#t#####################################################����########################################0�######�###�###�###�###�###�###�###�###�###�###�###�###�###�###�###�###�###�###�###�###�###�����###�###�###�###�###�###�###�������������������������������������������������������������###�����###�###�###�###�###�###�###��������������������������������������������������������������������������������������������������������������������������������������������������������������������������������������������������������������������������������������������������������������������������������������������������������������###########################��՜.##��##+,��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Library of Congress#####2###############�########'##########################################</w:t>
      </w:r>
      <w:r>
        <w:br w:type="page"/>
      </w:r>
    </w:p>
    <w:p>
      <w:pPr>
        <w:pStyle w:val="PreformattedText"/>
        <w:bidi w:val="0"/>
        <w:jc w:val="left"/>
        <w:rPr/>
      </w:pPr>
      <w:r>
        <w:rPr/>
        <w:t>###SWITZERLAND#</w:t>
      </w:r>
      <w:r>
        <w:br w:type="page"/>
      </w:r>
    </w:p>
    <w:p>
      <w:pPr>
        <w:pStyle w:val="PreformattedText"/>
        <w:bidi w:val="0"/>
        <w:jc w:val="left"/>
        <w:rPr/>
      </w:pPr>
      <w:r>
        <w:rPr/>
        <w:t>###############Title###########�########### #######8#######@###########</w:t>
      </w:r>
      <w:r>
        <w:br w:type="page"/>
      </w:r>
    </w:p>
    <w:p>
      <w:pPr>
        <w:pStyle w:val="PreformattedText"/>
        <w:bidi w:val="0"/>
        <w:jc w:val="left"/>
        <w:rPr/>
      </w:pPr>
      <w:r>
        <w:rPr/>
        <w:t>###_PID_HLINKS#####�###A###P###</w:t>
      </w:r>
      <w:r>
        <w:br w:type="page"/>
      </w:r>
    </w:p>
    <w:p>
      <w:pPr>
        <w:pStyle w:val="PreformattedText"/>
        <w:bidi w:val="0"/>
        <w:jc w:val="left"/>
        <w:rPr/>
      </w:pPr>
      <w:r>
        <w:rPr/>
        <w:t>#######C#V#################################h#t#t#p#:#/#/#w#w#w#.#i#f#l#a#.#o#r#g#/#n#o#d#e#/#4#9#5#3###################=#j#############################S###h#t#t#p#:#/#/#w#w#w#.#i#f#l#a#.#o#r#g#/#p#u#b#l#i#c#a#t#i#o#n#s#/#s#t#a#t#e#m#e#n#t#-#o#f#-#i#n#t#e#r#n#a#t#i#o#n#a#l#-#c#a#t#a#l#o#g#u#i#n#g#-#p#r#i#n#c#i#p#l#e#s###################################################################################################################################################################################################################################################################################################################################################################################################################################################################################################################################################################################################################################################################################################################################################################################################################################################################################################################################################################################################################################################################################################################################################################################################################################################################################################################################################################################################################################################################################################################################################################################################################################################################################################################################################################################################################################################################################################################################################################################################################################################################################################################################################################################################################################################################################################################################################################################################################################################################################################################################################################################################################################################################################################################################################################################################################################################################################################################################################################################################################################################################################################################################################################################################################################################################################################################################################################################################################################################################################################################S#u#m#m#a#r#y#I#n#f#o#r#m#a#t#i#o#n###########################(###������������####################################�#############D#o#c#u#m#e#n#t#S#u#m#m#a#r#y#I#n#f#o#r#m#a#t#i#o#n###########8#######��������####################################�#############C#o#m#p#O#b#j#####################################################������������########################################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