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ғ####bjbj�k�k##################</w:t>
        <w:tab/>
        <w:t>###7�##�#;\�#;\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h###T###�#######u2##�###�#######�#######�###(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�1######�1######�1######�1######�1######�1######�1##$###o4##�###%7##v###�1##i###################�#######� ######################� ######� ######� ######� ######�1##############�#######�#######�###############�###�###/2#######.#######.#######.######� ##T</w:t>
        <w:br/>
        <w:t>##�#######�#######�#######�#######�1###############.######################################################� ######�1###############.#######.##V####0##@###########################################################################�0######�#######����#### ǥ����#########����####7+##�###Z0##############�1######E2##0###u2######t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####�,##N###�7######�0######################################################################�0##�###�7##############�#######$1##h###� ######� #######.######� ######� ######################################� ######� ######� ######�1######�1#######################################.######################################� ######� ######� ######u2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7######� ######� ######� ######� ######� ######� ##############################################################� ######� ######�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Croatia</w:t>
      </w:r>
    </w:p>
    <w:p>
      <w:pPr>
        <w:pStyle w:val="PreformattedText"/>
        <w:bidi w:val="0"/>
        <w:jc w:val="left"/>
        <w:rPr/>
      </w:pPr>
      <w:r>
        <w:rPr/>
        <w:t>Country�name�in official language(s): Hrvatska</w:t>
      </w:r>
    </w:p>
    <w:p>
      <w:pPr>
        <w:pStyle w:val="PreformattedText"/>
        <w:bidi w:val="0"/>
        <w:jc w:val="left"/>
        <w:rPr/>
      </w:pPr>
      <w:r>
        <w:rPr/>
        <w:t>Language in English: Croatian</w:t>
      </w:r>
    </w:p>
    <w:p>
      <w:pPr>
        <w:pStyle w:val="PreformattedText"/>
        <w:bidi w:val="0"/>
        <w:jc w:val="left"/>
        <w:rPr/>
      </w:pPr>
      <w:r>
        <w:rPr/>
        <w:t>Language�name�in official language(s): Hrvatski�</w:t>
      </w:r>
    </w:p>
    <w:p>
      <w:pPr>
        <w:pStyle w:val="PreformattedText"/>
        <w:bidi w:val="0"/>
        <w:jc w:val="left"/>
        <w:rPr/>
      </w:pPr>
      <w:r>
        <w:rPr/>
        <w:t>Last updated: January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#y#p#e###E#x#a#m#p#l#e#s#############1#.# # #F#o#r#e#n#a#m#e###s#i#m#p#l#e#########-#-# #m#a#s#c#u#l#i#n#e###I#v#a#n#</w:t>
      </w:r>
    </w:p>
    <w:p>
      <w:pPr>
        <w:pStyle w:val="PreformattedText"/>
        <w:bidi w:val="0"/>
        <w:jc w:val="left"/>
        <w:rPr/>
      </w:pPr>
      <w:r>
        <w:rPr/>
        <w:t>#T#o#m#i#s#l#a#v#######-#-# #f#e#m#i#n#i#n#e###I#v#a#n#a#</w:t>
      </w:r>
    </w:p>
    <w:p>
      <w:pPr>
        <w:pStyle w:val="PreformattedText"/>
        <w:bidi w:val="0"/>
        <w:jc w:val="left"/>
        <w:rPr/>
      </w:pPr>
      <w:r>
        <w:rPr/>
        <w:t>#V#e#s#n#a#######c#o#m#p#o#u#n#d#########-#-# #m#a#s#c#u#l#i#n#e###M#i#r#k#o# #D#r#a#~#e#n#</w:t>
      </w:r>
    </w:p>
    <w:p>
      <w:pPr>
        <w:pStyle w:val="PreformattedText"/>
        <w:bidi w:val="0"/>
        <w:jc w:val="left"/>
        <w:rPr/>
      </w:pPr>
      <w:r>
        <w:rPr/>
        <w:t>#P#e#t#a#r# #K#r#e#a#i#m#i#r#######-#-# #f#e#m#i#n#i#n#e###A#n#a# #M#a#r#i#j#a#######-#-# #c#o#n#s#i#s#t#i#n#g# #o#f# #a# #f#o#r#e#n#a#m#e# #a#n#d# #t#e#r#r#i#t#o#r#i#a#l# #n#a#m#e# #(#C#r#o#a#t#i#a#n# #m#e#d#i#e#v#a#l# #n#a#m#e#s#)###J#u#r#a#j# #D#a#l#m#a#t#i#n#a#c#</w:t>
      </w:r>
    </w:p>
    <w:p>
      <w:pPr>
        <w:pStyle w:val="PreformattedText"/>
        <w:bidi w:val="0"/>
        <w:jc w:val="left"/>
        <w:rPr/>
      </w:pPr>
      <w:r>
        <w:rPr/>
        <w:t>#############2#.# # #S#u#r#n#a#m#e###s#i#m#p#l#e###B#a#r#a#c#</w:t>
      </w:r>
    </w:p>
    <w:p>
      <w:pPr>
        <w:pStyle w:val="PreformattedText"/>
        <w:bidi w:val="0"/>
        <w:jc w:val="left"/>
        <w:rPr/>
      </w:pPr>
      <w:r>
        <w:rPr/>
        <w:t>#I#v#a#n#</w:t>
      </w:r>
    </w:p>
    <w:p>
      <w:pPr>
        <w:pStyle w:val="PreformattedText"/>
        <w:bidi w:val="0"/>
        <w:jc w:val="left"/>
        <w:rPr/>
      </w:pPr>
      <w:r>
        <w:rPr/>
        <w:t>#e#v#i#########c#o#m#p#o#u#n#d###K#a#</w:t>
      </w:r>
    </w:p>
    <w:p>
      <w:pPr>
        <w:pStyle w:val="PreformattedText"/>
        <w:bidi w:val="0"/>
        <w:jc w:val="left"/>
        <w:rPr/>
      </w:pPr>
      <w:r>
        <w:rPr/>
        <w:t>#i### #M#i#o#a#i#########-#-# #c#o#n#s#i#s#t#i#n#g# #o#f# #t#w#o# #s#u#r#n#a#m#e#s###F#r#a#n#g#e#a#-#M#i#h#a#n#o#v#i#########-#-# #c#o#n#s#i#s#t#i#n#g# #o#f# #a# #s#u#r#n#a#m#e# #a#n#d# #t#e#r#r#i#t#o#r#i#a#l# #n#a#m#e###L#a#c#k#o#v#i###-#C#r#o#a#t#a####### # # # # # # # # # # # #o#r#########t#h#e# #r#e#v#e#r#s#e# #(#t#h#o#u#g#h# #t#h#i#s# #i#s# #a# #r#a#r#e# #f#o#r#m#)###G#o#r#a#n# #K#o#v#a#</w:t>
      </w:r>
    </w:p>
    <w:p>
      <w:pPr>
        <w:pStyle w:val="PreformattedText"/>
        <w:bidi w:val="0"/>
        <w:jc w:val="left"/>
        <w:rPr/>
      </w:pPr>
      <w:r>
        <w:rPr/>
        <w:t>#i#########-#-# #c#o#n#s#i#s#t#i#n#g# #o#f# #a# #s#u#r#n#a#m#e# #a#n#d# #p#s#e#u#d#o#n#y#m###C#a#r# #E#m#i#n#######-#-# #c#o#n#s#i#s#t#i#n#g# #o#f# #a# #s#u#r#n#a#m#e# #a#n#d# #t#i#t#l#e# #o#f# #n#o#b#i#l#i#t#y###K#u#k#u#l#j#e#v#i### #S#a#k#c#i#n#s#k#i#######-#-# #c#o#n#s#i#s#t#i#n#g# #o#f# #a# #s#u#r#n#a#m#e# #a#n#d# #a# #n#a#m#e# #g#i#v#e#n# #d#u#r#i#n#g# #a# #w#a#r#t#i#m#e# #p#e#r#i#o#d###D#e#d#a#k#o#v#i###-#J#a#s#t#r#e#b#,# #M#i#l#e#</w:t>
      </w:r>
    </w:p>
    <w:p>
      <w:pPr>
        <w:pStyle w:val="PreformattedText"/>
        <w:bidi w:val="0"/>
        <w:jc w:val="left"/>
        <w:rPr/>
      </w:pPr>
      <w:r>
        <w:rPr/>
        <w:t>#F#r#a#n#i#</w:t>
      </w:r>
    </w:p>
    <w:p>
      <w:pPr>
        <w:pStyle w:val="PreformattedText"/>
        <w:bidi w:val="0"/>
        <w:jc w:val="left"/>
        <w:rPr/>
      </w:pPr>
      <w:r>
        <w:rPr/>
        <w:t>#e#v#i###-#P#l#o#</w:t>
      </w:r>
    </w:p>
    <w:p>
      <w:pPr>
        <w:pStyle w:val="PreformattedText"/>
        <w:bidi w:val="0"/>
        <w:jc w:val="left"/>
        <w:rPr/>
      </w:pPr>
      <w:r>
        <w:rPr/>
        <w:t>#a#r#,# #J#u#r#e#######-#-# #c#o#n#s#i#s#t#i#n#g# #o#f# #a# #w#o#m#a#n## s# #m#a#i#d#e#n# #n#a#m#e# #a#n#d# #h#e#r# #h#u#s#b#a#n#d## s# #s#u#r#n#a#m#e# #(#u#n#t#i#l# #1#9#9#0#s# #h#y#p#h#e#n# #w#a#s# #m#a#n#d#a#t#o#r#y#,# #i#n# #t#o#d#a#y## s# #p#r#a#c#t#i#c#e# #h#y#p#h#e#n# #i#s# #n#o#t# #l#o#n#g#e#r# #i#n# #u#s#e#,# #e#x#c#e#p#t#i#o#n# #a#r#e# #i#n#h#e#r#i#t#e#d# #h#i#s#t#o#r#i#c# #c#o#m#p#o#u#n#d# #s#u#r#n#a#m#e#s#)###B#o#a#k#o#v#i###-#S#t#u#l#l#i#</w:t>
      </w:r>
    </w:p>
    <w:p>
      <w:pPr>
        <w:pStyle w:val="PreformattedText"/>
        <w:bidi w:val="0"/>
        <w:jc w:val="left"/>
        <w:rPr/>
      </w:pPr>
      <w:r>
        <w:rPr/>
        <w:t>#V#u#k#o#v#i### #R#u#n#j#i######### # # # # # # # # # # #o#r#########t#h#e# #r#e#v#e#r#s#e###B#r#l#i###-#M#a#~#u#r#a#n#i#########-#-# #c#o#n#s#i#s#t#i#n#g# #o#f# #a# #w#o#m#a#n## s# #f#i#r#s#t# #h#u#s#b#a#n#d## s# #s#u#r#n#a#m#e# #a#n#d# #s#e#c#o#n#d# #h#u#s#b#a#n#d## s# #s#u#r#n#a#m#e# #(#t#h#o#u#g#h# #t#h#i#s# #i#s# #a# #r#a#r#e# #f#o#r#m#)# # ###D#u#j#a#i#n#-#R#i#b#a#r#####</w:t>
      </w:r>
    </w:p>
    <w:p>
      <w:pPr>
        <w:pStyle w:val="PreformattedText"/>
        <w:bidi w:val="0"/>
        <w:jc w:val="left"/>
        <w:rPr/>
      </w:pPr>
      <w:r>
        <w:rPr/>
        <w:t>#A#d#d#i#t#i#o#n#a#l# #e#l#e#m#e#n#t#s# #t#o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##U#s#e###E#x#a#m#p#l#e#s#############N#o#t# #i#n#c#l#u#d#e#d# #i#n# #c#a#t#a#l#o#g#u#e# #h#e#a#d#i#n#g#s#################1#.# # #T#i#t#u#l#a#r# #p#r#e#f#i#x#e#s# #i#n#d#i#c#a#t#i#n#g# #r#a#n#k# #o#r# #t#i#t#l#e# #o#f# #n#o#b#i#l#i#t#y# #i#n# #C#r#o#a#t#i#a#n#:# #########p#l#e#m#e#n#i#t#i# #o#r# #p#l#e#m#e#n#i#t#a# #(#a#l#w#a#y#s# #a#b#b#r#e#v#i#a#t#e#d# #t#o# #p#l#.#)# #a#n#d# #b#a#r#u#n#,# #b#a#r#u#n#i#c#a#,# #g#r#o#f#,# #g#r#o#f#i#c#a#,# #k#n#e#g#i#n#j#a#,# #k#n#e#z###b#e#f#o#r#e# #t#h#e# #s#u#r#n#a#m#e# #o#r# #t#h#e# #f#o#r#n#a#m#e###I#v#a#n# #p#l#.# #Z#a#j#c#</w:t>
      </w:r>
    </w:p>
    <w:p>
      <w:pPr>
        <w:pStyle w:val="PreformattedText"/>
        <w:bidi w:val="0"/>
        <w:jc w:val="left"/>
        <w:rPr/>
      </w:pPr>
      <w:r>
        <w:rPr/>
        <w:t>#J#a#n#k#o# #g#r#o#f# #D#r#a#a#k#o#v#i###</w:t>
      </w:r>
    </w:p>
    <w:p>
      <w:pPr>
        <w:pStyle w:val="PreformattedText"/>
        <w:bidi w:val="0"/>
        <w:jc w:val="left"/>
        <w:rPr/>
      </w:pPr>
      <w:r>
        <w:rPr/>
        <w:t>#o#r#</w:t>
      </w:r>
    </w:p>
    <w:p>
      <w:pPr>
        <w:pStyle w:val="PreformattedText"/>
        <w:bidi w:val="0"/>
        <w:jc w:val="left"/>
        <w:rPr/>
      </w:pPr>
      <w:r>
        <w:rPr/>
        <w:t>#g#r#o#f# #J#a#n#k#o# #D#r#a#a#k#o#v#i###</w:t>
      </w:r>
    </w:p>
    <w:p>
      <w:pPr>
        <w:pStyle w:val="PreformattedText"/>
        <w:bidi w:val="0"/>
        <w:jc w:val="left"/>
        <w:rPr/>
      </w:pPr>
      <w:r>
        <w:rPr/>
        <w:t>#g#r#o#f#i#c#a# #K#a#t#a#r#i#n#a# #Z#r#i#n#s#k#i#</w:t>
      </w:r>
    </w:p>
    <w:p>
      <w:pPr>
        <w:pStyle w:val="PreformattedText"/>
        <w:bidi w:val="0"/>
        <w:jc w:val="left"/>
        <w:rPr/>
      </w:pPr>
      <w:r>
        <w:rPr/>
        <w:t>#k#n#e#z# #K#r#s#t#o# #F#r#a#n#k#o#p#a#n#############2#.# # #E#p#i#t#h#e#t#s# #o#f# #r#e#l#i#g#i#o#u#s# #s#i#g#n#i#f#i#c#a#n#c#e#,# #e#.#g#.#,# #d#o#n#,# #f#r#a#,# #h#a#d#~#i#,# #h#a#f#i#z#,# #p#a#t#e#r#,# #s#e#s#t#r#a# #e#t#c#.###b#e#f#o#r#e# #t#h#e# #f#o#r#e#n#a#m#e###d#o#n# #F#r#a#n#e# #B#u#l#i###</w:t>
      </w:r>
    </w:p>
    <w:p>
      <w:pPr>
        <w:pStyle w:val="PreformattedText"/>
        <w:bidi w:val="0"/>
        <w:jc w:val="left"/>
        <w:rPr/>
      </w:pPr>
      <w:r>
        <w:rPr/>
        <w:t>#f#r#a# #B#o#n#a#v#e#n#t#u#r#a# #D#u#d#a#</w:t>
      </w:r>
    </w:p>
    <w:p>
      <w:pPr>
        <w:pStyle w:val="PreformattedText"/>
        <w:bidi w:val="0"/>
        <w:jc w:val="left"/>
        <w:rPr/>
      </w:pPr>
      <w:r>
        <w:rPr/>
        <w:t>#h#a#f#i#z# #M#e#h#m#e#d# #D#~#e#m#a#l#u#d#i#n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a#e#v#i###</w:t>
      </w:r>
    </w:p>
    <w:p>
      <w:pPr>
        <w:pStyle w:val="PreformattedText"/>
        <w:bidi w:val="0"/>
        <w:jc w:val="left"/>
        <w:rPr/>
      </w:pPr>
      <w:r>
        <w:rPr/>
        <w:t>#p#a#t#e#r# #Z#v#j#e#z#d#a#n# #L#i#n#i######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########1#.# # #S#i#m#p#l#e# #s#u#r#n#a#m#e###s#u#r#n#a#m#e###B#A#R#A#C#,# #A#n#t#u#n#</w:t>
      </w:r>
    </w:p>
    <w:p>
      <w:pPr>
        <w:pStyle w:val="PreformattedText"/>
        <w:bidi w:val="0"/>
        <w:jc w:val="left"/>
        <w:rPr/>
      </w:pPr>
      <w:r>
        <w:rPr/>
        <w:t>#G#R#M#E#K#,# #M#i#r#k#o# #D#r#a#~#e#n#</w:t>
      </w:r>
    </w:p>
    <w:p>
      <w:pPr>
        <w:pStyle w:val="PreformattedText"/>
        <w:bidi w:val="0"/>
        <w:jc w:val="left"/>
        <w:rPr/>
      </w:pPr>
      <w:r>
        <w:rPr/>
        <w:t>#V#O#D#N#I#K#,# #V#a#l#e#n#t#i#n#############2#.# # #C#o#m#p#o#u#n#d# #s#u#r#n#a#m#e###f#i#r#s#t# #p#a#r#t# #o#f# #c#o#m#p#o#u#n#d###B#R#L#I###-#M#a#~#u#r#a#n#i###,# #I#v#a#n#a#</w:t>
      </w:r>
    </w:p>
    <w:p>
      <w:pPr>
        <w:pStyle w:val="PreformattedText"/>
        <w:bidi w:val="0"/>
        <w:jc w:val="left"/>
        <w:rPr/>
      </w:pPr>
      <w:r>
        <w:rPr/>
        <w:t>#K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 #M#i#o#a#i###,# #A#n#d#r#i#j#a#</w:t>
      </w:r>
    </w:p>
    <w:p>
      <w:pPr>
        <w:pStyle w:val="PreformattedText"/>
        <w:bidi w:val="0"/>
        <w:jc w:val="left"/>
        <w:rPr/>
      </w:pPr>
      <w:r>
        <w:rPr/>
        <w:t>#K#U#K#U#L#J#E#V#I### #S#a#k#c#i#n#s#k#i#,# #I#v#a#n#######s#e#c#o#n#d# #p#a#r#t# #o#f# #c#o#m#p#o#u#n#d# #i#f# #t#h#e# #f#i#r#s#t# #p#a#r#t# #i#s# #a# #t#e#r#r#i#t#o#r#i#a#l# #n#a#m#e###K#O#V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,# #I#v#a#n# #G#o#r#a#n#############3#.# # #C#r#o#a#t#i#a#n# #m#e#d#i#e#v#a#l# #n#a#m#e#s#,# #c#o#n#s#i#s#t#i#n#g# #o#f# #f#o#r#e#n#a#m#e# #a#n#d# #t#e#r#r#i#t#o#r#i#a#l# #n#a#m#e###f#o#r#e#n#a#m#e###G#R#G#U#R# #S#e#n#j#a#n#i#n#</w:t>
      </w:r>
    </w:p>
    <w:p>
      <w:pPr>
        <w:pStyle w:val="PreformattedText"/>
        <w:bidi w:val="0"/>
        <w:jc w:val="left"/>
        <w:rPr/>
      </w:pPr>
      <w:r>
        <w:rPr/>
        <w:t>#N#I#K#O#L#A# #M#o#d#r#u#a#k#i####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V#e#r#o#n#a#,# #E#v#a#.# #P#r#a#v#i#l#n#i#k# #i# #p#r#i#r#u#</w:t>
      </w:r>
    </w:p>
    <w:p>
      <w:pPr>
        <w:pStyle w:val="PreformattedText"/>
        <w:bidi w:val="0"/>
        <w:jc w:val="left"/>
        <w:rPr/>
      </w:pPr>
      <w:r>
        <w:rPr/>
        <w:t>#n#i#k# #z#a# #i#z#r#a#d#b#u# #a#b#e#c#e#d#n#i#h# #k#a#t#a#l#o#g#a#.# #D#i#o# #1#:# # #O#d#r#e#d#n#i#c#e# #i# #r#e#d#a#l#i#c#e#.# #2#.# #i#z#m#i#j#e#n#j#e#n#o# #i#z#d#.# #-# #Z#a#g#r#e#b# #:# #H#r#v#a#t#s#k#o# #b#i#b#l#i#o#t#e#k#a#r#s#k#o# #d#r#u#a#t#v#o#,# #1#9#8#6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H#r#v#a#t#s#k#a# #e#n#c#i#k#o#p#e#d#i#j#a#.# ##  #Z#a#g#r#e#b# #:# #L#e#k#s#i#k#o#g#r#a#f#s#k#i# #z#a#v#o#d# #M#i#r#o#s#l#a#v# #K#r#l#e#~#a#,# #1#9#9#9#-#2#0#0#9#.# ##  #1#1# #s#v#.# ##  #I#S#B#N# #9#5#3#-#6#0#3#6#-#2#9#-#0# #</w:t>
      </w:r>
    </w:p>
    <w:p>
      <w:pPr>
        <w:pStyle w:val="PreformattedText"/>
        <w:bidi w:val="0"/>
        <w:jc w:val="left"/>
        <w:rPr/>
      </w:pPr>
      <w:r>
        <w:rPr/>
        <w:t>#E#n#c#i#k#o#p#e#d#i#j#a# #:# #o#p###a# #i# #n#a#c#i#o#n#a#l#n#a# #:# #u# #2#0# #k#n#j#i#g#a#.# ##  #Z#a#g#r#e#b# #:# #P#r#o# #L#e#k#s#i#s# #:# #V#e#</w:t>
      </w:r>
    </w:p>
    <w:p>
      <w:pPr>
        <w:pStyle w:val="PreformattedText"/>
        <w:bidi w:val="0"/>
        <w:jc w:val="left"/>
        <w:rPr/>
      </w:pPr>
      <w:r>
        <w:rPr/>
        <w:t>#e#r#n#j#i# #l#i#s#t#,# #2#0#0#5#-#2#0#0#7#.# ##  #2#0# #s#v#.# ##  #I#S#B#N# #9#5#3#-#7#2#2#4#-#0#0#-#7# #(#P#r#o# #L#e#k#s#i#s#)#</w:t>
      </w:r>
    </w:p>
    <w:p>
      <w:pPr>
        <w:pStyle w:val="PreformattedText"/>
        <w:bidi w:val="0"/>
        <w:jc w:val="left"/>
        <w:rPr/>
      </w:pPr>
      <w:r>
        <w:rPr/>
        <w:t>#H#r#v#a#t#s#k#a# #e#n#c#i#k#l#o#p#e#d#i#j#a#.# ##  #Z#a#g#r#e#b# #:# #N#a#k#l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V###t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5##dU�##-D##M�</w:t>
        <w:br/>
        <w:t>###����###^�5#a$#gd�}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'###M###U###�����ԩԏq���W=W=#################################3#h�#8##h�#8#5#�B*#CJ##]#�aJ##mH</w:t>
        <w:tab/>
        <w:t>#nH</w:t>
        <w:tab/>
        <w:t>#ph####sH</w:t>
        <w:tab/>
        <w:t>#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U###V###k###s###t###�###�###�###�###�###�###�###�###�###�###�###�###�ͳ�ͳ͚̓�lZJ8J############################"#h�s�##h�o�#5#�CJ##\#�aJ##mH</w:t>
        <w:tab/>
        <w:t>#sH</w:t>
        <w:tab/>
        <w:t>####h�s�##h�o�#5#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-#h#TC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#8##h�#8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0#h�#8##h�s�#5#�B*#CJ##aJ##mH</w:t>
        <w:tab/>
        <w:t>#nH</w:t>
        <w:tab/>
        <w:t>#ph####sH</w:t>
        <w:tab/>
        <w:t>#tH</w:t>
        <w:tab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7############�###############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</w:t>
      </w:r>
    </w:p>
    <w:p>
      <w:pPr>
        <w:pStyle w:val="PreformattedText"/>
        <w:bidi w:val="0"/>
        <w:jc w:val="left"/>
        <w:rPr/>
      </w:pPr>
      <w:r>
        <w:rPr/>
        <w:t>###$#*$#1$#7$#If####gd�V�#####$##�3##dU�###��##��#-D##M�</w:t>
        <w:br/>
        <w:t>###����###^�3#a$#gd�#8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$###&amp;###l###n###�###�###########�###�###�###�###�###�###########�###�###########�###�###�###�#######�###�###�###�###�###�###0###2###,###0###��ɴɴɴɴɴɴɴɴɴɴɴɴɴɴ</w:t>
      </w:r>
      <w:r>
        <w:rPr/>
        <w:t>ܴ</w:t>
      </w:r>
      <w:r>
        <w:rPr/>
        <w:t>ɴɴɴɴ���ɴɴ</w:t>
      </w:r>
      <w:r>
        <w:rPr/>
        <w:t>ܴ</w:t>
      </w:r>
      <w:r>
        <w:rPr/>
        <w:t>ɴɴ�###########################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8##h�#8#CJ##_H##aJ##mH</w:t>
        <w:tab/>
        <w:t>#nH</w:t>
        <w:tab/>
        <w:t>#sH</w:t>
        <w:tab/>
        <w:t>#tH</w:t>
        <w:tab/>
        <w:t>#(#h�#8##h�#8#CJ##_H##aJ##mH</w:t>
        <w:tab/>
        <w:t>#nH</w:t>
        <w:tab/>
        <w:t>#sH</w:t>
        <w:tab/>
        <w:t>#tH</w:t>
        <w:tab/>
        <w:t>##$#h�#8##h�#8#CJ##aJ##mH</w:t>
        <w:tab/>
        <w:t>#nH</w:t>
        <w:tab/>
        <w:t>#sH</w:t>
        <w:tab/>
        <w:t>#tH</w:t>
        <w:tab/>
        <w:t>##+#h�#8##h�#8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 xml:space="preserve">#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R############�############�############�####################################################################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</w:t>
      </w:r>
    </w:p>
    <w:p>
      <w:pPr>
        <w:pStyle w:val="PreformattedText"/>
        <w:bidi w:val="0"/>
        <w:jc w:val="left"/>
        <w:rPr/>
      </w:pPr>
      <w:r>
        <w:rPr/>
        <w:t>###$#*$#1$#7$#If####gd�V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8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p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D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 ###"###$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$###&amp;###&gt;###L###X###l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|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l###n###p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####d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P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####p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$</w:t>
        <w:tab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</w:t>
        <w:tab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####�###�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\</w:t>
        <w:b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########�###�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</w:t>
        <w:b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####0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0###2###4#######,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,###.###0###j###l###|###�###�###`############W############W############W############I############I############I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</w:t>
        <w:tab/>
        <w:t>##*$#1$#7$#gd�#8##�##kdh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0###h###l###�###�###�###�###�###�###�###�###�###�###�###�###�###�###�###�###�###�###T###�###�###�###�###�###�###########B###J###l###n###p###t###v###�###�###�#######&amp;###(###P###X###p###x###�###�###�###�#######���</w:t>
      </w:r>
      <w:r>
        <w:rPr>
          <w:rtl w:val="true"/>
        </w:rPr>
        <w:t>حححح</w:t>
      </w:r>
      <w:r>
        <w:rPr>
          <w:rtl w:val="true"/>
        </w:rPr>
        <w:softHyphen/>
        <w:t>�</w:t>
        <w:softHyphen/>
        <w:softHyphen/>
        <w:softHyphen/>
        <w:softHyphen/>
        <w:softHyphen/>
        <w:softHyphen/>
        <w:softHyphen/>
        <w:softHyphen/>
        <w:softHyphen/>
        <w:t>�</w:t>
        <w:softHyphen/>
      </w:r>
      <w:r>
        <w:rPr>
          <w:rtl w:val="true"/>
        </w:rPr>
        <w:t>ح</w:t>
      </w:r>
      <w:r>
        <w:rPr/>
        <w:softHyphen/>
        <w:softHyphen/>
        <w:softHyphen/>
        <w:t>��������#(#h�#8##h�#8#CJ##_H##aJ##mH##nH</w:t>
        <w:tab/>
        <w:t>#sH##tH</w:t>
        <w:tab/>
        <w:t>##+#h�#8##h�#8#6#�CJ##_H##aJ##mH##nH</w:t>
        <w:tab/>
        <w:t>#sH##tH</w:t>
        <w:tab/>
        <w:t>#(#h�#8##h�#8#CJ##_H##aJ##mH</w:t>
        <w:tab/>
        <w:t>#nH</w:t>
        <w:tab/>
        <w:t>#sH</w:t>
        <w:tab/>
        <w:t>#tH</w:t>
        <w:tab/>
        <w:t>##+#h�#8##h�#8#6#�CJ##_H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3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#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H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V###�###�###�###�#######`############R############R############R############R############A############R########################$##$#*$#1$#7$#If####a$#gd�V�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B###l###n###p###r###t###�############�############R############�############�############�#######################################################################�##kd.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</w:t>
      </w:r>
    </w:p>
    <w:p>
      <w:pPr>
        <w:pStyle w:val="PreformattedText"/>
        <w:bidi w:val="0"/>
        <w:jc w:val="left"/>
        <w:rPr/>
      </w:pPr>
      <w:r>
        <w:rPr/>
        <w:t>###$#*$#1$#7$#If####gd�V�###t###v###(###P###p###�###�#######`############R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X###Z###t###v###�###�###�###`############W############W############W############W############I############I############I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</w:t>
        <w:tab/>
        <w:t>##*$#1$#7$#gd�#8##�##kdr####$##$#If#####�l##�##########################�F##���</w:t>
        <w:br/>
        <w:t>F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V###v###�###�###�###�###�###b###d###j###l###T###V###############</w:t>
        <w:br/>
        <w:t>###�###�###"###&lt;###�###n###��ưƛƛ�s�s�ƛƛƛ��`J`########################*#h�#8##h�#8#6#�CJ##]#�aJ##mH##nH</w:t>
        <w:tab/>
        <w:t>#sH##tH</w:t>
        <w:tab/>
        <w:t>##$#h�#8##h�#8#CJ##aJ##mH##nH</w:t>
        <w:tab/>
        <w:t>#sH##tH</w:t>
        <w:tab/>
        <w:t>##$#h�#8##h�#8#CJ##aJ##mH##nH</w:t>
        <w:tab/>
        <w:t>#sH##tH</w:t>
        <w:tab/>
        <w:t>##(#h�#8##h�#8#CJ##_H##aJ##mH##nH</w:t>
        <w:tab/>
        <w:t>#sH##tH</w:t>
        <w:tab/>
        <w:t>##(#h�#8##h�#8#CJ##_H##aJ##mH</w:t>
        <w:tab/>
        <w:t>#nH</w:t>
        <w:tab/>
        <w:t>#sH</w:t>
        <w:tab/>
        <w:t>#tH</w:t>
        <w:tab/>
        <w:t>##+#h�#8##h�#8#6#�CJ##_H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$#h�#8##h�#8#CJ##aJ##mH##nH</w:t>
        <w:tab/>
        <w:t>#sH##tH</w:t>
        <w:tab/>
        <w:t>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#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�###�#######@###b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b###d###f###h###j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X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j###l###�###�###�#######T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T###V###X###�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#########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&gt;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####</w:t>
        <w:br/>
        <w:t>###�###�###�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V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�###�###"###n###�###� ##�!##t�##`############S############B############S############B############B############B#########################��##��##��#*$#1$#7$#^��#gd�#8#</w:t>
      </w:r>
    </w:p>
    <w:p>
      <w:pPr>
        <w:pStyle w:val="PreformattedText"/>
        <w:bidi w:val="0"/>
        <w:jc w:val="left"/>
        <w:rPr/>
      </w:pPr>
      <w:r>
        <w:rPr/>
        <w:t>###��##��#*$#1$#7$#gd�#8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V�###n###�###�###z ##� ##� ##� ##�!##�!##�!##�!##�!##�!##�!##�!##�!###"###�###�###�###�###�##.�##0�##J�##b�##d�##h�##l�##p�##t�####6�##8�##��## �##��##�������ՄՄ�q�q�o�q�q�q�q\�q�qծ\�ծ$#h�#8##h�#8#CJ##aJ##mH##nH</w:t>
        <w:tab/>
        <w:t>#sH##tH</w:t>
        <w:tab/>
        <w:t>###U##$#h�#8##h�#8#CJ##aJ##mH##nH</w:t>
        <w:tab/>
        <w:t>#sH##tH</w:t>
        <w:tab/>
        <w:t>##*#h�#8##h�#8#6#�CJ##]#�aJ##mH##nH</w:t>
        <w:tab/>
        <w:t>#sH##tH</w:t>
        <w:tab/>
        <w:t>##'#h�#8##h�#8#6#�CJ##aJ##mH##nH</w:t>
        <w:tab/>
        <w:t>#sH##tH</w:t>
        <w:tab/>
        <w:t>#$#h�#8##h�#8#CJ##aJ##mH##nH</w:t>
        <w:tab/>
        <w:t>#sH##tH</w:t>
        <w:tab/>
        <w:t>##'#h�#8##h�#8#CJ##]#�aJ##mH##nH</w:t>
        <w:tab/>
        <w:t>#sH##tH</w:t>
        <w:tab/>
        <w:t>#*#h�#8##h�#8#6#�CJ##]#�aJ##mH##nH</w:t>
        <w:tab/>
        <w:t>#sH##tH</w:t>
        <w:tab/>
        <w:t>##'#h�#8##h�#8#5#�CJ##aJ##mH##nH</w:t>
        <w:tab/>
        <w:t>#sH##tH</w:t>
        <w:tab/>
        <w:t>##$a#d#a# #k#o#n#z#o#r#c#i#j#a# #H#r#v#a#t#s#k#e# #e#n#c#i#k#l#o#p#e#d#i#j#e#,# #1#9#4#1#-#1#9#4#5#.# ##  #5# #s#v#.#</w:t>
      </w:r>
    </w:p>
    <w:p>
      <w:pPr>
        <w:pStyle w:val="PreformattedText"/>
        <w:bidi w:val="0"/>
        <w:jc w:val="left"/>
        <w:rPr/>
      </w:pPr>
      <w:r>
        <w:rPr/>
        <w:t>#H#r#v#a#t#s#k#a# #b#i#b#l#i#o#g#r#a#f#i#j#a#.# #N#i#z# #A#,# #K#n#j#i#g#e#.# ##  #Z#a#g#r#e#b# #:# #N#a#c#i#o#n#a#l#n#a# #i# #s#v#e#u#</w:t>
      </w:r>
    </w:p>
    <w:p>
      <w:pPr>
        <w:pStyle w:val="PreformattedText"/>
        <w:bidi w:val="0"/>
        <w:jc w:val="left"/>
        <w:rPr/>
      </w:pPr>
      <w:r>
        <w:rPr/>
        <w:t>#i#l#i#a#n#a# #k#n#j#i#~#n#i#c#a#,# #1#9#9#4#-# # # #.# ##  #I#S#S#N# #1#3#3#0#-#0#4#2#3# #(#C#r#o#a#t#i#a#n# #b#i#b#l#i#o#g#r#a#p#h#y#.# #S#e#r#i#e#s# #A#,# #B#o#o#k#s#)#</w:t>
      </w:r>
    </w:p>
    <w:p>
      <w:pPr>
        <w:pStyle w:val="PreformattedText"/>
        <w:bidi w:val="0"/>
        <w:jc w:val="left"/>
        <w:rPr/>
      </w:pPr>
      <w:r>
        <w:rPr/>
        <w:t>#H#r#v#a#t#s#k#a# #b#i#b#l#i#o#g#r#a#f#i#j#a#.# #N#i#z# #A#,# #K#n#j#i#g#e# #[#E#l#e#k#t#r#o#n#i#</w:t>
      </w:r>
    </w:p>
    <w:p>
      <w:pPr>
        <w:pStyle w:val="PreformattedText"/>
        <w:bidi w:val="0"/>
        <w:jc w:val="left"/>
        <w:rPr/>
      </w:pPr>
      <w:r>
        <w:rPr/>
        <w:t>#k#a# #g#r#a###a#]#.# ##  #Z#a#g#r#e#b# #:# #N#a#c#i#o#n#a#l#n#a# #i# #s#v#e#u#</w:t>
      </w:r>
    </w:p>
    <w:p>
      <w:pPr>
        <w:pStyle w:val="PreformattedText"/>
        <w:bidi w:val="0"/>
        <w:jc w:val="left"/>
        <w:rPr/>
      </w:pPr>
      <w:r>
        <w:rPr/>
        <w:t>#i#l#i#a#n#a# #k#n#j#i#~#n#i#c#a#,# #2#0#0#2#-# # # #.# ##  #I#S#S#N# #1#3#3#3#-#8#0#7#2# #(#C#r#o#a#t#i#a#n# #b#i#b#l#i#o#g#r#a#p#h#y#.# #S#e#r#i#e#s# #A#,# #B#o#o#k#s# #[#E#l#e#c#t#r#o#n#i#c# #r#e#s#o#u#r#c#e#]#)#</w:t>
      </w:r>
    </w:p>
    <w:p>
      <w:pPr>
        <w:pStyle w:val="PreformattedText"/>
        <w:bidi w:val="0"/>
        <w:jc w:val="left"/>
        <w:rPr/>
      </w:pPr>
      <w:r>
        <w:rPr/>
        <w:t>#H#r#v#a#t#s#k#a# #b#i#b#l#i#o#g#r#a#f#i#j#a#.# #N#i#z# #B#,# #P#r#i#l#o#z#i# #8# #</w:t>
      </w:r>
    </w:p>
    <w:p>
      <w:pPr>
        <w:pStyle w:val="PreformattedText"/>
        <w:bidi w:val="0"/>
        <w:jc w:val="left"/>
        <w:rPr/>
      </w:pPr>
      <w:r>
        <w:rPr/>
        <w:t>#a#s#o#p#i#s#i#m#a# #i# #z#b#o#r#n#i#c#i#m#a#.# ##  #Z#a#g#r#e#b# #:# #N#a#c#i#o#n#a#l#n#a# #i# #s#v#e#u#</w:t>
      </w:r>
    </w:p>
    <w:p>
      <w:pPr>
        <w:pStyle w:val="PreformattedText"/>
        <w:bidi w:val="0"/>
        <w:jc w:val="left"/>
        <w:rPr/>
      </w:pPr>
      <w:r>
        <w:rPr/>
        <w:t>#i#l#i#a#n#a# #k#n#j#i#~#n#i#c#a#,# #1#9#9#1#-#2#0#0#3#.# ##  #I#S#S#N# #1#3#3#0#-#0#4#1#5# #(#C#r#o#a#t#i#a#n# #b#i#b#l#i#o#g#r#a#p#h#y#.# #S#e#r#i#e#s# #B#,# #A#r#t#i#c#l#e#s# #i#n# #j#o#u#r#n#a#l#s# #a#n#d# #p#r#o#c#e#e#d#i#n#g#s#)#</w:t>
      </w:r>
    </w:p>
    <w:p>
      <w:pPr>
        <w:pStyle w:val="PreformattedText"/>
        <w:bidi w:val="0"/>
        <w:jc w:val="left"/>
        <w:rPr/>
      </w:pPr>
      <w:r>
        <w:rPr/>
        <w:t>#H#r#v#a#t#s#k#a# #b#i#b#l#i#o#g#r#a#f#i#j#a#.# #N#i#z# #B#,# #P#r#i#l#o#z#i# #8# #</w:t>
      </w:r>
    </w:p>
    <w:p>
      <w:pPr>
        <w:pStyle w:val="PreformattedText"/>
        <w:bidi w:val="0"/>
        <w:jc w:val="left"/>
        <w:rPr/>
      </w:pPr>
      <w:r>
        <w:rPr/>
        <w:t>#a#s#o#p#i#s#i#m#a# #i# #z#b#o#r#n#i#c#i#m#a# #[#E#l#e#k#t#r#o#n#i#</w:t>
      </w:r>
    </w:p>
    <w:p>
      <w:pPr>
        <w:pStyle w:val="PreformattedText"/>
        <w:bidi w:val="0"/>
        <w:jc w:val="left"/>
        <w:rPr/>
      </w:pPr>
      <w:r>
        <w:rPr/>
        <w:t>#k#a# #g#r#a###a#]#.# ##  #Z#a#g#r#e#b# #:# #N#a#c#i#o#n#a#l#n#a# #i# #s#v#e#u#</w:t>
      </w:r>
    </w:p>
    <w:p>
      <w:pPr>
        <w:pStyle w:val="PreformattedText"/>
        <w:bidi w:val="0"/>
        <w:jc w:val="left"/>
        <w:rPr/>
      </w:pPr>
      <w:r>
        <w:rPr/>
        <w:t>#i#l#i#a#n#a# #k#n#j#i#~#n#i#c#a#,# #2#0#0#2#-# # # #.# ##  #I#S#S#N# #1#3#3#3#-#8#0#6#4# #(#C#r#o#a#t#i#a#n# #b#i#b#l#i#o#g#r#a#p#h#y#.# #S#e#r#i#e#s# #B#,# #A#r#t#i#c#l#e#s# #i#n# #j#o#u#r#n#a#l#s# #a#n#d# #p#r#o#c#e#e#d#i#n#g#s# #[#E#l#e#c#t#r#o#n#i#c# #r#e#s#o#u#r#c#e#]#)#</w:t>
      </w:r>
    </w:p>
    <w:p>
      <w:pPr>
        <w:pStyle w:val="PreformattedText"/>
        <w:bidi w:val="0"/>
        <w:jc w:val="left"/>
        <w:rPr/>
      </w:pPr>
      <w:r>
        <w:rPr/>
        <w:t>#H#r#v#a#t#s#k#i# #b#i#o#g#r#a#f#s#k#i# #l#e#k#s#i#k#o#n#.# ##  #Z#a#g#r#e#b# #:# #J#u#g#o#s#l#a#v#e#n#s#k#i# #l#e#k#s#i#k#o#g#r#a#f#s#k#i# #z#a#v#o#d#,# #1#9#8#3#-# # # #.# ##  #I#S#B#N# #9#5#3#-#6#0#3#6#-#1#5#-#0# #(#c#j#e#l#i#n#a#)#</w:t>
      </w:r>
    </w:p>
    <w:p>
      <w:pPr>
        <w:pStyle w:val="PreformattedText"/>
        <w:bidi w:val="0"/>
        <w:jc w:val="left"/>
        <w:rPr/>
      </w:pPr>
      <w:r>
        <w:rPr/>
        <w:t>#:# # #A#-#B#i#.# ##  #1#9#8#3#</w:t>
      </w:r>
    </w:p>
    <w:p>
      <w:pPr>
        <w:pStyle w:val="PreformattedText"/>
        <w:bidi w:val="0"/>
        <w:jc w:val="left"/>
        <w:rPr/>
      </w:pPr>
      <w:r>
        <w:rPr/>
        <w:t>#:# # #B#j#-#!#.# ##  #Z#a#g#r#e#b# #:# #J#u#g#o#s#l#a#v#e#n#s#k#i# #l#e#k#s#i#k#o#g#r#a#f#s#k#i# #z#a#v#o#d# #M#i#r#o#s#l#a#v# #K#r#l#e#~#a#,# #1#9#8#9#.# ##  #I#S#B#N# #8#6#-#7#0#5#3#-#0#1#5#-#5#</w:t>
      </w:r>
    </w:p>
    <w:p>
      <w:pPr>
        <w:pStyle w:val="PreformattedText"/>
        <w:bidi w:val="0"/>
        <w:jc w:val="left"/>
        <w:rPr/>
      </w:pPr>
      <w:r>
        <w:rPr/>
        <w:t>#3#: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.# ##  #Z#a#g#r#e#b# #:# #L#e#k#s#i#k#o#g#r#a#f#s#k#i# #z#a#v#o#d# #M#i#r#o#s#l#a#v# #K#r#l#e#~#a#,# #1#9#9#3#.# ##  #I#S#B#N# #9#5#3#-#6#0#3#6#-#1#8#-#5#</w:t>
      </w:r>
    </w:p>
    <w:p>
      <w:pPr>
        <w:pStyle w:val="PreformattedText"/>
        <w:bidi w:val="0"/>
        <w:jc w:val="left"/>
        <w:rPr/>
      </w:pPr>
      <w:r>
        <w:rPr/>
        <w:t>#4#:# #E#-#G#m#.# ##  #Z#a#g#r#e#b# #:# #L#e#k#s#i#k#o#g#r#a#f#s#k#i# #z#a#v#o#d# #M#i#r#o#s#l#a#v# #K#r#l#e#~#a#,# #1#9#9#8#.# ##  #I#S#B#N# #9#5#3#-#6#0#3#6#-#1#9#-#3#</w:t>
      </w:r>
    </w:p>
    <w:p>
      <w:pPr>
        <w:pStyle w:val="PreformattedText"/>
        <w:bidi w:val="0"/>
        <w:jc w:val="left"/>
        <w:rPr/>
      </w:pPr>
      <w:r>
        <w:rPr/>
        <w:t>#5#:# #G#n#-#H#.# ##  #Z#a#g#r#e#b# #:# #L#e#k#s#i#k#o#g#r#a#f#s#k#i# #z#a#v#o#d# #M#i#r#o#s#l#a#v# #K#r#l#e#~#a#,# #2#0#0#2#.# ##  #I#S#B#N# #9#5#3#-#6#0#3#6#-#2#0#-#7#</w:t>
      </w:r>
    </w:p>
    <w:p>
      <w:pPr>
        <w:pStyle w:val="PreformattedText"/>
        <w:bidi w:val="0"/>
        <w:jc w:val="left"/>
        <w:rPr/>
      </w:pPr>
      <w:r>
        <w:rPr/>
        <w:t>#6#:# #I#-#K#a#l#.# ##  #Z#a#g#r#e#b# #:# #L#e#k#s#i#k#o#g#r#a#f#s#k#i# #z#a#v#o#d# #M#i#r#o#s#l#a#v# #K#r#l#e#~#a#,# #2#0#0#5#.# ##  #I#S#B#N# #9#5#3#-#6#0#3#6#-#2#1#-#5#</w:t>
      </w:r>
    </w:p>
    <w:p>
      <w:pPr>
        <w:pStyle w:val="PreformattedText"/>
        <w:bidi w:val="0"/>
        <w:jc w:val="left"/>
        <w:rPr/>
      </w:pPr>
      <w:r>
        <w:rPr/>
        <w:t>#7#:# #K#a#m#-#K#o#.# ##  #Z#a#g#r#e#b# #:# #L#e#k#s#i#k#o#g#r#a#f#s#k#i# #z#a#v#o#d# #M#i#r#o#s#l#a#v# #K#r#l#e#~#a#,# #2#0#0#9#.# ##  #I#S#B#N# #9#7#8#-#9#5#3#-#2#6#8#-#0#0#9#-#6#</w:t>
      </w:r>
    </w:p>
    <w:p>
      <w:pPr>
        <w:pStyle w:val="PreformattedText"/>
        <w:bidi w:val="0"/>
        <w:jc w:val="left"/>
        <w:rPr/>
      </w:pPr>
      <w:r>
        <w:rPr/>
        <w:t>#L#e#k#s#i#k#o#n# #h#r#v#a#t#s#k#i#h# #p#i#s#a#c#a# #/# #a#u#t#o#r# #k#o#n#c#e#p#c#i#j#e# #K#r#e#a#i#m#i#r# #N#e#m#e#c# #;# #u#r#e#d#n#i#c#i# #D#u#n#j#a# #F#a#l#i#a#e#v#a#c# #(#s#t#a#r#i#j#a# #h#r#v#a#t#s#k#a# #k#n#j#i#~#e#v#n#o#s#t#)#,# #K#r#e#a#i#m#i#r# #N#e#m#e#c# #(#n#o#v#i#j#a# #h#r#v#a#t#s#k#a# #k#n#j#i#~#e#v#n#o#s#t#)#,# #D#a#r#k#o# #N#o#v#a#k#o#v#i### #(#h#r#v#a#t#s#k#i# #l#a#t#i#n#i#z#a#m#)#.# ##  #Z#a#g#r#e#b# #:# #`#k#o#l#s#k#a# #k#n#j#i#g#a#,# #2#0#0#0#.# ##  #I#S#B#N# #9#5#3#-#0#-#6#1#1#0#7#-#2#</w:t>
      </w:r>
    </w:p>
    <w:p>
      <w:pPr>
        <w:pStyle w:val="PreformattedText"/>
        <w:bidi w:val="0"/>
        <w:jc w:val="left"/>
        <w:rPr/>
      </w:pPr>
      <w:r>
        <w:rPr/>
        <w:t>#Z#n#a#m#e#n#i#t#i# #i# #z#a#s#l#u#~#n#i# #H#r#v#a#t#i# #t#e# #p#o#m#e#n#a# #v#r#i#j#e#d#n#a# #l#i#c#a# #8# #h#r#v#a#t#s#k#o#j# #p#o#v#i#j#e#s#t#i# #o#d# #9#2#5#-#1#9#2#5#.# #-# #U# #Z#a#g#r#e#b#u# #:# #O#d#b#o#r#,# #[#1#9#2#5#]#.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H#r#v#a#t#s#k#o# #k#n#j#i#~#n#i#</w:t>
      </w:r>
    </w:p>
    <w:p>
      <w:pPr>
        <w:pStyle w:val="PreformattedText"/>
        <w:bidi w:val="0"/>
        <w:jc w:val="left"/>
        <w:rPr/>
      </w:pPr>
      <w:r>
        <w:rPr/>
        <w:t>#a#r#s#k#o# #d#r#u#a#t#v#o#,# #S#e#k#c#i#j#a# #z#a# #b#i#b#l#i#o#g#r#a#f#s#k#u# #k#o#n#t#r#o#l#u#,# #K#o#m#i#s#i#j#a# #z#a# #k#a#t#a#l#o#g#i#z#a#c#i#j#u# #(#C#r#o#a#t#i#a#n# #L#i#b#r#a#r#y# #A#s#s#o#c#i#a#t#i#o#n#,# #S#e#c#t#i#o#n# #o#n# #b#i#b#l#i#o#g#r#a#p#h#i#c# #c#o#n#t#r#o#l#,# #C#o#m#m#i#t#t#e#e# #o#n# #c#a#t#a#l#o#g#u#i#n#g#)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 #D#i#a#n#a# #P#o#l#a#n#s#k#i#,# #H#r#v#a#t#s#k#o# #k#n#j#i#~#n#i#</w:t>
      </w:r>
    </w:p>
    <w:p>
      <w:pPr>
        <w:pStyle w:val="PreformattedText"/>
        <w:bidi w:val="0"/>
        <w:jc w:val="left"/>
        <w:rPr/>
      </w:pPr>
      <w:r>
        <w:rPr/>
        <w:t>#a#r#s#k#o# #d#r#u#a#t#v#o#,# #K#o#m#i#s#i#j#a# #z#a# #k#a#t#a#l#o#g#i#z#a#c#i#j#u#,# #Z#a#g#r#e#b#,# #J#a#n#u#a#r#y# #2#0#1#0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t�##��##2�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چ</w:t>
      </w:r>
      <w:r>
        <w:rPr/>
        <w:t>##Ƈ##�##��##V�###�##��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&lt;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####�F##��##��##��#*$#-D##1$#7$#M�</w:t>
        <w:br/>
        <w:t>###����###]�F#^��#gd�#8#</w:t>
      </w:r>
    </w:p>
    <w:p>
      <w:pPr>
        <w:pStyle w:val="PreformattedText"/>
        <w:bidi w:val="0"/>
        <w:jc w:val="left"/>
        <w:rPr/>
      </w:pPr>
      <w:r>
        <w:rPr/>
        <w:t>###��##��#*$#1$#7$#gd�#8#</w:t>
      </w:r>
    </w:p>
    <w:p>
      <w:pPr>
        <w:pStyle w:val="PreformattedText"/>
        <w:bidi w:val="0"/>
        <w:jc w:val="left"/>
        <w:rPr/>
      </w:pPr>
      <w:r>
        <w:rPr/>
        <w:t>###��#*$#1$#7$#^��#gd�#8#####</w:t>
        <w:br/>
        <w:t>&amp;##F###��#*$#1$#7$#^��#gd�#8#####��##��##��#*$#1$#7$#^��#gd�#8###��##��##2�##��##��##��##��##��##</w:t>
      </w:r>
      <w:r>
        <w:rPr>
          <w:rtl w:val="true"/>
        </w:rPr>
        <w:t>܄</w:t>
      </w:r>
      <w:r>
        <w:rPr>
          <w:rtl w:val="true"/>
        </w:rPr>
        <w:t>##*�##,�##��##��##��##</w:t>
      </w:r>
      <w:r>
        <w:rPr>
          <w:rtl w:val="true"/>
        </w:rPr>
        <w:t>چ</w:t>
      </w:r>
      <w:r>
        <w:rPr/>
        <w:t>###�###�##Ƈ##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�##��##�##��##��##��##��###�###�##(�##*�##F�##H�##R�##T�##d�##f�##n�##��Į����Į����Ě</w:t>
      </w:r>
      <w:r>
        <w:rPr>
          <w:rtl w:val="true"/>
        </w:rPr>
        <w:t>ڇ</w:t>
      </w:r>
      <w:r>
        <w:rPr/>
        <w:t>t</w:t>
      </w:r>
      <w:r>
        <w:rPr>
          <w:rtl w:val="true"/>
        </w:rPr>
        <w:t>ڇ</w:t>
      </w:r>
      <w:r>
        <w:rPr/>
        <w:t>a��</w:t>
      </w:r>
      <w:r>
        <w:rPr>
          <w:rtl w:val="true"/>
        </w:rPr>
        <w:t>ڇ</w:t>
      </w:r>
      <w:r>
        <w:rPr/>
        <w:t>a�a�a�a�a�a$#h�#8##h�#8#CJ##aJ##mH##nH</w:t>
        <w:tab/>
        <w:t>#sH##tH</w:t>
        <w:tab/>
        <w:t>##$#h�#8##h�#8#CJ##aJ##mH</w:t>
        <w:tab/>
        <w:t>#nH</w:t>
        <w:tab/>
        <w:t>#sH</w:t>
        <w:tab/>
        <w:t>#tH</w:t>
        <w:tab/>
        <w:t>##$#h�#8##h�#8#CJ##aJ##mH##nH</w:t>
        <w:tab/>
        <w:t>#sH##tH</w:t>
        <w:tab/>
        <w:t>##'#h�#8##h�#8#CJ##]#�aJ##mH##nH</w:t>
        <w:tab/>
        <w:t>#sH##tH</w:t>
        <w:tab/>
        <w:t>#*#h�#8##h�#8#6#�CJ##]#�aJ##mH##nH</w:t>
        <w:tab/>
        <w:t>#sH##tH</w:t>
        <w:tab/>
        <w:t>##*#h�#8##h�#8#6#�CJ##]#�aJ##mH##nH</w:t>
        <w:tab/>
        <w:t>#sH##tH</w:t>
        <w:tab/>
        <w:t>##$#h�#8##h�#8#CJ##aJ##mH##nH</w:t>
        <w:tab/>
        <w:t>#sH##tH</w:t>
        <w:tab/>
        <w:t>##$#h�#8##h�#8#CJ##aJ##mH##nH</w:t>
        <w:tab/>
        <w:t>#sH##tH</w:t>
        <w:tab/>
        <w:t>#&amp;n�##p�##r�##��##��##��##��##��##��##��####Έ##Ԉ##��##�##��##��###�###�###�###�###�##$�##&amp;�##,�##0�##8�##T�##h�##l�##x�##~�##��##��##��##��####ĉ##Ɖ##Ή##҉##։###�###�##"�##(�##D�##F�##b�##d�##l�##n�##p�##t�##|�##��##��####Ί##Ԋ##��##�###�###�##���Ǵ����Ǵ����Ǵ�������Ǵ�ǡ������������ǡ������������ǡ������###$#h�#8##h�#8#CJ##aJ##mH##nH</w:t>
        <w:tab/>
        <w:t>#sH##tH</w:t>
        <w:tab/>
        <w:t>##$#h�#8##h�#8#CJ##aJ##mH</w:t>
        <w:tab/>
        <w:t>#nH</w:t>
        <w:tab/>
        <w:t>#sH</w:t>
        <w:tab/>
        <w:t>#tH</w:t>
        <w:tab/>
        <w:t>##$#h�#8##h�#8#CJ##aJ##mH##nH</w:t>
        <w:tab/>
        <w:t>#sH##tH</w:t>
        <w:tab/>
        <w:t>##$#h�#8##h�#8#CJ##aJ##mH##nH</w:t>
        <w:tab/>
        <w:t>#sH##tH</w:t>
        <w:tab/>
        <w:t>##$#h�#8##h�#8#CJ##aJ##mH##nH</w:t>
        <w:tab/>
        <w:t>#sH##tH</w:t>
        <w:tab/>
        <w:t>#?#�###�###�###�## �##(�##,�##l�##p�##|�##��##��##��##��##��##Ƌ##ȋ##ʋ##΋##֋##</w:t>
      </w:r>
      <w:r>
        <w:rPr>
          <w:rtl w:val="true"/>
        </w:rPr>
        <w:t>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v�##x�##��##��##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ǝ����sZ#####################1#h�#8##h�#8#@���B*#CJ##aJ##mH##nH</w:t>
        <w:tab/>
        <w:t>#ph####sH##tH</w:t>
        <w:tab/>
        <w:t>#'#h�#8##h�#8#5#�CJ##aJ##mH##nH</w:t>
        <w:tab/>
        <w:t>#sH##tH</w:t>
        <w:tab/>
        <w:t>#*#h�#8##h�#8#6#�CJ##]#�aJ##mH##nH</w:t>
        <w:tab/>
        <w:t>#sH##tH</w:t>
        <w:tab/>
        <w:t>##'#h�#8##h�#8#CJ##]#�aJ##mH##nH</w:t>
        <w:tab/>
        <w:t>#sH##tH</w:t>
        <w:tab/>
        <w:t>#*#h�#8##h�#8#6#�CJ##]#�aJ##mH##nH</w:t>
        <w:tab/>
        <w:t>#sH##tH</w:t>
        <w:tab/>
        <w:t>##$#h�#8##h�#8#CJ##aJ##mH##nH</w:t>
        <w:tab/>
        <w:t>#sH##tH</w:t>
        <w:tab/>
        <w:t>##$#h�#8##h�#8#CJ##aJ##mH##nH</w:t>
        <w:tab/>
        <w:t>#sH##tH</w:t>
        <w:tab/>
        <w:t>##$#h�#8##h�#8#CJ##aJ##mH##nH</w:t>
        <w:tab/>
        <w:t>#sH#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j�##l�##n�###�###�###�###�###�###�##r�##t�##v�##��##��##��##��##��##��##��####ē##ȓ##ʓ##Г##ғ##���ļı�����ļĖ����������######################################################################################################j#####h�JN#U####h�JN####h� 1##h� 1#mH</w:t>
        <w:br/>
        <w:t>#sH</w:t>
        <w:br/>
        <w:t>#####�#j;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$#######h� 1#U####j#####h� 1#U####h� 1####j#####h� 1#0J-#U##'#h�#8##h�#8#5#�CJ##aJ##mH</w:t>
        <w:tab/>
        <w:t>#nH</w:t>
        <w:tab/>
        <w:t>#sH</w:t>
        <w:tab/>
        <w:t>#tH</w:t>
        <w:tab/>
        <w:t>#1#h�#8##h�#8#@���B*#CJ##aJ##mH##nH</w:t>
        <w:tab/>
        <w:t>#ph####sH##tH</w:t>
        <w:tab/>
        <w:t>####�##��##��##��##��##��####Ɠ##ȓ##̓##Γ##Г##ғ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�#8#####gd� 1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W##v##\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^##v##T##v##]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�##$##$#If#####�##!v##h##v##W##v##U##v##c#:V###�l#</w:t>
        <w:br/>
        <w:t>t##�##�0###�#######�#######�#######�#######�#######�#####�####6#5�####�#p�####�###�#####�###�#####�###�##yt�V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�###########�#######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U###�###0#######n###��##n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ғ##################-###6###?###K###L###M###N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####$###l###�#######�###�#######�#######�###�###�###0###,###�###�###�###�###�#######t#######�###�###b###j###T###########�###t�###�##ғ############################################## ###!###"#######$###%###&amp;###'###(###)###*###+###,###.###/###0###1###2###3###4###5###7###8###9###:###;###&lt;###=###&gt;###J###O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######@�###�###########################*###,###:###&lt;###w###y###�###�###�###�###�###�###�###�###############/###3###7###?###@###H###M###U###V###^###k###s###t###�###�###�###�###�###�###�###�###�###&lt;###D###Y###^###z###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+###,###5###A###F###G###M###n###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@###t###~######�###�###�###�###�###�###�###�###�###�###�###�###�###########�###�###E</w:t>
        <w:tab/>
        <w:t>##N</w:t>
        <w:tab/>
        <w:t>##R</w:t>
        <w:tab/>
        <w:t>##[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&amp;</w:t>
        <w:br/>
        <w:t>##+</w:t>
        <w:br/>
        <w:t>##,</w:t>
        <w:br/>
        <w:t>##5</w:t>
        <w:br/>
        <w:t>##n</w:t>
        <w:br/>
        <w:t>##q</w:t>
        <w:br/>
        <w:t>##s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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5###8###=###L###z###|###�###�###�###�###�###�###�###�###############%###1###2###9###:###Y###a###c###j###y###�###�###�###�###�###�###�###�###�###�###�###################(###4###J###P###Y###d###�###�###�###�###�###�###�###�###�###�###�###�#######</w:t>
        <w:tab/>
        <w:t>###################N###Q###m###n###�###�###�###�###�###�###�###�###�###�###�###�###�###�###�###�###################7###:###U###b###k###m###�###�###�###�###�###�###�###�###�###�###�###�###�###�###�###�###############$###)###3###@###A###D###H###U###Z###\###_###`###h###j###x###y###~###�###�###�###�###�###�###�###�###�###�###�###�###�###�###�###�###�#######</w:t>
        <w:br/>
        <w:t>###############"###)###1###6###F###U###X###_###g###h###x######�###�###�###�###�###�###�###�###�###�###�####### ###"###�###�###�###�###�###�###�###�###################"###&amp;###&lt;###=###`###b###q###s###t###{###�###�###�###�###�###�###�###�###�###�###�###############4###=###V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###�###�###�###�###�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L###�###�###9###:###�###�###�###�###m###n###l###m###�###�###�###�###U###V###�###�###�#######T###U###�###�###################z###{###�###�###V###�###�###�###�###�###�###�###�###�###�###############################################################################################################################################�###�###�###�###�###�###�#######8###C###t###�###�#######�#######�###�###!</w:t>
        <w:br/>
        <w:t>##;</w:t>
        <w:br/>
        <w:t>##�</w:t>
        <w:br/>
        <w:t>##�</w:t>
        <w:br/>
        <w:t>##-###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###R###�###�###r###�###n###�###�###�###�###�###�###�###�###�###�###�###�###�###�###�##########################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############�###########�}##{#(#� 1#�l6#X#8#�#8#�#@##TC#�tI#�JN#�7^#}#i#�h�#tD�#�o�#�V�#|#�#Sl�#�s�#?U�#####�###�###########�@#�###################################d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#####�##�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#�7�#�7#%s�######�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+###�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4##############�###�#########################################################################</w:t>
        <w:tab/>
        <w:t>3�Q#�###���##########################HX####)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F�#####@####��#���#@####������#@####H#����#############�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Y###Z###[###\###]###����_###`###a###b###c###d###e###f###g###h###i###j###k###l###m###n###o###p###q###r###s###t###u###v###w###x###y###����{###|###}###~###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ǥ����#�###�#######D#a#t#a#########################################################</w:t>
        <w:br/>
        <w:t>###������������####################################Q###�#######1#T#a#b#l#e#################################################################����####################################^###�7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