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w###########y#######����####v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Hl####bjbj�A�A######################7�##�+##�+##a###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6#######6###�#######�#######�#######�#######�###############����####�#######�#######�###8#######\###n#######�########,##�###�###(###�#######�###(###�#######�#######�###&gt;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+######&lt;+######&lt;+######&lt;+######&lt;+######&lt;+######&lt;+##$####.##�###�0##�###`+##u###################�#######�#######################�#######�#######�#######�#######`+##############�#######�#######�###############�###�###�+######'######'######'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####�#######:+##############'######################################################�#######:+##############'######'##V###�)##@###########################################################################�)######�#######����####�v��t�#########����#####$##�###�)##############&amp;+######�+##0####,######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1######�%##�###W1######�)######################################################################�)##�###W1##############�#######�*##�###�#######�#######'######�#######�#######################################�#######�#######�#######`+######`+######################################'######################################�#######�#######�########,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W1######�#######�#######�#######�#######�#######�###############################################################�#######�#######�#######6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FLA Cataloguing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of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rding to the International Cataloguing Principles�(ICP)# the Form of�Name�for�Persons as an authorized access point should be constructed following a standard: "When the�name�of a�person�consists of several words, the choice of first word for the authorized access point should follow conventions of the country and language most associated with that�person, as found in manifestations or reference sources".�Thus, this set of documents summarizes the conventions for each country, established by each national cataloguing agency, to help other cataloguing agencies creating authority data worldw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ccess�IFLA Names of Persons# to submit updates from your country and to access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�name�in English: Czech Republic</w:t>
      </w:r>
    </w:p>
    <w:p>
      <w:pPr>
        <w:pStyle w:val="PreformattedText"/>
        <w:bidi w:val="0"/>
        <w:jc w:val="left"/>
        <w:rPr/>
      </w:pPr>
      <w:r>
        <w:rPr/>
        <w:t>Country�name�in official language(s): 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s#k#�# #r#e#p#u#b#l#i#k#a#</w:t>
      </w:r>
    </w:p>
    <w:p>
      <w:pPr>
        <w:pStyle w:val="PreformattedText"/>
        <w:bidi w:val="0"/>
        <w:jc w:val="left"/>
        <w:rPr/>
      </w:pPr>
      <w:r>
        <w:rPr/>
        <w:t>#L#a#n#g#u#a#g#e# #i#n# #E#n#g#l#i#s#h#:# #C#z#e#c#h#</w:t>
      </w:r>
    </w:p>
    <w:p>
      <w:pPr>
        <w:pStyle w:val="PreformattedText"/>
        <w:bidi w:val="0"/>
        <w:jc w:val="left"/>
        <w:rPr/>
      </w:pPr>
      <w:r>
        <w:rPr/>
        <w:t>#L#a#n#g#u#a#g#e#�#n#a#m#e#�#i#n# #o#f#f#i#c#i#a#l# #l#a#n#g#u#a#g#e#(#s#)#:# #</w:t>
      </w:r>
    </w:p>
    <w:p>
      <w:pPr>
        <w:pStyle w:val="PreformattedText"/>
        <w:bidi w:val="0"/>
        <w:jc w:val="left"/>
        <w:rPr/>
      </w:pPr>
      <w:r>
        <w:rPr/>
        <w:t>#e#a#t#i#n#a#</w:t>
      </w:r>
    </w:p>
    <w:p>
      <w:pPr>
        <w:pStyle w:val="PreformattedText"/>
        <w:bidi w:val="0"/>
        <w:jc w:val="left"/>
        <w:rPr/>
      </w:pPr>
      <w:r>
        <w:rPr/>
        <w:t>#L#a#s#t# #u#p#d#a#t#e#d#:# #M#a#r#c#h# #2#0#1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M#E# #E#L#E#M#E#N#T#S#</w:t>
      </w:r>
    </w:p>
    <w:p>
      <w:pPr>
        <w:pStyle w:val="PreformattedText"/>
        <w:bidi w:val="0"/>
        <w:jc w:val="left"/>
        <w:rPr/>
      </w:pPr>
      <w:r>
        <w:rPr/>
        <w:t>#E#l#e#m#e#n#t#s# #n#o#r#m#a#l#l#y# #f#o#r#m#i#n#g# #p#a#r#t# #o#f# #a# #n#a#m#e#</w:t>
      </w:r>
    </w:p>
    <w:p>
      <w:pPr>
        <w:pStyle w:val="PreformattedText"/>
        <w:bidi w:val="0"/>
        <w:jc w:val="left"/>
        <w:rPr/>
      </w:pPr>
      <w:r>
        <w:rPr/>
        <w:t>#E#l#e#m#e#n#t###T#y#p#e###E#x#a#m#p#l#e#s#############1#.# # #F#o#r#e#n#a#m#e###s#i#m#p#l#e#########-#-# #m#a#l#e###B#o#h#u#s#l#a#v#</w:t>
      </w:r>
    </w:p>
    <w:p>
      <w:pPr>
        <w:pStyle w:val="PreformattedText"/>
        <w:bidi w:val="0"/>
        <w:jc w:val="left"/>
        <w:rPr/>
      </w:pPr>
      <w:r>
        <w:rPr/>
        <w:t>#J#i#Y#�#</w:t>
      </w:r>
    </w:p>
    <w:p>
      <w:pPr>
        <w:pStyle w:val="PreformattedText"/>
        <w:bidi w:val="0"/>
        <w:jc w:val="left"/>
        <w:rPr/>
      </w:pPr>
      <w:r>
        <w:rPr/>
        <w:t>#K#a#r#e#l#</w:t>
      </w:r>
    </w:p>
    <w:p>
      <w:pPr>
        <w:pStyle w:val="PreformattedText"/>
        <w:bidi w:val="0"/>
        <w:jc w:val="left"/>
        <w:rPr/>
      </w:pPr>
      <w:r>
        <w:rPr/>
        <w:t>#######-#-# #f#e#m#a#l#e###B#o#~#e#n#a#</w:t>
      </w:r>
    </w:p>
    <w:p>
      <w:pPr>
        <w:pStyle w:val="PreformattedText"/>
        <w:bidi w:val="0"/>
        <w:jc w:val="left"/>
        <w:rPr/>
      </w:pPr>
      <w:r>
        <w:rPr/>
        <w:t>#J#a#r#o#s#l#a#v#a#######c#o#m#p#o#u#n#d#########-#-# #m#a#l#e# ###J#a#n# #A#m#o#s#</w:t>
      </w:r>
    </w:p>
    <w:p>
      <w:pPr>
        <w:pStyle w:val="PreformattedText"/>
        <w:bidi w:val="0"/>
        <w:jc w:val="left"/>
        <w:rPr/>
      </w:pPr>
      <w:r>
        <w:rPr/>
        <w:t>#K#a#r#e#l# #M#a#t###j#######-#-# #f#e#m#a#l#e###M#a#g#d#a#l#�#n#a# #D#o#b#r#o#m#i#l#a#####2#.# # #S#u#r#n#a#m#e###s#i#m#p#l#e#########-#-# #m#a#l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p#e#k#</w:t>
      </w:r>
    </w:p>
    <w:p>
      <w:pPr>
        <w:pStyle w:val="PreformattedText"/>
        <w:bidi w:val="0"/>
        <w:jc w:val="left"/>
        <w:rPr/>
      </w:pPr>
      <w:r>
        <w:rPr/>
        <w:t>#K#o#m#e#n#s#k#�#</w:t>
      </w:r>
    </w:p>
    <w:p>
      <w:pPr>
        <w:pStyle w:val="PreformattedText"/>
        <w:bidi w:val="0"/>
        <w:jc w:val="left"/>
        <w:rPr/>
      </w:pPr>
      <w:r>
        <w:rPr/>
        <w:t>#M#a#r#t#i#n#o#######-#-# #f#e#m#a#l#e#</w:t>
      </w:r>
    </w:p>
    <w:p>
      <w:pPr>
        <w:pStyle w:val="PreformattedText"/>
        <w:bidi w:val="0"/>
        <w:jc w:val="left"/>
        <w:rPr/>
      </w:pPr>
      <w:r>
        <w:rPr/>
        <w:t>#T#h#i#s# #f#o#r#m# #m#o#s#t#l#y# #h#a#s# #t#h#e# #s#u#f#f#i#x# #-#o#v#�# #o#r# #-#�#.# # #I#t# #i#s# #r#a#r#e# #f#o#r# #m#a#l#e# #a#n#d# #f#e#m#a#l#e# #n#a#m#e#s# #t#o# #h#a#v#e# #t#h#e# #s#a#m#e# #f#o#r#m#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p#k#o#v#�#</w:t>
      </w:r>
    </w:p>
    <w:p>
      <w:pPr>
        <w:pStyle w:val="PreformattedText"/>
        <w:bidi w:val="0"/>
        <w:jc w:val="left"/>
        <w:rPr/>
      </w:pPr>
      <w:r>
        <w:rPr/>
        <w:t>#N###m#c#o#v#�#</w:t>
      </w:r>
    </w:p>
    <w:p>
      <w:pPr>
        <w:pStyle w:val="PreformattedText"/>
        <w:bidi w:val="0"/>
        <w:jc w:val="left"/>
        <w:rPr/>
      </w:pPr>
      <w:r>
        <w:rPr/>
        <w:t>#M#a#r#t#i#n#o#</w:t>
      </w:r>
    </w:p>
    <w:p>
      <w:pPr>
        <w:pStyle w:val="PreformattedText"/>
        <w:bidi w:val="0"/>
        <w:jc w:val="left"/>
        <w:rPr/>
      </w:pPr>
      <w:r>
        <w:rPr/>
        <w:t>###############c#o#m#p#o#u#n#d#########-#-# #m#a#l#e#,# #c#o#n#s#i#s#t#i#n#g# #o#f# #t#w#o# #n#a#m#e#s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p#e#k# #C#h#o#d#</w:t>
      </w:r>
    </w:p>
    <w:p>
      <w:pPr>
        <w:pStyle w:val="PreformattedText"/>
        <w:bidi w:val="0"/>
        <w:jc w:val="left"/>
        <w:rPr/>
      </w:pPr>
      <w:r>
        <w:rPr/>
        <w:t>#H#a#v#l#�#</w:t>
      </w:r>
    </w:p>
    <w:p>
      <w:pPr>
        <w:pStyle w:val="PreformattedText"/>
        <w:bidi w:val="0"/>
        <w:jc w:val="left"/>
        <w:rPr/>
      </w:pPr>
      <w:r>
        <w:rPr/>
        <w:t>#e#k# #B#o#r#o#v#s#k#�#######-#-# #f#e#m#a#l#e#,# #c#o#n#s#i#s#t#i#n#g# #o#f# #a# #w#o#m#a#n## s# #m#a#i#d#e#n# #n#a#m#e# #a#n#d# #f#e#m#a#l#e# #f#o#r#m# #o#f# # #h#u#s#b#a#n#d## s# #s#u#r#n#a#m#e#,# #t#h#e#i#r# #o#r#d#e#r# #c#a#n# #v#a#r#y# #(#o#f#t#e#n# #j#o#i#n#t# #b#y# #a# #h#y#p#h#e#n#)###M#o#s#e#r#o#v#�#-#D#a#v#i#d#o#v#�###############f#a#m#i#l#y# #n#a#m#e# #w#i#t#h# #p#r#e#p#o#s#i#t#i#o#n#,# #u#s#e#d# #u#s#u#a#l#l#y# #f#o#r# #n#a#m#e#s# #o#f# #n#o#b#i#l#i#t#y###&lt;#z#e# #&gt;#}#e#r#o#t#�#n#a#*#######c#o#n#s#i#s#t#i#n#g# #o#f# #a# #f#a#m#i#l#y# #n#a#m#e# #a#n#d# #a# #p#r#e#p#o#s#i#t#i#o#n# #f#o#l#l#o#w#e#d# #b#y# #a# #p#l#a#c#e# #n#a#m#e###A#d#a#m# #z# #V#e#l#e#s#l#a#v#�#n#a#</w:t>
      </w:r>
    </w:p>
    <w:p>
      <w:pPr>
        <w:pStyle w:val="PreformattedText"/>
        <w:bidi w:val="0"/>
        <w:jc w:val="left"/>
        <w:rPr/>
      </w:pPr>
      <w:r>
        <w:rPr/>
        <w:t>#J#e#n#�#k# #z# #B#r#a#t#Y#i#c#</w:t>
      </w:r>
    </w:p>
    <w:p>
      <w:pPr>
        <w:pStyle w:val="PreformattedText"/>
        <w:bidi w:val="0"/>
        <w:jc w:val="left"/>
        <w:rPr/>
      </w:pPr>
      <w:r>
        <w:rPr/>
        <w:t>#K#a#r#�#s#e#k# #z#e# #L#v#o#v#i#c#####*# #N#o#n#-#s#o#r#t#i#n#g# #c#h#a#r#a#c#t#e#r#s# #i#n# #&lt;# # #&gt;#.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O#R#D#E#R# #O#F# #E#L#E#M#E#N#T#S# #I#N# #C#A#T#A#L#O#G#U#E# #H#E#A#D#I#N#G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e#n#e#r#a#l# #r#u#l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y#p#e# #o#f# #n#a#m#e###E#n#t#r#y# #e#l#e#m#e#n#t###E#x#a#m#p#l#e#s#############1#.# # #S#i#m#p#l#e# #s#u#r#n#a#m#e###s#u#r#n#a#m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p#e#k#,# #K#a#r#e#l#</w:t>
      </w:r>
    </w:p>
    <w:p>
      <w:pPr>
        <w:pStyle w:val="PreformattedText"/>
        <w:bidi w:val="0"/>
        <w:jc w:val="left"/>
        <w:rPr/>
      </w:pPr>
      <w:r>
        <w:rPr/>
        <w:t>#K#o#m#e#n#s#k#�#,# #J#a#n# #A#m#o#s#</w:t>
      </w:r>
    </w:p>
    <w:p>
      <w:pPr>
        <w:pStyle w:val="PreformattedText"/>
        <w:bidi w:val="0"/>
        <w:jc w:val="left"/>
        <w:rPr/>
      </w:pPr>
      <w:r>
        <w:rPr/>
        <w:t>#M#a#r#t#i#n#o#,# #B#o#h#u#s#l#a#v#</w:t>
      </w:r>
    </w:p>
    <w:p>
      <w:pPr>
        <w:pStyle w:val="PreformattedText"/>
        <w:bidi w:val="0"/>
        <w:jc w:val="left"/>
        <w:rPr/>
      </w:pPr>
      <w:r>
        <w:rPr/>
        <w:t>#M#a#r#t#i#n#o#,# #J#a#r#o#s#l#a#v#a#</w:t>
      </w:r>
    </w:p>
    <w:p>
      <w:pPr>
        <w:pStyle w:val="PreformattedText"/>
        <w:bidi w:val="0"/>
        <w:jc w:val="left"/>
        <w:rPr/>
      </w:pPr>
      <w:r>
        <w:rPr/>
        <w:t>#N###m#c#o#v#�#,# #B#o#~#e#n#a#############2#.# # #C#o#m#p#o#u#n#d# #s#u#r#n#a#m#e###f#i#r#s#t# #p#a#r#t# #o#f# #s#u#r#n#a#m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p#e#k# #C#h#o#d#,# #K#a#r#e#l# #</w:t>
      </w:r>
    </w:p>
    <w:p>
      <w:pPr>
        <w:pStyle w:val="PreformattedText"/>
        <w:bidi w:val="0"/>
        <w:jc w:val="left"/>
        <w:rPr/>
      </w:pPr>
      <w:r>
        <w:rPr/>
        <w:t># # # # # #M#a#t###j#</w:t>
      </w:r>
    </w:p>
    <w:p>
      <w:pPr>
        <w:pStyle w:val="PreformattedText"/>
        <w:bidi w:val="0"/>
        <w:jc w:val="left"/>
        <w:rPr/>
      </w:pPr>
      <w:r>
        <w:rPr/>
        <w:t>#H#a#v#l#�#</w:t>
      </w:r>
    </w:p>
    <w:p>
      <w:pPr>
        <w:pStyle w:val="PreformattedText"/>
        <w:bidi w:val="0"/>
        <w:jc w:val="left"/>
        <w:rPr/>
      </w:pPr>
      <w:r>
        <w:rPr/>
        <w:t>#e#k# #B#o#r#o#v#s#k#�#,# #</w:t>
      </w:r>
    </w:p>
    <w:p>
      <w:pPr>
        <w:pStyle w:val="PreformattedText"/>
        <w:bidi w:val="0"/>
        <w:jc w:val="left"/>
        <w:rPr/>
      </w:pPr>
      <w:r>
        <w:rPr/>
        <w:t># # # # # #K#a#r#e#l#############-#-# # #c#o#m#p#o#u#n#d# #s#u#r#n#a#m#e# #c#o#n#s#i#s#t#i#n#g# #o#f# #a# #w#o#m#a#n## s# #m#a#i#d#e#n# #n#a#m#e# #a#n#d# #h#e#r# #h#u#s#b#a#n#d## s# #s#u#r#n#a#m#e# ###f#i#r#s#t# #p#a#r#t# #o#f# #s#u#r#n#a#m#e###M#o#s#e#r#o#v#�#-#D#a#v#i#d#o#v#�#,# # #</w:t>
      </w:r>
    </w:p>
    <w:p>
      <w:pPr>
        <w:pStyle w:val="PreformattedText"/>
        <w:bidi w:val="0"/>
        <w:jc w:val="left"/>
        <w:rPr/>
      </w:pPr>
      <w:r>
        <w:rPr/>
        <w:t># # # # # # #J#a#r#o#s#l#a#v#a#############-#-# #s#u#r#n#a#m#e# #w#i#t#h# #p#r#e#p#o#s#i#t#i#o#n###f#a#m#i#l#y# #n#a#m#e# #p#r#e#c#e#d#e#d# #b#y# #a# #p#r#e#p#o#s#i#t#i#o#n# #(#i#g#n#o#r#e#d# #f#r#o#m# #s#o#r#t#i#n#g#)###&lt;#z#e# #&gt;#}#e#r#o#t#�#n#a#,# #K#a#r#e#l#*#####-#-# #c#o#m#p#o#u#n#d# #n#a#m#e# #c#o#n#s#i#s#t#i#n#g# #o#f# #a# #f#a#m#i#l#y# #n#a#m#e# #f#o#l#l#o#w#e#d# #b#y# #a# #p#r#e#p#o#s#i#t#i#o#n# #a#n#d# #a# #l#o#c#a#l# #n#a#m#e###f#i#r#s#t# #p#a#r#t# #o#f# #s#u#r#n#a#m#e###A#d#a#m# #z# #V#e#l#e#s#l#a#v#�#n#a#,# #</w:t>
      </w:r>
    </w:p>
    <w:p>
      <w:pPr>
        <w:pStyle w:val="PreformattedText"/>
        <w:bidi w:val="0"/>
        <w:jc w:val="left"/>
        <w:rPr/>
      </w:pPr>
      <w:r>
        <w:rPr/>
        <w:t># # # # # #D#a#n#i#e#l#</w:t>
      </w:r>
    </w:p>
    <w:p>
      <w:pPr>
        <w:pStyle w:val="PreformattedText"/>
        <w:bidi w:val="0"/>
        <w:jc w:val="left"/>
        <w:rPr/>
      </w:pPr>
      <w:r>
        <w:rPr/>
        <w:t>#J#e#n#�#k# #z# #B#r#a#t#Y#i#c#,# #J#a#n#</w:t>
      </w:r>
    </w:p>
    <w:p>
      <w:pPr>
        <w:pStyle w:val="PreformattedText"/>
        <w:bidi w:val="0"/>
        <w:jc w:val="left"/>
        <w:rPr/>
      </w:pPr>
      <w:r>
        <w:rPr/>
        <w:t>#K#a#r#�#s#e#k# #z#e# #####</w:t>
        <w:tab/>
        <w:t>###</w:t>
        <w:br/>
        <w:t>###+###,###;###b###c###w###x###}###�###�###�</w:t>
        <w:tab/>
        <w:t>##F</w:t>
        <w:br/>
        <w:t>##��</w:t>
      </w:r>
      <w:r>
        <w:rPr/>
        <w:t>䱘�</w:t>
      </w:r>
      <w:r>
        <w:rPr/>
        <w:t>m�R���9�########################################0#h�s�##h�s�#6#�B*#CJ##aJ##mH</w:t>
        <w:br/>
        <w:t>TnH</w:t>
        <w:tab/>
        <w:t>#ph####sH</w:t>
        <w:br/>
        <w:t>TtH</w:t>
        <w:tab/>
        <w:t>##4#j#####h� 1#0J-#B*#CJ##U##aJ##mH</w:t>
        <w:br/>
        <w:t>TnH</w:t>
        <w:tab/>
        <w:t>#ph####sH</w:t>
        <w:br/>
        <w:t>TtH</w:t>
        <w:tab/>
        <w:t>##'#hX#8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0#h�s�##h�s�#5#�B*#CJ##aJ##mH</w:t>
        <w:br/>
        <w:t>TnH</w:t>
        <w:tab/>
        <w:t>#ph####sH</w:t>
        <w:br/>
        <w:t>TtH</w:t>
        <w:tab/>
        <w:t>##3#h�s�##h�s�#5#�B*#CJ##\#�aJ##mH</w:t>
        <w:br/>
        <w:t>TnH</w:t>
        <w:tab/>
        <w:t>#ph####sH</w:t>
        <w:br/>
        <w:t>TtH</w:t>
        <w:tab/>
        <w:t>#0#h#TC#5#�&gt;*#B*#CJ##\#�aJ##mH</w:t>
        <w:br/>
        <w:t>TnH</w:t>
        <w:tab/>
        <w:t>#ph####sH</w:t>
        <w:br/>
        <w:t>TtH</w:t>
        <w:tab/>
        <w:t>##6#h�s�##h�s�#5#�&gt;*#B*#CJ##\#�aJ##mH</w:t>
        <w:br/>
        <w:t>TnH</w:t>
        <w:tab/>
        <w:t>#ph####sH</w:t>
        <w:br/>
        <w:t>TtH</w:t>
        <w:tab/>
        <w:t>##############+###,###;###&lt;###�</w:t>
        <w:br/>
        <w:t>##�</w:t>
        <w:br/>
        <w:t xml:space="preserve">##############.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�5##dU�##-D##M�</w:t>
        <w:br/>
        <w:t>###����###^�5#a$#gd�}#######$##dh###*$#-D##1$#7$#M�</w:t>
        <w:br/>
        <w:t>###����###a$#gd�}#######$##dh###*$#-D##1$#7$#M�</w:t>
        <w:br/>
        <w:t>###����###a$#gd�#8######$#*$#-D##1$#7$#M�</w:t>
        <w:br/>
        <w:t>###����###a$#gd�}####F</w:t>
        <w:br/>
        <w:t>##G</w:t>
        <w:br/>
        <w:t>##h</w:t>
        <w:br/>
        <w:t>##i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-###�����ԩԏq���W=###########################################3#h-####h-##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:#j#####h� 1#0J-#5#�6#�B*#CJ##U##aJ##mH</w:t>
        <w:br/>
        <w:t>TnH</w:t>
        <w:tab/>
        <w:t>#ph####sH</w:t>
        <w:br/>
        <w:t>TtH</w:t>
        <w:tab/>
        <w:t>##3#h�s�##h�s�#5#�6#�B*#CJ##aJ##mH</w:t>
        <w:br/>
        <w:t>TnH</w:t>
        <w:tab/>
        <w:t>#ph####sH</w:t>
        <w:br/>
        <w:t>TtH</w:t>
        <w:tab/>
        <w:t>#-#h�s�##htD�#B*#CJ##aJ##mH</w:t>
        <w:br/>
        <w:t>TnH</w:t>
        <w:tab/>
        <w:t>#ph####sH</w:t>
        <w:br/>
        <w:t>TtH</w:t>
        <w:tab/>
        <w:t>#'#htD�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'#h�#@#B*#CJ##aJ##mH</w:t>
        <w:br/>
        <w:t>TnH</w:t>
        <w:tab/>
        <w:t>#ph####sH</w:t>
        <w:br/>
        <w:t>TtH</w:t>
        <w:tab/>
        <w:t>###-###.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˱���˱g˚���P&lt;####################################'#h-####h-###CJ##]#�aJ##mH</w:t>
        <w:tab/>
        <w:t>#nH</w:t>
        <w:tab/>
        <w:t>#sH</w:t>
        <w:tab/>
        <w:t>#tH</w:t>
        <w:tab/>
        <w:t>#-#h#3##5#�B*#CJ##]#�aJ##mH</w:t>
        <w:br/>
        <w:t>TnH</w:t>
        <w:tab/>
        <w:t>#ph####sH</w:t>
        <w:br/>
        <w:t>TtH</w:t>
        <w:tab/>
        <w:t>#0#h�s�##h�s�#5#�B*#CJ##aJ##mH</w:t>
        <w:br/>
        <w:t>TnH</w:t>
        <w:tab/>
        <w:t>#ph####sH</w:t>
        <w:br/>
        <w:t>TtH</w:t>
        <w:tab/>
        <w:t>##3#h-####h�s�#5#�B*#CJ##]#�aJ##mH</w:t>
        <w:br/>
        <w:t>TnH</w:t>
        <w:tab/>
        <w:t>#ph####sH</w:t>
        <w:br/>
        <w:t>TtH</w:t>
        <w:tab/>
        <w:t>#-#h##y#5#�B*#CJ##]#�aJ##mH</w:t>
        <w:br/>
        <w:t>TnH</w:t>
        <w:tab/>
        <w:t>#ph####sH</w:t>
        <w:br/>
        <w:t>TtH</w:t>
        <w:tab/>
        <w:t>#3#h-####h-##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3#h-####h�#8#5#�B*#CJ##]#�aJ##mH</w:t>
        <w:br/>
        <w:t>TnH</w:t>
        <w:tab/>
        <w:t>#ph####sH</w:t>
        <w:br/>
        <w:t>TtH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.###0###F###H###�###�η����v`M8M8M8M8M8M8###(#h-####h-###CJ##_H##aJ##mH</w:t>
        <w:tab/>
        <w:t>#nH</w:t>
        <w:tab/>
        <w:t>#sH</w:t>
        <w:tab/>
        <w:t>#tH</w:t>
        <w:tab/>
        <w:t>##$#h-####h-###CJ##aJ##mH</w:t>
        <w:tab/>
        <w:t>#nH</w:t>
        <w:tab/>
        <w:t>#sH</w:t>
        <w:tab/>
        <w:t>#tH</w:t>
        <w:tab/>
        <w:t>##+#h-####h-###6#�CJ##_H##aJ##mH</w:t>
        <w:tab/>
        <w:t>#nH</w:t>
        <w:tab/>
        <w:t>#sH</w:t>
        <w:tab/>
        <w:t>#tH</w:t>
        <w:tab/>
        <w:t>###h�o�#5#�CJ##aJ##mH</w:t>
        <w:tab/>
        <w:t>#sH</w:t>
        <w:tab/>
        <w:t>#"#h�s�##h�o�#5#�CJ##\#�aJ##mH</w:t>
        <w:tab/>
        <w:t>#sH</w:t>
        <w:tab/>
        <w:t>####h�s�##h�o�#5#�CJ##aJ##mH</w:t>
        <w:tab/>
        <w:t>#sH</w:t>
        <w:tab/>
        <w:t>###h�s�##h�o�#5#�@���CJ##aJ##mH</w:t>
        <w:tab/>
        <w:t>#sH</w:t>
        <w:tab/>
        <w:t>#-#h�s�##h�s�#B*#CJ##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-#hal�#5#�B*#CJ##]#�aJ##mH</w:t>
        <w:tab/>
        <w:t>#nH</w:t>
        <w:tab/>
        <w:t>#ph####sH</w:t>
        <w:tab/>
        <w:t>#tH</w:t>
        <w:tab/>
        <w:t>####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7############�#################�##kd#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</w:t>
      </w:r>
    </w:p>
    <w:p>
      <w:pPr>
        <w:pStyle w:val="PreformattedText"/>
        <w:bidi w:val="0"/>
        <w:jc w:val="left"/>
        <w:rPr/>
      </w:pPr>
      <w:r>
        <w:rPr/>
        <w:t>###$#*$#1$#7$#If####gd�k/#####$##�3##dU�###��##��#-D##M�</w:t>
        <w:br/>
        <w:t>###����###^�3#a$#gd�#8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R############�############�############�#######################################################################�##kd�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</w:t>
      </w:r>
    </w:p>
    <w:p>
      <w:pPr>
        <w:pStyle w:val="PreformattedText"/>
        <w:bidi w:val="0"/>
        <w:jc w:val="left"/>
        <w:rPr/>
      </w:pPr>
      <w:r>
        <w:rPr/>
        <w:t>###$#*$#1$#7$#If####gd�k/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`############R############R############R############R############R############R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k/##�##kd8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`############R############R############R############R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k/##�##kd�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#.###0###2###D###F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k/##�##kdp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#F###H###J###\###n###�###`############R############R############R############R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k/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#�###�###�###�###�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k/##�##kd�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#�###�###�###�###�###�###2###4###�###�###�###�###N###P###V###X###n###p###�###�###�###�###�###"###$###*###,###�###�###`###�###�###�###�#######################d###�������������������</w:t>
      </w:r>
      <w:r>
        <w:rPr>
          <w:rtl w:val="true"/>
        </w:rPr>
        <w:t>ذ�������؋</w:t>
      </w:r>
      <w:r>
        <w:rPr/>
        <w:t>����</w:t>
      </w:r>
      <w:r>
        <w:rPr/>
        <w:t>�zf#####'#h�#8##h�#8#5#�CJ##aJ##mH</w:t>
        <w:tab/>
        <w:t>#nH</w:t>
        <w:tab/>
        <w:t>#sH</w:t>
        <w:tab/>
        <w:t>#tH</w:t>
        <w:tab/>
        <w:t>#!#h-###5#�CJ##aJ##mH</w:t>
        <w:tab/>
        <w:t>#nH</w:t>
        <w:tab/>
        <w:t>#sH</w:t>
        <w:tab/>
        <w:t>#tH</w:t>
        <w:tab/>
        <w:t>#(#h-####h-###CJ##_H##aJ##mH##nH</w:t>
        <w:tab/>
        <w:t>#sH##tH</w:t>
        <w:tab/>
        <w:t>####h.! #CJ##aJ##mH</w:t>
        <w:tab/>
        <w:t>#nH</w:t>
        <w:tab/>
        <w:t>#sH</w:t>
        <w:tab/>
        <w:t>#tH</w:t>
        <w:tab/>
        <w:t>##"#h.! #CJ##_H##aJ##mH</w:t>
        <w:tab/>
        <w:t>#nH</w:t>
        <w:tab/>
        <w:t>#sH</w:t>
        <w:tab/>
        <w:t>#tH</w:t>
        <w:tab/>
        <w:t>##+#h-####h-###6#�CJ##_H##aJ##mH</w:t>
        <w:tab/>
        <w:t>#nH</w:t>
        <w:tab/>
        <w:t>#sH</w:t>
        <w:tab/>
        <w:t>#tH</w:t>
        <w:tab/>
        <w:t>#(#h-####h-###CJ##_H##aJ##mH</w:t>
        <w:tab/>
        <w:t>#nH</w:t>
        <w:tab/>
        <w:t>#sH</w:t>
        <w:tab/>
        <w:t>#tH</w:t>
        <w:tab/>
        <w:t>##$#h-####h-###CJ##aJ##mH</w:t>
        <w:tab/>
        <w:t>#nH</w:t>
        <w:tab/>
        <w:t>#sH</w:t>
        <w:tab/>
        <w:t>#tH</w:t>
        <w:tab/>
        <w:t>#'�###�###�###�###�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k/##�##kdD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#�###�###�###########"###2###`############R############R############R############R############R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k/##�##kd�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#2###4###6###J#######,###&lt;###L###N###`############R############R############R############R############R############R############R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k/##�##kd|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#N###P###R###T###V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k/##�##kd#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#V###X###Z###l###n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k/##�##kd�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#n###p###r###�###�###�###`############R############D############R############R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.! ##</w:t>
      </w:r>
    </w:p>
    <w:p>
      <w:pPr>
        <w:pStyle w:val="PreformattedText"/>
        <w:bidi w:val="0"/>
        <w:jc w:val="left"/>
        <w:rPr/>
      </w:pPr>
      <w:r>
        <w:rPr/>
        <w:t>###$#*$#1$#7$#If####gd�k/##�##kdP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#�###�###�###�###"###`############R############D############R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.! ##</w:t>
      </w:r>
    </w:p>
    <w:p>
      <w:pPr>
        <w:pStyle w:val="PreformattedText"/>
        <w:bidi w:val="0"/>
        <w:jc w:val="left"/>
        <w:rPr/>
      </w:pPr>
      <w:r>
        <w:rPr/>
        <w:t>###$#*$#1$#7$#If####gd�k/##�##kd�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#"###$###&amp;###(###*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k/##�##kd�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#*###,###.###�###�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k/##�##kd$</w:t>
        <w:tab/>
        <w:t>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#�###�###�###`###�###�###�###`############R############R############R############R############R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k/##�##kd�</w:t>
        <w:tab/>
        <w:t>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#�###�###########`############R############R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k/##�##kd\</w:t>
        <w:br/>
        <w:t>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#############f###h###�###�###�###�###�###�############�############�############�############�############�############y############y############y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k/#</w:t>
        <w:tab/>
        <w:t>##*$#1$#7$#gd�#8##n##kd�</w:t>
        <w:br/>
        <w:t>###$##$#If#####�l##�##########################�###���!##�"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k/##</w:t>
        <w:tab/>
        <w:t>d###h###�###�###�###�###�###�###�###�###�###�###�###�###�###�###�###�###�###�###�###�###~########`##&amp;`##(`##.`##0`##4`##r`##�`##Na##Pa##��ɳ������������������vtvava�����#########################$#h-####h-###CJ##aJ##mH##nH</w:t>
        <w:tab/>
        <w:t>#sH##tH</w:t>
        <w:tab/>
        <w:t>###U##(#h-####h-###CJ##_H##aJ##mH##nH</w:t>
        <w:tab/>
        <w:t>#sH##tH</w:t>
        <w:tab/>
        <w:t>##(#h-####h-###CJ##_H##aJ##mH</w:t>
        <w:tab/>
        <w:t>#nH</w:t>
        <w:tab/>
        <w:t>#sH</w:t>
        <w:tab/>
        <w:t>#tH</w:t>
        <w:tab/>
        <w:t>##$#h-####h-###CJ##aJ##mH</w:t>
        <w:tab/>
        <w:t>#nH</w:t>
        <w:tab/>
        <w:t>#sH</w:t>
        <w:tab/>
        <w:t>#tH</w:t>
        <w:tab/>
        <w:t>##+#h-####h-###6#�CJ##_H##aJ##mH</w:t>
        <w:tab/>
        <w:t>#nH</w:t>
        <w:tab/>
        <w:t>#sH</w:t>
        <w:tab/>
        <w:t>#tH</w:t>
        <w:tab/>
        <w:t>###h�#8#CJ##aJ##mH</w:t>
        <w:tab/>
        <w:t>#nH</w:t>
        <w:tab/>
        <w:t>#sH</w:t>
        <w:tab/>
        <w:t>#tH</w:t>
        <w:tab/>
        <w:t>##'#h-####h�#8#5#�CJ##aJ##mH</w:t>
        <w:tab/>
        <w:t>#nH</w:t>
        <w:tab/>
        <w:t>#sH</w:t>
        <w:tab/>
        <w:t>#tH</w:t>
        <w:tab/>
        <w:t>#$#h�#8##h�#8#CJ##aJ##mH</w:t>
        <w:tab/>
        <w:t>#nH</w:t>
        <w:tab/>
        <w:t>#sH</w:t>
        <w:tab/>
        <w:t>#tH</w:t>
        <w:tab/>
        <w:t>#!�###�###�###�###�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k/##�##kdz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L###p###�###�###`############R############R############R############R############R############R############R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k/#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#�###�###�###�###�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k/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#�###�###�#######&lt;###R###z###�###`############R############R############R############R############R############R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k/##�##kd`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#�###�###�###�###�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k/##�##kd#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#�###�###B###n###�###�###`############R############R############R############R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k/##�##kd�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#�###�###�###�###�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k/##�##kdF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#�###�###�###t###�#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k/##�##kd�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#�###�###R###~###�###�###�####`##&amp;`##`############R############R############R############R############R############R############R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k/##�##kd�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#L#v#o#v#i#c#,# #</w:t>
      </w:r>
    </w:p>
    <w:p>
      <w:pPr>
        <w:pStyle w:val="PreformattedText"/>
        <w:bidi w:val="0"/>
        <w:jc w:val="left"/>
        <w:rPr/>
      </w:pPr>
      <w:r>
        <w:rPr/>
        <w:t># # # # # #J#i#Y#�#############*# #N#o#n#-#s#o#r#t#i#n#g# #c#h#a#r#a#c#t#e#r#s# #i#n# #&lt;# # #&g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o#t#e#:# # #N#a#m#e#s# #o#f# #f#o#r#e#i#g#n# #o#r#i#g#i#n# #i#n# #C#z#e#c#h# #R#e#p#u#b#l#i#c# #a#r#e# #e#n#t#e#r#e#d# #a#c#c#o#r#d#i#n#g# #t#o# #u#s#a#g#e# #i#n# #t#h#e# #a#p#p#r#o#p#r#i#a#t#e# #c#o#u#n#t#r#y#.#####</w:t>
      </w:r>
    </w:p>
    <w:p>
      <w:pPr>
        <w:pStyle w:val="PreformattedText"/>
        <w:bidi w:val="0"/>
        <w:jc w:val="left"/>
        <w:rPr/>
      </w:pPr>
      <w:r>
        <w:rPr/>
        <w:t>#N#a#t#i#o#n#a#l# #c#a#t#a#l#o#g#u#i#n#g# #c#o#d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e#s#o#u#r#c#e# #D#e#s#c#r#i#p#t#i#o#n# #a#n#d# #A#c#c#e#s#s# #(#R#D#A#)# #(#s#i#n#c#e# #M#a#y# #2#0#1#5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r#a#n#s#l#i#t#e#r#a#t#i#o#n# #s#c#h#e#m#e#s# #u#s#e#d#</w:t>
      </w:r>
    </w:p>
    <w:p>
      <w:pPr>
        <w:pStyle w:val="PreformattedText"/>
        <w:bidi w:val="0"/>
        <w:jc w:val="left"/>
        <w:rPr/>
      </w:pPr>
      <w:r>
        <w:rPr/>
        <w:t>#</w:t>
        <w:tab/>
        <w:t>#D#o#p#o#r#u#</w:t>
      </w:r>
    </w:p>
    <w:p>
      <w:pPr>
        <w:pStyle w:val="PreformattedText"/>
        <w:bidi w:val="0"/>
        <w:jc w:val="left"/>
        <w:rPr/>
      </w:pPr>
      <w:r>
        <w:rPr/>
        <w:t>#e#n#�# #p#r#o# #p#Y#e#p#i#s# #n#e#l#a#t#i#n#k#o#v#�#c#h# #p#�#s#e#m#.# #-# #2#.#,# #d#o#p#l#.# #v#y#d#.# #P#r#a#h#a#,# #N#�#r#o#d#n#�# #</w:t>
      </w:r>
    </w:p>
    <w:p>
      <w:pPr>
        <w:pStyle w:val="PreformattedText"/>
        <w:bidi w:val="0"/>
        <w:jc w:val="left"/>
        <w:rPr/>
      </w:pPr>
      <w:r>
        <w:rPr/>
        <w:t>#</w:t>
        <w:tab/>
        <w:t>#k#n#i#h#o#v#n#a#,# #2#0#0#6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u#t#h#o#r#i#t#i#e#s# #r#e#s#p#o#n#s#i#b#l#e# #f#o#r# #i#s#s#u#i#n#g# #l#i#b#r#a#r#y# #r#u#l#e#s# #a#b#o#u#t# #n#a#m#e#s#:# #</w:t>
      </w:r>
    </w:p>
    <w:p>
      <w:pPr>
        <w:pStyle w:val="PreformattedText"/>
        <w:bidi w:val="0"/>
        <w:jc w:val="left"/>
        <w:rPr/>
      </w:pPr>
      <w:r>
        <w:rPr/>
        <w:t>#</w:t>
        <w:tab/>
        <w:t>#N#a#t#i#o#n#a#l# #L#i#b#r#a#r#y# #o#f# #t#h#e# #C#z#e#c#h# #R#e#p#u#b#l#i#c# #t#o#g#e#t#h#e#r# #w#i#t#h# #o#t#h#e#r# #C#z#e#c#h# #l#i#b#r#a#r#i#e#s# #t#h#a#t# #c#o#-#o#p#e#r#a#t#e# #o#n# #c#a#t#a#l#o#g#u#i#n#g# #p#o#l#i#c#y# #(#w#o#r#k#i#n#g# #g#r#o#u#p#s# #f#o#r# #c#a#t#a#l#o#g#u#i#n#g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t#i#o#n#a#l# #a#u#t#h#o#r#i#t#y# #f#i#l#e# #o#f# #n#a#m#e#s#:# #</w:t>
      </w:r>
    </w:p>
    <w:p>
      <w:pPr>
        <w:pStyle w:val="PreformattedText"/>
        <w:bidi w:val="0"/>
        <w:jc w:val="left"/>
        <w:rPr/>
      </w:pPr>
      <w:r>
        <w:rPr/>
        <w:t>#</w:t>
        <w:tab/>
        <w:t>#C#z#e#c#h# #N#a#t#i#o#n#a#l# #A#u#t#h#o#r#i#t#y# #F#i#l#e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 #H#Y#P#E#R#L#I#N#K# #"#h#t#t#p#:#/#/#a#l#e#p#h#2#2#.#n#k#p#.#c#z#/#F#/#?#f#u#n#c#=#f#i#l#e#&amp;#f#i#l#e#_#n#a#m#e#=#f#i#n#d#-#b#&amp;#l#o#c#a#l#_#b#a#s#e#=#a#u#t#"# #####h#t#t#p#:#/#/#a#l#e#p#h#2#2#.#n#k#p#.#c#z#/#F#/#?#f#u#n#c#=#f#i#l#e#&amp;#f#i#l#e#_#n#a#m#e#=#f#i#n#d#-#b#&amp;#l#o#c#a#l#_#b#a#s#e#=#a#u#t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o#u#r#c#e#s# #a#n#d# #r#e#c#o#m#m#e#n#d#e#d# #r#e#f#e#r#e#n#c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s#k#a# #n#�#r#o#d#n#�# #b#i#b#l#i#o#g#r#a#f#i#e# #=# #C#z#e#c#h# #N#a#t#i#o#n#a#l# #B#i#b#l#i#o#g#r#a#p#h#y#.# ### #H#Y#P#E#R#L#I#N#K# #"#h#t#t#p#:#/#/#a#l#e#p#h#2#2#.#n#k#p#.#c#z#/#F#/#?#f#u#n#c#=#f#i#l#e#&amp;#f#i#l#e#_#n#a#m#e#=#f#i#n#d#-#a#&amp;#l#o#c#a#l#_#b#a#s#e#=#c#n#b#"# ###h#t#t#p#:#/#/#a#l#e#p#h#2#2#.#n#k#p#.#c#z#/#F#/#?#f#u#n#c#=#f#i#l#e#&amp;#f#i#l#e#_#n#a#m#e#=#f#i#n#d#-#a#&amp;#l#o#c#a#l#_#b#a#s#e#=#c#n#b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u#t#h#o#r#i#t#y# #f#o#r# #i#n#f#o#r#m#a#t#i#o#n# #p#r#o#v#i#d#e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�#r#o#d#n#�# #k#n#i#h#o#v#n#a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s#k#�# #r#e#p#u#b#l#i#k#y# #(#N#a#t#i#o#n#a#l# #L#i#b#r#a#r#y# #o#f# #t#h#e# #C#z#e#c#h# #R#e#p#u#b#l#i#c#)#.#</w:t>
      </w:r>
    </w:p>
    <w:p>
      <w:pPr>
        <w:pStyle w:val="PreformattedText"/>
        <w:bidi w:val="0"/>
        <w:jc w:val="left"/>
        <w:rPr/>
      </w:pPr>
      <w:r>
        <w:rPr/>
        <w:t>#C#h#e#c#k#e#d# #a#n#d# #a#p#p#r#o#v#e#d# #b#y#:# # #E#d#i#t#a# #L#i#c#h#t#e#n#b#e#r#g#o#v#�#,# #H#e#a#d#,# #A#c#q#u#i#s#i#t#i#o#n#,# #C#a#t#a#l#o#g#u#i#n#g# #a#n#d# #N#a#t#i#o#n#a#l# #B#i#b#l#i#o#g#r#a#p#h#y# #D#i#v#i#s#i#o#n#,# #M#a#r#c#h# #2#0#1#6#.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w#.#i#f#l#a#.#o#r#g#/#p#u#b#l#i#c#a#t#i#o#n#s#/#s#t#a#t#e#m#e#n#t#-#o#f#-#i#n#t#e#r#n#a#t#i#o#n#a#l#-#c#a#t#a#l#o#g#u#i#n#g#-#p#r#i#n#c#i#p#l#e#s#"# #####h#t#t#p#:#/#/#w#w#w#.#i#f#l#a#.#o#r#g#/#p#u#b#l#i#c#a#t#i#o#n#s#/#s#t#a#t#e#m#e#n#t#-#o#f#-#i#n#t#e#r#n#a#t#i#o#n#a#l#-#c#a#t#a#l#o#g#u#i#n#g#-#p#r#i#n#c#i#p#l#e#s##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w#.#i#f#l#a#.#o#r#g#/#n#o#d#e#/#4#9#5#3#"# #####h#t#t#p#:#/#/#w#w#w#.#i#f#l#a#.#o#r#g#/#n#o#d#e#/#4#9#5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`##(`##*`##,`##.`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k/##�##kd,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#.`##0`##t`##v`##Na##`############R############R############R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k/##�##kd�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k/###Na##Pa##Ra##�a##�a##�a##�a##2b##�b##�b##�b##pc##�############�############~############~############q############~############~############~############~############~############~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*$#1$#7$#^��#gd-###</w:t>
        <w:tab/>
        <w:t>##*$#1$#7$#gd-###</w:t>
        <w:tab/>
        <w:t>##*$#1$#7$#gd�#8##n##kdp####$##$#If#####�l##�##########################�###���!##�"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k/###Pa##Ra##�a##�a##�a##�a##�a##�a##4b##�b##�b##rc##�c##�c##�c##�c###d###d##(d##Vd##�d##�d##��Ȳ���</w:t>
      </w:r>
      <w:r>
        <w:rPr/>
        <w:t>ٌ�</w:t>
      </w:r>
      <w:r>
        <w:rPr/>
        <w:t>veTeCeTeTeT#########################!#h##y#CJ##\#�aJ##mH</w:t>
        <w:tab/>
        <w:t>#nH</w:t>
        <w:tab/>
        <w:t>#sH</w:t>
        <w:tab/>
        <w:t>#tH</w:t>
        <w:tab/>
        <w:t>#!#h�\�#CJ##\#�aJ##mH</w:t>
        <w:tab/>
        <w:t>#nH</w:t>
        <w:tab/>
        <w:t>#sH</w:t>
        <w:tab/>
        <w:t>#tH</w:t>
        <w:tab/>
        <w:t>#!#hal�#CJ##\#�aJ##mH</w:t>
        <w:tab/>
        <w:t>#nH</w:t>
        <w:tab/>
        <w:t>#sH</w:t>
        <w:tab/>
        <w:t>#tH</w:t>
        <w:tab/>
        <w:t>#*#h-####h-###5#�CJ##\#�aJ##mH</w:t>
        <w:tab/>
        <w:t>#nH</w:t>
        <w:tab/>
        <w:t>#sH</w:t>
        <w:tab/>
        <w:t>#tH</w:t>
        <w:tab/>
        <w:t>##$#h-####h-###CJ##aJ##mH</w:t>
        <w:tab/>
        <w:t>#nH</w:t>
        <w:tab/>
        <w:t>#sH</w:t>
        <w:tab/>
        <w:t>#tH</w:t>
        <w:tab/>
        <w:t>##$#hal�#6#�CJ##]#�aJ##mH</w:t>
        <w:tab/>
        <w:t>#nH</w:t>
        <w:tab/>
        <w:t>#sH</w:t>
        <w:tab/>
        <w:t>#tH</w:t>
        <w:tab/>
        <w:t>##*#h-####h-###6#�CJ##]#�aJ##mH</w:t>
        <w:tab/>
        <w:t>#nH</w:t>
        <w:tab/>
        <w:t>#sH</w:t>
        <w:tab/>
        <w:t>#tH</w:t>
        <w:tab/>
        <w:t>##!#hal�#CJ##]#�aJ##mH</w:t>
        <w:tab/>
        <w:t>#nH</w:t>
        <w:tab/>
        <w:t>#sH</w:t>
        <w:tab/>
        <w:t>#tH</w:t>
        <w:tab/>
        <w:t>#'#h-####h-###5#�CJ##aJ##mH</w:t>
        <w:tab/>
        <w:t>#nH</w:t>
        <w:tab/>
        <w:t>#sH</w:t>
        <w:tab/>
        <w:t>#tH</w:t>
        <w:tab/>
        <w:t>#$#h�#8##h-###CJ##aJ##mH</w:t>
        <w:tab/>
        <w:t>#nH</w:t>
        <w:tab/>
        <w:t>#sH</w:t>
        <w:tab/>
        <w:t>#tH</w:t>
        <w:tab/>
        <w:t>##pc##�d##�d##�d## e##$e##Rf##Tf##�f##�f##&lt;h##&gt;h##�h##�h###i###j##�k##*l##,l##0l##2l##6l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gd� 1#######$#</w:t>
      </w:r>
    </w:p>
    <w:p>
      <w:pPr>
        <w:pStyle w:val="PreformattedText"/>
        <w:bidi w:val="0"/>
        <w:jc w:val="left"/>
        <w:rPr/>
      </w:pPr>
      <w:r>
        <w:rPr/>
        <w:t>###��##��#*$#1$#7$#gd-###</w:t>
      </w:r>
    </w:p>
    <w:p>
      <w:pPr>
        <w:pStyle w:val="PreformattedText"/>
        <w:bidi w:val="0"/>
        <w:jc w:val="left"/>
        <w:rPr/>
      </w:pPr>
      <w:r>
        <w:rPr/>
        <w:t>###��#*$#1$#7$#^��#gd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1$#7$#a$#gdal�#</w:t>
        <w:tab/>
        <w:t>##*$#1$#7$#gd-#######��##�;�*$#1$#7$#^��#`�;�gd-#####�d##�d##�d##�d##"e##$e##&amp;e##�e##�e##�e##Nf##Pf##Rf##Tf##�f##�f##������pV�&gt;�(���#*#h-####hal�#6#�CJ##\#�aJ##mH</w:t>
        <w:tab/>
        <w:t>#nH</w:t>
        <w:tab/>
        <w:t>#sH</w:t>
        <w:tab/>
        <w:t>#tH</w:t>
        <w:tab/>
        <w:t>##.#hal�##hal�#0J,#6#�CJ##\#�aJ##mH</w:t>
        <w:tab/>
        <w:t>#nH</w:t>
        <w:tab/>
        <w:t>#sH</w:t>
        <w:tab/>
        <w:t>#tH</w:t>
        <w:tab/>
        <w:t>##3##�#j�#######hal�#6#�CJ##U##\#�aJ##mH</w:t>
        <w:tab/>
        <w:t>#nH</w:t>
        <w:tab/>
        <w:t>#sH</w:t>
        <w:tab/>
        <w:t>#tH</w:t>
        <w:tab/>
        <w:t>#$#hal�#6#�CJ##\#�aJ##mH</w:t>
        <w:tab/>
        <w:t>#nH</w:t>
        <w:tab/>
        <w:t>#sH</w:t>
        <w:tab/>
        <w:t>#tH</w:t>
        <w:tab/>
        <w:t>##-#j#####hal�#6#�CJ##U##\#�aJ##mH</w:t>
        <w:tab/>
        <w:t>#nH</w:t>
        <w:tab/>
        <w:t>#sH</w:t>
        <w:tab/>
        <w:t>#tH</w:t>
        <w:tab/>
        <w:t>#$#h-###6#�CJ##\#�aJ##mH</w:t>
        <w:tab/>
        <w:t>#nH</w:t>
        <w:tab/>
        <w:t>#sH</w:t>
        <w:tab/>
        <w:t>#tH</w:t>
        <w:tab/>
        <w:t>##'#h-####h-###CJ##\#�aJ##mH</w:t>
        <w:tab/>
        <w:t>#nH</w:t>
        <w:tab/>
        <w:t>#sH</w:t>
        <w:tab/>
        <w:t>#tH</w:t>
        <w:tab/>
        <w:t>#*#h-####h-###5#�CJ##\#�aJ##mH</w:t>
        <w:tab/>
        <w:t>#nH</w:t>
        <w:tab/>
        <w:t>#sH</w:t>
        <w:tab/>
        <w:t>#tH</w:t>
        <w:tab/>
        <w:t>##$#h-####h-###CJ##aJ##mH</w:t>
        <w:tab/>
        <w:t>#nH</w:t>
        <w:tab/>
        <w:t>#sH</w:t>
        <w:tab/>
        <w:t>#tH</w:t>
        <w:tab/>
        <w:t>##*#h-####h-###6#�CJ##\#�aJ##mH</w:t>
        <w:tab/>
        <w:t>#nH</w:t>
        <w:tab/>
        <w:t>#sH</w:t>
        <w:tab/>
        <w:t>#tH</w:t>
        <w:tab/>
        <w:t>##�f###g###g###g##*g##8g##Fg##�g##�g##�g##8h##:h##&gt;h##�h##�h##�ո������k�XB/####################$#h-####h-###CJ##aJ##mH</w:t>
        <w:tab/>
        <w:t>#nH</w:t>
        <w:tab/>
        <w:t>#sH</w:t>
        <w:tab/>
        <w:t>#tH</w:t>
        <w:tab/>
        <w:t>##*#h-####h-###5#�CJ##\#�aJ##mH</w:t>
        <w:tab/>
        <w:t>#nH</w:t>
        <w:tab/>
        <w:t>#sH</w:t>
        <w:tab/>
        <w:t>#tH</w:t>
        <w:tab/>
        <w:t>##$#h-####h-##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  <w:tab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#.#h�w�##hal�#0J,#6#�CJ##]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  <w:tab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#6#h-####hal�#6#�&gt;*#B*#CJ##]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  <w:tab/>
        <w:t>#ph##�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#0#hal�#6#�&gt;*#B*#CJ##]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  <w:tab/>
        <w:t>#ph##�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#9#j#####hal�#6#�&gt;*#B*#CJ##U##]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  <w:tab/>
        <w:t>#ph##�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*#h-####h-###6#�CJ##]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  <w:tab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#'#h-####h-###CJ##]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  <w:tab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##�h##�h###i##Pi##Ri##xi##�i##�i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#j###j###j###j## j##�j##�j##�j##�k##�k##�k##�k##�k##�k##�k##��ĳĝ������vlh`hU`L`Elh`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1##h� 1####h� 1##h� 1#0J,#####�#j########h� 1#U####j#####h� 1#U####h� 1####j#####h� 1#0J-#U##'#h�#8##h�#8#5#�CJ##aJ##mH</w:t>
        <w:tab/>
        <w:t>#nH</w:t>
        <w:tab/>
        <w:t>#sH</w:t>
        <w:tab/>
        <w:t>#tH</w:t>
        <w:tab/>
        <w:t>#$#hal�#5#�CJ##]#�aJ##mH</w:t>
        <w:tab/>
        <w:t>#nH</w:t>
        <w:tab/>
        <w:t>#sH</w:t>
        <w:tab/>
        <w:t>#tH</w:t>
        <w:tab/>
        <w:t>##*#h-####h-###5#�CJ##]#�aJ##mH</w:t>
        <w:tab/>
        <w:t>#nH</w:t>
        <w:tab/>
        <w:t>#sH</w:t>
        <w:tab/>
        <w:t>#tH</w:t>
        <w:tab/>
        <w:t>##!#hal�#5#�CJ##aJ##mH</w:t>
        <w:tab/>
        <w:t>#nH</w:t>
        <w:tab/>
        <w:t>#sH</w:t>
        <w:tab/>
        <w:t>#tH</w:t>
        <w:tab/>
        <w:t>#'#h-####h-###5#�CJ##aJ##mH</w:t>
        <w:tab/>
        <w:t>#nH</w:t>
        <w:tab/>
        <w:t>#sH</w:t>
        <w:tab/>
        <w:t>#tH</w:t>
        <w:tab/>
        <w:t>#$#h-####h-###CJ##aJ##mH</w:t>
        <w:tab/>
        <w:t>#nH</w:t>
        <w:tab/>
        <w:t>#sH</w:t>
        <w:tab/>
        <w:t>#tH</w:t>
        <w:tab/>
        <w:t>##'#h-####h-###CJ##]#�aJ##mH</w:t>
        <w:tab/>
        <w:t>#nH</w:t>
        <w:tab/>
        <w:t>#sH</w:t>
        <w:tab/>
        <w:t>#tH</w:t>
        <w:tab/>
        <w:t>###�k##�k##�k##&amp;l##(l##*l##,l##.l##2l##4l##8l##:l##&gt;l##@l##Fl##Hl##�������������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h�#8##h�#8#5#�CJ##aJ##mH</w:t>
        <w:tab/>
        <w:t>#nH</w:t>
        <w:tab/>
        <w:t>#sH</w:t>
        <w:tab/>
        <w:t>#tH</w:t>
        <w:tab/>
        <w:t>###j#####h.U�#U####h.U�####h� 1##h� 1#mH</w:t>
        <w:br/>
        <w:t>#sH</w:t>
        <w:br/>
        <w:t>####h� 1##h� 1#0J,####j#####h� 1#U#####�#j########h� 1#U####6l##8l##&lt;l##&gt;l##Bl##Dl##Fl##Hl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��#*$#1$#7$#gd-#######gd� 1#######5#1�h#:p�}##;0##��. ��A!��#"��##�n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W##v##\#:V###�l#</w:t>
        <w:br/>
        <w:t>t##�##�0###�#######�#######�#######�#######�#######�#####�####6#5�####�#p�####�###�#####�###�#####�###�##yt�k/#�##$##$#If#####�##!v##h##v##W##v##\#:V###�l#</w:t>
        <w:br/>
        <w:t>t##�##�0###�#######�#######�#######�#######�#######�#####�####6#5�####�#p�####�###�#####�###�#####�###�##yt�k/#�##$##$#If#####�##!v##h##v##W##v##\#:V###�l#</w:t>
        <w:br/>
        <w:t>t##�##�0###�#######�#######�#######�#######�#######�#####�####6#5�####�#p�####�###�#####�###�#####�###�##yt�k/#�##$##$#If#####�##!v##h##v##W##v##\#:V###�l#</w:t>
        <w:br/>
        <w:t>t##�##�0###�#######�#######�#######�#######�#######�#####�####6#5�####�#p�####�###�#####�###�#####�###�##yt�k/#�##$##$#If#####�##!v##h##v##W##v##\#:V###�l#</w:t>
        <w:br/>
        <w:t>t##�##�0###�#######�#######�#######�#######�#######�#####�####6#5�####�#p�####�###�#####�###�#####�###�##yt�k/#�##$##$#If#####�##!v##h##v##W##v##\#:V###�l#</w:t>
        <w:br/>
        <w:t>t##�##�0###�#######�#######�#######�#######�#######�#####�####6#5�####�#p�####�###�#####�###�#####�###�##yt�k/#�##$##$#If#####�##!v##h##v##W##v##\#:V###�l#</w:t>
        <w:br/>
        <w:t>t##�##�0###�#######�#######�#######�#######�#######�#####�####6#5�####�#p�####�###�#####�###�#####�###�##yt�k/#�##$##$#If#####�##!v##h##v##W##v##\#:V###�l#</w:t>
        <w:br/>
        <w:t>t##�##�0###�#######�#######�#######�#######�#######�#####�####6#5�####�#p�####�###�#####�###�#####�###�##yt�k/#�##$##$#If#####�##!v##h##v##W##v##\#:V###�l#</w:t>
        <w:br/>
        <w:t>t##�##�0###�#######�#######�#######�#######�#######�#####�####6#5�####�#p�####�###�#####�###�#####�###�##yt�k/#�##$##$#If#####�##!v##h##v##W##v##\#:V###�l#</w:t>
        <w:br/>
        <w:t>t##�##�0###�#######�#######�#######�#######�#######�#####�####6#5�####�#p�####�###�#####�###�#####�###�##yt�k/#�##$##$#If#####�##!v##h##v##W##v##\#:V###�l#</w:t>
        <w:br/>
        <w:t>t##�##�0###�#######�#######�#######�#######�#######�#####�####6#5�####�#p�####�###�#####�###�#####�###�##yt�k/#�##$##$#If#####�##!v##h##v##W##v##\#:V###�l#</w:t>
        <w:br/>
        <w:t>t##�##�0###�#######�#######�#######�#######�#######�#####�####6#5�####�#p�####�###�#####�###�#####�###�##yt�k/#�##$##$#If#####�##!v##h##v##W##v##\#:V###�l#</w:t>
        <w:br/>
        <w:t>t##�##�0###�#######�#######�#######�#######�#######�#####�####6#5�####�#p�####�###�#####�###�#####�###�##yt�k/#�##$##$#If#####�##!v##h##v##W##v##\#:V###�l#</w:t>
        <w:br/>
        <w:t>t##�##�0###�#######�#######�#######�#######�#######�#####�####6#5�####�#p�####�###�#####�###�#####�###�##yt�k/#�##$##$#If#####�##!v##h##v##W##v##\#:V###�l#</w:t>
        <w:br/>
        <w:t>t##�##�0###�#######�#######�#######�#######�#######�#####�####6#5�####�#p�####�###�#####�###�#####�###�##yt�k/#�##$##$#If#####�##!v##h##v##W##v##\#:V###�l#</w:t>
        <w:br/>
        <w:t>t##�##�0###�#######�#######�#######�#######�#######�#####�####6#5�####�#p�####�###�#####�###�#####�###�##yt�k/#�##$##$#If#####�##!v##h##v##W##v##\#:V###�l#</w:t>
        <w:br/>
        <w:t>t##�##�0###�#######�#######�#######�#######�#######�#####�####6#5�####�#p�####�###�#####�###�#####�###�##yt�k/#�##$##$#If#####�##!v##h##v##W##v##\#:V###�l#</w:t>
        <w:br/>
        <w:t>t##�##�0###�#######�#######�#######�#######�#######�#####�####6#5�####�#p�####�###�#####�###�#####�###�##yt�k/#�##$##$#If#####�##!v##h##v###":V###�l#</w:t>
        <w:br/>
        <w:t>t##�##�0###�#######�#######�#######�#######�#######�#####�####6#5�####�"p�</w:t>
        <w:br/>
        <w:t>###�###�##yt�k/#�##$##$#If#####�##!v##h##v##Z##v##Y##v##\#:V###�l#</w:t>
        <w:br/>
        <w:t>t##�##�0###�#######�#######�#######�#######�#######�#####�####6#5�####�#p�####�###�#####�###�#####�###�##yt�k/#�##$##$#If#####�##!v##h##v##Z##v##Y##v##\#:V###�l#</w:t>
        <w:br/>
        <w:t>t##�##�0###�#######�#######�#######�#######�#######�#####�####6#5�####�#p�####�###�#####�###�#####�###�##yt�k/#�##$##$#If#####�##!v##h##v##Z##v##Y##v##\#:V###�l#</w:t>
        <w:br/>
        <w:t>t##�##�0###�#######�#######�#######�#######�#######�#####�####6#5�####�#p�####�###�#####�###�#####�###�##yt�k/#�##$##$#If#####�##!v##h##v##Z##v##Y##v##\#:V###�l#</w:t>
        <w:br/>
        <w:t>t##�##�0###�#######�#######�#######�#######�#######�#####�####6#5�####�#p�####�###�#####�###�#####�###�##yt�k/#�##$##$#If#####�##!v##h##v##Z##v##Y##v##\#:V###�l#</w:t>
        <w:br/>
        <w:t>t##�##�0###�#######�#######�#######�#######�#######�#####�####6#5�####�#p�####�###�#####�###�#####�###�##yt�k/#�##$##$#If#####�##!v##h##v##Z##v##Y##v##\#:V###�l#</w:t>
        <w:br/>
        <w:t>t##�##�0###�#######�#######�#######�#######�#######�#####�####6#5�####�#p�####�###�#####�###�#####�###�##yt�k/#�##$##$#If#####�##!v##h##v##Z##v##Y##v##\#:V###�l#</w:t>
        <w:br/>
        <w:t>t##�##�0###�#######�#######�#######�#######�#######�#####�####6#5�####�#p�####�###�#####�###�#####�###�##yt�k/#�##$##$#If#####�##!v##h##v##Z##v##Y##v##\#:V###�l#</w:t>
        <w:br/>
        <w:t>t##�##�0###�#######�#######�#######�#######�#######�#####�####6#5�####�#p�####�###�#####�###�#####�###�##yt�k/#�##$##$#If#####�##!v##h##v##Z##v##Y##v##\#:V###�l#</w:t>
        <w:br/>
        <w:t>t##�##�0###�#######�#######�#######�#######�#######�#####�####6#5�####�#p�####�###�#####�###�#####�###�##yt�k/#�##$##$#If#####�##!v##h##v##Z##v##Y##v##\#:V###�l#</w:t>
        <w:br/>
        <w:t>t##�##�0###�#######�#######�#######�#######�#######�#####�####6#5�####�#p�####�###�#####�###�#####�###�##yt�k/#�##$##$#If#####�##!v##h##v##Z##v##Y##v##\#:V###�l#</w:t>
        <w:br/>
        <w:t>t##�##�0###�#######�#######�#######�#######�#######�#####�####6#5�####�#p�####�###�#####�###�#####�###�##yt�k/#�##$##$#If#####�##!v##h##v###":V###�l#</w:t>
        <w:br/>
        <w:t>t##�##�0###�#######�#######�#######�#######�#######�#####�####6#5�####�"p�</w:t>
        <w:br/>
        <w:t>###�###�##yt�k/#####D################################################################���y���#��#�#K�#########���y���#��#�#K�#�###h#t#t#p#:#/#/#a#l#e#p#h#2#2#.#n#k#p#.#c#z#/#F#/#?#f#u#n#c#=#f#i#l#e#&amp;#f#i#l#e#_#n#a#m#e#=#f#i#n#d#-#b#&amp;#l#o#c#a#l#_#b#a#s#e#=#a#u#t###yX��;#H�,�]ą'c####��######D################################################################���y���#��#�#K�#########���y���#��#�#K�#�###h#t#t#p#:#/#/#w#w#w#.#i#f#l#a#.#o#r#g#/#p#u#b#l#i#c#a#t#i#o#n#s#/#s#t#a#t#e#m#e#n#t#-#o#f#-#i#n#t#e#r#n#a#t#i#o#n#a#l#-#c#a#t#a#l#o#g#u#i#n#g#-#p#r#i#n#c#i#p#l#e#s###�###D################################################################���y���#��#�#K�#########���y���#��#�#K�#&lt;###h#t#t#p#:#/#/#w#w#w#.#i#f#l#a#.#o#r#g#/#n#o#d#e#/#4#9#5#3##############################################################^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##nH##sH##tH######F##`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�#l#n#�#######*$#1$#7$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#d#p#i#s# #1###@####$#</w:t>
        <w:br/>
        <w:t>&amp;##F###�###�"##�###�{##�##-D##@&amp;#M�</w:t>
        <w:br/>
        <w:t>###����###]�##^�"#`�####5##aJ##mH</w:t>
        <w:tab/>
        <w:t>#sH</w:t>
        <w:tab/>
        <w:t>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#d#p#i#s# #2###)###@&amp;#</w:t>
        <w:br/>
        <w:t>&amp;##F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$####CJ##aJ##mH</w:t>
        <w:tab/>
        <w:t>#sH</w:t>
        <w:tab/>
        <w:t>###############J#A 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n#�# #p#�#s#m#o# #o#d#s#t#a#v#c#e#####^#i@�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�#l#n#�# #t#a#b#u#l#k#a### #:V###�###4�#######4�###</w:t>
        <w:br/>
        <w:t>#l#a�#########0#k ���#0#############B#e#z# #s#e#z#n#a#m#u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�o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o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o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0#####OJ##PJ##QJ##^J##6#�o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o�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2#####OJ##QJ##2#�o�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3#####OJ##QJ##6#�o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o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8#N#u#m#S#t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J#A ��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n#�# #p#�#s#m#o# #o#d#s#t#a#v#c#e#####8#X`�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Z#v#�#r#a#z#n###n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6##\##]##0#�o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1#####5##B*#\##ph#�###2#�o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u#t#1#####7##&gt;*#B*#S*#ph##�#8#�o�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m#1#####6##7##&gt;*#CJ##S*#]##aJ###2#�o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1#####7##&gt;*#CJ##S*#aJ###&amp;#�o��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1#####5##\##H#�o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�#m#b#o#l#o# #d#e# #n#o#t#a# #a#l# #p#i#e#####H*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Z#�#h#l#a#v#�###</w:t>
      </w:r>
    </w:p>
    <w:p>
      <w:pPr>
        <w:pStyle w:val="PreformattedText"/>
        <w:bidi w:val="0"/>
        <w:jc w:val="left"/>
        <w:rPr/>
      </w:pPr>
      <w:r>
        <w:rPr/>
        <w:t>####��##�x##$####CJ##OJ##PJ##QJ##^J##aJ##v#B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Z#�#k#l#a#d#n#�# #t#e#x#t###9# ##�,##�###�###dE�###�^##�##-D##M�</w:t>
        <w:br/>
        <w:t>###����###]�,#^�##`�#####@���aJ##,#/@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e#z#n#a#m#####!###^J##J#�O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t#i#q#u#e#t#a###</w:t>
      </w:r>
    </w:p>
    <w:p>
      <w:pPr>
        <w:pStyle w:val="PreformattedText"/>
        <w:bidi w:val="0"/>
        <w:jc w:val="left"/>
        <w:rPr/>
      </w:pPr>
      <w:r>
        <w:rPr/>
        <w:t>#"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0#�O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D##@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 #p#o#z#n#.# #p#o#d# #</w:t>
      </w:r>
    </w:p>
    <w:p>
      <w:pPr>
        <w:pStyle w:val="PreformattedText"/>
        <w:bidi w:val="0"/>
        <w:jc w:val="left"/>
        <w:rPr/>
      </w:pPr>
      <w:r>
        <w:rPr/>
        <w:t>#a#r#o#u#####$###~#T@##R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e#x#t# #v# #b#l#o#k#u###9#%##�F##�J##�###dN�###��##�##-D##M�</w:t>
        <w:br/>
        <w:t>###����###]�F#^�J#`�#####B*#mH</w:t>
        <w:tab/>
        <w:t>#ph�###sH</w:t>
        <w:tab/>
        <w:t>##Z#P@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Z#�#k#l#a#d#n#�# #t#e#x#t# #2####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�CJ##aJ##J#�O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 #l#a# #t#a#b#l#a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X#�Oq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l#a# #t#a#b#l#a#####(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a$####5##\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l# #m#a#r#c#o#####)#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a#p#p#l#e#-#c#o#n#v#e#r#t#e#d#-#s#p#a#c#e#######�/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i#l#####F#U`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0###H#y#p#e#r#t#e#x#t#o#v#�# #o#d#k#a#z###</w:t>
        <w:tab/>
        <w:t>#&gt;*#ph##�##H#&amp;`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1#####Z#n#a#</w:t>
      </w:r>
    </w:p>
    <w:p>
      <w:pPr>
        <w:pStyle w:val="PreformattedText"/>
        <w:bidi w:val="0"/>
        <w:jc w:val="left"/>
        <w:rPr/>
      </w:pPr>
      <w:r>
        <w:rPr/>
        <w:t>#k#a# #p#o#z#n#.# #p#o#d# #</w:t>
      </w:r>
    </w:p>
    <w:p>
      <w:pPr>
        <w:pStyle w:val="PreformattedText"/>
        <w:bidi w:val="0"/>
        <w:jc w:val="left"/>
        <w:rPr/>
      </w:pPr>
      <w:r>
        <w:rPr/>
        <w:t>#a#r#o#u#####H*##v#�@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8#####M#Y#�#~#k#a# #t#a#b#u#l#k#y###7#:V.##�0###�#######�#######�#######�#######�#######�#######.###_H##B#V`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l�#####S#l#e#d#o#v#a#n#�# #o#d#k#a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�#�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#���###�#######theme/theme/theme1.xml�YOo#5#�#�#����&amp;�i6��nv#H�F�mQ��#�#�xd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$$DA Q</w:t>
        <w:tab/>
        <w:t>N#!�R+q)��O#(�"�+�l�̎��6i#��{Hf������p�V��&gt;#����</w:t>
      </w:r>
      <w:r>
        <w:rPr>
          <w:rtl w:val="true"/>
        </w:rPr>
        <w:t>ߩ</w:t>
      </w:r>
      <w:r>
        <w:rPr/>
        <w:t>y�$&gt;#h#��k���##I��#3���7%һ���[#�HL#�O�*n{�R���a#�wxJ#�#s#c#�"\##&gt;#�1[X�Ֆ#bL##%8#��\�}$�R=�6����1����s�1`�(�#|&amp;#�#ɖn��'��</w:t>
      </w:r>
      <w:r>
        <w:rPr>
          <w:rtl w:val="true"/>
        </w:rPr>
        <w:t>׿</w:t>
      </w:r>
      <w:r>
        <w:rPr/>
        <w:t>|a��^]��T�</w:t>
        <w:tab/>
        <w:t>��Y�#�#?#�[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m�f~��</w:t>
      </w:r>
      <w:r>
        <w:rPr>
          <w:rtl w:val="true"/>
        </w:rPr>
        <w:t>څ</w:t>
      </w:r>
      <w:r>
        <w:rPr/>
        <w:t>#��-b꘵�u}���e#��E�S���i��h��(�##S�^����#z#�}#����i6�+�NN�#��󴻵f���K���dnu:�f+��#5 �</w:t>
      </w:r>
      <w:r>
        <w:rPr/>
        <w:t>ؘ</w:t>
      </w:r>
      <w:r>
        <w:rPr/>
        <w:t>ïԖ#�#</w:t>
      </w:r>
      <w:r>
        <w:rPr>
          <w:rtl w:val="true"/>
        </w:rPr>
        <w:t>ހ</w:t>
      </w:r>
      <w:r>
        <w:rPr>
          <w:rtl w:val="true"/>
        </w:rPr>
        <w:t>,�</w:t>
      </w:r>
      <w:r>
        <w:rPr/>
        <w:t>9</w:t>
      </w:r>
      <w:r>
        <w:rPr/>
        <w:t>�ot</w:t>
      </w:r>
      <w:r>
        <w:rPr/>
        <w:t>ֻ�</w:t>
      </w:r>
      <w:r>
        <w:rPr/>
        <w:t>e#o@#�&lt;��o-7\�#E�&amp;{sh��~?�^@ƜmV�W#�R��3#DC#a�Ř'�y�#�\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 5M�#�#�]#�#Ś</w:t>
        <w:tab/>
        <w:t>^%�4c�|97��!�#����^�!Ef��=��</w:t>
      </w:r>
      <w:r>
        <w:rPr/>
        <w:t>٣</w:t>
      </w:r>
      <w:r>
        <w:rPr>
          <w:rtl w:val="true"/>
        </w:rPr>
        <w:t>#������?#</w:t>
      </w:r>
      <w:r>
        <w:rPr>
          <w:rtl w:val="true"/>
        </w:rPr>
        <w:t>޹</w:t>
      </w:r>
      <w:r>
        <w:rPr/>
        <w:t>sx�GK�Y�������7#�u�#�</w:t>
      </w:r>
      <w:r>
        <w:rPr/>
        <w:t>烯����</w:t>
      </w:r>
      <w:r>
        <w:rPr/>
        <w:t>#/���~��</w:t>
      </w:r>
      <w:r>
        <w:rPr>
          <w:rtl w:val="true"/>
        </w:rPr>
        <w:t>ן</w:t>
      </w:r>
      <w:r>
        <w:rPr/>
        <w:t>?�#B</w:t>
        <w:br/>
        <w:t>��y����#���G|w�#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ҘHt�#�]#�b�*��d$N�b#aZ^���#'Xs���S���2�,�#G��#�.��T#/Mn:##"1Q���V#;�m�Y��J+li^%3#'IX�\Lʸ]���xwq���7I�~�a�(</w:t>
      </w:r>
      <w:r>
        <w:rPr>
          <w:rtl w:val="true"/>
        </w:rPr>
        <w:t>ލ</w:t>
      </w:r>
      <w:r>
        <w:rPr/>
        <w:t>�</w:t>
      </w:r>
      <w:r>
        <w:rPr/>
        <w:t>#�#É�!I�Bz��#R��</w:t>
      </w:r>
    </w:p>
    <w:p>
      <w:pPr>
        <w:pStyle w:val="PreformattedText"/>
        <w:bidi w:val="0"/>
        <w:jc w:val="left"/>
        <w:rPr/>
      </w:pPr>
      <w:r>
        <w:rPr/>
        <w:t>J#�nS_p��</w:t>
        <w:br/>
      </w:r>
      <w:r>
        <w:rPr>
          <w:rtl w:val="true"/>
        </w:rPr>
        <w:t>ݠ</w:t>
      </w:r>
      <w:r>
        <w:rPr/>
        <w:t>��</w:t>
      </w:r>
      <w:r>
        <w:rPr/>
        <w:t>i�I�t�D�l�&amp;��/�*��</w:t>
      </w:r>
      <w:r>
        <w:rPr>
          <w:rtl w:val="true"/>
        </w:rPr>
        <w:t>ߎ</w:t>
      </w:r>
      <w:r>
        <w:rPr/>
        <w:t>m���#gUZo�}#</w:t>
        <w:tab/>
        <w:t>Y�Y��C�#3^�#��*�C#���/c#U</w:t>
        <w:tab/>
        <w:t>9�</w:t>
        <w:br/>
        <w:t>���I#�#</w:t>
        <w:tab/>
        <w:t>�##)��\#�o��[#�V�</w:t>
      </w:r>
      <w:r>
        <w:rPr/>
        <w:t>۷�</w:t>
      </w:r>
      <w:r>
        <w:rPr/>
        <w:t>4v�Bѽ*��1�e�#��F8N��#�De�r#B#�#������#�#~�ɱ�N���#W�k4tD�#����</w:t>
        <w:br/>
        <w:t>_^"</w:t>
      </w:r>
      <w:r>
        <w:rPr>
          <w:rtl w:val="true"/>
        </w:rPr>
        <w:t>܉����</w:t>
      </w:r>
      <w:r>
        <w:rPr/>
        <w:t>11</w:t>
      </w:r>
      <w:r>
        <w:rPr/>
        <w:t>�#</w:t>
        <w:br/>
        <w:t>�S�c�&lt;�p3</w:t>
        <w:br/>
        <w:t>��r8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ɗ�*�~]K�:�^U9�y�P#�;Z��\#����#x��#H��-�Mq~S���|q&gt;.�Ͼ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s;�1el���\������#}#�k�1�#��4�G������#�5Hp�&gt;U� �)4�uO#</w:t>
        <w:tab/>
        <w:t>eF:�(�##�f����C�</w:t>
      </w:r>
      <w:r>
        <w:rPr/>
        <w:t>쑳�</w:t>
      </w:r>
      <w:r>
        <w:rPr/>
        <w:t>##�zH��y`���p~�(�#�Bs��#-i#'e�t&gt;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F4S##n�����#&amp;/T���� h����p#�YÁ#3#h�[#�n1^8K#�##$��{�Gu�&lt;V�#�z�`�#�#X�ĭ�ɾ#��8�̮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&lt;�g^#jGӑ%��d</w:t>
        <w:tab/>
        <w:t>:h{��b�C&gt;N��#���#��u�{I�B���a��d6Y&gt;�f+W�M�:\�X��)�ԁTH��edC�Le!�#��ʿ�#���##��dR,�@0�kR�#]</w:t>
      </w:r>
      <w:r>
        <w:rPr>
          <w:rtl w:val="true"/>
        </w:rPr>
        <w:t>ג</w:t>
      </w:r>
      <w:r>
        <w:rPr/>
        <w:t>�����</w:t>
      </w:r>
      <w:r>
        <w:rPr/>
        <w:t>҈��}�J)�("#Qp�Fl"v1�_�*�#P</w:t>
        <w:tab/>
        <w:t>W#�"�#����6SnqΒ�|3fpv#�4�Y��)�g����T�`�J�n��#�N��I�3R�#��3U�~#7#K���#��##�)m�##q�BiD������#�#��i#*��6�#���m�Y#&amp;�� �vi�#��HE��#(K&amp;�^@���]�$�#��*�+S+���#6�5pY��#� �M5�ʀ�#�?�=ˠQ���r�9���{m#�ӝ�MfPʭæ���_�X�#�]ծ7�󽷬����Y�&lt;+�Yi+hei��"�r��#kN��f.#xq^c#,#�#�#�##&gt;�_&gt;�:�P[#|��� l ����#�#i#G�8�A#L��5m�:i���#w�#�#�</w:t>
      </w:r>
      <w:r>
        <w:rPr/>
        <w:t>֒��</w:t>
      </w:r>
      <w:r>
        <w:rPr>
          <w:rtl w:val="true"/>
        </w:rPr>
        <w:t>ߧ</w:t>
      </w:r>
      <w:r>
        <w:rPr/>
        <w:t>4</w:t>
      </w:r>
      <w:r>
        <w:rPr/>
        <w:t>vќ��\&lt;Kcg#vlmǎ55x�h���8?�#ǘog�Z|t##�#�</w:t>
      </w:r>
    </w:p>
    <w:p>
      <w:pPr>
        <w:pStyle w:val="PreformattedText"/>
        <w:bidi w:val="0"/>
        <w:jc w:val="left"/>
        <w:rPr/>
      </w:pPr>
      <w:r>
        <w:rPr/>
        <w:t>&amp;LI#L�J`�#&amp;# �-G�t�o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#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w###�###x###########�###############x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</w:t>
        <w:br/>
        <w:t>##-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d###Pa##�d##�f##�h##�k##Hl##</w:t>
      </w:r>
    </w:p>
    <w:p>
      <w:pPr>
        <w:pStyle w:val="PreformattedText"/>
        <w:bidi w:val="0"/>
        <w:jc w:val="left"/>
        <w:rPr/>
      </w:pPr>
      <w:r>
        <w:rPr/>
        <w:t>###################&amp;###:###&lt;###=###&gt;###?#####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.###F###�###�###�###2###N###V###n###�###"###*###�###�#######�###�###�###�###�###�###�###�###�###&amp;`##.`##Na##pc##6l##Hl########################################################## ###!###"#######$###%###'###(###)###*###+###,###-###.###/###7###8###9###;###@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-###p###x####X#�#�#X#�#�####d###�###�###�############X#�#�#X#�#�###�8######�############################@##�####��####�#���#�#######��######�###############�0######�(#####</w:t>
        <w:tab/>
        <w:t>�######################</w:t>
        <w:br/>
        <w:t>�###############�0#####</w:t>
        <w:br/>
        <w:t>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��####</w:t>
      </w:r>
    </w:p>
    <w:p>
      <w:pPr>
        <w:pStyle w:val="PreformattedText"/>
        <w:bidi w:val="0"/>
        <w:jc w:val="left"/>
        <w:rPr/>
      </w:pPr>
      <w:r>
        <w:rPr/>
        <w:t>#_#H#l#t#2#9#7#7#1#4#9#7#6#</w:t>
      </w:r>
    </w:p>
    <w:p>
      <w:pPr>
        <w:pStyle w:val="PreformattedText"/>
        <w:bidi w:val="0"/>
        <w:jc w:val="left"/>
        <w:rPr/>
      </w:pPr>
      <w:r>
        <w:rPr/>
        <w:t>#_#H#l#t#4#4#4#6#8#2#0#2#2#�###U###y######@###@�###V###y###########</w:t>
        <w:tab/>
        <w:t>###############*###,###:###&lt;###w###y###�###�###�###�###�###�###�###�###############%###-###&gt;###T###Z###[###y###~######�###�###�###9###A###B###F###Z###`###a###j###�###�###�###�###�###�###�###�###�###�###�###�###########b###i###j###q###r###y###�###�###�###�###�###�###S###d###�###�###�###�###################'###.###/###1###2###8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&amp;###(###.###_###d###w###|###}###�###�###�####</w:t>
        <w:tab/>
        <w:t>###</w:t>
        <w:tab/>
        <w:t>##&amp;</w:t>
        <w:tab/>
        <w:t>##/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%</w:t>
        <w:br/>
        <w:t>##-</w:t>
        <w:br/>
        <w:t>##3</w:t>
        <w:br/>
        <w:t>##:</w:t>
        <w:br/>
        <w:t>##C</w:t>
        <w:br/>
        <w:t>##E</w:t>
        <w:br/>
        <w:t>##H</w:t>
        <w:br/>
        <w:t>##Q</w:t>
        <w:br/>
        <w:t>##Z</w:t>
        <w:br/>
        <w:t>##b</w:t>
        <w:br/>
        <w:t>##f</w:t>
        <w:br/>
        <w:t>##n###x###}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############a###�#######j###l###m###o###p###r###s###u##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,###:###&lt;###�###�###########-###.###c###d###~######�###�###�###############&amp;###V###Z####</w:t>
        <w:br/>
        <w:t>##'</w:t>
        <w:br/>
        <w:t>##-</w:t>
        <w:br/>
        <w:t>##3</w:t>
        <w:br/>
        <w:t>##4</w:t>
        <w:br/>
        <w:t>##H</w:t>
        <w:br/>
        <w:t>##I</w:t>
        <w:br/>
        <w:t>##\</w:t>
        <w:br/>
        <w:t>##b</w:t>
        <w:br/>
        <w:t>##f</w:t>
        <w:br/>
        <w:t>##�</w:t>
        <w:br/>
        <w:t>##�</w:t>
        <w:br/>
        <w:t>##n###�###�###�###�###�###�###�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.###q###�###�###a###�#######J###h###j###l###m###o###p###r###s###u###y###################################################3#######################3###3###3###3###3###3###3###3###########3#####################################Z###[###d######�###�###�###�###�###�###�###b###�###�###�###�###�###8###R###S###k###�###�###'###^###�###�#######_###�###�###�###Q</w:t>
        <w:tab/>
        <w:t>##�</w:t>
        <w:tab/>
        <w:t>##�</w:t>
        <w:tab/>
        <w:t>##�</w:t>
        <w:tab/>
        <w:t>###</w:t>
        <w:br/>
        <w:t>##I</w:t>
        <w:br/>
        <w:t>##l</w:t>
        <w:br/>
        <w:t>######&gt;###?###M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q###�###�#######%###U###Z###]###_###`###a###c###############h###j###l###m###o###p###r###s###u###y#####################################################################################################################################################################�#�#�#�#�#�#�#�#�###########�#�#�#�#�#�#�#�#�###�A,v�#�#�#######################�########################�###�########�########################�###@########�########################�###�########�########################�###`########�########################�###�########�########################�###�########�########################�############�########################�###�########�########################�###0#################################�###�######.######@##############�#######OJ##QJ##^J##o(#########################################�A,v############��������������########W#W#8#N#u#m#1###��############HV##�O?#######�?B#�O?#######�O?#�W�&lt;######K'h###############ozd#�O?#######�W�&lt;##############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O?########=�I�O?#######�k#U�O?#######�#�e�W�&lt;######D+�f�O?####### ###########�###########UM##�}##-####3##.! #{#(#l#,#�k/#� 1#�l6#X#8#�#8#�#@##TC#�tI#�7^#}#i#�em###y#�h�#tD�#�o�#�\�#�C�#�V�#|#�#Sl�#�s�#al�#m#�#?U�#.U�#####a###c###########�@#�##R###R###########R#######R########p#######T###T###T###T###T###T###T</w:t>
        <w:tab/>
        <w:t>##T</w:t>
        <w:br/>
        <w:t>##x#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#####�#######�#######�#######�#######�##`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?=�#�####</w:t>
        <w:tab/>
        <w:t>######�*#�Cx#�</w:t>
        <w:tab/>
        <w:t>#######�#######C#o#u#r#i#e#r# #N#e#w###;#�################################�####W#i#n#g#d#i#n#g#s###O.�#�###########�</w:t>
        <w:br/>
        <w:t>#�k9##########�#######L#u#c#i#d#a# #S#a#n#s# #U#n#i#c#o#d#e###5.�#�###########�.#�[`#�)#######�#######T#a#h#o#m#a###A#�#�###########�##��$#B########�#######C#a#m#b#r#i#a# #M#a#t#h###B###A#�##��#�#h#####�#Cg�#Cg%s�######:###'</w:t>
      </w:r>
    </w:p>
    <w:p>
      <w:pPr>
        <w:pStyle w:val="PreformattedText"/>
        <w:bidi w:val="0"/>
        <w:jc w:val="left"/>
        <w:rPr/>
      </w:pPr>
      <w:r>
        <w:rPr/>
        <w:t>##########��####`###</w:t>
        <w:tab/>
        <w:t>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4##############Z###a##########################################################################3�Q#�###���##########################HX####)��####?##�###���������������������|#�#####2#####################!#################################x###x###########�###############,###��##########L#a#n#g#u#a#g#e#:# # # # # # # # #S#p#a#n#i#s#h#########s#a#e#z#s#s#g###L#i#c#h#t#e#n#b#e#r#g#o#v#�# #E#d#i#t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��##########################�����Oh#��##+'��0###h###########�#######�#######�#######�#######�###</w:t>
        <w:tab/>
        <w:t>###�#######�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Language:        Spanish############saezssg#########Normal##########Lichtenbergov� Edita############2###########Microsoft Office Word###@####F�#####@####V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####��</w:t>
      </w:r>
      <w:r>
        <w:rPr>
          <w:rtl w:val="true"/>
        </w:rPr>
        <w:t>܏</w:t>
      </w:r>
      <w:r>
        <w:rPr/>
        <w:t>t�#@####��</w:t>
      </w:r>
      <w:r>
        <w:rPr>
          <w:rtl w:val="true"/>
        </w:rPr>
        <w:t>܏</w:t>
      </w:r>
      <w:r>
        <w:rPr/>
        <w:t>t�#############:#######'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|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Bibnal######################Z#######################################################Language:        Spanish#####Language:        Spanis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N�zev#################Title#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*#7#############################C###h#t#t#p#:#/#/#a#l#e#p#h#2#2#.#n#k#p#.#c#z#/#F#/#?#f#u#n#c#=#f#i#l#e#&amp;#f#i#l#e#_#n#a#m#e#=#f#i#n#d#-#a#&amp;#l#o#c#a#l#_#b#a#s#e#=#c#n#b#####################2###############################C###h#t#t#p#:#/#/#a#l#e#p#h#2#2#.#n#k#p#.#c#z#/#F#/#?#f#u#n#c#=#f#i#l#e#&amp;#f#i#l#e#_#n#a#m#e#=#f#i#n#d#-#b#&amp;#l#o#c#a#l#_#b#a#s#e#=#a#u#t#####################C#V#################################h#t#t#p#:#/#/#w#w#w#.#i#f#l#a#.#o#r#g#/#n#o#d#e#/#4#9#5#3###################=#j#############################S###h#t#t#p#:#/#/#w#w#w#.#i#f#l#a#.#o#r#g#/#p#u#b#l#i#c#a#t#i#o#n#s#/#s#t#a#t#e#m#e#n#t#-#o#f#-#i#n#t#e#r#n#a#t#i#o#n#a#l#-#c#a#t#a#l#o#g#u#i#n#g#-#p#r#i#n#c#i#p#l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����C###D###E###F###G###H###I###J###K###L###����N###O###P###Q###R###S###T###U###V###W###X###Y###Z###[###\###]###^###_###`###a###b###c###d###e###����g###h###i###j###k###l###m###����o###p###q###r###s###t###u###��������x###��������������������������������R#o#o#t# #E#n#t#r#y#################################################��������#####</w:t>
        <w:tab/>
        <w:t>######�######F############P�#�t�#z###�#######D#a#t#a#########################################################</w:t>
        <w:br/>
        <w:t>###������������####################################B###�#######1#T#a#b#l#e#################################################################����####################################M###o1######W#o#r#d#D#o#c#u#m#e#n#t#####################################################����########################################7�########S#u#m#m#a#r#y#I#n#f#o#r#m#a#t#i#o#n###########################(###������������####################################f#############D#o#c#u#m#e#n#t#S#u#m#m#a#r#y#I#n#f#o#r#m#a#t#i#o#n###########8#######��������####################################n#############C#o#m#p#O#b#j#####################################################������������########################################{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)###Dokument aplikace Microsoft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