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^###########`#######����#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P####bjbj�k�k##################</w:t>
        <w:tab/>
        <w:t>###7V##�#;\�#;\+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H###�###�#######+)##�#######################(###,#######,#######�###"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###z(######|(######|(######|(######|(######|(######|(##$###%+##�###�-##v###�(##E###################�#######+ ######################�#######�#######+ ######+ ######�(##############�#######�#######,###############,###�###�(######�$######�$######�$######+ ##v###�#######,#######�#######,#######z(##############�$######################################################+ ######z(##############�$######�$##V###�&amp;##@###########################################################################:'######,#######����####�s�����#########����####�###�####'##############f(######�(##0###+)######.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.######)$##�###Q.######:'######################################################################:'##�###Q.##############�#######�'##�###+ ######+ ######�$######+ ######+ ######################################+ ######+ ######+ ######�(######�(######################################�$######################################+ ######+ ######+ ######+)######+ ######+ ######+ ######+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.######+ ######+ ######+ ######+ ######+ ######+ ##############################################################+ ######+ ######+ 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Georgia</w:t>
      </w:r>
    </w:p>
    <w:p>
      <w:pPr>
        <w:pStyle w:val="PreformattedText"/>
        <w:bidi w:val="0"/>
        <w:jc w:val="left"/>
        <w:rPr/>
      </w:pPr>
      <w:r>
        <w:rPr/>
        <w:t xml:space="preserve">Country�name�in official language(s): </w:t>
      </w:r>
    </w:p>
    <w:p>
      <w:pPr>
        <w:pStyle w:val="PreformattedText"/>
        <w:bidi w:val="0"/>
        <w:jc w:val="left"/>
        <w:rPr/>
      </w:pPr>
      <w:r>
        <w:rPr/>
        <w:t>Language in English: Georgian</w:t>
      </w:r>
    </w:p>
    <w:p>
      <w:pPr>
        <w:pStyle w:val="PreformattedText"/>
        <w:bidi w:val="0"/>
        <w:jc w:val="left"/>
        <w:rPr/>
      </w:pPr>
      <w:r>
        <w:rPr/>
        <w:t xml:space="preserve">Language�name�in official language(s): </w:t>
      </w:r>
    </w:p>
    <w:p>
      <w:pPr>
        <w:pStyle w:val="PreformattedText"/>
        <w:bidi w:val="0"/>
        <w:jc w:val="left"/>
        <w:rPr/>
      </w:pPr>
      <w:r>
        <w:rPr/>
        <w:t>Last updated: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#Examples#######1.  Forename#simple#####-- masculine##Giorgi</w:t>
      </w:r>
    </w:p>
    <w:p>
      <w:pPr>
        <w:pStyle w:val="PreformattedText"/>
        <w:bidi w:val="0"/>
        <w:jc w:val="left"/>
        <w:rPr/>
      </w:pPr>
      <w:r>
        <w:rPr/>
        <w:t>Akaki###-- feminine##K�et�evan#######2.  Surname#simple#####-- masculine##Amirana�vili</w:t>
      </w:r>
    </w:p>
    <w:p>
      <w:pPr>
        <w:pStyle w:val="PreformattedText"/>
        <w:bidi w:val="0"/>
        <w:jc w:val="left"/>
        <w:rPr/>
      </w:pPr>
      <w:r>
        <w:rPr/>
        <w:t>Ceret�eli###-- feminine##Kekelidze###compound#####-- feminine##Erist�avi-Ho�taria##</w:t>
      </w:r>
    </w:p>
    <w:p>
      <w:pPr>
        <w:pStyle w:val="PreformattedText"/>
        <w:bidi w:val="0"/>
        <w:jc w:val="left"/>
        <w:rPr/>
      </w:pPr>
      <w:r>
        <w:rPr/>
        <w:t>ORDER OF ELEMENTS IN CATALOGU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name#Entry element#Examples#######1.  Simple surname#surname##AMIRANA�VILI,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va</w:t>
      </w:r>
    </w:p>
    <w:p>
      <w:pPr>
        <w:pStyle w:val="PreformattedText"/>
        <w:bidi w:val="0"/>
        <w:jc w:val="left"/>
        <w:rPr/>
      </w:pPr>
      <w:r>
        <w:rPr/>
        <w:t xml:space="preserve">KEKELIDZ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udan#######2.  Compound surname#first part of compound##ERIST�A 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�TARI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stasia##</w:t>
      </w:r>
    </w:p>
    <w:p>
      <w:pPr>
        <w:pStyle w:val="PreformattedText"/>
        <w:bidi w:val="0"/>
        <w:jc w:val="left"/>
        <w:rPr/>
      </w:pPr>
      <w:r>
        <w:rPr/>
        <w:t>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#####1.  Personal name by which some persons, e.g., poets and artists, are better known#personal name#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al name:      )#VA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SAVE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al nam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k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zika�vili)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atalogu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the choice and form of names are contain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nye pravila opisanija proizvedenij pechati dlia bibliote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n#y#h# #k#a#t#a#l#o#g#o#v# #/# #M#e# #d#u#v#e#d#o#m#s#t#v#e#n#n#a#j#a# #K#a#t#a#l#o#g#i#z#a#c#i#o#n#n#a#j#a# #K#o#m#i#s#s#a#j#a# #p#r#i# #G#o#s#u#d#a#r#s#t#v#e#n#n#o#j# #B#i#b#l#i#o#t#e#k#e# #S#S#S#R# #i#m# #V#.#I#.# #L#e#n#i#n#a#.# #-# #2#.# #i#s#d#a#n#i#e# #-# #M#o#s#k#v#a# #:# #K#n#i#g#a#,# #1#9#5#9#-#1#9#6#0#.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i#e#s responsible for issuing library rules abou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gnis matiane. Sak�art�velos SSR Sahelmcip�o bibliograpiis organo. T�bilisi, 1926-  (Sak�art�velos SSR Sahelmcip�o Cignis Pal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anization schem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system for the transliteration of Slavic Cyrillic characters / International Organization for Standardization. - 2nd ed. - [Geneva] : ISO, 1968. - 8 p. ; 30 cm. - (ISO Recommendation ; R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y for 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0#B#0#;#&gt;#3#8#7#0#F#8#&gt;#=#=#&gt;#9# #:#&gt;#&lt;#8#A#A#8#5#9# #!#!#!# # #(#U#S#S#R# #C#a#t#a#l#o#g#u#i#n#g# #C#o#m#m#i#t#t#e#e#)#.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,# ###0#B#0#;#&gt;#3#8#7#0#F#8#&gt;#=#=#&gt;#9# #:#&gt;#&lt;#8#A#A#8#5#9# #!#!#!# # #(#M#r#s#.# #A#.#A#.# #K#h#r#e#n#k#o#v#a#,# #C#h#a#i#r#m#a#n#,# #U#S#S#R# #C#a#t#a#l#o#g#u#i#n#g# #C#o#m#m#i#t#t#e#e#)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'###N###l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5##dU�##-D##M�</w:t>
        <w:br/>
        <w:t>###����###^�5#a$#gd�}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amp;###�����ԩԏq���W=###########################################3#h�#�##h�#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&amp;###'###M###N###c###k###l###�###�###�###�###�###�###�###�###�###�˱˗~�g��gM��6#############################-#h�s�##h�s�#B*#CJ##aJ##mH</w:t>
        <w:br/>
        <w:t>TnH</w:t>
        <w:tab/>
        <w:t>#ph####sH</w:t>
        <w:br/>
        <w:t>TtH</w:t>
        <w:tab/>
        <w:t>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#�##h�#�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ݾ</w:t>
      </w:r>
      <w:r>
        <w:rPr/>
        <w:t>����������������������</w:t>
      </w:r>
      <w:r>
        <w:rPr/>
        <w:t>o[#################################'#h�#8##h�#8#5#�CJ##aJ##mH</w:t>
        <w:tab/>
        <w:t>#nH</w:t>
        <w:tab/>
        <w:t>#sH</w:t>
        <w:tab/>
        <w:t>#tH</w:t>
        <w:tab/>
        <w:t>#!#h-###5#�CJ##aJ##mH</w:t>
        <w:tab/>
        <w:t>#nH</w:t>
        <w:tab/>
        <w:t>#sH</w:t>
        <w:tab/>
        <w:t>#tH</w:t>
        <w:tab/>
        <w:t>#(#h�#�##h�#�#CJ##_H##aJ##mH</w:t>
        <w:tab/>
        <w:t>#nH</w:t>
        <w:tab/>
        <w:t>#sH</w:t>
        <w:tab/>
        <w:t>#tH</w:t>
        <w:tab/>
        <w:t>##$#h�#�##h�#�#CJ##aJ##mH</w:t>
        <w:tab/>
        <w:t>#nH</w:t>
        <w:tab/>
        <w:t>#sH</w:t>
        <w:tab/>
        <w:t>#tH</w:t>
        <w:tab/>
        <w:t>##+#h�#�##h�#�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s�##h�o�#5#�@���CJ##aJ##mH</w:t>
        <w:tab/>
        <w:t>#sH</w:t>
        <w:tab/>
        <w:t>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7############�#################�##kd#####$##$#If#####�l##�##########################�F##��m#\#�!##�####################</w:t>
        <w:tab/>
        <w:t>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##$##�3##dU�###��##��#-D##M�</w:t>
        <w:br/>
        <w:t>###����###^�3#a$#gd�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:############�############�#######################�##kd�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�############�#######################�##kd|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�############�#######################�##kdF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:############�############�############�############�#######################�##kd#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:############: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i�##�##kd�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:############:############:#######################</w:t>
      </w:r>
    </w:p>
    <w:p>
      <w:pPr>
        <w:pStyle w:val="PreformattedText"/>
        <w:bidi w:val="0"/>
        <w:jc w:val="left"/>
        <w:rPr/>
      </w:pPr>
      <w:r>
        <w:rPr/>
        <w:t>###$#*$#1$#7$#If####gd�i�##�##kd�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:############: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i�##�##kdn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:############: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i�##�##kd8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:############: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i�##�##kd#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############?############?############?############?############?################################</w:t>
        <w:tab/>
        <w:t>##*$#1$#7$#gd�#8##�##kd�####$##$#If#####�l##�##########################�\##��m#\###�!##�####################</w:t>
        <w:tab/>
        <w:t>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 ###!###�###�###�###�###�###�###�###�#######��ɳ���������{g�����������W�K###h�#�##h�#�#5#�CJ##aJ####h�#�#CJ##aJ##mH</w:t>
        <w:tab/>
        <w:t>#nH</w:t>
        <w:tab/>
        <w:t>#sH</w:t>
        <w:tab/>
        <w:t>#tH</w:t>
        <w:tab/>
        <w:t>##'#h�#�##h�#�#5#�CJ##aJ##mH</w:t>
        <w:tab/>
        <w:t>#nH</w:t>
        <w:tab/>
        <w:t>#sH</w:t>
        <w:tab/>
        <w:t>#tH</w:t>
        <w:tab/>
        <w:t>###h-###CJ##aJ##mH</w:t>
        <w:tab/>
        <w:t>#nH</w:t>
        <w:tab/>
        <w:t>#sH</w:t>
        <w:tab/>
        <w:t>#tH</w:t>
        <w:tab/>
        <w:t>##(#h�#�##h�#�#CJ##_H##aJ##mH</w:t>
        <w:tab/>
        <w:t>#nH</w:t>
        <w:tab/>
        <w:t>#sH</w:t>
        <w:tab/>
        <w:t>#tH</w:t>
        <w:tab/>
        <w:t>##$#h�#�##h�#�#CJ##aJ##mH</w:t>
        <w:tab/>
        <w:t>#nH</w:t>
        <w:tab/>
        <w:t>#sH</w:t>
        <w:tab/>
        <w:t>#tH</w:t>
        <w:tab/>
        <w:t>##+#h�#�##h�#�#6#�CJ##_H##aJ##mH</w:t>
        <w:tab/>
        <w:t>#nH</w:t>
        <w:tab/>
        <w:t>#sH</w:t>
        <w:tab/>
        <w:t>#tH</w:t>
        <w:tab/>
        <w:t>###h�#8#CJ##aJ##mH</w:t>
        <w:tab/>
        <w:t>#nH</w:t>
        <w:tab/>
        <w:t>#sH</w:t>
        <w:tab/>
        <w:t>#tH</w:t>
        <w:tab/>
        <w:t>#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############�############�############R############�############�############�############�#####################################�##kd�####$##$#If#####�l##�##########################�F##��K#�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H############:############:############:############:############:#######################</w:t>
      </w:r>
    </w:p>
    <w:p>
      <w:pPr>
        <w:pStyle w:val="PreformattedText"/>
        <w:bidi w:val="0"/>
        <w:jc w:val="left"/>
        <w:rPr/>
      </w:pPr>
      <w:r>
        <w:rPr/>
        <w:t>###$#*$#1$#7$#If####gd�i�##�##kdH</w:t>
        <w:tab/>
        <w:t>###$##$#If#####�l##�##########################�\##��K#�#�#�!##�###################�#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r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�############�#######################�##kd#</w:t>
        <w:br/>
        <w:t>###$##$#If#####�l##�##########################�\##��K#�#�#�!##�###################�#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:############�############�############�############�#######################�##kd�</w:t>
        <w:br/>
        <w:t>###$##$#If#####�l##�##########################�\##��K#�#�#�!##�###################�#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:############1######################################</w:t>
        <w:tab/>
        <w:t>##*$#1$#7$#gd�#8##�##kd�####$##$#If#####�l##�##########################�\##��K#�#�#�!##�###################�#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�############�############�############�############�############I############�############�###################�##k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K#�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</w:t>
        <w:tab/>
        <w:t>##*$#1$#7$#gd�#�########### ###!###t###�###�###�############�############:############�############�############�#######################�##kd"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K#�#�#�!##�###################�####################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</w:t>
      </w:r>
    </w:p>
    <w:p>
      <w:pPr>
        <w:pStyle w:val="PreformattedText"/>
        <w:bidi w:val="0"/>
        <w:jc w:val="left"/>
        <w:rPr/>
      </w:pPr>
      <w:r>
        <w:rPr/>
        <w:t>###$#*$#1$#7$#If####gd�i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i�###�###�###�###�###########H############?############?############:############:###########################################gd�#�#</w:t>
        <w:tab/>
        <w:t>##*$#1$#7$#gd�#8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K#�#�#�!##�###################�####################</w:t>
        <w:tab/>
        <w:t>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i�#######A###B###@###�###�###�###4###5###�###�###�###�###�###�###�###�###�###�###~###�#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� 1#######$#</w:t>
      </w:r>
    </w:p>
    <w:p>
      <w:pPr>
        <w:pStyle w:val="PreformattedText"/>
        <w:bidi w:val="0"/>
        <w:jc w:val="left"/>
        <w:rPr/>
      </w:pPr>
      <w:r>
        <w:rPr/>
        <w:t>###��##��#*$#1$#7$#gd-###</w:t>
        <w:tab/>
        <w:t>##*$#1$#7$#gd�#�#</w:t>
      </w:r>
    </w:p>
    <w:p>
      <w:pPr>
        <w:pStyle w:val="PreformattedText"/>
        <w:bidi w:val="0"/>
        <w:jc w:val="left"/>
        <w:rPr/>
      </w:pPr>
      <w:r>
        <w:rPr/>
        <w:t>###��#*$#1$#7$#^��#gd�#�#######B###"###^###�###�###4###5###E###�###�###�###%###�###�#######"###$###6###8###@###~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�###�###�###�###�########P##HP##IP##���������������������ÜÜÜÜÜ�~zrzpze######�#j�#######h� 1#U###U####j#####h� 1#U####h� 1####j#####h� 1#0J-#U##'#h�#8##h�#8#5#�CJ##aJ##mH</w:t>
        <w:tab/>
        <w:t>#nH</w:t>
        <w:tab/>
        <w:t>#sH</w:t>
        <w:tab/>
        <w:t>#tH</w:t>
        <w:tab/>
        <w:t>#'#h�#�##h�#�#5#�CJ##aJ##mH##nH</w:t>
        <w:tab/>
        <w:t>#sH##tH</w:t>
        <w:tab/>
        <w:t>#$#h�#�##h�#�#CJ##aJ##mH##nH</w:t>
        <w:tab/>
        <w:t>#sH##tH</w:t>
        <w:tab/>
        <w:t>##'#h�#�##h�#�#5#�CJ##aJ##mH</w:t>
        <w:tab/>
        <w:t>#nH</w:t>
        <w:tab/>
        <w:t>#sH</w:t>
        <w:tab/>
        <w:t>#tH</w:t>
        <w:tab/>
        <w:t>#*#h�#�##h�#�#6#�CJ##]#�aJ##mH</w:t>
        <w:tab/>
        <w:t>#nH</w:t>
        <w:tab/>
        <w:t>#sH</w:t>
        <w:tab/>
        <w:t>#tH</w:t>
        <w:tab/>
        <w:t>##$#h�#�##h�#�#CJ##aJ##mH</w:t>
        <w:tab/>
        <w:t>#nH</w:t>
        <w:tab/>
        <w:t>#sH</w:t>
        <w:tab/>
        <w:t>#tH</w:t>
        <w:tab/>
        <w:t>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la.org/publications/statement-of-international-cataloguing-principles" ##http://www.ifla.org/publications/statement-of-international-cataloguing-principles#</w:t>
      </w:r>
    </w:p>
    <w:p>
      <w:pPr>
        <w:pStyle w:val="PreformattedText"/>
        <w:bidi w:val="0"/>
        <w:jc w:val="left"/>
        <w:rPr/>
      </w:pPr>
      <w:r>
        <w:rPr/>
        <w:t># # HYPERLINK "http://www.ifla.org/node/4953" ##http://www.ifla.org/node/495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IP##JP##�P##�P##�P##�P##�P##�P##�P##�P##�P##�P##�P##�P##�P##�P##�P##�P##�P##�P##�P##�P##�P##�P##������������ÿ���������###############################################################################################################################################################################################################'#h�#8##h�#8#5#�CJ##aJ##mH</w:t>
        <w:tab/>
        <w:t>#nH</w:t>
        <w:tab/>
        <w:t>#sH</w:t>
        <w:tab/>
        <w:t>#tH</w:t>
        <w:tab/>
        <w:t>###j#####h�7E#U####h�7E####h� 1##h� 1#mH</w:t>
        <w:br/>
        <w:t>#sH</w:t>
        <w:br/>
        <w:t>#####�#j�#######h� 1#U####h� 1####j#####h� 1#0J-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j#####h� 1#U####�P##�P##�P##�P##�P##�P##�P##�P##�P##�P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*$#1$#7$#gd-#######gd� 1######</w:t>
        <w:tab/>
        <w:t>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�##v##G#:V###�l#</w:t>
        <w:br/>
        <w:t>t##�##�0###�#######�#######�#######�#######�#######�#####�####6#5�####�#5�#####</w:t>
        <w:tab/>
        <w:t>5�####�#p�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#</w:t>
        <w:tab/>
        <w:t>5�####�#5�####�#p�(###�###�#####�###�#####�###�#####�###�##yt�i�#�##$##$#If#####�##!v##h##v##�##v##�##v##�#:V###�l#</w:t>
        <w:br/>
        <w:t>t##�##�0###�#######�#######�#######�#######�#######�#####�####6#5�####�#5�####�#5�####�#p�####�###�#####�###�#####�###�##yt�i�#�##$##$#If#####�##!v##h##v##�##v##�##v##�##v##�#:V###�l#</w:t>
        <w:br/>
        <w:t>t##�##�0###�#######�#######�#######�#######�#######�#####�####6#5�####�#5�####�#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�#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�#5�####�#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�#5�####�#5�####�#p�(###�###�#####�###�#####�###�#####�###�##yt�i�#�##$##$#If#####�##!v##h##v##�##v##�##v##�#:V###�l#</w:t>
        <w:br/>
        <w:t>t##�##�0###�#######�#######�#######�#######�#######�#####�####6#5�####�#5�####�#5�####�#p�####�###�#####�###�#####�###�##yt�i�#�##$##$#If#####�##!v##h##v##�##v##�##v##�##v##�#:V###�l#</w:t>
        <w:br/>
        <w:t>t##�##�0###�#######�#######�#######�#######�#######�#####�####6#5�####�#5�####�#5�#####</w:t>
        <w:tab/>
        <w:t>5�####�#p�(###�###�#####�###�#####�###�#####�###�##yt�i�#�##$##$#If#####�##!v##h##v##�##v##�##v##�##v##�#:V###�l#</w:t>
        <w:br/>
        <w:t>t##�##�0###�#######�#######�#######�#######�#######�#####�####6#5�####�#5�####�#5�#####</w:t>
        <w:tab/>
        <w:t>5�####�#p�(###�###�#####�###�#####�###�#####�###�##yt�i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&amp;###�####</w:t>
      </w:r>
    </w:p>
    <w:p>
      <w:pPr>
        <w:pStyle w:val="PreformattedText"/>
        <w:bidi w:val="0"/>
        <w:jc w:val="left"/>
        <w:rPr/>
      </w:pPr>
      <w:r>
        <w:rPr/>
        <w:t>######IP##�P######</w:t>
      </w:r>
    </w:p>
    <w:p>
      <w:pPr>
        <w:pStyle w:val="PreformattedText"/>
        <w:bidi w:val="0"/>
        <w:jc w:val="left"/>
        <w:rPr/>
      </w:pPr>
      <w:r>
        <w:rPr/>
        <w:t>###############&amp;###)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####�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*###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*###,###:###&lt;###w###y###�###�###�###�###�###�###�###�###############/###3###7###?###@###H###N###V###c###k###l###u###y###}###�###�###�###�###�###�###�###�###�###1###6###F###O###{###�###�###�###�###�###�###�###l###q###�###�###�###�###�###�###�###############B###H###I###P###Q###Z###[###g###h###o###p###t###u###�###�###�###�###�###�###�###�###�###�###�###�###�###�###�###�###�###�###�###�###�###########�###�###�###�###�###�###�###�###�###�###�###�####</w:t>
        <w:tab/>
        <w:t>###</w:t>
        <w:tab/>
        <w:t>###</w:t>
        <w:tab/>
        <w:t>##%</w:t>
        <w:tab/>
        <w:t>##&amp;</w:t>
        <w:tab/>
        <w:t>##,</w:t>
        <w:tab/>
        <w:t>##-</w:t>
        <w:tab/>
        <w:t>##3</w:t>
        <w:tab/>
        <w:t>##F</w:t>
        <w:br/>
        <w:t>##W</w:t>
        <w:br/>
        <w:t>##b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*###+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</w:t>
        <w:tab/>
        <w:t>###</w:t>
        <w:tab/>
        <w:t>##�</w:t>
        <w:tab/>
        <w:t>##�</w:t>
        <w:tab/>
        <w:t>##�</w:t>
        <w:tab/>
        <w:t>##�</w:t>
        <w:tab/>
        <w:t>##F</w:t>
        <w:br/>
        <w:t>##�</w:t>
        <w:br/>
        <w:t>##+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3###3###3###3#################################�###�###�###�#######�###�###!###t###�###�#######�###�###+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############�###########�}##-###{#(#�k/#� 1#�l6#X#8#�#8#�#@##TC#�7E#�tI#�7^###c#}#i#�em#�h�#tD�#�o�#�V�#�#�#|#�#Sl�#�s�#�i�#0E�#?U�#�#�#####+###-###########�@#�##*###*###########*#######*########@#######}###}###F</w:t>
        <w:br/>
        <w:t>##F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@##�#######�##$#@##�#######�##�#@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#�7##�7#%s�##</w:t>
        <w:tab/>
        <w:t>###�###�</w:t>
        <w:tab/>
        <w:t>##########��####�###a</w:t>
        <w:b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&amp;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�###���##########################HX####)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5###########Microsoft Office Word###@####v�A####@####��#���#@####</w:t>
      </w:r>
      <w:r>
        <w:rPr/>
        <w:t>줔���</w:t>
      </w:r>
      <w:r>
        <w:rPr/>
        <w:t>#@####b����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&amp;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����6###7###8###9###:###;###&lt;###=###&gt;###?###@###A###B###C###D###E###F###G###H###I###J###K###L###����N###O###P###Q###R###S###T###����V###W###X###Y###Z###[###\###��������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s�����#a###�#######D#a#t#a#########################################################</w:t>
        <w:br/>
        <w:t>###������������####################################,###z#######1#T#a#b#l#e#################################################################����####################################5###i.######W#o#r#d#D#o#c#u#m#e#n#t#####################################################����########################################7V########S#u#m#m#a#r#y#I#n#f#o#r#m#a#t#i#o#n###########################(###������������####################################M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