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a�####�#�###############e�####bjbj����##################</w:t>
        <w:tab/>
        <w:t>###7�##��F\��F\N###</w:t>
        <w:tab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(#######(###�#######�#######�#######�#######�###############����####�#######�#######�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x###$###�#######</w:t>
        <w:br/>
        <w:t>4##�###�###(###�#######�###(###�#######�#######� ##"###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 ######M3######O3######O3######O3######O3######O3######O3##$####6##�###�8##�###s3##Q###################�#######($######################� ######� ######($######($######s3##############�#######�#######�###############�###�###�3######r/######r/######r/######($##�###�#######�#######�#######�#######M3##############r/######################################################($######M3##############r/######r/##V###w1##@###########################################################################�1######�#######����####P</w:t>
        <w:br/>
        <w:t>N�#��#########����####�+##x###�1##############93######�3##0###</w:t>
        <w:br/>
        <w:t>4######�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9######r-##T###@9######�1######################################################################�1##�###@9##############�#######�2##�###� ##�###�!##�###r/######u"##�###�"##/###################################� ######� ######� ######s3######s3######################################�.##�###################################� ######� ######� ######</w:t>
        <w:br/>
        <w:t>4######($######($######($######($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@9######� ######� ######� ######� ######� ######� ##############################################################� ######� ######� ######(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FLA Cataloguing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 of Per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: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ording to the International Cataloguing Principles�(ICP)# the Form of�Name�for�Persons as an authorized access point should be constructed following a standard: "When the�name�of a�person�consists of several words, the choice of first word for the authorized access point should follow conventions of the country and language most associated with that�person, as found in manifestations or reference sources".�Thus, this set of documents summarizes the conventions for each country, established by each national cataloguing agency, to help other cataloguing agencies creating authority data worldwi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ccess�IFLA Names of Persons# to submit updates from your country and to access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�name�in English: Hungary</w:t>
      </w:r>
    </w:p>
    <w:p>
      <w:pPr>
        <w:pStyle w:val="PreformattedText"/>
        <w:bidi w:val="0"/>
        <w:jc w:val="left"/>
        <w:rPr/>
      </w:pPr>
      <w:r>
        <w:rPr/>
        <w:t>Country�name�in official language(s): Magyarorsz�g</w:t>
      </w:r>
    </w:p>
    <w:p>
      <w:pPr>
        <w:pStyle w:val="PreformattedText"/>
        <w:bidi w:val="0"/>
        <w:jc w:val="left"/>
        <w:rPr/>
      </w:pPr>
      <w:r>
        <w:rPr/>
        <w:t>Language in English: Hungarian</w:t>
      </w:r>
    </w:p>
    <w:p>
      <w:pPr>
        <w:pStyle w:val="PreformattedText"/>
        <w:bidi w:val="0"/>
        <w:jc w:val="left"/>
        <w:rPr/>
      </w:pPr>
      <w:r>
        <w:rPr/>
        <w:t>Language�name�in official language(s): Magyar</w:t>
      </w:r>
    </w:p>
    <w:p>
      <w:pPr>
        <w:pStyle w:val="PreformattedText"/>
        <w:bidi w:val="0"/>
        <w:jc w:val="left"/>
        <w:rPr/>
      </w:pPr>
      <w:r>
        <w:rPr/>
        <w:t>Last updated: April 20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ELEMENTS</w:t>
      </w:r>
    </w:p>
    <w:p>
      <w:pPr>
        <w:pStyle w:val="PreformattedText"/>
        <w:bidi w:val="0"/>
        <w:jc w:val="left"/>
        <w:rPr/>
      </w:pPr>
      <w:r>
        <w:rPr/>
        <w:t>Note: In Hungarian publications the surname is written before the forename. However, in works by Hungarians published in foreign languages the forename is generally given before the surname, e.g. Moln�r Ferenc is known outside Hungary as Ferenc Moln�r. All examples in this entry follow normal Hungarian order.</w:t>
      </w:r>
    </w:p>
    <w:p>
      <w:pPr>
        <w:pStyle w:val="PreformattedText"/>
        <w:bidi w:val="0"/>
        <w:jc w:val="left"/>
        <w:rPr/>
      </w:pPr>
      <w:r>
        <w:rPr/>
        <w:t>Elements normally forming part of a name</w:t>
      </w:r>
    </w:p>
    <w:p>
      <w:pPr>
        <w:pStyle w:val="PreformattedText"/>
        <w:bidi w:val="0"/>
        <w:jc w:val="left"/>
        <w:rPr/>
      </w:pPr>
      <w:r>
        <w:rPr/>
        <w:t>Element#Type#Examples######1.  Surname#simple#Bodn�r</w:t>
      </w:r>
    </w:p>
    <w:p>
      <w:pPr>
        <w:pStyle w:val="PreformattedText"/>
        <w:bidi w:val="0"/>
        <w:jc w:val="left"/>
        <w:rPr/>
      </w:pPr>
      <w:r>
        <w:rPr/>
        <w:t>Szab�###compound####-- consisting of two surnames, or two or more words not themselves surnames sometimes linked by a hyphen#Konkoly-Thege</w:t>
      </w:r>
    </w:p>
    <w:p>
      <w:pPr>
        <w:pStyle w:val="PreformattedText"/>
        <w:bidi w:val="0"/>
        <w:jc w:val="left"/>
        <w:rPr/>
      </w:pPr>
      <w:r>
        <w:rPr/>
        <w:t>Kor�si Csoma</w:t>
      </w:r>
    </w:p>
    <w:p>
      <w:pPr>
        <w:pStyle w:val="PreformattedText"/>
        <w:bidi w:val="0"/>
        <w:jc w:val="left"/>
        <w:rPr/>
      </w:pPr>
      <w:r>
        <w:rPr/>
        <w:t>Szent Iv�nyi###-- consisting of two surnames of which one is consistently denoted by an initial or initials only#B. Kov�cs</w:t>
      </w:r>
    </w:p>
    <w:p>
      <w:pPr>
        <w:pStyle w:val="PreformattedText"/>
        <w:bidi w:val="0"/>
        <w:jc w:val="left"/>
        <w:rPr/>
      </w:pPr>
      <w:r>
        <w:rPr/>
        <w:t>Cs. Szab�###-- of a married woman, consisting of initial or initials only of her husband�s surname followed by her maiden name#M. Zempl�n###-- of a married woman, consisting of the husband�s surname with the suffix -n� followed by the maiden name#Beniczkyn� Bajza</w:t>
      </w:r>
    </w:p>
    <w:p>
      <w:pPr>
        <w:pStyle w:val="PreformattedText"/>
        <w:bidi w:val="0"/>
        <w:jc w:val="left"/>
        <w:rPr/>
      </w:pPr>
      <w:r>
        <w:rPr/>
        <w:t>Kos�ryn� R�z######2.  Forename#simple#Istv�n</w:t>
      </w:r>
    </w:p>
    <w:p>
      <w:pPr>
        <w:pStyle w:val="PreformattedText"/>
        <w:bidi w:val="0"/>
        <w:jc w:val="left"/>
        <w:rPr/>
      </w:pPr>
      <w:r>
        <w:rPr/>
        <w:t>Magda###-- for a married woman, formed by the addition of the suffix -n� to her husband�s forename#Mih�lyn�</w:t>
      </w:r>
    </w:p>
    <w:p>
      <w:pPr>
        <w:pStyle w:val="PreformattedText"/>
        <w:bidi w:val="0"/>
        <w:jc w:val="left"/>
        <w:rPr/>
      </w:pPr>
      <w:r>
        <w:rPr/>
        <w:t>P�ln�###compound#Anna-M�ria</w:t>
      </w:r>
    </w:p>
    <w:p>
      <w:pPr>
        <w:pStyle w:val="PreformattedText"/>
        <w:bidi w:val="0"/>
        <w:jc w:val="left"/>
        <w:rPr/>
      </w:pPr>
      <w:r>
        <w:rPr/>
        <w:t>B�la L�szl�</w:t>
      </w:r>
    </w:p>
    <w:p>
      <w:pPr>
        <w:pStyle w:val="PreformattedText"/>
        <w:bidi w:val="0"/>
        <w:jc w:val="left"/>
        <w:rPr/>
      </w:pPr>
      <w:r>
        <w:rPr/>
        <w:t>J. Lajos##</w:t>
      </w:r>
    </w:p>
    <w:p>
      <w:pPr>
        <w:pStyle w:val="PreformattedText"/>
        <w:bidi w:val="0"/>
        <w:jc w:val="left"/>
        <w:rPr/>
      </w:pPr>
      <w:r>
        <w:rPr/>
        <w:t>Additional elements to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#Use#Examples######Included in catalogue headings:########1.  Titles of nobility</w:t>
      </w:r>
    </w:p>
    <w:p>
      <w:pPr>
        <w:pStyle w:val="PreformattedText"/>
        <w:bidi w:val="0"/>
        <w:jc w:val="left"/>
        <w:rPr/>
      </w:pPr>
      <w:r>
        <w:rPr/>
        <w:t>Note:  These always end in -i and are sometimes distinguished on title pages by being printed with a lower case letter or in different type.#before the surname#egri T�th K�lm�n</w:t>
      </w:r>
    </w:p>
    <w:p>
      <w:pPr>
        <w:pStyle w:val="PreformattedText"/>
        <w:bidi w:val="0"/>
        <w:jc w:val="left"/>
        <w:rPr/>
      </w:pPr>
      <w:r>
        <w:rPr/>
        <w:t>Fels�b�kki Nagy P�l######2.  Titular prefixes, e.g., b�r�, gr�f, herceg, lovag, �rgr�f (the feminine forms have the suffix -n� or -n�)#before the surname#b�r� E�tv�s J�zsef</w:t>
      </w:r>
    </w:p>
    <w:p>
      <w:pPr>
        <w:pStyle w:val="PreformattedText"/>
        <w:bidi w:val="0"/>
        <w:jc w:val="left"/>
        <w:rPr/>
      </w:pPr>
      <w:r>
        <w:rPr/>
        <w:t>gr�f Sz�ch�nyi Istv�n##Note:  Since 1945 titles and titular prefixes indicating noble rank have not been used in Hungary.#######3.  Maiden name in cases when the whole maiden name follows her husband�s surname and her husband�s forename(s) with the suffix -n�#after the surname#Nagy Mih�lyn� Ko Kata 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OF ELEMENTS IN CATALOGUE HEADINGS</w:t>
      </w:r>
    </w:p>
    <w:p>
      <w:pPr>
        <w:pStyle w:val="PreformattedText"/>
        <w:bidi w:val="0"/>
        <w:jc w:val="left"/>
        <w:rPr/>
      </w:pPr>
      <w:r>
        <w:rPr/>
        <w:t>Note: A comma is used following the forename in cases of inversion, but within the name no comma is used between the surname and the for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f name#Entry element#Examples######1.  Simple surname#surname#BODN�R Istv�n</w:t>
      </w:r>
    </w:p>
    <w:p>
      <w:pPr>
        <w:pStyle w:val="PreformattedText"/>
        <w:bidi w:val="0"/>
        <w:jc w:val="left"/>
        <w:rPr/>
      </w:pPr>
      <w:r>
        <w:rPr/>
        <w:t>NAGY Mih�lyn� Ko Kata</w:t>
      </w:r>
    </w:p>
    <w:p>
      <w:pPr>
        <w:pStyle w:val="PreformattedText"/>
        <w:bidi w:val="0"/>
        <w:jc w:val="left"/>
        <w:rPr/>
      </w:pPr>
      <w:r>
        <w:rPr/>
        <w:t>NAGY P�l, Fels�b�kki</w:t>
      </w:r>
    </w:p>
    <w:p>
      <w:pPr>
        <w:pStyle w:val="PreformattedText"/>
        <w:bidi w:val="0"/>
        <w:jc w:val="left"/>
        <w:rPr/>
      </w:pPr>
      <w:r>
        <w:rPr/>
        <w:t>SZAB� Magda</w:t>
      </w:r>
    </w:p>
    <w:p>
      <w:pPr>
        <w:pStyle w:val="PreformattedText"/>
        <w:bidi w:val="0"/>
        <w:jc w:val="left"/>
        <w:rPr/>
      </w:pPr>
      <w:r>
        <w:rPr/>
        <w:t>SZ�CH�NYI Istv�n######2.  Compound surname####-- consisting of two surnames or two or more words not themselves surnames sometimes linked by a hyphen#first part of compound#KONKOLY-THE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kl�s</w:t>
      </w:r>
    </w:p>
    <w:p>
      <w:pPr>
        <w:pStyle w:val="PreformattedText"/>
        <w:bidi w:val="0"/>
        <w:jc w:val="left"/>
        <w:rPr/>
      </w:pPr>
      <w:r>
        <w:rPr/>
        <w:t>K�R�SI CSOMA S�ndor</w:t>
      </w:r>
    </w:p>
    <w:p>
      <w:pPr>
        <w:pStyle w:val="PreformattedText"/>
        <w:bidi w:val="0"/>
        <w:jc w:val="left"/>
        <w:rPr/>
      </w:pPr>
      <w:r>
        <w:rPr/>
        <w:t>SZENT IV�NYI J�zsef##-- consisting of two surnames of which one is consistently denoted by an initial or initials only#second part of compound, the initial(s) being placed after the forename and preceded by a comma#KOV�CS L�szl�, B.</w:t>
      </w:r>
    </w:p>
    <w:p>
      <w:pPr>
        <w:pStyle w:val="PreformattedText"/>
        <w:bidi w:val="0"/>
        <w:jc w:val="left"/>
        <w:rPr/>
      </w:pPr>
      <w:r>
        <w:rPr/>
        <w:t xml:space="preserve">SZAB� L�szl�, Cs.##-- of a married woman consisting of initials only of her husband�s surname followed by her maiden name#second part of compound#ZEMPL�N Jol�n, M.##-- of a married woman consisting of the husband�s surname with the suffix -n� followed by the maiden name which may be linked by a hyphen#first part of compound#BENICZKYN� BAJZ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ke</w:t>
      </w:r>
    </w:p>
    <w:p>
      <w:pPr>
        <w:pStyle w:val="PreformattedText"/>
        <w:bidi w:val="0"/>
        <w:jc w:val="left"/>
        <w:rPr/>
      </w:pPr>
      <w:r>
        <w:rPr/>
        <w:t>KOS�RYN� R�Z Lola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cataloguing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Z 3440/2 A bibliogr�fiai leir�s besorol�si adatai. Szem�lyek nevei = Heading elements of the bibliographic description. Names of persons / [publ. by the] Magyar Szabv�ny�gyi Hivatal. -2. kiad. - [Budapest] : MSZH, 19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ity responsible for issuing library rules about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rsz�gos K�nyvt�ri Szabv�nyos�t�si Bizotts�g</w:t>
      </w:r>
    </w:p>
    <w:p>
      <w:pPr>
        <w:pStyle w:val="PreformattedText"/>
        <w:bidi w:val="0"/>
        <w:jc w:val="left"/>
        <w:rPr/>
      </w:pPr>
      <w:r>
        <w:rPr/>
        <w:tab/>
        <w:t>(Library Standards Committ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authority file of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tional authority file is building in the national library as a part of the catalo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s and recommended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ly�s P�l. Magyar ir�i �ln�v lexikon = Lexicon pseudonymorum Hungaricum. - 2. kiad. - Budapest : Akad�miai K., 1978. - ISBN 963-05-156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ly�s P�l. Magyar ir�k �lete �s munk�i: �j sorozat. - I-VI. - Budapest : Magyar K�nyvt�rosok �s Lev�lt�rosok Egyes�lete, 1939-1944. (The life and works of Hungarian writ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ly�s P�l. Magyar ir�k �lete �s munk�i: �j sorozat. - 7-12. - Budapest : MTA Irodtud. Int. : MTA Kvt. : PIM, 1990-2002. - ISBN 963-7341-70-6 (The life and works of Hungarian writ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yar nemzeti bibliogr�fia.  K�nyvek bibliogr�fia - WWW. � 6.=57. �vf. 1. sz. (2002)- . - Budapest : Orsz�gos Sz�ch�nyi K�nyvt�r, 2002- . - ISSN 1417-1791 (Hungarian national bibliography. Bibliography of books.) (Formerly: Magyar nemzeti bibliogr�fia. K�nyvek bibilogr�fi�ja. - ISSN 0133-684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TI ki kicsoda. � 2006-2009. � Budapest : Magyar T�virati Iroda : Gl�ria Press, 2005-2008. � ISSN 1787-288X (Who is wh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zinnyei J�zsef.  Magyar ir�k �lete �s munk�i. I-XIV. - Budapest : Horny�nszky, 1891-1914. (The life# #a#n#d# #w#o#r#k#s# #o#f# #H#u#n#g#a#r#i#a#n# #w#r#i#t#e#r#s#.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#a#c#s#i#m#i#l#e# #e#d#i#t#i#o#n#:# #</w:t>
      </w:r>
    </w:p>
    <w:p>
      <w:pPr>
        <w:pStyle w:val="PreformattedText"/>
        <w:bidi w:val="0"/>
        <w:jc w:val="left"/>
        <w:rPr/>
      </w:pPr>
      <w:r>
        <w:rPr/>
        <w:t>#�#�#S#z#i#n#n#y#e#i# #J#�#z#s#e#f#:# # #M#a#g#y#a#r# #�#r#�#k# #�#l#e#t#e# #�#s# #m#u#n#k#�#i# #,# #I#-#X#I#V#.# #-# #B#u#d#a#p#e#s#t#.# #:# #M#a#g#y#a#r# #K#k#�#n#y#v#k#i#a#d#�#k# #�#s# #K#�#n#y#v#t#e#r#j#e#s#z#t#Q#k# #E#g#y#e#s#�#l#�#s#e#,# #1#9#8#0#-#1#9#8#1#.# #-# #1#4# #d#b#.# #-# #(#A# #M#a#g#y#a#r# #K#�#n#y#v#k#i#a#d#�#k# #�#s# #K#�#n#y#v#t#e#r#j#e#s#z#t#Q#k# #E#g#y#e#s#�#l#�#s#e# #u#t#�#n#n#y#o#m#a#t#-#s#o#r#o#z#a#t#a#,# #I#S#S#N# #0#2#3#0#-#1#9#6#2#��)#.# #-# #I#S#B#N# #9#6#3#-#7#0#0#2#-#3#4#-#0#�#*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l#e#c#t#r#o#n#i#c# #v#e#r#s#i#o#n#:# #</w:t>
      </w:r>
    </w:p>
    <w:p>
      <w:pPr>
        <w:pStyle w:val="PreformattedText"/>
        <w:bidi w:val="0"/>
        <w:jc w:val="left"/>
        <w:rPr/>
      </w:pPr>
      <w:r>
        <w:rPr/>
        <w:t>### #H#Y#P#E#R#L#I#N#K# #"#h#t#t#p#:#/#/#m#e#k#.#o#s#z#k#.#h#u#/#0#3#6#0#0#/#0#3#6#3#0#/#h#t#m#l#/#i#n#d#e#x#.#h#t#m#"# #####h#t#t#p#:#/#/#m#e#k#.#o#s#z#k#.#h#u#/#0#3#6#0#0#/#0#3#6#3#0#/#h#t#m#l#/#i#n#d#e#x#.#h#t#m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j# #m#a#g#y#a#r# #�#l#e#t#r#a#j#z#i# #l#e#x#i#k#o#n# #1#-#6#.# #/# #f#Q#s#z#e#r#k#.# #M#a#r#k#�# #L#�#s#z#l#�#.# ##  #B#u#d#a#p#e#s#t# #:# #M#a#g#y#a#r# #K#�#n#y#v#k#l#u#b#,# #2#0#0#1#-#2#0#0#7#.# ##  #I#S#B#N# #9#6#3#-#5#4#7#-#4#1#4#-#8# #(#N#e#w# #b#i#o#g#r#a#p#h#i#c#a#l# #l#e#x#i#c#o#n# #o#f# #H#u#n#g#a#r#i#a#n#s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i#x# #G#y#�#r#g#y#n#�#:# #R#�#g#i# #m#a#g#y#a#r#o#r#s#z#�#g#i# #s#z#e#r#z#Q#k# #:# #R#M#S#z#.# ##  #B#u#d#a#p#e#s#t# #:# #O#r#s#z#�#g#o#s# #S#z#�#c#h#�#n#y#i# #K#�#n#y#v#t#�#r#,# #2#0#0#8#-# #.# #-# #I#S#B#N# #9#7#8#-#9#6#3#-#2#0#0#-#5#3#4#-#8### # #1#.# #[#k#�#t#.#]#,# #A# #k#e#z#d#e#t#e#k#t#Q#l# #1#7#0#0#-#i#g# #/# #s#z#e#r#k#.# #�#s# #b#e#f#e#j#e#z#t#e# #P#.# #V#�#s#�#r#h#e#l#y#i# #J#u#d#i#t# #;# #.#.#.# #m#t#�#r#s#a#i# #K#i#s# #E#l#e#m#�#r#n#�# #�#s# #K#o#v#�#c#s# #Z#s#u#z#s#a#n#n#a#.# ##  #2#0#0#8#.# #-# #1#0#3#6# #p#.# #-# #I#S#B#N# #9#7#8#-#9#6#3#-#2#0#0#-#5#3#5#-#5# #</w:t>
      </w:r>
    </w:p>
    <w:p>
      <w:pPr>
        <w:pStyle w:val="PreformattedText"/>
        <w:bidi w:val="0"/>
        <w:jc w:val="left"/>
        <w:rPr/>
      </w:pPr>
      <w:r>
        <w:rPr/>
        <w:t>#(#O#l#d# #H#u#n#g#a#r#i#a#n# #a#u#t#h#o#r#s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a#g#y#a#r# #�#l#e#t#r#a#j#z#i# #I#n#d#e#x# #/# #P#e#t#Q#f#i# #I#r#o#d#a#l#m#i# #M#�#z#e#u#m#.# #(#H#u#n#g#a#r#i#a#n# #b#i#o#g#r#a#p#h#i#c#a#l# #i#n#d#e#x#)#:#</w:t>
      </w:r>
    </w:p>
    <w:p>
      <w:pPr>
        <w:pStyle w:val="PreformattedText"/>
        <w:bidi w:val="0"/>
        <w:jc w:val="left"/>
        <w:rPr/>
      </w:pPr>
      <w:r>
        <w:rPr/>
        <w:t>### #H#Y#P#E#R#L#I#N#K# #"#h#t#####</w:t>
        <w:tab/>
        <w:t>###</w:t>
        <w:br/>
        <w:t>###+###,###;###b###c###w###x###}###�###�###�</w:t>
        <w:tab/>
        <w:t>##F</w:t>
        <w:br/>
        <w:t>##��</w:t>
      </w:r>
      <w:r>
        <w:rPr/>
        <w:t>䱘�</w:t>
      </w:r>
      <w:r>
        <w:rPr/>
        <w:t>m�R���9�########################################0#h�s�##h�s�#6#�B*#CJ##aJ##mH</w:t>
        <w:br/>
        <w:t>TnH</w:t>
        <w:tab/>
        <w:t>#ph####sH</w:t>
        <w:br/>
        <w:t>TtH</w:t>
        <w:tab/>
        <w:t>##4#j#####h� 1#0J-#B*#CJ##U##aJ##mH</w:t>
        <w:br/>
        <w:t>TnH</w:t>
        <w:tab/>
        <w:t>#ph####sH</w:t>
        <w:br/>
        <w:t>TtH</w:t>
        <w:tab/>
        <w:t>##'#hX#8#B*#CJ##aJ##mH</w:t>
        <w:br/>
        <w:t>TnH</w:t>
        <w:tab/>
        <w:t>#ph####sH</w:t>
        <w:br/>
        <w:t>TtH</w:t>
        <w:tab/>
        <w:t>#-#h�s�##h�s�#B*#CJ##aJ##mH</w:t>
        <w:br/>
        <w:t>TnH</w:t>
        <w:tab/>
        <w:t>#ph####sH</w:t>
        <w:br/>
        <w:t>TtH</w:t>
        <w:tab/>
        <w:t>#0#h�s�##h�s�#5#�B*#CJ##aJ##mH</w:t>
        <w:br/>
        <w:t>TnH</w:t>
        <w:tab/>
        <w:t>#ph####sH</w:t>
        <w:br/>
        <w:t>TtH</w:t>
        <w:tab/>
        <w:t>##3#h�s�##h�s�#5#�B*#CJ##\#�aJ##mH</w:t>
        <w:br/>
        <w:t>TnH</w:t>
        <w:tab/>
        <w:t>#ph####sH</w:t>
        <w:br/>
        <w:t>TtH</w:t>
        <w:tab/>
        <w:t>#0#h#TC#5#�&gt;*#B*#CJ##\#�aJ##mH</w:t>
        <w:br/>
        <w:t>TnH</w:t>
        <w:tab/>
        <w:t>#ph####sH</w:t>
        <w:br/>
        <w:t>TtH</w:t>
        <w:tab/>
        <w:t>##6#h�s�##h�s�#5#�&gt;*#B*#CJ##\#�aJ##mH</w:t>
        <w:br/>
        <w:t>TnH</w:t>
        <w:tab/>
        <w:t>#ph####sH</w:t>
        <w:br/>
        <w:t>TtH</w:t>
        <w:tab/>
        <w:t>##############+###,###;###&lt;###�</w:t>
        <w:br/>
        <w:t>##�</w:t>
        <w:br/>
        <w:t>##############'###Z###y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$#*$#-D##1$#7$#M�</w:t>
        <w:br/>
        <w:t>###����###a$#gd�{#######$##dh###*$#-D##1$#7$#M�</w:t>
        <w:br/>
        <w:t>###����###a$#gd�}#######$##dh###*$#-D##1$#7$#M�</w:t>
        <w:br/>
        <w:t>###����###a$#gd�#8######$#*$#-D##1$#7$#M�</w:t>
        <w:br/>
        <w:t>###����###a$#gd�}####F</w:t>
        <w:br/>
        <w:t>##G</w:t>
        <w:br/>
        <w:t>##h</w:t>
        <w:br/>
        <w:t>##i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&amp;###�����ԩԏq���W=###########################################3#h�{###h�{##5#�B*#CJ##]#�aJ##mH</w:t>
        <w:tab/>
        <w:t>#nH</w:t>
        <w:tab/>
        <w:t>#ph####sH</w:t>
        <w:tab/>
        <w:t>#tH</w:t>
        <w:tab/>
        <w:t>#3#h�s�##h�s�#5#�B*#CJ##]#�aJ##mH</w:t>
        <w:br/>
        <w:t>TnH</w:t>
        <w:tab/>
        <w:t>#ph####sH</w:t>
        <w:br/>
        <w:t>TtH</w:t>
        <w:tab/>
        <w:t>#:#j#####h� 1#0J-#5#�6#�B*#CJ##U##aJ##mH</w:t>
        <w:br/>
        <w:t>TnH</w:t>
        <w:tab/>
        <w:t>#ph####sH</w:t>
        <w:br/>
        <w:t>TtH</w:t>
        <w:tab/>
        <w:t>##3#h�s�##h�s�#5#�6#�B*#CJ##aJ##mH</w:t>
        <w:br/>
        <w:t>TnH</w:t>
        <w:tab/>
        <w:t>#ph####sH</w:t>
        <w:br/>
        <w:t>TtH</w:t>
        <w:tab/>
        <w:t>#-#h�s�##htD�#B*#CJ##aJ##mH</w:t>
        <w:br/>
        <w:t>TnH</w:t>
        <w:tab/>
        <w:t>#ph####sH</w:t>
        <w:br/>
        <w:t>TtH</w:t>
        <w:tab/>
        <w:t>#'#htD�#B*#CJ##aJ##mH</w:t>
        <w:br/>
        <w:t>TnH</w:t>
        <w:tab/>
        <w:t>#ph####sH</w:t>
        <w:br/>
        <w:t>TtH</w:t>
        <w:tab/>
        <w:t>#-#h�s�##h�s�#B*#CJ##aJ##mH</w:t>
        <w:br/>
        <w:t>TnH</w:t>
        <w:tab/>
        <w:t>#ph####sH</w:t>
        <w:br/>
        <w:t>TtH</w:t>
        <w:tab/>
        <w:t>#'#h�#@#B*#CJ##aJ##mH</w:t>
        <w:br/>
        <w:t>TnH</w:t>
        <w:tab/>
        <w:t>#ph####sH</w:t>
        <w:br/>
        <w:t>TtH</w:t>
        <w:tab/>
        <w:t>###&amp;###'###M###Y###Z###o###x###y###�###�###�###�###�###�###�###�˱��}d�M}��M3############################3#h�#�##h-###5#�B*#CJ##]#�aJ##mH</w:t>
        <w:br/>
        <w:t>TnH</w:t>
        <w:tab/>
        <w:t>#ph####sH</w:t>
        <w:br/>
        <w:t>TtH</w:t>
        <w:tab/>
        <w:t>#-#h�#�#5#�B*#CJ##]#�aJ##mH</w:t>
        <w:br/>
        <w:t>TnH</w:t>
        <w:tab/>
        <w:t>#ph####sH</w:t>
        <w:br/>
        <w:t>TtH</w:t>
        <w:tab/>
        <w:t>#0#h�s�##h�s�#5#�B*#CJ##aJ##mH</w:t>
        <w:br/>
        <w:t>TnH</w:t>
        <w:tab/>
        <w:t>#ph####sH</w:t>
        <w:br/>
        <w:t>TtH</w:t>
        <w:tab/>
        <w:t>##3#h�{###h�{##5#�B*#CJ##]#�aJ##mH</w:t>
        <w:tab/>
        <w:t>#nH</w:t>
        <w:tab/>
        <w:t>#ph####sH</w:t>
        <w:tab/>
        <w:t>#tH</w:t>
        <w:tab/>
        <w:t>#3#h-####h�s�#5#�B*#CJ##]#�aJ##mH</w:t>
        <w:br/>
        <w:t>TnH</w:t>
        <w:tab/>
        <w:t>#ph####sH</w:t>
        <w:br/>
        <w:t>TtH</w:t>
        <w:tab/>
        <w:t>#3#h�{###h�{##5#�B*#CJ##]#�aJ##mH</w:t>
        <w:br/>
        <w:t>TnH</w:t>
        <w:tab/>
        <w:t>#ph####sH</w:t>
        <w:br/>
        <w:t>TtH</w:t>
        <w:tab/>
        <w:t>#3#h�s�##h�s�#5#�B*#CJ##]#�aJ##mH</w:t>
        <w:br/>
        <w:t>TnH</w:t>
        <w:tab/>
        <w:t>#ph####sH</w:t>
        <w:br/>
        <w:t>TtH</w:t>
        <w:tab/>
        <w:t>#3#h-####h�#8#5#�B*#CJ##]#�aJ##mH</w:t>
        <w:br/>
        <w:t>TnH</w:t>
        <w:tab/>
        <w:t>#ph####sH</w:t>
        <w:br/>
        <w:t>TtH</w:t>
        <w:tab/>
        <w:t>###�###�###�###�###�###�###�###�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�η���sseVsssssF#######################h�s�##h�o�#5#�CJ##aJ##mH</w:t>
        <w:tab/>
        <w:t>#sH</w:t>
        <w:tab/>
        <w:t>###h�{###h�{##6#�CJ##\#�]#�aJ####h�{###h�{##CJ##\#�]#�aJ#####h�{###h�{##CJ##\#�aJ####h�{###h�{##CJ##aJ#####h�{###h�{##6#�CJ##aJ####h�o�#5#�@���CJ##aJ##mH</w:t>
        <w:tab/>
        <w:t>#sH</w:t>
        <w:tab/>
        <w:t>###h�s�##h�o�#5#�@���CJ##aJ##mH</w:t>
        <w:tab/>
        <w:t>#sH</w:t>
        <w:tab/>
        <w:t>#-#h�s�##h�s�#B*#CJ##aJ##mH</w:t>
        <w:br/>
        <w:t>TnH</w:t>
        <w:tab/>
        <w:t>#ph####sH</w:t>
        <w:br/>
        <w:t>TtH</w:t>
        <w:tab/>
        <w:t>#3#h�s�##h�s�#5#�B*#CJ##]#�aJ##mH</w:t>
        <w:br/>
        <w:t>TnH</w:t>
        <w:tab/>
        <w:t>#ph####sH</w:t>
        <w:br/>
        <w:t>TtH</w:t>
        <w:tab/>
        <w:t>#-#h�=�#5#�B*#CJ##]#�aJ##mH</w:t>
        <w:br/>
        <w:t>TnH</w:t>
        <w:tab/>
        <w:t>#ph####sH</w:t>
        <w:br/>
        <w:t>TtH</w:t>
        <w:tab/>
        <w:t>###�####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{######$##�3##dU�###��##��#-D##M�</w:t>
        <w:br/>
        <w:t>###����###^�3#a$#gd�#8######��#gd�{##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  <w:tab/>
        <w:t>###</w:t>
        <w:br/>
        <w:t>#######�###�###########N###Q###�###�###�###�###�###�###�###�###########)###I###��ѻ��������~k~�����������������Z########### #h�{###h�{##CJ##_H##aJ##nH</w:t>
        <w:tab/>
        <w:t>#tH</w:t>
        <w:tab/>
        <w:t>##$#h�{###h�{##CJ##aJ##mH##nH</w:t>
        <w:tab/>
        <w:t>#sH##tH</w:t>
        <w:tab/>
        <w:t>##(#h�{###h�{##CJ##_H##aJ##mH##nH</w:t>
        <w:tab/>
        <w:t>#sH##tH</w:t>
        <w:tab/>
        <w:t>##(#h�{###h�{##CJ##_H##aJ##mH</w:t>
        <w:tab/>
        <w:t>#nH</w:t>
        <w:tab/>
        <w:t>#sH</w:t>
        <w:tab/>
        <w:t>#tH</w:t>
        <w:tab/>
        <w:t>##$#h�{###h�{##CJ##aJ##mH</w:t>
        <w:tab/>
        <w:t>#nH</w:t>
        <w:tab/>
        <w:t>#sH</w:t>
        <w:tab/>
        <w:t>#tH</w:t>
        <w:tab/>
        <w:t>##+#h�{###h�{##6#�CJ##_H##aJ##mH</w:t>
        <w:tab/>
        <w:t>#nH</w:t>
        <w:tab/>
        <w:t>#sH</w:t>
        <w:tab/>
        <w:t>#tH</w:t>
        <w:tab/>
        <w:t>###h�o�#5#�CJ##aJ##mH</w:t>
        <w:tab/>
        <w:t>#sH</w:t>
        <w:tab/>
        <w:t>###h�s�##h�o�#5#�CJ##aJ##mH</w:t>
        <w:tab/>
        <w:t>#sH</w:t>
        <w:tab/>
        <w:t>#"#h�s�##h�o�#5#�CJ##\#�aJ##mH</w:t>
        <w:tab/>
        <w:t>#sH</w:t>
        <w:tab/>
        <w:t>#!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c############U############U############U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{###�##kd#####$##$#If#####�l##�##########################�F##���</w:t>
        <w:br/>
        <w:t>G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c############U############U############U############U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{###�##kd�####$##$#If#####�l##�##########################�F##���</w:t>
        <w:br/>
        <w:t>G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c############U############U############U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{###�##kd,####$##$#If#####�l##�##########################�F##���</w:t>
        <w:br/>
        <w:t>G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  <w:tab/>
        <w:t>###c############U############U############U############U############U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{###�##kd�####$##$#If#####�l##�##########################�F##���</w:t>
        <w:br/>
        <w:t>G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##</w:t>
        <w:tab/>
        <w:t>###</w:t>
        <w:br/>
        <w:t>#######m###w###�###c############U############U############U############U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{###�##kdX####$##$#If#####�l##�##########################�F##���</w:t>
        <w:br/>
        <w:t>G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##�###�###�###�#######c############U############U############U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{###�##kd�####$##$#If#####�l##�##########################�F##���</w:t>
        <w:br/>
        <w:t>G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##############n######�###c############U############U############U############U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{###�##kd�####$##$#If#####�l##�##########################�F##���</w:t>
        <w:br/>
        <w:t>G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##�###�###�###�###�###c############U############U############U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{###�##kd#####$##$#If#####�l##�##########################�F##���</w:t>
        <w:br/>
        <w:t>G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##�###�###�###�###�###�###c############U############U############U############U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{###�##kd�####$##$#If#####�l##�##########################�F##���</w:t>
        <w:br/>
        <w:t>G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##�###�###�###############c############U############U############U############U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{###�##kdF####$##$#If#####�l##�##########################�F##���</w:t>
        <w:br/>
        <w:t>G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########## ###)###4###@###I###c############U############U############U############U############U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{###�##kd�####$##$#If#####�l##�##########################�F##���</w:t>
        <w:br/>
        <w:t>G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##I###J###K###h###i###q###u###~###c############Z############Q############Q############C############C############C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{##</w:t>
        <w:tab/>
        <w:t>##*$#1$#7$#gd�{##</w:t>
        <w:tab/>
        <w:t>##*$#1$#7$#gd�#8##�##kdr####$##$#If#####�l##�##########################�F##���</w:t>
        <w:br/>
        <w:t>G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##I###J###K###g###i###~######�###�###�###�###�###�###�###�###�###�###a###e###r###|###�###�###�###�###�###�##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5###6###;###�###�###�###�###�###�#######"###L###M###��н����������������������������������������������������########(#h�{###h�{##CJ##_H##aJ##mH</w:t>
        <w:tab/>
        <w:t>#nH</w:t>
        <w:tab/>
        <w:t>#sH</w:t>
        <w:tab/>
        <w:t>#tH</w:t>
        <w:tab/>
        <w:t>##+#h�{###h�{##6#�CJ##_H##aJ##mH</w:t>
        <w:tab/>
        <w:t>#nH</w:t>
        <w:tab/>
        <w:t>#sH</w:t>
        <w:tab/>
        <w:t>#tH</w:t>
        <w:tab/>
        <w:t>#$#h�{###h�{##CJ##aJ##mH</w:t>
        <w:tab/>
        <w:t>#nH</w:t>
        <w:tab/>
        <w:t>#sH</w:t>
        <w:tab/>
        <w:t>#tH</w:t>
        <w:tab/>
        <w:t>##'#h�{###h�{##5#�CJ##aJ##mH</w:t>
        <w:tab/>
        <w:t>#nH</w:t>
        <w:tab/>
        <w:t>#sH</w:t>
        <w:tab/>
        <w:t>#tH</w:t>
        <w:tab/>
        <w:t>###h-###5#�CJ##aJ##nH</w:t>
        <w:tab/>
        <w:t>#tH</w:t>
        <w:tab/>
        <w:t>###h�{###h�{##CJ##aJ##nH</w:t>
        <w:tab/>
        <w:t>#tH</w:t>
        <w:tab/>
        <w:t>#8~######�###�###�###c############U############U############U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{###�##kd#####$##$#If#####�l##�##########################�F##���</w:t>
        <w:br/>
        <w:t>I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##�###�###�###�###�###c############U############U############U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{###�##kd�####$##$#If#####�l##�##########################�F##���</w:t>
        <w:br/>
        <w:t>I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##�###�###�###�###�###c############U############U############U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{###�##kd@####$##$#If#####�l##�##########################�F##���</w:t>
        <w:br/>
        <w:t>I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##�###�###�###N###a###r###�###c############U############U############U############U############U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{###�##kd�####$##$#If#####�l##�##########################�F##���</w:t>
        <w:br/>
        <w:t>I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##�###�###�###�###�###c############U############U############U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{###�##kdx</w:t>
        <w:tab/>
        <w:t>###$##$#If#####�l##�##########################�F##���</w:t>
        <w:br/>
        <w:t>I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5###c############U############U############U############U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{###�##kd#</w:t>
        <w:br/>
        <w:t>###$##$#If#####�l##�##########################�F##���</w:t>
        <w:br/>
        <w:t>I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##5###6###�###�###c############U############U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{###�##kd�</w:t>
        <w:br/>
        <w:t>###$##$#If#####�l##�##########################�F##���</w:t>
        <w:br/>
        <w:t>I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##�###�###�###�###�###{############m############m############m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{###�##kdL####$##$#If#####�l##�##########################�0##��I#�!######################�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##�###�#######5###L###c############U############U############U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{###�##kd�####$##$#If#####�l##�##########################�F##���</w:t>
        <w:br/>
        <w:t>I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##L###M###N###O###P###x###################c############Z############Z############Z############Z############Q############Z############Z############Z#################</w:t>
        <w:tab/>
        <w:t>##*$#1$#7$#gd�{##</w:t>
        <w:tab/>
        <w:t>##*$#1$#7$#gd�#8##�##kd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F##���</w:t>
        <w:br/>
        <w:t>I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#</w:t>
        <w:tab/>
        <w:t>M###N###O###P###w###x###}###~###################:###;###&gt;###?###�������w�cS=w(w#(#h�{###h�{##CJ##_H##aJ##mH</w:t>
        <w:tab/>
        <w:t>#nH</w:t>
        <w:tab/>
        <w:t>#sH</w:t>
        <w:tab/>
        <w:t>#tH</w:t>
        <w:tab/>
        <w:t>##+#h�{###h�{##6#�CJ##_H##aJ##mH</w:t>
        <w:tab/>
        <w:t>#nH</w:t>
        <w:tab/>
        <w:t>#sH</w:t>
        <w:tab/>
        <w:t>#tH</w:t>
        <w:tab/>
        <w:t>###h�#8#CJ##aJ##mH</w:t>
        <w:tab/>
        <w:t>#nH</w:t>
        <w:tab/>
        <w:t>#sH</w:t>
        <w:tab/>
        <w:t>#tH</w:t>
        <w:tab/>
        <w:t>##'#h-####h�#8#5#�CJ##aJ##mH</w:t>
        <w:tab/>
        <w:t>#nH</w:t>
        <w:tab/>
        <w:t>#sH</w:t>
        <w:tab/>
        <w:t>#tH</w:t>
        <w:tab/>
        <w:t>#$#h�{###h�{##CJ##aJ##mH</w:t>
        <w:tab/>
        <w:t>#nH</w:t>
        <w:tab/>
        <w:t>#sH</w:t>
        <w:tab/>
        <w:t>#tH</w:t>
        <w:tab/>
        <w:t>####h�{##CJ##aJ##mH</w:t>
        <w:tab/>
        <w:t>#nH</w:t>
        <w:tab/>
        <w:t>#sH</w:t>
        <w:tab/>
        <w:t>#tH</w:t>
        <w:tab/>
        <w:t>##'#h�{###h�{##6#�CJ##aJ##mH</w:t>
        <w:tab/>
        <w:t>#nH</w:t>
        <w:tab/>
        <w:t>#sH</w:t>
        <w:tab/>
        <w:t>#tH</w:t>
        <w:tab/>
        <w:t>#$#h�#8##h�#8#CJ##aJ##mH</w:t>
        <w:tab/>
        <w:t>#nH</w:t>
        <w:tab/>
        <w:t>#sH</w:t>
        <w:tab/>
        <w:t>#tH</w:t>
        <w:tab/>
        <w:t>##'#h�#8##h�#8#5#�CJ##aJ##mH</w:t>
        <w:tab/>
        <w:t>#nH</w:t>
        <w:tab/>
        <w:t>#sH</w:t>
        <w:tab/>
        <w:t>#tH</w:t>
        <w:tab/>
        <w:t>###h�{###h�{##5#�CJ##aJ##nH</w:t>
        <w:tab/>
        <w:t>#tH</w:t>
        <w:tab/>
        <w:t>###h�=�#5#�CJ##aJ##nH</w:t>
        <w:tab/>
        <w:t>#tH</w:t>
        <w:tab/>
        <w:t>###h�{##5#�CJ##aJ##nH</w:t>
        <w:tab/>
        <w:t>#tH</w:t>
        <w:tab/>
        <w:t>###########1###:###;###&lt;###=###&gt;###�############�############�############U############�############�############�############################################################�##kd#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F##���</w:t>
        <w:br/>
        <w:t>@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#</w:t>
      </w:r>
    </w:p>
    <w:p>
      <w:pPr>
        <w:pStyle w:val="PreformattedText"/>
        <w:bidi w:val="0"/>
        <w:jc w:val="left"/>
        <w:rPr/>
      </w:pPr>
      <w:r>
        <w:rPr/>
        <w:t>###$#*$#1$#7$#If####gd�{####&gt;###?###R###Z###h###~###�###�###�###c############U############U############U############U############U############U############U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{###�##kd�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F##���</w:t>
        <w:br/>
        <w:t>@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##?###�###�###�###�###�###�###�###�###�###�###u###v###########R###U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+###/###�����������������²��}m}m}m}W#########################*#h�{###h�{##6#�CJ##]#�aJ##mH</w:t>
        <w:tab/>
        <w:t>#nH</w:t>
        <w:tab/>
        <w:t>#sH</w:t>
        <w:tab/>
        <w:t>#tH</w:t>
        <w:tab/>
        <w:t>####h�{###h�{##6#�CJ##aJ##nH</w:t>
        <w:tab/>
        <w:t>#tH</w:t>
        <w:tab/>
        <w:t>#"#h�{###h�{##6#�CJ##]#�aJ##nH</w:t>
        <w:tab/>
        <w:t>#tH</w:t>
        <w:tab/>
        <w:t>####h�{###h�{##5#�CJ##aJ##nH</w:t>
        <w:tab/>
        <w:t>#tH</w:t>
        <w:tab/>
        <w:t>#$#h�#�##h�#�#CJ##aJ##mH</w:t>
        <w:tab/>
        <w:t>#nH</w:t>
        <w:tab/>
        <w:t>#sH</w:t>
        <w:tab/>
        <w:t>#tH</w:t>
        <w:tab/>
        <w:t>####h-###CJ##aJ##mH</w:t>
        <w:tab/>
        <w:t>#nH</w:t>
        <w:tab/>
        <w:t>#sH</w:t>
        <w:tab/>
        <w:t>#tH</w:t>
        <w:tab/>
        <w:t>##$#h�{###h�{##CJ##aJ##mH</w:t>
        <w:tab/>
        <w:t>#nH</w:t>
        <w:tab/>
        <w:t>#sH</w:t>
        <w:tab/>
        <w:t>#tH</w:t>
        <w:tab/>
        <w:t>##+#h�{###h�{##6#�CJ##_H##aJ##mH</w:t>
        <w:tab/>
        <w:t>#nH</w:t>
        <w:tab/>
        <w:t>#sH</w:t>
        <w:tab/>
        <w:t>#tH</w:t>
        <w:tab/>
        <w:t>#(#h�{###h�{##CJ##_H##aJ##mH</w:t>
        <w:tab/>
        <w:t>#nH</w:t>
        <w:tab/>
        <w:t>#sH</w:t>
        <w:tab/>
        <w:t>#tH</w:t>
        <w:tab/>
        <w:t>##�###�###�###�###�###c############U############U############U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{###�##kdP####$##$#If#####�l##�##########################�F##���</w:t>
        <w:br/>
        <w:t>@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##�###�###�###�###�###c############U############U############U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{###�##kd�####$##$#If#####�l##�##########################�F##���</w:t>
        <w:br/>
        <w:t>@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##�###�###5###L###Z###f###z###�###c############U############U############U############U############U############U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{###�##kd�####$##$#If#####�l##�##########################�F##���</w:t>
        <w:br/>
        <w:t>@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##�###�###�###Q###c###u###c############U############U############U############U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{###�##kd$####$##$#If#####�l##�##########################�F##���</w:t>
        <w:br/>
        <w:t>@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##u###v###�###�#######c############U############U############U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{###�##kd�####$##$#If#####�l##�##########################�F##���</w:t>
        <w:br/>
        <w:t>@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##########�###�###�###�###�###c############U############U############U############U############U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*$#1$#7$#If####gd�{###�##kd\####$##$#If#####�l##�##########################�F##���</w:t>
        <w:br/>
        <w:t>@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##�###�###�###�###�###�###�###�###c############Z############Z############Q############Q############D############Q#########################</w:t>
      </w:r>
    </w:p>
    <w:p>
      <w:pPr>
        <w:pStyle w:val="PreformattedText"/>
        <w:bidi w:val="0"/>
        <w:jc w:val="left"/>
        <w:rPr/>
      </w:pPr>
      <w:r>
        <w:rPr/>
        <w:t>###��#*$#1$#7$#^��#gd�{##</w:t>
        <w:tab/>
        <w:t>##*$#1$#7$#gd�{##</w:t>
        <w:tab/>
        <w:t>##*$#1$#7$#gd�#8##�##kd�####$##$#If#####�l##�##########################�F##���</w:t>
        <w:br/>
        <w:t>@#�!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##/###0###=###�###############`###�###�###################+###i###j###�###�###�###�###�###�###�###�###L###e###f###w###y###{###�###�###�###########(###)###4###=###&gt;###k###l###n###o###t###u###�###�###�###########1###:###��®®®�������������������������#######'#h�{###h�{##CJ##]#�aJ##mH</w:t>
        <w:tab/>
        <w:t>#nH</w:t>
        <w:tab/>
        <w:t>#sH</w:t>
        <w:tab/>
        <w:t>#tH</w:t>
        <w:tab/>
        <w:t>###hLP\#CJ##aJ##mH</w:t>
        <w:tab/>
        <w:t>#nH</w:t>
        <w:tab/>
        <w:t>#sH</w:t>
        <w:tab/>
        <w:t>#tH</w:t>
        <w:tab/>
        <w:t>##'#h�{###h�{##5#�CJ##aJ##mH</w:t>
        <w:tab/>
        <w:t>#nH</w:t>
        <w:tab/>
        <w:t>#sH</w:t>
        <w:tab/>
        <w:t>#tH</w:t>
        <w:tab/>
        <w:t>#$#h�{###h�{##CJ##aJ##mH</w:t>
        <w:tab/>
        <w:t>#nH</w:t>
        <w:tab/>
        <w:t>#sH</w:t>
        <w:tab/>
        <w:t>#tH</w:t>
        <w:tab/>
        <w:t>##*#h�{###h�{##6#�CJ##]#�aJ##mH</w:t>
        <w:tab/>
        <w:t>#nH</w:t>
        <w:tab/>
        <w:t>#sH</w:t>
        <w:tab/>
        <w:t>#tH</w:t>
        <w:tab/>
        <w:t>##'#h�{###h�{##6#�CJ##aJ##mH</w:t>
        <w:tab/>
        <w:t>#nH</w:t>
        <w:tab/>
        <w:t>#sH</w:t>
        <w:tab/>
        <w:t>#tH</w:t>
        <w:tab/>
        <w:t>##5�###########@###_###`###�###�###�###�###########�###�###?###@###�###�###"#######�###�###F###H###p###t 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</w:t>
      </w:r>
    </w:p>
    <w:p>
      <w:pPr>
        <w:pStyle w:val="PreformattedText"/>
        <w:bidi w:val="0"/>
        <w:jc w:val="left"/>
        <w:rPr/>
      </w:pPr>
      <w:r>
        <w:rPr/>
        <w:t>###��#*$#1$#7$#^��#gdLP\#</w:t>
      </w:r>
    </w:p>
    <w:p>
      <w:pPr>
        <w:pStyle w:val="PreformattedText"/>
        <w:bidi w:val="0"/>
        <w:jc w:val="left"/>
        <w:rPr/>
      </w:pPr>
      <w:r>
        <w:rPr/>
        <w:t>###��#*$#1$#7$#^��#gd�{##</w:t>
        <w:tab/>
        <w:t>##*$#1$#7$#gd�{####:###&gt;###x###|###�###�###�###�###�###�###F###H###p###�###�###&gt; ##@ ##r ##� ##� ###!###!###!##����ǳǳ�</w:t>
      </w:r>
      <w:r>
        <w:rPr>
          <w:rtl w:val="true"/>
        </w:rPr>
        <w:t>ݣ</w:t>
      </w:r>
      <w:r>
        <w:rPr/>
        <w:t>��</w:t>
      </w:r>
      <w:r>
        <w:rPr/>
        <w:t>y�j�[L�:L#####�#j�#######hLP\##hLP\#CJ##U##aJ####j#####hLP\##hLP\#CJ##U##aJ####hLP\##hLP\#CJ##aJ##nH</w:t>
        <w:tab/>
        <w:t>#tH</w:t>
        <w:tab/>
        <w:t>####hLP\##hLP\#CJ##OJ##QJ##aJ#####hLP\##hLP\#6#�CJ##aJ####hLP\##hLP\#CJ##aJ###$#hLP\##hLP\#CJ##aJ##mH</w:t>
        <w:tab/>
        <w:t>#nH</w:t>
        <w:tab/>
        <w:t>#sH</w:t>
        <w:tab/>
        <w:t>#tH</w:t>
        <w:tab/>
        <w:t>####h�{##CJ##aJ##mH</w:t>
        <w:tab/>
        <w:t>#nH</w:t>
        <w:tab/>
        <w:t>#sH</w:t>
        <w:tab/>
        <w:t>#tH</w:t>
        <w:tab/>
        <w:t>##'#h�{###h�{##6#�CJ##aJ##mH</w:t>
        <w:tab/>
        <w:t>#nH</w:t>
        <w:tab/>
        <w:t>#sH</w:t>
        <w:tab/>
        <w:t>#tH</w:t>
        <w:tab/>
        <w:t>#*#h�{###h�{##6#�CJ##]#�aJ##mH</w:t>
        <w:tab/>
        <w:t>#nH</w:t>
        <w:tab/>
        <w:t>#sH</w:t>
        <w:tab/>
        <w:t>#tH</w:t>
        <w:tab/>
        <w:t>##$#h�{###h�{##CJ##aJ##mH</w:t>
        <w:tab/>
        <w:t>#nH</w:t>
        <w:tab/>
        <w:t>#sH</w:t>
        <w:tab/>
        <w:t>#tH</w:t>
        <w:tab/>
        <w:t>####h#nZ#CJ##aJ##mH</w:t>
        <w:tab/>
        <w:t>#nH</w:t>
        <w:tab/>
        <w:t>#sH</w:t>
        <w:tab/>
        <w:t>#tH</w:t>
        <w:tab/>
        <w:t>##t ##v ##� ##z!##|!##~!##�"##�"###%##&gt;%##@%##�%##e�##f�##��##��##Ą##ń##Ʉ##N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$#</w:t>
      </w:r>
    </w:p>
    <w:p>
      <w:pPr>
        <w:pStyle w:val="PreformattedText"/>
        <w:bidi w:val="0"/>
        <w:jc w:val="left"/>
        <w:rPr/>
      </w:pPr>
      <w:r>
        <w:rPr/>
        <w:t>###��##��#*$#1$#7$#gd�{##</w:t>
        <w:tab/>
        <w:t>##*$#1$#7$#gd�{##</w:t>
      </w:r>
    </w:p>
    <w:p>
      <w:pPr>
        <w:pStyle w:val="PreformattedText"/>
        <w:bidi w:val="0"/>
        <w:jc w:val="left"/>
        <w:rPr/>
      </w:pPr>
      <w:r>
        <w:rPr/>
        <w:t>###��#*$#1$#7$#^��#gd#nZ#</w:t>
        <w:br/>
        <w:t>###��#G$#^��#gd#nZ#</w:t>
      </w:r>
    </w:p>
    <w:p>
      <w:pPr>
        <w:pStyle w:val="PreformattedText"/>
        <w:bidi w:val="0"/>
        <w:jc w:val="left"/>
        <w:rPr/>
      </w:pPr>
      <w:r>
        <w:rPr/>
        <w:t>###��#*$#1$#7$#^��#gd�{#######��#^��#gdLP\#</w:t>
      </w:r>
    </w:p>
    <w:p>
      <w:pPr>
        <w:pStyle w:val="PreformattedText"/>
        <w:bidi w:val="0"/>
        <w:jc w:val="left"/>
        <w:rPr/>
      </w:pPr>
      <w:r>
        <w:rPr/>
        <w:t>###��#*$#1$#7$#^��#gdLP\####!##v!##x!##z!##~!##�!##�!##�!##|"##�"##�"######�$##�$###%##&lt;%##@%##l%##�%##���ͽ�����w�l�]N&gt;2########h#nZ#CJ##aJ##nH</w:t>
        <w:tab/>
        <w:t>#tH</w:t>
        <w:tab/>
        <w:t>####h�v�##h#nZ#6#�CJ##aJ##nH</w:t>
        <w:tab/>
        <w:t>#tH</w:t>
        <w:tab/>
        <w:t>###h#nZ##hLP\#CJ##aJ##nH</w:t>
        <w:tab/>
        <w:t>#tH</w:t>
        <w:tab/>
        <w:t>####h#nZ##h#nZ#CJ##aJ##nH</w:t>
        <w:tab/>
        <w:t>#tH</w:t>
        <w:tab/>
        <w:t>####h#nZ##h#nZ#CJ##aJ#####h#nZ##hLP\#6#�CJ##aJ####h#nZ##hLP\#CJ##aJ###$#h�{###h�{##CJ##aJ##mH</w:t>
        <w:tab/>
        <w:t>#nH</w:t>
        <w:tab/>
        <w:t>#sH</w:t>
        <w:tab/>
        <w:t>#tH</w:t>
        <w:tab/>
        <w:t>####hLP\##h�{##CJ##aJ##nH</w:t>
        <w:tab/>
        <w:t>#tH</w:t>
        <w:tab/>
        <w:t>####h#nZ#6#�CJ##aJ##nH</w:t>
        <w:tab/>
        <w:t>#tH</w:t>
        <w:tab/>
        <w:t>###hLP\##h�{##6#�CJ##aJ##nH</w:t>
        <w:tab/>
        <w:t>#tH</w:t>
        <w:tab/>
        <w:t>###hLP\#CJ##aJ##nH</w:t>
        <w:tab/>
        <w:t>#tH</w:t>
        <w:tab/>
        <w:t>####hLP\##hLP\#CJ##aJ#####j#####hLP\##hLP\#CJ##U##aJ####hLP\##hLP\#0J,#CJ##aJ###�%##�%##�%##�%###&amp;###�##.�##0�##1�##2�##b�##c�##d�##f�##��##��##��##��##��##��##��##��##��##��##��##ń##Ʉ##�##�##������</w:t>
      </w:r>
      <w:r>
        <w:rPr>
          <w:rtl w:val="true"/>
        </w:rPr>
        <w:t>ر</w:t>
      </w:r>
      <w:r>
        <w:rPr/>
        <w:t>���</w:t>
      </w:r>
      <w:r>
        <w:rPr/>
        <w:t>ɐ�q�q�q�q�q�d�P################'#h�{###h�{##5#�CJ##aJ##mH</w:t>
        <w:tab/>
        <w:t>#nH</w:t>
        <w:tab/>
        <w:t>#sH</w:t>
        <w:tab/>
        <w:t>#tH</w:t>
        <w:tab/>
        <w:t>###h�=�#5#�CJ##aJ##nH</w:t>
        <w:tab/>
        <w:t>#tH</w:t>
        <w:tab/>
        <w:t>###h#nZ##h�{##CJ##]#�aJ##nH</w:t>
        <w:tab/>
        <w:t>#tH</w:t>
        <w:tab/>
        <w:t>###h#nZ##h�{##CJ##aJ##nH</w:t>
        <w:tab/>
        <w:t>#tH</w:t>
        <w:tab/>
        <w:t>####h#nZ##h�{##5#�CJ##aJ##nH</w:t>
        <w:tab/>
        <w:t>#tH</w:t>
        <w:tab/>
        <w:t># #h%</w:t>
        <w:br/>
        <w:t>�##h#nZ#0J,#CJ##aJ##nH</w:t>
        <w:tab/>
        <w:t>#tH</w:t>
        <w:tab/>
        <w:t>##+##�#j�#######h%</w:t>
        <w:br/>
        <w:t>�##h#nZ#CJ##U##aJ##nH</w:t>
        <w:tab/>
        <w:t>#tH</w:t>
        <w:tab/>
        <w:t>##U####h#nZ##h#nZ#CJ##aJ##nH</w:t>
        <w:tab/>
        <w:t>#tH</w:t>
        <w:tab/>
        <w:t>####h#nZ#CJ##aJ##nH</w:t>
        <w:tab/>
        <w:t>#tH</w:t>
        <w:tab/>
        <w:t>####j#####h#nZ#CJ##U##aJ##nH</w:t>
        <w:tab/>
        <w:t>#tH</w:t>
        <w:tab/>
        <w:t>###h�{##CJ##aJ##nH</w:t>
        <w:tab/>
        <w:t>#tH</w:t>
        <w:tab/>
        <w:t xml:space="preserve">##tp://opac.pim.hu/index.jsp?page=search&amp;group=1" ##http://opac.pim.hu/index.jsp?page=search&amp;group=1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ity for information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sz�gos Sz�ch�nyi K�nyvt�r = National Sz�ch�nyi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</w:t>
      </w:r>
    </w:p>
    <w:p>
      <w:pPr>
        <w:pStyle w:val="PreformattedText"/>
        <w:bidi w:val="0"/>
        <w:jc w:val="left"/>
        <w:rPr/>
      </w:pPr>
      <w:r>
        <w:rPr/>
        <w:t>Checked and approved by: �gnes R�cz, Head of Directorate of Collection Development, National Sz�ch�nyi Library, Budapest, April 2016</w:t>
      </w:r>
    </w:p>
    <w:p>
      <w:pPr>
        <w:pStyle w:val="PreformattedText"/>
        <w:bidi w:val="0"/>
        <w:jc w:val="left"/>
        <w:rPr/>
      </w:pPr>
      <w:r>
        <w:rPr/>
        <w:t># # HYPERLINK "http://www.ifla.org/publications/statement-of-international-cataloguing-principles" ##http://www.ifla.org/publications/statement-of-international-cataloguing-principles#</w:t>
      </w:r>
    </w:p>
    <w:p>
      <w:pPr>
        <w:pStyle w:val="PreformattedText"/>
        <w:bidi w:val="0"/>
        <w:jc w:val="left"/>
        <w:rPr/>
      </w:pPr>
      <w:r>
        <w:rPr/>
        <w:t># # HYPERLINK "http://www.ifla.org/node/4953" ##http://www.ifla.org/node/4953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��##��###�##(�##)�##+�##,�##C�##M�##N�##O�##P�##Q�##��##��##��###�###�###�###�##</w:t>
        <w:tab/>
        <w:t>�##</w:t>
        <w:br/>
        <w:t>�##5�##6�##7�##T�##U�##V�##W�##X�##Z�##[�##]�##^�##`�##a�##d�##e�##���������</w:t>
      </w:r>
      <w:r>
        <w:rPr>
          <w:rtl w:val="true"/>
        </w:rPr>
        <w:t>ں</w:t>
      </w:r>
      <w:r>
        <w:rPr/>
        <w:t>����������������</w:t>
      </w:r>
      <w:r>
        <w:rPr/>
        <w:t>}yqyqyqyqy�##################################j#####h0#�#U####h0#�####h� 1##h� 1#mH</w:t>
        <w:br/>
        <w:t>#sH</w:t>
        <w:br/>
        <w:t>#####�#jA#######h� 1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 1##h� 1####h� 1##h� 1#0J,#####�#j*#######h� 1#U####j#####h� 1#U####h� 1####j#####h� 1#0J-#U##*#h�{###h�{##5#�CJ##]#�aJ##mH</w:t>
        <w:tab/>
        <w:t>#nH</w:t>
        <w:tab/>
        <w:t>#sH</w:t>
        <w:tab/>
        <w:t>#tH</w:t>
        <w:tab/>
        <w:t>##'#h�{###h�{##5#�CJ##aJ##mH</w:t>
        <w:tab/>
        <w:t>#nH</w:t>
        <w:tab/>
        <w:t>#sH</w:t>
        <w:tab/>
        <w:t>#tH</w:t>
        <w:tab/>
        <w:t>#!#h�v�#5#�CJ##aJ##mH</w:t>
        <w:tab/>
        <w:t>#nH</w:t>
        <w:tab/>
        <w:t>#sH</w:t>
        <w:tab/>
        <w:t>#tH</w:t>
        <w:tab/>
        <w:t>##&amp;#�##V�##W�##Y�##Z�##\�##]�##_�##`�##b�##c�##d�##e�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##��#*$#1$#7$#gd�{######gd� 1#####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1�h#:p�}##;0##��. ��A!��#"��##�n#$�S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W##v##\#:V###�l#</w:t>
        <w:br/>
        <w:t>t##�##�0###�#######�#######�#######�#######�#######�#####�####6#5�####�#p�####�###�#####�###�#####�###�##�##$##$#If#####�##!v##h##v##W##v##\#:V###�l#</w:t>
        <w:br/>
        <w:t>t##�##�0###�#######�#######�#######�#######�#######�#####�####6#5�####�#p�####�###�#####�###�#####�###�##�##$##$#If#####�##!v##h##v##W##v##\#:V###�l#</w:t>
        <w:br/>
        <w:t>t##�##�0###�#######�#######�#######�#######�#######�#####�####6#5�####�#p�####�###�#####�###�#####�###�##�##$##$#If#####�##!v##h##v##W##v##\#:V###�l#</w:t>
        <w:br/>
        <w:t>t##�##�0###�#######�#######�#######�#######�#######�#####�####6#5�####�#p�####�###�#####�###�#####�###�##�##$##$#If#####�##!v##h##v##W##v##\#:V###�l#</w:t>
        <w:br/>
        <w:t>t##�##�0###�#######�#######�#######�#######�#######�#####�####6#5�####�#p�####�###�#####�###�#####�###�##�##$##$#If#####�##!v##h##v##W##v##\#:V###�l#</w:t>
        <w:br/>
        <w:t>t##�##�0###�#######�#######�#######�#######�#######�#####�####6#5�####�#p�####�###�#####�###�#####�###�##�##$##$#If#####�##!v##h##v##W##v##\#:V###�l#</w:t>
        <w:br/>
        <w:t>t##�##�0###�#######�#######�#######�#######�#######�#####�####6#5�####�#p�####�###�#####�###�#####�###�##�##$##$#If#####�##!v##h##v##W##v##\#:V###�l#</w:t>
        <w:br/>
        <w:t>t##�##�0###�#######�#######�#######�#######�#######�#####�####6#5�####�#p�####�###�#####�###�#####�###�##�##$##$#If#####�##!v##h##v##W##v##\#:V###�l#</w:t>
        <w:br/>
        <w:t>t##�##�0###�#######�#######�#######�#######�#######�#####�####6#5�####�#p�####�###�#####�###�#####�###�##�##$##$#If#####�##!v##h##v##W##v##\#:V###�l#</w:t>
        <w:br/>
        <w:t>t##�##�0###�#######�#######�#######�#######�#######�#####�####6#5�####�#p�####�###�#####�###�#####�###�##�##$##$#If#####�##!v##h##v##W##v##\#:V###�l#</w:t>
        <w:br/>
        <w:t>t##�##�0###�#######�#######�#######�#######�#######�#####�####6#5�####�#p�####�###�#####�###�#####�###�##�##$##$#If#####�##!v##h##v##W##v##\#:V###�l#</w:t>
        <w:br/>
        <w:t>t##�##�0###�#######�#######�#######�#######�#######�#####�####6#5�####�#p�####�###�#####�###�#####�###�##�##$##$#If#####�##!v##h##v##a##v##T##v##Z#:V###�l#</w:t>
        <w:br/>
        <w:t>t##�##�0###�#######�#######�#######�#######�#######�#####�####6#5�####�#p�####�###�#####�###�#####�###�##�##$##$#If#####�##!v##h##v##a##v##T##v##Z#:V###�l#</w:t>
        <w:br/>
        <w:t>t##�##�0###�#######�#######�#######�#######�#######�#####�####6#5�####�#p�####�###�#####�###�#####�###�##�##$##$#If#####�##!v##h##v##a##v##T##v##Z#:V###�l#</w:t>
        <w:br/>
        <w:t>t##�##�0###�#######�#######�#######�#######�#######�#####�####6#5�####�#p�####�###�#####�###�#####�###�##�##$##$#If#####�##!v##h##v##a##v##T##v##Z#:V###�l#</w:t>
        <w:br/>
        <w:t>t##�##�0###�#######�#######�#######�#######�#######�#####�####6#5�####�#p�####�###�#####�###�#####�###�##�##$##$#If#####�##!v##h##v##a##v##T##v##Z#:V###�l#</w:t>
        <w:br/>
        <w:t>t##�##�0###�#######�#######�#######�#######�#######�#####�####6#5�####�#p�####�###�#####�###�#####�###�##�##$##$#If#####�##!v##h##v##a##v##T##v##Z#:V###�l#</w:t>
        <w:br/>
        <w:t>t##�##�0###�#######�#######�#######�#######�#######�#####�####6#5�####�#p�####�###�#####�###�#####�###�##�##$##$#If#####�##!v##h##v##a##v##T##v##Z#:V###�l#</w:t>
        <w:br/>
        <w:t>t##�##�0###�#######�#######�#######�#######�#######�#####�####6#5�####�#p�####�###�#####�###�#####�###�##�##$##$#If#####�##!v##h##v##�##v##Z#:V###�l#</w:t>
        <w:br/>
        <w:t>t##�##�0###�#######�#######�#######�#######�#######�#####�####6#5�######5�####�#p�####�###�#####�###�##�##$##$#If#####�##!v##h##v##a##v##T##v##Z#:V###�l#</w:t>
        <w:br/>
        <w:t>t##�##�0###�#######�#######�#######�#######�#######�#####�####6#5�####�#p�####�###�#####�###�#####�###�##�##$##$#If#####�##!v##h##v##a##v##T##v##Z#:V###�l#</w:t>
        <w:br/>
        <w:t>t##�##�0###�#######�#######�#######�#######�#######�#####�####6#5�####�#p�####�###�#####�###�#####�###�##�##$##$#If#####�##!v##h##v##W##v##U##v##c#:V###�l#</w:t>
        <w:br/>
        <w:t>t##�##�0###�#######�#######�#######�#######�#######�#####�####6#5�####�#p�####�###�#####�###�#####�###�##�##$##$#If#####�##!v##h##v##W##v##U##v##c#:V###�l#</w:t>
        <w:br/>
        <w:t>t##�##�0###�#######�#######�#######�#######�#######�#####�####6#5�####�#p�####�###�#####�###�#####�###�##�##$##$#If#####�##!v##h##v##W##v##U##v##c#:V###�l#</w:t>
        <w:br/>
        <w:t>t##�##�0###�#######�#######�#######�#######�#######�#####�####6#5�####�#p�####�###�#####�###�#####�###�##�##$##$#If#####�##!v##h##v##W##v##U##v##c#:V###�l#</w:t>
        <w:br/>
        <w:t>t##�##�0###�#######�#######�#######�#######�#######�#####�####6#5�####�#p�####�###�#####�###�#####�###�##�##$##$#If#####�##!v##h##v##W##v##U##v##c#:V###�l#</w:t>
        <w:br/>
        <w:t>t##�##�0###�#######�#######�#######�#######�#######�#####�####6#5�####�#p�####�###�#####�###�#####�###�##�##$##$#If#####�##!v##h##v##W##v##U##v##c#:V###�l#</w:t>
        <w:br/>
        <w:t>t##�##�0###�#######�#######�#######�#######�#######�#####�####6#5�####�#p�####�###�#####�###�#####�###�##�##$##$#If#####�##!v##h##v##W##v##U##v##c#:V###�l#</w:t>
        <w:br/>
        <w:t>t##�##�0###�#######�#######�#######�#######�#######�#####�####6#5�####�#p�####�###�#####�###�#####�###�##�##$##$#If#####�##!v##h##v##W##v##U##v##c#:V###�l#</w:t>
        <w:br/>
        <w:t>t##�##�0###�#######�#######�#######�#######�#######�#####�####6#5�####�#p�####�###�#####�###�#####�###�##�##$##$#If#####�##!v##h##v##W##v##U##v##c#:V###�l#</w:t>
        <w:br/>
        <w:t>t##�##�0###�#######�#######�#######�#######�#######�#####�####6#5�####�#p�####�###�#####�###�#####�###�##E###D################################################################���y���#��#�#K�#########.###h#t#t#p#:#/#/#m#e#k#.#o#s#z#k#.#h#u#/#0#3#6#0#0#/#0#3#6#3#0#/#h#t#m#l#/#i#n#d#e#x#.#h#t#m###���y���#��#�#K�#t###h#t#t#p#:#/#/#m#e#k#.#o#s#z#k#.#h#u#/#0#3#6#0#0#/#0#3#6#3#0#/#h#t#m#l#/#i#n#d#e#x#.#h#t#m###yX��;#H�,�]ą'c####��##Q###D################################################################���y���#��#�#K�#########1###h#t#t#p#:#/#/#o#p#a#c#.#p#i#m#.#h#u#/#i#n#d#e#x#.#j#s#p#?#p#a#g#e#=#s#e#a#r#c#h#&amp;#g#r#o#u#p#=#1###���y���#��#�#K�#z###h#t#t#p#:#/#/#o#p#a#c#.#p#i#m#.#h#u#/#i#n#d#e#x#.#j#s#p#?#p#a#g#e#=#s#e#a#r#c#h#&amp;#g#r#o#u#p#=#1###yX��;#H�,�]ą'c####��######D################################################################���y���#��#�#K�#########���y���#��#�#K�#�###h#t#t#p#:#/#/#w#w#w#.#i#f#l#a#.#o#r#g#/#p#u#b#l#i#c#a#t#i#o#n#s#/#s#t#a#t#e#m#e#n#t#-#o#f#-#i#n#t#e#r#n#a#t#i#o#n#a#l#-#c#a#t#a#l#o#g#u#i#n#g#-#p#r#i#n#c#i#p#l#e#s###�###D################################################################���y���#��#�#K�#########���y���#��#�#K�#&lt;###h#t#t#p#:#/#/#w#w#w#.#i#f#l#a#.#o#r#g#/#n#o#d#e#/#4#9#5#3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/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####_H##mH##nH##sH##tH######B##`�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*$#1$#7$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##|######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@####$#</w:t>
        <w:br/>
        <w:t>&amp;##F###�###�"##�###�{##�##-D##@&amp;#M�</w:t>
        <w:br/>
        <w:t>###����###]�##^�"#`�####5##aJ##mH</w:t>
        <w:tab/>
        <w:t>#sH</w:t>
        <w:tab/>
        <w:t>##f##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)###@&amp;#</w:t>
        <w:br/>
        <w:t>&amp;##F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###�###�###$####CJ##aJ##mH</w:t>
        <w:tab/>
        <w:t>#sH</w:t>
        <w:tab/>
        <w:t>##########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�/�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2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6#�/�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3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:#�/��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0#####OJ##PJ##QJ##^J##6#�/��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2#�/��1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2#####OJ##QJ##2#�/��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3#####OJ##QJ##6#�/��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5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:#�/��a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W#W#8#N#u#m#S#t#2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D#A ��q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4#X ��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p#h#a#s#i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6##\##]##0#�/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1#####5##B*#\##ph#�###2#�/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u#t#1#####7##&gt;*#B*#S*#ph##�#8#�/��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m#1#####6##7##&gt;*#CJ##S*#]##aJ###2#�/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1#####7##&gt;*#CJ##S*#aJ###&amp;#�/���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l#1#####5##\##H#�/��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�#m#b#o#l#o# #d#e# #n#o#t#a# #a#l# #p#i#e#####H*##L##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#��##�x##$####CJ##OJ##PJ##QJ##^J##aJ##n#B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T#e#x#t###9# ##�,##�###�###dE�###�^##�##-D##M�</w:t>
        <w:br/>
        <w:t>###����###]�,#^�##`�#####@���aJ##(#/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####!###^J##J#�###"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t#i#q#u#e#t#a###</w:t>
      </w:r>
    </w:p>
    <w:p>
      <w:pPr>
        <w:pStyle w:val="PreformattedText"/>
        <w:bidi w:val="0"/>
        <w:jc w:val="left"/>
        <w:rPr/>
      </w:pPr>
      <w:r>
        <w:rPr/>
        <w:t>#"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6##CJ##]##^J##aJ##0#�###2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n#d#i#c#e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6##@##B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F#o#o#t#n#o#t#e# #T#e#x#t#####$###z#T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B#l#o#c#k# #T#e#x#t###9#%##�F##�J##�###dN�###��##�##-D##M�</w:t>
        <w:br/>
        <w:t>###����###]�F#^�J#`�#####B*#mH</w:t>
        <w:tab/>
        <w:t>#ph�###sH</w:t>
        <w:tab/>
        <w:t>##R#P#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2#####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��CJ##aJ##J#�#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n#t#e#n#i#d#o# #d#e# #l#a# #t#a#b#l#a####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X#�#q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n#c#a#b#e#z#a#d#o# #d#e# #l#a# #t#a#b#l#a#####(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a$####5##\##B#�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n#t#e#n#i#d#o# #d#e#l# #m#a#r#c#o#####)###B#�/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####a#p#p#l#e#-#c#o#n#v#e#r#t#e#d#-#s#p#a#c#e#######�/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####i#l#####4#U`��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0#</w:t>
        <w:tab/>
        <w:t>#H#y#p#e#r#l#i#n#k###</w:t>
        <w:tab/>
        <w:t>#&gt;*#ph##�##@#&amp;`��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 1#####F#o#o#t#n#o#t#e# #R#e#f#e#r#e#n#c#e#####H*##n#�#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8###</w:t>
        <w:br/>
        <w:t>#T#a#b#l#e# #G#r#i#d###7#:V.##�0###�#######�#######�#######�#######�#######�#######.###_H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R%��###�#######theme/theme/theme1.xml�Y]��F#}/�?#�;�����#l�ζ�MB��ql��Ɏ4F3</w:t>
      </w:r>
      <w:r>
        <w:rPr>
          <w:rtl w:val="true"/>
        </w:rPr>
        <w:t>ލ</w:t>
      </w:r>
      <w:r>
        <w:rPr/>
        <w:tab/>
        <w:t>��&lt;#</w:t>
        <w:br/>
        <w:t>�i�C#}�Ci#H�/��6�M!�wF�&lt;c���%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:�Ι{��#I��</w:t>
      </w:r>
      <w:r>
        <w:rPr>
          <w:rtl w:val="true"/>
        </w:rPr>
        <w:t>܏</w:t>
      </w:r>
      <w:r>
        <w:rPr/>
        <w:t>�</w:t>
      </w:r>
      <w:r>
        <w:rPr/>
        <w:t>s�#NX�p��</w:t>
        <w:br/>
        <w:t>���!#�x�po�����p��#�,�</w:t>
      </w:r>
    </w:p>
    <w:p>
      <w:pPr>
        <w:pStyle w:val="PreformattedText"/>
        <w:bidi w:val="0"/>
        <w:jc w:val="left"/>
        <w:rPr/>
      </w:pPr>
      <w:r>
        <w:rPr/>
        <w:t>w��{e��#.�##�#;`#�#�pC!�;�&lt;#�0��#�pm̒#</w:t>
        <w:tab/>
        <w:t>8M&amp;�Q���oD�B���#�]'F#��1#�!v�ҥ��t</w:t>
      </w:r>
      <w:r>
        <w:rPr>
          <w:rtl w:val="true"/>
        </w:rPr>
        <w:t>ޡ</w:t>
      </w:r>
      <w:r>
        <w:rPr/>
        <w:t>p##.#�4�I�</w:t>
      </w:r>
      <w:r>
        <w:rPr>
          <w:rtl w:val="true"/>
        </w:rPr>
        <w:t>ذ</w:t>
      </w:r>
      <w:r>
        <w:rPr/>
        <w:t>P��aQ"��#4q�#m�0ψ#��}�:#q###nA�����y��0�b��f�U#���</w:t>
      </w:r>
      <w:r>
        <w:rPr/>
        <w:t>谤�</w:t>
      </w:r>
      <w:r>
        <w:rPr/>
        <w:t>L&amp;�lR��J3�#Tl�:�N�S��)###a�)#</w:t>
      </w:r>
      <w:r>
        <w:rPr>
          <w:rtl w:val="true"/>
        </w:rPr>
        <w:t>ݧߪ</w:t>
      </w:r>
      <w:r>
        <w:rPr/>
        <w:t>���</w:t>
      </w:r>
      <w:r>
        <w:rPr/>
        <w:t>#���C��v�].#x�y�sӗ?#�@�o#��##E#�@)���{^�#x#^�R|e#_-4�^��+PHI|��.��r�\m##3�g��}�[--��PP</w:t>
      </w:r>
    </w:p>
    <w:p>
      <w:pPr>
        <w:pStyle w:val="PreformattedText"/>
        <w:bidi w:val="0"/>
        <w:jc w:val="left"/>
        <w:rPr/>
      </w:pPr>
      <w:r>
        <w:rPr/>
        <w:t>Yu�)�,#�j-B�X�#�#R$H��#��#�8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#�7E1�0\(#��2��?O#���#�4k�#���!���ÄLE��#��#���#</w:t>
      </w:r>
      <w:r>
        <w:rPr>
          <w:rtl w:val="true"/>
        </w:rPr>
        <w:t>߼</w:t>
      </w:r>
      <w:r>
        <w:rPr/>
        <w:t>|�&lt;zq�</w:t>
      </w:r>
      <w:r>
        <w:rPr/>
        <w:t>藓</w:t>
      </w:r>
      <w:r>
        <w:rPr/>
        <w:t>ǏO#��:2��P&lt;ѭ^���O?u�z���'_��\����g����##+]������x���7����##����#�#s�:&gt;vn�##�B`2ǃ��,�!"�E3�p##9��G�#��#Qd���#�;</w:t>
        <w:tab/>
        <w:t>H�</w:t>
      </w:r>
    </w:p>
    <w:p>
      <w:pPr>
        <w:pStyle w:val="PreformattedText"/>
        <w:bidi w:val="0"/>
        <w:jc w:val="left"/>
        <w:rPr/>
      </w:pPr>
      <w:r>
        <w:rPr/>
        <w:t>xuv� �#�� #����##0F[,�F᚜K#s#O�'3#w#�#��#���vfS�Vbs#�</w:t>
      </w:r>
      <w:r>
        <w:rPr>
          <w:rtl w:val="true"/>
        </w:rPr>
        <w:t>ؠ</w:t>
      </w:r>
      <w:r>
        <w:rPr/>
        <w:t>y��X�</w:t>
        <w:tab/>
        <w:t>��p�5v��euw</w:t>
        <w:tab/>
        <w:t>1�z@�</w:t>
        <w:tab/>
        <w:t>�l,���i!b</w:t>
      </w:r>
    </w:p>
    <w:p>
      <w:pPr>
        <w:pStyle w:val="PreformattedText"/>
        <w:bidi w:val="0"/>
        <w:jc w:val="left"/>
        <w:rPr/>
      </w:pPr>
      <w:r>
        <w:rPr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Z#�#�2�#�|#�9��#�����L$�#�Z��15�x#�#�l.�(�z���#m${�d��:\@�'�2�3�ln$�^-��@^�i?���D&amp;�#�|�#�td�##!��6l�ġ���#B�"�&amp;#6�#3�#y#y@��t�!�H��jp#�U��*#ye�Xry#3�~{s:FXI</w:t>
      </w:r>
    </w:p>
    <w:p>
      <w:pPr>
        <w:pStyle w:val="PreformattedText"/>
        <w:bidi w:val="0"/>
        <w:jc w:val="left"/>
        <w:rPr/>
      </w:pPr>
      <w:r>
        <w:rPr/>
        <w:t>#���#�O#�5Y��[Y#!}��S˪.��7#b����d|#n]�#������6��71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n�/����w/�+�#��[�t��6���}��P�#s���</w:t>
      </w:r>
      <w:r>
        <w:rPr>
          <w:rtl w:val="true"/>
        </w:rPr>
        <w:t>ں</w:t>
      </w:r>
      <w:r>
        <w:rPr/>
        <w:t>s�L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;�̊��i#��N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A��I�����#�)�t2�#�#�L#�m�#���x:�#�(}\-#�i*##��x����QC��Ju�#��Wl'�QyI@</w:t>
      </w:r>
      <w:r>
        <w:rPr>
          <w:rtl w:val="true"/>
        </w:rPr>
        <w:t>ھ</w:t>
      </w:r>
    </w:p>
    <w:p>
      <w:pPr>
        <w:pStyle w:val="PreformattedText"/>
        <w:bidi w:val="0"/>
        <w:jc w:val="left"/>
        <w:rPr/>
      </w:pPr>
      <w:r>
        <w:rPr/>
        <w:tab/>
        <w:t>m2�D�B��#�AR#�#4#</w:t>
        <w:tab/>
        <w:t>��w¢naQ��`#Բ���Ɂ</w:t>
      </w:r>
    </w:p>
    <w:p>
      <w:pPr>
        <w:pStyle w:val="PreformattedText"/>
        <w:bidi w:val="0"/>
        <w:jc w:val="left"/>
        <w:rPr/>
      </w:pPr>
      <w:r>
        <w:rPr/>
        <w:t>W��=0##x�B#�d��T/����.3�-�F#�&gt;bY#�L�%</w:t>
      </w:r>
      <w:r>
        <w:rPr>
          <w:rtl w:val="true"/>
        </w:rPr>
        <w:t>׭</w:t>
      </w:r>
      <w:r>
        <w:rPr/>
        <w:t>˓�K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Hh�f�P�Q=��h�#�)G�B�ms]_�Ԡ'C���ZѨ����ys</w:t>
      </w:r>
    </w:p>
    <w:p>
      <w:pPr>
        <w:pStyle w:val="PreformattedText"/>
        <w:bidi w:val="0"/>
        <w:jc w:val="left"/>
        <w:rPr/>
      </w:pPr>
      <w:r>
        <w:rPr/>
        <w:t>v��@c])h�#7�J</w:t>
      </w:r>
      <w:r>
        <w:rPr>
          <w:rtl w:val="true"/>
        </w:rPr>
        <w:t>ه</w:t>
      </w:r>
      <w:r>
        <w:rPr/>
        <w:t>�</w:t>
      </w:r>
      <w:r>
        <w:rPr/>
        <w:t>#�i�#�c?#FS�#.���N���P$�</w:t>
      </w:r>
    </w:p>
    <w:p>
      <w:pPr>
        <w:pStyle w:val="PreformattedText"/>
        <w:bidi w:val="0"/>
        <w:jc w:val="left"/>
        <w:rPr/>
      </w:pPr>
      <w:r>
        <w:rPr/>
        <w:t>#e�&amp;\�##Ӏ+�I� "#'#%QÕ���@c�!�[�#�pa��AV.#9H��d&lt;#��Ӯ��H����VX�*��%�A�{���#�Yr#A��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x�SL�9"�:3#�U��5�����#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C��(���p%�##u��@;[�##��d�###�`��#�4�#)��]�t##9M4W=�P#�5�*f̰l#k�&lt;_��X-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T��%��Ժ�}B�% �Y�,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���̠&amp;#oʰ��Ũ�;�#&lt;��Y������</w:t>
      </w:r>
      <w:r>
        <w:rPr/>
        <w:t>۵�</w:t>
      </w:r>
      <w:r>
        <w:rPr/>
        <w:t>e=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��x��T�V�=�O#lp#ģ</w:t>
      </w:r>
    </w:p>
    <w:p>
      <w:pPr>
        <w:pStyle w:val="PreformattedText"/>
        <w:bidi w:val="0"/>
        <w:jc w:val="left"/>
        <w:rPr/>
      </w:pPr>
      <w:r>
        <w:rPr/>
        <w:t>/�gTp�J�� �#�Ԟ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ŭ#G�,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ozA�#r����ye�����r����b�/#</w:t>
      </w:r>
      <w:r>
        <w:rPr>
          <w:rtl w:val="true"/>
        </w:rPr>
        <w:t>ڭ</w:t>
      </w:r>
      <w:r>
        <w:rPr/>
        <w:t>�</w:t>
      </w:r>
      <w:r>
        <w:rPr/>
        <w:t>Ch,"��~�ͥ#���|��E�o|}��o�.</w:t>
      </w:r>
    </w:p>
    <w:p>
      <w:pPr>
        <w:pStyle w:val="PreformattedText"/>
        <w:bidi w:val="0"/>
        <w:jc w:val="left"/>
        <w:rPr/>
      </w:pPr>
      <w:r>
        <w:rPr/>
        <w:t>Y�g��J^#W__���__##��R����V%W/7�9�</w:t>
      </w:r>
      <w:r>
        <w:rPr>
          <w:rtl w:val="true"/>
        </w:rPr>
        <w:t>ݪ</w:t>
      </w:r>
      <w:r>
        <w:rPr/>
        <w:t>��</w:t>
      </w:r>
      <w:r>
        <w:rPr/>
        <w:t>A��kW�j��#�Z���u�#�k�#�ҩ�*� �y���_��^�����Z�k&gt;\lc`�|,b#�U�v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R%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w###�###e###########�###############e####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</w:t>
        <w:br/>
        <w:t>##&amp;###�###(</w:t>
      </w:r>
    </w:p>
    <w:p>
      <w:pPr>
        <w:pStyle w:val="PreformattedText"/>
        <w:bidi w:val="0"/>
        <w:jc w:val="left"/>
        <w:rPr/>
      </w:pPr>
      <w:r>
        <w:rPr/>
        <w:t>##I###M###?###/###:####!##�%##�##e�######################&amp;###1###4###&lt;###&gt;###@###A###D#######�###E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</w:t>
        <w:tab/>
        <w:t>###�#######�###�###�#######I###~###�###�###�###�###�###5###�###�###L#######&gt;###�###�###�###�###u#######�###�###t ###�##e�################################## ###!###"#######$###%###'###(###)###*###+###,###-###.###/###0###2###3###5###6###7###8###9###:###;###=###?###E###P###�###�###�###1###b###e####X#�#�#X#�#�####d###�###�###�############X#�#�#X#�#�###�8######�############################@##�####��####�#���#�#######��######�###############�0######�(#####</w:t>
        <w:tab/>
        <w:t>�######################</w:t>
        <w:br/>
        <w:t>�###############�0#####</w:t>
        <w:br/>
        <w:t>�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####��####</w:t>
      </w:r>
    </w:p>
    <w:p>
      <w:pPr>
        <w:pStyle w:val="PreformattedText"/>
        <w:bidi w:val="0"/>
        <w:jc w:val="left"/>
        <w:rPr/>
      </w:pPr>
      <w:r>
        <w:rPr/>
        <w:t>#_#H#l#t#2#9#7#7#1#4#9#7#6#�###f######@�###f###��######�#�a##########�#�a##########�#�a##########�#�a##########�#�a##########�#�a##########�#�a##########�#�a##########�#�a##########�#�a##########�#�a##########�#�a##########�#�a##########�#�a##########�#�a##########�#�a########�</w:t>
        <w:br/>
        <w:t>##�</w:t>
        <w:br/>
        <w:t>##�###�###Z###Z###�###�#########U###U###B###B###�###�###f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�</w:t>
        <w:br/>
        <w:t>##�</w:t>
        <w:br/>
        <w:t>##�###�###b###b###�###�###�###�###]###]###J###J###�###�###f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8#######*�urn:schemas-microsoft-com:office:smarttags#�City#�B#######*�urn:schemas-microsoft-com:office:smarttags#�country-region#�9#######*�urn:schemas-microsoft-com:office:smarttags#�plac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+###,###;###&lt;###w###y###�###�###�###�###�###�###�###�###############/###Y###Z###o###y###�###�###�###�###�###�###�###�###�###�###�###�###�###�#######]###c###d###i###�###�###�###�###########p###v###{###�###�#######n###x###y###~######�###�###�###�###�###################)###I###�###�###a</w:t>
        <w:tab/>
        <w:t>##e</w:t>
        <w:tab/>
        <w:t>##f</w:t>
        <w:tab/>
        <w:t>##j</w:t>
        <w:tab/>
        <w:t>##k</w:t>
        <w:tab/>
        <w:t>##q</w:t>
        <w:tab/>
        <w:t>##r</w:t>
        <w:tab/>
        <w:t>##|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.</w:t>
        <w:br/>
        <w:t>##4</w:t>
        <w:br/>
        <w:t>##:###B###C###E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X###^###i###o###�#######�###�###�###�###�###�###�###+###4###5###:###�###�###�###�###�###�#######%###&amp;###5###6###?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 ###!###(###3###@###A###K###R###V###e###n###�###�###�###�###�###�###�###�###�###�###�###�###�###�###�###�###�###�###�#######@###F###G###J###S###W###X###]###a###g###i###k###l###s###�###�###�###�###########</w:t>
        <w:tab/>
        <w:t>############### ###,###=###@###E###G###�###�###�###�###�###�###########'###)###*###1###T###\###]###b###e###k###�###�###�###�###�###�###�###�###�###�###�###�###:###I###L###h###j###o###q###{######�###�###�###�###�###�###�###�### #######$###%###9###;###N###�###�###�###�###�###&gt;###I###b###n###p###�###�###�###�###�###�###�###�###l###m###n###o###�###�###�###�###�###�###�###�###�###f###�###�###�###�###�###�###�###�###�###�###�###�###N###W###Y###Z###\###]###_###`###b###f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�###�###�#######�###�###�###�###R###V###Z###d###�###�######�###�###�###7###9###=###@###E###G###U###_###B###L###�###�###$###-###I###R#######!###;###E###�###�###�####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##W###Y###Z###\###]###_###`###b###f#####3###################3###3###3###3###3###3###3###3###3###3###3###3###3###3###3###3###3###3###3###3###3#############################�###�###�###/###x###m###�###�#######n###�#######)###K###�###N</w:t>
        <w:tab/>
        <w:t>##a</w:t>
        <w:tab/>
        <w:t>##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#M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�###�#######A###�###########@###;###O###�###�###N#######U###W###Y###Z###\###]###_###`###b###f#######################################################################################################################�###�###M###N###�###�###�###c###�###�###M###N###P#######</w:t>
        <w:tab/>
        <w:t>###U###V###W###W###Y###Z###Z###\###]###_###`###b###f#####################################################################�#�#�#�#�#�#�#�#�###########�#�#�#�#�#�#�#�#�###�A,v�#�#�#######################�########################�###�########�########################�###@########�########################�###�########�########################�###`########�########################�###�########�########################�###�########�########################�############�########################�###�########�########################�###0#################################�###�######.######@##############�#######OJ##QJ##^J##o(#########################################�A,v############��������������########W#W#8#N#u#m#1###��############HV##�O?#######�?B#�O?#######�O?#�W�&lt;######K'h###############ozd#�O?#######�W�&lt;##############l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O?########=�I�O?#######�k#U�O?#######�#�e�W�&lt;######D+�f�O?#######(###########�#######'###�}##-###�{##�# #{#(#�k/#� 1#�l6#X#8#�#8#6f:#�#@##TC#�7E#�tI##nZ#LP\#�7^###c#}#i#�em#�h�#tD�#�o�#0#�#�V�#�#�#S+�#�p�#|#�#�v�#�@�#Sl�#�}�#�s�#�i�#0E�#?U�#�=�#�#�#####N###P###########�@#�##�###�###########�#######�########L###########################e###�####@##�#######�## ####�##"####�##$####�####@##��######U#n#k#n#o#w#n#��##############��######��####��####��####��########G#�#�###########�.#�Cx#�</w:t>
        <w:tab/>
        <w:t>#######�#######T#i#m#e#s# #N#e#w# #R#o#m#a#n###5#�################################�####S#y#m#b#o#l###3.�#�###########�*#�Cx#�</w:t>
        <w:tab/>
        <w:t>#######�#######A#r#i#a#l###5.�#�###########�.#�[`#�)#######�#######T#a#h#o#m#a###?=�#�####</w:t>
        <w:tab/>
        <w:t>######�*#�Cx#�</w:t>
        <w:tab/>
        <w:t>#######�#######C#o#u#r#i#e#r# #N#e#w###;#�################################�####W#i#n#g#d#i#n#g#s###O.�#�###########�</w:t>
        <w:br/>
        <w:t>#�k9##########�#######L#u#c#i#d#a# #S#a#n#s# #U#n#i#c#o#d#e###A#�#####################################C#a#m#b#r#i#a# #M#a#t#h###B###A#�##��###h#####�#EG�#EG%s�##########;#####</w:t>
      </w:r>
    </w:p>
    <w:p>
      <w:pPr>
        <w:pStyle w:val="PreformattedText"/>
        <w:bidi w:val="0"/>
        <w:jc w:val="left"/>
        <w:rPr/>
      </w:pPr>
      <w:r>
        <w:rPr/>
        <w:t>#####��1###:#############3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4##############A###H#########################################################################</w:t>
        <w:tab/>
        <w:t>3�q#�###���##########################HX####</w:t>
        <w:tab/>
        <w:t>��####?##�###���������������������|#�#####2#####################!#################################x###x###########�###############�#######��##########L#a#n#g#u#a#g#e#:# # # # # # # # #S#p#a#n#i#s#h#########s#a#e#z#s#s#g#####8#;#5#=#0# ###8#;#0#=#&gt;#2#0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</w:t>
        <w:tab/>
        <w:t>###############</w:t>
        <w:br/>
        <w:t>###&lt;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`#######l#######t#######|#######�#######�###########Language:        Spanish########################saezssg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����� ��������#########3###########Microsoft Office Word###@####��G####@####��#���#@####��q#��#@####~w�#��#####################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|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##########Bibnal######1#######</w:t>
      </w:r>
    </w:p>
    <w:p>
      <w:pPr>
        <w:pStyle w:val="PreformattedText"/>
        <w:bidi w:val="0"/>
        <w:jc w:val="left"/>
        <w:rPr/>
      </w:pPr>
      <w:r>
        <w:rPr/>
        <w:t>#######A#######################################################Language:        Spanish#####Language:        Spanis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Cím#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�##A###x###########@#J#############################1###h#t#t#p#:#/#/#o#p#a#c#.#p#i#m#.#h#u#/#i#n#d#e#x#.#j#s#p#?#p#a#g#e#=#s#e#a#r#c#h#&amp;#g#r#o#u#p#=#1#####################################################.###h#t#t#p#:#/#/#m#e#k#.#o#s#z#k#.#h#u#/#0#3#6#0#0#/#0#3#6#3#0#/#h#t#m#l#/#i#n#d#e#x#.#h#t#m###################C#V#################################h#t#t#p#:#/#/#w#w#w#.#i#f#l#a#.#o#r#g#/#n#o#d#e#/#4#9#5#3###################=#j#############################S###h#t#t#p#:#/#/#w#w#w#.#i#f#l#a#.#o#r#g#/#p#u#b#l#i#c#a#t#i#o#n#s#/#s#t#a#t#e#m#e#n#t#-#o#f#-#i#n#t#e#r#n#a#t#i#o#n#a#l#-#c#a#t#a#l#o#g#u#i#n#g#-#p#r#i#n#c#i#p#l#e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����H###I###J###K###L###M###N###O###P###Q###R###����T###U###V###W###X###Y###Z###[###\###]###^###_###`###a###b###c###d###e###f###g###h###i###j###k###l###m###n###o###����q###r###s###t###u###v###w###����y###z###{###|###}###~######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`#S�#��#�###�#######D#a#t#a#########################################################</w:t>
        <w:br/>
        <w:t>###������������####################################G###�#######1#T#a#b#l#e#################################################################����####################################S###X9######W#o#r#d#D#o#c#u#m#e#n#t#####################################################����########################################7�########S#u#m#m#a#r#y#I#n#f#o#r#m#a#t#i#o#n###########################(###������������####################################p#############D#o#c#u#m#e#n#t#S#u#m#m#a#r#y#I#n#f#o#r#m#a#t#i#o#n###########8#######��������####################################x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