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9</w:t>
      </w:r>
      <w:r>
        <w:rPr/>
        <w:t>####bjbj����##################</w:t>
        <w:tab/>
        <w:t>###0&gt;##��##��###-##</w:t>
        <w:tab/>
        <w:t>###########################��##########��##########��##################�#####�#######�###�#######�#######�#######�#######�###############����####�#######�#######�###8#######D###D###�###�#######�'##�#######################(###8#######8#######8###"###Z###</w:t>
      </w:r>
      <w:r>
        <w:br w:type="page"/>
      </w:r>
    </w:p>
    <w:p>
      <w:pPr>
        <w:pStyle w:val="PreformattedText"/>
        <w:bidi w:val="0"/>
        <w:jc w:val="left"/>
        <w:rPr/>
      </w:pPr>
      <w:r>
        <w:rPr/>
        <w:t>###f#######�&amp;######�&amp;######�&amp;######�&amp;######�&amp;######�&amp;######�&amp;##,###�(##�###5+##�####'##E###################�#######n#######################8#######8#######n#######n########'######�&amp;######�#######�#######8###############8#######E'######�&amp;######�&amp;######�&amp;######n###v</w:t>
        <w:tab/>
        <w:t>##�#######8#######�#######8#######�&amp;##############�&amp;######################################################n#######�&amp;##############�&amp;##############�&amp;##############################################################################�&amp;##############����####��n����#########����####�###�###�&amp;##############�&amp;######['##0###�'######�&amp;######�+######�&amp;######�+######�&amp;######�&amp;######################################################################################�#######�&amp;##&lt;###########################################################################n#######n#######n########'#######'######################################�&amp;######################################n#######n#######n#######�'##############################################����####����####����############����####����####����####����####����####����####����####����####����####����####����####����####����####����####�+######n#######n#######n#######n#######n#######n###############################################################n#######n#######n#######�###�</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br/>
        <w:t>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ICP)# the Form of�Name�for�Persons as an authorized access point should be constructed following a standard: "When the�name�of a�person�consists of several words, the choice of first word for the authorized access point should follow conventions of the country and language most associated with that�person, as found in manifestations or reference sources".�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name�in English: India</w:t>
      </w:r>
    </w:p>
    <w:p>
      <w:pPr>
        <w:pStyle w:val="PreformattedText"/>
        <w:bidi w:val="0"/>
        <w:jc w:val="left"/>
        <w:rPr/>
      </w:pPr>
      <w:r>
        <w:rPr/>
        <w:t>Country�name�in official language(s): Argentina</w:t>
      </w:r>
    </w:p>
    <w:p>
      <w:pPr>
        <w:pStyle w:val="PreformattedText"/>
        <w:bidi w:val="0"/>
        <w:jc w:val="left"/>
        <w:rPr/>
      </w:pPr>
      <w:r>
        <w:rPr/>
        <w:t xml:space="preserve">Language in English: </w:t>
      </w:r>
    </w:p>
    <w:p>
      <w:pPr>
        <w:pStyle w:val="PreformattedText"/>
        <w:bidi w:val="0"/>
        <w:jc w:val="left"/>
        <w:rPr/>
      </w:pPr>
      <w:r>
        <w:rPr/>
        <w:t>Language(s):</w:t>
        <w:tab/>
        <w:t>1.  English</w:t>
        <w:tab/>
        <w:t>2.  Assamese</w:t>
        <w:tab/>
        <w:tab/>
        <w:t>3.  Kannada</w:t>
        <w:tab/>
        <w:tab/>
        <w:t>4.  Punjabi</w:t>
      </w:r>
    </w:p>
    <w:p>
      <w:pPr>
        <w:pStyle w:val="PreformattedText"/>
        <w:bidi w:val="0"/>
        <w:jc w:val="left"/>
        <w:rPr/>
      </w:pPr>
      <w:r>
        <w:rPr/>
        <w:tab/>
        <w:tab/>
        <w:tab/>
        <w:tab/>
        <w:t xml:space="preserve">     Bengali</w:t>
        <w:tab/>
        <w:tab/>
        <w:t xml:space="preserve">     Malayalam</w:t>
      </w:r>
    </w:p>
    <w:p>
      <w:pPr>
        <w:pStyle w:val="PreformattedText"/>
        <w:bidi w:val="0"/>
        <w:jc w:val="left"/>
        <w:rPr/>
      </w:pPr>
      <w:r>
        <w:rPr/>
        <w:tab/>
        <w:tab/>
        <w:tab/>
        <w:tab/>
        <w:t xml:space="preserve">     Gujurati</w:t>
        <w:tab/>
        <w:tab/>
        <w:t xml:space="preserve">     Tamil</w:t>
      </w:r>
    </w:p>
    <w:p>
      <w:pPr>
        <w:pStyle w:val="PreformattedText"/>
        <w:bidi w:val="0"/>
        <w:jc w:val="left"/>
        <w:rPr/>
      </w:pPr>
      <w:r>
        <w:rPr/>
        <w:tab/>
        <w:tab/>
        <w:tab/>
        <w:tab/>
        <w:t xml:space="preserve">     Hindi</w:t>
        <w:tab/>
        <w:tab/>
        <w:t xml:space="preserve">     Telugu</w:t>
      </w:r>
    </w:p>
    <w:p>
      <w:pPr>
        <w:pStyle w:val="PreformattedText"/>
        <w:bidi w:val="0"/>
        <w:jc w:val="left"/>
        <w:rPr/>
      </w:pPr>
      <w:r>
        <w:rPr/>
        <w:tab/>
        <w:tab/>
        <w:tab/>
        <w:tab/>
        <w:t xml:space="preserve">     Marathi</w:t>
      </w:r>
    </w:p>
    <w:p>
      <w:pPr>
        <w:pStyle w:val="PreformattedText"/>
        <w:bidi w:val="0"/>
        <w:jc w:val="left"/>
        <w:rPr/>
      </w:pPr>
      <w:r>
        <w:rPr/>
        <w:tab/>
        <w:tab/>
        <w:tab/>
        <w:tab/>
        <w:t xml:space="preserve">     Oriya</w:t>
      </w:r>
    </w:p>
    <w:p>
      <w:pPr>
        <w:pStyle w:val="PreformattedText"/>
        <w:bidi w:val="0"/>
        <w:jc w:val="left"/>
        <w:rPr/>
      </w:pPr>
      <w:r>
        <w:rPr/>
      </w:r>
    </w:p>
    <w:p>
      <w:pPr>
        <w:pStyle w:val="PreformattedText"/>
        <w:bidi w:val="0"/>
        <w:jc w:val="left"/>
        <w:rPr/>
      </w:pPr>
      <w:r>
        <w:rPr/>
        <w:t>Last updated: April 1996</w:t>
      </w:r>
    </w:p>
    <w:p>
      <w:pPr>
        <w:pStyle w:val="PreformattedText"/>
        <w:bidi w:val="0"/>
        <w:jc w:val="left"/>
        <w:rPr/>
      </w:pPr>
      <w:r>
        <w:rPr/>
      </w:r>
    </w:p>
    <w:p>
      <w:pPr>
        <w:pStyle w:val="PreformattedText"/>
        <w:bidi w:val="0"/>
        <w:jc w:val="left"/>
        <w:rPr/>
      </w:pPr>
      <w:r>
        <w:rPr/>
      </w:r>
    </w:p>
    <w:p>
      <w:pPr>
        <w:pStyle w:val="PreformattedText"/>
        <w:bidi w:val="0"/>
        <w:jc w:val="left"/>
        <w:rPr/>
      </w:pPr>
      <w:r>
        <w:rPr/>
        <w:t>The Indian Constitution, in its eighth schedule, recognises fifteen state languages of which Hindi is one, the lingua franca and representative common language of the whole of India. After the independence of India in 1947 it was accepted that Hindi should become the official language of the country and from January 26, 1965, has been the language for carrying out official correspondence in the Union and Hindi-speaking areas.</w:t>
      </w:r>
    </w:p>
    <w:p>
      <w:pPr>
        <w:pStyle w:val="PreformattedText"/>
        <w:bidi w:val="0"/>
        <w:jc w:val="left"/>
        <w:rPr/>
      </w:pPr>
      <w:r>
        <w:rPr/>
      </w:r>
    </w:p>
    <w:p>
      <w:pPr>
        <w:pStyle w:val="PreformattedText"/>
        <w:bidi w:val="0"/>
        <w:jc w:val="left"/>
        <w:rPr/>
      </w:pPr>
      <w:r>
        <w:rPr/>
        <w:t>No diacriticals are used in the romanized examples given in this entry. Indian name usage is treated here by a preliminary section on usage followed by more information on groups 2, 3 and 4 listed above.</w:t>
      </w:r>
    </w:p>
    <w:p>
      <w:pPr>
        <w:pStyle w:val="PreformattedText"/>
        <w:bidi w:val="0"/>
        <w:jc w:val="left"/>
        <w:rPr/>
      </w:pPr>
      <w:r>
        <w:rPr/>
      </w:r>
    </w:p>
    <w:p>
      <w:pPr>
        <w:pStyle w:val="PreformattedText"/>
        <w:bidi w:val="0"/>
        <w:jc w:val="left"/>
        <w:rPr/>
      </w:pPr>
      <w:r>
        <w:rPr/>
        <w:t>Usage to about the middle of the nineteenth century#######Names in this period are entered in direct order under the first element unless this is an honorific.  Honorifics are either placed at the end of, or not included in, a heading.#KRISHNA</w:t>
      </w:r>
    </w:p>
    <w:p>
      <w:pPr>
        <w:pStyle w:val="PreformattedText"/>
        <w:bidi w:val="0"/>
        <w:jc w:val="left"/>
        <w:rPr/>
      </w:pPr>
      <w:r>
        <w:rPr/>
        <w:t xml:space="preserve">    </w:t>
      </w:r>
      <w:r>
        <w:rPr/>
        <w:t>BHATTACHARYA</w:t>
      </w:r>
    </w:p>
    <w:p>
      <w:pPr>
        <w:pStyle w:val="PreformattedText"/>
        <w:bidi w:val="0"/>
        <w:jc w:val="left"/>
        <w:rPr/>
      </w:pPr>
      <w:r>
        <w:rPr/>
        <w:t>SANKARA ACHARYA</w:t>
      </w:r>
    </w:p>
    <w:p>
      <w:pPr>
        <w:pStyle w:val="PreformattedText"/>
        <w:bidi w:val="0"/>
        <w:jc w:val="left"/>
        <w:rPr/>
      </w:pPr>
      <w:r>
        <w:rPr/>
        <w:t>AMARA SIMHA######Usage from the middle of the nineteenth century#######Names frequently indicate, through the use of initials, etc., that a part of a name is used as a surname, following Western practice and this should be used as the entry element.  #GUPTA, Ramdas</w:t>
      </w:r>
    </w:p>
    <w:p>
      <w:pPr>
        <w:pStyle w:val="PreformattedText"/>
        <w:bidi w:val="0"/>
        <w:jc w:val="left"/>
        <w:rPr/>
      </w:pPr>
      <w:r>
        <w:rPr/>
        <w:t>NEHRU, Jawarhar Lal</w:t>
      </w:r>
    </w:p>
    <w:p>
      <w:pPr>
        <w:pStyle w:val="PreformattedText"/>
        <w:bidi w:val="0"/>
        <w:jc w:val="left"/>
        <w:rPr/>
      </w:pPr>
      <w:r>
        <w:rPr/>
        <w:t>RAO, V. K. P.</w:t>
      </w:r>
    </w:p>
    <w:p>
      <w:pPr>
        <w:pStyle w:val="PreformattedText"/>
        <w:bidi w:val="0"/>
        <w:jc w:val="left"/>
        <w:rPr/>
      </w:pPr>
      <w:r>
        <w:rPr/>
        <w:t xml:space="preserve">CHETTIYAR, G. K. </w:t>
      </w:r>
    </w:p>
    <w:p>
      <w:pPr>
        <w:pStyle w:val="PreformattedText"/>
        <w:bidi w:val="0"/>
        <w:jc w:val="left"/>
        <w:rPr/>
      </w:pPr>
      <w:r>
        <w:rPr/>
        <w:t>AYYAR, M. N.######Note:  Generaly speaking the spelling of the name used should be the romanized version found in works published in Western languages.  However, in common with other countries in Asia, varying romanizations and differences between Sanskritized and romanized forms have created several versions of the same name, e.g., Tagore used by a Bengali writing in Western languages and Thakur used by the same person writing in Bengali; Mukhopadhyaya and Mukharji, Mukherji, Mukherjee, Mookherjea, etc.  It is common practice to use a uniform spelling of such names and to refer from other forms although this is not a preferred practice in many libraries which have separate language catalogues.##</w:t>
      </w:r>
    </w:p>
    <w:p>
      <w:pPr>
        <w:pStyle w:val="PreformattedText"/>
        <w:bidi w:val="0"/>
        <w:jc w:val="left"/>
        <w:rPr/>
      </w:pPr>
      <w:r>
        <w:rPr/>
        <w:t>2.  Assamese, etc.</w:t>
      </w:r>
    </w:p>
    <w:p>
      <w:pPr>
        <w:pStyle w:val="PreformattedText"/>
        <w:bidi w:val="0"/>
        <w:jc w:val="left"/>
        <w:rPr/>
      </w:pPr>
      <w:r>
        <w:rPr/>
      </w:r>
    </w:p>
    <w:p>
      <w:pPr>
        <w:pStyle w:val="PreformattedText"/>
        <w:bidi w:val="0"/>
        <w:jc w:val="left"/>
        <w:rPr/>
      </w:pPr>
      <w:r>
        <w:rPr/>
        <w:t>This section contains information largely applicable to modern names in group 2. These names may consist of one to five words and have no fixed order. Members of the same family may have different surnames because of the practice of taking the surname from the other names used in a family group.</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Personal name(s) or given name(s), sometimes given as initial(s)#simple#Kanaiya Lal</w:t>
      </w:r>
    </w:p>
    <w:p>
      <w:pPr>
        <w:pStyle w:val="PreformattedText"/>
        <w:bidi w:val="0"/>
        <w:jc w:val="left"/>
        <w:rPr/>
      </w:pPr>
      <w:r>
        <w:rPr/>
        <w:t>Gopal</w:t>
      </w:r>
    </w:p>
    <w:p>
      <w:pPr>
        <w:pStyle w:val="PreformattedText"/>
        <w:bidi w:val="0"/>
        <w:jc w:val="left"/>
        <w:rPr/>
      </w:pPr>
      <w:r>
        <w:rPr/>
        <w:t>Birinchi Kumar###compound#Mohandas Karamchand######2.  Father�s personal name, as 1. above#used in Gujurati and Marathi#Manek Lal</w:t>
      </w:r>
    </w:p>
    <w:p>
      <w:pPr>
        <w:pStyle w:val="PreformattedText"/>
        <w:bidi w:val="0"/>
        <w:jc w:val="left"/>
        <w:rPr/>
      </w:pPr>
      <w:r>
        <w:rPr/>
        <w:t>Karamchand</w:t>
      </w:r>
    </w:p>
    <w:p>
      <w:pPr>
        <w:pStyle w:val="PreformattedText"/>
        <w:bidi w:val="0"/>
        <w:jc w:val="left"/>
        <w:rPr/>
      </w:pPr>
      <w:r>
        <w:rPr/>
        <w:t>Nilkanth######3.  Surname, drawn from caste name, family name, or titles, groups, etc.#usually simple and sometimes given as an initial#Barua</w:t>
      </w:r>
    </w:p>
    <w:p>
      <w:pPr>
        <w:pStyle w:val="PreformattedText"/>
        <w:bidi w:val="0"/>
        <w:jc w:val="left"/>
        <w:rPr/>
      </w:pPr>
      <w:r>
        <w:rPr/>
        <w:t>Bose</w:t>
      </w:r>
    </w:p>
    <w:p>
      <w:pPr>
        <w:pStyle w:val="PreformattedText"/>
        <w:bidi w:val="0"/>
        <w:jc w:val="left"/>
        <w:rPr/>
      </w:pPr>
      <w:r>
        <w:rPr/>
        <w:t>Kaula</w:t>
      </w:r>
    </w:p>
    <w:p>
      <w:pPr>
        <w:pStyle w:val="PreformattedText"/>
        <w:bidi w:val="0"/>
        <w:jc w:val="left"/>
        <w:rPr/>
      </w:pPr>
      <w:r>
        <w:rPr/>
        <w:t>Gandhi</w:t>
      </w:r>
    </w:p>
    <w:p>
      <w:pPr>
        <w:pStyle w:val="PreformattedText"/>
        <w:bidi w:val="0"/>
        <w:jc w:val="left"/>
        <w:rPr/>
      </w:pPr>
      <w:r>
        <w:rPr/>
        <w:t>Dandekar</w:t>
      </w:r>
    </w:p>
    <w:p>
      <w:pPr>
        <w:pStyle w:val="PreformattedText"/>
        <w:bidi w:val="0"/>
        <w:jc w:val="left"/>
        <w:rPr/>
      </w:pPr>
      <w:r>
        <w:rPr/>
        <w:t>Mitra</w:t>
      </w:r>
    </w:p>
    <w:p>
      <w:pPr>
        <w:pStyle w:val="PreformattedText"/>
        <w:bidi w:val="0"/>
        <w:jc w:val="left"/>
        <w:rPr/>
      </w:pPr>
      <w:r>
        <w:rPr/>
        <w:t xml:space="preserve">Panigrahi######4.  Pen name#used alone or added to the real name#Ashak (i.e., Upendra Nath </w:t>
      </w:r>
    </w:p>
    <w:p>
      <w:pPr>
        <w:pStyle w:val="PreformattedText"/>
        <w:bidi w:val="0"/>
        <w:jc w:val="left"/>
        <w:rPr/>
      </w:pPr>
      <w:r>
        <w:rPr/>
        <w:t xml:space="preserve">     </w:t>
      </w:r>
      <w:r>
        <w:rPr/>
        <w:t>Ashak)##</w:t>
      </w:r>
    </w:p>
    <w:p>
      <w:pPr>
        <w:pStyle w:val="PreformattedText"/>
        <w:bidi w:val="0"/>
        <w:jc w:val="left"/>
        <w:rPr/>
      </w:pPr>
      <w:r>
        <w:rPr/>
        <w:t>If it is not surname, name will appear as it is written on the title page.  It will not be inverted.  The form of name in original language will be accepted.  In Bengali, Mukhopadhyaya is preferable and references are made from its other forms; Das, Bal, Lal, etc. - if these are not surname, they are not split.#####Examples:######Existing#Standardised Form#####1.  Mukharji</w:t>
      </w:r>
    </w:p>
    <w:p>
      <w:pPr>
        <w:pStyle w:val="PreformattedText"/>
        <w:bidi w:val="0"/>
        <w:jc w:val="left"/>
        <w:rPr/>
      </w:pPr>
      <w:r>
        <w:rPr/>
        <w:t>Mukherji</w:t>
      </w:r>
    </w:p>
    <w:p>
      <w:pPr>
        <w:pStyle w:val="PreformattedText"/>
        <w:bidi w:val="0"/>
        <w:jc w:val="left"/>
        <w:rPr/>
      </w:pPr>
      <w:r>
        <w:rPr/>
        <w:t>Mukherjee</w:t>
      </w:r>
    </w:p>
    <w:p>
      <w:pPr>
        <w:pStyle w:val="PreformattedText"/>
        <w:bidi w:val="0"/>
        <w:jc w:val="left"/>
        <w:rPr/>
      </w:pPr>
      <w:r>
        <w:rPr/>
        <w:t>Mookherjea, etc.#Mukhopadhyay#####2.  Tagore#Thakur#####References have to be made from different forms to standardized form.#####Example of non-split form of Indic names:#####Wrongly used form#Standardised#####1.  Gupta, Ram Das#Gupta, Ramdas##BUT###2.  Gupta, R. D.#Gupta, R. D.#####Note:  In the Devanagari script it is common to write given names as one word.  When romanized, a given name will also appear as one word but frequently in Western language publications it will appear in split form, e.g., Upendra Nath for Upendranath, Ram Das for Ramadas, etc.  The modern practice is to use the split form even though it creates, for example, the abbreviated form R. D. Gupta for Ram Das (i.e., Ramadas) Gupta.  It is recommended that either all such names are consistently used in their split form or that Indian names are filed letter by letter to bring together names which are used in their single and two-word form.#####A problem which arises from the use of split names is that the second word may be taken as a surname, e.g., the Nath in Upendra Nath, when no family name is present or if a caste name, for example, has been dropped.  The second word is actually a permanent accompaniment to the first word.  Nevertheless, some persons use the second word as a surname, e.g., Anand, Bal, Bhakta, Bhushan, Chand, Chandra, Charan, Das, Dev, Gopal, Kisnor, Kumar, Lal, Narayan, Nath, Prasad, Raj, and Ram.##</w:t>
      </w:r>
    </w:p>
    <w:p>
      <w:pPr>
        <w:pStyle w:val="PreformattedText"/>
        <w:bidi w:val="0"/>
        <w:jc w:val="left"/>
        <w:rPr/>
      </w:pPr>
      <w:r>
        <w:rPr/>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Don�t Use#Examples######1.  Honorific titles:</w:t>
      </w:r>
    </w:p>
    <w:p>
      <w:pPr>
        <w:pStyle w:val="PreformattedText"/>
        <w:bidi w:val="0"/>
        <w:jc w:val="left"/>
        <w:rPr/>
      </w:pPr>
      <w:r>
        <w:rPr/>
        <w:t xml:space="preserve">     </w:t>
      </w:r>
      <w:r>
        <w:rPr/>
        <w:t>Kumari (Miss), Smt., Srimati, or Shrimati (Mrs.), Sri or Shri (Mr.)#before the name#Benoyendra Sengupta######2.  Titles, qualifications, etc.:</w:t>
      </w:r>
    </w:p>
    <w:p>
      <w:pPr>
        <w:pStyle w:val="PreformattedText"/>
        <w:bidi w:val="0"/>
        <w:jc w:val="left"/>
        <w:rPr/>
      </w:pPr>
      <w:r>
        <w:rPr/>
        <w:t xml:space="preserve">     </w:t>
      </w:r>
      <w:r>
        <w:rPr/>
        <w:t>Sardar, Goswami, Chaudhari, Padamshri, etc.#variously prefixed or suffixed to, or placed between, given name(s)#Moti Lal</w:t>
      </w:r>
    </w:p>
    <w:p>
      <w:pPr>
        <w:pStyle w:val="PreformattedText"/>
        <w:bidi w:val="0"/>
        <w:jc w:val="left"/>
        <w:rPr/>
      </w:pPr>
      <w:r>
        <w:rPr/>
        <w:t>Gopal Das</w:t>
      </w:r>
    </w:p>
    <w:p>
      <w:pPr>
        <w:pStyle w:val="PreformattedText"/>
        <w:bidi w:val="0"/>
        <w:jc w:val="left"/>
        <w:rPr/>
      </w:pPr>
      <w:r>
        <w:rPr/>
        <w:t>Tara Chand</w:t>
      </w:r>
    </w:p>
    <w:p>
      <w:pPr>
        <w:pStyle w:val="PreformattedText"/>
        <w:bidi w:val="0"/>
        <w:jc w:val="left"/>
        <w:rPr/>
      </w:pPr>
      <w:r>
        <w:rPr/>
        <w:t>Lal Bahadur Shastri</w:t>
      </w:r>
    </w:p>
    <w:p>
      <w:pPr>
        <w:pStyle w:val="PreformattedText"/>
        <w:bidi w:val="0"/>
        <w:jc w:val="left"/>
        <w:rPr/>
      </w:pPr>
      <w:r>
        <w:rPr/>
        <w:t>Nand Lal Chaudhari######3.  Religious titles:</w:t>
      </w:r>
    </w:p>
    <w:p>
      <w:pPr>
        <w:pStyle w:val="PreformattedText"/>
        <w:bidi w:val="0"/>
        <w:jc w:val="left"/>
        <w:rPr/>
      </w:pPr>
      <w:r>
        <w:rPr/>
        <w:t xml:space="preserve">     </w:t>
      </w:r>
      <w:r>
        <w:rPr/>
        <w:t>Acharya, Pandit, Swami, etc.#as above#Ambika Prasad Acharya##</w:t>
      </w:r>
    </w:p>
    <w:p>
      <w:pPr>
        <w:pStyle w:val="PreformattedText"/>
        <w:bidi w:val="0"/>
        <w:jc w:val="left"/>
        <w:rPr/>
      </w:pPr>
      <w:r>
        <w:rPr/>
        <w:t>Examples:######Existing form#Standardised form#####1.  Swami, Vivekananda#Vivekananda, Swami#####2.  Acharya Binoba Bhabe#Binoba Bhabe, Acharya#####3.  Pandit Jawaharlal Nehru#Nehru, Jawaharlal#####4.  Shri Benoyendra Sengupta#Sengupta, Benoyendra#####5.  Padamshri Tara Chand#Tara Chand#####Note:  The titles Acharya, Pant, Pandit, Sastri or Shastri, Svami or Swami, Chaudhari, Naik, Pandeya, Patnaik, Pradhan, Seth, Shah, Thakur, and Vaid or Vaidya, if used after a given name, may be used as surnames.  If used before a given name, they sometimes become part of a given name.  All titles prefixed to a given name are not included in headings provided it has been determined that the titles are not in fact the given name or part of it.#####Names may be combined in various ways:######1.  Simple personal names only#Rajindra Prasad</w:t>
      </w:r>
    </w:p>
    <w:p>
      <w:pPr>
        <w:pStyle w:val="PreformattedText"/>
        <w:bidi w:val="0"/>
        <w:jc w:val="left"/>
        <w:rPr/>
      </w:pPr>
      <w:r>
        <w:rPr/>
        <w:t>Sardar Ram Nath#####2.  Personal name(s) + family name#Subhashchandra Bose</w:t>
      </w:r>
    </w:p>
    <w:p>
      <w:pPr>
        <w:pStyle w:val="PreformattedText"/>
        <w:bidi w:val="0"/>
        <w:jc w:val="left"/>
        <w:rPr/>
      </w:pPr>
      <w:r>
        <w:rPr/>
        <w:t>Prithvinath Kaula#####3.  Father�s name, sometimes given as initial + personal name#S. Ramaswami#####4.  Personal name + father�s name, both sometimes given as initials + family name#Yashwantrao Balwantrao Chavan</w:t>
      </w:r>
    </w:p>
    <w:p>
      <w:pPr>
        <w:pStyle w:val="PreformattedText"/>
        <w:bidi w:val="0"/>
        <w:jc w:val="left"/>
        <w:rPr/>
      </w:pPr>
      <w:r>
        <w:rPr/>
        <w:t>Mohandas Karamchand Gandi,</w:t>
      </w:r>
    </w:p>
    <w:p>
      <w:pPr>
        <w:pStyle w:val="PreformattedText"/>
        <w:bidi w:val="0"/>
        <w:jc w:val="left"/>
        <w:rPr/>
      </w:pPr>
      <w:r>
        <w:rPr/>
        <w:t xml:space="preserve">     </w:t>
      </w:r>
      <w:r>
        <w:rPr/>
        <w:t>or, M. K. Gandhi##</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Personal name(s) only#personal names in direct order#RAJINDRA PRASAD</w:t>
      </w:r>
    </w:p>
    <w:p>
      <w:pPr>
        <w:pStyle w:val="PreformattedText"/>
        <w:bidi w:val="0"/>
        <w:jc w:val="left"/>
        <w:rPr/>
      </w:pPr>
      <w:r>
        <w:rPr/>
        <w:t>RAM NATH</w:t>
      </w:r>
    </w:p>
    <w:p>
      <w:pPr>
        <w:pStyle w:val="PreformattedText"/>
        <w:bidi w:val="0"/>
        <w:jc w:val="left"/>
        <w:rPr/>
      </w:pPr>
      <w:r>
        <w:rPr/>
        <w:t xml:space="preserve">HARI PRASADA######2.  Names containing, or intended to be used as, a surname#preferred or best known form, usually the last part of a name, a surname#GANDHI, Mohandas </w:t>
      </w:r>
    </w:p>
    <w:p>
      <w:pPr>
        <w:pStyle w:val="PreformattedText"/>
        <w:bidi w:val="0"/>
        <w:jc w:val="left"/>
        <w:rPr/>
      </w:pPr>
      <w:r>
        <w:rPr/>
        <w:t xml:space="preserve">     </w:t>
      </w:r>
      <w:r>
        <w:rPr/>
        <w:t>Karamchand</w:t>
      </w:r>
    </w:p>
    <w:p>
      <w:pPr>
        <w:pStyle w:val="PreformattedText"/>
        <w:bidi w:val="0"/>
        <w:jc w:val="left"/>
        <w:rPr/>
      </w:pPr>
      <w:r>
        <w:rPr/>
        <w:t>BOSE, Subhash Chandra</w:t>
      </w:r>
    </w:p>
    <w:p>
      <w:pPr>
        <w:pStyle w:val="PreformattedText"/>
        <w:bidi w:val="0"/>
        <w:jc w:val="left"/>
        <w:rPr/>
      </w:pPr>
      <w:r>
        <w:rPr/>
        <w:t>BARUA, Birinchi Kumar</w:t>
      </w:r>
    </w:p>
    <w:p>
      <w:pPr>
        <w:pStyle w:val="PreformattedText"/>
        <w:bidi w:val="0"/>
        <w:jc w:val="left"/>
        <w:rPr/>
      </w:pPr>
      <w:r>
        <w:rPr/>
        <w:t xml:space="preserve">DANDEKAR, Gopal </w:t>
      </w:r>
    </w:p>
    <w:p>
      <w:pPr>
        <w:pStyle w:val="PreformattedText"/>
        <w:bidi w:val="0"/>
        <w:jc w:val="left"/>
        <w:rPr/>
      </w:pPr>
      <w:r>
        <w:rPr/>
        <w:t xml:space="preserve">     </w:t>
      </w:r>
      <w:r>
        <w:rPr/>
        <w:t>Nilkanth</w:t>
      </w:r>
    </w:p>
    <w:p>
      <w:pPr>
        <w:pStyle w:val="PreformattedText"/>
        <w:bidi w:val="0"/>
        <w:jc w:val="left"/>
        <w:rPr/>
      </w:pPr>
      <w:r>
        <w:rPr/>
        <w:t xml:space="preserve">MUNSHI, Kanaiyalal </w:t>
      </w:r>
    </w:p>
    <w:p>
      <w:pPr>
        <w:pStyle w:val="PreformattedText"/>
        <w:bidi w:val="0"/>
        <w:jc w:val="left"/>
        <w:rPr/>
      </w:pPr>
      <w:r>
        <w:rPr/>
        <w:t xml:space="preserve">     </w:t>
      </w:r>
      <w:r>
        <w:rPr/>
        <w:t>Maneklal</w:t>
      </w:r>
    </w:p>
    <w:p>
      <w:pPr>
        <w:pStyle w:val="PreformattedText"/>
        <w:bidi w:val="0"/>
        <w:jc w:val="left"/>
        <w:rPr/>
      </w:pPr>
      <w:r>
        <w:rPr/>
        <w:t>DVIVEDI, Sri Ram##</w:t>
      </w:r>
    </w:p>
    <w:p>
      <w:pPr>
        <w:pStyle w:val="PreformattedText"/>
        <w:bidi w:val="0"/>
        <w:jc w:val="left"/>
        <w:rPr/>
      </w:pPr>
      <w:r>
        <w:rPr/>
      </w:r>
    </w:p>
    <w:p>
      <w:pPr>
        <w:pStyle w:val="PreformattedText"/>
        <w:bidi w:val="0"/>
        <w:jc w:val="left"/>
        <w:rPr/>
      </w:pPr>
      <w:r>
        <w:rPr/>
        <w:t>3.  Kannada, Tamil, Telugu, and Malayalam</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House name or place name indicating origin#simple#Haldodeddri</w:t>
      </w:r>
    </w:p>
    <w:p>
      <w:pPr>
        <w:pStyle w:val="PreformattedText"/>
        <w:bidi w:val="0"/>
        <w:jc w:val="left"/>
        <w:rPr/>
      </w:pPr>
      <w:r>
        <w:rPr/>
        <w:t>Savar</w:t>
      </w:r>
    </w:p>
    <w:p>
      <w:pPr>
        <w:pStyle w:val="PreformattedText"/>
        <w:bidi w:val="0"/>
        <w:jc w:val="left"/>
        <w:rPr/>
      </w:pPr>
      <w:r>
        <w:rPr/>
        <w:t>Sarvepalli</w:t>
      </w:r>
    </w:p>
    <w:p>
      <w:pPr>
        <w:pStyle w:val="PreformattedText"/>
        <w:bidi w:val="0"/>
        <w:jc w:val="left"/>
        <w:rPr/>
      </w:pPr>
      <w:r>
        <w:rPr/>
        <w:t>Chettur######2.  Father�s personal name#used by Tamils#Narayanrao######3. Personal name#sometimes given as an initial#Radhakrishnan</w:t>
      </w:r>
    </w:p>
    <w:p>
      <w:pPr>
        <w:pStyle w:val="PreformattedText"/>
        <w:bidi w:val="0"/>
        <w:jc w:val="left"/>
        <w:rPr/>
      </w:pPr>
      <w:r>
        <w:rPr/>
        <w:t>Mangesa</w:t>
      </w:r>
    </w:p>
    <w:p>
      <w:pPr>
        <w:pStyle w:val="PreformattedText"/>
        <w:bidi w:val="0"/>
        <w:jc w:val="left"/>
        <w:rPr/>
      </w:pPr>
      <w:r>
        <w:rPr/>
        <w:t>Sankaran######4.  Caste name#as 3. above#Rao</w:t>
      </w:r>
    </w:p>
    <w:p>
      <w:pPr>
        <w:pStyle w:val="PreformattedText"/>
        <w:bidi w:val="0"/>
        <w:jc w:val="left"/>
        <w:rPr/>
      </w:pPr>
      <w:r>
        <w:rPr/>
        <w:t>Nair</w:t>
      </w:r>
    </w:p>
    <w:p>
      <w:pPr>
        <w:pStyle w:val="PreformattedText"/>
        <w:bidi w:val="0"/>
        <w:jc w:val="left"/>
        <w:rPr/>
      </w:pPr>
      <w:r>
        <w:rPr/>
        <w:t>Ayyar</w:t>
      </w:r>
    </w:p>
    <w:p>
      <w:pPr>
        <w:pStyle w:val="PreformattedText"/>
        <w:bidi w:val="0"/>
        <w:jc w:val="left"/>
        <w:rPr/>
      </w:pPr>
      <w:r>
        <w:rPr/>
        <w:t>Ayyangar######Name elements may be combined in various ways:#######1.  Place name + father�s name, both given as initials + personal name#S. R. Ranganathan##2.  Place name + father�s name, both given as initials + personal name + family name#C. P. Ramaswamy Ayyar##3.  Family name, given as initial + personal name#A. K. Gopalan (i.e.,</w:t>
      </w:r>
    </w:p>
    <w:p>
      <w:pPr>
        <w:pStyle w:val="PreformattedText"/>
        <w:bidi w:val="0"/>
        <w:jc w:val="left"/>
        <w:rPr/>
      </w:pPr>
      <w:r>
        <w:rPr/>
        <w:t xml:space="preserve">     </w:t>
      </w:r>
      <w:r>
        <w:rPr/>
        <w:t xml:space="preserve">Ayillath Kattigel </w:t>
      </w:r>
    </w:p>
    <w:p>
      <w:pPr>
        <w:pStyle w:val="PreformattedText"/>
        <w:bidi w:val="0"/>
        <w:jc w:val="left"/>
        <w:rPr/>
      </w:pPr>
      <w:r>
        <w:rPr/>
        <w:t xml:space="preserve">     </w:t>
      </w:r>
      <w:r>
        <w:rPr/>
        <w:t>Gopalan)##4.  Place name + personal name + family name#Pathom Thanu Pillai##5.  Place name + family name, both given as initials + personal name#P. M. Sivadasan##</w:t>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All#personal name#MANGESA RAO, Savar</w:t>
      </w:r>
    </w:p>
    <w:p>
      <w:pPr>
        <w:pStyle w:val="PreformattedText"/>
        <w:bidi w:val="0"/>
        <w:jc w:val="left"/>
        <w:rPr/>
      </w:pPr>
      <w:r>
        <w:rPr/>
        <w:t xml:space="preserve">RADHAKRISHNAN, </w:t>
      </w:r>
    </w:p>
    <w:p>
      <w:pPr>
        <w:pStyle w:val="PreformattedText"/>
        <w:bidi w:val="0"/>
        <w:jc w:val="left"/>
        <w:rPr/>
      </w:pPr>
      <w:r>
        <w:rPr/>
        <w:t xml:space="preserve">     </w:t>
      </w:r>
      <w:r>
        <w:rPr/>
        <w:t>Sarvepalli</w:t>
      </w:r>
    </w:p>
    <w:p>
      <w:pPr>
        <w:pStyle w:val="PreformattedText"/>
        <w:bidi w:val="0"/>
        <w:jc w:val="left"/>
        <w:rPr/>
      </w:pPr>
      <w:r>
        <w:rPr/>
        <w:t xml:space="preserve">SANKARAN NAIR, </w:t>
      </w:r>
    </w:p>
    <w:p>
      <w:pPr>
        <w:pStyle w:val="PreformattedText"/>
        <w:bidi w:val="0"/>
        <w:jc w:val="left"/>
        <w:rPr/>
      </w:pPr>
      <w:r>
        <w:rPr/>
        <w:t xml:space="preserve">     </w:t>
      </w:r>
      <w:r>
        <w:rPr/>
        <w:t>Chettur</w:t>
      </w:r>
    </w:p>
    <w:p>
      <w:pPr>
        <w:pStyle w:val="PreformattedText"/>
        <w:bidi w:val="0"/>
        <w:jc w:val="left"/>
        <w:rPr/>
      </w:pPr>
      <w:r>
        <w:rPr/>
        <w:t>RANGANATHAN, S. R.</w:t>
      </w:r>
    </w:p>
    <w:p>
      <w:pPr>
        <w:pStyle w:val="PreformattedText"/>
        <w:bidi w:val="0"/>
        <w:jc w:val="left"/>
        <w:rPr/>
      </w:pPr>
      <w:r>
        <w:rPr/>
        <w:t xml:space="preserve">RAMASWAMY AYYAR, </w:t>
      </w:r>
    </w:p>
    <w:p>
      <w:pPr>
        <w:pStyle w:val="PreformattedText"/>
        <w:bidi w:val="0"/>
        <w:jc w:val="left"/>
        <w:rPr/>
      </w:pPr>
      <w:r>
        <w:rPr/>
        <w:t xml:space="preserve">     </w:t>
      </w:r>
      <w:r>
        <w:rPr/>
        <w:t>C. P.</w:t>
      </w:r>
    </w:p>
    <w:p>
      <w:pPr>
        <w:pStyle w:val="PreformattedText"/>
        <w:bidi w:val="0"/>
        <w:jc w:val="left"/>
        <w:rPr/>
      </w:pPr>
      <w:r>
        <w:rPr/>
        <w:t>THANU PILLAI, Pathom</w:t>
      </w:r>
    </w:p>
    <w:p>
      <w:pPr>
        <w:pStyle w:val="PreformattedText"/>
        <w:bidi w:val="0"/>
        <w:jc w:val="left"/>
        <w:rPr/>
      </w:pPr>
      <w:r>
        <w:rPr/>
        <w:t>SIVADASAN, P. M.</w:t>
      </w:r>
    </w:p>
    <w:p>
      <w:pPr>
        <w:pStyle w:val="PreformattedText"/>
        <w:bidi w:val="0"/>
        <w:jc w:val="left"/>
        <w:rPr/>
      </w:pPr>
      <w:r>
        <w:rPr/>
        <w:t>GOPALAN, A. K.</w:t>
      </w:r>
    </w:p>
    <w:p>
      <w:pPr>
        <w:pStyle w:val="PreformattedText"/>
        <w:bidi w:val="0"/>
        <w:jc w:val="left"/>
        <w:rPr/>
      </w:pPr>
      <w:r>
        <w:rPr/>
        <w:t>SRINIVASA SHASTRI,</w:t>
      </w:r>
    </w:p>
    <w:p>
      <w:pPr>
        <w:pStyle w:val="PreformattedText"/>
        <w:bidi w:val="0"/>
        <w:jc w:val="left"/>
        <w:rPr/>
      </w:pPr>
      <w:r>
        <w:rPr/>
        <w:t xml:space="preserve">     </w:t>
      </w:r>
      <w:r>
        <w:rPr/>
        <w:t>V. S.##</w:t>
      </w:r>
    </w:p>
    <w:p>
      <w:pPr>
        <w:pStyle w:val="PreformattedText"/>
        <w:bidi w:val="0"/>
        <w:jc w:val="left"/>
        <w:rPr/>
      </w:pPr>
      <w:r>
        <w:rPr/>
      </w:r>
    </w:p>
    <w:p>
      <w:pPr>
        <w:pStyle w:val="PreformattedText"/>
        <w:bidi w:val="0"/>
        <w:jc w:val="left"/>
        <w:rPr/>
      </w:pPr>
      <w:r>
        <w:rPr/>
        <w:t>4.  Punjabi</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Use both personal name and surname.  Gyani, Sital are religious honours and entry are made as under:  Sohan Singh �Sital�, Zail Singh �Gyani.�</w:t>
      </w:r>
    </w:p>
    <w:p>
      <w:pPr>
        <w:pStyle w:val="PreformattedText"/>
        <w:bidi w:val="0"/>
        <w:jc w:val="left"/>
        <w:rPr/>
      </w:pPr>
      <w:r>
        <w:rPr/>
      </w:r>
    </w:p>
    <w:p>
      <w:pPr>
        <w:pStyle w:val="PreformattedText"/>
        <w:bidi w:val="0"/>
        <w:jc w:val="left"/>
        <w:rPr/>
      </w:pPr>
      <w:r>
        <w:rPr/>
        <w:t>Element#Type#Examples######1.  Personal name#usually simple#Trilok</w:t>
      </w:r>
    </w:p>
    <w:p>
      <w:pPr>
        <w:pStyle w:val="PreformattedText"/>
        <w:bidi w:val="0"/>
        <w:jc w:val="left"/>
        <w:rPr/>
      </w:pPr>
      <w:r>
        <w:rPr/>
        <w:t>Surjit###+####complementary word####- masculine#Singh###- feminine#Kaur######2.  Surname or place name##Jolly</w:t>
      </w:r>
    </w:p>
    <w:p>
      <w:pPr>
        <w:pStyle w:val="PreformattedText"/>
        <w:bidi w:val="0"/>
        <w:jc w:val="left"/>
        <w:rPr/>
      </w:pPr>
      <w:r>
        <w:rPr/>
        <w:t>Dhillon</w:t>
      </w:r>
    </w:p>
    <w:p>
      <w:pPr>
        <w:pStyle w:val="PreformattedText"/>
        <w:bidi w:val="0"/>
        <w:jc w:val="left"/>
        <w:rPr/>
      </w:pPr>
      <w:r>
        <w:rPr/>
        <w:t>Varn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Included in catalogue headings:########1.  General titles and qualifications, etc.:  Sarna, Sethi, Gyani, Sital#at the end of the name#Surjit Kaur Sarna</w:t>
      </w:r>
    </w:p>
    <w:p>
      <w:pPr>
        <w:pStyle w:val="PreformattedText"/>
        <w:bidi w:val="0"/>
        <w:jc w:val="left"/>
        <w:rPr/>
      </w:pPr>
      <w:r>
        <w:rPr/>
        <w:t>Jail Singh Gyani##</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All#personal name#TRILOK SINGH</w:t>
      </w:r>
    </w:p>
    <w:p>
      <w:pPr>
        <w:pStyle w:val="PreformattedText"/>
        <w:bidi w:val="0"/>
        <w:jc w:val="left"/>
        <w:rPr/>
      </w:pPr>
      <w:r>
        <w:rPr/>
        <w:t>SURJIT SINGH SETHI</w:t>
      </w:r>
    </w:p>
    <w:p>
      <w:pPr>
        <w:pStyle w:val="PreformattedText"/>
        <w:bidi w:val="0"/>
        <w:jc w:val="left"/>
        <w:rPr/>
      </w:pPr>
      <w:r>
        <w:rPr/>
        <w:t>SURJIT KAUR SARNA</w:t>
      </w:r>
    </w:p>
    <w:p>
      <w:pPr>
        <w:pStyle w:val="PreformattedText"/>
        <w:bidi w:val="0"/>
        <w:jc w:val="left"/>
        <w:rPr/>
      </w:pPr>
      <w:r>
        <w:rPr/>
        <w:t>PARTAP SINGH KAIRON##</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Ranganathan, S. R.  Classified catalogue code. - 5th ed. - New York : Asia Publ. House, 1964.</w:t>
      </w:r>
    </w:p>
    <w:p>
      <w:pPr>
        <w:pStyle w:val="PreformattedText"/>
        <w:bidi w:val="0"/>
        <w:jc w:val="left"/>
        <w:rPr/>
      </w:pPr>
      <w:r>
        <w:rPr/>
      </w:r>
    </w:p>
    <w:p>
      <w:pPr>
        <w:pStyle w:val="PreformattedText"/>
        <w:bidi w:val="0"/>
        <w:jc w:val="left"/>
        <w:rPr/>
      </w:pPr>
      <w:r>
        <w:rPr/>
      </w:r>
    </w:p>
    <w:p>
      <w:pPr>
        <w:pStyle w:val="PreformattedText"/>
        <w:bidi w:val="0"/>
        <w:jc w:val="left"/>
        <w:rPr/>
      </w:pPr>
      <w:r>
        <w:rPr/>
        <w:t>Romanization schemes in use</w:t>
      </w:r>
    </w:p>
    <w:p>
      <w:pPr>
        <w:pStyle w:val="PreformattedText"/>
        <w:bidi w:val="0"/>
        <w:jc w:val="left"/>
        <w:rPr/>
      </w:pPr>
      <w:r>
        <w:rPr/>
      </w:r>
    </w:p>
    <w:p>
      <w:pPr>
        <w:pStyle w:val="PreformattedText"/>
        <w:bidi w:val="0"/>
        <w:jc w:val="left"/>
        <w:rPr/>
      </w:pPr>
      <w:r>
        <w:rPr/>
        <w:t>A comprehensive table for the romanization of Indian scripts appears in the volumes of the Indian national bibliography.</w:t>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Sengupta, Benoyendra. Rendering of Indic names-of-person in catalogue entries. In : Report, International Conference on Cataloguing Principles, Paris, 1961. London : Bingley, 1969, pp. 255-265.</w:t>
      </w:r>
    </w:p>
    <w:p>
      <w:pPr>
        <w:pStyle w:val="PreformattedText"/>
        <w:bidi w:val="0"/>
        <w:jc w:val="left"/>
        <w:rPr/>
      </w:pPr>
      <w:r>
        <w:rPr/>
      </w:r>
    </w:p>
    <w:p>
      <w:pPr>
        <w:pStyle w:val="PreformattedText"/>
        <w:bidi w:val="0"/>
        <w:jc w:val="left"/>
        <w:rPr/>
      </w:pPr>
      <w:r>
        <w:rPr/>
        <w:t>Dogra, R. ##############################################################################################################################################################################################################!#.# # ## N#o#t#e#s# #o#n# #H#i#n#d#i# #n#a#m#e#s#.##  #I#n#t#e#r#n#a#t#i#o#n#a#l# #l#i#b#r#a#r#y# #r#e#v#i#e#w#,# #v#o#l#.# #8#,# #1#9#7#6#,# #p#p#.# #3#2#7#-#3#4#7#.#</w:t>
      </w:r>
    </w:p>
    <w:p>
      <w:pPr>
        <w:pStyle w:val="PreformattedText"/>
        <w:bidi w:val="0"/>
        <w:jc w:val="left"/>
        <w:rPr/>
      </w:pPr>
      <w:r>
        <w:rPr/>
        <w:t>#</w:t>
      </w:r>
    </w:p>
    <w:p>
      <w:pPr>
        <w:pStyle w:val="PreformattedText"/>
        <w:bidi w:val="0"/>
        <w:jc w:val="left"/>
        <w:rPr/>
      </w:pPr>
      <w:r>
        <w:rPr/>
        <w:t>#T#h#e# #I#n#d#i#a#n# #n#a#t#i#o#n#a#l# #b#i#b#l#i#o#g#r#a#p#h#y#.# #-# #C#a#l#c#u#t#t#a# #:# #C#e#n#t#r#a#l# #R#e#f#e#r#e#n#c#e# #L#i#b#r#a#r#y#,# #M#i#n#i#s#t#r#y# #o#f# #E#d#u#c#a#t#i#o#n# #a#n#d# #S#o#c#i#a#l# #W#e#l#f#a#r#e#,# #1#9#5#9#-#</w:t>
      </w:r>
    </w:p>
    <w:p>
      <w:pPr>
        <w:pStyle w:val="PreformattedText"/>
        <w:bidi w:val="0"/>
        <w:jc w:val="left"/>
        <w:rPr/>
      </w:pPr>
      <w:r>
        <w:rPr/>
        <w:t>#</w:t>
      </w:r>
    </w:p>
    <w:p>
      <w:pPr>
        <w:pStyle w:val="PreformattedText"/>
        <w:bidi w:val="0"/>
        <w:jc w:val="left"/>
        <w:rPr/>
      </w:pPr>
      <w:r>
        <w:rPr/>
        <w:t>#U#p#p#a#l#,# #O#m# #P#r#a#k#a#s#h#.# ## M#o#d#e#r#n# #H#i#n#d#u# #n#a#m#e#s#.##  #H#e#r#a#l#d# of library science, vol. 14 no. 1, Jan. 1975, pp 94-98.</w:t>
      </w:r>
    </w:p>
    <w:p>
      <w:pPr>
        <w:pStyle w:val="PreformattedText"/>
        <w:bidi w:val="0"/>
        <w:jc w:val="left"/>
        <w:rPr/>
      </w:pPr>
      <w:r>
        <w:rPr/>
      </w:r>
    </w:p>
    <w:p>
      <w:pPr>
        <w:pStyle w:val="PreformattedText"/>
        <w:bidi w:val="0"/>
        <w:jc w:val="left"/>
        <w:rPr/>
      </w:pPr>
      <w:r>
        <w:rPr/>
        <w:t>Indian Association of Special Libraries and Information Centres. Indic names, including proceedings of the Seminar on the Rendering of Indic Names held at Calcutta, December 30, 1960-January 1, 1961. - Calcutta : IASLIC, 1961. (IASLIC Special Publication ; no. 2)</w:t>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This entry is largely based on that in the 1967 edition which was authorised by the Indian National Committee on Cataloguing Principles, with some expans#i#o#n# #o#n# #m#o#d#e#r#n# #n#a#m#e#s# #f#r#o#m# #t#h#e# #s#o#u#r#c#e#s# #l#i#s#t#e#d#,# #c#h#e#c#k#e#d# #b#y# #R#.# #!#.# #D#o#g#r#a#,# #S#c#h#o#o#l# #o#f# #O#r#i#e#n#t#a#l# #a#n#d# #A#f#r#i#c#a#n# #S#t#u#d#i#e#s# #L#i#b#r#a#r#y#,# #L#o#n#d#o#n#,# #2#2# #N#o#v#e#m#b#e#r# #1#9#7#6#.#</w:t>
      </w:r>
    </w:p>
    <w:p>
      <w:pPr>
        <w:pStyle w:val="PreformattedText"/>
        <w:bidi w:val="0"/>
        <w:jc w:val="left"/>
        <w:rPr/>
      </w:pPr>
      <w:r>
        <w:rPr/>
        <w:t>#</w:t>
      </w:r>
    </w:p>
    <w:p>
      <w:pPr>
        <w:pStyle w:val="PreformattedText"/>
        <w:bidi w:val="0"/>
        <w:jc w:val="left"/>
        <w:rPr/>
      </w:pPr>
      <w:r>
        <w:rPr/>
        <w:t>#</w:t>
      </w:r>
    </w:p>
    <w:p>
      <w:pPr>
        <w:pStyle w:val="PreformattedText"/>
        <w:bidi w:val="0"/>
        <w:jc w:val="left"/>
        <w:rPr/>
      </w:pPr>
      <w:r>
        <w:rPr/>
        <w:t>#=# #=# #=#</w:t>
      </w:r>
    </w:p>
    <w:p>
      <w:pPr>
        <w:pStyle w:val="PreformattedText"/>
        <w:bidi w:val="0"/>
        <w:jc w:val="left"/>
        <w:rPr/>
      </w:pPr>
      <w:r>
        <w:rPr/>
        <w:t>#</w:t>
      </w:r>
    </w:p>
    <w:p>
      <w:pPr>
        <w:pStyle w:val="PreformattedText"/>
        <w:bidi w:val="0"/>
        <w:jc w:val="left"/>
        <w:rPr/>
      </w:pPr>
      <w:r>
        <w:rPr/>
        <w:t>#C#h#e#c#k#e#d# #a#n#d# #a#p#p#r#o#v#e#d# #b#y#:# # #t#h#e# #N#a#t#i#o#n#a#l# #L#i#b#r#a#r#y# #o#f# #I#n#d#i#a#,# #C#a#l#c#u#t#t#a#,# #A#p#r#i#l# #1#9#9#6#.#</w:t>
      </w:r>
    </w:p>
    <w:p>
      <w:pPr>
        <w:pStyle w:val="PreformattedText"/>
        <w:bidi w:val="0"/>
        <w:jc w:val="left"/>
        <w:rPr/>
      </w:pPr>
      <w:r>
        <w:rPr/>
        <w:t>#</w:t>
      </w:r>
    </w:p>
    <w:p>
      <w:pPr>
        <w:pStyle w:val="PreformattedText"/>
        <w:bidi w:val="0"/>
        <w:jc w:val="left"/>
        <w:rPr/>
      </w:pPr>
      <w:r>
        <w:rPr/>
        <w:t>### ### #H#Y#P#E#R#L#I#N#K# #"#h#t#t#p#:#/#/#w#####+###,###;###w###x###}###�###�###�</w:t>
        <w:tab/>
        <w:t>##�</w:t>
        <w:br/>
        <w:t>##�</w:t>
        <w:br/>
        <w:t>##�</w:t>
        <w:br/>
        <w:t>######$###%###T###U###k###&amp;</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ɺ��ɺ���h�V�V�VNVNG@G####</w:t>
      </w:r>
      <w:r>
        <w:br w:type="page"/>
      </w:r>
    </w:p>
    <w:p>
      <w:pPr>
        <w:pStyle w:val="PreformattedText"/>
        <w:bidi w:val="0"/>
        <w:jc w:val="left"/>
        <w:rPr/>
      </w:pPr>
      <w:r>
        <w:rPr/>
        <w:t>#hySi##h.#�##</w:t>
      </w:r>
      <w:r>
        <w:br w:type="page"/>
      </w:r>
    </w:p>
    <w:p>
      <w:pPr>
        <w:pStyle w:val="PreformattedText"/>
        <w:bidi w:val="0"/>
        <w:jc w:val="left"/>
        <w:rPr/>
      </w:pPr>
      <w:r>
        <w:rPr/>
        <w:t>#hySi##h�^�####hySi##hySi#5#�##hySi##hySi#5#�B*#]#�mH</w:t>
        <w:br/>
        <w:t>Tph####sH</w:t>
        <w:br/>
        <w:t>T0#j#####hySi##hySi#0J##5#�6#�B*#U##mH</w:t>
        <w:br/>
        <w:t>Tph####sH</w:t>
        <w:br/>
        <w:t>T###hySi##hySi#5#�6#�B*#mH</w:t>
        <w:br/>
        <w:t>Tph####sH</w:t>
        <w:br/>
        <w:t>T #hySi##hySi#6#�B*#mH</w:t>
        <w:br/>
        <w:t>Tph####sH</w:t>
        <w:br/>
        <w:t>T#*#j#####hySi##hySi#0J##B*#U##mH</w:t>
        <w:br/>
        <w:t>Tph####sH</w:t>
        <w:br/>
        <w:t>T###hySi##hySi#B*#mH</w:t>
        <w:br/>
        <w:t>Tph####sH</w:t>
        <w:br/>
        <w:t>T #hySi##hySi#5#�B*#mH</w:t>
        <w:br/>
        <w:t>Tph####sH</w:t>
        <w:br/>
        <w:t>T###hySi##hySi#5#�B*#\#�mH</w:t>
        <w:br/>
        <w:t>Tph####sH</w:t>
        <w:br/>
        <w:t>T&amp;#hySi##hySi#5#�&gt;*#B*#\#�mH</w:t>
        <w:br/>
        <w:t>Tph####sH</w:t>
        <w:br/>
        <w:t>T#############+###,###;###&lt;###�</w:t>
        <w:br/>
        <w:t>##�</w:t>
        <w:br/>
        <w:t>##############%###U###k###�###�###�####</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a$#gdySi#####$##dh###-D##M�</w:t>
        <w:br/>
        <w:t>###����###a$#gdySi#####$#-D##M�</w:t>
        <w:br/>
        <w:t>###����###a$#gdySi###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kd#####$##$#If#####�l##�##########################�0##���#,"######################�#################</w:t>
        <w:br/>
        <w:t>t##�##�0###�#######�#######�#######�#######�#######�#####�####6##�####�####�###�#�####�###�#�####�###�#�####�###�4�#######4�###</w:t>
        <w:br/>
        <w:t>#l#a�###p�####�###�#####�###�##yt�&lt;�######$##$#If####a$#gd�&lt;�#l�######################$#a$#gdySi##</w:t>
        <w:br/>
        <w:t>�###�###�###�###�###�###�###�###�###�###############################"#######'###;###&lt;###�###�###�###�###�###�###�###S###############!###I###K###a###b###e###f###�###�###�###�###�###�###Z###[###^###_###</w:t>
        <w:br/>
        <w:t>###############h###j###�###�#######��������������������������</w:t>
      </w:r>
      <w:r>
        <w:rPr/>
        <w:t>媝��������������������������</w:t>
      </w:r>
      <w:r>
        <w:rPr/>
        <w:t>######hySi##h�^�#5#�##hySi##h�^�#@���B*#ph######hySi##h�^�#@���B*#ph######hySi##h�^�#5#�&gt;*####hySi##h.#�#_H#####h�&lt;�##h�^�#_H##mH##sH#####h�&lt;�##h�^�#6#�_H##mH##sH##</w:t>
      </w:r>
      <w:r>
        <w:br w:type="page"/>
      </w:r>
    </w:p>
    <w:p>
      <w:pPr>
        <w:pStyle w:val="PreformattedText"/>
        <w:bidi w:val="0"/>
        <w:jc w:val="left"/>
        <w:rPr/>
      </w:pPr>
      <w:r>
        <w:rPr/>
        <w:t>#hySi##h�^�####hySi##h�^�#_H#####h�&lt;�##h�^�#6#�_H###:�###�###�###�###�###�###�###`############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b############b############b#############################################################################################################################################$##$#If####a$#gd�&lt;�#l�##################�##kd0####$##$#If#####�l##�##########################�0##���#,"######################�#################</w:t>
        <w:br/>
        <w:t>t##�##�0###�#######�#######�#######�#######�#######�#####�####6##�####�####�###�#�####�###�#�####�###�#�####�###�4�#######4�###</w:t>
        <w:br/>
        <w:t>#l#a�###p�####�###�#####�###�##yt�&lt;�###�###�###########`############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b############b############b#############################################################################################################################################$##$#If####a$#gd�&lt;�#l�##################�##kd`####$##$#If#####�l##�##########################�0##���#,"######################�#################</w:t>
        <w:br/>
        <w:t>t##�##�0###�#######�#######�#######�#######�#######�#####�####6##�####�####�###�#�####�###�#�####�###�#�####�###�4�#######4�###</w:t>
        <w:br/>
        <w:t>#l#a�###p�####�###�#####�###�##yt�&lt;�###########�###�###�###�###########`############J############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 ###!###"###x############b############b############b#############################################################################################################################################$##$#If####a$#gd�&lt;�#l�##################�##kd�####$##$#If#####�l##�##########################�0##���#,"######################�#################</w:t>
        <w:br/>
        <w:t>t##�##�0###�#######�#######�#######�#######�#######�#####�####6##�####�####�###�#�####�###�#�####�###�#�####�###�4�#######4�###</w:t>
        <w:br/>
        <w:t>#l#a�###p�####�###�#####�###�##yt�&lt;�###"#######�###`############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 ###!###J###K###�############�############�############�############x############�############�############�############�############�############�#################################################################$#-D##M�</w:t>
        <w:br/>
        <w:t>###����###a$#gdySi######$#a$#gdySi##n##kd�####$##$#If#####�l##�##########################�###��,"##�"################</w:t>
        <w:br/>
        <w:t>t##�##�0###�#######�#######�#######�#######�#######�#####�####6##�####�####�#�####�#�####�#�####�4�#######4�###</w:t>
        <w:br/>
        <w:t>#l#a�###p�</w:t>
        <w:br/>
        <w:t>###�###�##yt�&lt;�###K###S###X###a###b###c###d###e###�############�############�############J############�############�############�######################################�##kdB####$##$#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e###f###�###�###�###�###�###`############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n####$##$#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lt;###F###Q###Z###`############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Z###[###\###]###^###`############J############J############J#############################################################################################$##$#If####a$#gd�&lt;�#l�##################�##kd0####$##$#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_###�###�###�###�###�###�###�###`############J############J############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w:t>
        <w:br/>
        <w:t>#######</w:t>
      </w:r>
      <w:r>
        <w:br w:type="page"/>
      </w:r>
    </w:p>
    <w:p>
      <w:pPr>
        <w:pStyle w:val="PreformattedText"/>
        <w:bidi w:val="0"/>
        <w:jc w:val="left"/>
        <w:rPr/>
      </w:pPr>
      <w:r>
        <w:rPr/>
        <w:t>###</w:t>
      </w:r>
    </w:p>
    <w:p>
      <w:pPr>
        <w:pStyle w:val="PreformattedText"/>
        <w:bidi w:val="0"/>
        <w:jc w:val="left"/>
        <w:rPr/>
      </w:pPr>
      <w:r>
        <w:rPr/>
        <w:t>#######�############�############J############�############�############�#######################################################�##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A###\###h###`############J############J############J############J############################################################################$##$#If####a$#gd�&lt;�#l�##################�##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h###i###j###�###`############X############B##############################################################################################$##$#If####a$#gd�&lt;�#l�######################$#a$#gdySi##�##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h###�###�###�###�###�###�###�###�###�###�###�###�###�###########################)###*###,###-###s###t###v###w###�###�###�###�###�###�###�###�###�###�###�###�###�###�###�###########################!###�###�###�###�###�###�###########z###}###�###�###�###�###�###�###�###�###�###����������������������������������������������������������������Ѵ�����##</w:t>
      </w:r>
      <w:r>
        <w:br w:type="page"/>
      </w:r>
    </w:p>
    <w:p>
      <w:pPr>
        <w:pStyle w:val="PreformattedText"/>
        <w:bidi w:val="0"/>
        <w:jc w:val="left"/>
        <w:rPr/>
      </w:pPr>
      <w:r>
        <w:rPr/>
        <w:t>*##h�&lt;�##h�^�#6#�_H#####hySi##h�^�#5#�##hySi##h.#�#_H#####h�&lt;�##h�^�#6#�_H####h�&lt;�##h�^�#5#�_H##</w:t>
      </w:r>
      <w:r>
        <w:br w:type="page"/>
      </w:r>
    </w:p>
    <w:p>
      <w:pPr>
        <w:pStyle w:val="PreformattedText"/>
        <w:bidi w:val="0"/>
        <w:jc w:val="left"/>
        <w:rPr/>
      </w:pPr>
      <w:r>
        <w:rPr/>
        <w:t>#hySi##h�^�####hySi##h�^�#_H####</w:t>
      </w:r>
      <w:r>
        <w:br w:type="page"/>
      </w:r>
    </w:p>
    <w:p>
      <w:pPr>
        <w:pStyle w:val="PreformattedText"/>
        <w:bidi w:val="0"/>
        <w:jc w:val="left"/>
        <w:rPr/>
      </w:pPr>
      <w:r>
        <w:rPr/>
        <w:t>*##h�&lt;�##h�^�#_H###G�###�###�###�###�############z############z##############################################################################################################################################################################################################$##$#If####a$#gd�&lt;�#l�##################n##kd#####$##$#If#####�l##�##########################�###��,"##�"################</w:t>
        <w:br/>
        <w:t>t##�##�0###�#######�#######�#######�#######�#######�#####�####6##�####�####�#�####�#�####�#�####�4�#######4�###</w:t>
        <w:br/>
        <w:t>#l#a�###p�</w:t>
        <w:br/>
        <w:t>###�###�##yt�&lt;�###�###�###�###�###x############b############b##############################################################################################################################################################$##$#If####a$#gd�&lt;�#l�##################�##kd�####$##$#If#####�l##�##########################�0##���#,"##L###################L#################</w:t>
        <w:br/>
        <w:t>t##�##�0###�#######�#######�#######�#######�#######�#####�####6##�####�####�###�#�####�###�#�####�###�#�####�###�4�#######4�###</w:t>
        <w:br/>
        <w:t>#l#a�###p�####�###�#####�###�##yt�&lt;�###�###�###�###�###x############b############b##############################################################################################################################################################$##$#If####a$#gd�&lt;�#l�##################�##kd,</w:t>
      </w:r>
      <w:r>
        <w:br w:type="page"/>
      </w:r>
    </w:p>
    <w:p>
      <w:pPr>
        <w:pStyle w:val="PreformattedText"/>
        <w:bidi w:val="0"/>
        <w:jc w:val="left"/>
        <w:rPr/>
      </w:pPr>
      <w:r>
        <w:rPr/>
        <w:t>###$##$#If#####�l##�##########################�0##���#,"##L###################L#################</w:t>
        <w:br/>
        <w:t>t##�##�0###�#######�#######�#######�#######�#######�#####�####6##�####�####�###�#�####�###�#�####�###�#�####�###�4�#######4�###</w:t>
        <w:br/>
        <w:t>#l#a�###p�####�###�#####�###�##yt�&lt;�###�###�###�###�###x############b############b##############################################################################################################################################################$##$#If####a$#gd�&lt;�#l�##################�##kd�</w:t>
      </w:r>
      <w:r>
        <w:br w:type="page"/>
      </w:r>
    </w:p>
    <w:p>
      <w:pPr>
        <w:pStyle w:val="PreformattedText"/>
        <w:bidi w:val="0"/>
        <w:jc w:val="left"/>
        <w:rPr/>
      </w:pPr>
      <w:r>
        <w:rPr/>
        <w:t>###$##$#If#####�l##�##########################�0##���#,"##L###################L#################</w:t>
        <w:br/>
        <w:t>t##�##�0###�#######�#######�#######�#######�#######�#####�####6##�####�####�###�#�####�###�#�####�###�#�####�###�4�#######4�###</w:t>
        <w:br/>
        <w:t>#l#a�###p�####�###�#####�###�##yt�&lt;�###�###�###�###�###x############b############b##############################################################################################################################################################$##$#If####a$#gd�&lt;�#l�##################�##kdD</w:t>
      </w:r>
    </w:p>
    <w:p>
      <w:pPr>
        <w:pStyle w:val="PreformattedText"/>
        <w:bidi w:val="0"/>
        <w:jc w:val="left"/>
        <w:rPr/>
      </w:pPr>
      <w:r>
        <w:rPr/>
        <w:t>###$##$#If#####�l##�##########################�0##���#,"##L###################L#################</w:t>
        <w:br/>
        <w:t>t##�##�0###�#######�#######�#######�#######�#######�#####�####6##�####�####�###�#�####�###�#�####�###�#�####�###�4�#######4�###</w:t>
        <w:br/>
        <w:t>#l#a�###p�####�###�#####�###�##yt�&lt;�###�###�###�###�###�###########x############b############b############b############b############b###########################################################################################################$##$#If####a$#gd�&lt;�#l�##################�##kd�</w:t>
      </w:r>
    </w:p>
    <w:p>
      <w:pPr>
        <w:pStyle w:val="PreformattedText"/>
        <w:bidi w:val="0"/>
        <w:jc w:val="left"/>
        <w:rPr/>
      </w:pPr>
      <w:r>
        <w:rPr/>
        <w:t>###$##$#If#####�l##�##########################�0##���#,"##L###################L#################</w:t>
        <w:br/>
        <w:t>t##�##�0###�#######�#######�#######�#######�#######�#####�####6##�####�####�###�#�####�###�#�####�###�#�####�###�4�#######4�###</w:t>
        <w:br/>
        <w:t>#l#a�###p�####�###�#####�###�##yt�&lt;�###################x############b############b##############################################################################################################################################################$##$#If####a$#gd�&lt;�#l�##################�##kd\####$##$#If#####�l##�##########################�0##���#,"##L###################L#################</w:t>
        <w:br/>
        <w:t>t##�##�0###�#######�#######�#######�#######�#######�#####�####6##�####�####�###�#�####�###�#�####�###�#�####�###�4�#######4�###</w:t>
        <w:br/>
        <w:t>#l#a�###p�####�###�#####�###�##yt�&lt;�###########"###)###x############b############b##############################################################################################################################################################$##$#If####a$#gd�&lt;�#l�##################�##kd�####$##$#If#####�l##�##########################�0##���#,"##L###################L#################</w:t>
        <w:br/>
        <w:t>t##�##�0###�#######�#######�#######�#######�#######�#####�####6##�####�####�###�#�####�###�#�####�###�#�####�###�4�#######4�###</w:t>
        <w:br/>
        <w:t>#l#a�###p�####�###�#####�###�##yt�&lt;�###)###*###+###,###x############b############b##############################################################################################################################################################$##$#If####a$#gd�&lt;�#l�##################�##kdt####$##$#If#####�l##�##########################�0##���#,"##L###################L#################</w:t>
        <w:br/>
        <w:t>t##�##�0###�#######�#######�#######�#######�#######�#####�####6##�####�####�###�#�####�###�#�####�###�#�####�###�4�#######4�###</w:t>
        <w:br/>
        <w:t>#l#a�###p�####�###�#####�###�##yt�&lt;�###,###-###s###x############b###############################################################################################################################################################################$##$#If####a$#gd�&lt;�#l�##################�##kd#####$##$#If#####�l##�##########################�0##���#,"##L###################L#################</w:t>
        <w:br/>
        <w:t>t##�##�0###�#######�#######�#######�#######�#######�#####�####6##�####�####�###�#�####�###�#�####�###�#�####�###�4�#######4�###</w:t>
        <w:br/>
        <w:t>#l#a�###p�####�###�#####�###�##yt�&lt;�###s###t###u###v###�############z############z##############################################################################################################################################################################################################$##$#If####a$#gd�&lt;�#l�##################n##kd�####$##$#If#####�l##�##########################�###��,"##�"################</w:t>
        <w:br/>
        <w:t>t##�##�0###�#######�#######�#######�#######�#######�#####�####6##�####�####�#�####�#�####�#�####�4�#######4�###</w:t>
        <w:br/>
        <w:t>#l#a�###p�</w:t>
        <w:br/>
        <w:t>###�###�##yt�&lt;�###v###w###�###x############b###############################################################################################################################################################################$##$#If####a$#gd�&lt;�#l�##################�##kd#####$##$#If#####�l##�##########################�0##���#,"##L###################L#################</w:t>
        <w:br/>
        <w:t>t##�##�0###�#######�#######�#######�#######�#######�#####�####6##�####�####�###�#�####�###�#�####�###�#�####�###�4�#######4�###</w:t>
        <w:br/>
        <w:t>#l#a�###p�####�###�#####�###�##yt�&lt;�###�###�###�###�###�############z############z##############################################################################################################################################################################################################$##$#If####a$#gd�&lt;�#l�##################n##kd�####$##$#If#####�l##�##########################�###��,"##�"################</w:t>
        <w:br/>
        <w:t>t##�##�0###�#######�#######�#######�#######�#######�#####�####6##�####�####�#�####�#�####�#�####�4�#######4�###</w:t>
        <w:br/>
        <w:t>#l#a�###p�</w:t>
        <w:br/>
        <w:t>###�###�##yt�&lt;�###�###�###�###�###x############b############b##############################################################################################################################################################$##$#If####a$#gd�&lt;�#l�##################�##kd#####$##$#If#####�l##�##########################�0##���#,"##L###################L#################</w:t>
        <w:br/>
        <w:t>t##�##�0###�#######�#######�#######�#######�#######�#####�####6##�####�####�###�#�####�###�#�####�###�#�####�###�4�#######4�###</w:t>
        <w:br/>
        <w:t>#l#a�###p�####�###�#####�###�##yt�&lt;�###�###�###�###�###x############b############b##############################################################################################################################################################$##$#If####a$#gd�&lt;�#l�##################�##kd�####$##$#If#####�l##�##########################�0##���#,"##L###################L#################</w:t>
        <w:br/>
        <w:t>t##�##�0###�#######�#######�#######�#######�#######�#####�####6##�####�####�###�#�####�###�#�####�###�#�####�###�4�#######4�###</w:t>
        <w:br/>
        <w:t>#l#a�###p�####�###�#####�###�##yt�&lt;�###�###�###�###�###x############b############b##############################################################################################################################################################$##$#If####a$#gd�&lt;�#l�##################�##kd4####$##$#If#####�l##�##########################�0##���#,"##L###################L#################</w:t>
        <w:br/>
        <w:t>t##�##�0###�#######�#######�#######�#######�#######�#####�####6##�####�####�###�#�####�###�#�####�###�#�####�###�4�#######4�###</w:t>
        <w:br/>
        <w:t>#l#a�###p�####�###�#####�###�##yt�&lt;�###�###�###�###�###x############b############b##############################################################################################################################################################$##$#If####a$#gd�&lt;�#l�##################�##kd�####$##$#If#####�l##�##########################�0##���#,"##L###################L#################</w:t>
        <w:br/>
        <w:t>t##�##�0###�#######�#######�#######�#######�#######�#####�####6##�####�####�###�#�####�###�#�####�###�#�####�###�4�#######4�###</w:t>
        <w:br/>
        <w:t>#l#a�###p�####�###�#####�###�##yt�&lt;�###�###�###########x############b############b##############################################################################################################################################################$##$#If####a$#gd�&lt;�#l�##################�##kdL####$##$#If#####�l##�##########################�0##���#,"##L###################L#################</w:t>
        <w:br/>
        <w:t>t##�##�0###�#######�#######�#######�#######�#######�#####�####6##�####�####�###�#�####�###�#�####�###�#�####�###�4�#######4�###</w:t>
        <w:br/>
        <w:t>#l#a�###p�####�###�#####�###�##yt�&lt;�###################x############b############b##############################################################################################################################################################$##$#If####a$#gd�&lt;�#l�##################�##kd�####$##$#If#####�l##�##########################�0##���#,"##L###################L#################</w:t>
        <w:br/>
        <w:t>t##�##�0###�#######�#######�#######�#######�#######�#####�####6##�####�####�###�#�####�###�#�####�###�#�####�###�4�#######4�###</w:t>
        <w:br/>
        <w:t>#l#a�###p�####�###�#####�###�##yt�&lt;�###########�###x############b###############################################################################################################################################################################$##$#If####a$#gd�&lt;�#l�##################�##kdd####$##$#If#####�l##�##########################�0##���#,"##L###################L#################</w:t>
        <w:br/>
        <w:t>t##�##�0###�#######�#######�#######�#######�#######�#####�####6##�####�####�###�#�####�###�#�####�###�#�####�###�4�#######4�###</w:t>
        <w:br/>
        <w:t>#l#a�###p�####�###�#####�###�##yt�&lt;�###�###�###�###�###�############z############z##############################################################################################################################################################################################################$##$#If####a$#gd�&lt;�#l�##################n##kd�####$##$#If#####�l##�##########################�###��,"##�"################</w:t>
        <w:br/>
        <w:t>t##�##�0###�#######�#######�#######�#######�#######�#####�####6##�####�####�#�####�#�####�#�####�4�#######4�###</w:t>
        <w:br/>
        <w:t>#l#a�###p�</w:t>
        <w:br/>
        <w:t>###�###�##yt�&lt;�###�###�###z###x############b###############################################################################################################################################################################$##$#If####a$#gd�&lt;�#l�##################�##kdr####$##$#If#####�l##�##########################�0##���#,"##L###################L#################</w:t>
        <w:br/>
        <w:t>t##�##�0###�#######�#######�#######�#######�#######�#####�####6##�####�####�###�#�####�###�#�####�###�#�####�###�4�#######4�###</w:t>
        <w:br/>
        <w:t>#l#a�###p�####�###�#####�###�##yt�&lt;�###z###{###|###}###�###�###�###�###�###�############�############�############�############�############r############r############r#########################################################################################################$##$#If####a$#gd�&lt;�#l�######################$#a$#gdySi##n##kd�####$##$#If#####�l##�##########################�###��,"##�"################</w:t>
        <w:br/>
        <w:t>t##�##�0###�#######�#######�#######�#######�#######�#####�####6##�####�####�#�####�#�####�#�####�4�#######4�###</w:t>
        <w:br/>
        <w:t>#l#a�###p�</w:t>
        <w:br/>
        <w:t>###�###�##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gt;###`############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gt;###?###B###C###j###�#### ### ### ### ##  ### ##$ ##? ##\ ##s ##{ ##} ##� ##� ##� ##� ##� ##� ##� ##� ##� ##� ##� ##� ##� ##� ##</w:t>
      </w:r>
    </w:p>
    <w:p>
      <w:pPr>
        <w:pStyle w:val="PreformattedText"/>
        <w:bidi w:val="0"/>
        <w:jc w:val="left"/>
        <w:rPr/>
      </w:pPr>
      <w:r>
        <w:rPr/>
        <w:t>!###!###!###!##?!##@!##B!##C!##u!##v!##x!##y!##�!##�!##�!##�!##�!##�!##�!##�!##�!##�!##'"##("##-"##0"##6"##8"##?"##`###a###c###d###�###�###�###�###�###�###�###�###����������������������������������������������������������������������������������######h�&lt;�##h+###6#�_H####h�&lt;�##h�^�#5#�_H##</w:t>
      </w:r>
      <w:r>
        <w:br w:type="page"/>
      </w:r>
    </w:p>
    <w:p>
      <w:pPr>
        <w:pStyle w:val="PreformattedText"/>
        <w:bidi w:val="0"/>
        <w:jc w:val="left"/>
        <w:rPr/>
      </w:pPr>
      <w:r>
        <w:rPr/>
        <w:t>#hySi##h�^�####hySi##h�^�#_H#####h�&lt;�##h�^�#6#�_H###R&gt;###?###@###A###B###`############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B###C###e###�###�###�###�###�###</w:t>
      </w:r>
      <w:r>
        <w:br w:type="page"/>
      </w:r>
    </w:p>
    <w:p>
      <w:pPr>
        <w:pStyle w:val="PreformattedText"/>
        <w:bidi w:val="0"/>
        <w:jc w:val="left"/>
        <w:rPr/>
      </w:pPr>
      <w:r>
        <w:rPr/>
        <w:t xml:space="preserve"> </w:t>
      </w:r>
      <w:r>
        <w:rPr/>
        <w:t>##`############J############J############J############J############J############J############J#########################$##$#If####a$#gd�&lt;�#l�##################�##kdB####$##$#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w:t>
      </w:r>
      <w:r>
        <w:br w:type="page"/>
      </w:r>
    </w:p>
    <w:p>
      <w:pPr>
        <w:pStyle w:val="PreformattedText"/>
        <w:bidi w:val="0"/>
        <w:jc w:val="left"/>
        <w:rPr/>
      </w:pPr>
      <w:r>
        <w:rPr/>
        <w:t xml:space="preserve"> </w:t>
      </w:r>
      <w:r>
        <w:rPr/>
        <w:t>### ##  ##! ##" ### ##�############J############�############�############�########################################################################�##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 ##$ ##: ##\ ##e ##{ ##`############J############J############J############J############################################################################$##$#If####a$#gd�&lt;�#l�##################�##kdn####$##$#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 ##| ##} ##� ##� ##`############X############B############B#############################################################################$##$#If####a$#gd�&lt;�#l�######################$#a$#gdyS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 ##� ##� ##� ##x############b############b##############################################################################################################################################################$##$#If####a$#gd�&lt;�#l�##################�##kd�####$##$#If#####�l##�##########################�0##���#,"##L###################L#################</w:t>
        <w:br/>
        <w:t>t##�##�0###�#######�#######�#######�#######�#######�#####�####6##�####�####�###�#�####�###�#�####�###�#�####�###�4�#######4�###</w:t>
        <w:br/>
        <w:t>#l#a�###p�####�###�#####�###�##yt�&lt;�###� ##� ##� ##� ##x############b############b##############################################################################################################################################################$##$#If####a$#gd�&lt;�#l�##################�##kd&amp;####$##$#If#####�l##�##########################�0##���#,"##L###################L#################</w:t>
        <w:br/>
        <w:t>t##�##�0###�#######�#######�#######�#######�#######�#####�####6##�####�####�###�#�####�###�#�####�###�#�####�###�4�#######4�###</w:t>
        <w:br/>
        <w:t>#l#a�###p�####�###�#####�###�##yt�&lt;�###� ##� ##� ##� ##x############b############b##############################################################################################################################################################$##$#If####a$#gd�&lt;�#l�##################�##kd�####$##$#If#####�l##�##########################�0##���#,"##L###################L#################</w:t>
        <w:br/>
        <w:t>t##�##�0###�#######�#######�#######�#######�#######�#####�####6##�####�####�###�#�####�###�#�####�###�#�####�###�4�#######4�###</w:t>
        <w:br/>
        <w:t>#l#a�###p�####�###�#####�###�##yt�&lt;�###� ##� ##� ##� ##x############b############b##############################################################################################################################################################$##$#If####a$#gd�&lt;�#l�##################�##kd&gt;####$##$#If#####�l##�##########################�0##���#,"##L###################L#################</w:t>
        <w:br/>
        <w:t>t##�##�0###�#######�#######�#######�#######�#######�#####�####6##�####�####�###�#�####�###�#�####�###�#�####�###�4�#######4�###</w:t>
        <w:br/>
        <w:t>#l#a�###p�####�###�#####�###�##yt�&lt;�###� ##� ##� ##� ##x############b############b##############################################################################################################################################################$##$#If####a$#gd�&lt;�#l�##################�##kd�####$##$#If#####�l##�##########################�0##���#,"##L###################L#################</w:t>
        <w:br/>
        <w:t>t##�##�0###�#######�#######�#######�#######�#######�#####�####6##�####�####�###�#�####�###�#�####�###�#�####�###�4�#######4�###</w:t>
        <w:br/>
        <w:t>#l#a�###p�####�###�#####�###�##yt�&lt;�###� ##� ##� ##</w:t>
      </w:r>
    </w:p>
    <w:p>
      <w:pPr>
        <w:pStyle w:val="PreformattedText"/>
        <w:bidi w:val="0"/>
        <w:jc w:val="left"/>
        <w:rPr/>
      </w:pPr>
      <w:r>
        <w:rPr/>
        <w:t>!##x############b############b##############################################################################################################################################################$##$#If####a$#gd�&lt;�#l�##################�##kdV####$##$#If#####�l##�##########################�0##���#,"##L###################L#################</w:t>
        <w:br/>
        <w:t>t##�##�0###�#######�#######�#######�#######�#######�#####�####6##�####�####�###�#�####�###�#�####�###�#�####�###�4�#######4�###</w:t>
        <w:br/>
        <w:t>#l#a�###p�####�###�#####�###�##yt�&lt;�###</w:t>
      </w:r>
    </w:p>
    <w:p>
      <w:pPr>
        <w:pStyle w:val="PreformattedText"/>
        <w:bidi w:val="0"/>
        <w:jc w:val="left"/>
        <w:rPr/>
      </w:pPr>
      <w:r>
        <w:rPr/>
        <w:t>!###!###!###!##x############b############b##############################################################################################################################################################$##$#If####a$#gd�&lt;�#l�##################�##kd�####$##$#If#####�l##�##########################�0##���#,"##L###################L#################</w:t>
        <w:br/>
        <w:t>t##�##�0###�#######�#######�#######�#######�#######�#####�####6##�####�####�###�#�####�###�#�####�###�#�####�###�4�#######4�###</w:t>
        <w:br/>
        <w:t>#l#a�###p�####�###�#####�###�##yt�&lt;�####!###!##-!##?!##x############b############b##############################################################################################################################################################$##$#If####a$#gd�&lt;�#l�##################�##kdn####$##$#If#####�l##�##########################�0##���#,"##L###################L#################</w:t>
        <w:br/>
        <w:t>t##�##�0###�#######�#######�#######�#######�#######�#####�####6##�####�####�###�#�####�###�#�####�###�#�####�###�4�#######4�###</w:t>
        <w:br/>
        <w:t>#l#a�###p�####�###�#####�###�##yt�&lt;�###?!##@!##A!##B!##x############b############b##############################################################################################################################################################$##$#If####a$#gd�&lt;�#l�##################�##kd�####$##$#If#####�l##�##########################�0##���#,"##L###################L#################</w:t>
        <w:br/>
        <w:t>t##�##�0###�#######�#######�#######�#######�#######�#####�####6##�####�####�###�#�####�###�#�####�###�#�####�###�4�#######4�###</w:t>
        <w:br/>
        <w:t>#l#a�###p�####�###�#####�###�##yt�&lt;�###B!##C!##`!##u!##x############b############b##############################################################################################################################################################$##$#If####a$#gd�&lt;�#l�##################�##kd� ###$##$#If#####�l##�##########################�0##���#,"##L###################L#################</w:t>
        <w:br/>
        <w:t>t##�##�0###�#######�#######�#######�#######�#######�#####�####6##�####�####�###�#�####�###�#�####�###�#�####�###�4�#######4�###</w:t>
        <w:br/>
        <w:t>#l#a�###p�####�###�#####�###�##yt�&lt;�###u!##v!##w!##x!##x############b############b##############################################################################################################################################################$##$#If####a$#gd�&lt;�#l�##################�##kd#!###$##$#If#####�l##�##########################�0##���#,"##L###################L#################</w:t>
        <w:br/>
        <w:t>t##�##�0###�#######�#######�#######�#######�#######�#####�####6##�####�####�###�#�####�###�#�####�###�#�####�###�4�#######4�###</w:t>
        <w:br/>
        <w:t>#l#a�###p�####�###�#####�###�##yt�&lt;�###x!##y!##�!##�!##x############b############b##############################################################################################################################################################$##$#If####a$#gd�&lt;�#l�##################�##kd�!###$##$#If#####�l##�##########################�0##���#,"##L###################L#################</w:t>
        <w:br/>
        <w:t>t##�##�0###�#######�#######�#######�#######�#######�#####�####6##�####�####�###�#�####�###�#�####�###�#�####�###�4�#######4�###</w:t>
        <w:br/>
        <w:t>#l#a�###p�####�###�#####�###�##yt�&lt;�###�!##�!##�!##�!##x############b############b##############################################################################################################################################################$##$#If####a$#gd�&lt;�#l�##################�##kd*"###$##$#If#####�l##�##########################�0##���#,"##L###################L#################</w:t>
        <w:br/>
        <w:t>t##�##�0###�#######�#######�#######�#######�#######�#####�####6##�####�####�###�#�####�###�#�####�###�#�####�###�4�#######4�###</w:t>
        <w:br/>
        <w:t>#l#a�###p�####�###�#####�###�##yt�&lt;�###�!##�!##`###x############b###############################################################################################################################################################################$##$#If####a$#gd�&lt;�#l�##################�##kd�"###$##$#If#####�l##�##########################�0##���#,"##L###################L#################</w:t>
        <w:br/>
        <w:t>t##�##�0###�#######�#######�#######�#######�#######�#####�####6##�####�####�###�#�####�###�#�####�###�#�####�###�4�#######4�###</w:t>
        <w:br/>
        <w:t>#l#a�###p�####�###�#####�###�##yt�&lt;�###`###a###b###c###�############z############z##############################################################################################################################################################################################################$##$#If####a$#gd�&lt;�#l�##################n##kdB####$##$#If#####�l##�##########################�###��,"##�"################</w:t>
        <w:br/>
        <w:t>t##�##�0###�#######�#######�#######�#######�#######�#####�####6##�####�####�#�####�#�####�#�####�4�#######4�###</w:t>
        <w:br/>
        <w:t>#l#a�###p�</w:t>
        <w:br/>
        <w:t>###�###�##yt�&lt;�###c###d###�###�###x############b############b##############################################################################################################################################################$##$#If####a$#gd�&lt;�#l�##################�##kd�####$##$#If#####�l##�##########################�0##���#,"##L###################L#################</w:t>
        <w:br/>
        <w:t>t##�##�0###�#######�#######�#######�#######�#######�#####�####6##�####�####�###�#�####�###�#�####�###�#�####�###�4�#######4�###</w:t>
        <w:br/>
        <w:t>#l#a�###p�####�###�#####�###�##yt�&lt;�###�###�###�###�###x############b############b##############################################################################################################################################################$##$#If####a$#gd�&lt;�#l�##################�##kdP$###$##$#If#####�l##�##########################�0##���#,"##L###################L#################</w:t>
        <w:br/>
        <w:t>t##�##�0###�#######�#######�#######�#######�#######�#####�####6##�####�####�###�#�####�###�#�####�###�#�####�###�4�#######4�###</w:t>
        <w:br/>
        <w:t>#l#a�###p�####�###�#####�###�##yt�&lt;�###�###�###�###�###�###x############b############b############b#############################################################################################################################################$##$#If####a$#gd�&lt;�#l�##################�##kd�$###$##$#If#####�l##�##########################�0##���#,"##L###################L#################</w:t>
        <w:br/>
        <w:t>t##�##�0###�#######�#######�#######�#######�#######�#####�####6##�####�####�###�#�####�###�#�####�###�#�####�###�4�#######4�###</w:t>
        <w:br/>
        <w:t>#l#a�###p�####�###�#####�###�##yt�&lt;�###�###�###�###�###x############b############b##############################################################################################################################################################$##$#If####a$#gd�&lt;�#l�##################�##kdh%###$##$#If#####�l##�##########################�0##���#,"##L###################L#################</w:t>
        <w:br/>
        <w:t>t##�##�0###�#######�#######�#######�#######�#######�#####�####6##�####�####�###�#�####�###�#�####�###�#�####�###�4�#######4�###</w:t>
        <w:br/>
        <w:t>#l#a�###p�####�###�#####�###�##yt�&lt;�###�###�###�####$###$###$## $##k$##l$##n$##o$##�$###%###%###%##:%##&lt;%##H%##J%##n%##o%##r%##s%##�%##�%##�%##�%##�&amp;##�&amp;##('##)'##6'##8'##`'##b'##x'##y'##|'##}'##�'##�'##�'##�'###(###(###(###(##e(##f(##i(##j(##�(##�(##�(##�(##�(##�(##�(##�(##0)##1)##�)##�)##</w:t>
        <w:br/>
        <w:t>*###*##L*##M*##�*##�*##�*##�*##�*##�*###+###+###+###+##�+##�+##�+###,##</w:t>
      </w:r>
    </w:p>
    <w:p>
      <w:pPr>
        <w:pStyle w:val="PreformattedText"/>
        <w:bidi w:val="0"/>
        <w:jc w:val="left"/>
        <w:rPr/>
      </w:pPr>
      <w:r>
        <w:rPr/>
        <w:t>,###,##7,##�,##������������������������������������������������������������������������������������##hySi##h�^�#5#�&gt;*####hySi##h�^�#5#�##h�&lt;�##h�^�#6#�_H##</w:t>
      </w:r>
      <w:r>
        <w:br w:type="page"/>
      </w:r>
    </w:p>
    <w:p>
      <w:pPr>
        <w:pStyle w:val="PreformattedText"/>
        <w:bidi w:val="0"/>
        <w:jc w:val="left"/>
        <w:rPr/>
      </w:pPr>
      <w:r>
        <w:rPr/>
        <w:t>#hySi##h�^�####hySi##h�^�#_H##T�###�###�###</w:t>
        <w:br/>
        <w:t>$###$##x############b############b############b#############################################################################################################################################$##$#If####a$#gd�&lt;�#l�##################�##kd�%###$##$#If#####�l##�##########################�0##���#,"##L###################L#################</w:t>
        <w:br/>
        <w:t>t##�##�0###�#######�#######�#######�#######�#######�#####�####6##�####�####�###�#�####�###�#�####�###�#�####�###�4�#######4�###</w:t>
        <w:br/>
        <w:t>#l#a�###p�####�###�#####�###�##yt�&lt;�####$###$###$###$##x############b############b##############################################################################################################################################################$##$#If####a$#gd�&lt;�#l�##################�##kd�&amp;###$##$#If#####�l##�##########################�0##���#,"##L###################L#################</w:t>
        <w:br/>
        <w:t>t##�##�0###�#######�#######�#######�#######�#######�#####�####6##�####�####�###�#�####�###�#�####�###�#�####�###�4�#######4�###</w:t>
        <w:br/>
        <w:t>#l#a�###p�####�###�#####�###�##yt�&lt;�####$## $##^$##k$##x############b############b##############################################################################################################################################################$##$#If####a$#gd�&lt;�#l�##################�##kd</w:t>
      </w:r>
      <w:r>
        <w:br w:type="page"/>
      </w:r>
    </w:p>
    <w:p>
      <w:pPr>
        <w:pStyle w:val="PreformattedText"/>
        <w:bidi w:val="0"/>
        <w:jc w:val="left"/>
        <w:rPr/>
      </w:pPr>
      <w:r>
        <w:rPr/>
        <w:t>'###$##$#If#####�l##�##########################�0##���#,"##L###################L#################</w:t>
        <w:br/>
        <w:t>t##�##�0###�#######�#######�#######�#######�#######�#####�####6##�####�####�###�#�####�###�#�####�###�#�####�###�4�#######4�###</w:t>
        <w:br/>
        <w:t>#l#a�###p�####�###�#####�###�##yt�&lt;�###k$##l$##m$##n$##x############b############b##############################################################################################################################################################$##$#If####a$#gd�&lt;�#l�##################�##kd�'###$##$#If#####�l##�##########################�0##���#,"##L###################L#################</w:t>
        <w:br/>
        <w:t>t##�##�0###�#######�#######�#######�#######�#######�#####�####6##�####�####�###�#�####�###�#�####�###�#�####�###�4�#######4�###</w:t>
        <w:br/>
        <w:t>#l#a�###p�####�###�#####�###�##yt�&lt;�###n$##o$##�$##�$##�$###%##x############b############b############b############b############################################################################################################################$##$#If####a$#gd�&lt;�#l�##################�##kd$(###$##$#If#####�l##�##########################�0##���#,"##L###################L#################</w:t>
        <w:br/>
        <w:t>t##�##�0###�#######�#######�#######�#######�#######�#####�####6##�####�####�###�#�####�###�#�####�###�#�####�###�4�#######4�###</w:t>
        <w:br/>
        <w:t>#l#a�###p�####�###�#####�###�##yt�&lt;�####%###%###%###%##;%##&lt;%##I%##J%##W%##e%##n%##x############p############p############p############p############p############p############Z############Z############Z#######################$##$#If####a$#gd�&lt;�#l�######################$#a$#gdySi##�##kd�(###$##$#If#####�l##�##########################�0##���#,"##L###################L#################</w:t>
        <w:br/>
        <w:t>t##�##�0###�#######�#######�#######�#######�#######�#####�####6##�####�####�###�#�####�###�#�####�###�#�####�###�4�#######4�###</w:t>
        <w:br/>
        <w:t>#l#a�###p�####�###�#####�###�##yt�&lt;�##</w:t>
        <w:br/>
        <w:t>n%##o%##p%##q%##r%##`############J############J############J#############################################################################################$##$#If####a$#gd�&lt;�#l�##################�##kd&l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r%##s%##�%##�%##�%##�%##�%##`############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h*###$##$#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amp;##[&amp;##m&amp;##}&amp;##�&amp;##�&amp;##�&amp;##`############J############J############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amp;##�&amp;##�&amp;##�&amp;##�&amp;##�&amp;##�&amp;##�&amp;##�############�############�############�############J############B############B##########################$#a$#gdyS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amp;##('##)'##7'##8'##a'##b'##j'##o'##x'##�############�############�############�############�############�############�############�############�######################################################################################################################################################################################################################################################################################################################$##$#If####a$#gd�&lt;�#l�######################$#a$#gdySi##</w:t>
        <w:tab/>
        <w:t>x'##y'##z'##{'##|'##`############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V-###$##$#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F(##T(##\(##e(##`############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e(##f(##g(##h(##i(##`############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j(##y(##�(##�(##�(##�(##�(##`############J############J############J############J############J############J##########################################$##$#If####a$#gd�&lt;�#l�##################�##kdD0###$##$#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0###$##$#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If####a$#gd�&lt;�#l�##################�##kdp1###$##$#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b############b############b#############################################################################################################################################$##$#If####a$#gd�&lt;�#l�##################�##kd#2###$##$#If#####�l##�##########################�0##���#,"######################�#################</w:t>
        <w:br/>
        <w:t>t##�##�0###�#######�#######�#######�#######�#######�#####�####6##�####�####�###�#�####�###�#�####�###�#�####�###�4�#######4�###</w:t>
        <w:br/>
        <w:t>#l#a�###p�####�###�#####�###�##yt�&lt;�###�(##�(###)##0)##`############J############J##############################################################################################################$##$#If####a$#gd�&lt;�#l�##################�##kd�2###$##$#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0)##1)##�)##�)##x############b############b##############################################################################################################################################################$##$#If####a$#gd�&lt;�#l�##################�##kd63###$##$#If#####�l##�##########################�0##���#,"######################�#################</w:t>
        <w:br/>
        <w:t>t##�##�0###�#######�#######�#######�#######�#######�#####�####6##�####�####�###�#�####�###�#�####�###�#�####�###�4�#######4�###</w:t>
        <w:br/>
        <w:t>#l#a�###p�####�###�#####�###�##yt�&lt;�###�)##�)##�)##�)##�)##</w:t>
        <w:br/>
        <w:t>*##x############b############b############b############b############################################################################################################################$##$#If####a$#gd�&lt;�#l�##################�##kd�3###$##$#If#####�l##�##########################�0##���#,"######################�#################</w:t>
        <w:br/>
        <w:t>t##�##�0###�#######�#######�#######�#######�#######�#####�####6##�####�####�###�#�####�###�#�####�###�#�####�###�4�#######4�###</w:t>
        <w:br/>
        <w:t>#l#a�###p�####�###�#####�###�##yt�&lt;�###</w:t>
        <w:br/>
        <w:t>*###*##8*##L*##x############b############b##############################################################################################################################################################$##$#If####a$#gd�&lt;�#l�##################�##kdj4###$##$#If#####�l##�##########################�0##���#,"######################�#################</w:t>
        <w:br/>
        <w:t>t##�##�0###�#######�#######�#######�#######�#######�#####�####6##�####�####�###�#�####�###�#�####�###�#�####�###�4�#######4�###</w:t>
        <w:br/>
        <w:t>#l#a�###p�####�###�#####�###�##yt�&lt;�###L*##M*##�*##�*##x############b############b##############################################################################################################################################################$##$#If####a$#gd�&lt;�#l�##################�##kd#5###$##$#If#####�l##�##########################�0##���#,"######################�#################</w:t>
        <w:br/>
        <w:t>t##�##�0###�#######�#######�#######�#######�#######�#####�####6##�####�####�###�#�####�###�#�####�###�#�####�###�4�#######4�###</w:t>
        <w:br/>
        <w:t>#l#a�###p�####�###�#####�###�##yt�&lt;�###�*##�*##�*##�*##�*##�*##�*##�*##�*##�*##�*##x############p############p############p############p############p############p############p############Z############Z#######################$##$#If####a$#gd�&lt;�#l�######################$#a$#gdySi##�##kd�5###$##$#If#####�l##�##########################�0##���#,"######################�#################</w:t>
        <w:br/>
        <w:t>t##�##�0###�#######�#######�#######�#######�#######�#####�####6##�####�####�###�#�####�###�#�####�###�#�####�###�4�#######4�###</w:t>
        <w:br/>
        <w:t>#l#a�###p�####�###�#####�###�##yt�&lt;�##</w:t>
        <w:br/>
        <w:t>�*###+###+###+###+###+##�############J############�############�############�########################################################################�##kd86###$##$#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O+##_+##l+##`############J############J############J############J############J############J############J#########################$##$#If####a$#gd�&lt;�#l�##################�##kd�6###$##$#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l+##+##�+##�+##�+##�+##�+##�+##�+##�############�############�############�############�############�############�############�#######################################################################################################################################################################################################################################################################################################################################################$##$#If####a$#gd�&lt;�#l�###################�+##�+##�+##�+##�+##�+###,###,###,##8,##9,##`############X############X############X############X############X############X############X############X############X###################$#a$#gdySi##�##kdd7###$##$#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w:t>
        <w:br/>
        <w:t>�,##�,##�,##�,##�,##�,##�,###-###-###-###-##.-##/-##B-##C-##T-##U-##X-##Y-##�-##�-##�-##�-##�-##�-##�-##�-##�-##�-##�-##�-###.##2.##U.##[.##_.##f.##l.##o.##�.##�.##�.##�.##�.##�.##�.##�.##+/##./##I/##]/##v/##x/##z/##�/##�/##�/##�/##!0##?0##A0##d0##{0##�0##�0##�0###2##��������������������������������������������������������������########################hySi##h�^�#6#�]#�#</w:t>
      </w:r>
      <w:r>
        <w:br w:type="page"/>
      </w:r>
    </w:p>
    <w:p>
      <w:pPr>
        <w:pStyle w:val="PreformattedText"/>
        <w:bidi w:val="0"/>
        <w:jc w:val="left"/>
        <w:rPr/>
      </w:pPr>
      <w:r>
        <w:rPr/>
        <w:t>#hySi##h+######hySi##h�^�#6#�#</w:t>
      </w:r>
      <w:r>
        <w:br w:type="page"/>
      </w:r>
    </w:p>
    <w:p>
      <w:pPr>
        <w:pStyle w:val="PreformattedText"/>
        <w:bidi w:val="0"/>
        <w:jc w:val="left"/>
        <w:rPr/>
      </w:pPr>
      <w:r>
        <w:rPr/>
        <w:t>*##h�&lt;�##h�^�#_H####hySi##h�^�#5#�##hySi##h�^�#_H#####h�&lt;�##h�^�#6#�_H##</w:t>
      </w:r>
      <w:r>
        <w:br w:type="page"/>
      </w:r>
    </w:p>
    <w:p>
      <w:pPr>
        <w:pStyle w:val="PreformattedText"/>
        <w:bidi w:val="0"/>
        <w:jc w:val="left"/>
        <w:rPr/>
      </w:pPr>
      <w:r>
        <w:rPr/>
        <w:t>#hySi##h�^�###</w:t>
      </w:r>
      <w:r>
        <w:br w:type="page"/>
      </w:r>
    </w:p>
    <w:p>
      <w:pPr>
        <w:pStyle w:val="PreformattedText"/>
        <w:bidi w:val="0"/>
        <w:jc w:val="left"/>
        <w:rPr/>
      </w:pPr>
      <w:r>
        <w:rPr/>
        <w:t>*##hySi##h�^�##B9,##�,##�,##�,##�,##�,##�,##�,##�############�############�############�############�############B############�######################�##kd�7###$##$#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a$#gdySi###�,##�,##�,##�,##�,###-##</w:t>
      </w:r>
      <w:r>
        <w:br w:type="page"/>
      </w:r>
    </w:p>
    <w:p>
      <w:pPr>
        <w:pStyle w:val="PreformattedText"/>
        <w:bidi w:val="0"/>
        <w:jc w:val="left"/>
        <w:rPr/>
      </w:pPr>
      <w:r>
        <w:rPr/>
        <w:t>-###-##�############�############J############�############�############�############�######################################�##kd�8###$##$#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J############J############J#############################################################################################$##$#If####a$#gd�&lt;�#l�##################�##kd&amp;9###$##$#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9###$##$#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0-##&lt;-##B-##`############J############J############J#############################################################################################$##$#If####a$#gd�&lt;�#l�##################�##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B-##C-##D-##O-##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T-##U-##V-##W-##X-##`############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Y-##s-##t-##z-##�-##�-##`############J############J############J############J############J###########################################################$##$#If####a$#gd�&lt;�#l�##################�##kd#&l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X############X############X############B############B############B##########################$##$#If####a$#gd�&lt;�#l�######################$#a$#gdySi##�##kd�&l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J############J#############################################################################################$##$#If####a$#gd�&lt;�#l�##################�##kdl&g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2.##I.##[.##l.##`############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l.##m.##n.##o.##�.##�.##�.##�.##`############X############X############X############X############X############X######################################################################$#a$#gdyS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J############�############�############�######################################�##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If####a$#gd�&lt;�#l�###################�.##�.##�.##�.##�.###/###/##+/##`############J############J############J############J############J############J##########################################$##$#If####a$#gd�&lt;�#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H/##I/##�/##�/##�/##`############X############X############X############X############L############X############X#############################$##��#^��#a$#gdySi######$#a$#gdySi##�##kdZA###$##$#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t;�###�/##�/##�/##?0##@0##A0##d0##e0##'1##(1##�2##�2##�3##�3##94##:4##B5##C5##D5##g5##h5## 7##"7##$7##07##27##�7##�7##�############�############�############�############�############�############�############�############�############�############�############�############�############�############�############�############�############�############�############�############�############�############�############�############�############�############�########################$##��#^��#a$#gdySi######$#a$#gdySi####2###2###2##82##t2##|2##~2##�2##�2##�2##�2##�3###4##{4###5###5###5##D5##g5##x6##|6##�7##�7##�7##�7###8###8##L8##M8##N8##�8##�8##�8##�8##�8##�8##�8##�8##�8##�8##�8##�8##�8##�8##�8##�8##�8##�8##���������������������ÿ���������ÿ��������x�x�x###j#####h�&lt;�#U####h�&lt;�####h� 1##hySi#mH</w:t>
        <w:br/>
        <w:t>#sH</w:t>
        <w:br/>
        <w:t>#####�#j#C######hySi#U##</w:t>
      </w:r>
      <w:r>
        <w:br w:type="page"/>
      </w:r>
    </w:p>
    <w:p>
      <w:pPr>
        <w:pStyle w:val="PreformattedText"/>
        <w:bidi w:val="0"/>
        <w:jc w:val="left"/>
        <w:rPr/>
      </w:pPr>
      <w:r>
        <w:rPr/>
        <w:t>#h� 1##hySi####h� 1##hySi#0J######�#j�A######hySi#U###U####j#####hySi#U####hySi####j#####hySi#0J##U####hySi##h�^�#5#�##hySi##h�^�#]#�##hySi##h�^�#6#�]#�#</w:t>
      </w:r>
      <w:r>
        <w:br w:type="page"/>
      </w:r>
    </w:p>
    <w:p>
      <w:pPr>
        <w:pStyle w:val="PreformattedText"/>
        <w:bidi w:val="0"/>
        <w:jc w:val="left"/>
        <w:rPr/>
      </w:pPr>
      <w:r>
        <w:rPr/>
        <w:t>#hySi##h�^�##</w:t>
      </w:r>
      <w:r>
        <w:br w:type="page"/>
      </w:r>
    </w:p>
    <w:p>
      <w:pPr>
        <w:pStyle w:val="PreformattedText"/>
        <w:bidi w:val="0"/>
        <w:jc w:val="left"/>
        <w:rPr/>
      </w:pPr>
      <w:r>
        <w:rPr/>
        <w:t>#hySi##h+######hySi##h�^�#mH##sH##/################################################################################################################################################################################################################################################################################################################################################################################################################################################################################################################################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8##�8##�8##�8##�8##�8##�8##�8##�8##�8##�8###9###9###9##�############�############�############�############�############�############�############�############�############�############�############�############�############�############�##############################################################################################################################################################################################################################$#a$#gdySi######$#a$#gd�^�#########gdySi###�8##�8##�8##�8##�8###9###9###9##�������#######################################################################################################################################################################################################################################################################################################################################################################################################################</w:t>
      </w:r>
      <w:r>
        <w:br w:type="page"/>
      </w:r>
    </w:p>
    <w:p>
      <w:pPr>
        <w:pStyle w:val="PreformattedText"/>
        <w:bidi w:val="0"/>
        <w:jc w:val="left"/>
        <w:rPr/>
      </w:pPr>
      <w:r>
        <w:rPr/>
        <w:t>#hySi##h�^�####h�^�####h�Z###h�^�#5#�CJ####j#####h�&lt;�#U####h�&lt;�##.#:p�^�##��/ ��=!�##"�###��#$��#%�###��##��#</w:t>
      </w:r>
      <w:r>
        <w:br w:type="page"/>
      </w:r>
    </w:p>
    <w:p>
      <w:pPr>
        <w:pStyle w:val="PreformattedText"/>
        <w:bidi w:val="0"/>
        <w:jc w:val="left"/>
        <w:rPr/>
      </w:pPr>
      <w:r>
        <w:rPr/>
        <w:t>��</w:t>
      </w:r>
      <w:r>
        <w:rPr/>
        <w:t>#################################################################################################################################################################################################################################################################################################################################################################################################################################################################################�##$##$#If#####�##!v##h##v#####v##�#:V###�l#</w:t>
        <w:br/>
        <w:t>t##�##�0###�#######�#######�#######�#######�#######�#####�####6#5�######5�####�#p�####�###�#####�###�##yt�&lt;�#�##$##$#If#####�##!v##h##v##�#:V###�l#</w:t>
        <w:br/>
        <w:t>t##�##�0###�#######�#######�#######�#######�#######�#####�####6#5�####�#p�####�###�#####�###�#####�###�##yt�&lt;�#�##$##$#If#####�##!v##h##v#####v##�#:V###�l#</w:t>
        <w:br/>
        <w:t>t##�##�0###�#######�#######�#######�#######�#######�#####�####6#5�######5�####�#p�####�###�#####�###�##yt�&lt;�#�##$##$#If#####�##!v##h##v##�#:V###�l#</w:t>
        <w:br/>
        <w:t>t##�##�0###�#######�#######�#######�#######�#######�#####�####6#5�####�#p�####�###�#####�###�#####�###�##yt�&lt;�#�##$##$#If#####�##!v##h##v#####v##�#:V###�l#</w:t>
        <w:br/>
        <w:t>t##�##�0###�#######�#######�#######�#######�#######�#####�####6#5�######5�####�#p�####�###�#####�###�##yt�&lt;�#�##$##$#If#####�##!v##h##v##�#:V###�l#</w:t>
        <w:br/>
        <w:t>t##�##�0###�#######�#######�#######�#######�#######�#####�####6#5�####�#p�####�###�#####�###�#####�###�##yt�&lt;�#�##$##$#If#####�##!v##h##v#####v##�#:V###�l#</w:t>
        <w:br/>
        <w:t>t##�##�0###�#######�#######�#######�#######�#######�#####�####6#5�######5�####�#p�####�###�#####�###�##yt�&lt;�#�##$##$#If#####�##!v##h##v##�#:V###�l#</w:t>
        <w:br/>
        <w:t>t##�##�0###�#######�#######�#######�#######�#######�#####�####6#5�####�#p�####�###�#####�###�#####�###�##yt�&lt;�#�##$##$#If#####�##!v##h##v##�":V###�l#</w:t>
        <w:br/>
        <w:t>t##�##�0###�#######�#######�#######�#######�#######�#####�####6#5�####�"p�</w:t>
        <w:br/>
        <w:t>###�###�##yt�&lt;�#�##$##$#If#####�##!v##h##v##�#:V###�l#</w:t>
        <w:br/>
        <w:t>t##�##�0###�#######�#######�#######�#######�#######�#####�####6#5�####�#p�####�###�#####�###�#####�###�##yt�&lt;�#�##$##$#If#####�##!v##h##v##�#:V###�l#</w:t>
        <w:br/>
        <w:t>t##�##�0###�#######�#######�#######�#######�#######�#####�####6#5�####�#p�####�###�#####�###�#####�###�##yt�&lt;�#�##$##$#If#####�##!v##h##v##�#:V###�l#</w:t>
        <w:br/>
        <w:t>t##�##�0###�#######�#######�#######�#######�#######�#####�####6#5�####�#p�####�###�#####�###�#####�###�##yt�&lt;�#�##$##$#If#####�##!v##h##v##�#:V###�l#</w:t>
        <w:br/>
        <w:t>t##�##�0###�#######�#######�#######�#######�#######�#####�####6#5�####�#p�####�###�#####�###�#####�###�##yt�&lt;�#�##$##$#If#####�##!v##h##v##�#:V###�l#</w:t>
        <w:br/>
        <w:t>t##�##�0###�#######�#######�#######�#######�#######�#####�####6#5�####�#p�####�###�#####�###�#####�###�##yt�&lt;�#�##$##$#If#####�##!v##h##v##�#:V###�l#</w:t>
        <w:br/>
        <w:t>t##�##�0###�#######�#######�#######�#######�#######�#####�####6#5�####�#p�####�###�#####�###�#####�###�##yt�&lt;�#�##$##$#If#####�##!v##h##v##�#:V###�l#</w:t>
        <w:br/>
        <w:t>t##�##�0###�#######�#######�#######�#######�#######�#####�####6#5�####�#p�####�###�#####�###�#####�###�##yt�&lt;�#�##$##$#If#####�##!v##h##v##�#:V###�l#</w:t>
        <w:br/>
        <w:t>t##�##�0###�#######�#######�#######�#######�#######�#####�####6#5�####�#p�####�###�#####�###�#####�###�##yt�&lt;�#�##$##$#If#####�##!v##h##v##�#:V###�l#</w:t>
        <w:br/>
        <w:t>t##�##�0###�#######�#######�#######�#######�#######�#####�####6#5�####�#p�####�###�#####�###�#####�###�##yt�&lt;�#�##$##$#If#####�##!v##h##v##�#:V###�l#</w:t>
        <w:br/>
        <w:t>t##�##�0###�#######�#######�#######�#######�#######�#####�####6#5�####�#p�####�###�#####�###�#####�###�##yt�&lt;�#�##$##$#If#####�##!v##h##v##�":V###�l#</w:t>
        <w:br/>
        <w:t>t##�##�0###�#######�#######�#######�#######�#######�#####�####6#5�####�"p�</w:t>
        <w:br/>
        <w:t>###�###�##yt�&lt;�#�##$##$#If#####�##!v##h##v##L#:V###�l#</w:t>
        <w:br/>
        <w:t>t##�##�0###�#######�#######�#######�#######�#######�#####�####6#5�####L#p�####�###�#####�###�##yt�&lt;�#�##$##$#If#####�##!v##h##v##L#:V###�l#</w:t>
        <w:br/>
        <w:t>t##�##�0###�#######�#######�#######�#######�#######�#####�####6#5�####L#p�####�###�#####�###�##yt�&lt;�#�##$##$#If#####�##!v##h##v##L#:V###�l#</w:t>
        <w:br/>
        <w:t>t##�##�0###�#######�#######�#######�#######�#######�#####�####6#5�####L#p�####�###�#####�###�##yt�&lt;�#�##$##$#If#####�##!v##h##v##L#:V###�l#</w:t>
        <w:br/>
        <w:t>t##�##�0###�#######�#######�#######�#######�#######�#####�####6#5�####L#p�####�###�#####�###�##yt�&lt;�#�##$##$#If#####�##!v##h##v##L#:V###�l#</w:t>
        <w:br/>
        <w:t>t##�##�0###�#######�#######�#######�#######�#######�#####�####6#5�####L#p�####�###�#####�###�##yt�&lt;�#�##$##$#If#####�##!v##h##v##L#:V###�l#</w:t>
        <w:br/>
        <w:t>t##�##�0###�#######�#######�#######�#######�#######�#####�####6#5�####L#p�####�###�#####�###�##yt�&lt;�#�##$##$#If#####�##!v##h##v##L#:V###�l#</w:t>
        <w:br/>
        <w:t>t##�##�0###�#######�#######�#######�#######�#######�#####�####6#5�####L#p�####�###�#####�###�##yt�&lt;�#�##$##$#If#####�##!v##h##v##L#:V###�l#</w:t>
        <w:br/>
        <w:t>t##�##�0###�#######�#######�#######�#######�#######�#####�####6#5�####L#p�####�###�#####�###�##yt�&lt;�#�##$##$#If#####�##!v##h##v##L#:V###�l#</w:t>
        <w:br/>
        <w:t>t##�##�0###�#######�#######�#######�#######�#######�#####�####6#5�####L#p�####�###�#####�###�##yt�&lt;�#�##$##$#If#####�##!v##h##v##�":V###�l#</w:t>
        <w:br/>
        <w:t>t##�##�0###�#######�#######�#######�#######�#######�#####�####6#5�####�"p�</w:t>
        <w:br/>
        <w:t>###�###�##yt�&lt;�#�##$##$#If#####�##!v##h##v##L#:V###�l#</w:t>
        <w:br/>
        <w:t>t##�##�0###�#######�#######�#######�#######�#######�#####�####6#5�####L#p�####�###�#####�###�##yt�&lt;�#�##$##$#If#####�##!v##h##v##�":V###�l#</w:t>
        <w:br/>
        <w:t>t##�##�0###�#######�#######�#######�#######�#######�#####�####6#5�####�"p�</w:t>
        <w:br/>
        <w:t>###�###�##yt�&lt;�#�##$##$#If#####�##!v##h##v##L#:V###�l#</w:t>
        <w:br/>
        <w:t>t##�##�0###�#######�#######�#######�#######�#######�#####�####6#5�####L#p�####�###�#####�###�##yt�&lt;�#�##$##$#If#####�##!v##h##v##L#:V###�l#</w:t>
        <w:br/>
        <w:t>t##�##�0###�#######�#######�#######�#######�#######�#####�####6#5�####L#p�####�###�#####�###�##yt�&lt;�#�##$##$#If#####�##!v##h##v##L#:V###�l#</w:t>
        <w:br/>
        <w:t>t##�##�0###�#######�#######�#######�#######�#######�#####�####6#5�####L#p�####�###�#####�###�##yt�&lt;�#�##$##$#If#####�##!v##h##v##L#:V###�l#</w:t>
        <w:br/>
        <w:t>t##�##�0###�#######�#######�#######�#######�#######�#####�####6#5�####L#p�####�###�#####�###�##yt�&lt;�#�##$##$#If#####�##!v##h##v##L#:V###�l#</w:t>
        <w:br/>
        <w:t>t##�##�0###�#######�#######�#######�#######�#######�#####�####6#5�####L#p�####�###�#####�###�##yt�&lt;�#�##$##$#If#####�##!v##h##v##L#:V###�l#</w:t>
        <w:br/>
        <w:t>t##�##�0###�#######�#######�#######�#######�#######�#####�####6#5�####L#p�####�###�#####�###�##yt�&lt;�#�##$##$#If#####�##!v##h##v##L#:V###�l#</w:t>
        <w:br/>
        <w:t>t##�##�0###�#######�#######�#######�#######�#######�#####�####6#5�####L#p�####�###�#####�###�##yt�&lt;�#�##$##$#If#####�##!v##h##v##�":V###�l#</w:t>
        <w:br/>
        <w:t>t##�##�0###�#######�#######�#######�#######�#######�#####�####6#5�####�"p�</w:t>
        <w:br/>
        <w:t>###�###�##yt�&lt;�#�##$##$#If#####�##!v##h##v##L#:V###�l#</w:t>
        <w:br/>
        <w:t>t##�##�0###�#######�#######�#######�#######�#######�#####�####6#5�####L#p�####�###�#####�###�##yt�&lt;�#�##$##$#If#####�##!v##h##v##�":V###�l#</w:t>
        <w:br/>
        <w:t>t##�##�0###�#######�#######�#######�#######�#######�#####�####6#5�####�"p�</w:t>
        <w:br/>
        <w:t>###�###�##yt�&lt;�#�##$##$#If#####�##!v##h##v##�#:V###�l#</w:t>
        <w:br/>
        <w:t>t##�##�0###�#######�#######�#######�#######�#######�#####�####6#5�####�#p�####�###�#####�###�#####�###�##yt�&lt;�#�##$##$#If#####�##!v##h##v##�#:V###�l#</w:t>
        <w:br/>
        <w:t>t##�##�0###�#######�#######�#######�#######�#######�#####�####6#5�####�#p�####�###�#####�###�#####�###�##yt�&lt;�#�##$##$#If#####�##!v##h##v##�#:V###�l#</w:t>
        <w:br/>
        <w:t>t##�##�0###�#######�#######�#######�#######�#######�#####�####6#5�####�#p�####�###�#####�###�#####�###�##yt�&lt;�#�##$##$#If#####�##!v##h##v##�#:V###�l#</w:t>
        <w:br/>
        <w:t>t##�##�0###�#######�#######�#######�#######�#######�#####�####6#5�####�#p�####�###�#####�###�#####�###�##yt�&lt;�#�##$##$#If#####�##!v##h##v##�#:V###�l#</w:t>
        <w:br/>
        <w:t>t##�##�0###�#######�#######�#######�#######�#######�#####�####6#5�####�#p�####�###�#####�###�#####�###�##yt�&lt;�#�##$##$#If#####�##!v##h##v##�#:V###�l#</w:t>
        <w:br/>
        <w:t>t##�##�0###�#######�#######�#######�#######�#######�#####�####6#5�####�#p�####�###�#####�###�#####�###�##yt�&lt;�#�##$##$#If#####�##!v##h##v##�#:V###�l#</w:t>
        <w:br/>
        <w:t>t##�##�0###�#######�#######�#######�#######�#######�#####�####6#5�####�#p�####�###�#####�###�#####�###�##yt�&lt;�#�##$##$#If#####�##!v##h##v##L#:V###�l#</w:t>
        <w:br/>
        <w:t>t##�##�0###�#######�#######�#######�#######�#######�#####�####6#5�####L#p�####�###�#####�###�##yt�&lt;�#�##$##$#If#####�##!v##h##v##L#:V###�l#</w:t>
        <w:br/>
        <w:t>t##�##�0###�#######�#######�#######�#######�#######�#####�####6#5�####L#p�####�###�#####�###�##yt�&lt;�#�##$##$#If#####�##!v##h##v##L#:V###�l#</w:t>
        <w:br/>
        <w:t>t##�##�0###�#######�#######�#######�#######�#######�#####�####6#5�####L#p�####�###�#####�###�##yt�&lt;�#�##$##$#If#####�##!v##h##v##L#:V###�l#</w:t>
        <w:br/>
        <w:t>t##�##�0###�#######�#######�#######�#######�#######�#####�####6#5�####L#p�####�###�#####�###�##yt�&lt;�#�##$##$#If#####�##!v##h##v##L#:V###�l#</w:t>
        <w:br/>
        <w:t>t##�##�0###�#######�#######�#######�#######�#######�#####�####6#5�####L#p�####�###�#####�###�##yt�&lt;�#�##$##$#If#####�##!v##h##v##L#:V###�l#</w:t>
        <w:br/>
        <w:t>t##�##�0###�#######�#######�#######�#######�#######�#####�####6#5�####L#p�####�###�#####�###�##yt�&lt;�#�##$##$#If#####�##!v##h##v##L#:V###�l#</w:t>
        <w:br/>
        <w:t>t##�##�0###�#######�#######�#######�#######�#######�#####�####6#5�####L#p�####�###�#####�###�##yt�&lt;�#�##$##$#If#####�##!v##h##v##L#:V###�l#</w:t>
        <w:br/>
        <w:t>t##�##�0###�#######�#######�#######�#######�#######�#####�####6#5�####L#p�####�###�#####�###�##yt�&lt;�#�##$##$#If#####�##!v##h##v##L#:V###�l#</w:t>
        <w:br/>
        <w:t>t##�##�0###�#######�#######�#######�#######�#######�#####�####6#5�####L#p�####�###�#####�###�##yt�&lt;�#�##$##$#If#####�##!v##h##v##L#:V###�l#</w:t>
        <w:br/>
        <w:t>t##�##�0###�#######�#######�#######�#######�#######�#####�####6#5�####L#p�####�###�#####�###�##yt�&lt;�#�##$##$#If#####�##!v##h##v##L#:V###�l#</w:t>
        <w:br/>
        <w:t>t##�##�0###�#######�#######�#######�#######�#######�#####�####6#5�####L#p�####�###�#####�###�##yt�&lt;�#�##$##$#If#####�##!v##h##v##L#:V###�l#</w:t>
        <w:br/>
        <w:t>t##�##�0###�#######�#######�#######�#######�#######�#####�####6#5�####L#p�####�###�#####�###�##yt�&lt;�#�##$##$#If#####�##!v##h##v##L#:V###�l#</w:t>
        <w:br/>
        <w:t>t##�##�0###�#######�#######�#######�#######�#######�#####�####6#5�####L#p�####�###�#####�###�##yt�&lt;�#�##$##$#If#####�##!v##h##v##L#:V###�l#</w:t>
        <w:br/>
        <w:t>t##�##�0###�#######�#######�#######�#######�#######�#####�####6#5�####L#p�####�###�#####�###�##yt�&lt;�#�##$##$#If#####�##!v##h##v##�":V###�l#</w:t>
        <w:br/>
        <w:t>t##�##�0###�#######�#######�#######�#######�#######�#####�####6#5�####�"p�</w:t>
        <w:br/>
        <w:t>###�###�##yt�&lt;�#�##$##$#If#####�##!v##h##v##L#:V###�l#</w:t>
        <w:br/>
        <w:t>t##�##�0###�#######�#######�#######�#######�#######�#####�####6#5�####L#p�####�###�#####�###�##yt�&lt;�#�##$##$#If#####�##!v##h##v##L#:V###�l#</w:t>
        <w:br/>
        <w:t>t##�##�0###�#######�#######�#######�#######�#######�#####�####6#5�####L#p�####�###�#####�###�##yt�&lt;�#�##$##$#If#####�##!v##h##v##L#:V###�l#</w:t>
        <w:br/>
        <w:t>t##�##�0###�#######�#######�#######�#######�#######�#####</w:t>
      </w:r>
    </w:p>
    <w:p>
      <w:pPr>
        <w:pStyle w:val="PreformattedText"/>
        <w:bidi w:val="0"/>
        <w:jc w:val="left"/>
        <w:rPr/>
      </w:pPr>
      <w:r>
        <w:rPr/>
        <w:t>�</w:t>
      </w:r>
      <w:r>
        <w:rPr/>
        <w:t>####6#5�####L#p�####�###�#####�###�##yt�&lt;�#�##$##$#If#####�##!v##h##v##L#:V###�l#</w:t>
        <w:br/>
        <w:t>t##�##�0###�#######�#######�#######�#######�#######�#####�####6#5�####L#p�####�###�#####�###�##yt�&lt;�#�##$##$#If#####�##!v##h##v##L#:V###�l#</w:t>
        <w:br/>
        <w:t>t##�##�0###�#######�#######�#######�#######�#######�#####�####6#5�####L#p�####�###�#####�###�##yt�&lt;�#�##$##$#If#####�##!v##h##v##L#:V###�l#</w:t>
        <w:br/>
        <w:t>t##�##�0###�#######�#######�#######�#######�#######�#####�####6#5�####L#p�####�###�#####�###�##yt�&lt;�#�##$##$#If#####�##!v##h##v##L#:V###�l#</w:t>
        <w:br/>
        <w:t>t##�##�0###�#######�#######�#######�#######�#######�#####�####6#5�####L#p�####�###�#####�###�##yt�&lt;�#�##$##$#If#####�##!v##h##v##L#:V###�l#</w:t>
        <w:br/>
        <w:t>t##�##�0###�#######�#######�#######�#######�#######�#####�####6#5�####L#p�####�###�#####�###�##yt�&lt;�#�##$##$#If#####�##!v##h##v##L#:V###�l#</w:t>
        <w:br/>
        <w:t>t##�##�0###�#######�#######�#######�#######�#######�#####�####6#5�####L#p�####�###�#####�###�##yt�&lt;�#�##$##$#If#####�##!v##h##v##L#:V###�l#</w:t>
        <w:br/>
        <w:t>t##�##�0###�#######�#######�#######�#######�#######�#####�####6#5�####L#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V###�l#</w:t>
        <w:br/>
        <w:t>t##�##�0###�#######�#######�#######�#######�#######�#####�####6#5�######5�####�#p�####�###�#####�###�##yt�&lt;�#�##$##$#If#####�##!v##h##v##�#:V###�l#</w:t>
        <w:br/>
        <w:t>t##�##�0###�#######�#######�#######�#######�#######�#####�####6#5�####�#p�####�###�#####�###�#####�###�##yt�&lt;�#�##$##$#If#####�##!v##h##v#####v##�#:V###�l#</w:t>
        <w:br/>
        <w:t>t##�##�0###�#######�#######�#######�#######�#######�#####�####6#5�######5�####�#p�####�###�#####�###�##yt�&lt;�#�##$##$#If#####�##!v##h##v#####v##�#:V###�l#</w:t>
        <w:br/>
        <w:t>t##�##�0###�#######�#######�#######�#######�#######�#####�####6#5�######5�####�#p�####�###�#####�###�##yt�&lt;�#�##$##$#If#####�##!v##h##v#####v##�#:V###�l#</w:t>
        <w:br/>
        <w:t>t##�##�0###�#######�#######�#######�#######�#######�#####�####6#5�######5�####�#p�####�###�#####�###�##yt�&lt;�#�##$##$#If#####�##!v##h##v#####v##�#:V###�l#</w:t>
        <w:br/>
        <w:t>t##�##�0###�#######�#######�#######�#######�#######�#####�####6#5�######5�####�#p�####�###�#####�###�##yt�&lt;�#�##$##$#If#####�##!v##h##v#####v##�#:V###�l#</w:t>
        <w:br/>
        <w:t>t##�##�0###�#######�#######�#######�#######�#######�#####�####6#5�######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If#####�##!v##h##v##�#:V###�l#</w:t>
        <w:br/>
        <w:t>t##�##�0###�#######�#######�#######�#######�#######�#####�####6#5�####�#p�####�###�#####�###�#####�###�##yt�&lt;�#####D################################################################���y���#��#�#K�#########���y���#��#�#K�#�###h#t#t#p#:#/#/#w#w#w#.#i#f#l#a#.#o#r#g#/#p#u#b#l#i#c#a#t#i#o#n#s#/#s#t#a#t#e#m#e#n#t#-#o#f#-#i#n#t#e#r#n#a#t#i#o#n#a#l#-#c#a#t#a#l#o#g#u#i#n#g#-#p#r#i#n#c#i#p#l#e#s###�###D################################################################���y���#��#�#K�#########���y���#��#�#K�#&lt;###h#t#t#p#:#/#/#w#w#w#.#i#f#l#a#.#o#r#g#/#n#o#d#e#/#4#9#5#3###############################################################################�###########################################################################################################################################################################################################################################################################################################################################################################0###########################################################################################################################################################################################################################################################################################6###6###6###6###6###6###6###6###6###2#######�###�###�###�########### ###0###@###P###`###p###�###�###�###�###�###�###########2###(###�###�### ###0###@###P###`###p###�###�###�###�###�###�########### ###0###@###P###`###p###�###�###�###�###�###�########### ###0###@###P###`###p###�###�###�###�###�###�########### ###0###@###P###`###p###�###�###�###�###�###�########### ###0###@###P###`###p###�###�###�###�###�###�########### ###0###@###P###`###p###�###�###8###X###�###########V###~#######_H##mH</w:t>
        <w:br/>
        <w:t>TnH</w:t>
        <w:tab/>
        <w:t>#sH</w:t>
        <w:br/>
        <w:t>TtH</w:t>
        <w:tab/>
        <w:t>#####@##`��##@#</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T##`##2#T#</w:t>
      </w:r>
      <w:r>
        <w:br w:type="page"/>
      </w:r>
    </w:p>
    <w:p>
      <w:pPr>
        <w:pStyle w:val="PreformattedText"/>
        <w:bidi w:val="0"/>
        <w:jc w:val="left"/>
        <w:rPr/>
      </w:pPr>
      <w:r>
        <w:rPr/>
        <w:t>###ySi###</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A#H#</w:t>
      </w:r>
      <w:r>
        <w:br w:type="page"/>
      </w:r>
    </w:p>
    <w:p>
      <w:pPr>
        <w:pStyle w:val="PreformattedText"/>
        <w:bidi w:val="0"/>
        <w:jc w:val="left"/>
        <w:rPr/>
      </w:pPr>
      <w:r>
        <w:rPr/>
        <w:t>###ySi#####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Q#4#</w:t>
      </w:r>
      <w:r>
        <w:br w:type="page"/>
      </w:r>
    </w:p>
    <w:p>
      <w:pPr>
        <w:pStyle w:val="PreformattedText"/>
        <w:bidi w:val="0"/>
        <w:jc w:val="left"/>
        <w:rPr/>
      </w:pPr>
      <w:r>
        <w:rPr/>
        <w:t>###ySi#0#</w:t>
        <w:tab/>
        <w:t>#H#y#p#e#r#l#i#n#k###</w:t>
        <w:tab/>
        <w:t>#&gt;*#ph##�##@#&amp;`��a#@#</w:t>
      </w:r>
      <w:r>
        <w:br w:type="page"/>
      </w:r>
    </w:p>
    <w:p>
      <w:pPr>
        <w:pStyle w:val="PreformattedText"/>
        <w:bidi w:val="0"/>
        <w:jc w:val="left"/>
        <w:rPr/>
      </w:pPr>
      <w:r>
        <w:rPr/>
        <w:t>###ySi#####F#o#o#t#n#o#t#e# #R#e#f#e#r#e#n#c#e#####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4.##########�###############4.#####&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8###9##########2###L###e###�###�###�#######B</w:t>
      </w:r>
      <w:r>
        <w:br w:type="page"/>
      </w:r>
    </w:p>
    <w:p>
      <w:pPr>
        <w:pStyle w:val="PreformattedText"/>
        <w:bidi w:val="0"/>
        <w:jc w:val="left"/>
        <w:rPr/>
      </w:pPr>
      <w:r>
        <w:rPr/>
        <w:t>##�###�###�###############"###�###K###e###�###�###�###Z###^###�#######h###�###�###�###�###�###�###########)###,###s###v###�###�###�###�###�###�###########�###�###z###�###�###&gt;###B###</w:t>
      </w:r>
      <w:r>
        <w:br w:type="page"/>
      </w:r>
    </w:p>
    <w:p>
      <w:pPr>
        <w:pStyle w:val="PreformattedText"/>
        <w:bidi w:val="0"/>
        <w:jc w:val="left"/>
        <w:rPr/>
      </w:pPr>
      <w:r>
        <w:rPr/>
        <w:t xml:space="preserve"> </w:t>
      </w:r>
      <w:r>
        <w:rPr/>
        <w:t>### ##{ ##� ##� ##� ##� ##� ##� ##</w:t>
      </w:r>
    </w:p>
    <w:p>
      <w:pPr>
        <w:pStyle w:val="PreformattedText"/>
        <w:bidi w:val="0"/>
        <w:jc w:val="left"/>
        <w:rPr/>
      </w:pPr>
      <w:r>
        <w:rPr/>
        <w:t>!###!##?!##B!##u!##x!##�!##�!##`###c###�###�###�###�####$###$##k$##n$###%##n%##r%##�%##�%##�&amp;##�&amp;##x'##|'##�'##�'###(###(##e(##i(##�(##�(##�(##�(##0)##�)##</w:t>
        <w:br/>
        <w:t>*##L*##�*##�*###+##l+##�+##9,##�,###-###-##.-##B-##T-##X-##�-##�-##�-##�-##�-##l.##�.##�.##+/##�/##�7###9########## ###!###"#######$###%###&amp;###'###(###)###*###+###,###-###.###/###0###1###3###4###5###6###7###8###9###:###;###&lt;###=###&gt;###?###@###A###B###C###D###E###F###G###H###I###J###K###M###N###O###P###Q###R###S###T###U###V###W###X###Y###Z###[###\###]###^###_###`###a###b###c###d###f###g###h###i###j###k###l###m###n###o###p###q###r###s###t###u###v###w###x###y###z###{###|###}###~######�###�###�###�###�###�###�###�###�###�###�###�###�###�###�###�###�###�###�###�###�###�###�###�###�###�#######d###�###�###�############X#�#�#X#�#���####</w:t>
      </w:r>
    </w:p>
    <w:p>
      <w:pPr>
        <w:pStyle w:val="PreformattedText"/>
        <w:bidi w:val="0"/>
        <w:jc w:val="left"/>
        <w:rPr/>
      </w:pPr>
      <w:r>
        <w:rPr/>
        <w:t>#_#H#l#t#2#9#7#7#1#4#9#7#6#�###5.#####@�###5.##############+###,###;###&lt;###w###y###�###�###�###�###�#######�###�###�###�###########$###%###T###U###j###�###�###'###?###s###}###########�###�###�###�###�###�####</w:t>
        <w:tab/>
        <w:t>##'</w:t>
        <w:tab/>
        <w:t>##*</w:t>
        <w:tab/>
        <w:t>##X</w:t>
        <w:br/>
        <w:t>##Z</w:t>
        <w:b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A###B###E###F###P###Q###Y###�###�###�###�###�###�###�###�#######</w:t>
        <w:tab/>
        <w:t>###A###F###N###U###V###Z###a###f#######"###i###l###�###�###�###�###�###�###�###�###########�###�###�###�### ###*###g###p###�###�###�###�#######</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A###G###P###S###^###b###�###�###�###�###�###�###########*###4###5###=###j###p###r###y###{###�###�###�###�###�###�###�###�###�###�###�###�###############</w:t>
      </w:r>
      <w:r>
        <w:br w:type="page"/>
      </w:r>
    </w:p>
    <w:p>
      <w:pPr>
        <w:pStyle w:val="PreformattedText"/>
        <w:bidi w:val="0"/>
        <w:jc w:val="left"/>
        <w:rPr/>
      </w:pPr>
      <w:r>
        <w:rPr/>
        <w:t>#######################?###F###H###N###e###k###s###z###�###�###�###�###�###�###�###�###�###�###�###########</w:t>
      </w:r>
      <w:r>
        <w:br w:type="page"/>
      </w:r>
    </w:p>
    <w:p>
      <w:pPr>
        <w:pStyle w:val="PreformattedText"/>
        <w:bidi w:val="0"/>
        <w:jc w:val="left"/>
        <w:rPr/>
      </w:pPr>
      <w:r>
        <w:rPr/>
        <w:t>###########G###K###L###V###W###_###`###h###j###t###}###�###�###�###�###�###�###�###�###�###�###�###�###�###�###�###�#######################1###5###9###?###�###�###�###�###�###�###�#######</w:t>
        <w:br/>
        <w:t>###############a###j###�###�###�###�###�###�###�###�###�###�###r###|###�###�###�###�###�###�###�###�###�###�###�###�###�###�###�###�###�###�###�###�#### ### ##F ##S ##T ##[ ##\ ##d ##� ##� ##� ##� ##� ##� ##$!##/!##�!##�!##�!##�!##�!##�!##�!##�!##�!##�!###"###"##8"##&gt;"##?"##D"##E"##K"##�"##�"##)###.###D###N###d###k###�###�###^$##c$##e$##j$##y$##�$##�$##�$##�$##�$##�$##�$##�$##�$###%###%##</w:t>
      </w:r>
      <w:r>
        <w:br w:type="page"/>
      </w:r>
    </w:p>
    <w:p>
      <w:pPr>
        <w:pStyle w:val="PreformattedText"/>
        <w:bidi w:val="0"/>
        <w:jc w:val="left"/>
        <w:rPr/>
      </w:pPr>
      <w:r>
        <w:rPr/>
        <w:t>%###%##O%##S%##z%##�%###&amp;###&amp;###&amp;###&amp;##%&amp;##*&amp;##,&amp;##1&amp;##I&amp;##O&amp;##P&amp;##T&amp;##U&amp;##Z&amp;##f&amp;##k&amp;##I'##T'##�'##�'##e(##m(##o(##y(##()##-)##2)##3)###*###*##</w:t>
      </w:r>
    </w:p>
    <w:p>
      <w:pPr>
        <w:pStyle w:val="PreformattedText"/>
        <w:bidi w:val="0"/>
        <w:jc w:val="left"/>
        <w:rPr/>
      </w:pPr>
      <w:r>
        <w:rPr/>
        <w:t>*###*##�*##�*##�+##�+##n,##o,##q,##v,###-##$.##&amp;.##'.##).##*.##,.##-.##/.##0.##2.##5.####################################################################################################################################################################################################################################################################################################################################################################################################################################################################################################################################################################################################################################################################################################################################################################################################################################################*###,###:###&lt;###�###�###########$###%###T###U###j###'###?####</w:t>
        <w:tab/>
        <w:t>##�###,</w:t>
      </w:r>
      <w:r>
        <w:br w:type="page"/>
      </w:r>
    </w:p>
    <w:p>
      <w:pPr>
        <w:pStyle w:val="PreformattedText"/>
        <w:bidi w:val="0"/>
        <w:jc w:val="left"/>
        <w:rPr/>
      </w:pPr>
      <w:r>
        <w:rP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1 ##y ##{ ## ##� ##########�$##�$###%##'%##2%##;%##F%##N%##2&amp;##4&amp;##�&amp;##�&amp;##I'##['##�'##�'##�(##�(###)##</w:t>
        <w:br/>
        <w:t>)##()##4)##�)##�)##�)##�)###*###*##,*##j*##l*##�*##6+##@+##_+##l+###-###-###-##�-##�-###.##".##$.##&amp;.##'.##).##*.##,.##-.##/.##0.##2.##5.##########################################:###:###:###:###:###:###:###:###:###:###:###:###:###:###:###:###:###:###:###:###:###:###:###:###:###:###:###:###:###:###:###:###:###:###:###:###:###:#################################</w:t>
        <w:tab/>
        <w:t>###########�###########+###I#%#�UK#t|M#)#d#ySi#�^�#.#�#�&lt;�######-###-##########�@#�##m&amp;##m&amp;###D�y####m&amp;######m&amp;###############@#######2)##2*##2,##2-##4.##�####@##�##2####�##h#@##�##6####�##p#@##��######U#n#k#n#o#w#n#��##############��######��####��####��####��########G#�#############�*#�Ax#�</w:t>
        <w:tab/>
        <w:t>#######�#######T#i#m#e#s# #N#e#w# #R#o#m#a#n###5#�################################�####S#y#m#b#o#l###3#�#############�*#�Cx#�</w:t>
        <w:tab/>
        <w:t>#######�#######A#r#i#a#l###A#�#############�##��$#B########�#######C#a#m#b#r#i#a# #M#a#t#h### ###q#�##��###h#######�&amp;UC8�##########�###`&amp;##</w:t>
        <w:tab/>
        <w:t>#########Q###�###`&amp;##</w:t>
        <w:tab/>
        <w:t>#####Q#######!##�##########################################################################################################################################################################################################################################################################################################################�#�#�#�#�#24###############-###-#########################################################################3�Q#�####��###########################P#####��###########���������������������DE�#####2#####################!#################################x###x###########�###############,###��##########S#W#I#T#Z#E#R#L#A#N#D#######</w:t>
      </w:r>
    </w:p>
    <w:p>
      <w:pPr>
        <w:pStyle w:val="PreformattedText"/>
        <w:bidi w:val="0"/>
        <w:jc w:val="left"/>
        <w:rPr/>
      </w:pPr>
      <w:r>
        <w:rPr/>
        <w:t>#J#a#m#e#s# #K#u#h#a#g#e#n###M#a#r#i#a# #V#i#o#l#e#t#a# #B#e#r#t#o#l#i#n#i########################################################################################��###</w:t>
        <w:br/>
        <w:t>######################�����Oh#��##+'��0###`###########�#######�#######�#######�#######�#######�#######�###</w:t>
        <w:tab/>
        <w:t>###############</w:t>
        <w:br/>
        <w:t>###@###</w:t>
      </w:r>
      <w:r>
        <w:br w:type="page"/>
      </w:r>
    </w:p>
    <w:p>
      <w:pPr>
        <w:pStyle w:val="PreformattedText"/>
        <w:bidi w:val="0"/>
        <w:jc w:val="left"/>
        <w:rPr/>
      </w:pPr>
      <w:r>
        <w:rPr/>
        <w:t>###L###</w:t>
      </w:r>
    </w:p>
    <w:p>
      <w:pPr>
        <w:pStyle w:val="PreformattedText"/>
        <w:bidi w:val="0"/>
        <w:jc w:val="left"/>
        <w:rPr/>
      </w:pPr>
      <w:r>
        <w:rPr/>
        <w:t>###X#######d#######l#######t#######|#######�########'######</w:t>
      </w:r>
      <w:r>
        <w:br w:type="page"/>
      </w:r>
    </w:p>
    <w:p>
      <w:pPr>
        <w:pStyle w:val="PreformattedText"/>
        <w:bidi w:val="0"/>
        <w:jc w:val="left"/>
        <w:rPr/>
      </w:pPr>
      <w:r>
        <w:rPr/>
        <w:t>###SWITZERLAND#####################James Kuhagen###################</w:t>
      </w:r>
      <w:r>
        <w:br w:type="page"/>
      </w:r>
    </w:p>
    <w:p>
      <w:pPr>
        <w:pStyle w:val="PreformattedText"/>
        <w:bidi w:val="0"/>
        <w:jc w:val="left"/>
        <w:rPr/>
      </w:pPr>
      <w:r>
        <w:rPr/>
        <w:t>###Normal.dotm#########Maria Violeta Bertolini#########3###########Microsoft Macintosh Word####@####��G####@####\oe#\�#@####f@����#####</w:t>
        <w:tab/>
        <w:t>#######�#######`&amp;##########G###�###����PICT#�#####�#b###�</w:t>
      </w:r>
      <w:r>
        <w:br w:type="page"/>
      </w:r>
    </w:p>
    <w:p>
      <w:pPr>
        <w:pStyle w:val="PreformattedText"/>
        <w:bidi w:val="0"/>
        <w:jc w:val="left"/>
        <w:rPr/>
      </w:pPr>
      <w:r>
        <w:rPr/>
        <w:t>#��###H###H#######�#b#########</w:t>
        <w:br/>
        <w:t>�#�#��#��###��#####�#b#########H###H##############y�#�#########�#b#####�#b###��#��#��#��#��#��#��#��#��#��#��'��</w:t>
        <w:tab/>
        <w:t>w�s�w���{�{���{���#{���{���1��#Z�NsV�s�V�V�kZB#R�JRR�R�NsJRV�kZ�R�#NsNsg9��+��#kZg9c#c#g9g9�c##Z�R�c#c#Nsc#g9�c##o{��#��#�� ��#c#kZkZg9�s��c##kZs�o{kZw���!��#w�Z�R�V�c#c#^��g9#c#Z�V�g9��#��#��#��#s��{���s��{�w���#��</w:t>
        <w:br/>
        <w:t>Z�=�JRNsJR=�F1NsF1F1Ns��#��#��</w:t>
        <w:tab/>
        <w:t>��#{������Do{kZs�o{kZc#g9kZ{��{�kZw���Z�kZ��{�c#g9g9kZkZc#o{kZo{o{��g9kZkZc#kZkZo{g9kZ{���V�c#kZs�c#c#kZw�Z�g9c#^�w���kZc#s���V�c#c#^�kZ�����#{�kZo{s�o{kZo{Z�{���o{{���kZkZ��{�o{kZkZs�g9�o{#kZw���s�kZo{kZo{^�kZo{Z�{���w��o{#c#o{o{w�kZ�s���#s�kZw���o{o{�kZ�����Dw�c#c#o{o{kZs�kZkZo{g9c#o{o{s�o{w�w�s��o{s�w�s�g9^�s�o{g9o{c#�s�o{s�s�w�w�s�kZo{o{{�kZw�w�kZs�g9w�{�s�s�{�kZw�w�s�o{{�g9o{o{w�w�o{w��w������*^�c#w�Z�R�V�Z�kZZ�g9g9kZZ�c#V�R�c#kZR�w�R�^�kZV�R�R�Z�g9R�Z�R�{�R�Z�^�Z�c#Z�V�V�R�kZkZ�c##s�g9g9o{g9^�g9c#c#kZ^�c#{�c#g9c#g9o{c#R�w�g9��u��</w:t>
        <w:br/>
        <w:t>{�s�w�w�o{w�o{�kZc#kZ�{�#o{�{�#w�{��{�s��{�#w��{�#�{�{�w�{�w��w�w��{�#s��{�#s�{�{�o{{��s��{�#s�o{w��{�#s������#kZc#^�Z�V�c#g9�w�g9c#g9c#s�c#g9kZZ�^�^�w�^�w�^�kZ^�kZ^�c#o{kZ�c##g9c#s�^�{�^�kZc#g9^�{�c#c#g9c#kZs�c#g9o{kZc#^�g9w�c#o{c#kZ^���c##kZ��K��#{���#{���#{���#{���#{��{����{�#�s���#{���#{��w���#w��{������#c#^�w�^�V�s�^��Z�</w:t>
        <w:br/>
        <w:t>^�c#Z�^�o{Z�c#^�^�c#s��Z�!kZg9Z�^�Z�Z�kZ^�Z�^�^�kZo{g9Z�c#^�Z�Z�^�Z�kZo{^�kZZ�c#s�g9Z�V�Z�c#{��Z�#o{Z�Z�^��Z�#g9��'��#{���#w���#{���#{���#o{w��w�������g9@s�g9kZg9kZg9c#kZkZg9c#Z�w�V�g9o{g9kZg9g9c#w�o{g9o{g9g9c#c#s�g9o{c#g9c#^�kZg9g9^�g9g9s�g9o{o{kZ^�kZg9c#o{w�g9c#g9o{kZg9{�w�Z�c#g9{���}��#{�w�w�{��w�#s�w�w�{�{�w�w�{�w�s�{�o{w�{�w�{��w�#{��w�</w:t>
        <w:tab/>
        <w:t>{�w�{�w�w�s�s�w�w�s��w�</w:t>
        <w:br/>
        <w:t>�{���o{w�{�s�w�w�{��w�#{�{��w�w�s�w������#g9g9o{w�o{o{w�c#w�c#o{o{�kZ#g9s�s�o{�kZ</w:t>
      </w:r>
    </w:p>
    <w:p>
      <w:pPr>
        <w:pStyle w:val="PreformattedText"/>
        <w:bidi w:val="0"/>
        <w:jc w:val="left"/>
        <w:rPr/>
      </w:pPr>
      <w:r>
        <w:rPr/>
        <w:t>o{g9o{kZw�^�o{w�s�o{kZo{kZg9�kZ#�^�kZ{�o{o{c#{�s�kZkZg9g9{�{�kZkZ^�c#kZc#kZc#o{kZw�o{o{kZo{�����#s�kZkZ{�g9s�s�o{w�kZkZo{kZkZo{kZo{s��kZ#o{o{w�kZkZ{�o{kZ�o{!kZkZo{kZ{�kZo{w�o{g9kZw�o{o{kZkZo{kZw�s�g9g9o{o{kZg9g9w�o{s�o{kZkZs������#w�w�o{�w� s�{�w�s�o{w�w�s�s�w��w�w�s�w�w��w�w�s�w�o{w��s�kZw�w�{�w�o{s�w��s�#w��w�w�s��w�#�{�s�w�s�o{w��w�s�kZw�w�o{w��kZs�{������#kZ^��c##s�kZ^�Z�^�^�Z�c#c#V�w�Z�Z�g9^�g9w�kZg9s�^�g9^�s��c##s�kZc#�^�#Z�^�c#Z�{�V�Z�g9^�c#c#w�kZ^�c#g9^�R�{�^�Z�c#c#kZc#kZo{c#^�g9��,���{�#s�o{{�w�o{��#{���#{���{���#{���#��#kZ�^�#c#c#^�Z�s���#��#��</w:t>
        <w:tab/>
        <w:t>��#w������Dc#Z�g9c#g9�c#kZkZc#kZZ�V�R�w�Z�{�R�Z�R�Z�^��^�^�Z�V�Z�^�Z�Z�c#�c#s�kZg9Z�c#c#o{s�c#^�Z�c#g9{�Z�kZ^�kZs�kZg9c#�g9c#c#^�kZkZw�c#g9kZc#o{�����#w�{�o{s�s���s��w�#s�s�w�{�{��o{#w��g9{��w��s�#{��s�{�w�s�w�s�s�{�w�g9s�o{s�s��s��w�#{�s�w�s��s�w�o{s�w�w�{�s�s�{�w�w���)��#s�s��o{#w�kZo{kZw�kZg9�kZ#s�g9s�kZ��%��#kZo{g9o{g9w��kZ#{��kZ#g9�kZ#{���#��#��#��#��)��#w�w���</w:t>
      </w:r>
      <w:r>
        <w:br w:type="page"/>
      </w:r>
    </w:p>
    <w:p>
      <w:pPr>
        <w:pStyle w:val="PreformattedText"/>
        <w:bidi w:val="0"/>
        <w:jc w:val="left"/>
        <w:rPr/>
      </w:pPr>
      <w:r>
        <w:rPr/>
        <w:t>w��w�w���s�{���w��s���;��#Z�c#JRJRF1NsZ�g9NsB#B#R�c#F1c#c#F1R�B#B#R�w�9�F1F1B#��1��#{���w���#{���{��{�{�c#{�{���{��{���#��W��'^�kZ^�c#^�^�g9o{g9^�Z�g9g9^�s�R�NsZ�^�R�c#c#^�c#^�c#c#g9Z�c#w�^�kZc#c#^�^�Z�c#{���U��#s�o{�g9"kZkZs�g9c#c#kZs�c#w�g9o{c#g9c#s�c#c#V�c#c#V�kZg9c#w�s�g9^�g9c#kZc#c#{���#��)��#kZ��w�</w:t>
      </w:r>
      <w:r>
        <w:br w:type="page"/>
      </w:r>
    </w:p>
    <w:p>
      <w:pPr>
        <w:pStyle w:val="PreformattedText"/>
        <w:bidi w:val="0"/>
        <w:jc w:val="left"/>
        <w:rPr/>
      </w:pPr>
      <w:r>
        <w:rPr/>
        <w:t>{�{�w�{�s��c#w�w�c#{�kZ{</w:t>
      </w:r>
      <w:r>
        <w:rPr>
          <w:rtl w:val="true"/>
        </w:rPr>
        <w:t>޿</w:t>
      </w:r>
      <w:r>
        <w:rPr/>
        <w:t>�)��#^�c#JRF1JRNsF1JRkZNskZNs�JR#Z�JRs���#��#{���{���#w���S��#s���#{�{���w��o{{���w���#o{��{���#o{�w�s���#w���#{��{�kZ���w���y��!Z�^�B#B#JRF1B#F1V�R�Z��R��JRR�B#Ns9�B#{���Z�w�s�NsF1F1JRB#F1F1w���</w:t>
        <w:tab/>
        <w:t>Z�w�g9JRF1=�=�JR=�JR��#Z�kZs�V�B#=�JR=�B#��)��#w�w��w�w�{�{���#s�{���#{���#s���-��#Z�JRV�V�Z�F1c#��</w:t>
        <w:tab/>
        <w:t>s�B#R�NsV�Z�JRNsV�^���-��#w�w�o{kZc#o{w���</w:t>
        <w:tab/>
        <w:t>{�w�o{s�o{s�o{o{s�w���'��#c#o{c#^�g9g9Z�g9��#{�V�g9^�Z�g9��#��#s�kZ^�V�c#kZc#o{��#kZ�c##s���#���g9#s�Z���#{�c#kZo{s�s���!��#g9^�NsR�Ns��#^�R�R�JRNsw���#��#o{c#w�w�{�c#o{{���#{���#��#w�JRNsZ��Ns#w���#��#{�w��{���#��#Z�Z��JR#{���</w:t>
        <w:tab/>
        <w:t>��#w���#��#��#��1��#g9{�o{kZs�kZo{^�g9s�^�w�g9s�kZg9kZc#R�V�kZ��-��#g9g9V�c#g9JR�V�#c#V�w�kZJRV��kZ#g9c#c#��#��#��#��#��#��#������c#9{�^�g9V�kZc#{�g9g9c#g9g9c#c#g9c#w�s�c#�^�kZw�g9g9Z�V�s�o{o{Z�g9Z�c#g9�o{kZg9g9c#c#kZg9s�kZZ�^�kZg9w�o{c#c#o{kZkZc#�g9#{�g9g9�����</w:t>
        <w:tab/>
        <w:t>w�w�o{�s�s�o{o{s���s�#o{�s�</w:t>
      </w:r>
    </w:p>
    <w:p>
      <w:pPr>
        <w:pStyle w:val="PreformattedText"/>
        <w:bidi w:val="0"/>
        <w:jc w:val="left"/>
        <w:rPr/>
      </w:pPr>
      <w:r>
        <w:rPr/>
        <w:t>{�s��s�w��o{c#s�s�{�w�s�s��o{#s�w�{�s�s�kZg9s�w�o{{�w�s�s�o{s�{�w��s�</w:t>
        <w:br/>
        <w:t>{�o{s�c#o{kZg9s�{�s�{������</w:t>
        <w:tab/>
        <w:t>s�g9kZs�g9kZg9kZo{g9�w�#kZo{�c#o{w�c#o{�s�#o{kZo{s�o{{�o{s�o{o{kZkZo{s�kZkZs�g9s�s�w�s��o{#s�o{o{s�o{o{s�s�o{w�s�kZc#s�w�o{g9s�g9s������#s�g9g9o{kZs�s�g9g9kZs�o{s�c#kZw�g9g9{�g9g9Z�g9kZs�kZ�g9</w:t>
        <w:tab/>
        <w:t>w�g9g9s�kZc#kZo{c#o{�g9#o{s�o{kZg9kZg9kZg9w�g9g9Z�c#^�^�{�kZs�kZkZ{�kZo{g9kZo{����#{�o{{��s�#���s�#{��kZ{��w�{�o{w�{�{�o{�{�#�{�o{�o{{�o{�{�#��o{#s�{�w��{�#��{�#s�{�o{{�kZ{�w��s�#w�s��o{{�{�s�s������#g9g9w�c#V�^�g9�c#kZZ�c#{�^�V��^�^��Z�#^�Z�^�V�c#s�kZc#�^�Z�Z�g9o{^��o{c#kZw��o{#c#Z�s�c#g9^�V�^�c#Z�{�Z�Z�o{kZg9Z�Z�c#s�c#^�Z�Z�g9��i��#w���#o{��#kZw�{��w�w���{���#s�w�{���#{���#w�w�{���#s���#w�o{��o{s�s��{�#��w���#{�w������#c#V�c#Z�V�R��V�V�w�Z�V�^�^�Z�o{g9R�V�V�Z�R�V�{�^�kZc#V�kZg9Z��V�"c#�R�R�g9kZZ�V�V��Z�V�Z�R�^�g9w�^�kZ�c#Z�g9kZw�V�V�w�Z�Z�R�kZkZV�c#��J��#{���#{���#{�{��kZw���{���#s���#{��{�{����{�#w���w���#{������#c#V��^�#Z�^�kZg9c#g9^�Z�c#^�^�o{^�^�kZ^�V�c#c#^�kZ�^�#c#V�Z�^�^�V�Z�c#c#o{^�kZR�kZkZc#�^�#g9V�V�kZc#Z�^�Z�kZ^�V�^��Z�#o{V�^�^�g9��Z��</w:t>
        <w:tab/>
        <w:t>{�{�s�s�{�kZw��{���{�#w�{�s�s�{�{���{�#��{�#s��{�#�{���{�#��{�#�o{�{�#o{�{���#��#�����#g9o{w�g9o{s�s�kZo{o{kZ{�o{o{w�s�s�g9w�o{w�g9s�w�s�o{s�o{o{s�s�o{�s�#o{o{kZo{{�o{s�s�o{w�o{s�g9o{{�o{o{kZ{�o{o{g9o{o{w��o{#s�{��s������#w�c#s�c#g9c#s�g9c#g9kZs�c#kZs�g9c#c#s�g9s�g9kZs��g9'c#kZs�kZg9c#g9^�g9kZkZ^�s�kZg9s�g9s�g9^�s�kZg9c#w�s�g9c#g9g9o{g9c#g9kZs�^�g9V�o{��~��#{��w�{�{�w�s�s��{��s�{���{��s��{�#�{��s��{��{���{��{�{�s�o{w�{��{�s�s��{���{�</w:t>
        <w:br/>
        <w:t>o{{�{��w�{�{���{���{������#g9o{Z�^�^�V�V�kZZ�^�^�kZZ�s�g9V�^��Z�#^�V�g9o{Z�c#Z�^�Z�o{Z�kZV�^�R�V�o{c#^�c#�^�#o{Z�g9c#V�Z�^�kZZ�c#Z�c#V�R�^�Z�kZ^�Z�o{V�^�Z�V�g9��?��#s��s����w���#o{w��{���#{���#w���#{���#{�{���{���+��#kZw�kZo{V�V�g9c#g9V�V�^�g9NsV�^�^�o{��#��#��#��</w:t>
      </w:r>
      <w:r>
        <w:br w:type="page"/>
      </w:r>
    </w:p>
    <w:p>
      <w:pPr>
        <w:pStyle w:val="PreformattedText"/>
        <w:bidi w:val="0"/>
        <w:jc w:val="left"/>
        <w:rPr/>
      </w:pPr>
      <w:r>
        <w:rPr/>
        <w:t>�</w:t>
      </w:r>
      <w:r>
        <w:rPr/>
        <w:t>�#s��kZ��#��#{���#w���#{���#{���e��#^�V�c#s�^�c#c#s�V��c##^�Z�Z�c#�^�#g?Z�^�^�V�c#V�o^�k_R�c#^�Z�Z�c#Z�k_c#Z�Z�^�^�Z�^�k_V��^�#{���E��#{�k_k_g?g?�k_#c#k_k_g?c#�k_#g?g?c#g?�k_#g?g?k_�g?#k_k_g?k_k_{���-��</w:t>
      </w:r>
      <w:r>
        <w:br w:type="page"/>
      </w:r>
    </w:p>
    <w:p>
      <w:pPr>
        <w:pStyle w:val="PreformattedText"/>
        <w:bidi w:val="0"/>
        <w:jc w:val="left"/>
        <w:rPr/>
      </w:pPr>
      <w:r>
        <w:rPr/>
        <w:t>c#V�^�s�^�c#c#s�V�c#c#^�c#�^�#c#g?k_s���#��#o�k_#g?�k_#w���#��#��#��#��#��#��#��#��#��#��#��#��#�##################################################################################################################################################################################################################################################################################################################################################################################��###</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Q################-##################################################</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D#a#t#a#########################################################</w:t>
        <w:br/>
        <w:t>###������������####################################�###�C######1#T#a#b#l#e#################################################################����####################################�###�+######W#o#r#d#D#o#c#u#m#e#n#t#####################################################����########################################0&gt;########S#u#m#m#a#r#y#I#n#f#o#r#m#a#t#i#o#n###########################(###������������####################################�###�#########D#o#c#u#m#e#n#t#S#u#m#m#a#r#y#I#n#f#o#r#m#a#t#i#o#n###########8#######��������####################################�#############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