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####�#�###############�q####bjbj�k�k##################</w:t>
        <w:tab/>
        <w:t>###7|##�#;\�#;\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.##J###�#######�#######�###(###�#######�#######u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�-######�-######�-######�-######�-######�-######�-##$###�0##�###�3##v###</w:t>
        <w:tab/>
        <w:t>.##]###################�#######F"######################u ######u ######F"######F"######</w:t>
        <w:tab/>
        <w:t>.##############�#######�#######�###############�###�###f.#######*#######*#######*######F"##t###�#######�#######�#######�#######�-###############*######################################################F"######�-###############*#######*##V####,##@###########################################################################�,######�#######����####�#�x{��#########����####�'##�###],##############�-######|.##0###�.######w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4######�(##�###"4######�,######################################################################�,##�###"4##############�#######'-##�###� ##L###� ##6####*######-!##,###Y!##�###################################� ######� ######� ######</w:t>
        <w:tab/>
        <w:t>.######</w:t>
        <w:tab/>
        <w:t>.######################################x)##�###################################� ######� ######� ######�.######F"######F"######F"######F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"4######� ######� ######� ######� ######� ######� ##############################################################� ######� ######� 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Kazakhstan</w:t>
      </w:r>
    </w:p>
    <w:p>
      <w:pPr>
        <w:pStyle w:val="PreformattedText"/>
        <w:bidi w:val="0"/>
        <w:jc w:val="left"/>
        <w:rPr/>
      </w:pPr>
      <w:r>
        <w:rPr/>
        <w:t>Country�name�in official language(s): ##################################################################################################################################################################################0#7#0#E#A#B#0#=#</w:t>
      </w:r>
    </w:p>
    <w:p>
      <w:pPr>
        <w:pStyle w:val="PreformattedText"/>
        <w:bidi w:val="0"/>
        <w:jc w:val="left"/>
        <w:rPr/>
      </w:pPr>
      <w:r>
        <w:rPr/>
        <w:t>#L#a#n#g#u#a#g#e# #i#n# #E#n#g#l#i#s#h#:# #K#a#z#a#k#h#s#t#a#n#</w:t>
      </w:r>
    </w:p>
    <w:p>
      <w:pPr>
        <w:pStyle w:val="PreformattedText"/>
        <w:bidi w:val="0"/>
        <w:jc w:val="left"/>
        <w:rPr/>
      </w:pPr>
      <w:r>
        <w:rPr/>
        <w:t>#L#a#n#g#u#a#g#e#�#n#a#m#e#�#i#n# #o#f#f#i#c#i#a#l# #l#a#n#g#u#a#g#e#(#s#)#:# ###0#7#0#E#A#:#8#9#</w:t>
      </w:r>
    </w:p>
    <w:p>
      <w:pPr>
        <w:pStyle w:val="PreformattedText"/>
        <w:bidi w:val="0"/>
        <w:jc w:val="left"/>
        <w:rPr/>
      </w:pPr>
      <w:r>
        <w:rPr/>
        <w:t>#L#a#s#t# #u#p#d#a#t#e#d#:# #F#e#b#r#u#a#r#y# #1#9#7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E# #E#L#E#M#E#N#T#S#</w:t>
      </w:r>
    </w:p>
    <w:p>
      <w:pPr>
        <w:pStyle w:val="PreformattedText"/>
        <w:bidi w:val="0"/>
        <w:jc w:val="left"/>
        <w:rPr/>
      </w:pPr>
      <w:r>
        <w:rPr/>
        <w:t>#E#l#e#m#e#n#t#s# #n#o#r#m#a#l#l#y# #f#o#r#m#i#n#g# #p#a#r#t# #o#f# #a# #n#a#m#e#</w:t>
      </w:r>
    </w:p>
    <w:p>
      <w:pPr>
        <w:pStyle w:val="PreformattedText"/>
        <w:bidi w:val="0"/>
        <w:jc w:val="left"/>
        <w:rPr/>
      </w:pPr>
      <w:r>
        <w:rPr/>
        <w:t>#E#l#e#m#e#n#t###T#y#p#e# ###E#x#a#m#p#l#e#s#####1#.# #F#o#r#e#n#a#m#e###s#i#m#p#l#e###########-#m#a#s#c#u#l#i#n#e#####�#1#0#=###}#�#b#a#n#######-#f#e#m#i#n#i#n#e#####�#@#A#5#9#V#B###N#�#r#s#e#j#i#t###########&lt;#1#5#B#�#;#V###�#m#b#e#t#�#l#i###########V#1#5#:###}#i#b#e#k###########�#=#H#�#:###M#�#n#a#u#k#####2#.# #S#u#r#n#a#m#e###s#i#m#p#l#e###########-#m#a#s#c#u#l#i#n#e#####�#A#B#0#D#8#=###M#�#s#t#a#f#i#n###########&gt;#&lt;#K#H#�#;#K###M#o#m#y#a#�#l#y#########+#4#K#@#K#A#&gt;#2###Y#d#y#r#y#s#o#v#######-#f#e#m#i#n#i#n#e#####�#A#B#0#D#8#=#0###M#�#s#t#a#f#i#n#a#########+#4#K#@#K#A#&gt;#2#0###Y#d#y#r#y#s#o#v#a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R#D#E#R# #O#F# #E#L#E#M#E#N#T#S# #I#N# #C#A#T#A#L#O#G#U#E# #H#E#A#D#I#N#G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e#n#e#r#a#l# #r#u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y#p#e# #o#f# #n#a#m#e###E#n#t#r#y# #e#l#e#m#e#n#t###E#x#a#m#p#l#e#s#####1#.# #S#i#m#p#l#e# #s#u#r#n#a#m#e###s#u#r#n#a#m#e#####�#!#"###$#####,# #�#0#1#8#4#5#=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+#(#�###+#,# ###0#C#K#@#6#0#=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##+# #+#!#####,# ###0#1#4#K#:#�#@#V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 ###�# #########,# ###�#A#C#@#0###M#�#S#T#A#F#I#N#,# #G#a#b#i#d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O#M#Y#`#�#L#Y#,# #B#a#u#y#r#~#a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D#Y#R#Y#S#O#V#,# #Q#a#b#d#y#k#a#r#i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A#R#M#�#R#Z#I#N#A#,# #M#a#s#u#r#a#####E#x#c#e#p#t#i#o#n#s#:###########T#y#p#e# #o#f# #n#a#m#e###E#n#t#r#y# #e#l#e#m#e#n#t###E#x#a#m#p#l#e#s#######1#.# #P#e#r#s#o#n#a#l# #n#a#m#e# #b#y# #w#h#i#c#h# #s#o#m#e# #p#e#r#s#o#n#s#,# #e#.#g#.# #p#o#e#t#s# #a#n#d# #a#r#t#i#s#t#s#,# #a#r#e# #b#e#t#t#e#r# #k#n#o#w#n#</w:t>
      </w:r>
    </w:p>
    <w:p>
      <w:pPr>
        <w:pStyle w:val="PreformattedText"/>
        <w:bidi w:val="0"/>
        <w:jc w:val="left"/>
        <w:rPr/>
      </w:pPr>
      <w:r>
        <w:rPr/>
        <w:t>###p#e#r#s#o#n#a#l# #n#a#m#e###########+###</w:t>
      </w:r>
    </w:p>
    <w:p>
      <w:pPr>
        <w:pStyle w:val="PreformattedText"/>
        <w:bidi w:val="0"/>
        <w:jc w:val="left"/>
        <w:rPr/>
      </w:pPr>
      <w:r>
        <w:rPr/>
        <w:t>#########+### ###0#1#0#5#2###}#A#M#B#Y#L# #(#f#u#l#l# #n#a#m#e#:# #}#A#M#B#Y#L# #}#a#b#a#e#v#)#</w:t>
      </w:r>
    </w:p>
    <w:p>
      <w:pPr>
        <w:pStyle w:val="PreformattedText"/>
        <w:bidi w:val="0"/>
        <w:jc w:val="left"/>
        <w:rPr/>
      </w:pPr>
      <w:r>
        <w:rPr/>
        <w:t>#####2#.# #N#a#m#e#s# #o#f# #a#u#t#h#o#r#s# #o#f# #e#a#r#l#i#e#r# #p#e#r#i#o#d#s#,# #a#n#d# #a#k#y#n#s# #(#p#o#p#u#l#a#r# #s#i#n#g#e#r#s#)#,# #c#o#n#s#i#s#t#i#n#g# #o#f# #a# #p#e#r#s#o#n#a#l# #n#a#m#e# #t#o# #w#h#i#c#h# #o#t#h#e#r# #e#l#e#m#e#n#t#s# #m#a#y# #b#e# #a#d#d#e#d#</w:t>
      </w:r>
    </w:p>
    <w:p>
      <w:pPr>
        <w:pStyle w:val="PreformattedText"/>
        <w:bidi w:val="0"/>
        <w:jc w:val="left"/>
        <w:rPr/>
      </w:pPr>
      <w:r>
        <w:rPr/>
        <w:t>###n#a#m#e# #b#y# #w#h#i#c#h# #b#e#t#t#e#r# #k#n#o#w#n#,# #e#.#g#.# #a# #p#s#e#u#d#o#n#y#m#,# #o#r# #a# #p#e#r#s#o#n#a#l# #n#a#m#e#</w:t>
      </w:r>
    </w:p>
    <w:p>
      <w:pPr>
        <w:pStyle w:val="PreformattedText"/>
        <w:bidi w:val="0"/>
        <w:jc w:val="left"/>
        <w:rPr/>
      </w:pPr>
      <w:r>
        <w:rPr/>
        <w:t>#######/### #####!###</w:t>
      </w:r>
    </w:p>
    <w:p>
      <w:pPr>
        <w:pStyle w:val="PreformattedText"/>
        <w:bidi w:val="0"/>
        <w:jc w:val="left"/>
        <w:rPr/>
      </w:pPr>
      <w:r>
        <w:rPr/>
        <w:t>###}#A#J#A#U# #M#�#S#A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N#a#t#i#o#n#a#l# #c#a#t#a#l#o#g#u#i#n#g# #c#o#d#e#</w:t>
      </w:r>
    </w:p>
    <w:p>
      <w:pPr>
        <w:pStyle w:val="PreformattedText"/>
        <w:bidi w:val="0"/>
        <w:jc w:val="left"/>
        <w:rPr/>
      </w:pPr>
      <w:r>
        <w:rPr/>
        <w:t>#R#u#l#e#s# #f#o#r# #t#h#e# #c#h#o#i#c#e# #a#n#d# #f#r#o#m# #o#f# #n#a#m#e#s# #a#r#e# #c#o#n#t#a#i#n#e#d# #i#n#:#</w:t>
      </w:r>
    </w:p>
    <w:p>
      <w:pPr>
        <w:pStyle w:val="PreformattedText"/>
        <w:bidi w:val="0"/>
        <w:jc w:val="left"/>
        <w:rPr/>
      </w:pPr>
      <w:r>
        <w:rPr/>
        <w:t>#E#d#i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*$#-D##1$#7$#M�</w:t>
        <w:br/>
        <w:t>###����###a$#gd�{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)###�����ԩԏq���W=###########################################3#h�#�##h�#�#5#�B*#CJ##]#�aJ##mH##nH</w:t>
        <w:tab/>
        <w:t>#ph####sH##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)###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˱��}d�M���M3###########################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#�##h�#�#5#�B*#CJ##]#�aJ##mH##nH</w:t>
        <w:tab/>
        <w:t>#ph####sH##tH</w:t>
        <w:tab/>
        <w:t>#3#h-####h�s�#5#�B*#CJ##]#�aJ##mH</w:t>
        <w:br/>
        <w:t>TnH</w:t>
        <w:tab/>
        <w:t>#ph####sH</w:t>
        <w:br/>
        <w:t>TtH</w:t>
        <w:tab/>
        <w:t>#3#h�#�##h�#�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###h�#8#5#�B*#CJ##]#�aJ##mH</w:t>
        <w:br/>
        <w:t>TnH</w:t>
        <w:tab/>
        <w:t>#ph####sH</w:t>
        <w:br/>
        <w:t>TtH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׽</w:t>
      </w:r>
      <w:r>
        <w:rPr/>
        <w:t>���</w:t>
      </w:r>
      <w:r>
        <w:rPr/>
        <w:t>ucuV:$########*#h�#�##h�#�#6#�CJ##]#�aJ##mH</w:t>
        <w:tab/>
        <w:t>#nH##sH</w:t>
        <w:tab/>
        <w:t>#tH###7#h�#�##h�#�#6#�@�##B*#CJ##]#�aJ##mH</w:t>
        <w:tab/>
        <w:t>#nH##ph####sH</w:t>
        <w:tab/>
        <w:t>#tH####h�o�#5#�CJ##aJ##mH</w:t>
        <w:tab/>
        <w:t>#sH</w:t>
        <w:tab/>
        <w:t>#"#h�s�##h�o�#5#�CJ##\#�aJ##mH</w:t>
        <w:tab/>
        <w:t>#sH</w:t>
        <w:tab/>
        <w:t>####h�s�##h�o�#5#�CJ##aJ##mH</w:t>
        <w:tab/>
        <w:t>#sH</w:t>
        <w:tab/>
        <w:t>###h�o�#5#�@��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'#h�#�##h�H�#5#�CJ##aJ##mH##nH</w:t>
        <w:tab/>
        <w:t>#sH##tH</w:t>
        <w:tab/>
        <w:t>#'#h�#�##h�H�#5#�CJ##aJ##mH</w:t>
        <w:tab/>
        <w:t>#nH</w:t>
        <w:tab/>
        <w:t>#s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Z##�###dh####$#*$#1$#7$#If####^�Z#`�##gd�#�######dh####$#*$#1$#7$#If####gd�#�#####$##�3##dU�###��##��#-D##M�</w:t>
        <w:br/>
        <w:t>###����###^�3#a$#gd�#8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#########?############?############?############?######################################################dh####$#*$#1$#7$#If####gd�#�#�##kd#####$##$#If#####�(##�##########################���#�F######�#�"######################p###################(#################</w:t>
        <w:tab/>
        <w:t>�########�####����######����######����##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(#p�####����######����######����#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1$#7$#If####gd�#�#�##kd�####$##$#If#####�(##�##########################���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�#�######$##dh####$#*$#1$#7$#If####a$#gd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6###8###:###&lt;###&gt;###@###H###J###X###Z###b###d###v###x###|###~###�###�###�###�###�###�###�###�#######</w:t>
        <w:br/>
        <w:t>###########f###h###z###|###�###�###������Τ��Ή����������������������|#####################h-###5#�CJ##aJ##nH</w:t>
        <w:tab/>
        <w:t>#tH</w:t>
        <w:tab/>
        <w:t>#4#h�#�##h�#�#@�##B*#CJ##]#�aJ##mH##nH##ph####sH##tH###$#h�#�##h�#�#CJ##aJ##mH##nH##sH##tH###,#h�#�##h�#�#CJ##OJ##QJ##aJ##mH</w:t>
        <w:tab/>
        <w:t>#nH##sH</w:t>
        <w:tab/>
        <w:t>#tH###,#h�#�##h�#�#CJ##OJ##QJ##aJ##mH##nH##sH##tH###4#h�#�##h�#�#@�##B*#CJ##]#�aJ##mH</w:t>
        <w:tab/>
        <w:t>#nH##ph####sH</w:t>
        <w:tab/>
        <w:t>#tH##-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#########!#############################################dh####$#*$#1$#7$#If####gd�#�#�##kd</w:t>
        <w:br/>
        <w:t>####$##$#If#####�(##�##########################�4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�</w:t>
      </w:r>
    </w:p>
    <w:p>
      <w:pPr>
        <w:pStyle w:val="PreformattedText"/>
        <w:bidi w:val="0"/>
        <w:jc w:val="left"/>
        <w:rPr/>
      </w:pPr>
      <w:r>
        <w:rPr/>
        <w:t>##########&amp;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�#�#####$#*$#1$#8$#H$#If####gd�#�######$##dh####$#*$#1$#7$#If####a$#gd�#�###&amp;###(###*###,###2############!############!############################dh####$#*$#1$#7$#If####gd�#�#�##kd!####$##$#If#####�(##�##########################�5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,###&gt;###P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�#�#####$#*$#1$#8$#H$#If####gd�#�###P###R###T###V###2############!############!############################dh####$#*$#1$#7$#If####gd�#�#�##kd8####$##$#If#####�(##�##########################�4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V###b###n###p###�############�############!#######################�##kdO####$##$#If#####�(##�##########################�5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###dh####$#*$#1$#7$#If####gd�#�###p###r###t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�#�###�###�###�###�###2############!############!############################dh####$#*$#1$#7$#If####gd�#�#�##kdf####$##$#If#####�(##�##########################�4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�###�###�###�###�############�############!#######################�##kd}####$##$#If#####�(##�##########################�5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###dh####$#*$#1$#7$#If###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*$#1$#7$#If####a$#gd�#�######dh####$#*$#1$#7$#If####gd�#�###�###�###�###2############!#############################################dh####$#*$#1$#7$#If####gd�#�#�##kd�####$##$#If#####�(##�##########################�4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�###�#######"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�#�######$##dh####$#*$#1$#7$#If####a$#gd�#�###"###$###&amp;###2############!#############################################dh####$#*$#1$#7$#If####gd�#�#�##kd�</w:t>
        <w:tab/>
        <w:t>###$##$#If#####�(##�##########################�5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&amp;###(###:###L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�#�######$##dh####$#*$#1$#7$#If####a$#gd�#�###L###N###P###2############!#############################################dh####$#*$#1$#7$#If####gd�#�#�##kd�</w:t>
        <w:br/>
        <w:t>###$##$#If#####�(##�##########################�4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P###d###x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*$#1$#7$#If####gd�#�######$##dh####$#*$#1$#7$#If####a$#gd�#�###�###�###�###�###2############!############!############################dh####$#*$#1$#7$#If####gd�#�#�##kd�####$##$#If#####�(##�##########################�5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�###�###�###�###�############�############!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(##�##########################�5##�\######�#@#�"######################p###################�###################p#################</w:t>
        <w:tab/>
        <w:t>�##########�(###����######����######����######����####�0###�#######�#######�#######�#######�#######�#####�#�"#�####�####�####�###�###�###�#�####�###�###�###�#�####�###�###�###�#�####�###�###�###�4�###</w:t>
        <w:br/>
        <w:t>#(#a�#(#p�(###����######����######����######����###yt�#�######dh####$#*$#1$#7$#If####gd�#�###�###�###�###########,###.###H###d###v###x###�############�############�############�############�############�############�############�############�############Y################�##kd#####$##$#If#####�l##�##########################�F####-#�#�!##-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ytQ!�######$##dh####$#*$#1$#7$#If####a$#gd�#�#</w:t>
        <w:tab/>
        <w:t>##*$#1$#7$#gd�#8##</w:t>
        <w:br/>
        <w:t>�###�###########,###.###F###H###b###d###v###x###�###��ȴ��oSo�o8################################################4#h�#�##h�#�#@�##B*#CJ##]#�aJ##mH</w:t>
        <w:tab/>
        <w:t>#nH##ph####sH</w:t>
        <w:tab/>
        <w:t>#tH###7#h�#�##h�#�#6#�@���B*#CJ##]#�aJ##mH</w:t>
        <w:tab/>
        <w:t>#nH##ph####sH</w:t>
        <w:tab/>
        <w:t>#tH##1#h�#�##h�#�#@�##B*#CJ##aJ##mH</w:t>
        <w:tab/>
        <w:t>#nH##ph####sH</w:t>
        <w:tab/>
        <w:t>#tH##7#h�#�##h�#�#6#�@���B*#CJ##]#�aJ##mH</w:t>
        <w:tab/>
        <w:t>#nH##ph####sH</w:t>
        <w:tab/>
        <w:t>#tH####h�#8#CJ##aJ##mH</w:t>
        <w:tab/>
        <w:t>#nH</w:t>
        <w:tab/>
        <w:t>#sH</w:t>
        <w:tab/>
        <w:t>#tH</w:t>
        <w:tab/>
        <w:t>##'#h-####h�#8#5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##h�{###h�{##5#�C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�###�###�###�###�###�###$###&amp;###L###p###r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$#*$#1$#8$#H$#If####gd�#�######dh####$#*$#1$#7$#If####gd�#�###�###�###�###�###�###�###�###############$###L###N###P###\###`###n###r###z###~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�����������γ��γ�γ��</w:t>
      </w:r>
      <w:r>
        <w:rPr/>
        <w:t>峜����</w:t>
      </w:r>
      <w:r>
        <w:rPr/>
        <w:t>g######################7#h�#�##h�#�#6#�@�##B*#CJ##]#�aJ##mH</w:t>
        <w:tab/>
        <w:t>#nH##ph####sH</w:t>
        <w:tab/>
        <w:t>#tH##1#h�#�##h�#�#@�##B*#CJ##aJ##mH</w:t>
        <w:tab/>
        <w:t>#nH##ph####sH</w:t>
        <w:tab/>
        <w:t>#tH##,#h�#�##h�#�#CJ##OJ##QJ##aJ##mH</w:t>
        <w:tab/>
        <w:t>#nH##sH</w:t>
        <w:tab/>
        <w:t>#tH###4#h�#�##h�#�#@�##B*#CJ##]#�aJ##mH</w:t>
        <w:tab/>
        <w:t>#nH##ph####sH</w:t>
        <w:tab/>
        <w:t>#tH###,#h�#�##h�#�#CJ##OJ##QJ##aJ##mH##nH##sH##tH###4#h�#�##h�#�#@�##B*#CJ##]#�aJ##mH##nH##ph####sH##tH##$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#####R############R############3############3#############################�</w:t>
        <w:br/>
        <w:t>##d@�###�###$#*$#-D##1$#7$#If####M�</w:t>
        <w:br/>
        <w:t>###����###^�</w:t>
        <w:br/>
        <w:t>#gd�#�######dh####$#*$#1$#7$#If####gd�#�#�##kd�####$##$#If#####�l##�##########################�\####-#�#�#�!##-###################�###################�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D###V###X###c############R############R############R############R############################################################################################dh####$#*$#1$#7$#If####gd�#�#�##kdQ####$##$#If#####�l##�##########################�\####-#�#�#�!##-###################�###################�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#�###X###Z###�###�#######(###D###�###c############R############&gt;############&gt;############R############R############R##################$##dh####$#*$#1$#7$#If####a$#gd�#�######dh####$#*$#1$#7$#If####gd�#�#�##kd�####$##$#If#####�l##�##########################�\####-#�#�#�!##-###################�###################�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#�###X###Z#######D###F###j###l###x###z###�###�###8###:###&lt;###F###H###P###R###T###�###�ʯ�ʘʘ�ʘlʘ�\A###############################4#h�#�##h�#�#5#�@�##B*#CJ##aJ##mH</w:t>
        <w:tab/>
        <w:t>#nH##ph####sH</w:t>
        <w:tab/>
        <w:t>#tH#####h-###CJ##aJ##mH</w:t>
        <w:tab/>
        <w:t>#nH</w:t>
        <w:tab/>
        <w:t>#sH</w:t>
        <w:tab/>
        <w:t>#tH</w:t>
        <w:tab/>
        <w:t>##$#h�#�##h�#�#CJ##aJ##mH</w:t>
        <w:tab/>
        <w:t>#nH##sH</w:t>
        <w:tab/>
        <w:t>#tH###1#h�#�##h�#�#@�##B*#CJ##aJ##mH</w:t>
        <w:tab/>
        <w:t>#nH##ph####sH</w:t>
        <w:tab/>
        <w:t>#tH##,#h�#�##h�#�#CJ##OJ##QJ##aJ##mH</w:t>
        <w:tab/>
        <w:t>#nH##sH</w:t>
        <w:tab/>
        <w:t>#tH###4#h�#�##h�#�#@�##B*#CJ##]#�aJ##mH##nH##ph####sH##tH###4#h�#�##h�#�#@�##B*#CJ##]#�aJ##mH</w:t>
        <w:tab/>
        <w:t>#nH##ph####sH</w:t>
        <w:tab/>
        <w:t>#tH###4#h�#�##h�#�#6#�@�##B*#CJ##aJ##mH</w:t>
        <w:tab/>
        <w:t>#nH##ph####sH</w:t>
        <w:tab/>
        <w:t>#tH###�###�###�###�###�### ###�############R############�############?############�######################################################dh####�###$#*$#1$#7$#If####gd�#�#�##kd�####$##$#If#####�l##�##########################�\####-#�#�#�!##-###################�###################�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#�######dh####$#*$#1$#7$#If####gd�#�### ###"###6###8###N###P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dh####�6##$#*$#1$#7$#If####gd�#�######dh####�###$#*$#1$#7$#If####gd�#�######dh####�###$#*$#1$#7$#If####gd�#�######dh####�"##$#*$#1$#7$#If####gd�#�######$##dh####$#*$#1$#7$#If####a$#gd�#�###P###R###T###�###c############Z############9######################################################################## ###��##�###dh####��##��#*$#-D##1$#7$#M�</w:t>
        <w:br/>
        <w:t>###����###]��#^�##gd�#�#</w:t>
        <w:tab/>
        <w:t>##*$#1$#7$#gd�#8#�##kdU####$##$#If#####�l##�##########################�\####-#�#�#�!##-###################�###################�</w:t>
        <w:tab/>
        <w:t>###################</w:t>
        <w:tab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l#a�#l#yt�#�###�###�###�###�########h##�h##�h##�h##�h##�i##�i##�i##�i##�ҿ����q�ҿV:###############################################7#h�#�##h�#�#5#�@���B*#CJ##\#�aJ##mH</w:t>
        <w:tab/>
        <w:t>#nH##ph####sH</w:t>
        <w:tab/>
        <w:t>#tH##4#h�#�##h�#�#@���B*#CJ##\#�aJ##mH</w:t>
        <w:tab/>
        <w:t>#nH##ph####sH</w:t>
        <w:tab/>
        <w:t>#tH###,#h�#�##h�#�#CJ##OJ##QJ##aJ##mH</w:t>
        <w:tab/>
        <w:t>#nH##sH</w:t>
        <w:tab/>
        <w:t>#tH###1#h�#�##h�#�#@���B*#CJ##aJ##mH</w:t>
        <w:tab/>
        <w:t>#nH##ph####sH</w:t>
        <w:tab/>
        <w:t>#tH###U##7#h�#�##h�#�#6#�@���B*#CJ##]#�aJ##mH</w:t>
        <w:tab/>
        <w:t>#nH##ph####sH</w:t>
        <w:tab/>
        <w:t>#tH##$#h�#�##h�#�#CJ##aJ##mH</w:t>
        <w:tab/>
        <w:t>#nH##sH</w:t>
        <w:tab/>
        <w:t>#tH###1#h�#�##h�#�#@���B*#CJ##aJ##mH</w:t>
        <w:tab/>
        <w:t>#nH##ph####sH</w:t>
        <w:tab/>
        <w:t>#tH##'#h�#�##h�#�#5#�CJ##aJ##mH</w:t>
        <w:tab/>
        <w:t>#nH##sH</w:t>
        <w:tab/>
        <w:t>#t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i##`j##�j##Dk##�k###l##�m##�############�############�############�############�############�############{############a#######################################################################��##��##��#*$#-D##1$#7$#M�</w:t>
        <w:br/>
        <w:t>###����###^��#gd�#�######�###d��###��##��#*$#-D##1$#7$#M�</w:t>
        <w:br/>
        <w:t>###����###]�##gd�#�######�###��##��#*$#-D##1$#7$#M�</w:t>
        <w:br/>
        <w:t>###����###^�##gd�#�######�7##dh####��##��#*$#-D##1$#7$#M�</w:t>
        <w:br/>
        <w:t>###����###^�7#gd�#�######�7##��##��#*$#1$#8$#H$#^�7#gd�#�######�###dh####��##��#*$#-D##1$#7$#M�</w:t>
        <w:br/>
        <w:t>###����###^�##gd�#�###n#y#e# #p#r#a#v#i#l#a# #o#p#i#s#a#n#i#j#a# #p#r#o#i#z#v#e#d#e#n#i#j# #p#e#c#h#a#t#i# #d#l#i#a# #b#i#b#l#i#o#l#e#c#n#y#h# #k#a#t#a#l#o#g#o#v# #/# #M#e#~#d#u#v#e#d#o#m#s#t#v#e#n#n#a#j#a# #K#a#t#a#l#o#g#i#z#a#c#i#o#n#n#a#j#a# #K#o#m#i#s#s#a#j#a# #p#r#i# #G#o#s#u#d#a#r#s#t#v#e#n#n#o#j# #B#i#b#l#i#o#t#e#k#e# #S#S#S#R# #i#m# #V#.# #I#.# #L#e#n#i#n#a#.# #-# #2#.# #i#s#d#a#n#i#e#.# #-# #M#o#s#k#v#a# #:# #K#n#i#g#a#,# #1#9#5#9# #-# #1#9#6#0#.#</w:t>
      </w:r>
    </w:p>
    <w:p>
      <w:pPr>
        <w:pStyle w:val="PreformattedText"/>
        <w:bidi w:val="0"/>
        <w:jc w:val="left"/>
        <w:rPr/>
      </w:pPr>
      <w:r>
        <w:rPr/>
        <w:t>#E#n#g#l#i#s#h# #t#i#t#l#e#:# #U#n#i#f#o#r#m# #r#u#l#e#s# #f#o#r# #t#h#e# #e#n#t#r#y# #o#f# #p#r#i#n#t#e#d# #m#a#t#t#e#r# #i#n# #l#i#b#r#a#r#y# #c#a#t#a#l#o#g#u#e#s#.#</w:t>
      </w:r>
    </w:p>
    <w:p>
      <w:pPr>
        <w:pStyle w:val="PreformattedText"/>
        <w:bidi w:val="0"/>
        <w:jc w:val="left"/>
        <w:rPr/>
      </w:pPr>
      <w:r>
        <w:rPr/>
        <w:t>#S#o#u#r#c#e#s# #a#n#d# #r#e#c#o#m#m#e#n#d#e#d# #r#e#f#e#r#e#n#c#e#s#</w:t>
      </w:r>
    </w:p>
    <w:p>
      <w:pPr>
        <w:pStyle w:val="PreformattedText"/>
        <w:bidi w:val="0"/>
        <w:jc w:val="left"/>
        <w:rPr/>
      </w:pPr>
      <w:r>
        <w:rPr/>
        <w:t>###0#A#?#0#A#&gt;#7# #H#5#6#V#@#5#A#V#.# #�#0#7#0#�#.# #!#!# # #&lt;#5#&lt;#;#5#:#5#B#B#V#:# #1#8#1#;#8#&gt;#3#@#0#D#8#O# #&gt;#@#3#0#=#K#.# #-# ###;#&lt;#0#B#K#,# #1#9#5#7#-#</w:t>
      </w:r>
    </w:p>
    <w:p>
      <w:pPr>
        <w:pStyle w:val="PreformattedText"/>
        <w:bidi w:val="0"/>
        <w:jc w:val="left"/>
        <w:rPr/>
      </w:pPr>
      <w:r>
        <w:rPr/>
        <w:t>#B#a#s#p#a#s#�#z# #a#e#~#i#r#e#s#i#.# #Q#a#z#a#q# #S#S#R# #m#e#m#l#e#k#e#t#t#i#k# #b#i#b#l#i#o#g#r#a#f#i#j#a# #o#r#g#a#n#y#.# #-# #A#l#m#a#t#y#,# #1#9#5#7#-#</w:t>
      </w:r>
    </w:p>
    <w:p>
      <w:pPr>
        <w:pStyle w:val="PreformattedText"/>
        <w:bidi w:val="0"/>
        <w:jc w:val="left"/>
        <w:rPr/>
      </w:pPr>
      <w:r>
        <w:rPr/>
        <w:t>#R#o#m#a#n#i#z#a#t#i#o#n# #s#c#h#e#m#e#s# #i#n# #u#s#e#</w:t>
      </w:r>
    </w:p>
    <w:p>
      <w:pPr>
        <w:pStyle w:val="PreformattedText"/>
        <w:bidi w:val="0"/>
        <w:jc w:val="left"/>
        <w:rPr/>
      </w:pPr>
      <w:r>
        <w:rPr/>
        <w:t>#I#n#t#e#r#n#a#t#i#o#n#a#l# #s#y#s#t#e#m# #f#o#r# #t#h#e# #t#r#a#n#s#l#i#t#e#r#a#t#i#o#n# #o#f# #S#l#a#v#i#c# #C#y#r#i#l#l#i#c# #c#h#a#r#a#c#t#e#r#s# #/# #I#n#t#e#r#n#a#t#i#o#n#a#l# #O#r#g#a#n#i#z#a#t#i#o#n# #f#o#r# #S#t#a#n#d#a#r#d#i#z#a#t#i#o#n#.# #-# #2#n#d# #e#d#.# #-# #[#G#e#n#e#v#a#]#:# #I#S#O#,# #1#9#6#8#.# #-# #8#p#.# #;#3#0# #c#m#.# #-# #(#I#S#O# #R#e#c#o#m#m#e#n#d#a#t#i#o#n# #;# #R#9#)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##0#B#0#;#&gt;#3#8#7#0#F#8#&gt;#=#=#&gt;#9# #:#&gt;#&lt;#8#A#A#8#5#9# #!#!#!# # #(#U#S#S#R# #C#a#t#a#l#o#g#u#i#n#g# #C#o#m#m#i#t#t#e#e#)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A#.#A#.# #%#@#5#=#:#&gt;#2#0#,# ###@#5#4#A#5#4#0#B#5#;#L# ###0#B#0#;#&gt;#3#8#7#0#F#8#&gt;#=#=#&gt;#9# #:#&gt;#&lt;#8#A#A#8#8# #!#!#!# # #M#r#s#.# #A#.#A#.# #K#h#r#e#n#k#o#v#a#,# #C#h#a#i#r#m#a#n#,# #U#S#S#R# #C#a#t#a#l#o#g#u#i#n#g# #C#o#m#m#i#t#t#e#e#,# #1#7# #F#e#b#r#u#a#r#y# #1#9#7#7#.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p#u#b#l#i#c#a#t#i#o#n#s#/#s#t#a#t#e#m#e#n#t#-#o#f#-#i#n#t#e#r#n#a#t#i#o#n#a#l#-#c#a#t#a#l#o#g#u#i#n#g#-#p#r#i#n#c#i#p#l#e#s#"# #####h#t#t#p#:#/#/#w#w#w#.#i#f#l#a#.#o#r#g#/#p#u#b#l#i#c#a#t#i#o#n#s#/#s#t#a#t#e#m#e#n#t#-#o#f#-#i#n#t#e#r#n#a#t#i#o#n#a#l#-#c#a#t#a#l#o#g#u#i#n#g#-#p#r#i#n#c#i#p#l#e#s###</w:t>
      </w:r>
    </w:p>
    <w:p>
      <w:pPr>
        <w:pStyle w:val="PreformattedText"/>
        <w:bidi w:val="0"/>
        <w:jc w:val="left"/>
        <w:rPr/>
      </w:pPr>
      <w:r>
        <w:rPr/>
        <w:t>### ### #H#Y#P#E#R#L#I#N#K# #"#h#t#t#p#:#/#/#w#w#w#.#i#f#l#a#.#o#r#g#/#n#o#d#e#/#4#9#5#3#"# #####h#t#t#p#:#/#/#w#w#w#.#i#f#l#a#.#o#r#g#/#n#o#d#e#/#4#9#5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�i##^j##`j##�j##�j##�j##�j##�j##�j##�j##�j##�j##�j##�j##�j##�j##�j##�j##8k##�е��o�X�XoA�Ao�X�####################################,#h�#�##h�#�#CJ##OJ##QJ##aJ##mH##nH##sH##tH###,#h�#�##h�#�#CJ##OJ##QJ##aJ##mH##nH##sH##tH###1#h�#�##h�#�#@�##B*#CJ##aJ##mH</w:t>
        <w:tab/>
        <w:t>#nH##ph####sH</w:t>
        <w:tab/>
        <w:t>#tH##1#h�#�##h�#�#@�##B*#CJ##aJ##mH##nH##ph####sH##tH##'#h�#�##h�#�#5#�CJ##aJ##mH</w:t>
        <w:tab/>
        <w:t>#nH##sH</w:t>
        <w:tab/>
        <w:t>#tH##4#h�#�##h�#�#5#�@�##B*#CJ##aJ##mH</w:t>
        <w:tab/>
        <w:t>#nH##ph####sH</w:t>
        <w:tab/>
        <w:t>#tH###$#h�#�##h�#�#CJ##aJ##mH</w:t>
        <w:tab/>
        <w:t>#nH##sH</w:t>
        <w:tab/>
        <w:t>#tH###7#h�#�##h�#�#6#�@���B*#CJ##]#�aJ##mH</w:t>
        <w:tab/>
        <w:t>#nH##ph####sH</w:t>
        <w:tab/>
        <w:t>#tH####8k##�k###l###l##�l##�l##�m##�m##�m##�m##�ʶ��hU:##############4#h�#�##h�#�#5#�@�##B*#CJ##aJ##mH##nH##ph####sH##tH###4#h�#�##h�#�#5#�@�##B*#CJ##aJ##mH</w:t>
        <w:tab/>
        <w:t>#nH##ph####sH</w:t>
        <w:tab/>
        <w:t>#tH###$#h�#�##h�#�#CJ##aJ##mH</w:t>
        <w:tab/>
        <w:t>#nH##sH</w:t>
        <w:tab/>
        <w:t>#tH###1#h�#�##h�#�#@���B*#CJ##aJ##mH</w:t>
        <w:tab/>
        <w:t>#nH##ph####sH</w:t>
        <w:tab/>
        <w:t>#tH##1#h�#�##h�#�#@���B*#CJ##aJ##mH</w:t>
        <w:tab/>
        <w:t>#nH##ph####sH</w:t>
        <w:tab/>
        <w:t>#tH##7#h�#�##h�#�#6#�@���B*#CJ##]#�aJ##mH</w:t>
        <w:tab/>
        <w:t>#nH##ph####sH</w:t>
        <w:tab/>
        <w:t>#tH##'#h�#�##h�#�#5#�CJ##aJ##mH</w:t>
        <w:tab/>
        <w:t>#nH##sH</w:t>
        <w:tab/>
        <w:t>#tH##0#h�#�##h�#�#5#�B*#CJ##aJ##mH</w:t>
        <w:tab/>
        <w:t>#nH##ph####sH</w:t>
        <w:tab/>
        <w:t>#tH###7#h�#�##h�#�#6#�@���B*#CJ##]#�aJ##mH</w:t>
        <w:tab/>
        <w:t>#nH##ph####sH</w:t>
        <w:tab/>
        <w:t>#tH###</w:t>
        <w:tab/>
        <w:t>�m##�m##ln##�o##"q##�q##�q##�q##�q##�q##�q##�q##�q##�q##�q##�q##�q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gd� 1#######$#</w:t>
      </w:r>
    </w:p>
    <w:p>
      <w:pPr>
        <w:pStyle w:val="PreformattedText"/>
        <w:bidi w:val="0"/>
        <w:jc w:val="left"/>
        <w:rPr/>
      </w:pPr>
      <w:r>
        <w:rPr/>
        <w:t>###��##��#*$#1$#7$#gd�#�######��##dh####��##��#*$#-D##1$#7$#M�</w:t>
        <w:br/>
        <w:t>###����###^��#gd�#�######�+##��##��#*$#-D##1$#7$#M�</w:t>
        <w:br/>
        <w:t>###����###^�+#gd�#�###�m##4n##&lt;n##&gt;n##Tn##Vn##hn##jn##ln##zn##|n##�n##�n##�n##�n##�n##�n##�n##�n##�n###o###o## o##"o##$o##&amp;o##*o##&lt;o##@o##Po##To##\o##^o##to##vo##�o##�o##�o##�o##�o##�o##�o##������</w:t>
      </w:r>
      <w:r>
        <w:rPr/>
        <w:t>溦�����������������������������</w:t>
      </w:r>
      <w:r>
        <w:rPr/>
        <w:t>~tp#################h� 1####j#####h� 1#0J-#U##'#h�#�##h�{##5#�CJ##aJ##mH##nH</w:t>
        <w:tab/>
        <w:t>#sH##tH</w:t>
        <w:tab/>
        <w:t>#'#h�#�##h�#�#5#�CJ##aJ##mH##nH</w:t>
        <w:tab/>
        <w:t>#sH##tH</w:t>
        <w:tab/>
        <w:t>#'#h�#�##h�#�#5#�CJ##aJ##mH</w:t>
        <w:tab/>
        <w:t>#nH</w:t>
        <w:tab/>
        <w:t>#sH</w:t>
        <w:tab/>
        <w:t>#tH</w:t>
        <w:tab/>
        <w:t>#$#h�#�##h�#�#CJ##aJ##mH##nH##sH##tH###1#h�#�##h�#�#@�##B*#CJ##aJ##mH</w:t>
        <w:tab/>
        <w:t>#nH##ph####sH</w:t>
        <w:tab/>
        <w:t>#tH##1#h�#�##h�#�#@�##B*#CJ##aJ##mH##nH##ph####sH##tH###)�o##�o##vp##xp##zp###q## q##"q##$q##&amp;q##(q##~q##�q##�q##�q##�q##�q##�q##�q##�q##�q##�q##�q##�q##�q##�q##�q##��������������������������##########################################################################################################################################################################'#h�#�##h�{##5#�CJ##aJ##mH##nH</w:t>
        <w:tab/>
        <w:t>#sH##tH</w:t>
        <w:tab/>
        <w:t>###j#####h�Y�#U####h�Y�####h� 1##h� 1#mH</w:t>
        <w:br/>
        <w:t>#sH</w:t>
        <w:br/>
        <w:t>#####�#j########h� 1#U####j#####h� 1#0J-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########h� 1#U####h� 1####j#####h� 1#U####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(#!v##h##v#####v##p##v##(#:V###�(##���</w:t>
        <w:tab/>
        <w:t>�########�####����######����######����####�0###�#######�#######�#######�#######�#######�#####�#�"#�###5�######5�####p#5�####(#4�#######4�###</w:t>
        <w:br/>
        <w:t>#(#a�#(#p�####����######����######����###yt�#�####$##$#If#####�(#!v##h##v#####v##p##v##�##v##p#:V###�(##���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4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5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4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5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4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5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4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5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4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5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###$##$#If#####�(#!v##h##v#####v##p##v##�##v##p#:V###�(##�5#</w:t>
        <w:tab/>
        <w:t>�##########�(###����######����######����######����####�0###�#######�#######�#######�#######�#######�#####�#�"#�###5�######5�####p#5�####�#5�####p#4�#######4�###</w:t>
        <w:br/>
        <w:t>#(#a�#(#p�(###����######����######����######����###yt�#�#�##$##$#If#####�l#!v##h##v##-##v##�##v##�#:V###�l##�0###�#######�#######�#######�#######�#######�#####�####6##�###5�####-#5�####�#5�####�#4�#######a�#l#ytQ!�#�##$##$#If#####�l#!v##h##v##-##v##�##v##�</w:t>
        <w:tab/>
        <w:t>#v###</w:t>
        <w:tab/>
        <w:t>:V###�l##�0###�#######�#######�#######�#######�#######�#####�####6##�###5�####-#5�####�#5�####�</w:t>
        <w:tab/>
        <w:t>5�#####</w:t>
        <w:tab/>
        <w:t>4�#######a�#l#yt�#�#�##$##$#If#####�l#!v##h##v##-##v##�##v##�</w:t>
        <w:tab/>
        <w:t>#v###</w:t>
        <w:tab/>
        <w:t>:V###�l##�0###�#######�#######�#######�#######�#######�#####�####6##�###5�####-#5�####�#5�####�</w:t>
        <w:tab/>
        <w:t>5�#####</w:t>
        <w:tab/>
        <w:t>4�#######a�#l#yt�#�#�##$##$#If#####�l#!v##h##v##-##v##�##v##�</w:t>
        <w:tab/>
        <w:t>#v###</w:t>
        <w:tab/>
        <w:t>:V###�l##�0###�#######�#######�#######�#######�#######�#####�####6##�###5�####-#5�####�#5�####�</w:t>
        <w:tab/>
        <w:t>5�#####</w:t>
        <w:tab/>
        <w:t>4�#######a�#l#yt�#�#�##$##$#If#####�l#!v##h##v##-##v##�##v##�</w:t>
        <w:tab/>
        <w:t>#v###</w:t>
        <w:tab/>
        <w:t>:V###�l##�0###�#######�#######�#######�#######�#######�#####�####6##�###5�####-#5�####�#5�####�</w:t>
        <w:tab/>
        <w:t>5�#####</w:t>
        <w:tab/>
        <w:t>4�#######a�#l#yt�#�#�##$##$#If#####�l#!v##h##v##-##v##�##v##�</w:t>
        <w:tab/>
        <w:t>#v###</w:t>
        <w:tab/>
        <w:t>:V###�l##�0###�#######�#######�#######�#######�#######�#####�####6##�###5�####-#5�####�#5�####�</w:t>
        <w:tab/>
        <w:t>5�#####</w:t>
        <w:tab/>
        <w:t>4�#######a�#l#yt�#�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�###�###8###X###�###########V###~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?</w:t>
      </w:r>
    </w:p>
    <w:p>
      <w:pPr>
        <w:pStyle w:val="PreformattedText"/>
        <w:bidi w:val="0"/>
        <w:jc w:val="left"/>
        <w:rPr/>
      </w:pPr>
      <w:r>
        <w:rPr/>
        <w:t>##########�###############?</w:t>
      </w:r>
    </w:p>
    <w:p>
      <w:pPr>
        <w:pStyle w:val="PreformattedText"/>
        <w:bidi w:val="0"/>
        <w:jc w:val="left"/>
        <w:rPr/>
      </w:pPr>
      <w:r>
        <w:rPr/>
        <w:t>##(##|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)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X###�###�i##8k##�m##�o##�q######</w:t>
      </w:r>
    </w:p>
    <w:p>
      <w:pPr>
        <w:pStyle w:val="PreformattedText"/>
        <w:bidi w:val="0"/>
        <w:jc w:val="left"/>
        <w:rPr/>
      </w:pPr>
      <w:r>
        <w:rPr/>
        <w:t>###############(###*###.###2###9###:###&lt;###=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,###P###V###p###�###�###�###�###�###"###&amp;###L###P###�###�###�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�### ###P###�###�m##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)###+###,###-###/###0###1###3###;###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@</w:t>
      </w:r>
    </w:p>
    <w:p>
      <w:pPr>
        <w:pStyle w:val="PreformattedText"/>
        <w:bidi w:val="0"/>
        <w:jc w:val="left"/>
        <w:rPr/>
      </w:pPr>
      <w:r>
        <w:rPr/>
        <w:t>#####@�###@</w:t>
      </w:r>
    </w:p>
    <w:p>
      <w:pPr>
        <w:pStyle w:val="PreformattedText"/>
        <w:bidi w:val="0"/>
        <w:jc w:val="left"/>
        <w:rPr/>
      </w:pPr>
      <w:r>
        <w:rPr/>
        <w:t>##��######�͗###########�͗###########�͗###########�͗###########�͗#########�</w:t>
        <w:br/>
        <w:t>##�</w:t>
        <w:br/>
        <w:t>##�###�###�###@</w:t>
      </w:r>
    </w:p>
    <w:p>
      <w:pPr>
        <w:pStyle w:val="PreformattedText"/>
        <w:bidi w:val="0"/>
        <w:jc w:val="left"/>
        <w:rPr/>
      </w:pPr>
      <w:r>
        <w:rPr/>
        <w:t>################################�</w:t>
        <w:br/>
        <w:t>##�</w:t>
        <w:br/>
        <w:t>##�###�###�###@</w:t>
      </w:r>
    </w:p>
    <w:p>
      <w:pPr>
        <w:pStyle w:val="PreformattedText"/>
        <w:bidi w:val="0"/>
        <w:jc w:val="left"/>
        <w:rPr/>
      </w:pPr>
      <w:r>
        <w:rPr/>
        <w:t>##########################9#######*�urn:schemas-microsoft-com:office:smarttags#�place#�8#######*�urn:schemas-microsoft-com:office:smarttags#�City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######################################################*###,###:###&lt;###w###y###�###�###�###�###�###�###�###�################### ###2###6###:###B###C###K###P###Y###Z###b###o###y###z###�###�###�###�###�###�###�###�###�###�###�###�###�###�###�###:###;###&gt;###?###D###R###S###W###X###Z###b###f###k###l###o###w###|###}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####,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%###'###1###?###E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G###M###S###T###[###\###e###f###r###s###z###{###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#</w:t>
        <w:br/>
        <w:t>###</w:t>
        <w:br/>
        <w:t>###</w:t>
        <w:br/>
        <w:t>##(</w:t>
        <w:br/>
        <w:t>##)</w:t>
        <w:br/>
        <w:t>##/</w:t>
        <w:br/>
        <w:t>##1</w:t>
        <w:br/>
        <w:t>##3</w:t>
        <w:br/>
        <w:t>##9</w:t>
        <w:br/>
        <w:t>##@</w:t>
        <w:br/>
        <w:t>##H###j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#</w:t>
        <w:tab/>
        <w:t>###</w:t>
        <w:tab/>
        <w:t>###</w:t>
        <w:tab/>
        <w:t>###</w:t>
        <w:tab/>
        <w:t>##�</w:t>
        <w:tab/>
        <w:t>##�</w:t>
        <w:tab/>
        <w:t>##########H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##########################3###3#######3#################################Z###z###�###�###�###########/###Y###�###�###�###�###�###3###}###�###�###�#######�</w:t>
        <w:tab/>
        <w:t>##�</w:t>
        <w:tab/>
        <w:t>##A</w:t>
        <w:br/>
        <w:t>##]</w:t>
        <w:br/>
        <w:t>##%###H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�###�###�###�###+</w:t>
        <w:tab/>
        <w:t>##+</w:t>
        <w:tab/>
        <w:t>##�</w:t>
        <w:tab/>
        <w:t>##�</w:t>
        <w:tab/>
        <w:t>##A</w:t>
        <w:br/>
        <w:t>##A</w:t>
        <w:br/>
        <w:t>##$###$###%###%###�###�###�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$###########�###########�}##-###�{##�# #{#(#�k/#� 1#�l6#X#8#�#8#6f:#�#@##TC#�7E#�tI#�7^###c#}#i#�em#�h�#tD�#�o�#�V�#�#�#Q!�#|#�#Sl�#�#�#�s�#�i�#�Y�#0E�#xw�#?U�#�H�#�#�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�##�###�###########�#######�########X#######P###P###P###P###P###P###?</w:t>
      </w:r>
    </w:p>
    <w:p>
      <w:pPr>
        <w:pStyle w:val="PreformattedText"/>
        <w:bidi w:val="0"/>
        <w:jc w:val="left"/>
        <w:rPr/>
      </w:pPr>
      <w:r>
        <w:rPr/>
        <w:t>##@####@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#####@##h####��######U#n#k#n#o#w#n#��##############��######��####��####��####��####</w:t>
        <w:tab/>
        <w:t>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O#�#�###########�.#�Cx#�</w:t>
        <w:tab/>
        <w:t>#######�#######T#i#m#e#s# #N#e#w# #R#o#m#a#n# #C#Y#R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5.�#�###########�.#�[`#�)#######�#######T#a#h#o#m#a###A#�#�###########�##��$#B########�#######C#a#m#b#r#i#a# #M#a#t#h###B###A#�##��###h#####e�7'q�7'%s�######�###X</w:t>
        <w:br/>
        <w:t>##########��####�###9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�Q#�###���##########################HX####</w:t>
        <w:tab/>
        <w:t>��####?##�###���������������������|#�#####2#####################!#################################x###x###########�###############,#######��##########L#a#n#g#u#a#g#e#:# # # # # # # # #S#p#a#n#i#s#h#########s#a#e#z#s#s#g###p#c#b#i#n#k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cbinkp#########4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�#���#@####�2�y��#@####�Y_{��#############�#######X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nal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����@###A###B###C###D###E###F###G###H###����J###K###L###M###N###O###P###Q###R###S###T###U###V###W###X###Y###Z###[###\###]###^###_###`###a###b###c###����e###f###g###h###i###j###k###����m###n###o###p###q###r###s###��������v###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x{��#x###�#######D#a#t#a#########################################################</w:t>
        <w:br/>
        <w:t>###������������####################################?###�#######1#T#a#b#l#e#################################################################����####################################I###:4######W#o#r#d#D#o#c#u#m#e#n#t#####################################################����########################################7|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