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j###########l#######����####i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_�####�#�###############�b####bjbj�k�k##################</w:t>
        <w:tab/>
        <w:t>###7j##�#;\�#;\Q###</w:t>
        <w:tab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(#######(###�#######�#######�#######�#######�###############����####�#######�#######�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x###�###�#######�/##�###D#######D#######D###(###l#######l#######5 ##"###W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 ######�.######�.######�.######�.######�.######�.######�.##$###�1##�###B4##v###�.##Q###################�########"######################5 ######5 #######"#######"######�.##############�#######�#######l###############l###�###L/######�*######�*######�*#######"##V###�#######l#######�#######l#######�.##############�*#######################################################"######�.##############�*######�*##V####-##@###########################################################################i-######l#######����####�#�#��#########����####\'######C-##############�.######b/##0###�/######]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4######\(##�###�4######i-######################################################################i-##�###�4##############�#######</w:t>
      </w:r>
    </w:p>
    <w:p>
      <w:pPr>
        <w:pStyle w:val="PreformattedText"/>
        <w:bidi w:val="0"/>
        <w:jc w:val="left"/>
        <w:rPr/>
      </w:pPr>
      <w:r>
        <w:rPr/>
        <w:t>.##�###k ##L###� ##6###�*######� ##,####!##�###################################k ######k ######k ######�.######�.######################################&amp;)##�###################################k ######k ######k ######�/#######"#######"#######"#######"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4######k ######k ######k ######k ######k ######k ##############################################################k ######k ######k ######(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FLA Cataloguing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s of Per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: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ording to the International Cataloguing Principles�(ICP)# the Form of�Name�for�Persons as an authorized access point should be constructed following a standard: "When the�name�of a�person�consists of several words, the choice of first word for the authorized access point should follow conventions of the country and language most associated with that�person, as found in manifestations or reference sources".�Thus, this set of documents summarizes the conventions for each country, established by each national cataloguing agency, to help other cataloguing agencies creating authority data worldwi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access�IFLA Names of Persons# to submit updates from your country and to access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�name�in English: Moldova</w:t>
      </w:r>
    </w:p>
    <w:p>
      <w:pPr>
        <w:pStyle w:val="PreformattedText"/>
        <w:bidi w:val="0"/>
        <w:jc w:val="left"/>
        <w:rPr/>
      </w:pPr>
      <w:r>
        <w:rPr/>
        <w:t>Country�name�in official language(s): Moldova</w:t>
      </w:r>
    </w:p>
    <w:p>
      <w:pPr>
        <w:pStyle w:val="PreformattedText"/>
        <w:bidi w:val="0"/>
        <w:jc w:val="left"/>
        <w:rPr/>
      </w:pPr>
      <w:r>
        <w:rPr/>
        <w:t>Language in English: Moldavian</w:t>
      </w:r>
    </w:p>
    <w:p>
      <w:pPr>
        <w:pStyle w:val="PreformattedText"/>
        <w:bidi w:val="0"/>
        <w:jc w:val="left"/>
        <w:rPr/>
      </w:pPr>
      <w:r>
        <w:rPr/>
        <w:t xml:space="preserve">Language�name�in official language(s): </w:t>
      </w:r>
    </w:p>
    <w:p>
      <w:pPr>
        <w:pStyle w:val="PreformattedText"/>
        <w:bidi w:val="0"/>
        <w:jc w:val="left"/>
        <w:rPr/>
      </w:pPr>
      <w:r>
        <w:rPr/>
        <w:t>Last updated: February 19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ELEMENTS</w:t>
      </w:r>
    </w:p>
    <w:p>
      <w:pPr>
        <w:pStyle w:val="PreformattedText"/>
        <w:bidi w:val="0"/>
        <w:jc w:val="left"/>
        <w:rPr/>
      </w:pPr>
      <w:r>
        <w:rPr/>
        <w:t>Elements normally forming part of a name</w:t>
      </w:r>
    </w:p>
    <w:p>
      <w:pPr>
        <w:pStyle w:val="PreformattedText"/>
        <w:bidi w:val="0"/>
        <w:jc w:val="left"/>
        <w:rPr/>
      </w:pPr>
      <w:r>
        <w:rPr/>
        <w:t>Element#Type #Exa#m#p#l#e#s#####1#.# #F#o#r#e#n#a#m#e###s#i#m#p#l#e###########-#m#a#s#c#u#l#i#n#e#####&gt;#=###I#o#n#######-#f#e#m#i#n#i#n#e#####3#=#5#A#0###A#g#n#e#s#a#####2#.# #S#u#r#n#a#m#e###s#i#m#p#l#e###########-#m#a#s#c#u#l#i#n#e# #a#n#d# #f#e#m#i#n#i#n#e#####@#C#F#M###D#r#u#c#e###########5#=#O###B#e#n#j#a#######c#o#m#p#o#u#n#d###########-#m#a#s#c#u#l#i#n#e# #a#n#d# #f#e#m#i#n#i#n#e#####C#1#:#C#-###&gt;#4#@#O#=#C###Z#u#b#k#u#-#K#o#d#r#j#a#n#u#########!#B#0#&lt;#0#B#8#-#'#C#@#O###S#t#a#m#a#t#i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r#j#a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R#D#E#R# #O#F# #E#L#E#M#E#N#T#S# #I#N# #C#A#T#A#L#O#G#U#E# #H#E#A#D#I#N#G#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G#e#n#e#r#a#l# #r#u#l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y#p#e# #o#f# #n#a#m#e###E#n#t#r#y# #e#l#e#m#e#n#t###E#x#a#m#p#l#e#s#######1#.# #S#i#m#p#l#e# #s#u#r#n#a#m#e###s#u#r#n#a#m#e###########!####### ###,# ###0#A#8#;#5###A#L#E#X#S#A#N#D#R#I#,# #V#a#s#i#l#e###############/#,# ###0#@#G#5#;#0###B#E#N#J#A#,# #M#a#r#</w:t>
      </w:r>
    </w:p>
    <w:p>
      <w:pPr>
        <w:pStyle w:val="PreformattedText"/>
        <w:bidi w:val="0"/>
        <w:jc w:val="left"/>
        <w:rPr/>
      </w:pPr>
      <w:r>
        <w:rPr/>
        <w:t>#e#l#a#####2#.# #C#o#m#p#o#u#n#d# #s#u#r#n#a#m#e###f#i#r#s#t# #p#a#r#t# #o#f# #c#o#m#p#o#u#n#d###!#"#######"###-#'### #/#,# ###&gt;#=#A#B#0#=#B#8#=###S#T#A#M#A#T#I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R#J#A#,# #K#o#n#s#t#a#n#t#i#n###################-####### #/#####,# ###8#:#&gt;#;#0#9###Z#U#B#K#U#-#K#O#D#R#J#A#N#U#,# #N#i#k#o#l#a#j#####</w:t>
      </w:r>
    </w:p>
    <w:p>
      <w:pPr>
        <w:pStyle w:val="PreformattedText"/>
        <w:bidi w:val="0"/>
        <w:jc w:val="left"/>
        <w:rPr/>
      </w:pPr>
      <w:r>
        <w:rPr/>
        <w:t>#N#a#t#i#o#n#a#l# #c#a#t#a#l#o#g#u#i#n#g# #c#o#d#e#</w:t>
      </w:r>
    </w:p>
    <w:p>
      <w:pPr>
        <w:pStyle w:val="PreformattedText"/>
        <w:bidi w:val="0"/>
        <w:jc w:val="left"/>
        <w:rPr/>
      </w:pPr>
      <w:r>
        <w:rPr/>
        <w:t>#R#u#l#e#s# #f#o#r# #t#h#e# #c#h#o#i#c#e# #a#n#d# #f#r#o#m# #o#f# #n#a#m#e#s# #a#r#e# #c#o#n#t#a#i#n#e#d# #i#n#:# #</w:t>
      </w:r>
    </w:p>
    <w:p>
      <w:pPr>
        <w:pStyle w:val="PreformattedText"/>
        <w:bidi w:val="0"/>
        <w:jc w:val="left"/>
        <w:rPr/>
      </w:pPr>
      <w:r>
        <w:rPr/>
        <w:t>#E#d#i#n#y#e# #p#r#a#v#i#l#a# #&gt;#@#i#s#a#n#i#j#a# #p#r#o#i#z#v#e#d#e#n#i#j# #p#e#c#h#a#t#i# #d#l#j#a# #b#i#b#l#i#o#t#e#</w:t>
      </w:r>
    </w:p>
    <w:p>
      <w:pPr>
        <w:pStyle w:val="PreformattedText"/>
        <w:bidi w:val="0"/>
        <w:jc w:val="left"/>
        <w:rPr/>
      </w:pPr>
      <w:r>
        <w:rPr/>
        <w:t>#n#y#h# #k#a#t#a#l#o#g#o#v# #/# #K#a#t#a#l#o#g#i#z#a#c#i#o#n#n#a#j#a# #K#o#m#i#s#s#i#j#a# #p#r#i# #G#o#s#u#d#a#r#s#t#v#e#n#n#o#j# #B#i#b#l#i#o#t#e#k#e# #S#S#S#R# #i#m# #V#.# #I#.# #L#e#n#i#n#a#.# #-# #2#.# #i#s#d#a#n#i#e# ##  #M#o#s#k#v#a# #:# #K#n#i#g#a#,# #1#9#5#9# #-# #1#9#6#0#</w:t>
      </w:r>
    </w:p>
    <w:p>
      <w:pPr>
        <w:pStyle w:val="PreformattedText"/>
        <w:bidi w:val="0"/>
        <w:jc w:val="left"/>
        <w:rPr/>
      </w:pPr>
      <w:r>
        <w:rPr/>
        <w:t>#E#n#g#l#i#s#h# #t#i#t#l#e#:# #U#n#i#f#o#r#m# #r#u#l#e#s# #f#o#r# #t#h#e# #e#n#t#r#y# #o#f# #p#r#i#n#t#e#d# #m#a#t#t#e#r# #i#n# #l#i#b#r#a#r#y# #c#a#t#a#l#o#g#u#e#s#.#</w:t>
      </w:r>
    </w:p>
    <w:p>
      <w:pPr>
        <w:pStyle w:val="PreformattedText"/>
        <w:bidi w:val="0"/>
        <w:jc w:val="left"/>
        <w:rPr/>
      </w:pPr>
      <w:r>
        <w:rPr/>
        <w:t>#S#o#u#r#c#e#s# #a#n#d# #r#e#c#o#m#m#e#n#d#e#d# #r#e#f#e#r#e#n#c#e#s#</w:t>
      </w:r>
    </w:p>
    <w:p>
      <w:pPr>
        <w:pStyle w:val="PreformattedText"/>
        <w:bidi w:val="0"/>
        <w:jc w:val="left"/>
        <w:rPr/>
      </w:pPr>
      <w:r>
        <w:rPr/>
        <w:t>###@#&gt;#=#8#:#0# #?#@#5#A#5#9# # #!#!# ###&gt;#;#4#&gt;#2#5#=#5#H#B#L#.# ###8#H#8#=#M#C#,# ###0#@#B#O# ###&gt;#;#4#&gt;#2#5#=#O#A#:#M#,# #1#9#5#8# #-# #(###0#&lt;#5#@#0# #:#M#@#F#8#9#)#.#</w:t>
      </w:r>
    </w:p>
    <w:p>
      <w:pPr>
        <w:pStyle w:val="PreformattedText"/>
        <w:bidi w:val="0"/>
        <w:jc w:val="left"/>
        <w:rPr/>
      </w:pPr>
      <w:r>
        <w:rPr/>
        <w:t>#K#r#o#n#i#k#a# #p#r#e#s#e#j# #R#S#S# #M#o#l#d#o#v#e#n#e#a#t#'#.# #K#i#a#i#n#e#u# #:# #K#a#r#t#j#a# #M#o#l#d#o#v#e#n#j#a#s#k#e#,# #1#9#5#8# #-# #(#K#a#m#e#r#a# #k#e#r#c#i#i#)#.#</w:t>
      </w:r>
    </w:p>
    <w:p>
      <w:pPr>
        <w:pStyle w:val="PreformattedText"/>
        <w:bidi w:val="0"/>
        <w:jc w:val="left"/>
        <w:rPr/>
      </w:pPr>
      <w:r>
        <w:rPr/>
        <w:t>###@#5#&lt;#8#O#,# ###.# #H#8# ###&gt;#A#=#8#G#O#=#C#,# ###.# ###C#&lt;#5# #4#5# #?#5#@#A#&gt;#0#=#5#.# #(#+#=#4#@#5#?#B#0#@# #0#=#B#@#&gt;#?#&gt;#=#8#&lt;#8#:#)#.# ###8#H#8#=#M#C#,# ###0#@#B#O# ###&gt;#;#4#&gt;#2#5#=#O#A#:#M#,# #1#9#7#4#.#</w:t>
      </w:r>
    </w:p>
    <w:p>
      <w:pPr>
        <w:pStyle w:val="PreformattedText"/>
        <w:bidi w:val="0"/>
        <w:jc w:val="left"/>
        <w:rPr/>
      </w:pPr>
      <w:r>
        <w:rPr/>
        <w:t>#E#r#e#m#i#j#a#,#####</w:t>
        <w:tab/>
        <w:t>###</w:t>
        <w:br/>
        <w:t>###+###,###;###b###c###w###x###}###�###�###�</w:t>
        <w:tab/>
        <w:t>##F</w:t>
        <w:br/>
        <w:t>##��</w:t>
      </w:r>
      <w:r>
        <w:rPr/>
        <w:t>䱘�</w:t>
      </w:r>
      <w:r>
        <w:rPr/>
        <w:t>m�R���9�########################################0#h�s�##h�s�#6#�B*#CJ##aJ##mH</w:t>
        <w:br/>
        <w:t>TnH</w:t>
        <w:tab/>
        <w:t>#ph####sH</w:t>
        <w:br/>
        <w:t>TtH</w:t>
        <w:tab/>
        <w:t>##4#j#####h� 1#0J-#B*#CJ##U##aJ##mH</w:t>
        <w:br/>
        <w:t>TnH</w:t>
        <w:tab/>
        <w:t>#ph####sH</w:t>
        <w:br/>
        <w:t>TtH</w:t>
        <w:tab/>
        <w:t>##'#hX#8#B*#CJ##aJ##mH</w:t>
        <w:br/>
        <w:t>TnH</w:t>
        <w:tab/>
        <w:t>#ph####sH</w:t>
        <w:br/>
        <w:t>TtH</w:t>
        <w:tab/>
        <w:t>#-#h�s�##h�s�#B*#CJ##aJ##mH</w:t>
        <w:br/>
        <w:t>TnH</w:t>
        <w:tab/>
        <w:t>#ph####sH</w:t>
        <w:br/>
        <w:t>TtH</w:t>
        <w:tab/>
        <w:t>#0#h�s�##h�s�#5#�B*#CJ##aJ##mH</w:t>
        <w:br/>
        <w:t>TnH</w:t>
        <w:tab/>
        <w:t>#ph####sH</w:t>
        <w:br/>
        <w:t>TtH</w:t>
        <w:tab/>
        <w:t>##3#h�s�##h�s�#5#�B*#CJ##\#�aJ##mH</w:t>
        <w:br/>
        <w:t>TnH</w:t>
        <w:tab/>
        <w:t>#ph####sH</w:t>
        <w:br/>
        <w:t>TtH</w:t>
        <w:tab/>
        <w:t>#0#h#TC#5#�&gt;*#B*#CJ##\#�aJ##mH</w:t>
        <w:br/>
        <w:t>TnH</w:t>
        <w:tab/>
        <w:t>#ph####sH</w:t>
        <w:br/>
        <w:t>TtH</w:t>
        <w:tab/>
        <w:t>##6#h�s�##h�s�#5#�&gt;*#B*#CJ##\#�aJ##mH</w:t>
        <w:br/>
        <w:t>TnH</w:t>
        <w:tab/>
        <w:t>#ph####sH</w:t>
        <w:br/>
        <w:t>TtH</w:t>
        <w:tab/>
        <w:t>##############+###,###;###&lt;###�</w:t>
        <w:br/>
        <w:t>##�</w:t>
        <w:br/>
        <w:t>##############'###U###t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$#*$#-D##1$#7$#M�</w:t>
        <w:br/>
        <w:t>###����###a$#gd�{#######$##dh###*$#-D##1$#7$#M�</w:t>
        <w:br/>
        <w:t>###����###a$#gd�}#######$##dh###*$#-D##1$#7$#M�</w:t>
        <w:br/>
        <w:t>###����###a$#gd�#8######$#*$#-D##1$#7$#M�</w:t>
        <w:br/>
        <w:t>###����###a$#gd�}####F</w:t>
        <w:br/>
        <w:t>##G</w:t>
        <w:br/>
        <w:t>##h</w:t>
        <w:br/>
        <w:t>##i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�����ԩԏq���W=###########################################3#h�s�##h#]�#5#�B*#CJ##]#�aJ##mH</w:t>
        <w:br/>
        <w:t>TnH</w:t>
        <w:tab/>
        <w:t>#ph####sH</w:t>
        <w:br/>
        <w:t>TtH</w:t>
        <w:tab/>
        <w:t>#3#h�s�##h�s�#5#�B*#CJ##]#�aJ##mH</w:t>
        <w:br/>
        <w:t>TnH</w:t>
        <w:tab/>
        <w:t>#ph####sH</w:t>
        <w:br/>
        <w:t>TtH</w:t>
        <w:tab/>
        <w:t>#:#j#####h� 1#0J-#5#�6#�B*#CJ##U##aJ##mH</w:t>
        <w:br/>
        <w:t>TnH</w:t>
        <w:tab/>
        <w:t>#ph####sH</w:t>
        <w:br/>
        <w:t>TtH</w:t>
        <w:tab/>
        <w:t>##3#h�s�##h�s�#5#�6#�B*#CJ##aJ##mH</w:t>
        <w:br/>
        <w:t>TnH</w:t>
        <w:tab/>
        <w:t>#ph####sH</w:t>
        <w:br/>
        <w:t>TtH</w:t>
        <w:tab/>
        <w:t>#-#h�s�##htD�#B*#CJ##aJ##mH</w:t>
        <w:br/>
        <w:t>TnH</w:t>
        <w:tab/>
        <w:t>#ph####sH</w:t>
        <w:br/>
        <w:t>TtH</w:t>
        <w:tab/>
        <w:t>#'#htD�#B*#CJ##aJ##mH</w:t>
        <w:br/>
        <w:t>TnH</w:t>
        <w:tab/>
        <w:t>#ph####sH</w:t>
        <w:br/>
        <w:t>TtH</w:t>
        <w:tab/>
        <w:t>#-#h�s�##h�s�#B*#CJ##aJ##mH</w:t>
        <w:br/>
        <w:t>TnH</w:t>
        <w:tab/>
        <w:t>#ph####sH</w:t>
        <w:br/>
        <w:t>TtH</w:t>
        <w:tab/>
        <w:t>#'#h�#@#B*#CJ##aJ##mH</w:t>
        <w:br/>
        <w:t>TnH</w:t>
        <w:tab/>
        <w:t>#ph####sH</w:t>
        <w:br/>
        <w:t>TtH</w:t>
        <w:tab/>
        <w:t>#######&amp;###'###-###M###T###U###j###s###t###�###�###�###�###�###�###�˱�</w:t>
      </w:r>
      <w:r>
        <w:rPr/>
        <w:t>倱�</w:t>
      </w:r>
      <w:r>
        <w:rPr/>
        <w:t>f�O��O5###########################3#h�#�##h-###5#�B*#CJ##]#�aJ##mH</w:t>
        <w:br/>
        <w:t>TnH</w:t>
        <w:tab/>
        <w:t>#ph####sH</w:t>
        <w:br/>
        <w:t>TtH</w:t>
        <w:tab/>
        <w:t>#-#h�#�#5#�B*#CJ##]#�aJ##mH</w:t>
        <w:br/>
        <w:t>TnH</w:t>
        <w:tab/>
        <w:t>#ph####sH</w:t>
        <w:br/>
        <w:t>TtH</w:t>
        <w:tab/>
        <w:t>#3#h#]�##h�s�#5#�B*#CJ##]#�aJ##mH</w:t>
        <w:br/>
        <w:t>TnH</w:t>
        <w:tab/>
        <w:t>#ph####sH</w:t>
        <w:br/>
        <w:t>TtH</w:t>
        <w:tab/>
        <w:t>#3#h-####h�s�#5#�B*#CJ##]#�aJ##mH</w:t>
        <w:br/>
        <w:t>TnH</w:t>
        <w:tab/>
        <w:t>#ph####sH</w:t>
        <w:br/>
        <w:t>TtH</w:t>
        <w:tab/>
        <w:t>#-#h#]�#5#�B*#CJ##]#�aJ##mH</w:t>
        <w:br/>
        <w:t>TnH</w:t>
        <w:tab/>
        <w:t>#ph####sH</w:t>
        <w:br/>
        <w:t>TtH</w:t>
        <w:tab/>
        <w:t>#3#h�s�##h�s�#5#�B*#CJ##]#�aJ##mH</w:t>
        <w:br/>
        <w:t>TnH</w:t>
        <w:tab/>
        <w:t>#ph####sH</w:t>
        <w:br/>
        <w:t>TtH</w:t>
        <w:tab/>
        <w:t>#3#h-####h�#8#5#�B*#CJ##]#�aJ##mH</w:t>
        <w:br/>
        <w:t>TnH</w:t>
        <w:tab/>
        <w:t>#ph####sH</w:t>
        <w:br/>
        <w:t>TtH</w:t>
        <w:tab/>
        <w:t>#3#h#]�##h#]�#5#�B*#CJ##]#�aJ##mH</w:t>
        <w:br/>
        <w:t>TnH</w:t>
        <w:tab/>
        <w:t>#ph####sH</w:t>
        <w:br/>
        <w:t>TtH</w:t>
        <w:tab/>
        <w:t>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rPr>
          <w:rtl w:val="true"/>
        </w:rPr>
        <w:t>׽</w:t>
      </w:r>
      <w:r>
        <w:rPr/>
        <w:t>���</w:t>
      </w:r>
      <w:r>
        <w:rPr/>
        <w:t>ucuV:$########*#h#]�##h#]�#6#�CJ##]#�aJ##mH</w:t>
        <w:tab/>
        <w:t>#nH##sH</w:t>
        <w:tab/>
        <w:t>#tH###7#h#]�##h#]�#6#�@�##B*#CJ##]#�aJ##mH</w:t>
        <w:tab/>
        <w:t>#nH##ph####sH</w:t>
        <w:tab/>
        <w:t>#tH####h�o�#5#�CJ##aJ##mH</w:t>
        <w:tab/>
        <w:t>#sH</w:t>
        <w:tab/>
        <w:t>#"#h�s�##h�o�#5#�CJ##\#�aJ##mH</w:t>
        <w:tab/>
        <w:t>#sH</w:t>
        <w:tab/>
        <w:t>####h�s�##h�o�#5#�CJ##aJ##mH</w:t>
        <w:tab/>
        <w:t>#sH</w:t>
        <w:tab/>
        <w:t>###h�o�#5#�@���CJ##aJ##mH</w:t>
        <w:tab/>
        <w:t>#sH</w:t>
        <w:tab/>
        <w:t>###h�s�##h�o�#5#�@���CJ##aJ##mH</w:t>
        <w:tab/>
        <w:t>#sH</w:t>
        <w:tab/>
        <w:t>#-#h�s�##h�s�#B*#CJ##aJ##mH</w:t>
        <w:br/>
        <w:t>TnH</w:t>
        <w:tab/>
        <w:t>#ph####sH</w:t>
        <w:br/>
        <w:t>TtH</w:t>
        <w:tab/>
        <w:t>#3#h�s�##h�s�#5#�B*#CJ##]#�aJ##mH</w:t>
        <w:br/>
        <w:t>TnH</w:t>
        <w:tab/>
        <w:t>#ph####sH</w:t>
        <w:br/>
        <w:t>TtH</w:t>
        <w:tab/>
        <w:t>#'#h�#�##h�H�#5#�CJ##aJ##mH##nH</w:t>
        <w:tab/>
        <w:t>#sH##tH</w:t>
        <w:tab/>
        <w:t>#'#h�#�##h�H�#5#�CJ##aJ##mH</w:t>
        <w:tab/>
        <w:t>#nH</w:t>
        <w:tab/>
        <w:t>#sH</w:t>
        <w:tab/>
        <w:t>#t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Z##�###dh####$#*$#8$#H$#If####^�Z#`�##gd#]�######dh####$#*$#8$#H$#If####gd#]�#####$##�3##dU�###��##��#-D##M�</w:t>
        <w:br/>
        <w:t>###����###^�3#a$#gd�#8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###########?############?############?############?######################################################dh####$#*$#8$#H$#If####gd#]�#�##kd#####$##$#If#####�(##�##########################���#�F######�#�"######################�</w:t>
        <w:br/>
        <w:t>##################�#################</w:t>
        <w:tab/>
        <w:t>�########�####����######����######����####�0###�#######�#######�#######�#######�#######�#####�#�"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(#a�#(#p�####����######����######����###yt#]�#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###########!#############################################dh####$#*$#8$#H$#If####gd#]�#�##kd�####$##$#If#####�(##�##########################���#�\######�#@#�"######################�</w:t>
        <w:br/>
        <w:t>##################`</w:t>
        <w:tab/>
        <w:t>##################p#################</w:t>
        <w:tab/>
        <w:t>�##########�(###����######����######����######����####�0###�#######�#######�#######�#######�#######�#####�#�"#�####�####�####�###�###�###�#�####�###�###�###�#�####�###�###�###�#�####�###�###�###�4�###</w:t>
        <w:br/>
        <w:t>#(#a�#(#p�(###����######����######����######����###yt#]�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h####$#*$#8$#H$#If####gd#]�######�###dh####$#*$#8$#H$#If####^�##gd#]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����</w:t>
      </w:r>
      <w:r>
        <w:rPr/>
        <w:t>嚁�</w:t>
      </w:r>
      <w:r>
        <w:rPr/>
        <w:t>hO�6��#########1#h#]�##h#]�#@���B*#CJ##aJ##mH</w:t>
        <w:tab/>
        <w:t>#nH##ph####sH</w:t>
        <w:tab/>
        <w:t>#tH##1#h#]�##h#]�#@���B*#CJ##aJ##mH</w:t>
        <w:tab/>
        <w:t>#nH##ph####sH</w:t>
        <w:tab/>
        <w:t>#tH##1#h#]�##h#]�#@���B*#CJ##aJ##mH</w:t>
        <w:tab/>
        <w:t>#nH##ph####sH</w:t>
        <w:tab/>
        <w:t>#tH##1#h#]�##h#]�#@���B*#CJ##aJ##mH</w:t>
        <w:tab/>
        <w:t>#nH##ph####sH</w:t>
        <w:tab/>
        <w:t>#tH##1#h#]�##h#]�#@���B*#CJ##aJ##mH##nH##ph####sH##tH##1#h#]�##h#]�#@���B*#CJ##aJ##mH</w:t>
        <w:tab/>
        <w:t>#nH##ph####sH</w:t>
        <w:tab/>
        <w:t>#tH##1#h#]�##h#]�#@���B*#CJ##aJ##mH##nH##ph####sH##tH##4#h#]�##h#]�#@�##B*#CJ##]#�aJ##mH</w:t>
        <w:tab/>
        <w:t>#nH##ph####sH</w:t>
        <w:tab/>
        <w:t>#tH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###########!#############################################dh####$#*$#8$#H$#If####gd#]�#�##kd</w:t>
        <w:br/>
        <w:t>####$##$#If#####�(##�##########################�4##�\######�#@#�"######################�</w:t>
        <w:br/>
        <w:t>##################`</w:t>
        <w:tab/>
        <w:t>##################p#################</w:t>
        <w:tab/>
        <w:t>�##########�(###����######����######����######����####�0###�#######�#######�#######�#######�#######�#####�#�"#�####�####�####�###�###�###�#�####�###�###�###�#�####�###�###�###�#�####�###�###�###�4�###</w:t>
        <w:br/>
        <w:t>#(#a�#(#p�(###����######����######����######����###yt#]�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h####$#*$#8$#H$#If####gd#]�######�###dh####$#*$#8$#H$#If####^�##gd#]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###########!############!############################dh####$#*$#8$#H$#If####gd#]�#�##kd!####$##$#If#####�(##�##########################�5##�\######�#@#�"######################�</w:t>
        <w:br/>
        <w:t>##################`</w:t>
        <w:tab/>
        <w:t>##################p#################</w:t>
        <w:tab/>
        <w:t>�##########�(###����######����######����######����####�0###�#######�#######�#######�#######�#######�#####�#�"#�####�####�####�###�###�###�#�####�###�###�###�#�####�###�###�###�#�####�###�###�###�4�###</w:t>
        <w:br/>
        <w:t>#(#a�#(#p�(###����######����######����######����###yt#]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!#######################�##kd8####$##$#If#####�(##�##########################�5##�\######�#@#�"######################�</w:t>
        <w:br/>
        <w:t>##################`</w:t>
        <w:tab/>
        <w:t>##################p#################</w:t>
        <w:tab/>
        <w:t>�##########�(###����######����######����######����####�0###�#######�#######�#######�#######�#######�#####�#�"#�####�####�####�###�###�###�#�####�###�###�###�#�####�###�###�###�#�####�###�###�###�4�###</w:t>
        <w:br/>
        <w:t>#(#a�#(#p�(###����######����######����######����###yt#]�######dh####$#*$#8$#H$#If####gd#]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dh####$#*$#8$#H$#If####^�##gd#]�######dh####$#*$#8$#H$#If####gd#]�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2############!#############################################dh####$#*$#8$#H$#If####gd#]�#�##kdO####$##$#If#####�(##�##########################�5##�\######�#@#�"######################�</w:t>
        <w:br/>
        <w:t>##################`</w:t>
        <w:tab/>
        <w:t>##################p#################</w:t>
        <w:tab/>
        <w:t>�##########�(###����######����######����######����####�0###�#######�#######�#######�#######�#######�#####�#�"#�####�####�####�###�###�###�#�####�###�###�###�#�####�###�###�###�#�####�###�###�###�4�###</w:t>
        <w:br/>
        <w:t>#(#a�#(#p�(###����######����######����######����###yt#]�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h####$#*$#8$#H$#If####gd#]�######�###dh####$#*$#8$#H$#If####^�##gd#]�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ʹ���ʹ�iP�7�####################################1#h#]�##h#]�#@���B*#CJ##aJ##mH##nH##ph####sH##tH##1#h#]�##h#]�#@���B*#CJ##aJ##mH</w:t>
        <w:tab/>
        <w:t>#nH##ph####sH</w:t>
        <w:tab/>
        <w:t>#tH##1#h#]�##h#]�#@���B*#CJ##aJ##mH##nH##ph####sH##tH##-#h#]�##h#]�#B*#CJ##aJ##mH</w:t>
        <w:tab/>
        <w:t>#nH##ph####sH</w:t>
        <w:tab/>
        <w:t>#tH##4#h#]�##h#]�#@�##B*#CJ##]#�aJ##mH</w:t>
        <w:tab/>
        <w:t>#nH##ph####sH</w:t>
        <w:tab/>
        <w:t>#tH###1#h#]�##h#]�#@���B*#CJ##aJ##mH</w:t>
        <w:tab/>
        <w:t>#nH##ph####sH</w:t>
        <w:tab/>
        <w:t>#tH##1#h#]�##h#]�#@���B*#CJ##aJ##mH##nH##ph####sH##tH##1#h#]�##h#]�#@���B*#CJ##aJ##mH##nH##ph####sH##tH####*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2############!############!############################dh####$#*$#8$#H$#If####gd#]�#�##kdf####$##$#If#####�(##�##########################�5##�\######�#@#�"######################�</w:t>
        <w:br/>
        <w:t>##################`</w:t>
        <w:tab/>
        <w:t>##################p#################</w:t>
        <w:tab/>
        <w:t>�##########�(###����######����######����######����####�0###�#######�#######�#######�#######�#######�#####�#�"#�####�####�####�###�###�###�#�####�###�###�###�#�####�###�###�###�#�####�###�###�###�4�###</w:t>
        <w:br/>
        <w:t>#(#a�#(#p�(###����######����######����######����###yt#]�###@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�############�############!#######################�##kd}####$##$#If#####�(##�##########################�5##�\######�#@#�"######################�</w:t>
        <w:br/>
        <w:t>##################`</w:t>
        <w:tab/>
        <w:t>##################p#################</w:t>
        <w:tab/>
        <w:t>�##########�(###����######����######����######����####�0###�#######�#######�#######�#######�#######�#####�#�"#�####�####�####�###�###�###�#�####�###�###�###�#�####�###�###�###�#�####�###�###�###�4�###</w:t>
        <w:br/>
        <w:t>#(#a�#(#p�(###����######����######����######����###yt#]�######dh####$#*$#8$#H$#If####gd#]�#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dh####$#*$#8$#H$#If####^�##gd#]�######dh####$#*$#8$#H$#If####gd#]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B###F###�Ͳ��m�Ͳ`P&lt;)#############$#h�#8##h�#8#CJ##aJ##mH</w:t>
        <w:tab/>
        <w:t>#nH</w:t>
        <w:tab/>
        <w:t>#sH</w:t>
        <w:tab/>
        <w:t>#tH</w:t>
        <w:tab/>
        <w:t>##'#h�#8##h�#8#5#�CJ##aJ##mH</w:t>
        <w:tab/>
        <w:t>#nH</w:t>
        <w:tab/>
        <w:t>#sH</w:t>
        <w:tab/>
        <w:t>#tH</w:t>
        <w:tab/>
        <w:t>###h�{###h�{##5#�CJ##aJ##nH</w:t>
        <w:tab/>
        <w:t>#tH</w:t>
        <w:tab/>
        <w:t>###h-###5#�CJ##aJ##nH</w:t>
        <w:tab/>
        <w:t>#tH</w:t>
        <w:tab/>
        <w:t>#$#h#]�##h#]�#CJ##aJ##mH##nH##sH##tH###1#h#]�##h#]�#@���B*#CJ##aJ##mH</w:t>
        <w:tab/>
        <w:t>#nH##ph####sH</w:t>
        <w:tab/>
        <w:t>#tH##1#h#]�##h#]�#@���B*#CJ##aJ##mH##nH##ph####sH##tH##4#h#]�##h#]�#@�##B*#CJ##]#�aJ##mH</w:t>
        <w:tab/>
        <w:t>#nH##ph####sH</w:t>
        <w:tab/>
        <w:t>#tH###1#h#]�##h#]�#@���B*#CJ##aJ##mH</w:t>
        <w:tab/>
        <w:t>#nH##ph####sH</w:t>
        <w:tab/>
        <w:t>#tH##1#h#]�##h#]�#@���B*#CJ##aJ##mH</w:t>
        <w:tab/>
        <w:t>#nH##ph####sH</w:t>
        <w:tab/>
        <w:t>#tH###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2############!############!############################dh####$#*$#8$#H$#If####gd#]�#�##kd�####$##$#If#####�(##�##########################�5##�\######�#@#�"######################�</w:t>
        <w:br/>
        <w:t>##################`</w:t>
        <w:tab/>
        <w:t>##################p#################</w:t>
        <w:tab/>
        <w:t>�##########�(###����######����######����######����####�0###�#######�#######�#######�#######�#######�#####�#�"#�####�####�####�###�###�###�#�####�###�###�###�#�####�###�###�###�#�####�###�###�###�4�###</w:t>
        <w:br/>
        <w:t>#(#a�#(#p�(###����######����######����######����###yt#]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!#######################�##kd�</w:t>
        <w:tab/>
        <w:t>###$##$#If#####�(##�##########################�5##�\######�#@#�"######################�</w:t>
        <w:br/>
        <w:t>##################`</w:t>
        <w:tab/>
        <w:t>##################p#################</w:t>
        <w:tab/>
        <w:t>�##########�(###����######����######����######����####�0###�#######�#######�#######�#######�#######�#####�#�"#�####�####�####�###�###�###�#�####�###�###�###�#�####�###�###�###�#�####�###�###�###�4�###</w:t>
        <w:br/>
        <w:t>#(#a�#(#p�(###����######����######����######����###yt#]�######dh####$#*$#8$#H$#If####gd#]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D###F###`###b###|###�###�###�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h####$#*$#8$#H$#If####a$#gd#]�#</w:t>
        <w:tab/>
        <w:t>##*$#1$#7$#gd�#8##</w:t>
        <w:br/>
        <w:t>F###`###b###z###|###�###�###�###�###�###�###d###f###�###�###�###�###�</w:t>
      </w:r>
      <w:r>
        <w:rPr>
          <w:rtl w:val="true"/>
        </w:rPr>
        <w:t>ۿ</w:t>
      </w:r>
      <w:r>
        <w:rPr/>
        <w:t>�������</w:t>
      </w:r>
      <w:r>
        <w:rPr/>
        <w:t>o\oC*C1#h#]�##h#]�#@���B*#CJ##aJ##mH</w:t>
        <w:tab/>
        <w:t>#nH##ph####sH</w:t>
        <w:tab/>
        <w:t>#tH##1#h#]�##h#]�#@���B*#CJ##aJ##mH##nH##ph####sH##tH##$#h#]�##h#]�#CJ##aJ##mH##nH##sH##tH###4#h#]�##h#]�#@�##B*#CJ##]#�aJ##mH</w:t>
        <w:tab/>
        <w:t>#nH##ph####sH</w:t>
        <w:tab/>
        <w:t>#tH###7#h#]�##h#]�#6#�@���B*#CJ##]#�aJ##mH</w:t>
        <w:tab/>
        <w:t>#nH##ph####sH</w:t>
        <w:tab/>
        <w:t>#tH##1#h#]�##h#]�#@�##B*#CJ##aJ##mH</w:t>
        <w:tab/>
        <w:t>#nH##ph####sH</w:t>
        <w:tab/>
        <w:t>#tH##7#h#]�##h#]�#6#�@���B*#CJ##]#�aJ##mH</w:t>
        <w:tab/>
        <w:t>#nH##ph####sH</w:t>
        <w:tab/>
        <w:t>#tH####h�#8#CJ##aJ##mH</w:t>
        <w:tab/>
        <w:t>#nH</w:t>
        <w:tab/>
        <w:t>#sH</w:t>
        <w:tab/>
        <w:t>#tH</w:t>
        <w:tab/>
        <w:t>##'#h-####h�#8#5#�CJ##aJ##mH</w:t>
        <w:tab/>
        <w:t>#nH</w:t>
        <w:tab/>
        <w:t>#sH</w:t>
        <w:tab/>
        <w:t>#tH</w:t>
        <w:tab/>
        <w:t>###�###�###�###�#######.###c############R############R############R############R############################################################################################dh####$#*$#8$#H$#If####gd#]�#�##kd�</w:t>
        <w:br/>
        <w:t>###$##$#If#####�l##�##########################�\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!##�###################�####################</w:t>
        <w:br/>
        <w:t>##################�</w:t>
        <w:br/>
        <w:t>#################�0###�#######�#######�#######�#######�#######�#####�####6##�####�####�####�###�###�###�#�####�###�###�###�#�####�###�###�###�#�####�###�###�###�4�###</w:t>
        <w:br/>
        <w:t>#l#a�#l#yt#]�###.###0###2###4###P###n###c############R############R############R############R############################################################################################dh####$#*$#8$#H$#If####gd#]�#�##kdn####$##$#If#####�l##�##########################�\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!##�###################�####################</w:t>
        <w:br/>
        <w:t>##################�</w:t>
        <w:br/>
        <w:t>#################�0###�#######�#######�#######�#######�#######�#####�####6##�####�####�####�###�###�###�#�####�###�###�###�#�####�###�###�###�#�####�###�###�###�4�###</w:t>
        <w:br/>
        <w:t>#l#a�#l#yt#]�###n###p###�###�###�###,###c############R############R############R############R############################################################################################dh####$#*$#8$#H$#If####gd#]�#�##k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##########################�\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!##�###################�####################</w:t>
        <w:br/>
        <w:t>##################�</w:t>
        <w:br/>
        <w:t>#################�0###�#######�#######�#######�#######�#######�#####�####6##�####�####�####�###�###�###�#�####�###�###�###�#�####�###�###�###�#�####�###�###�###�4�###</w:t>
        <w:br/>
        <w:t>#l#a�#l#yt#]�###�###�###�###�#######</w:t>
        <w:br/>
        <w:t>###*###�###�###�###�###&lt;###�Ͳ����v[G.#################################1#h#]�##h#]�#@���B*#CJ##aJ##mH</w:t>
        <w:tab/>
        <w:t>#nH##ph####sH</w:t>
        <w:tab/>
        <w:t>#tH##'#h�#�##h�#�#5#�CJ##aJ##mH</w:t>
        <w:tab/>
        <w:t>#nH##sH</w:t>
        <w:tab/>
        <w:t>#tH##4#h�#�##h�#�#5#�@�##B*#CJ##aJ##mH</w:t>
        <w:tab/>
        <w:t>#nH##ph####sH</w:t>
        <w:tab/>
        <w:t>#tH#####h-###CJ##aJ##mH</w:t>
        <w:tab/>
        <w:t>#nH</w:t>
        <w:tab/>
        <w:t>#sH</w:t>
        <w:tab/>
        <w:t>#tH</w:t>
        <w:tab/>
        <w:t>##$#h#]�##h#]�#CJ##aJ##mH##nH##sH##tH###1#h#]�##h#]�#@���B*#CJ##aJ##mH</w:t>
        <w:tab/>
        <w:t>#nH##ph####sH</w:t>
        <w:tab/>
        <w:t>#tH##4#h#]�##h#]�#@�##B*#CJ##]#�aJ##mH</w:t>
        <w:tab/>
        <w:t>#nH##ph####sH</w:t>
        <w:tab/>
        <w:t>#tH###1#h#]�##h#]�#@���B*#CJ##aJ##mH##nH##ph####sH##tH##1#h#]�##h#]�#@���B*#CJ##aJ##mH</w:t>
        <w:tab/>
        <w:t>#nH##ph####sH</w:t>
        <w:tab/>
        <w:t>#tH####,###.###0###2###`###�###c############R############R############R############R############################################################################################dh####$#*$#8$#H$#If####gd#]�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##########################�\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!##�###################�####################</w:t>
        <w:br/>
        <w:t>##################�</w:t>
        <w:br/>
        <w:t>#################�0###�#######�#######�#######�#######�#######�#####�####6##�####�####�####�###�###�###�#�####�###�###�###�#�####�###�###�###�#�####�###�###�###�4�###</w:t>
        <w:br/>
        <w:t>#l#a�#l#yt#]�###�###�###�###�###&lt;###c############Z############9############,############################</w:t>
      </w:r>
    </w:p>
    <w:p>
      <w:pPr>
        <w:pStyle w:val="PreformattedText"/>
        <w:bidi w:val="0"/>
        <w:jc w:val="left"/>
        <w:rPr/>
      </w:pPr>
      <w:r>
        <w:rPr/>
        <w:t>###��##��#*$#1$#7$#gd#]�## ###��##�###dh####��##��#*$#-D##1$#7$#M�</w:t>
        <w:br/>
        <w:t>###����###]��#^�##gd�#�#</w:t>
        <w:tab/>
        <w:t>##*$#1$#7$#gd�#8#�##kdr</w:t>
      </w:r>
    </w:p>
    <w:p>
      <w:pPr>
        <w:pStyle w:val="PreformattedText"/>
        <w:bidi w:val="0"/>
        <w:jc w:val="left"/>
        <w:rPr/>
      </w:pPr>
      <w:r>
        <w:rPr/>
        <w:t>###$##$#If#####�l##�##########################�\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!##�###################�####################</w:t>
        <w:br/>
        <w:t>##################�</w:t>
        <w:br/>
        <w:t>#################�0###�#######�#######�#######�#######�#######�#####�####6##�####�####�####�###�###�###�#�####�###�###�###�#�####�###�###�###�#�####�###�###�###�4�###</w:t>
        <w:br/>
        <w:t>#l#a�#l#yt#]�###&lt;###Z###^###�###�###�###�###t###v###�###h###v###x###�###�###�###�###�###�###�###�###�###�###�###�###�###�###�###�###################&amp;###*###,###0###4###6###����</w:t>
      </w:r>
      <w:r>
        <w:rPr/>
        <w:t>㮓</w:t>
      </w:r>
      <w:r>
        <w:rPr/>
        <w:t>z�z�z�z�z�zazazazazazaz�a�a�a1#h#]�##h#]�#@���B*#CJ##aJ##mH##nH##ph####sH##tH##1#h#]�##h#]�#@���B*#CJ##aJ##mH##nH##ph####sH##tH##4#h#]�##h#]�#5#�@���B*#CJ##aJ##mH</w:t>
        <w:tab/>
        <w:t>#nH##ph####sH</w:t>
        <w:tab/>
        <w:t>#tH###1#h#]�##h#]�#@���B*#CJ##aJ##mH</w:t>
        <w:tab/>
        <w:t>#nH##ph####sH</w:t>
        <w:tab/>
        <w:t>#tH##7#h#]�##h#]�#6#�@���B*#CJ##]#�aJ##mH##nH##ph####sH##tH##7#h#]�##h#]�#6#�@���B*#CJ##]#�aJ##mH</w:t>
        <w:tab/>
        <w:t>#nH##ph####sH</w:t>
        <w:tab/>
        <w:t>#tH###&amp;&lt;###�###v###�###h#######�###�\###]##�^##�^##^_##�`###b##�b##�b##�b##�b##�b##�b##�b##�b##�b##�b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gd� 1#######$#</w:t>
      </w:r>
    </w:p>
    <w:p>
      <w:pPr>
        <w:pStyle w:val="PreformattedText"/>
        <w:bidi w:val="0"/>
        <w:jc w:val="left"/>
        <w:rPr/>
      </w:pPr>
      <w:r>
        <w:rPr/>
        <w:t>###��##��#*$#1$#7$#gd�#�#</w:t>
      </w:r>
    </w:p>
    <w:p>
      <w:pPr>
        <w:pStyle w:val="PreformattedText"/>
        <w:bidi w:val="0"/>
        <w:jc w:val="left"/>
        <w:rPr/>
      </w:pPr>
      <w:r>
        <w:rPr/>
        <w:t>###��##��#*$#1$#7$#gd#]�#####�7##��##��#*$#1$#7$#^�7#gd#]�###6###H###L###N###R###Z###\###`###b###r###x###�###�###�###�###�###�###�###�###�########\##�\##�\##�\###]##�^##�^##�^###_###_###_###_##"_##^_##l_##���������������������Ͳ͗�{����g###########################'#h�#�##h�#�#5#�CJ##aJ##mH</w:t>
        <w:tab/>
        <w:t>#nH</w:t>
        <w:tab/>
        <w:t>#sH</w:t>
        <w:tab/>
        <w:t>#tH</w:t>
        <w:tab/>
        <w:t>#7#h#]�##h#]�#5#�@���B*#CJ##\#�aJ##mH</w:t>
        <w:tab/>
        <w:t>#nH##ph####sH</w:t>
        <w:tab/>
        <w:t>#tH##4#h#]�##h#]�#5#�@���B*#CJ##aJ##mH##nH##ph####sH##tH###1#h#]�##h#]�#@���B*#CJ##aJ##mH##nH##ph####sH##tH###U##1#h#]�##h#]�#@���B*#CJ##aJ##mH##nH##ph####sH##tH##1#h#]�##h#]�#@���B*#CJ##aJ##mH</w:t>
        <w:tab/>
        <w:t>#nH##ph####sH</w:t>
        <w:tab/>
        <w:t>#tH#### #A#.# #a#i# #K#o#s#n#i#</w:t>
      </w:r>
    </w:p>
    <w:p>
      <w:pPr>
        <w:pStyle w:val="PreformattedText"/>
        <w:bidi w:val="0"/>
        <w:jc w:val="left"/>
        <w:rPr/>
      </w:pPr>
      <w:r>
        <w:rPr/>
        <w:t>#c#j#a#n#u#,# #M#.# #N#u#m#e# #d#e#p#e#r#s#o#a#n#e#.# #(#Y#n#d#r#e#p#t#a#r# #a#n#t#r#o#p#o#n#i#m#i#k#)#.# #K#i#a#i#n#e#u# #:# #K#a#r#t#j#a# #M#o#l#d#o#v#e#n#j#a#s#k#e#,# #1#9#7#4#.#</w:t>
      </w:r>
    </w:p>
    <w:p>
      <w:pPr>
        <w:pStyle w:val="PreformattedText"/>
        <w:bidi w:val="0"/>
        <w:jc w:val="left"/>
        <w:rPr/>
      </w:pPr>
      <w:r>
        <w:rPr/>
        <w:t>#R#o#m#a#n#i#z#a#t#i#o#n# #s#c#h#e#m#e#s# #i#n# #u#s#e#</w:t>
      </w:r>
    </w:p>
    <w:p>
      <w:pPr>
        <w:pStyle w:val="PreformattedText"/>
        <w:bidi w:val="0"/>
        <w:jc w:val="left"/>
        <w:rPr/>
      </w:pPr>
      <w:r>
        <w:rPr/>
        <w:t>#I#n#t#e#r#n#a#t#i#o#n#a#l# #s#y#s#t#e#m# #f#o#r# #t#h#e# #t#r#a#n#s#l#i#t#e#r#a#t#i#o#n# #o#f# #S#l#a#v#i#c# #C#y#r#i#l#l#i#c# #c#h#a#r#a#c#t#e#r#s# #/# #I#n#t#e#r#n#a#t#i#o#n#a#l# #O#r#g#a#n#i#z#a#t#i#o#n# #f#o#r# #S#t#a#n#d#a#r#d#i#z#a#t#i#o#n#.# #-# #2#n#d# #e#d#.# #-# #[#G#e#n#e#v#a#]# #:# #I#S#O#,# #1#9#6#8#.# #-# #8#p#.# #;# #3#0# #c#m#.# #-# #(#I#S#O# #R#e#c#o#m#m#e#n#d#a#t#i#o#n# #;# #R#9#)#</w:t>
      </w:r>
    </w:p>
    <w:p>
      <w:pPr>
        <w:pStyle w:val="PreformattedText"/>
        <w:bidi w:val="0"/>
        <w:jc w:val="left"/>
        <w:rPr/>
      </w:pPr>
      <w:r>
        <w:rPr/>
        <w:t>#A#u#t#h#o#r#i#t#y# #f#o#r# #i#n#f#o#r#m#a#t#i#o#n# #p#r#o#v#i#d#e#d#</w:t>
      </w:r>
    </w:p>
    <w:p>
      <w:pPr>
        <w:pStyle w:val="PreformattedText"/>
        <w:bidi w:val="0"/>
        <w:jc w:val="left"/>
        <w:rPr/>
      </w:pPr>
      <w:r>
        <w:rPr/>
        <w:t>###0#B#0#;#&gt;#3#8#7#0#F#8#&gt;#=#=#&gt;#9# #:#&gt;#&lt;#8#A#A#8#5#9# #!#!#!# # #(#U#S#S#R# #C#a#t#a#l#o#g#u#i#n#g# #C#o#m#m#i#t#t#e#e#)#</w:t>
      </w:r>
    </w:p>
    <w:p>
      <w:pPr>
        <w:pStyle w:val="PreformattedText"/>
        <w:bidi w:val="0"/>
        <w:jc w:val="left"/>
        <w:rPr/>
      </w:pPr>
      <w:r>
        <w:rPr/>
        <w:t>#C#h#e#c#k#e#d# #a#n#d# #a#p#p#r#o#v#e#d# #b#y#:# #A#.#A#.# #%#@#5#=#:#&gt;#2#0#,# ###@#5#4#A#5#4#0#B#5#;#L# ###0#B#0#;#&gt;#3#8#7#0#F#8#&gt;#=#=#&gt;#9# #:#&gt;#&lt;#8#A#A#8#8# #!#!#!# # #M#r#s#.# #A#.#A#.# #K#h#r#e#n#k#o#v#a#,# #C#h#a#i#r#m#a#n#,# #U#S#S#R# #C#a#t#a#l#o#g#u#i#n#g# #C#o#m#m#i#t#t#e#e#,# #1#7# #F#e#b#r#u#a#r#y# #1#9#7#7#.#</w:t>
      </w:r>
    </w:p>
    <w:p>
      <w:pPr>
        <w:pStyle w:val="PreformattedText"/>
        <w:bidi w:val="0"/>
        <w:jc w:val="left"/>
        <w:rPr/>
      </w:pPr>
      <w:r>
        <w:rPr/>
        <w:t>### ### #H#Y#P#E#R#L#I#N#K# #"#h#t#t#p#:#/#/#w#w#w#.#i#f#l#a#.#o#r#g#/#p#u#b#l#i#c#a#t#i#o#n#s#/#s#t#a#t#e#m#e#n#t#-#o#f#-#i#n#t#e#r#n#a#t#i#o#n#a#l#-#c#a#t#a#l#o#g#u#i#n#g#-#p#r#i#n#c#i#p#l#e#s#"# #####h#t#t#p#:#/#/#w#w#w#.#i#f#l#a#.#o#r#g#/#p#u#b#l#i#c#a#t#i#o#n#s#/#s#t#a#t#e#m#e#n#t#-#o#f#-#i#n#t#e#r#n#a#t#i#o#n#a#l#-#c#a#t#a#l#o#g#u#i#n#g#-#p#r#i#n#c#i#p#l#e#s###</w:t>
      </w:r>
    </w:p>
    <w:p>
      <w:pPr>
        <w:pStyle w:val="PreformattedText"/>
        <w:bidi w:val="0"/>
        <w:jc w:val="left"/>
        <w:rPr/>
      </w:pPr>
      <w:r>
        <w:rPr/>
        <w:t>### ### #H#Y#P#E#R#L#I#N#K# #"#h#t#t#p#:#/#/#w#w#w#.#i#f#l#a#.#o#r#g#/#n#o#d#e#/#4#9#5#3#"# #####h#t#t#p#:#/#/#w#w#w#.#i#f#l#a#.#o#r#g#/#n#o#d#e#/#4#9#5#3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_##n_##t_##v_##�_##�_##�_##�_##�_##�_##�_###`###`###`###`###`###`###`##.`##2`##B`##F`##N`##P`##f`##h`##z`##�`##�`##�`##�`##�`##�`##�`##ha##ja##la###b###b###b###b###b###b##pb##rb##tb##�b##�b##�b##�����������������������������ù����������������|######h� 1##h� 1#mH</w:t>
        <w:br/>
        <w:t>#sH</w:t>
        <w:br/>
        <w:t>#####�#j5#######h� 1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 1##h� 1####h� 1##h� 1#0J,#####�#j########h� 1#U####j#####h� 1#U####h� 1####j#####h� 1#0J-#U##'#h�#�##h�{##5#�CJ##aJ##mH##nH</w:t>
        <w:tab/>
        <w:t>#sH##tH</w:t>
        <w:tab/>
        <w:t>#'#h�#�##h�#�#5#�CJ##aJ##mH</w:t>
        <w:tab/>
        <w:t>#nH</w:t>
        <w:tab/>
        <w:t>#sH</w:t>
        <w:tab/>
        <w:t>#tH</w:t>
        <w:tab/>
        <w:t>#'#h�#�##h�#�#5#�CJ##aJ##mH##nH</w:t>
        <w:tab/>
        <w:t>#sH##tH</w:t>
        <w:tab/>
        <w:t>##0�b##�b##�b##�b##�b##�b##�b##�b##�b##�b##�b##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'#h�#�##h�{##5#�CJ##aJ##mH##nH</w:t>
        <w:tab/>
        <w:t>#sH##tH</w:t>
        <w:tab/>
        <w:t>###j#####hRq�#U####hRq�#</w:t>
        <w:br/>
        <w:t>�b##�b##�b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##��#*$#1$#7$#gd�#�#######5#1�h#:p�}##;0##��. ��A!��#"��##�n#$�S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(#!v##h##v#####v##�</w:t>
        <w:br/>
        <w:t>#v##�#:V###�(##���</w:t>
        <w:tab/>
        <w:t>�########�####����######����######����####�0###�#######�#######�#######�#######�#######�#####�#�"#�###5�######5�####�</w:t>
        <w:br/>
        <w:t>5�####�#4�#######4�###</w:t>
        <w:br/>
        <w:t>#(#a�#(#p�####����######����######����###yt#]�####$##$#If#####�(#!v##h##v#####v##�</w:t>
        <w:br/>
        <w:t>#v##`</w:t>
        <w:tab/>
        <w:t>#v##p#:V###�(##���</w:t>
        <w:tab/>
        <w:t>�##########�(###����######����######����######����####�0###�#######�#######�#######�#######�#######�#####�#�"#�###5�######5�####�</w:t>
        <w:br/>
        <w:t>5�####`</w:t>
        <w:tab/>
        <w:t>5�####p#4�#######4�###</w:t>
        <w:br/>
        <w:t>#(#a�#(#p�(###����######����######����######����###yt#]�####$##$#If#####�(#!v##h##v#####v##�</w:t>
        <w:br/>
        <w:t>#v##`</w:t>
        <w:tab/>
        <w:t>#v##p#:V###�(##�4#</w:t>
        <w:tab/>
        <w:t>�##########�(###����######����######����######����####�0###�#######�#######�#######�#######�#######�#####�#�"#�###5�######5�####�</w:t>
        <w:br/>
        <w:t>5�####`</w:t>
        <w:tab/>
        <w:t>5�####p#4�#######4�###</w:t>
        <w:br/>
        <w:t>#(#a�#(#p�(###����######����######����######����###yt#]�####$##$#If#####�(#!v##h##v#####v##�</w:t>
        <w:br/>
        <w:t>#v##`</w:t>
        <w:tab/>
        <w:t>#v##p#:V###�(##�5#</w:t>
        <w:tab/>
        <w:t>�##########�(###����######����######����######����####�0###�#######�#######�#######�#######�#######�#####�#�"#�###5�######5�####�</w:t>
        <w:br/>
        <w:t>5�####`</w:t>
        <w:tab/>
        <w:t>5�####p#4�#######4�###</w:t>
        <w:br/>
        <w:t>#(#a�#(#p�(###����######����######����######����###yt#]�####$##$#If#####�(#!v##h##v#####v##�</w:t>
        <w:br/>
        <w:t>#v##`</w:t>
        <w:tab/>
        <w:t>#v##p#:V###�(##�5#</w:t>
        <w:tab/>
        <w:t>�##########�(###����######����######����######����####�0###�#######�#######�#######�#######�#######�#####�#�"#�###5�######5�####�</w:t>
        <w:br/>
        <w:t>5�####`</w:t>
        <w:tab/>
        <w:t>5�####p#4�#######4�###</w:t>
        <w:br/>
        <w:t>#(#a�#(#p�(###����######����######����######����###yt#]�####$##$#If#####�(#!v##h##v#####v##�</w:t>
        <w:br/>
        <w:t>#v##`</w:t>
        <w:tab/>
        <w:t>#v##p#:V###�(##�5#</w:t>
        <w:tab/>
        <w:t>�##########�(###����######����######����######����####�0###�#######�#######�#######�#######�#######�#####�#�"#�###5�######5�####�</w:t>
        <w:br/>
        <w:t>5�####`</w:t>
        <w:tab/>
        <w:t>5�####p#4�#######4�###</w:t>
        <w:br/>
        <w:t>#(#a�#(#p�(###����######����######����######����###yt#]�####$##$#If#####�(#!v##h##v#####v##�</w:t>
        <w:br/>
        <w:t>#v##`</w:t>
        <w:tab/>
        <w:t>#v##p#:V###�(##�5#</w:t>
        <w:tab/>
        <w:t>�##########�(###����######����######����######����####�0###�#######�#######�#######�#######�#######�#####�#�"#�###5�######5�####�</w:t>
        <w:br/>
        <w:t>5�####`</w:t>
        <w:tab/>
        <w:t>5�####p#4�#######4�###</w:t>
        <w:br/>
        <w:t>#(#a�#(#p�(###����######����######����######����###yt#]�####$##$#If#####�(#!v##h##v#####v##�</w:t>
        <w:br/>
        <w:t>#v##`</w:t>
        <w:tab/>
        <w:t>#v##p#:V###�(##�5#</w:t>
        <w:tab/>
        <w:t>�##########�(###����######����######����######����####�0###�#######�#######�#######�#######�#######�#####�#�"#�###5�######5�####�</w:t>
        <w:br/>
        <w:t>5�####`</w:t>
        <w:tab/>
        <w:t>5�####p#4�#######4�###</w:t>
        <w:br/>
        <w:t>#(#a�#(#p�(###����######����######����######����###yt#]�####$##$#If#####�(#!v##h##v#####v##�</w:t>
        <w:br/>
        <w:t>#v##`</w:t>
        <w:tab/>
        <w:t>#v##p#:V###�(##�5#</w:t>
        <w:tab/>
        <w:t>�##########�(###����######����######����######����####�0###�#######�#######�#######�#######�#######�#####�#�"#�###5�######5�####�</w:t>
        <w:br/>
        <w:t>5�####`</w:t>
        <w:tab/>
        <w:t>5�####p#4�#######4�###</w:t>
        <w:br/>
        <w:t>#(#a�#(#p�(###����######����######����######����###yt#]�####$##$#If#####�(#!v##h##v#####v##�</w:t>
        <w:br/>
        <w:t>#v##`</w:t>
        <w:tab/>
        <w:t>#v##p#:V###�(##�5#</w:t>
        <w:tab/>
        <w:t>�##########�(###����######����######����######����####�0###�#######�#######�#######�#######�#######�#####�#�"#�###5�######5�####�</w:t>
        <w:br/>
        <w:t>5�####`</w:t>
        <w:tab/>
        <w:t>5�####p#4�#######4�###</w:t>
        <w:br/>
        <w:t>#(#a�#(#p�(###����######����######����######����###yt#]�#�##$##$#If#####�l#!v##h##v##�##v##�##v###</w:t>
        <w:br/>
        <w:t>#v##�</w:t>
        <w:br/>
        <w:t>:V###�l##�0###�#######�#######�#######�#######�#######�#####�####6##�###5�####�#5�####�#5�#####</w:t>
        <w:br/>
        <w:t>5�####�</w:t>
        <w:br/>
        <w:t>4�#######a�#l#yt#]�#�##$##$#If#####�l#!v##h##v##�##v##�##v###</w:t>
        <w:br/>
        <w:t>#v##�</w:t>
        <w:br/>
        <w:t>:V###�l##�0###�#######�#######�#######�#######�#######�#####�####6##�###5�####�#5�####�#5�#####</w:t>
        <w:br/>
        <w:t>5�####�</w:t>
        <w:br/>
        <w:t>4�#######a�#l#yt#]�#�##$##$#If#####�l#!v##h##v##�##v##�##v###</w:t>
        <w:br/>
        <w:t>#v##�</w:t>
        <w:br/>
        <w:t>:V###�l##�0###�#######�#######�#######�#######�#######�#####�####6##�###5�####�#5�####�#5�#####</w:t>
        <w:br/>
        <w:t>5�####�</w:t>
        <w:br/>
        <w:t>4�#######a�#l#yt#]�#�##$##$#If#####�l#!v##h##v##�##v##�##v###</w:t>
        <w:br/>
        <w:t>#v##�</w:t>
        <w:br/>
        <w:t>:V###�l##�0###�#######�#######�#######�#######�#######�#####�####6##�###5�####�#5�####�#5�#####</w:t>
        <w:br/>
        <w:t>5�####�</w:t>
        <w:br/>
        <w:t>4�#######a�#l#yt#]�#�##$##$#If#####�l#!v##h##v##�##v##�##v###</w:t>
        <w:br/>
        <w:t>#v##�</w:t>
        <w:br/>
        <w:t>:V###�l##�0###�#######�#######�#######�#######�#######�#####�####6##�###5�####�#5�####�#5�#####</w:t>
        <w:br/>
        <w:t>5�####�</w:t>
        <w:br/>
        <w:t>4�#######a�#l#yt#]�#####D################################################################���y���#��#�#K�#########���y���#��#�#K�#�###h#t#t#p#:#/#/#w#w#w#.#i#f#l#a#.#o#r#g#/#p#u#b#l#i#c#a#t#i#o#n#s#/#s#t#a#t#e#m#e#n#t#-#o#f#-#i#n#t#e#r#n#a#t#i#o#n#a#l#-#c#a#t#a#l#o#g#u#i#n#g#-#p#r#i#n#c#i#p#l#e#s###�###D################################################################���y���#��#�#K�#########���y���#��#�#K�#&lt;###h#t#t#p#:#/#/#w#w#w#.#i#f#l#a#.#o#r#g#/#n#o#d#e#/#4#9#5#3#################################�#/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8###6###6###6###6###6###6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(###8###H###X###`###~###�###�###8###X###�###########V###~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####_H##mH##nH##sH##tH######B##`�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*$#1$#7$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##|######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@####$#</w:t>
        <w:br/>
        <w:t>&amp;##F###�###�"##�###�{##�##-D##@&amp;#M�</w:t>
        <w:br/>
        <w:t>###����###]�##^�"#`�####5##aJ##mH</w:t>
        <w:tab/>
        <w:t>#sH</w:t>
        <w:tab/>
        <w:t>##f##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)###@&amp;#</w:t>
        <w:br/>
        <w:t>&amp;##F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X####�###�###$####CJ##aJ##mH</w:t>
        <w:tab/>
        <w:t>#sH</w:t>
        <w:tab/>
        <w:t>###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6#�/��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2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6#�/��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3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:#�/��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4#z#0#####OJ##PJ##QJ##^J##6#�/��!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4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2#�/��1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4#z#2#####OJ##QJ##2#�/��A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4#z#3#####OJ##QJ##6#�/��Q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5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:#�/��a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W#W#8#N#u#m#S#t#2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D#A ��q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4#X ��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p#h#a#s#i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#6##\##]##0#�/�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1#####5##B*#\##ph#�###2#�/��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u#t#1#####7##&gt;*#B*#S*#ph##�#8#�/��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m#1#####6##7##&gt;*#CJ##S*#]##aJ###2#�/��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1#####7##&gt;*#CJ##S*#aJ###&amp;#�/���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l#1#####5##\##H#�/��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�#m#b#o#l#o# #d#e# #n#o#t#a# #a#l# #p#i#e#####H*##L##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#��##�x##$####CJ##OJ##PJ##QJ##^J##aJ##n#B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T#e#x#t###9# ##�,##�###�###dE�###�^##�##-D##M�</w:t>
        <w:br/>
        <w:t>###����###]�,#^�##`�#####@���aJ##(#/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####!###^J##J#�###"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t#i#q#u#e#t#a###</w:t>
      </w:r>
    </w:p>
    <w:p>
      <w:pPr>
        <w:pStyle w:val="PreformattedText"/>
        <w:bidi w:val="0"/>
        <w:jc w:val="left"/>
        <w:rPr/>
      </w:pPr>
      <w:r>
        <w:rPr/>
        <w:t>#"##�x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6##CJ##]##^J##aJ##0#�###2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n#d#i#c#e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##6##@##B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F#o#o#t#n#o#t#e# #T#e#x#t#####$###z#T#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B#l#o#c#k# #T#e#x#t###9#%##�F##�J##�###dN�###��##�##-D##M�</w:t>
        <w:br/>
        <w:t>###����###]�F#^�J#`�#####B*#mH</w:t>
        <w:tab/>
        <w:t>#ph�###sH</w:t>
        <w:tab/>
        <w:t>##R#P###b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2#####&amp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X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���CJ##aJ##J#�###r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n#t#e#n#i#d#o# #d#e# #l#a# #t#a#b#l#a####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X#�#q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n#c#a#b#e#z#a#d#o# #d#e# #l#a# #t#a#b#l#a#####(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a$####5##\##B#�#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n#t#e#n#i#d#o# #d#e#l# #m#a#r#c#o#####)###B#�/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�#####a#p#p#l#e#-#c#o#n#v#e#r#t#e#d#-#s#p#a#c#e#######�/�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�#####i#l#####4#U`��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�#0#</w:t>
        <w:tab/>
        <w:t>#H#y#p#e#r#l#i#n#k###</w:t>
        <w:tab/>
        <w:t>#&gt;*#ph##�##@#&amp;`��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 1#####F#o#o#t#n#o#t#e# #R#e#f#e#r#e#n#c#e#####H*##n#�#�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8###</w:t>
        <w:br/>
        <w:t>#T#a#b#l#e# #G#r#i#d###7#:V.##�0###�#######�#######�#######�#######�#######�#######.###_H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R%��###�#######theme/theme/theme1.xml�Y]��F#}/�?#�;�����#l�ζ�MB��ql��Ɏ4F3</w:t>
      </w:r>
      <w:r>
        <w:rPr>
          <w:rtl w:val="true"/>
        </w:rPr>
        <w:t>ލ</w:t>
      </w:r>
      <w:r>
        <w:rPr/>
        <w:tab/>
        <w:t>��&lt;#</w:t>
        <w:br/>
        <w:t>�i�C#}�Ci#H�/��6�M!�wF�&lt;c���%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:�Ι{��#I��</w:t>
      </w:r>
      <w:r>
        <w:rPr>
          <w:rtl w:val="true"/>
        </w:rPr>
        <w:t>܏</w:t>
      </w:r>
      <w:r>
        <w:rPr/>
        <w:t>�</w:t>
      </w:r>
      <w:r>
        <w:rPr/>
        <w:t>s�#NX�p��</w:t>
        <w:br/>
        <w:t>���!#�x�po�����p��#�,�</w:t>
      </w:r>
    </w:p>
    <w:p>
      <w:pPr>
        <w:pStyle w:val="PreformattedText"/>
        <w:bidi w:val="0"/>
        <w:jc w:val="left"/>
        <w:rPr/>
      </w:pPr>
      <w:r>
        <w:rPr/>
        <w:t>w��{e��#.�##�#;`#�#�pC!�;�&lt;#�0��#�pm̒#</w:t>
        <w:tab/>
        <w:t>8M&amp;�Q���oD�B���#�]'F#��1#�!v�ҥ��t</w:t>
      </w:r>
      <w:r>
        <w:rPr>
          <w:rtl w:val="true"/>
        </w:rPr>
        <w:t>ޡ</w:t>
      </w:r>
      <w:r>
        <w:rPr/>
        <w:t>p##.#�4�I�</w:t>
      </w:r>
      <w:r>
        <w:rPr>
          <w:rtl w:val="true"/>
        </w:rPr>
        <w:t>ذ</w:t>
      </w:r>
      <w:r>
        <w:rPr/>
        <w:t>P��aQ"��#4q�#m�0ψ#��}�:#q###nA�����y��0�b��f�U#���</w:t>
      </w:r>
      <w:r>
        <w:rPr/>
        <w:t>谤�</w:t>
      </w:r>
      <w:r>
        <w:rPr/>
        <w:t>L&amp;�lR��J3�#Tl�:�N�S��)###a�)#</w:t>
      </w:r>
      <w:r>
        <w:rPr>
          <w:rtl w:val="true"/>
        </w:rPr>
        <w:t>ݧߪ</w:t>
      </w:r>
      <w:r>
        <w:rPr/>
        <w:t>���</w:t>
      </w:r>
      <w:r>
        <w:rPr/>
        <w:t>#���C��v�].#x�y�sӗ?#�@�o#��##E#�@)���{^�#x#^�R|e#_-4�^��+PHI|��.��r�\m##3�g��}�[--��PP</w:t>
      </w:r>
    </w:p>
    <w:p>
      <w:pPr>
        <w:pStyle w:val="PreformattedText"/>
        <w:bidi w:val="0"/>
        <w:jc w:val="left"/>
        <w:rPr/>
      </w:pPr>
      <w:r>
        <w:rPr/>
        <w:t>Yu�)�,#�j-B�X�#�#R$H��#��#�8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I#�7E1�0\(#��2��?O#���#�4k�#���!���ÄLE��#��#���#</w:t>
      </w:r>
      <w:r>
        <w:rPr>
          <w:rtl w:val="true"/>
        </w:rPr>
        <w:t>߼</w:t>
      </w:r>
      <w:r>
        <w:rPr/>
        <w:t>|�&lt;zq�</w:t>
      </w:r>
      <w:r>
        <w:rPr/>
        <w:t>藓</w:t>
      </w:r>
      <w:r>
        <w:rPr/>
        <w:t>ǏO#��:2��P&lt;ѭ^���O?u�z���'_��\����g����##+]������x���7����##����#�#s�:&gt;vn�##�B`2ǃ��,�!"�E3�p##9��G�#��#Qd���#�;</w:t>
        <w:tab/>
        <w:t>H�</w:t>
      </w:r>
    </w:p>
    <w:p>
      <w:pPr>
        <w:pStyle w:val="PreformattedText"/>
        <w:bidi w:val="0"/>
        <w:jc w:val="left"/>
        <w:rPr/>
      </w:pPr>
      <w:r>
        <w:rPr/>
        <w:t>xuv� �#�� #����##0F[,�F᚜K#s#O�'3#w#�#��#���vfS�Vbs#�</w:t>
      </w:r>
      <w:r>
        <w:rPr>
          <w:rtl w:val="true"/>
        </w:rPr>
        <w:t>ؠ</w:t>
      </w:r>
      <w:r>
        <w:rPr/>
        <w:t>y��X�</w:t>
        <w:tab/>
        <w:t>��p�5v��euw</w:t>
        <w:tab/>
        <w:t>1�z@�</w:t>
        <w:tab/>
        <w:t>�l,���i!b</w:t>
      </w:r>
    </w:p>
    <w:p>
      <w:pPr>
        <w:pStyle w:val="PreformattedText"/>
        <w:bidi w:val="0"/>
        <w:jc w:val="left"/>
        <w:rPr/>
      </w:pPr>
      <w:r>
        <w:rPr/>
        <w:t>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Z#�#�2�#�|#�9��#�����L$�#�Z��15�x#�#�l.�(�z���#m${�d��:\@�'�2�3�ln$�^-��@^�i?���D&amp;�#�|�#�td�##!��6l�ġ���#B�"�&amp;#6�#3�#y#y@��t�!�H��jp#�U��*#ye�Xry#3�~{s:FXI</w:t>
      </w:r>
    </w:p>
    <w:p>
      <w:pPr>
        <w:pStyle w:val="PreformattedText"/>
        <w:bidi w:val="0"/>
        <w:jc w:val="left"/>
        <w:rPr/>
      </w:pPr>
      <w:r>
        <w:rPr/>
        <w:t>#���#�O#�5Y��[Y#!}��S˪.��7#b����d|#n]�#������6��71�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n�/����w/�+�#��[�t��6���}��P�#s���</w:t>
      </w:r>
      <w:r>
        <w:rPr>
          <w:rtl w:val="true"/>
        </w:rPr>
        <w:t>ں</w:t>
      </w:r>
      <w:r>
        <w:rPr/>
        <w:t>s�L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;�̊��i#��N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A��I�����#�)�t2�#�#�L#�m�#���x:�#�(}\-#�i*##��x����QC��Ju�#��Wl'�QyI@</w:t>
      </w:r>
      <w:r>
        <w:rPr>
          <w:rtl w:val="true"/>
        </w:rPr>
        <w:t>ھ</w:t>
      </w:r>
    </w:p>
    <w:p>
      <w:pPr>
        <w:pStyle w:val="PreformattedText"/>
        <w:bidi w:val="0"/>
        <w:jc w:val="left"/>
        <w:rPr/>
      </w:pPr>
      <w:r>
        <w:rPr/>
        <w:tab/>
        <w:t>m2�D�B��#�AR#�#4#</w:t>
        <w:tab/>
        <w:t>��w¢naQ��`#Բ���Ɂ</w:t>
      </w:r>
    </w:p>
    <w:p>
      <w:pPr>
        <w:pStyle w:val="PreformattedText"/>
        <w:bidi w:val="0"/>
        <w:jc w:val="left"/>
        <w:rPr/>
      </w:pPr>
      <w:r>
        <w:rPr/>
        <w:t>W��=0##x�B#�d��T/����.3�-�F#�&gt;bY#�L�%</w:t>
      </w:r>
      <w:r>
        <w:rPr>
          <w:rtl w:val="true"/>
        </w:rPr>
        <w:t>׭</w:t>
      </w:r>
      <w:r>
        <w:rPr/>
        <w:t>˓�K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Hh�f�P�Q=��h�#�)G�B�ms]_�Ԡ'C���ZѨ����ys</w:t>
      </w:r>
    </w:p>
    <w:p>
      <w:pPr>
        <w:pStyle w:val="PreformattedText"/>
        <w:bidi w:val="0"/>
        <w:jc w:val="left"/>
        <w:rPr/>
      </w:pPr>
      <w:r>
        <w:rPr/>
        <w:t>v��@c])h�#7�J</w:t>
      </w:r>
      <w:r>
        <w:rPr>
          <w:rtl w:val="true"/>
        </w:rPr>
        <w:t>ه</w:t>
      </w:r>
      <w:r>
        <w:rPr/>
        <w:t>�</w:t>
      </w:r>
      <w:r>
        <w:rPr/>
        <w:t>#�i�#�c?#FS�#.���N���P$�</w:t>
      </w:r>
    </w:p>
    <w:p>
      <w:pPr>
        <w:pStyle w:val="PreformattedText"/>
        <w:bidi w:val="0"/>
        <w:jc w:val="left"/>
        <w:rPr/>
      </w:pPr>
      <w:r>
        <w:rPr/>
        <w:t>#e�&amp;\�##Ӏ+�I� "#'#%QÕ���@c�!�[�#�pa��AV.#9H��d&lt;#��Ӯ��H����VX�*��%�A�{���#�Yr#A��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x�SL�9"�:3#�U��5�����#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C��(���p%�##u��@;[�##��d�###�`��#�4�#)��]�t##9M4W=�P#�5�*f̰l#k�&lt;_��X-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T��%��Ժ�}B�% �Y�,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���̠&amp;#oʰ��Ũ�;�#&lt;��Y������</w:t>
      </w:r>
      <w:r>
        <w:rPr/>
        <w:t>۵�</w:t>
      </w:r>
      <w:r>
        <w:rPr/>
        <w:t>e=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���x��T�V�=�O#lp#ģ</w:t>
      </w:r>
    </w:p>
    <w:p>
      <w:pPr>
        <w:pStyle w:val="PreformattedText"/>
        <w:bidi w:val="0"/>
        <w:jc w:val="left"/>
        <w:rPr/>
      </w:pPr>
      <w:r>
        <w:rPr/>
        <w:t>/�gTp�J�� �#�Ԟ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ŭ#G�,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ozA�#r����ye�����r����b�/#</w:t>
      </w:r>
      <w:r>
        <w:rPr>
          <w:rtl w:val="true"/>
        </w:rPr>
        <w:t>ڭ</w:t>
      </w:r>
      <w:r>
        <w:rPr/>
        <w:t>�</w:t>
      </w:r>
      <w:r>
        <w:rPr/>
        <w:t>Ch,"��~�ͥ#���|��E�o|}��o�.</w:t>
      </w:r>
    </w:p>
    <w:p>
      <w:pPr>
        <w:pStyle w:val="PreformattedText"/>
        <w:bidi w:val="0"/>
        <w:jc w:val="left"/>
        <w:rPr/>
      </w:pPr>
      <w:r>
        <w:rPr/>
        <w:t>Y�g��J^#W__���__##��R����V%W/7�9�</w:t>
      </w:r>
      <w:r>
        <w:rPr>
          <w:rtl w:val="true"/>
        </w:rPr>
        <w:t>ݪ</w:t>
      </w:r>
      <w:r>
        <w:rPr/>
        <w:t>��</w:t>
      </w:r>
      <w:r>
        <w:rPr/>
        <w:t>A��kW�j��#�Z���u�#�k�#�ҩ�*� �y���_��^�����Z�k&gt;\lc`�|,b#�U�v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R%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w###�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########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j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</w:t>
        <w:br/>
        <w:t>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F###�###&lt;###6###l_##�b##�b######</w:t>
      </w:r>
    </w:p>
    <w:p>
      <w:pPr>
        <w:pStyle w:val="PreformattedText"/>
        <w:bidi w:val="0"/>
        <w:jc w:val="left"/>
        <w:rPr/>
      </w:pPr>
      <w:r>
        <w:rPr/>
        <w:t>################### ###$###(###+###-###2###3#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.###n###,###�###&lt;###�b##�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!###"#######%###&amp;###'###)###*###,###4#######d###�###�###�############X#�#�#X#�#�###�8######�############################@##�####��####�#���#�#######��######�###############�0######�(#####</w:t>
        <w:tab/>
        <w:t>�######################</w:t>
        <w:br/>
        <w:t>�###############�0#####</w:t>
        <w:br/>
        <w:t>�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###�########��####</w:t>
      </w:r>
    </w:p>
    <w:p>
      <w:pPr>
        <w:pStyle w:val="PreformattedText"/>
        <w:bidi w:val="0"/>
        <w:jc w:val="left"/>
        <w:rPr/>
      </w:pPr>
      <w:r>
        <w:rPr/>
        <w:t>#_#H#l#t#2#9#7#7#1#4#9#7#6#�#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�#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####|Η###########}Η###########~Η###########Η###########�Η##########</w:t>
        <w:br/>
        <w:t>###</w:t>
        <w:br/>
        <w:t>############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</w:t>
        <w:br/>
        <w:t>###</w:t>
        <w:br/>
        <w:t>##!###'###'#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9#######*�urn:schemas-microsoft-com:office:smarttags#�place#�8#######*�urn:schemas-microsoft-com:office:smarttags#�City#�B#######*�urn:schemas-microsoft-com:office:smarttags#�country-regio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*###,###:###&lt;###w###y###�###�###�###�###�###�###�###�###################&amp;###/###3###7###?###@###H###M###T###U###]###j###s###t###|###}###�###�###�###�###�###�###�###�###�###�###�###*###-###&gt;###D###E###K###{######�###�###�###�###�###�###�###�###�###�###�###�###�###�###�###�###�###�###�###}###�###�###�###�###�###�###�###�###�###�###�###�###�###�###########(###/###@###G###�###�###�###�###�###�###�###�###�###�###�###�###�###�###�###�###�###�###�###�###########</w:t>
        <w:br/>
        <w:t>###############%###+###-###4###:###A###H###T###Y###�###�###�### #######3###4###;###&lt;###B###G###P###Q###R###\###]###e###s###y###|###�###�###�###�###�###�###�###�###�###�###�###�###�###�###�###�###�###�###�###�###�###�###�###�###�###�###�###�###�####</w:t>
        <w:tab/>
        <w:t>###</w:t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g</w:t>
        <w:tab/>
        <w:t>##h</w:t>
        <w:tab/>
        <w:t>##�</w:t>
        <w:tab/>
        <w:t>##�</w:t>
        <w:tab/>
        <w:t>##�</w:t>
        <w:tab/>
        <w:t>##�</w:t>
        <w:tab/>
        <w:t>##M</w:t>
        <w:br/>
        <w:t>##q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!#######=###B###K###P###Q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*###-###&gt;###D###{###�###�###�###�###�###�###�###�###�###�###�###A###H###�###3###U###�###�###�###�###g</w:t>
        <w:tab/>
        <w:t>##h</w:t>
        <w:tab/>
        <w:t>##�</w:t>
        <w:tab/>
        <w:t>##�</w:t>
        <w:tab/>
        <w:t>##M</w:t>
        <w:br/>
        <w:t>##q</w:t>
        <w:br/>
        <w:t>##�</w:t>
        <w:br/>
        <w:t>##Q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3#########################################################U###t###�###�###�###########)###*###z###{###�###�###�#######d###h</w:t>
        <w:tab/>
        <w:t>##�</w:t>
        <w:tab/>
        <w:t>##N</w:t>
        <w:br/>
        <w:t>##q</w:t>
        <w:br/>
        <w:t>##Q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&amp;###L###T###j###s###�###�###�###�###�###�###1###I###J###J###d###;###&lt;###B###C###F###G###P###Q###R###U###W###X###\###_###e###f###s###y###z###}###�###�###�###�###�###�###�###�###�###�###�###�###�###�###�###�###�###�###�###�###�###�###�###�###�###�###�###�###�###D</w:t>
        <w:tab/>
        <w:t>##E</w:t>
        <w:tab/>
        <w:t>##h</w:t>
        <w:tab/>
        <w:t>##P###Q###S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�#�#�#�#�#�#�#�#�###########�#�#�#�#�#�#�#�#�###�A,v�#�#�#######################�########################�###�########�########################�###@########�########################�###�########�########################�###`########�########################�###�########�########################�###�########�########################�############�########################�###�########�########################�###0#################################�###�######.######@##############�#######OJ##QJ##^J##o(#########################################�A,v############��������������########W#W#8#N#u#m#1###��############HV##�O?#######�?B#�O?#######�O?#�W�&lt;######K'h###############ozd#�O?#######�W�&lt;##############l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O?########=�I�O?#######�k#U�O?#######�#�e�W�&lt;######D+�f�O?#######'###########�#######&amp;###�}##-###�{##�# #{#(#�k/#� 1#�l6#X#8#�#8#6f:#�#@##TC#�7E#�tI#�7^###c#}#i#�em#�W|#�h�#tD�#�o�#�V�#�#�#Q!�#|#�#Sl�#Rq�#�#�#�s�#�i�#�Y�#0E�#xw�#?U�##]�#�H�#�#�#####Q###S###########�@####'###U###########'#######'########L########################</w:t>
        <w:tab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@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###�#######�#######�##\####��######U#n#k#n#o#w#n#��##############��######��####��####��####��########G#�#�###########�.#�Cx#�</w:t>
        <w:tab/>
        <w:t>#######�#######T#i#m#e#s# #N#e#w# #R#o#m#a#n###5#�################################�####S#y#m#b#o#l###3.�#�###########�*#�Cx#�</w:t>
        <w:tab/>
        <w:t>#######�#######A#r#i#a#l###?=�#�####</w:t>
        <w:tab/>
        <w:t>######�*#�Cx#�</w:t>
        <w:tab/>
        <w:t>#######�#######C#o#u#r#i#e#r# #N#e#w###;#�################################�####W#i#n#g#d#i#n#g#s###O.�#�###########�</w:t>
        <w:br/>
        <w:t>#�k9##########�#######L#u#c#i#d#a# #S#a#n#s# #U#n#i#c#o#d#e###5.�#�###########�.#�[`#�)#######�#######T#a#h#o#m#a###A#�#�###########�##��$#B########�#######C#a#m#b#r#i#a# #M#a#t#h###B###A#�##��###h#####��7'��7'%s�######�###�</w:t>
        <w:tab/>
        <w:t>##########��####�###�</w:t>
        <w:br/>
        <w:t>################q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4##############L#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</w:t>
        <w:tab/>
        <w:t>3�Q#�###���##########################HX####</w:t>
        <w:tab/>
        <w:t>��####?##�###���������������������|#�#####2#####################!#################################x###x###########�###############,#######��##########L#a#n#g#u#a#g#e#:# # # # # # # # #S#p#a#n#i#s#h#########s#a#e#z#s#s#g###p#c#b#i#n#k#p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�###</w:t>
        <w:tab/>
        <w:t>###############</w:t>
        <w:br/>
        <w:t>###4##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d#######l#######t#######|#######�###########Language:        Spanish########################saezssg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pcbinkp#########3###########Microsoft Office Word###@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@####��#���#@####N�*~��#@####�.#��#############�#######�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H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Bibnal######################L#######################################################Language:        Spanis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C#V#################################h#t#t#p#:#/#/#w#w#w#.#i#f#l#a#.#o#r#g#/#n#o#d#e#/#4#9#5#3###################=#j#############################S###h#t#t#p#:#/#/#w#w#w#.#i#f#l#a#.#o#r#g#/#p#u#b#l#i#c#a#t#i#o#n#s#/#s#t#a#t#e#m#e#n#t#-#o#f#-#i#n#t#e#r#n#a#t#i#o#n#a#l#-#c#a#t#a#l#o#g#u#i#n#g#-#p#r#i#n#c#i#p#l#e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����7###8###9###:###;###&lt;###=###����?###@###A###B###C###D###E###F###G###H###I###J###K###L###M###N###O###P###Q###R###S###T###U###V###W###X###����Z###[###\###]###^###_###`###����b###c###d###e###f###g###h###��������k###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#�#��#m###�#######D#a#t#a#########################################################</w:t>
        <w:br/>
        <w:t>###������������####################################6###########1#T#a#b#l#e#################################################################����####################################&gt;###�4######W#o#r#d#D#o#c#u#m#e#n#t#####################################################����########################################7j########S#u#m#m#a#r#y#I#n#f#o#r#m#a#t#i#o#n###########################(###������������####################################Y#############D#o#c#u#m#e#n#t#S#u#m#m#a#r#y#I#n#f#o#r#m#a#t#i#o#n###########8#######��������####################################a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