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^###########`#######����####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</w:t>
        <w:tab/>
        <w:t>###�#�###############xY####bjbj����##################</w:t>
        <w:tab/>
        <w:t>###*^##��##��######</w:t>
        <w:tab/>
        <w:t>###(#######################��##########��##########��##################�#####�#######�###�#######�#######�#######�#######�###############����####�#######�#######�###8###$###$###H###�###�#######�###�###$###(###L#######b###(###�#######�#######e###"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####�###,###�###�###&gt;!##�###�###�###################�#######�#######################e#######e#######�#######�#######�#######-#######�#######�#######�###############�###�###N#######-#######-#######-#######�###~###�#######�#######�#######�#######�###############-#######################################################�#######�###############-###############-###############################################################################-###############����####�0H�#��#########����############-###############�#######d###0###�#######-#######�!######-#######�!######-#######-###############################################################-###&amp;###################�#######S###8###########################################################################�#######�#######�#######�#######�#######################################-#######################################�#######�#######�#######�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�#######�#######�#######�#######�#######�###############################################################�#######�#######�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: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New Zealand</w:t>
      </w:r>
    </w:p>
    <w:p>
      <w:pPr>
        <w:pStyle w:val="PreformattedText"/>
        <w:bidi w:val="0"/>
        <w:jc w:val="left"/>
        <w:rPr/>
      </w:pPr>
      <w:r>
        <w:rPr/>
        <w:t>Country�name�in official language(s): Aotearoa</w:t>
      </w:r>
    </w:p>
    <w:p>
      <w:pPr>
        <w:pStyle w:val="PreformattedText"/>
        <w:bidi w:val="0"/>
        <w:jc w:val="left"/>
        <w:rPr/>
      </w:pPr>
      <w:r>
        <w:rPr/>
        <w:t>Language in English: 1.  English  2. Maori</w:t>
      </w:r>
    </w:p>
    <w:p>
      <w:pPr>
        <w:pStyle w:val="PreformattedText"/>
        <w:bidi w:val="0"/>
        <w:jc w:val="left"/>
        <w:rPr/>
      </w:pPr>
      <w:r>
        <w:rPr/>
        <w:t>Language name in official language(s): 1. English   2. ####################################################################M###o#r#i#</w:t>
      </w:r>
    </w:p>
    <w:p>
      <w:pPr>
        <w:pStyle w:val="PreformattedText"/>
        <w:bidi w:val="0"/>
        <w:jc w:val="left"/>
        <w:rPr/>
      </w:pPr>
      <w:r>
        <w:rPr/>
        <w:t>#L#a#s#t# #u#p#d#a#t#e#d#:# #S#e#p#t#e#m#b#e#r# #2#0#0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r# #n#a#m#e# #u#s#a#g#e# #i#n# #E#n#g#l#i#s#h#,# #s#e#e# #t#h#e# #e#n#t#r#y# #u#n#d#e#r# #U#N#I#T#E#D# #K#I#N#G#D#O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s#a#g#e# #f#o#r# #M#a#o#r#i# #n#a#m#e#s# #f#o#l#l#o#w#s# #i#n# #t#h#i#s# #e#n#t#r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M#E# #E#L#E#M#E#N#T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e#m#e#n#t#s# #n#o#r#m#a#l#l#y# #f#o#r#m#i#n#g# #p#a#r#t# #o#f# #a# #n#a#m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e#m#e#n#t###T#y#p#e###E#x#a#m#p#l#e#s#####1#.# # #F#o#r#e#n#a#m#e###s#i#m#p#l#e###H#o#h#e#p#a# #(#i#n#s#t#e#a#d# #o#f# #P#a#o#r#a#)###############c#o#m#p#o#u#n#d###T#e# #H#e#k#e#-#r#a#n#g#a#t#i#r#a#-#k#i#-#N#u#k#u#t#a#u#r#u#a#######w#i#t#h# #p#r#e#c#e#d#i#n#g# #a#r#t#i#c#l#e###T#e# #A#h#u#k#a#r#a#m#k# #####2#.# # #F#a#m#i#l#y# #n#a#m#e# #(#s#u#r#n#a#m#e#)###c#o#m#p#o#u#n#d###P#i#t#i#n#i#-#M#o#r#e#r#a###############w#i#t#h# #p#r#e#c#e#d#i#n#g# #a#r#t#i#c#l#e###T#e# #A#w#a#</w:t>
      </w:r>
    </w:p>
    <w:p>
      <w:pPr>
        <w:pStyle w:val="PreformattedText"/>
        <w:bidi w:val="0"/>
        <w:jc w:val="left"/>
        <w:rPr/>
      </w:pPr>
      <w:r>
        <w:rPr/>
        <w:t>#T#e# #W#h###i#t#i#####3#.# # #W#h#o#l#e# #n#a#m#e# #(#m#a#i#n#l#y# #f#o#r# #e#a#r#l#y# #a#n#d# #p#r#e#-#E#u#r#o#p#e#a#n# #p#e#r#i#od) in cases when European custom of surnames is not followed#simple#Haerehuka###compound#Replace existing examples with:</w:t>
      </w:r>
    </w:p>
    <w:p>
      <w:pPr>
        <w:pStyle w:val="PreformattedText"/>
        <w:bidi w:val="0"/>
        <w:jc w:val="left"/>
        <w:rPr/>
      </w:pPr>
      <w:r>
        <w:rPr/>
        <w:t>Hine-i-paketia</w:t>
      </w:r>
    </w:p>
    <w:p>
      <w:pPr>
        <w:pStyle w:val="PreformattedText"/>
        <w:bidi w:val="0"/>
        <w:jc w:val="left"/>
        <w:rPr/>
      </w:pPr>
      <w:r>
        <w:rPr/>
        <w:t>Hongi Hika</w:t>
      </w:r>
    </w:p>
    <w:p>
      <w:pPr>
        <w:pStyle w:val="PreformattedText"/>
        <w:bidi w:val="0"/>
        <w:jc w:val="left"/>
        <w:rPr/>
      </w:pPr>
      <w:r>
        <w:rPr/>
        <w:t>###with preceding article#Replace existing examples with:</w:t>
      </w:r>
    </w:p>
    <w:p>
      <w:pPr>
        <w:pStyle w:val="PreformattedText"/>
        <w:bidi w:val="0"/>
        <w:jc w:val="left"/>
        <w:rPr/>
      </w:pPr>
      <w:r>
        <w:rPr/>
        <w:t xml:space="preserve">Te Heuheu Tukino III </w:t>
      </w:r>
    </w:p>
    <w:p>
      <w:pPr>
        <w:pStyle w:val="PreformattedText"/>
        <w:bidi w:val="0"/>
        <w:jc w:val="left"/>
        <w:rPr/>
      </w:pPr>
      <w:r>
        <w:rPr/>
        <w:t>Te Rauparaha##</w:t>
      </w:r>
    </w:p>
    <w:p>
      <w:pPr>
        <w:pStyle w:val="PreformattedText"/>
        <w:bidi w:val="0"/>
        <w:jc w:val="left"/>
        <w:rPr/>
      </w:pPr>
      <w:r>
        <w:rPr/>
        <w:t>Additional elements to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#Use#Examples##2.  Numbers#attached to the surname or whole name#Te Heuheu Tukino III (instead of IV)##Not included in catalogue headings:####1. Honorific prefix of English origin#before the forename#Sir Apirana Turupa Ngata</w:t>
      </w:r>
    </w:p>
    <w:p>
      <w:pPr>
        <w:pStyle w:val="PreformattedText"/>
        <w:bidi w:val="0"/>
        <w:jc w:val="left"/>
        <w:rPr/>
      </w:pPr>
      <w:r>
        <w:rPr/>
        <w:t>(Sir not included in catalogue record)##</w:t>
      </w:r>
    </w:p>
    <w:p>
      <w:pPr>
        <w:pStyle w:val="PreformattedText"/>
        <w:bidi w:val="0"/>
        <w:jc w:val="left"/>
        <w:rPr/>
      </w:pPr>
      <w:r>
        <w:rPr/>
        <w:t>ORDER OF ELEMENTS IN CATALOGUE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name#Entry element#Examples##1.  Family name (simple surname)##BOYD, Te Heke-rangatira-ki-Nukutaurua</w:t>
      </w:r>
    </w:p>
    <w:p>
      <w:pPr>
        <w:pStyle w:val="PreformattedText"/>
        <w:bidi w:val="0"/>
        <w:jc w:val="left"/>
        <w:rPr/>
      </w:pPr>
      <w:r>
        <w:rPr/>
        <w:t>KEREOPA, Hohepa (instead of KEREOPA, Paora)</w:t>
      </w:r>
    </w:p>
    <w:p>
      <w:pPr>
        <w:pStyle w:val="PreformattedText"/>
        <w:bidi w:val="0"/>
        <w:jc w:val="left"/>
        <w:rPr/>
      </w:pPr>
      <w:r>
        <w:rPr/>
        <w:t>NGATA, Apirana Turupa</w:t>
      </w:r>
    </w:p>
    <w:p>
      <w:pPr>
        <w:pStyle w:val="PreformattedText"/>
        <w:bidi w:val="0"/>
        <w:jc w:val="left"/>
        <w:rPr/>
      </w:pPr>
      <w:r>
        <w:rPr/>
        <w:t>ROYAL, Te Ahukaram######################################################################################################################################################################################################################################k# #C#h#a#r#l#e#s# #####2#.# #F#a#m#i#l#y# #n#a#m#e# #(#c#o#m#p#o#u#n#d# #s#u#r#n#a#m#e#)#####P#I#T#I#N#I#-#M#O#R#E#R#A#,# #H#a#r#i#a#t#a# #W#h#a#k#a#t#a#u#####-#-# #w#i#t#h# #p#r#e#c#e#d#i#n#g# #a#r#t#i#c#l#e###a#r#t#i#c#l#e###T#E# #A#W#A#,# #M#a#n#u#</w:t>
      </w:r>
    </w:p>
    <w:p>
      <w:pPr>
        <w:pStyle w:val="PreformattedText"/>
        <w:bidi w:val="0"/>
        <w:jc w:val="left"/>
        <w:rPr/>
      </w:pPr>
      <w:r>
        <w:rPr/>
        <w:t>#T#E# #W#H###I#T#I#,# #P#a#n#i#a#</w:t>
      </w:r>
    </w:p>
    <w:p>
      <w:pPr>
        <w:pStyle w:val="PreformattedText"/>
        <w:bidi w:val="0"/>
        <w:jc w:val="left"/>
        <w:rPr/>
      </w:pPr>
      <w:r>
        <w:rPr/>
        <w:t>#####2#.# # #W#h#o#l#e# #n#a#m#e#####R#e#p#l#a#c#e# #e#x#i#s#t#i#n#g# #e#x#a#m#p#l#e#s# #w#i#t#h#:#</w:t>
      </w:r>
    </w:p>
    <w:p>
      <w:pPr>
        <w:pStyle w:val="PreformattedText"/>
        <w:bidi w:val="0"/>
        <w:jc w:val="left"/>
        <w:rPr/>
      </w:pPr>
      <w:r>
        <w:rPr/>
        <w:t>#H#A#E#R#E#H#U#K#A#</w:t>
      </w:r>
    </w:p>
    <w:p>
      <w:pPr>
        <w:pStyle w:val="PreformattedText"/>
        <w:bidi w:val="0"/>
        <w:jc w:val="left"/>
        <w:rPr/>
      </w:pPr>
      <w:r>
        <w:rPr/>
        <w:t>#H#I#N#E#-#I#-#P#A#K#E#T#I#A#</w:t>
      </w:r>
    </w:p>
    <w:p>
      <w:pPr>
        <w:pStyle w:val="PreformattedText"/>
        <w:bidi w:val="0"/>
        <w:jc w:val="left"/>
        <w:rPr/>
      </w:pPr>
      <w:r>
        <w:rPr/>
        <w:t>#H#O#N#G#I# #H#I#K#A#####-#-# #w#i#t#h# #p#r#e#c#e#d#i#n#g# #a#r#t#i#c#l#e###Replace existing examples with:</w:t>
      </w:r>
    </w:p>
    <w:p>
      <w:pPr>
        <w:pStyle w:val="PreformattedText"/>
        <w:bidi w:val="0"/>
        <w:jc w:val="left"/>
        <w:rPr/>
      </w:pPr>
      <w:r>
        <w:rPr/>
        <w:t xml:space="preserve">TE HEUHEU TUKINO III (Iwikau) </w:t>
      </w:r>
    </w:p>
    <w:p>
      <w:pPr>
        <w:pStyle w:val="PreformattedText"/>
        <w:bidi w:val="0"/>
        <w:jc w:val="left"/>
        <w:rPr/>
      </w:pPr>
      <w:r>
        <w:rPr/>
        <w:t>TE RAUPARAHA##</w:t>
      </w:r>
    </w:p>
    <w:p>
      <w:pPr>
        <w:pStyle w:val="PreformattedText"/>
        <w:bidi w:val="0"/>
        <w:jc w:val="left"/>
        <w:rPr/>
      </w:pP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name#Entry element#Examples##Other national practice for names in English is included in this entry</w:t>
      </w:r>
    </w:p>
    <w:p>
      <w:pPr>
        <w:pStyle w:val="PreformattedText"/>
        <w:bidi w:val="0"/>
        <w:jc w:val="left"/>
        <w:rPr/>
      </w:pPr>
      <w:r>
        <w:rPr/>
        <w:t>####1. Honorific prefix of English origin (We follow LCRI 22.1C and omit British terms of honour for persons entered under surname unless the name consists only of a surname)#before the forename#MORRISON, Howard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tional catalogu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aland National Bibliography (NZN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literation schemes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#o#t# #a#p#p#l#i#c#a#b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u#t#h#o#r#i#t#i#e#s# #r#e#s#p#o#n#s#i#b#l#e# #f#o#r# #i#s#s#u#i#n#g# #l#i#b#r#a#r#y# #r#u#l#e#s# #a#b#o#u#t# #n#a#m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A#C#R#2# #a#n#d# #L#C#R#I#.# #</w:t>
      </w:r>
    </w:p>
    <w:p>
      <w:pPr>
        <w:pStyle w:val="PreformattedText"/>
        <w:bidi w:val="0"/>
        <w:jc w:val="left"/>
        <w:rPr/>
      </w:pPr>
      <w:r>
        <w:rPr/>
        <w:t>#N#a#t#i#o#n#a#l# #L#i#b#r#a#r#y# #o#f# #N#e#w# #Z#e#a#l#a#n#d# #p#o#l#i#c#y# #i#s# #t#o# #f#i#l#e# #u#n#d#e#r# #a#r#t#i#c#l#e#s# #i#n# #M###o#r#i# #n#a#m#e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t#i#o#n#a#l# #a#u#t#h#o#r#i#t#y# #f#i#l#e# #o#f# #n#a#m#e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t#i#o#n#a#l# #L#i#b#r#a#r#y# #o#f# #N#e#w# #Z#e#a#l#a#n#d# #c#o#n#t#r#i#b#u#t#e#s#####+###,###;###w###x###}###�###�###�</w:t>
        <w:tab/>
        <w:t>##�</w:t>
        <w:br/>
        <w:t>##�</w:t>
        <w:br/>
        <w:t>##�</w:t>
        <w:br/>
        <w:t>######*###+###Y###Z###o###|######�###��ɺ��ɺ���h�V�V�VLBL#########################h�x�##h�x�#5#�\#�###h�x�##hoA�#5#�\#�###h�x�##hoA�#5#�B*#]#�mH</w:t>
        <w:br/>
        <w:t>Tph####sH</w:t>
        <w:br/>
        <w:t>T0#j#####h�x�##hoA�#0J##5#�6#�B*#U##mH</w:t>
        <w:br/>
        <w:t>Tph####sH</w:t>
        <w:br/>
        <w:t>T###h�x�##hoA�#5#�6#�B*#mH</w:t>
        <w:br/>
        <w:t>Tph####sH</w:t>
        <w:br/>
        <w:t>T #h�x�##hoA�#6#�B*#mH</w:t>
        <w:br/>
        <w:t>Tph####sH</w:t>
        <w:br/>
        <w:t>T#*#j#####h�x�##hoA�#0J##B*#U##mH</w:t>
        <w:br/>
        <w:t>Tph####sH</w:t>
        <w:br/>
        <w:t>T###h�x�##hoA�#B*#mH</w:t>
        <w:br/>
        <w:t>Tph####sH</w:t>
        <w:br/>
        <w:t>T #h�x�##hoA�#5#�B*#mH</w:t>
        <w:br/>
        <w:t>Tph####sH</w:t>
        <w:br/>
        <w:t>T###h�x�##hoA�#5#�B*#\#�mH</w:t>
        <w:br/>
        <w:t>Tph####sH</w:t>
        <w:br/>
        <w:t>T&amp;#h�x�##hoA�#5#�&gt;*#B*#\#�mH</w:t>
        <w:br/>
        <w:t>Tph####sH</w:t>
        <w:br/>
        <w:t>T#############+###,###;###&lt;###�</w:t>
        <w:br/>
        <w:t>##�</w:t>
        <w:br/>
        <w:t>##############+###Z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a$#gd�x�######$#a$#gd�x�##</w:t>
        <w:br/>
        <w:t>###$##dh###a$#gd�x�#####$##dh###-D##M�</w:t>
        <w:br/>
        <w:t>###����###a$#gd�x�#####$#-D##M�</w:t>
        <w:br/>
        <w:t>###����###a$#gd�x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Z###z###�###�###�###########&amp;###�###�###�###�###"###I###K###W###Y###}###########�###"###D###�#######!###P###[###]###�###�����˹����������������������{������������������####h�x�##he#�#6#�]#�###h�x�##he#�#mH</w:t>
        <w:tab/>
        <w:t>#sH</w:t>
        <w:tab/>
        <w:t>####h�x�##he#�#6#�##h�x�##he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#he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#ho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#h�x�####h�x�####h�x�##hoA�#5#�B*#]#�mH</w:t>
        <w:br/>
        <w:t>Tph####sH</w:t>
        <w:br/>
        <w:t>T##h�x�##h�x�#mH</w:t>
        <w:br/>
        <w:t>TsH</w:t>
        <w:br/>
        <w:t>T###h�x�##h�x�#5#�mH</w:t>
        <w:br/>
        <w:t>TsH</w:t>
        <w:br/>
        <w:t>T##h�x�##h�x�#5#�\#�###h�x�##hoA�#5#�\#�###h�x�##h##~#5#�\#�0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]#########################�##kd#####$##$#If#####�l##�##########################�F##��##}#,"##�###################a</w:t>
        <w:tab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####$#a$#gd�x�##</w:t>
        <w:b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###(###*###,###.###�############�############�############c############�############�############�########################################################################################�##kd�####$##$#If#####�l##�##########################�-##�F##��##}#,"##�###################a</w:t>
        <w:tab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#.###0###2###D###�###o############c############c############c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$####$##$#If#####�l##�##########################�-##�F##��##}#,"##�###################a</w:t>
        <w:tab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###�###�###�###�#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�####$##$#If#####�l##�##########################�F##��##}#,"##�###################a</w:t>
        <w:tab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###�###########6#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H####$##$#If#####�l##�##########################�F##��##}#,"##�###################a</w:t>
        <w:tab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6###8###:###&lt;###&gt;#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�####$##$#If#####�l##�##########################�F##��##}#,"##�###################a</w:t>
        <w:tab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&gt;###@###B###p###~###�###q############e############e############e############e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h####$##$#If#####�l##�##########################�F##��##}#,"##�###################a</w:t>
        <w:tab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###�###&gt;###E###O#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�####$##$#If#####�l##�##########################�F##��##}#,"##�###################a</w:t>
        <w:tab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O###P###Q###Z###z###�###�###�###q############e############e############e############e############e############e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�####$##$#If#####�l##�##########################�F##��##}#,"##�###################a</w:t>
        <w:tab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###�###�###�###�###�###�###q############e############e############e############e############e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#####$##$#If#####�l##�##########################�F##��##}#,"##�###################a</w:t>
        <w:tab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###�###�###################&amp;###q############i############i############i############]############]############]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####$#a$#gd�x�##�##kd�####$##$#If#####�l##�##########################�F##��##}#,"##�###################a</w:t>
        <w:tab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&amp;###'###3###Y###~#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8####$##$#If#####�l##�##########################�F##��##�#,"##�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~######�###�###�#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�####$##$#If#####�l##�##########################�F##��##�#,"##�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###�###�###�###�### ###q############e############e############e############e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 ####$##$#If#####�l##�##########################�F##��##�#,"##�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 ###!###"###J###K###X###Y###f###t###}###q############i############i############i############i############i############]############]############]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####$#a$#gd�x�##�##kd�####$##$#If#####�l##�##########################�F##��##�#,"##�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</w:t>
        <w:tab/>
        <w:t>}###~###�###�###�###�###########q############e############e############e############e############e############e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#####$##$#If#####�l##�##########################�F##��##�#,"##�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########\###^###�###q############e############e############e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|####$##$#If#####�l##�##########################�F##��##�#,"##�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###�###�###�###�### ###"###q############e############e############e############e############e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�####$##$#If#####�l##�##########################�F##��##�#,"##�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"###$###B###D###�###�###�###�###q############e############e############e############e############e############e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d</w:t>
        <w:tab/>
        <w:t>###$##$#If#####�l##�##########################�F##��##�#,"##�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###�###########"###A###N###q############e############e############e############e############e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�</w:t>
        <w:tab/>
        <w:t>###$##$#If#####�l##�##########################�F##��##�#,"##�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N###O###P###\###]###j###x###�###q############i############i############i############]############]############]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####$#a$#gd�x�##�##kdL</w:t>
        <w:br/>
        <w:t>###$##$#If#####�l##�##########################�F##��##�#,"##�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###�###�###�###�###�###q############`############T############T############T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####$##$#7$#8$#H$#If####a$#gd�x�##�##kd�</w:t>
        <w:br/>
        <w:t>###$##$#If#####�l##�##########################�F##��##�#,"##�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###�###�###�###�###�###�###�###########�###d###f###�########T###T##0T##[T##?U##@U##kU##lU##mU##�U##�U##�U##�U##�U##�U###V###V###V##�V##�V##�V##�V##ZW##FX##GX##HX##IX##�X##�X##�X##������������������������������������������z�#######################�#j�</w:t>
      </w:r>
    </w:p>
    <w:p>
      <w:pPr>
        <w:pStyle w:val="PreformattedText"/>
        <w:bidi w:val="0"/>
        <w:jc w:val="left"/>
        <w:rPr/>
      </w:pPr>
      <w:r>
        <w:rPr/>
        <w:t>######hoA�#U####j#####hoA�#U####hoA�####j#####hoA�#0J##U###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x�##he#�#U####h�x�##he#�#0J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x�##he#�#U####j#####h�x�##he#�#U####h�x�##he#�#6#�]#�##U####h�x�##he#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#hoA�####h�x�##he#�#5#�##h�x�##he#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#he#�#,�###�###x###�###�###�###q############e############e############e############e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�##�##kd4####$##$#If#####�l##�##########################�F##��##�#,"##�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###�###�###�###�###�###�###�########### ###q############i############i############i############i############i############i############i############]############i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a$#gd�x�######$#a$#gd�x�##�##kd�####$##$#If#####�l##�##########################�F##��##�#,"##�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</w:t>
        <w:br/>
        <w:t xml:space="preserve"> ###�###�###�###d###f###�###�###</w:t>
        <w:br/>
        <w:t>T###T##.T##0T##%U##�U##�U##�U##�V##�V##�V##�V##�V##ZW##\W##hW##jW##CX##E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��#`��#a$#gd�x�######$##��#^��#a$#gd�x�######$#a$#gd�x�### to LC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and recommended referenc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dictionary of New Zealand biography. - Wellington, N.Z. : Allen &amp; Unwin/Dept. of Internal Affairs, 1990-</w:t>
        <w:tab/>
        <w:t>Vol.1. - ISBN 004641052X, Vol. 2. -    ISBN 0908912498, Vol. 3. - ISBN 1869402006, Vol. 4. � ISBN 1869402030, Vol. 5. - ISBN 1869402243</w:t>
      </w:r>
    </w:p>
    <w:p>
      <w:pPr>
        <w:pStyle w:val="PreformattedText"/>
        <w:bidi w:val="0"/>
        <w:jc w:val="left"/>
        <w:rPr/>
      </w:pPr>
      <w:r>
        <w:rPr/>
        <w:t xml:space="preserve">Also available online at: # HYPERLINK "http://www.dnzb.govt.nz/dnzb/" ##http://www.dnzb.govt.nz/dnzb/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tions New Zealand. - available online 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HYPERLINK "http://www.natlib.govt.nz/catalogues/national-biblio#g#r#a#p#h#y#"# #####h#t#t#p#:#/#/#w#w#w#.#n#a#t#l#i#b#.#g#o#v#t#.#n#z#/#c#a#t#a#l#o#g#u#e#s#/#n#a#t#i#o#n#a#l#-#b#i#b#l#i#o#g#r#a#p#h#y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u#t#h#o#r#i#t#y# #f#o#r# #i#n#f#o#r#m#a#t#i#o#n# #p#r#o#v#i#d#e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N#a#t#i#o#n#a#l# #L#i#b#r#a#r#y# #o#f# #N#e#w# #Z#e#a#l#a#n#d# #T#e# #P#u#n#a# #M###t#a#u#r#a#n#g#a# #o# #A#o#t#e#a#r#o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=# #=# #=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e#c#k#e#d# #a#n#d# #a#p#p#r#o#v#e#d# #b#y#:# #J#u#d#y# #K#e#a#t#s#,# #A#u#t#h#o#r#i#t#y# #R#e#c#o#r#d# #C#o#-#o#r#d#i#n#a#t#o#r#,# #N#a#t#i#o#n#a#l Library of New Zealand, Wellington, New Zealand, September 2009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 HYPERLINK "http://www.ifla.org/publications/statement-of-international-cataloguing-principles" ##http://www.ifla.org/publications/statement-of-international-cataloguing-principles#</w:t>
      </w:r>
    </w:p>
    <w:p>
      <w:pPr>
        <w:pStyle w:val="PreformattedText"/>
        <w:bidi w:val="0"/>
        <w:jc w:val="left"/>
        <w:rPr/>
      </w:pPr>
      <w:r>
        <w:rPr/>
        <w:t># # HYPERLINK "http://www.ifla.org/node/4953" ##http://www.ifla.org/node/495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untry] � p. 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EX##FX##�X##NY##OY##QY##RY##TY##UY##WY##XY##ZY##[Y##uY##vY##wY##xY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$#a$#########gdoA�######$#a$#gd�x�###�X##�X##�X##�X###Y###Y###Y##-Y##.Y##/Y##LY##MY##NY##OY##PY##RY##SY##UY##VY##XY##YY##[Y##jY##kY##qY##rY##sY##tY##uY##vY##wY##xY##�������������������������������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#he#�####he#�####h�x�#0J##5#�CJ##mH##nH##u#####he#�#0J##5#�CJ####j#####he#�#0J##5#�CJ##U###</w:t>
      </w:r>
    </w:p>
    <w:p>
      <w:pPr>
        <w:pStyle w:val="PreformattedText"/>
        <w:bidi w:val="0"/>
        <w:jc w:val="left"/>
        <w:rPr/>
      </w:pPr>
      <w:r>
        <w:rPr/>
        <w:t>#he#�#5#�CJ####j#####h#;.#U####h#;.####h� 1##hoA�#mH</w:t>
        <w:br/>
        <w:t>#sH</w:t>
        <w:br/>
        <w:t>#####�#j�#######hoA�#U####hoA�####j#####hoA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oA�####j#####hoA�#U####h� 1##hoA�#0J###(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a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#�###5�####�#5�####a</w:t>
        <w:tab/>
        <w:t>5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#�##!v##h##v##�##v##a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-#</w:t>
        <w:br/>
        <w:t>t##�##�0###�#######�#######�#######�#######�#######�#####�####6##�###5�####�#5�####a</w:t>
        <w:tab/>
        <w:t>5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#�##!v##h##v##�##v##a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#�-#</w:t>
        <w:br/>
        <w:t>t##�##�0###�#######�#######�#######�#######�#######�#####�####6##�###5�####�#5�####a</w:t>
        <w:tab/>
        <w:t>5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#�##!v##h##v##�##v##a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#�###5�####�#5�####a</w:t>
        <w:tab/>
        <w:t>5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#�##!v##h##v##�##v##a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#�###5�####�#5�####a</w:t>
        <w:tab/>
        <w:t>5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#�##!v##h##v##�##v##a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#�###5�####�#5�####a</w:t>
        <w:tab/>
        <w:t>5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#�##!v##h##v##�##v##a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#�###5�####�#5�####a</w:t>
        <w:tab/>
        <w:t>5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#�##!v##h##v##�##v##a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#�###5�####�#5�####a</w:t>
        <w:tab/>
        <w:t>5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#�##!v##h##v##�##v##a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#�###5�####�#5�####a</w:t>
        <w:tab/>
        <w:t>5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#�##!v##h##v##�##v##a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#�###5�####�#5�####a</w:t>
        <w:tab/>
        <w:t>5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#�##!v##h##v##�##v##a</w:t>
        <w:tab/>
        <w:t>#v##�</w:t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#�###5�####�#5�####a</w:t>
        <w:tab/>
        <w:t>5�####�</w:t>
      </w:r>
    </w:p>
    <w:p>
      <w:pPr>
        <w:pStyle w:val="PreformattedText"/>
        <w:bidi w:val="0"/>
        <w:jc w:val="left"/>
        <w:rPr/>
      </w:pPr>
      <w:r>
        <w:rPr/>
        <w:t>r##$##$#If#####�##!v##h##v##�#:V###�l#</w:t>
        <w:br/>
        <w:t>t##�##�0###�#######�#######�#######�#######�#######�#####�####6##�###5�####�#r##$##$#If#####�##!v##h##v##�#:V###�l#</w:t>
        <w:br/>
        <w:t>t##�##�0###�#######�#######�#######�#######�#######�#####�####6##�###5�####�#r##$##$#If#####�##!v##h##v##�#:V###�l#</w:t>
        <w:br/>
        <w:t>t##�##�0###�#######�#######�#######�#######�#######�#####�####6##�###5�####�#r##$##$#If#####�##!v##h##v##�#:V###�l#</w:t>
        <w:br/>
        <w:t>t##�##�0###�#######�#######�#######�#######�#######�#####�####6##�###5�####�#r##$##$#If#####�##!v##h##v##�#:V###�l#</w:t>
        <w:br/>
        <w:t>t##�##�0###�#######�#######�#######�#######�#######�#####�####6##�###5�####�#r##$##$#If#####�##!v##h##v##�#:V###�l#</w:t>
        <w:br/>
        <w:t>t##�##�0###�#######�#######�#######�#######�#######�#####�####6##�###5�####�#r##$##$#If#####�##!v##h##v##�#:V###�l#</w:t>
        <w:br/>
        <w:t>t##�##�0###�#######�#######�#######�#######�#######�#####�####6##�###5�####�#r##$##$#If#####�##!v##h##v##�#:V###�l#</w:t>
        <w:br/>
        <w:t>t##�##�0###�#######�#######�#######�#######�#######�#####�####6##�###5�####�#r##$##$#If#####�##!v##h##v##�#:V###�l#</w:t>
        <w:br/>
        <w:t>t##�##�0###�#######�#######�#######�#######�#######�#####�####6##�###5�####�#r##$##$#If#####�##!v##h##v##�#:V###�l#</w:t>
        <w:br/>
        <w:t>t##�##�0###�#######�#######�#######�#######�#######�#####�####6##�###5�####�#r##$##$#If#####�##!v##h##v##�#:V###�l#</w:t>
        <w:br/>
        <w:t>t##�##�0###�#######�#######�#######�#######�#######�#####�####6##�###5�####�#r##$##$#If#####�##!v##h##v##�#:V###�l#</w:t>
        <w:br/>
        <w:t>t##�##�0###�#######�#######�#######�#######�#######�#####�####6##�###5�####�#r##$##$#If#####�##!v##h##v##�#:V###�l#</w:t>
        <w:br/>
        <w:t>t##�##�0###�#######�#######�#######�#######�#######�#####�####6##�###5�####�#�###D################################################################���y���#��#�#K�#########���y���#��#�#K�#T###h#t#t#p#:#/#/#w#w#w#.#d#n#z#b#.#g#o#v#t#.#n#z#/#d#n#z#b#/###yX��;#H�,�]ą'c####��##�###D################################################################���y���#��#�#K�#########���y���#��#�#K�#�###h#t#t#p#:#/#/#w#w#w#.#n#a#t#l#i#b#.#g#o#v#t#.#n#z#/#c#a#t#a#l#o#g#u#e#s#/#n#a#t#i#o#n#a#l#-#b#i#b#l#i#o#g#r#a#p#h#y###yX��;#H�,�]ą'c####��#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br/>
        <w:t>TnH</w:t>
        <w:tab/>
        <w:t>#sH</w:t>
        <w:br/>
        <w:t>T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.#)@�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D#C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</w:t>
        <w:br/>
        <w:t>####��#^��###F#V#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T##`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A�###</w:t>
      </w:r>
    </w:p>
    <w:p>
      <w:pPr>
        <w:pStyle w:val="PreformattedText"/>
        <w:bidi w:val="0"/>
        <w:jc w:val="left"/>
        <w:rPr/>
      </w:pPr>
      <w:r>
        <w:rPr/>
        <w:t>#F#o#o#t#n#o#t#e# #T#e#x#t#######*$#1$#7$##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H#�/��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A�#####F#o#o#t#n#o#t#e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@#&amp;`��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A�#####F#o#o#t#n#o#t#e# #R#e#f#e#r#e#n#c#e#####H*##PK##########!#��pO�###########[Content_Types].xml���j�0#E����ж�r�(��΢�]#��##yl��#!MB��#;.�##�n#�̽�̨\#�A�1&amp;�ҫ��</w:t>
        <w:br/>
        <w:t>���QW���Kv�Ub�##OX�#&amp;������1`R��T�9&lt;#�l�#��#$��&gt;��r��</w:t>
        <w:tab/>
        <w:t>`�С�-�;c=1#g&lt;y�|�#v#��&lt;�HD���o��4�08#,�f�����C� �S�.[�rQ��w!�,</w:t>
        <w:tab/>
      </w:r>
      <w:r>
        <w:rPr>
          <w:rtl w:val="true"/>
        </w:rPr>
        <w:t>ﲚ</w:t>
      </w:r>
      <w:r>
        <w:rPr/>
        <w:t>�</w:t>
      </w:r>
      <w:r>
        <w:rPr/>
        <w:t>#T##�</w:t>
      </w:r>
    </w:p>
    <w:p>
      <w:pPr>
        <w:pStyle w:val="PreformattedText"/>
        <w:bidi w:val="0"/>
        <w:jc w:val="left"/>
        <w:rPr/>
      </w:pPr>
      <w:r>
        <w:rPr/>
        <w:t>F�0,C���#HF��e�3Ѿm�����(��g���O#�����4���_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!Z��!###�#######theme/theme/theme1.xml�YOo#E#�#�#F{/�#'M�: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;�N3���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$$DA#�č##*�#��i#EP�~#���w�q��##4��;�{o���?�g�\=J#: BR�6��{�#�4�#MG��v�{i5@R�4�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��b�##�\�� V*[_X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H</w:t>
        <w:br/>
        <w:t>�\$X��#-D##�</w:t>
      </w:r>
      <w:r>
        <w:rPr>
          <w:rtl w:val="true"/>
        </w:rPr>
        <w:t>ބ</w:t>
      </w:r>
      <w:r>
        <w:rPr/>
        <w:t>-,�j+#</w:t>
        <w:tab/>
        <w:t>�i�R���[�!</w:t>
      </w:r>
    </w:p>
    <w:p>
      <w:pPr>
        <w:pStyle w:val="PreformattedText"/>
        <w:bidi w:val="0"/>
        <w:jc w:val="left"/>
        <w:rPr/>
      </w:pPr>
      <w:r>
        <w:rPr/>
        <w:tab/>
        <w:t>�k��F����1UR#�L��j�H#l�_�#9�m&amp;�#f�#��a�#�#1,#�h#5�#,l\Y��#Ssd+r]���#����S�#��nc��V��#���u:�v�^�3##�</w:t>
      </w:r>
      <w:r>
        <w:rPr/>
        <w:t>ੵ����</w:t>
      </w:r>
      <w:r>
        <w:rPr/>
        <w:t>]��</w:t>
        <w:br/>
        <w:t>�#��9��][�5\|E�Ҍ�k�Vky-��*5 ��1�_��46#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W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ym���</w:t>
      </w:r>
    </w:p>
    <w:p>
      <w:pPr>
        <w:pStyle w:val="PreformattedText"/>
        <w:bidi w:val="0"/>
        <w:jc w:val="left"/>
        <w:rPr/>
      </w:pPr>
      <w:r>
        <w:rPr/>
        <w:t>(f4</w:t>
      </w:r>
      <w:r>
        <w:rPr>
          <w:rtl w:val="true"/>
        </w:rPr>
        <w:t>ݟ</w:t>
      </w:r>
      <w:r>
        <w:rPr/>
        <w:t>A�v���#2�l�#_#�j-�OQ�</w:t>
      </w:r>
    </w:p>
    <w:p>
      <w:pPr>
        <w:pStyle w:val="PreformattedText"/>
        <w:bidi w:val="0"/>
        <w:jc w:val="left"/>
        <w:rPr/>
      </w:pPr>
      <w:r>
        <w:rPr/>
        <w:t>ev�)�&lt;U�r-����#@##V4Ej��!#!�</w:t>
      </w:r>
      <w:r>
        <w:rPr/>
        <w:t>ۘ</w:t>
      </w:r>
      <w:r>
        <w:rPr/>
        <w:t>с�z#�Np�#</w:t>
        <w:br/>
        <w:t>�̐�#�P�L5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w/�=A���#��������?XE��6NGU�#�|�ǣ���O�~��s?^V�|���?}�#B�L�y���_�&gt;~��'�}��#�#xP��iB$�I#�#O�1Êk9#��I�cL�#��H�#�Y&lt;�;*v�7'�a#�E\#�#h#&gt;��=��^,�*�����8q�;��##^#��*4����?�#Wq{##��n�ԉog�A</w:t>
      </w:r>
      <w:r>
        <w:rPr>
          <w:rtl w:val="true"/>
        </w:rPr>
        <w:t>ߤ</w:t>
      </w:r>
      <w:r>
        <w:rPr>
          <w:rtl w:val="true"/>
        </w:rPr>
        <w:t>&gt;��</w:t>
      </w:r>
      <w:r>
        <w:rPr/>
        <w:t>8</w:t>
      </w:r>
      <w:r>
        <w:rPr/>
        <w:t>f�2�*&lt;")QH����x��K���#</w:t>
      </w:r>
    </w:p>
    <w:p>
      <w:pPr>
        <w:pStyle w:val="PreformattedText"/>
        <w:bidi w:val="0"/>
        <w:jc w:val="left"/>
        <w:rPr/>
      </w:pPr>
      <w:r>
        <w:rPr/>
        <w:t>#�|��]�Z�z)�Ӂ�MS�m�@\&amp;&gt;#!�#7;wP�3��[��EBU`�1�O�C�5&lt;V8���U</w:t>
        <w:tab/>
        <w:t>��U�3�7#a#</w:t>
      </w:r>
      <w:r>
        <w:rPr>
          <w:rtl w:val="true"/>
        </w:rPr>
        <w:t>ב</w:t>
      </w:r>
      <w:r>
        <w:rPr/>
        <w:br/>
        <w:t>"="��ND����#�o%�</w:t>
      </w:r>
      <w:r>
        <w:rPr>
          <w:rtl w:val="true"/>
        </w:rPr>
        <w:t>ס</w:t>
      </w:r>
      <w:r>
        <w:rPr/>
        <w:t>u�þ�&amp;��#���t���W�[|�#�$�a{4�����&gt;�(F�\��;</w:t>
      </w:r>
      <w:r>
        <w:rPr>
          <w:rtl w:val="true"/>
        </w:rPr>
        <w:t>ܭ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p</w:t>
      </w:r>
      <w:r>
        <w:rPr>
          <w:rtl w:val="true"/>
        </w:rPr>
        <w:t>ߡ�</w:t>
      </w:r>
      <w:r>
        <w:rPr/>
        <w:tab/>
      </w:r>
      <w:r>
        <w:rPr>
          <w:rtl w:val="true"/>
        </w:rPr>
        <w:t>����</w:t>
      </w:r>
      <w:r>
        <w:rPr/>
        <w:t>6#9</w:t>
      </w:r>
      <w:r>
        <w:rPr/>
        <w:t>&amp;M#D�##O,�#��oo��V#M���</w:t>
        <w:tab/>
        <w:t>M_ո#�</w:t>
      </w:r>
      <w:r>
        <w:rPr/>
        <w:t>۹�</w:t>
      </w:r>
      <w:r>
        <w:rPr/>
        <w:t>#</w:t>
      </w:r>
      <w:r>
        <w:rPr>
          <w:rtl w:val="true"/>
        </w:rPr>
        <w:t>׸</w:t>
      </w:r>
      <w:r>
        <w:rPr/>
        <w:t>�</w:t>
      </w:r>
      <w:r>
        <w:rPr/>
        <w:t>U&gt;����7�eo#</w:t>
        <w:tab/>
        <w:t>���&gt;Ѩ��N��6##}��##��#</w:t>
        <w:br/>
        <w:t>bv�z</w:t>
      </w:r>
      <w:r>
        <w:rPr/>
        <w:t>ۜ�</w:t>
      </w:r>
      <w:r>
        <w:rPr/>
        <w:t>6��?</w:t>
      </w:r>
      <w:r>
        <w:rPr>
          <w:rtl w:val="true"/>
        </w:rPr>
        <w:t>ߜ</w:t>
      </w:r>
      <w:r>
        <w:rPr/>
        <w:t>���</w:t>
      </w:r>
      <w:r>
        <w:rPr/>
        <w:t>ŷ�i#�#��Lv�m����]��2�S#FnH���D]#�r��I�SX#�O]�0��#</w:t>
        <w:tab/>
        <w:t>ld���C��^�3</w:t>
      </w:r>
      <w:r>
        <w:rPr>
          <w:rtl w:val="true"/>
        </w:rPr>
        <w:t>ش</w:t>
      </w:r>
      <w:r>
        <w:rPr/>
        <w:t>�</w:t>
      </w:r>
      <w:r>
        <w:rPr/>
        <w:t>#�d$s�#�2.�h���5#6��#5��!�v#��#���#.�#�#c��#h������N�t9W</w:t>
        <w:br/>
        <w:t>���dumԙg�#�LStf+]�#�C9P^�#�%���A�##�W�̯���#f$Ҽ�##a1Q�{B�{m#�qDl���</w:t>
        <w:br/>
        <w:t>�u#�"�f����#9#�%k@��F����?g$�P0%##OV#K���R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֖</w:t>
      </w:r>
      <w:r>
        <w:rPr/>
        <w:t>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6#�#�#�J</w:t>
      </w:r>
      <w:r>
        <w:rPr>
          <w:rtl w:val="true"/>
        </w:rPr>
        <w:t>ج</w:t>
      </w:r>
      <w:r>
        <w:rPr/>
        <w:t>=�#M�N=^�gU#n.�#�Sƙ�j#���м�C�R=��q����b#�4��Y��</w:t>
        <w:br/>
        <w:t>)�Y#�vCK�C#�j�+#�;��wB&gt;VD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a#?p������</w:t>
        <w:br/>
        <w:t>S��#��4���[�NS��28;�Y#�[꫙��,����#�T1#|��n�;�+��/ʕj#��\��#\#,E:#!��</w:t>
        <w:br/>
        <w:t>�t�4#.T̡#e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; [�z#^#�p�l�#�@�ok��0e</w:t>
      </w:r>
    </w:p>
    <w:p>
      <w:pPr>
        <w:pStyle w:val="PreformattedText"/>
        <w:bidi w:val="0"/>
        <w:jc w:val="left"/>
        <w:rPr/>
      </w:pPr>
      <w:r>
        <w:rPr/>
        <w:t>g@�GGHPXNT,#</w:t>
      </w:r>
      <w:r>
        <w:rPr>
          <w:rtl w:val="true"/>
        </w:rPr>
        <w:t>م</w:t>
      </w:r>
      <w:r>
        <w:rPr/>
        <w:t>�</w:t>
      </w:r>
      <w:r>
        <w:rPr/>
        <w:t>d��#e�|�*Y��dT�\�Y�#</w:t>
      </w:r>
      <w:r>
        <w:rPr/>
        <w:t>䀰��</w:t>
      </w:r>
      <w:r>
        <w:rPr/>
        <w:t>+�##(�T7�$o##w2��</w:t>
      </w:r>
      <w:r>
        <w:rPr/>
        <w:t>缂</w:t>
      </w:r>
      <w:r>
        <w:rPr/>
        <w:t>##�G�</w:t>
      </w:r>
      <w:r>
        <w:rPr/>
        <w:t>֛��</w:t>
      </w:r>
      <w:r>
        <w:rPr/>
        <w:t>ʥ���?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K��-�/M,W���g�x�FV#�/���FQ#�ⷶ�O��&amp;�e#����c�x��\##Q��##��L#W@H�#�##!�#+���{�[#|{��!��K��A#�#i</w:t>
      </w:r>
    </w:p>
    <w:p>
      <w:pPr>
        <w:pStyle w:val="PreformattedText"/>
        <w:bidi w:val="0"/>
        <w:jc w:val="left"/>
        <w:rPr/>
      </w:pPr>
      <w:r>
        <w:rPr/>
        <w:t>`�c#m2iU��|�Y+#�#</w:t>
      </w:r>
      <w:r>
        <w:rPr/>
        <w:t xml:space="preserve">ި�� </w:t>
      </w:r>
      <w:r>
        <w:rPr/>
        <w:t>[[v�x���r#�N���E��3�pm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Y�04,�!&amp;0�+W�C##</w:t>
      </w:r>
      <w:r>
        <w:rPr>
          <w:rtl w:val="true"/>
        </w:rPr>
        <w:t>܃</w:t>
      </w:r>
      <w:r>
        <w:rPr/>
        <w:t>@o�����OS2�'S#</w:t>
      </w:r>
      <w:r>
        <w:rPr>
          <w:rtl w:val="true"/>
        </w:rPr>
        <w:t>ٮ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��$�ɤ]pm��3�F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GɄ-!�y��"#�#ӉV</w:t>
        <w:br/>
        <w:t>.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</w:t>
      </w:r>
      <w:r>
        <w:rPr>
          <w:rtl w:val="true"/>
        </w:rPr>
        <w:t>ע</w:t>
      </w:r>
      <w:r>
        <w:rPr/>
        <w:t>v�,�#O#.%��вKas��S##��ƭ�v��M�z���`����3#��{�9+e����@�#e��Ք�L#y��#�7#��W��_Xtl���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pO�#########################[Content_Types].xmlPK##-#########!#�</w:t>
      </w:r>
      <w:r>
        <w:rPr/>
        <w:t>֧��</w:t>
      </w:r>
      <w:r>
        <w:rPr/>
        <w:t>###6#################-###_rels/.relsPK##-#########!#ky�#�###�#####################theme/theme/themeManager.xmlPK##-#########!#!Z��!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(</w:t>
        <w:br/>
        <w:t>##theme/theme/_rels/themeManager.xml.relsPK##########]####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N###########�###############N######^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'###'###*#######�###�###�X##xY##</w:t>
      </w:r>
    </w:p>
    <w:p>
      <w:pPr>
        <w:pStyle w:val="PreformattedText"/>
        <w:bidi w:val="0"/>
        <w:jc w:val="left"/>
        <w:rPr/>
      </w:pPr>
      <w:r>
        <w:rPr/>
        <w:t>#######&amp;###.#######&amp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�###�###6###&gt;###�###O###�###�###&amp;###~###�### ###}#######�###"###�###N###�###�###�### ###EX##xY###################################################################### ###!###"#######$###%###'###(###)###-#######B###`###�###�#######N####X#�#�#X#�#�####"###$###*####!#���####d###�###�###�############X#�#�#X#�#�###�8######�############################@##�####��####�#���#�#######�######�###############�0######�(#####</w:t>
        <w:tab/>
        <w:t>�####dniw####dniw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t#2#9#7#7#1#4#9#7#6#�###O######@�###O###############+###,###;###&lt;###w###y###�###�###�###�###�#######�###�###�###�###########*###+###Y###Z###o###�###�###�###�###�###�###�###�###�###�###e###�###�###�###�###�###�###�###`</w:t>
        <w:tab/>
        <w:t>##f</w:t>
        <w:tab/>
        <w:t>##�</w:t>
        <w:br/>
        <w:t>##�</w:t>
        <w:b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###�#######%###'###(###*###+###-###.###0###1###L###O#############################################################################################################################################*###,###:###&lt;###�###�###########*###+###Y###Z###s###}###�###�###�###�###�###�###�###�###�###�###########@###H###]###a###�#######</w:t>
      </w:r>
    </w:p>
    <w:p>
      <w:pPr>
        <w:pStyle w:val="PreformattedText"/>
        <w:bidi w:val="0"/>
        <w:jc w:val="left"/>
        <w:rPr/>
      </w:pPr>
      <w:r>
        <w:rPr/>
        <w:t>###########5###S###W###j###�###�###�###�###�###)</w:t>
        <w:tab/>
        <w:t>##-</w:t>
        <w:tab/>
        <w:t>##@</w:t>
        <w:tab/>
        <w:t>##G</w:t>
        <w:tab/>
        <w:t>##H</w:t>
        <w:tab/>
        <w:t>##T</w:t>
        <w:tab/>
        <w:t>##U</w:t>
        <w:tab/>
        <w:t>##e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X</w:t>
        <w:br/>
        <w:t>##�</w:t>
        <w:br/>
        <w:t>##N###T#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###}###�###�#######�###�###########%###'###(###*###+###-###.###0###1###L###O#################################:###:###########:###:###:###:###:###:###:#######:#######:###:###:###:###############:###########:###:###:###:###:###################################�#�</w:t>
        <w:br/>
        <w:t>##############�Di###########################�############;.#�bL###~#oA�#�x�##r�#e#�#2#�#####################�@#�##�###�####:�y####�#######�################|#######�###�###�###�###�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N#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 #@##�#######�##,#@##�#######�##�#@##�##V####�##�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#�#############�*#�Cx#�</w:t>
        <w:tab/>
        <w:t>#######�#######A#r#i#a#l###A#�#############�##��$#B########�#######C#a#m#b#r#i#a# #M#a#t#h### ###1#�##��#�#h#####1</w:t>
        <w:br/>
      </w:r>
      <w:r>
        <w:rPr>
          <w:rtl w:val="true"/>
        </w:rPr>
        <w:t>چ</w:t>
      </w:r>
      <w:r>
        <w:rPr/>
        <w:t>�</w:t>
      </w:r>
      <w:r>
        <w:rPr/>
        <w:t>C8����f######g###�</w:t>
      </w:r>
    </w:p>
    <w:p>
      <w:pPr>
        <w:pStyle w:val="PreformattedText"/>
        <w:bidi w:val="0"/>
        <w:jc w:val="left"/>
        <w:rPr/>
      </w:pPr>
      <w:r>
        <w:rPr/>
        <w:t>################g###�</w:t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################################################################################E######2�Q#�###���##########################HP####</w:t>
        <w:tab/>
        <w:t>��####?##�###���������������������#r�#####2#####################!#################################x###x###########�###############,###��##########S#W#I#T#Z#E#R#L#A#N#D#######</w:t>
      </w:r>
    </w:p>
    <w:p>
      <w:pPr>
        <w:pStyle w:val="PreformattedText"/>
        <w:bidi w:val="0"/>
        <w:jc w:val="left"/>
        <w:rPr/>
      </w:pPr>
      <w:r>
        <w:rPr/>
        <w:t>#J#a#m#e#s# #K#u#h#a#g#e#n###M#a#r#i#a# #V#i#o#l#e#t#a# #B#e#r#t#o#l#i#n#i###############################################################################��###</w:t>
        <w:br/>
        <w:t>######################�����Oh#��##+'��0###�###########�#######�#######�#######�#######�#######�#######�###</w:t>
        <w:tab/>
        <w:t>###########$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'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WITZERLAND#####################James Kuhagen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Maria Violeta Bertolini#########6###########Microsoft Macintosh Word####@####���####@####,3��A�#@####F#��B�#@####�Iv#��#############g#######�</w:t>
      </w:r>
    </w:p>
    <w:p>
      <w:pPr>
        <w:pStyle w:val="PreformattedText"/>
        <w:bidi w:val="0"/>
        <w:jc w:val="left"/>
        <w:rPr/>
      </w:pPr>
      <w:r>
        <w:rPr/>
        <w:t>##########G###�###����PICT#�#####�#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H###H#######�#b#########</w:t>
        <w:br/>
        <w:t>�#�#��#��###��#####�#b#########H###H##############zh#$#########�#b#####�#b###��#��#��#��#��#��#��#��#��#��#��'��</w:t>
        <w:tab/>
        <w:t>w�s�w���{�{���{���#{���{���1��#Z�NsV�s�V�V�kZB#R�JRR�R�NsJRV�kZ�R�#NsNsg9��+��#kZg9c#c#g9g9�c##Z�R�c#c#Nsc#g9�c##o{��#��#�� ��#c#kZkZg9�s��c##kZs�o{kZw���!��#w�Z�R�V�c#c#^��g9#c#Z�V�g9��#��#��#��#s��{���s��{�w���#��</w:t>
        <w:br/>
        <w:t>Z�=�JRNsJR=�F1NsF1F1Ns��#��#��</w:t>
        <w:tab/>
        <w:t>��#{������Do{kZs�o{kZc#g9kZ{��{�kZw���Z�kZ��{�c#g9g9kZkZc#o{kZo{o{��g9kZkZc#kZkZo{g9kZ{���V�c#kZs�c#c#kZw�Z�g9c#^�w���kZc#s���V�c#c#^�kZ�����#{�kZo{s�o{kZo{Z�{���o{{���kZkZ��{�o{kZkZs�g9�o{#kZw���s�kZo{kZo{^�kZo{Z�{���w��o{#c#o{o{w�kZ�s���#s�kZw���o{o{�kZ�����Dw�c#c#o{o{kZs�kZkZo{g9c#o{o{s�o{w�w�s��o{s�w�s�g9^�s�o{g9o{c#�s�o{s�s�w�w�s�kZo{o{{�kZw�w�kZs�g9w�{�s�s�{�kZw�w�s�o{{�g9o{o{w�w�o{w��w������*^�c#w�Z�R�V�Z�kZZ�g9g9kZZ�c#V�R�c#kZR�w�R�^�kZV�R�R�Z�g9R�Z�R�{�R�Z�^�Z�c#Z�V�V�R�kZkZ�c##s�g9g9o{g9^�g9c#c#kZ^�c#{�c#g9c#g9o{c#R�w�g9��u��</w:t>
        <w:br/>
        <w:t>{�s�w�w�o{w�o{�kZc#kZ�{�#o{�{�#w�{��{�s��{�#w��{�#�{�{�w�{�w��w�w��{�#s��{�#s�{�{�o{{��s��{�#s�o{w��{�#s������#kZc#^�Z�V�c#g9�w�g9c#g9c#s�c#g9kZZ�^�^�w�^�w�^�kZ^�kZ^�c#o{kZ�c##g9c#s�^�{�^�kZc#g9^�{�c#c#g9c#kZs�c#g9o{kZc#^�g9w�c#o{c#kZ^���c##kZ��K��#{���#{���#{���#{���#{��{����{�#�s���#{���#{��w���#w��{������#c#^�w�^�V�s�^��Z�</w:t>
        <w:br/>
        <w:t>^�c#Z�^�o{Z�c#^�^�c#s��Z�!kZg9Z�^�Z�Z�kZ^�Z�^�^�kZo{g9Z�c#^�Z�Z�^�Z�kZo{^�kZZ�c#s�g9Z�V�Z�c#{��Z�#o{Z�Z�^��Z�#g9��'��#{���#w���#{���#{���#o{w��w�������g9@s�g9kZg9kZg9c#kZkZg9c#Z�w�V�g9o{g9kZg9g9c#w�o{g9o{g9g9c#c#s�g9o{c#g9c#^�kZg9g9^�g9g9s�g9o{o{kZ^�kZg9c#o{w�g9c#g9o{kZg9{�w�Z�c#g9{���}��#{�w�w�{��w�#s�w�w�{�{�w�w�{�w�s�{�o{w�{�w�{��w�#{��w�</w:t>
        <w:tab/>
        <w:t>{�w�{�w�w�s�s�w�w�s��w�</w:t>
        <w:br/>
        <w:t>�{���o{w�{�s�w�w�{��w�#{�{��w�w�s�w������#g9g9o{w�o{o{w�c#w�c#o{o{�kZ#g9s�s�o{�kZ</w:t>
      </w:r>
    </w:p>
    <w:p>
      <w:pPr>
        <w:pStyle w:val="PreformattedText"/>
        <w:bidi w:val="0"/>
        <w:jc w:val="left"/>
        <w:rPr/>
      </w:pPr>
      <w:r>
        <w:rPr/>
        <w:t>o{g9o{kZw�^�o{w�s�o{kZo{kZg9�kZ#�^�kZ{�o{o{c#{�s�kZkZg9g9{�{�kZkZ^�c#kZc#kZc#o{kZw�o{o{kZo{�����#s�kZkZ{�g9s�s�o{w�kZkZo{kZkZo{kZo{s��kZ#o{o{w�kZkZ{�o{kZ�o{!kZkZo{kZ{�kZo{w�o{g9kZw�o{o{kZkZo{kZw�s�g9g9o{o{kZg9g9w�o{s�o{kZkZs������#w�w�o{�w� s�{�w�s�o{w�w�s�s�w��w�w�s�w�w��w�w�s�w�o{w��s�kZw�w�{�w�o{s�w��s�#w��w�w�s��w�#�{�s�w�s�o{w��w�s�kZw�w�o{w��kZs�{������#kZ^��c##s�kZ^�Z�^�^�Z�c#c#V�w�Z�Z�g9^�g9w�kZg9s�^�g9^�s��c##s�kZc#�^�#Z�^�c#Z�{�V�Z�g9^�c#c#w�kZ^�c#g9^�R�{�^�Z�c#c#kZc#kZo{c#^�g9��,���{�#s�o{{�w�o{��#{���#{���{���#{���#��#kZ�^�#c#c#^�Z�s���#��#��</w:t>
        <w:tab/>
        <w:t>��#w������Dc#Z�g9c#g9�c#kZkZc#kZZ�V�R�w�Z�{�R�Z�R�Z�^��^�^�Z�V�Z�^�Z�Z�c#�c#s�kZg9Z�c#c#o{s�c#^�Z�c#g9{�Z�kZ^�kZs�kZg9c#�g9c#c#^�kZkZw�c#g9kZc#o{�����#w�{�o{s�s���s��w�#s�s�w�{�{��o{#w��g9{��w��s�#{��s�{�w�s�w�s�s�{�w�g9s�o{s�s��s��w�#{�s�w�s��s�w�o{s�w�w�{�s�s�{�w�w���)��#s�s��o{#w�kZo{kZw�kZg9�kZ#s�g9s�kZ��%��#kZo{g9o{g9w��kZ#{��kZ#g9�kZ#{���#��#��#��#��7��#w�w���</w:t>
        <w:br/>
        <w:t>w��w�w���s�{���s���#o{��w���w���G��#Z�c#JRJRF1NsZ�g9NsB#B#R�c#F1c#c#F1R�B#B#R�w�F1V�JRs�NsR�JR�F1#Z���3��#{���w���</w:t>
        <w:tab/>
        <w:t>{���{��{�{�c#{�{���#{���#{���#��U��&amp;^�kZ^�c#^�^�g9o{g9^�Z�g9g9^�s�R�NsZ�^�R�c#c#^�c#^�c#c#g9Z�c#w�^�o{Z�g9c#^�g9o{��S��#s�o{�g9!kZkZs�g9c#c#kZs�c#w�g9o{c#g9c#s�c#c#V�c#c#V�kZg9c#w�s�g9g9kZc#kZg9s���#��K��#kZ��w�#{�{�w�{�s��c#w�w�c#{�kZ{�o{�kZs�w�o{kZkZ{�w�o{o{c#w�{�w�s���K��#^�c#JRF1JRNsF1JRkZNskZNs�JR#Z�JRs�c#w�^�^�NsF1NsJRg9s�g9w�JRNsR�^�g9��#��#{���{���#w���#{���I��#s���#{���#g9w�w��w�w���#{�{��s��o{{���w�#�{�s�w�o{o{��w���g��+Z�^�B#B#JRF1B#F1kZF1F1=�B#c#F1c#F1JRB#R�B#^�=�F1F1JR=�F1JRV�F1o{Z�w�NsV�B#F1B#=�w�{�V�s��F1#JR^���(��#w�w��w�w���#s�w��s��{���#w�w���#��9��#Z�s�V�^�g9Z�Z�R�R�g9JRw�Nsc#V�V�^�V�Ns�c##Ns=�B#{���5��#s�kZkZo{s�Z�kZg9kZo{g9w�s�o{Z�o{�kZ#o{s��o{#w���#��#��#��#��#��D��#s���#w�{��{��{���#w���#{���w�s�w�o{�s�#w�w�o{{�s�s��w���q��4^�V�o{V�NsR�Z�o{V�R�Z�^�kZV�c#^�V�Z�V�R�{�Z�V�o{NsV�kZV�R�^�kZV�V�R�Z�o{c#c#Z�Z�g9^�^�g9c#V�^�Z�^�Nsc#Z�^���#��#o{��#w�{���#{�{���#��#��K��!kZs�s�o{kZs�kZo{g9c#s�o{g9w�o{kZo{kZ{�c#g9g9o{o{{�kZw�^�kZs�s�kZg9o{��G��#w�s�g9Z�g9w�o{o{w�g9g9kZkZw�g9g9kZo{w��kZ#o{s�kZw�kZkZo{o{�kZ#{���#��#��#��#��'��#w�{�{�s�s�o{�w�#s�o{s�s�o{w�o{s���)��#g9Z�NsR�R�JR^�g9R�Ns^�=�Nsg9Z�V�JR��#��#{�{���{�#��{</w:t>
      </w:r>
      <w:r>
        <w:rPr>
          <w:rtl w:val="true"/>
        </w:rPr>
        <w:t>޺</w:t>
      </w:r>
      <w:r>
        <w:rPr/>
        <w:t>�#��#��I��#^�Z�o{c#kZg9c#o{kZkZg9c#kZZ�Z�w�Z�g9g9c#c#g9s�g9�kZ#^�kZs�kZg9c#o{��M��"kZc#g9Z�Z�c#^�g9g9^�g9^�c#V�c#o{c#^�g9Z�^�V�^�NsZ�o{o{^�o{^�o{^�Z�Z�g9��#��#��#��#��'��#kZkZg9�kZ#c#kZg9�kZ#c#kZg9�kZ#o{��A��#kZ�g9#^�o{g9o{��#kZ�c#g9g9w���#kZ�^�g9g9c#g9c#g9��#kZ��?��#c#g9g9c#�g9#kZ�s�#^�o{g9Z�g9o{�s�#^�kZ�c##g9^�c#g9�s�#g9��e��#kZkZ{�kZc#�g9#kZg9g9w��{�#g9w�kZg9g9^�kZ�{�#g9s�V�kZ^�kZg9o{kZc#kZg9g9c#s�c#g9Z�kZg9kZo{�{�#kZ��]��#kZw�{�w�s�kZo{�kZ#g9��#kZ{�g9kZ^�kZo{��#kZ{��kZ#^�o{o{kZkZ�g9#s�kZw�s�g9kZkZs���#kZ��#��#c#�kZ#Z��kZ#Z��kZ#c#��#��#kZ��#kZ��#kZ��#kZ��#��#c#�kZ#Z��kZ#Z��kZ#c#��Y��#kZ��#kZ{�s��kZ#o{o{g9kZ��#kZ{�c#o{g9c#c#o{w��kZ#c#o{s�g9s�g9g9c#o{kZo{o{kZo{w�kZ��U��#kZ��</w:t>
        <w:tab/>
        <w:t>kZ{�o{o{kZc#o{kZg9o{��#kZ�s�o{s��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kZkZZ�g9kZo{o{kZs�w�o{g9�kZ#w�kZ��O��#c#�kZ#Z�g9c#Z�V�g9^��c##R�^�c#g9^�Z�c#Z�kZZ�g9V�c#^�Z�c#Z�c#�^�#Z��kZ#c#��U��#kZ�� kZ�^�c#c#kZc#g9c#^�^�c#Z�s�c#c#kZ^�{�kZ�kZg9s�^�c#Z�g9c#Z�g9^�{���#kZ��$���kZ#g9�kZ#g9�kZ#g9�kZ#g9�kZ#o{�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s��kZ��#��#{���#w���#{���#{���e��#^�V�c#s�^�c#c#s�V��c##^�Z�Z�c#�^�#g?Z�^�^�V�c#V�o^�k_R�c#^�Z�Z�c#Z�k_c#Z�Z�^�^�Z�^�k_V��^�#{���E��#{�k_k_g?g?�k_#c#k_k_g?c#�k_#g?g?c#g?�k_#g?g?k_�g?#k_k_g?k_k_{���-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V�^�s�^�c#c#s�V�c#c#^�c#�^�#c#g?k_s���#��#o�k_#g?�k_#w���#��#��#��#��#V�o{o{kZc#kZkZ{��kZ�kZ��#��#Z�o{c#^�c#kZc#s�{�R�w�o{��#��#��#��#��#��#��#��##��#########################################################################��###</w:t>
        <w:br/>
        <w:t>#######################��՜.##��##+,��D####��՜.##��##+,��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'###### ###National Library of New Zealand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WITZERLAN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'##A###l###########!#m#############################;###h#t#t#p#:#/#/#w#w#w#.#n#a#t#l#i#b#.#g#o#v#t#.#n#z#/#c#a#t#a#l#o#g#u#e#s#/#n#a#t#i#o#n#a#l#-#b#i#b#l#i#o#g#r#a#p#h#y#####################(#M#################################h#t#t#p#:#/#/#w#w#w#.#d#n#z#b#.#g#o#v#t#.#n#z#/#d#n#z#b#/###################p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����1###2###3###4###5###6###7###����9###:###;###&lt;###=###&gt;###?###@###A###B###C###D###E###F###G###H###����J###K###L###M###N###O###P###Q###R###S###T###����V###W###X###Y###Z###[###\###��������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x�I�#��#a###�#######D#a#t#a#########################################################</w:t>
        <w:br/>
        <w:t>###������������####################################0###########1#T#a#b#l#e#################################################################����####################################8###�!######W#o#r#d#D#o#c#u#m#e#n#t#####################################################����########################################*^########S#u#m#m#a#r#y#I#n#f#o#r#m#a#t#i#o#n###########################(###������������####################################I###�#########D#o#c#u#m#e#n#t#S#u#m#m#a#r#y#I#n#f#o#r#m#a#t#i#o#n###########8#######��������####################################U#############C#o#m#p#O#b#j#####################################################������������########################################`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###����#</w:t>
        <w:tab/>
        <w:t>######�######F ###Microsoft Word 97-2004 Document#����NB6W####Word.Document.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