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$�####bjbj</w:t>
      </w:r>
      <w:r>
        <w:rPr>
          <w:rtl w:val="true"/>
        </w:rPr>
        <w:t>گگ</w:t>
      </w:r>
      <w:r>
        <w:rPr>
          <w:rtl w:val="true"/>
        </w:rPr>
        <w:t>##################</w:t>
      </w:r>
      <w:r>
        <w:rPr/>
        <w:tab/>
      </w:r>
      <w:r>
        <w:rPr>
          <w:rtl w:val="true"/>
        </w:rPr>
        <w:t>###</w:t>
      </w:r>
      <w:r>
        <w:rPr/>
        <w:t>7</w:t>
      </w:r>
      <w:r>
        <w:rPr/>
        <w:t>�##��##��##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L#######L###�#######�#######�#######�#######�###############����####�#######�#######�###8#######�###�###�###�#######�5##�###] ######s ######s ##(###� ######� ######d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4######�4######�4######�4######�4######�4######�4##,###�7##�###t:##�###�4##�###################�#######�!######################d!######d!######�!######�!######�4######�0######�#######�#######� ##############� ##�###~5######�0######�0######�0######�!##�</w:t>
        <w:tab/>
        <w:t>##�#######� ######�#######� ######�4##############�0######################################################�!######�4##############�0######�0##V###�2##@###########################################################################�2##############����#####f&lt;�5��#########����####�+##�###�2##############4######�5##0###�5####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;######�0######</w:t>
        <w:br/>
        <w:t>;######�2######�0##############################################################�2##�###################�#######�3##�###########################################################################�!######�!######�!######�4######�4######################################�0######################################�!######�!######�!######�5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br/>
        <w:t>;######�!######�!######�!######�!######�!######�!##############################################################�!######�!######�!######L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�name�in English: Romania </w:t>
      </w:r>
    </w:p>
    <w:p>
      <w:pPr>
        <w:pStyle w:val="PreformattedText"/>
        <w:bidi w:val="0"/>
        <w:jc w:val="left"/>
        <w:rPr/>
      </w:pPr>
      <w:r>
        <w:rPr/>
        <w:t>Country�name�in official language(s): Rom�nia</w:t>
      </w:r>
    </w:p>
    <w:p>
      <w:pPr>
        <w:pStyle w:val="PreformattedText"/>
        <w:bidi w:val="0"/>
        <w:jc w:val="left"/>
        <w:rPr/>
      </w:pPr>
      <w:r>
        <w:rPr/>
        <w:t>Language in English: Romanian</w:t>
      </w:r>
    </w:p>
    <w:p>
      <w:pPr>
        <w:pStyle w:val="PreformattedText"/>
        <w:bidi w:val="0"/>
        <w:jc w:val="left"/>
        <w:rPr/>
      </w:pPr>
      <w:r>
        <w:rPr/>
        <w:t>Language�name�in official language(s): #####################################################################################################R#o#m#�#n###</w:t>
      </w:r>
    </w:p>
    <w:p>
      <w:pPr>
        <w:pStyle w:val="PreformattedText"/>
        <w:bidi w:val="0"/>
        <w:jc w:val="left"/>
        <w:rPr/>
      </w:pPr>
      <w:r>
        <w:rPr/>
        <w:t>#L#a#s#t# #u#p#d#a#t#e#d#:# #D#e#c#e#m#b#e#r# #2#0#0#9#,# #c#h#e#c#k#e#d# #i#n# #A#p#r#i#l# 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r#o#m#a#n# #a#l#p#h#a#b#e#t# #w#a#s# #o#f#f#i#c#i#a#l#l#y# #a#d#o#p#t#e#d# #i#n# #R#o#m#a#n#i#a# #i#n# #1#8#6#2#,# #r#e#p#l#a#c#i#n#g# #t#h#e# #e#a#r#l#i#e#r# #a#n#d# #m#o#d#i#f#i#e#d# #t#r#a#n#s#i#t#i#o#n# #C#y#r#i#l#l#i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E#l#e#m#e#n#t###T#y#p#e###E#x#a#m#p#l#e#s#########1.  Personal name (usually a Christian name)#simple#Coresi</w:t>
      </w:r>
    </w:p>
    <w:p>
      <w:pPr>
        <w:pStyle w:val="PreformattedText"/>
        <w:bidi w:val="0"/>
        <w:jc w:val="left"/>
        <w:rPr/>
      </w:pPr>
      <w:r>
        <w:rPr/>
        <w:t>Hristache###compound, consisting of a personal name followed by####-- an epithet or a byname#Alexandru Firaris</w:t>
      </w:r>
    </w:p>
    <w:p>
      <w:pPr>
        <w:pStyle w:val="PreformattedText"/>
        <w:bidi w:val="0"/>
        <w:jc w:val="left"/>
        <w:rPr/>
      </w:pPr>
      <w:r>
        <w:rPr/>
        <w:t>Mihai Viteazul</w:t>
      </w:r>
    </w:p>
    <w:p>
      <w:pPr>
        <w:pStyle w:val="PreformattedText"/>
        <w:bidi w:val="0"/>
        <w:jc w:val="left"/>
        <w:rPr/>
      </w:pPr>
      <w:r>
        <w:rPr/>
        <w:t>Varlaam Arapul###-- a place name, usually with the suffix -eanu, or linked by a preposition#Antim Ivireanu</w:t>
      </w:r>
    </w:p>
    <w:p>
      <w:pPr>
        <w:pStyle w:val="PreformattedText"/>
        <w:bidi w:val="0"/>
        <w:jc w:val="left"/>
        <w:rPr/>
      </w:pPr>
      <w:r>
        <w:rPr/>
        <w:t>Ioan din Vin############################################################################################################################################################################################################c#i#</w:t>
      </w:r>
    </w:p>
    <w:p>
      <w:pPr>
        <w:pStyle w:val="PreformattedText"/>
        <w:bidi w:val="0"/>
        <w:jc w:val="left"/>
        <w:rPr/>
      </w:pPr>
      <w:r>
        <w:rPr/>
        <w:t>#R#a#d#u# #d#e# #l#a# #A#f#u#m#a#c#i#############2#.# # #F#o#r#e#n#a#m#e###s#i#m#p#l#e###A#n#a# #M#a#r#i#a#</w:t>
      </w:r>
    </w:p>
    <w:p>
      <w:pPr>
        <w:pStyle w:val="PreformattedText"/>
        <w:bidi w:val="0"/>
        <w:jc w:val="left"/>
        <w:rPr/>
      </w:pPr>
      <w:r>
        <w:rPr/>
        <w:t>#C#a#r#o#l#</w:t>
      </w:r>
    </w:p>
    <w:p>
      <w:pPr>
        <w:pStyle w:val="PreformattedText"/>
        <w:bidi w:val="0"/>
        <w:jc w:val="left"/>
        <w:rPr/>
      </w:pPr>
      <w:r>
        <w:rPr/>
        <w:t>#I#o#n#</w:t>
      </w:r>
    </w:p>
    <w:p>
      <w:pPr>
        <w:pStyle w:val="PreformattedText"/>
        <w:bidi w:val="0"/>
        <w:jc w:val="left"/>
        <w:rPr/>
      </w:pPr>
      <w:r>
        <w:rPr/>
        <w:t>#I#o#n# #M#i#h#a#i#</w:t>
      </w:r>
    </w:p>
    <w:p>
      <w:pPr>
        <w:pStyle w:val="PreformattedText"/>
        <w:bidi w:val="0"/>
        <w:jc w:val="left"/>
        <w:rPr/>
      </w:pPr>
      <w:r>
        <w:rPr/>
        <w:t>#M#a#r#i#a#</w:t>
      </w:r>
    </w:p>
    <w:p>
      <w:pPr>
        <w:pStyle w:val="PreformattedText"/>
        <w:bidi w:val="0"/>
        <w:jc w:val="left"/>
        <w:rPr/>
      </w:pPr>
      <w:r>
        <w:rPr/>
        <w:t>#M#i#h#a#i#######s#i#m#p#l#e#,# #f#o#l#l#o#w#e#d# #b#y# #t#h#e# #f#o#r#e#n#a#m#e#(#s#)# #o#f# #t#h#e# #f#a#t#h#e#r#,# #o#r# #f#a#t#h#e#r# #a#n#d# #g#r#a#n#d#f#a#t#h#e#r#,# #i#n#s#e#r#t#e#d# #b#e#t#w#e#e#n# #t#h#e# #f#o#r#e#n#a#m#e# #a#n#d# #s#u#r#n#a#m#e#,# #a#n#d# #u#s#u#a#l#l#y# #r#e#p#r#e#s#e#n#t#e#d# #b#y# #i#n#i#t#i#a#l#s###G#r#i#g#o#r#e# #M#.#</w:t>
      </w:r>
    </w:p>
    <w:p>
      <w:pPr>
        <w:pStyle w:val="PreformattedText"/>
        <w:bidi w:val="0"/>
        <w:jc w:val="left"/>
        <w:rPr/>
      </w:pPr>
      <w:r>
        <w:rPr/>
        <w:t>#I#o#n# #L#u#c#a#</w:t>
      </w:r>
    </w:p>
    <w:p>
      <w:pPr>
        <w:pStyle w:val="PreformattedText"/>
        <w:bidi w:val="0"/>
        <w:jc w:val="left"/>
        <w:rPr/>
      </w:pPr>
      <w:r>
        <w:rPr/>
        <w:t>#V#i#n#t#i#l### #C#.# #A#.#############3#.# # #P#a#t#r#o#n#y#m#i#c# #(#n#o#t# #f#r#e#q#u#e#n#t#l#y# #u#s#e#d#)###e#n#d#i#n#g# #w#i#t#h# #t#h#e# #s#u#f#f#i#x# #-#a#d#e# #a#n#d# #p#l#a#c#e#d# #b#e#t#w#e#e#n# #f#o#r#e#n#a#m#e# #a#n#d# #s#u#r#n#a#m#e###I#o#a#n# #H#e#l#i#a#d#e# #R###d#u#l#e#s#c#u#############4#.# # #S#u#r#n#a#m#e###s#i#m#p#l#e###A#l#e#x#a#n#d#r#e#s#c#u#</w:t>
      </w:r>
    </w:p>
    <w:p>
      <w:pPr>
        <w:pStyle w:val="PreformattedText"/>
        <w:bidi w:val="0"/>
        <w:jc w:val="left"/>
        <w:rPr/>
      </w:pPr>
      <w:r>
        <w:rPr/>
        <w:t>#C#a#r#a#g#i#a#l#e#</w:t>
      </w:r>
    </w:p>
    <w:p>
      <w:pPr>
        <w:pStyle w:val="PreformattedText"/>
        <w:bidi w:val="0"/>
        <w:jc w:val="left"/>
        <w:rPr/>
      </w:pPr>
      <w:r>
        <w:rPr/>
        <w:t>#E#m#i#n#e#s#c#u#</w:t>
      </w:r>
    </w:p>
    <w:p>
      <w:pPr>
        <w:pStyle w:val="PreformattedText"/>
        <w:bidi w:val="0"/>
        <w:jc w:val="left"/>
        <w:rPr/>
      </w:pPr>
      <w:r>
        <w:rPr/>
        <w:t>#M#o#i#s#e#s#c#u#</w:t>
      </w:r>
    </w:p>
    <w:p>
      <w:pPr>
        <w:pStyle w:val="PreformattedText"/>
        <w:bidi w:val="0"/>
        <w:jc w:val="left"/>
        <w:rPr/>
      </w:pPr>
      <w:r>
        <w:rPr/>
        <w:t>#R#o#s#e#t#t#i#######-#-# #w#i#t#h# #p#r#e#f#i#x# #o#t#h#e#r# #t#h#a#n# #d#e###A# #M#a#r#i#e#i#</w:t>
      </w:r>
    </w:p>
    <w:p>
      <w:pPr>
        <w:pStyle w:val="PreformattedText"/>
        <w:bidi w:val="0"/>
        <w:jc w:val="left"/>
        <w:rPr/>
      </w:pPr>
      <w:r>
        <w:rPr/>
        <w:t>#A#l# #G#e#o#r#g#e#######-#-# #w#i#t#h# #p#r#e#f#i#x# #d#e###d#e# #H#u#r#m#u#z#a#k#i#</w:t>
      </w:r>
    </w:p>
    <w:p>
      <w:pPr>
        <w:pStyle w:val="PreformattedText"/>
        <w:bidi w:val="0"/>
        <w:jc w:val="left"/>
        <w:rPr/>
      </w:pPr>
      <w:r>
        <w:rPr/>
        <w:t>#d#e# #P#u#_#c#a#r#i#u#####N#o#t#e#:# # #T#h#e# #e#l#e#m#e#n#t#s# #o#f# #a# #c#o#m#p#o#u#n#d# #s#u#r#n#a#m#e# #m#a#y# #b#e# #l#i#n#k#e#d# #b#y# #a# #h#y#p#h#e#n# #o#r# #t#h#e# #p#r#e#p#o#s#i#t#i#o#n# #d#e#.###c#o#m#p#o#u#n#d#########-#-# #c#o#n#s#i#s#t#i#n#g# #o#f# #t#w#o# #s#u#r#n#a#m#e#s###C#u#g#l#e#r# #P#o#n#i#</w:t>
      </w:r>
    </w:p>
    <w:p>
      <w:pPr>
        <w:pStyle w:val="PreformattedText"/>
        <w:bidi w:val="0"/>
        <w:jc w:val="left"/>
        <w:rPr/>
      </w:pPr>
      <w:r>
        <w:rPr/>
        <w:t>#I#o#n#e#s#c#u#-#V#a#l#b#u#d#e#a#</w:t>
      </w:r>
    </w:p>
    <w:p>
      <w:pPr>
        <w:pStyle w:val="PreformattedText"/>
        <w:bidi w:val="0"/>
        <w:jc w:val="left"/>
        <w:rPr/>
      </w:pPr>
      <w:r>
        <w:rPr/>
        <w:t>#P#a#p#a#d#a#t#-#B#e#n#g#e#s#c#u#######-#-# #c#o#n#s#i#s#t#i#n#g# #o#f# #a# #s#u#r#n#a#m#e# #a#n#d# #a# #n#i#c#k#n#a#m#e###P#a#n#a#i#t#e#s#c#u# #P#e#r#p#e#s#s#i#c#i#u#s#######-#-# #c#o#n#s#i#s#t#i#n#g# #o#f# #a# #s#u#r#n#a#m#e# #a#n#d# #a# #p#l#a#c#e# #n#a#m#e###C#o#n#s#t#a#n#t#i#n#e#s#c#u#-#I#a#_#i#</w:t>
      </w:r>
    </w:p>
    <w:p>
      <w:pPr>
        <w:pStyle w:val="PreformattedText"/>
        <w:bidi w:val="0"/>
        <w:jc w:val="left"/>
        <w:rPr/>
      </w:pPr>
      <w:r>
        <w:rPr/>
        <w:t>#P#o#p# #d#e# #B###s#e#_#t#i#</w:t>
      </w:r>
    </w:p>
    <w:p>
      <w:pPr>
        <w:pStyle w:val="PreformattedText"/>
        <w:bidi w:val="0"/>
        <w:jc w:val="left"/>
        <w:rPr/>
      </w:pPr>
      <w:r>
        <w:rPr/>
        <w:t>#U#r#s# #d#e# #M#a#r#g#i#n#a#######-#-# #c#o#n#s#i#s#t#i#n#g# #o#f# #t#w#o# #w#o#r#d#s#,# #n#o#t# #a#l#l# #o#f# #t#h#e#m# #n#e#c#e#s#s#a#r#i#l#y# #s#u#r#n#a#m#e#s###H#a#g#i#-#T#h#e#o#d#o#r#a#c#h#e#</w:t>
      </w:r>
    </w:p>
    <w:p>
      <w:pPr>
        <w:pStyle w:val="PreformattedText"/>
        <w:bidi w:val="0"/>
        <w:jc w:val="left"/>
        <w:rPr/>
      </w:pPr>
      <w:r>
        <w:rPr/>
        <w:t>#S#�#n# #M#a#r#i#n#######-#-# #c#o#n#s#i#s#t#i#n#g# #o#f# #t#h#e# #f#a#m#i#l#y# #n#a#m#e# #p#r#e#c#e#d#e#d# #b#y# #a#n#o#t#h#e#r# #s#u#r#n#a#m#e# #w#h#i#c#h# #m#a#y# #b#e# #t#h#a#t# #o#f#:#########-#-#-#-# #a# #b#r#a#n#c#h# #o#f# #t#h#e# #f#a#m#i#l#y###C#o#s#t#a#c#h#e# #E#p#u#r#e#a#n#u#######-#-#-#-# #a# #p#r#o#t#e#c#t#o#r###M#i#c#u# #M#o#l#d#o#v#e#a#n#u#######-#-#-#-# #a# #m#a#t#e#r#n#a#l# #a#n#c#e#s#t#o#r###P#e#t#r#i#c#e#i#c#u# #H#a#_#d#e#u#####</w:t>
      </w:r>
    </w:p>
    <w:p>
      <w:pPr>
        <w:pStyle w:val="PreformattedText"/>
        <w:bidi w:val="0"/>
        <w:jc w:val="left"/>
        <w:rPr/>
      </w:pPr>
      <w:r>
        <w:rPr/>
        <w:t>#A#d#d#i#t#i#o#n#a#l# #e#l#e#m#e#n#t#s# #t#o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##U#s#e###E#x#a#m#p#l#e#s#############1#.# # #R#o#y#a#l# #t#i#t#l#e#,# #e#c#c#l#e#s#i#a#s#t#i#c#a#l# #t#i#t#l#e#,# #o#r# #t#i#t#l#e# #o#f# #p#u#b#l#i#c# #o#f#f#i#c#e###b#e#f#o#r#e# #t#h#e# #p#e#r#s#o#n#a#l# #n#a#m#e###D#i#a#c#o#n#u#l# #C#o#r#e#s#i#</w:t>
      </w:r>
    </w:p>
    <w:p>
      <w:pPr>
        <w:pStyle w:val="PreformattedText"/>
        <w:bidi w:val="0"/>
        <w:jc w:val="left"/>
        <w:rPr/>
      </w:pPr>
      <w:r>
        <w:rPr/>
        <w:t>#D#o#a#m#n#a# #C#h#i#a#j#n#a#</w:t>
      </w:r>
    </w:p>
    <w:p>
      <w:pPr>
        <w:pStyle w:val="PreformattedText"/>
        <w:bidi w:val="0"/>
        <w:jc w:val="left"/>
        <w:rPr/>
      </w:pPr>
      <w:r>
        <w:rPr/>
        <w:t>#M#i#t#r#o#p#o#l#i#t#u#l# #A#n#t#i#m# #I#v#i#r#e#a#n#u#</w:t>
      </w:r>
    </w:p>
    <w:p>
      <w:pPr>
        <w:pStyle w:val="PreformattedText"/>
        <w:bidi w:val="0"/>
        <w:jc w:val="left"/>
        <w:rPr/>
      </w:pPr>
      <w:r>
        <w:rPr/>
        <w:t>#P#i#t#a#r#u#l# #H#r#i#s#t#a#c#h#e#</w:t>
      </w:r>
    </w:p>
    <w:p>
      <w:pPr>
        <w:pStyle w:val="PreformattedText"/>
        <w:bidi w:val="0"/>
        <w:jc w:val="left"/>
        <w:rPr/>
      </w:pPr>
      <w:r>
        <w:rPr/>
        <w:t>#P#o#p#a# #I#o#a#n# #d#i#n# #V#i#n#c#i#</w:t>
      </w:r>
    </w:p>
    <w:p>
      <w:pPr>
        <w:pStyle w:val="PreformattedText"/>
        <w:bidi w:val="0"/>
        <w:jc w:val="left"/>
        <w:rPr/>
      </w:pPr>
      <w:r>
        <w:rPr/>
        <w:t>#R#e#g#e#l#e# #C#a#r#o#l# #I#####N#o#t#e#:# # #R#o#y#a#l# #a#n#d# #e#c#c#l#e#s#i#a#s#t#i#c#a#l# #t#i#t#l#e#s# #a#r#e# #u#s#u#a#l#l#y# #f#o#l#l#o#w#e#d# #b#y# #a# #t#e#r#r#i#t#o#r#i#a#l# #d#e#s#i#g#n#a#t#i#o#n#.###a#f#t#e#r# #t#h#e# #p#e#r#s#o#n#a#l# #n#a#m#e# #o#r# #t#h#e# #s#u#r#n#a#m#e###D#i#m#i#t#r#i#e# #C#a#n#t#e#m#i#r#,# #d#o#m#n# #a#l# #</w:t>
      </w:r>
    </w:p>
    <w:p>
      <w:pPr>
        <w:pStyle w:val="PreformattedText"/>
        <w:bidi w:val="0"/>
        <w:jc w:val="left"/>
        <w:rPr/>
      </w:pPr>
      <w:r>
        <w:rPr/>
        <w:t># # # # # #M#o#l#d#o#v#e#i#</w:t>
      </w:r>
    </w:p>
    <w:p>
      <w:pPr>
        <w:pStyle w:val="PreformattedText"/>
        <w:bidi w:val="0"/>
        <w:jc w:val="left"/>
        <w:rPr/>
      </w:pPr>
      <w:r>
        <w:rPr/>
        <w:t>#E#f#t#i#m#i#e#,# #e#g#u#m#e#n# #a#l# #</w:t>
      </w:r>
    </w:p>
    <w:p>
      <w:pPr>
        <w:pStyle w:val="PreformattedText"/>
        <w:bidi w:val="0"/>
        <w:jc w:val="left"/>
        <w:rPr/>
      </w:pPr>
      <w:r>
        <w:rPr/>
        <w:t># # # # # #C###p#r#i#a#n#e#i#</w:t>
      </w:r>
    </w:p>
    <w:p>
      <w:pPr>
        <w:pStyle w:val="PreformattedText"/>
        <w:bidi w:val="0"/>
        <w:jc w:val="left"/>
        <w:rPr/>
      </w:pPr>
      <w:r>
        <w:rPr/>
        <w:t>#^#t#e#f#a#n#,# #e#p#i#s#c#o#p# #a#l# #</w:t>
      </w:r>
    </w:p>
    <w:p>
      <w:pPr>
        <w:pStyle w:val="PreformattedText"/>
        <w:bidi w:val="0"/>
        <w:jc w:val="left"/>
        <w:rPr/>
      </w:pPr>
      <w:r>
        <w:rPr/>
        <w:t># # # # # #R#�#m#n#i#c#u#l#u#i#</w:t>
      </w:r>
    </w:p>
    <w:p>
      <w:pPr>
        <w:pStyle w:val="PreformattedText"/>
        <w:bidi w:val="0"/>
        <w:jc w:val="left"/>
        <w:rPr/>
      </w:pPr>
      <w:r>
        <w:rPr/>
        <w:t>#V#a#s#i#l#e# #L#u#p#u#,# #d#o#m#n# #a#l# #</w:t>
      </w:r>
    </w:p>
    <w:p>
      <w:pPr>
        <w:pStyle w:val="PreformattedText"/>
        <w:bidi w:val="0"/>
        <w:jc w:val="left"/>
        <w:rPr/>
      </w:pPr>
      <w:r>
        <w:rPr/>
        <w:t># # # # # #M#o#l#d#o#v#e#i#############2#.# # #N#u#m#b#e#r# #d#i#s#t#i#n#g#u#i#s#h#i#n#g# #h#o#m#o#n#y#m#o#u#s# #r#u#l#e#r#s# #o#r# #c#h#u#r#c#h# #d#i#g#n#i#t#a#r#i#e#s###a#f#t#e#r# #t#h#e# #p#e#r#s#o#n#a#l# #n#a#m#e# #a#n#d# #s#o#m#e#t#i#m#e#s# #a#f#t#e#r# #t#h#e# #s#e#c#o#n#d# #p#a#r#t# #o#f# #t#h#e# #n#a#m#e###A#l#e#x#a#n#d#r#u# #I#o#a#n# #I# #C#u#z#a#,# #</w:t>
      </w:r>
    </w:p>
    <w:p>
      <w:pPr>
        <w:pStyle w:val="PreformattedText"/>
        <w:bidi w:val="0"/>
        <w:jc w:val="left"/>
        <w:rPr/>
      </w:pPr>
      <w:r>
        <w:rPr/>
        <w:t># # # # # #d#o#m#n#i#t#o#r# #a#l# #R#o#m#�#n#i#e#i#</w:t>
      </w:r>
    </w:p>
    <w:p>
      <w:pPr>
        <w:pStyle w:val="PreformattedText"/>
        <w:bidi w:val="0"/>
        <w:jc w:val="left"/>
        <w:rPr/>
      </w:pPr>
      <w:r>
        <w:rPr/>
        <w:t>#C#a#r#o#l# #I#I#,# #r#e#g#e# #a#l# #R#o#m#�#n#i#e#i#</w:t>
      </w:r>
    </w:p>
    <w:p>
      <w:pPr>
        <w:pStyle w:val="PreformattedText"/>
        <w:bidi w:val="0"/>
        <w:jc w:val="left"/>
        <w:rPr/>
      </w:pPr>
      <w:r>
        <w:rPr/>
        <w:t>#R#a#d#u# #I#,# #d#o#m#n# #a#l# #b###r#i#i# #</w:t>
      </w:r>
    </w:p>
    <w:p>
      <w:pPr>
        <w:pStyle w:val="PreformattedText"/>
        <w:bidi w:val="0"/>
        <w:jc w:val="left"/>
        <w:rPr/>
      </w:pPr>
      <w:r>
        <w:rPr/>
        <w:t># # # # # #R#o#m#�#n#e#_#t#i#</w:t>
      </w:r>
    </w:p>
    <w:p>
      <w:pPr>
        <w:pStyle w:val="PreformattedText"/>
        <w:bidi w:val="0"/>
        <w:jc w:val="left"/>
        <w:rPr/>
      </w:pPr>
      <w:r>
        <w:rPr/>
        <w:t>#^#t#e#f#a#n# #I#,# #e#p#i#s#c#o#p# #a#l# #</w:t>
      </w:r>
    </w:p>
    <w:p>
      <w:pPr>
        <w:pStyle w:val="PreformattedText"/>
        <w:bidi w:val="0"/>
        <w:jc w:val="left"/>
        <w:rPr/>
      </w:pPr>
      <w:r>
        <w:rPr/>
        <w:t># # # # # #R#�#m#n#i#c#u#l#u#i#############3#.# # #T#i#t#l#e#s# #o#f# #n#o#b#i#l#i#t#y# #(#o#f# #n#o#n#-#R#o#m#a#n#i#a#n# #o#r#i#g#i#n# #u#s#e#d# #b#e#f#o#r#e# #1#9#1#8#)###b#e#f#o#r#e# #t#h#e# #s#u#r#n#a#m#e# #o#r# #l#i#n#k#e#d# #b#y# #t#h#e# #p#r#e#p#o#s#i#t#i#o#n# #d#e###D#a#v#i#d#,# #B#a#r#o#n# #U#r#s# #d#e# #</w:t>
      </w:r>
    </w:p>
    <w:p>
      <w:pPr>
        <w:pStyle w:val="PreformattedText"/>
        <w:bidi w:val="0"/>
        <w:jc w:val="left"/>
        <w:rPr/>
      </w:pPr>
      <w:r>
        <w:rPr/>
        <w:t># # # # # #M#a#r#g#i#n#e#</w:t>
      </w:r>
    </w:p>
    <w:p>
      <w:pPr>
        <w:pStyle w:val="PreformattedText"/>
        <w:bidi w:val="0"/>
        <w:jc w:val="left"/>
        <w:rPr/>
      </w:pPr>
      <w:r>
        <w:rPr/>
        <w:t>#I#o#n#,# #C#a#v#a#l#e#r# #d#e# #P#u#_#c#a#r#i#u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####1.  Personal name(s) (simple or compound) used####-- before the general addition of a surname#personal name#AXINTE URICARIUL</w:t>
      </w:r>
    </w:p>
    <w:p>
      <w:pPr>
        <w:pStyle w:val="PreformattedText"/>
        <w:bidi w:val="0"/>
        <w:jc w:val="left"/>
        <w:rPr/>
      </w:pPr>
      <w:r>
        <w:rPr/>
        <w:t>CORESI, diaconul</w:t>
      </w:r>
    </w:p>
    <w:p>
      <w:pPr>
        <w:pStyle w:val="PreformattedText"/>
        <w:bidi w:val="0"/>
        <w:jc w:val="left"/>
        <w:rPr/>
      </w:pPr>
      <w:r>
        <w:rPr/>
        <w:t>HRISTACHE, pitarul##-- by reigning Romanian princes up to the beginning of the seventeenth century, as well as by the kings of Romania#personal name#CAROL I, rege al Rom�niei</w:t>
      </w:r>
    </w:p>
    <w:p>
      <w:pPr>
        <w:pStyle w:val="PreformattedText"/>
        <w:bidi w:val="0"/>
        <w:jc w:val="left"/>
        <w:rPr/>
      </w:pPr>
      <w:r>
        <w:rPr/>
        <w:t>CHIAJNA, doamna</w:t>
      </w:r>
    </w:p>
    <w:p>
      <w:pPr>
        <w:pStyle w:val="PreformattedText"/>
        <w:bidi w:val="0"/>
        <w:jc w:val="left"/>
        <w:rPr/>
      </w:pPr>
      <w:r>
        <w:rPr/>
        <w:t xml:space="preserve">MIHAI VITEAZUL, do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########################################################################################################b###r#i#i# #R#o#m#�#n#e#_#t#i#,#</w:t>
      </w:r>
    </w:p>
    <w:p>
      <w:pPr>
        <w:pStyle w:val="PreformattedText"/>
        <w:bidi w:val="0"/>
        <w:jc w:val="left"/>
        <w:rPr/>
      </w:pPr>
      <w:r>
        <w:rPr/>
        <w:t># # # # # #T#r#a#n#s#i#l#v#a#n#i#e#i# #_#i# #</w:t>
      </w:r>
    </w:p>
    <w:p>
      <w:pPr>
        <w:pStyle w:val="PreformattedText"/>
        <w:bidi w:val="0"/>
        <w:jc w:val="left"/>
        <w:rPr/>
      </w:pPr>
      <w:r>
        <w:rPr/>
        <w:t># # # # # #M#o#l#d#o#v#e#i#</w:t>
      </w:r>
    </w:p>
    <w:p>
      <w:pPr>
        <w:pStyle w:val="PreformattedText"/>
        <w:bidi w:val="0"/>
        <w:jc w:val="left"/>
        <w:rPr/>
      </w:pPr>
      <w:r>
        <w:rPr/>
        <w:t>#R#A#D#U# #D#E# #L#A# #A#F#U#M#A#b#I#,# #</w:t>
      </w:r>
    </w:p>
    <w:p>
      <w:pPr>
        <w:pStyle w:val="PreformattedText"/>
        <w:bidi w:val="0"/>
        <w:jc w:val="left"/>
        <w:rPr/>
      </w:pPr>
      <w:r>
        <w:rPr/>
        <w:t># # # # # #d#o#m#n# #a#l# #b###r#i#i# #R#o#m#�#n#e#_#t#i#####-#-# #b#y# #m#o#n#k#s# #o#r# #c#h#u#r#c#h# #d#i#g#n#i#t#a#r#i#e#s###p#e#r#s#o#n#a#l# #n#a#m#e###A#N#T#I#M# #I#V#I#R#E#A#N#U#,# #</w:t>
      </w:r>
    </w:p>
    <w:p>
      <w:pPr>
        <w:pStyle w:val="PreformattedText"/>
        <w:bidi w:val="0"/>
        <w:jc w:val="left"/>
        <w:rPr/>
      </w:pPr>
      <w:r>
        <w:rPr/>
        <w:t># # # # # #m#i#t#r#o#p#o#l#i#t# #a#l# #b###r#i#i# #</w:t>
      </w:r>
    </w:p>
    <w:p>
      <w:pPr>
        <w:pStyle w:val="PreformattedText"/>
        <w:bidi w:val="0"/>
        <w:jc w:val="left"/>
        <w:rPr/>
      </w:pPr>
      <w:r>
        <w:rPr/>
        <w:t># # # # # #R#o#m#�#n#e#_#t#i# #</w:t>
      </w:r>
    </w:p>
    <w:p>
      <w:pPr>
        <w:pStyle w:val="PreformattedText"/>
        <w:bidi w:val="0"/>
        <w:jc w:val="left"/>
        <w:rPr/>
      </w:pPr>
      <w:r>
        <w:rPr/>
        <w:t>#I#O#A#N# #D#I#N# #V#I#N#b#I#,# #p#o#p###</w:t>
      </w:r>
    </w:p>
    <w:p>
      <w:pPr>
        <w:pStyle w:val="PreformattedText"/>
        <w:bidi w:val="0"/>
        <w:jc w:val="left"/>
        <w:rPr/>
      </w:pPr>
      <w:r>
        <w:rPr/>
        <w:t>#V#E#N#I#A#M#I#N# #C#O#S#T#A#C#H#E#,# #</w:t>
      </w:r>
    </w:p>
    <w:p>
      <w:pPr>
        <w:pStyle w:val="PreformattedText"/>
        <w:bidi w:val="0"/>
        <w:jc w:val="left"/>
        <w:rPr/>
      </w:pPr>
      <w:r>
        <w:rPr/>
        <w:t># # # 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(###V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gd+#�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ԩԏq���WC#######################################################'#h+#�##h+#�#5#�CJ##aJ##mH</w:t>
        <w:tab/>
        <w:t>#nH</w:t>
        <w:tab/>
        <w:t>#sH</w:t>
        <w:tab/>
        <w:t>#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####&amp;###'###(###.###N###U###V###j###k###s###�˱���fO;!############3#h+#�##h+#�#5#�B*#CJ##]#�aJ##mH</w:t>
        <w:br/>
        <w:t>TnH</w:t>
        <w:tab/>
        <w:t>#ph####sH</w:t>
        <w:br/>
        <w:t>TtH</w:t>
        <w:tab/>
        <w:t>#'#h+#�##h+#�#5#�CJ##aJ##mH</w:t>
        <w:tab/>
        <w:t>#nH</w:t>
        <w:tab/>
        <w:t>#sH</w:t>
        <w:tab/>
        <w:t>#tH</w:t>
        <w:tab/>
        <w:t>#-#h+#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-#h#]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+#�##h�#8#5#�B*#CJ##]#�aJ##mH</w:t>
        <w:tab/>
        <w:t>#nH</w:t>
        <w:tab/>
        <w:t>#ph####sH</w:t>
        <w:tab/>
        <w:t>#tH</w:t>
        <w:tab/>
        <w:t>#3#h�s�##h#]�#5#�B*#CJ##]#�aJ##mH</w:t>
        <w:br/>
        <w:t>TnH</w:t>
        <w:tab/>
        <w:t>#ph####sH</w:t>
        <w:br/>
        <w:t>TtH</w:t>
        <w:tab/>
        <w:t>#3#h+#�##h+#�#5#�B*#CJ##]#�aJ##mH</w:t>
        <w:tab/>
        <w:t>#nH</w:t>
        <w:tab/>
        <w:t>#ph####sH</w:t>
        <w:tab/>
        <w:t>#tH</w:t>
        <w:tab/>
        <w:t>##</w:t>
        <w:br/>
        <w:t>s###t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˴��˴f�O5###############################################3#h�z�##h�z�#5#�B*</w:t>
      </w:r>
    </w:p>
    <w:p>
      <w:pPr>
        <w:pStyle w:val="PreformattedText"/>
        <w:bidi w:val="0"/>
        <w:jc w:val="left"/>
        <w:rPr/>
      </w:pPr>
      <w:r>
        <w:rPr/>
        <w:t>CJ##]#�aJ##mH</w:t>
        <w:br/>
        <w:t>TnH</w:t>
        <w:tab/>
        <w:t>#ph�###sH</w:t>
        <w:br/>
        <w:t>TtH</w:t>
        <w:tab/>
        <w:t>#-#h�z�#5#�B*#CJ##]#�aJ##mH</w:t>
        <w:br/>
        <w:t>TnH</w:t>
        <w:tab/>
        <w:t>#ph####sH</w:t>
        <w:br/>
        <w:t>TtH</w:t>
        <w:tab/>
        <w:t>#3#h�#�##h-##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+#�##h+#�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#]�##h�s�#5#�B*#CJ##]#�aJ##mH</w:t>
        <w:br/>
        <w:t>TnH</w:t>
        <w:tab/>
        <w:t>#ph####sH</w:t>
        <w:br/>
        <w:t>TtH</w:t>
        <w:tab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�����ygyZD1#############################$#h+#�##h+#�#CJ##aJ##mH</w:t>
        <w:tab/>
        <w:t>#nH</w:t>
        <w:tab/>
        <w:t>#sH</w:t>
        <w:tab/>
        <w:t>#tH</w:t>
        <w:tab/>
        <w:t>##+#h+#�##h+#�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+#�#B*#CJ##aJ##mH</w:t>
        <w:br/>
        <w:t>TnH</w:t>
        <w:tab/>
        <w:t>#ph####sH</w:t>
        <w:br/>
        <w:t>TtH</w:t>
        <w:tab/>
        <w:t>###h+#�##h+#�#CJ##aJ#####h+#�##3#h�s�##h�s�#5#�B*#CJ##]#�aJ##mH</w:t>
        <w:br/>
        <w:t>TnH</w:t>
        <w:tab/>
        <w:t>#ph####sH</w:t>
        <w:br/>
        <w:t>TtH</w:t>
        <w:tab/>
        <w:t>#*#h�#�##h�z�#5#�CJ##]#�aJ##mH</w:t>
        <w:br/>
        <w:t>TnH</w:t>
        <w:tab/>
        <w:t>#sH</w:t>
        <w:br/>
        <w:t>TtH</w:t>
        <w:tab/>
        <w:t>#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###$##�3##dU�###��##��#-D##M�</w:t>
        <w:br/>
        <w:t>###����###^�3#a$#gd�#8######$#*$#-D##1$#7$#M�</w:t>
        <w:br/>
        <w:t>###����###a$#gd�{####�</w:t>
      </w:r>
    </w:p>
    <w:p>
      <w:pPr>
        <w:pStyle w:val="PreformattedText"/>
        <w:bidi w:val="0"/>
        <w:jc w:val="left"/>
        <w:rPr/>
      </w:pPr>
      <w:r>
        <w:rPr/>
        <w:t>###########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#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###########I###J###�###�###�###�###�###�###�###�#######*###,###.###4###6###^###�###�###�###�###4###6###&lt;###&gt;###�###�#######(###&gt;###@###F###H###n###�������ð���te�e����e�e�������####################h+#�##h+#�#CJ##aJ##nH</w:t>
        <w:tab/>
        <w:t>#tH</w:t>
        <w:tab/>
        <w:t>##(#h+#�##h+#�#CJ##_H##aJ##mH##nH</w:t>
        <w:tab/>
        <w:t>#sH##tH</w:t>
        <w:tab/>
        <w:t>## #h+#�##h+#�#CJ##_H##aJ##nH</w:t>
        <w:tab/>
        <w:t>#tH</w:t>
        <w:tab/>
        <w:t>##+#h+#�##h+#�#6#�CJ##_H##aJ##mH</w:t>
        <w:tab/>
        <w:t>#nH</w:t>
        <w:tab/>
        <w:t>#sH</w:t>
        <w:tab/>
        <w:t>#tH</w:t>
        <w:tab/>
        <w:t>#$#h+#�##h+#�#CJ##aJ##mH##nH</w:t>
        <w:tab/>
        <w:t>#sH##tH</w:t>
        <w:tab/>
        <w:t>##(#h+#�##h+#�#CJ##_H##aJ##mH##nH</w:t>
        <w:tab/>
        <w:t>#sH##tH</w:t>
        <w:tab/>
        <w:t>##$#h+#�##h+#�#CJ##aJ##mH</w:t>
        <w:tab/>
        <w:t>#nH</w:t>
        <w:tab/>
        <w:t>#sH</w:t>
        <w:tab/>
        <w:t>#tH</w:t>
        <w:tab/>
        <w:t>##(#h+#�##h+#�#CJ##_H##aJ##mH</w:t>
        <w:tab/>
        <w:t>#nH</w:t>
        <w:tab/>
        <w:t>#sH</w:t>
        <w:tab/>
        <w:t>#tH</w:t>
        <w:tab/>
        <w:t>#$########1###8###?###I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I###J###K###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D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�###�###�###�###�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�#######(#######,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,###.###0###2###4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*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4###6###P###^###r###~###�###�###�###�#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�###�###�###�###########4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n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4###6###8###:###&lt;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#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&lt;###&gt;###�#######&gt;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&gt;###@###B###D###F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T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F###H###`###n###�###�###�###�###�###`############R############R############R############R############R############R############R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n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V###Z###�###�###�###&gt;###B###Z###\###�###�###�###�###~###�###�###########&gt;###���íÚíÚ�íÚÅr�Ú�aLa##################(#h+#�##h+#�#CJ##_H##aJ##mH##nH</w:t>
        <w:tab/>
        <w:t>#sH##tH</w:t>
        <w:tab/>
        <w:t>## #h+#�##h+#�#CJ##_H##aJ##nH</w:t>
        <w:tab/>
        <w:t>#tH</w:t>
        <w:tab/>
        <w:t>##$#h+#�##h+#�#CJ##aJ##mH##nH</w:t>
        <w:tab/>
        <w:t>#sH##tH</w:t>
        <w:tab/>
        <w:t>##(#h+#�##h+#�#CJ##_H##aJ##mH##nH</w:t>
        <w:tab/>
        <w:t>#sH##tH</w:t>
        <w:tab/>
        <w:t>##$#h+#�##h+#�#CJ##aJ##mH</w:t>
        <w:tab/>
        <w:t>#nH</w:t>
        <w:tab/>
        <w:t>#sH</w:t>
        <w:tab/>
        <w:t>#tH</w:t>
        <w:tab/>
        <w:t>##+#h+#�##h+#�#6#�CJ##_H##aJ##mH</w:t>
        <w:tab/>
        <w:t>#nH</w:t>
        <w:tab/>
        <w:t>#sH</w:t>
        <w:tab/>
        <w:t>#tH</w:t>
        <w:tab/>
        <w:t>#(#h+#�##h+#�#CJ##_H##aJ##mH</w:t>
        <w:tab/>
        <w:t>#nH</w:t>
        <w:tab/>
        <w:t>#sH</w:t>
        <w:tab/>
        <w:t>#tH</w:t>
        <w:tab/>
        <w:t>##$#h+#�##h+#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(#h+#�##h+#�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�###�###�####### ###4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4###6###8###\###v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: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F###X###Z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Z###\###^###�###�###�###�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~</w:t>
        <w:tab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�###N###~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*$#1$#7$#If####gd#u�##�##kd </w:t>
        <w:b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~###�###�###�####### ###&gt;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</w:t>
        <w:b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&gt;###@###B###�###�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d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&gt;###@###B###�###�###�###�###########L###N###�###�###�###�###�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D###R###h###p###�###�###�###�###�###�###�###�#######$###\###p###�###�###��˸˸˸˸˸�����˸�o�o�o��ˁˁ˸���o�o�o�o#####h+#�##h+#�#6#�CJ##_H##aJ##nH</w:t>
        <w:tab/>
        <w:t>#tH</w:t>
        <w:tab/>
        <w:t>#+#h+#�##h+#�#6#�CJ##_H##aJ##mH</w:t>
        <w:tab/>
        <w:t>#nH</w:t>
        <w:tab/>
        <w:t>#sH</w:t>
        <w:tab/>
        <w:t>#tH</w:t>
        <w:tab/>
        <w:t>#'#h+#�##h+#�#5#�CJ##aJ##mH</w:t>
        <w:tab/>
        <w:t>#nH</w:t>
        <w:tab/>
        <w:t>#sH</w:t>
        <w:tab/>
        <w:t>#tH</w:t>
        <w:tab/>
        <w:t>###h-###5#�CJ##aJ##nH</w:t>
        <w:tab/>
        <w:t>#tH</w:t>
        <w:tab/>
        <w:t>#$#h+#�##h+#�#CJ##aJ##mH</w:t>
        <w:tab/>
        <w:t>#nH</w:t>
        <w:tab/>
        <w:t>#sH</w:t>
        <w:tab/>
        <w:t>#tH</w:t>
        <w:tab/>
        <w:t>##(#h+#�##h+#�#CJ##_H##aJ##mH</w:t>
        <w:tab/>
        <w:t>#nH</w:t>
        <w:tab/>
        <w:t>#sH</w:t>
        <w:tab/>
        <w:t>#tH</w:t>
        <w:tab/>
        <w:t>## #h+#�##h+#�#CJ##_H##aJ##nH</w:t>
        <w:tab/>
        <w:t>#tH</w:t>
        <w:tab/>
        <w:t>####h+#�##h+#�#CJ##aJ##nH</w:t>
        <w:tab/>
        <w:t>#tH</w:t>
        <w:tab/>
        <w:t>#+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�###�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#######</w:t>
        <w:br/>
        <w:t>###,###L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J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L###N###P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###�###�###�###�###�###�#######`############W############N############N############@############@############@##################</w:t>
      </w:r>
    </w:p>
    <w:p>
      <w:pPr>
        <w:pStyle w:val="PreformattedText"/>
        <w:bidi w:val="0"/>
        <w:jc w:val="left"/>
        <w:rPr/>
      </w:pPr>
      <w:r>
        <w:rPr/>
        <w:t>###$#*$#1$#7$#If####gd#u�#</w:t>
        <w:tab/>
        <w:t>##*$#1$#7$#gd+#�#</w:t>
        <w:tab/>
        <w:t>##*$#1$#7$#gd�#8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################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0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h###�###�#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�###�###d###�###�#######.###L###t###�#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t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�###�###�###�###�###�###�###�############�############R############�############�############�#######################################################################�##kd#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�###�###�###�###�###�###�###4###D###r###z###�###�###�###�###�###�###�#### ##, ##. ##4 ##6 ###!###!###!##����ǲ���u����f�f�P�###############################+#h+#�##h+#�#6#�CJ##_H##aJ##mH</w:t>
        <w:tab/>
        <w:t>#nH</w:t>
        <w:tab/>
        <w:t>#sH</w:t>
        <w:tab/>
        <w:t>#tH</w:t>
        <w:tab/>
        <w:t>###h+#�##h+#�#CJ##aJ##nH</w:t>
        <w:tab/>
        <w:t>#tH</w:t>
        <w:tab/>
        <w:t>##+#h+#�##h+#�#6#�CJ##_H##aJ##mH##nH</w:t>
        <w:tab/>
        <w:t>#sH##tH</w:t>
        <w:tab/>
        <w:t>#(#h+#�##h+#�#CJ##_H##aJ##mH##nH</w:t>
        <w:tab/>
        <w:t>#sH##tH</w:t>
        <w:tab/>
        <w:t>####h+#�##h+#�#6#�CJ##_H##aJ##nH</w:t>
        <w:tab/>
        <w:t>#tH</w:t>
        <w:tab/>
        <w:t>#(#h+#�##h+#�#CJ##_H##aJ##mH</w:t>
        <w:tab/>
        <w:t>#nH</w:t>
        <w:tab/>
        <w:t>#sH</w:t>
        <w:tab/>
        <w:t>#tH</w:t>
        <w:tab/>
        <w:t>##$#h+#�##h+#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(#h+#�##h+#�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 #h+#�##h+#�#CJ##_H##aJ##nH</w:t>
        <w:tab/>
        <w:t>#tH</w:t>
        <w:tab/>
        <w:t>##�###�###j###�###*###^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, ##. ##0 ##2 ##4 ##�############R############�############�############�########################################################################################�##kdZ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4 ##6 ##� ###!##H!##b!##�!##`############R############R############&lt;############&lt;############R##############################$#*$#-D##1$#7$#If####M�</w:t>
        <w:br/>
        <w:t>###����###gd�c�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!##,!##6!##`!##l!##z!##�!##�!##�!##�!##�!##�!###"###"##("##���̺̫��zgSC-################+#h+#�##h+#�#6#�CJ##_H##aJ##mH</w:t>
        <w:tab/>
        <w:t>#nH</w:t>
        <w:tab/>
        <w:t>#sH</w:t>
        <w:tab/>
        <w:t>#tH</w:t>
        <w:tab/>
        <w:t>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+#�#5#�CJ##aJ##nH</w:t>
        <w:tab/>
        <w:t>#tH</w:t>
        <w:tab/>
        <w:t>###h+#�##h+#�#CJ##aJ##nH</w:t>
        <w:tab/>
        <w:t>#tH</w:t>
        <w:tab/>
        <w:t>####h+#�##h+#�#6#�CJ##_H##aJ##nH</w:t>
        <w:tab/>
        <w:t>#tH</w:t>
        <w:tab/>
        <w:t># #h+#�##h+#�#CJ##_H##aJ##nH</w:t>
        <w:tab/>
        <w:t>#tH</w:t>
        <w:tab/>
        <w:t>####h�#w##h+#�#6#�CJ##_H##aJ##nH</w:t>
        <w:tab/>
        <w:t>#tH</w:t>
        <w:tab/>
        <w:t># #h�#w##h+#�#CJ##_H##aJ##nH</w:t>
        <w:tab/>
        <w:t>#tH</w:t>
        <w:tab/>
        <w:t>##�!##�!##�!##�!##�!##�!###"###"###"##`############W############W############W############W############W############W############I###################</w:t>
      </w:r>
    </w:p>
    <w:p>
      <w:pPr>
        <w:pStyle w:val="PreformattedText"/>
        <w:bidi w:val="0"/>
        <w:jc w:val="left"/>
        <w:rPr/>
      </w:pPr>
      <w:r>
        <w:rPr/>
        <w:t>###$#*$#1$#7$#If####gd#u�#</w:t>
        <w:tab/>
        <w:t>##*$#1$#7$#gd�#8##�##kd�####$##$#If#####�l##�##########################�F##���</w:t>
        <w:br/>
        <w:t>J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"###"##("##)"##*"##+"##,"##�############�############R############�############�############�#######################################################################�##kd@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("##)"##,"##-"##^"##_"##�"##�"##�"##�"##�"##�"##P###Y###]###s###z###�###�####$###$##Z$##h$##�$##�$##�$##�$##2%##^%##r%##�%##�%##�%##�%###&amp;##������ǵǵ�</w:t>
      </w:r>
      <w:r>
        <w:rPr/>
        <w:t>ؑ</w:t>
      </w:r>
      <w:r>
        <w:rPr/>
        <w:t>{�{�{�ǑmǵǦ�ǵ�[ǵ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#�##h+#�#CJ##_H##aJ##nH</w:t>
        <w:tab/>
        <w:t>#tH</w:t>
        <w:tab/>
        <w:t>###h�#w#CJ##_H##aJ##nH</w:t>
        <w:tab/>
        <w:t>#tH</w:t>
        <w:tab/>
        <w:t>##+#h+#�##h+#�#6#�CJ##_H##aJ##mH##nH</w:t>
        <w:tab/>
        <w:t>#sH##tH</w:t>
        <w:tab/>
        <w:t>#(#h+#�##h+#�#CJ##_H##aJ##mH##nH</w:t>
        <w:tab/>
        <w:t>#sH##tH</w:t>
        <w:tab/>
        <w:t>####h+#�##h+#�#CJ##aJ##nH</w:t>
        <w:tab/>
        <w:t>#tH</w:t>
        <w:tab/>
        <w:t>####h+#�##h+#�#6#�CJ##_H##aJ##nH</w:t>
        <w:tab/>
        <w:t>#tH</w:t>
        <w:tab/>
        <w:t># #h+#�##h+#�#CJ##_H##aJ##nH</w:t>
        <w:tab/>
        <w:t>#tH</w:t>
        <w:tab/>
        <w:t>##(#h+#�##h+#�#CJ##_H##aJ##mH</w:t>
        <w:tab/>
        <w:t>#nH</w:t>
        <w:tab/>
        <w:t>#sH</w:t>
        <w:tab/>
        <w:t>#tH</w:t>
        <w:tab/>
        <w:t>##$#h+#�##h+#�#CJ##aJ##mH</w:t>
        <w:tab/>
        <w:t>#nH</w:t>
        <w:tab/>
        <w:t>#sH</w:t>
        <w:tab/>
        <w:t>#tH</w:t>
        <w:tab/>
        <w:t>#","##-"##\"##]"##^"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^"##_"##�"##�"##�"##�"##�"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"##�"##B###P###j###z###�###"$##P$##l$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&amp;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l$##�$##�$##�$###%##2%##T%##�%##�%##�%##�############�############R############�############�############�############�############�############�##################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</w:t>
        <w:tab/>
        <w:t>�%##�%##2�##4�##6�##8�##:�##�############�############R############�############�############�#######################################################################�##kdj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 # #m#i#t#r#o#p#o#l#i#t# #a#l# #M#o#l#d#o#v#e#i#############2#.# # #S#i#m#p#l#e# #s#u#r#n#a#m#e###s#u#r#n#a#m#e###A#L#E#X#A#N#D#R#E#S#C#U#,# #</w:t>
      </w:r>
    </w:p>
    <w:p>
      <w:pPr>
        <w:pStyle w:val="PreformattedText"/>
        <w:bidi w:val="0"/>
        <w:jc w:val="left"/>
        <w:rPr/>
      </w:pPr>
      <w:r>
        <w:rPr/>
        <w:t># # # # # #G#r#i#g#o#r#e# #M#.#</w:t>
      </w:r>
    </w:p>
    <w:p>
      <w:pPr>
        <w:pStyle w:val="PreformattedText"/>
        <w:bidi w:val="0"/>
        <w:jc w:val="left"/>
        <w:rPr/>
      </w:pPr>
      <w:r>
        <w:rPr/>
        <w:t>#C#A#N#T#A#C#U#Z#I#N#O#,# #</w:t>
      </w:r>
    </w:p>
    <w:p>
      <w:pPr>
        <w:pStyle w:val="PreformattedText"/>
        <w:bidi w:val="0"/>
        <w:jc w:val="left"/>
        <w:rPr/>
      </w:pPr>
      <w:r>
        <w:rPr/>
        <w:t># # # # # #C#o#n#s#t#a#n#t#i#n#,# #s#t#o#l#n#i#c#u#l#</w:t>
      </w:r>
    </w:p>
    <w:p>
      <w:pPr>
        <w:pStyle w:val="PreformattedText"/>
        <w:bidi w:val="0"/>
        <w:jc w:val="left"/>
        <w:rPr/>
      </w:pPr>
      <w:r>
        <w:rPr/>
        <w:t>#C#A#N#T#E#M#I#R#,# #D#i#m#i#t#r#i#e#,# #</w:t>
      </w:r>
    </w:p>
    <w:p>
      <w:pPr>
        <w:pStyle w:val="PreformattedText"/>
        <w:bidi w:val="0"/>
        <w:jc w:val="left"/>
        <w:rPr/>
      </w:pPr>
      <w:r>
        <w:rPr/>
        <w:t># # # # # #d#o#m#n# #a#l# #M#o#l#d#o#v#e#i#</w:t>
      </w:r>
    </w:p>
    <w:p>
      <w:pPr>
        <w:pStyle w:val="PreformattedText"/>
        <w:bidi w:val="0"/>
        <w:jc w:val="left"/>
        <w:rPr/>
      </w:pPr>
      <w:r>
        <w:rPr/>
        <w:t>#C#A#R#A#G#I#A#L#E#,# #I#o#n# #L#u#c#a#</w:t>
      </w:r>
    </w:p>
    <w:p>
      <w:pPr>
        <w:pStyle w:val="PreformattedText"/>
        <w:bidi w:val="0"/>
        <w:jc w:val="left"/>
        <w:rPr/>
      </w:pPr>
      <w:r>
        <w:rPr/>
        <w:t>#C#U#Z#A#,# #A#l#e#x#a#n#d#r#u# #I#o#a#n# #I#,# #</w:t>
      </w:r>
    </w:p>
    <w:p>
      <w:pPr>
        <w:pStyle w:val="PreformattedText"/>
        <w:bidi w:val="0"/>
        <w:jc w:val="left"/>
        <w:rPr/>
      </w:pPr>
      <w:r>
        <w:rPr/>
        <w:t># # # # # #d#o#m#n#i#t#o#r# #a#l# #R#o#m#�#n#i#e#i#</w:t>
      </w:r>
    </w:p>
    <w:p>
      <w:pPr>
        <w:pStyle w:val="PreformattedText"/>
        <w:bidi w:val="0"/>
        <w:jc w:val="left"/>
        <w:rPr/>
      </w:pPr>
      <w:r>
        <w:rPr/>
        <w:t>#E#M#I#N#E#S#C#U#,# #M#i#h#a#i#</w:t>
      </w:r>
    </w:p>
    <w:p>
      <w:pPr>
        <w:pStyle w:val="PreformattedText"/>
        <w:bidi w:val="0"/>
        <w:jc w:val="left"/>
        <w:rPr/>
      </w:pPr>
      <w:r>
        <w:rPr/>
        <w:t>#M#I#L#E#S#C#U#,# #N#i#c#o#l#a#e#,# #</w:t>
      </w:r>
    </w:p>
    <w:p>
      <w:pPr>
        <w:pStyle w:val="PreformattedText"/>
        <w:bidi w:val="0"/>
        <w:jc w:val="left"/>
        <w:rPr/>
      </w:pPr>
      <w:r>
        <w:rPr/>
        <w:t># # # # # #s#p###t#a#r#u#l#</w:t>
      </w:r>
    </w:p>
    <w:p>
      <w:pPr>
        <w:pStyle w:val="PreformattedText"/>
        <w:bidi w:val="0"/>
        <w:jc w:val="left"/>
        <w:rPr/>
      </w:pPr>
      <w:r>
        <w:rPr/>
        <w:t>#R#O#S#E#T#T#I#,# #V#i#n#t#i#l### #C#.#A#.#############3#.# # #S#u#r#n#a#m#e# #p#r#e#c#e#d#e#d# #b#y# #p#a#t#r#o#n#y#m#i#c###p#a#t#r#o#n#y#m#i#c###H#E#L#I#A#D#E# #R###D#U#L#E#S#C#U#,# #</w:t>
      </w:r>
    </w:p>
    <w:p>
      <w:pPr>
        <w:pStyle w:val="PreformattedText"/>
        <w:bidi w:val="0"/>
        <w:jc w:val="left"/>
        <w:rPr/>
      </w:pPr>
      <w:r>
        <w:rPr/>
        <w:t># # # # # #I#o#a#n#############4#.# # #S#u#r#n#a#m#e# #w#i#t#h# #p#r#e#f#i#x# #o#t#h#e#r# #t#h#a#n# #d#e###p#r#e#f#i#x###A# #M#A#R#I#E#I#,# #V#a#s#i#l#e#</w:t>
      </w:r>
    </w:p>
    <w:p>
      <w:pPr>
        <w:pStyle w:val="PreformattedText"/>
        <w:bidi w:val="0"/>
        <w:jc w:val="left"/>
        <w:rPr/>
      </w:pPr>
      <w:r>
        <w:rPr/>
        <w:t>#A#L# #G#E#O#R#G#E#,# #I#o#n#############5#.# # #S#u#r#n#a#m#e# #w#i#t#h# #p#r#e#f#i#x# #d#e# #u#s#u#a#l#l#y# #a#s#s#o#c#i#a#t#e#d# #w#i#t#h# #n#o#b#i#l#i#t#y###p#a#r#t# #f#o#l#l#o#w#i#n#g# #p#r#e#f#i#x###H#U#R#M#U#Z#A#K#I#,# #E#u#d#o#x#i#u# #d#e#</w:t>
      </w:r>
    </w:p>
    <w:p>
      <w:pPr>
        <w:pStyle w:val="PreformattedText"/>
        <w:bidi w:val="0"/>
        <w:jc w:val="left"/>
        <w:rPr/>
      </w:pPr>
      <w:r>
        <w:rPr/>
        <w:t>#P#U#^#C#A#R#I#U#,# #E#m#i#l# #d#e#</w:t>
      </w:r>
    </w:p>
    <w:p>
      <w:pPr>
        <w:pStyle w:val="PreformattedText"/>
        <w:bidi w:val="0"/>
        <w:jc w:val="left"/>
        <w:rPr/>
      </w:pPr>
      <w:r>
        <w:rPr/>
        <w:t>#P#U#^#C#A#R#I#U#,# #I#o#n#,# #c#a#v#a#l#e#r# #</w:t>
      </w:r>
    </w:p>
    <w:p>
      <w:pPr>
        <w:pStyle w:val="PreformattedText"/>
        <w:bidi w:val="0"/>
        <w:jc w:val="left"/>
        <w:rPr/>
      </w:pPr>
      <w:r>
        <w:rPr/>
        <w:t># # # # # #d#e#############6#.# # #C#o#m#p#o#u#n#d# #s#u#r#n#a#m#e#</w:t>
      </w:r>
    </w:p>
    <w:p>
      <w:pPr>
        <w:pStyle w:val="PreformattedText"/>
        <w:bidi w:val="0"/>
        <w:jc w:val="left"/>
        <w:rPr/>
      </w:pPr>
      <w:r>
        <w:rPr/>
        <w:t>#-#-# #c#o#n#s#i#s#t#i#n#g# #o#f# #t#w#o# #s#u#r#n#a#m#e#s#,# #o#r# #a# #s#u#r#n#a#m#e# #a#n#d# #a# #p#l#a#c#e# #n#a#m#e#,# #o#r# #t#w#o# #o#r# #m#o#r#e# #w#o#r#d#s# #n#o#t# #a#l#l# #o#f# #t#h#e#m# #n#e#c#e#s#s#a#r#i#l#y# #s#u#r#n#a#m#e#s###f#i#r#s#t# #p#a#r#t# #o#f# #c#o#m#p#o#u#n#d###B#U#D#A#I# #D#E#L#E#A#N#U#,# #I#o#a#n#</w:t>
      </w:r>
    </w:p>
    <w:p>
      <w:pPr>
        <w:pStyle w:val="PreformattedText"/>
        <w:bidi w:val="0"/>
        <w:jc w:val="left"/>
        <w:rPr/>
      </w:pPr>
      <w:r>
        <w:rPr/>
        <w:t>#C#O#N#S#T#A#N#T#I#N#E#S#C#U#-#</w:t>
      </w:r>
    </w:p>
    <w:p>
      <w:pPr>
        <w:pStyle w:val="PreformattedText"/>
        <w:bidi w:val="0"/>
        <w:jc w:val="left"/>
        <w:rPr/>
      </w:pPr>
      <w:r>
        <w:rPr/>
        <w:t># # # # # #I#A#^#I#,# #P#e#t#r#e#</w:t>
      </w:r>
    </w:p>
    <w:p>
      <w:pPr>
        <w:pStyle w:val="PreformattedText"/>
        <w:bidi w:val="0"/>
        <w:jc w:val="left"/>
        <w:rPr/>
      </w:pPr>
      <w:r>
        <w:rPr/>
        <w:t>#C#U#G#L#E#R# #P#O#N#I#,# #M#a#t#i#l#d#a#</w:t>
      </w:r>
    </w:p>
    <w:p>
      <w:pPr>
        <w:pStyle w:val="PreformattedText"/>
        <w:bidi w:val="0"/>
        <w:jc w:val="left"/>
        <w:rPr/>
      </w:pPr>
      <w:r>
        <w:rPr/>
        <w:t>#I#O#N#E#S#C#U#-#S#I#S#E#^#T#I#,# #</w:t>
      </w:r>
    </w:p>
    <w:p>
      <w:pPr>
        <w:pStyle w:val="PreformattedText"/>
        <w:bidi w:val="0"/>
        <w:jc w:val="left"/>
        <w:rPr/>
      </w:pPr>
      <w:r>
        <w:rPr/>
        <w:t># # # # # #G#h#e#o#r#g#h#e#</w:t>
      </w:r>
    </w:p>
    <w:p>
      <w:pPr>
        <w:pStyle w:val="PreformattedText"/>
        <w:bidi w:val="0"/>
        <w:jc w:val="left"/>
        <w:rPr/>
      </w:pPr>
      <w:r>
        <w:rPr/>
        <w:t>#M#O#L#N#A#R# #P#I#U#A#R#I#U# #D#E# #</w:t>
      </w:r>
    </w:p>
    <w:p>
      <w:pPr>
        <w:pStyle w:val="PreformattedText"/>
        <w:bidi w:val="0"/>
        <w:jc w:val="left"/>
        <w:rPr/>
      </w:pPr>
      <w:r>
        <w:rPr/>
        <w:t># # # # # #M#U#E#L#L#E#R#S#H#E#I#M#,# #I#o#a#n#</w:t>
      </w:r>
    </w:p>
    <w:p>
      <w:pPr>
        <w:pStyle w:val="PreformattedText"/>
        <w:bidi w:val="0"/>
        <w:jc w:val="left"/>
        <w:rPr/>
      </w:pPr>
      <w:r>
        <w:rPr/>
        <w:t>#P#A#P#A#D#A#T#-#B#E#N#G#E#S#C#U#,# #</w:t>
      </w:r>
    </w:p>
    <w:p>
      <w:pPr>
        <w:pStyle w:val="PreformattedText"/>
        <w:bidi w:val="0"/>
        <w:jc w:val="left"/>
        <w:rPr/>
      </w:pPr>
      <w:r>
        <w:rPr/>
        <w:t># # # # # #H#o#r#t#e#n#s#i#a#</w:t>
      </w:r>
    </w:p>
    <w:p>
      <w:pPr>
        <w:pStyle w:val="PreformattedText"/>
        <w:bidi w:val="0"/>
        <w:jc w:val="left"/>
        <w:rPr/>
      </w:pPr>
      <w:r>
        <w:rPr/>
        <w:t>#P#A#N#A#I#T#E#S#C#U#</w:t>
      </w:r>
    </w:p>
    <w:p>
      <w:pPr>
        <w:pStyle w:val="PreformattedText"/>
        <w:bidi w:val="0"/>
        <w:jc w:val="left"/>
        <w:rPr/>
      </w:pPr>
      <w:r>
        <w:rPr/>
        <w:t># # # # # #P#E#R#P#E#S#S#I#C#I#U#S#,# #</w:t>
      </w:r>
    </w:p>
    <w:p>
      <w:pPr>
        <w:pStyle w:val="PreformattedText"/>
        <w:bidi w:val="0"/>
        <w:jc w:val="left"/>
        <w:rPr/>
      </w:pPr>
      <w:r>
        <w:rPr/>
        <w:t># # # # # #D#i#m#i#t#r#i#e#</w:t>
      </w:r>
    </w:p>
    <w:p>
      <w:pPr>
        <w:pStyle w:val="PreformattedText"/>
        <w:bidi w:val="0"/>
        <w:jc w:val="left"/>
        <w:rPr/>
      </w:pPr>
      <w:r>
        <w:rPr/>
        <w:t>#P#O#P# #D#E# #B###S#E#^#T#I#,# #</w:t>
      </w:r>
    </w:p>
    <w:p>
      <w:pPr>
        <w:pStyle w:val="PreformattedText"/>
        <w:bidi w:val="0"/>
        <w:jc w:val="left"/>
        <w:rPr/>
      </w:pPr>
      <w:r>
        <w:rPr/>
        <w:t># # # # # #G#h#e#o#r#g#h#e#</w:t>
      </w:r>
    </w:p>
    <w:p>
      <w:pPr>
        <w:pStyle w:val="PreformattedText"/>
        <w:bidi w:val="0"/>
        <w:jc w:val="left"/>
        <w:rPr/>
      </w:pPr>
      <w:r>
        <w:rPr/>
        <w:t>#U#R#S# #D#E# #M#A#R#G#I#N#E#,# #</w:t>
      </w:r>
    </w:p>
    <w:p>
      <w:pPr>
        <w:pStyle w:val="PreformattedText"/>
        <w:bidi w:val="0"/>
        <w:jc w:val="left"/>
        <w:rPr/>
      </w:pPr>
      <w:r>
        <w:rPr/>
        <w:t># # # # # #D#a#v#i#d#,# #b#a#r#o#n#############7#.# # #A#p#p#a#r#e#n#t# #c#o#m#p#o#u#n#d#</w:t>
      </w:r>
    </w:p>
    <w:p>
      <w:pPr>
        <w:pStyle w:val="PreformattedText"/>
        <w:bidi w:val="0"/>
        <w:jc w:val="left"/>
        <w:rPr/>
      </w:pPr>
      <w:r>
        <w:rPr/>
        <w:t>#-#-# #c#o#n#s#i#s#t#i#n#g# #o#f# #t#h#e# #f#a#m#i#l#y# #n#a#m#e# #p#r#e#c#e#d#e#d# #b#y# #a#n#o#t#h#e#r# #s#u#r#n#a#m#e# #w#h#i#c#h# #m#a#y# #b#e# #t#h#a#t# #o#f# #a# #b#r#a#n#c#h# #o#f# #t#h#e# #f#a#m#i#l#y#,# #a# #p#r#o#t#e#c#t#o#r#,# #o#r# #a# #m#a#t#e#r#n#a#l# #a#n#c#e#s#t#o#r###s#e#c#o#n#d# #p#a#r#t# #o#f# #c#o#m#p#o#u#n#d###E#P#U#R#E#A#N#U#,# #G#r#i#g#o#r#e# #</w:t>
      </w:r>
    </w:p>
    <w:p>
      <w:pPr>
        <w:pStyle w:val="PreformattedText"/>
        <w:bidi w:val="0"/>
        <w:jc w:val="left"/>
        <w:rPr/>
      </w:pPr>
      <w:r>
        <w:rPr/>
        <w:t># # # # # #C#o#s#t#a#c#h#e#</w:t>
      </w:r>
    </w:p>
    <w:p>
      <w:pPr>
        <w:pStyle w:val="PreformattedText"/>
        <w:bidi w:val="0"/>
        <w:jc w:val="left"/>
        <w:rPr/>
      </w:pPr>
      <w:r>
        <w:rPr/>
        <w:t>#H#A#S#D#E#U#,# #B#o#g#d#a#n# #</w:t>
      </w:r>
    </w:p>
    <w:p>
      <w:pPr>
        <w:pStyle w:val="PreformattedText"/>
        <w:bidi w:val="0"/>
        <w:jc w:val="left"/>
        <w:rPr/>
      </w:pPr>
      <w:r>
        <w:rPr/>
        <w:t># # # # # #P#e#t#r#i#c#e#i#c#u#</w:t>
      </w:r>
    </w:p>
    <w:p>
      <w:pPr>
        <w:pStyle w:val="PreformattedText"/>
        <w:bidi w:val="0"/>
        <w:jc w:val="left"/>
        <w:rPr/>
      </w:pPr>
      <w:r>
        <w:rPr/>
        <w:t>#M#O#L#D#O#V#E#A#N#U#,# #</w:t>
      </w:r>
    </w:p>
    <w:p>
      <w:pPr>
        <w:pStyle w:val="PreformattedText"/>
        <w:bidi w:val="0"/>
        <w:jc w:val="left"/>
        <w:rPr/>
      </w:pPr>
      <w:r>
        <w:rPr/>
        <w:t># # # # # #G#h#e#o#r#g#h#e# #M#i#c#u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u#l#e#s# #a#r#e# #i#n# #p#r#e#p#a#r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b#l#i#o#g#r#a#f#i#a# #N#a#c#i#o#n#a#l### #a# #R#o#m#�#n#i#e#i#.# #-# #B#u#c#u#r#e#_#t#i#,# #1#9#5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t#a#n#t#i#n#e#s#c#u#,# #N#.#A#.# #D#i#c#c#i#o#n#a#r# #o#n#o#m#a#s#t#i#c# #r#o#m#�#n#e#s#c#.# #-# #B#u#c#u#r#e#_#t#i# #:# #E#d#i#t#u#r#a# #A#c#a#d#e#m#i#e#i#,# #1#9#6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c#c#i#o#n#a#r# #e#n#c#i#c#l#o#p#e#d#i#c#.# #-# #V#o#l#.# #1#.# #-# #B#u#c#u#r#e#_#t#i# #:# #E#d#i#t#u#r#a# #E#n#c#i#c#l#o#p#e#d#i#c###,# #1#9#9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r#a#u#r#,# #A#l#.# #N#u#m#e#l#e# #d#e# #p#e#r#s#o#a#n#e#.# #-# #B#u#c#u#r#e#_#t#i# #:# #E#d#i#t#u#r#a# #^#t#i#i#n#c#i#f#i#c###,# #1#9#6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o#n#e#s#c#u#,# #C#h#r#i#s#t#i#a#n#.# #M#i#c### #e#n#c#i#c#l#o#p#e#d#i#e# #o#n#o#m#a#s#t#i#c###.# #-# #B#u#c#u#r#e#_#t#i# #:# #E#d#i#t#u#r#a# #E#n#c#i#c#l#o#p#e#d#i#c### #R#o#m#�#n###,# #1#9#7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o#r#d#a#n#,# #I#o#r#g#u#.# #D#i#c#c#i#o#n#a#r# #a#l# #n#u#m#e#l#o#r# #d#e# #f#a#m#i#l#i#e# #r#o#m#�#n#e#_#t#i#.# #-# #B#u#c#u#r#e#_#t#i# #:# #E#d#i#t#u#r#a# #^#t#i#i#n#c#i#f#i#c### #_#i# #E#n#c#i#c#l#o#p#e#d#i#c###,# #1#9#8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c# #d#i#c#c#i#o#n#a#r# #e#n#c#i#c#l#o#p#e#d#i#c#.# #-# #E#d#.# #3#.# #-# #B#u#c#u#r#e#_#t#i# #:# #E#d#i#t#u#r#a# #^#t#i#i#n#c#i#f#i#c### #_#i# #E#n#c#i#c#l#o#p#e#d#i#c###,# #1#9#8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##t#r#u#t#,# #I#o#a#n#.# #O#n#o#m#a#s#t#i#c### #r#o#m#�#n#e#a#s#c###.# #-# #B#u#c#u#r#e#_#t#i# #:# #E#d#i#t#u#r#a# #^#t#i#i#n#c#i#f#i#c### #_#i# #E#n#c#i#c#l#o#p#e#d#i#c###,# #1#9#8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e#d#e#s#c#u#,# #L#u#c#i#a#n#.# #E#n#c#i#c#l#o#p#e#d#i#a# #C#u#g#e#t#a#r#e#a#.# #-# #B#u#c#u#r#e#_#t#i#,# #1#9#4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b#l#i#o#t#e#c#a# #N#a#c#i#o#n#a#l### #a# #R#o#m#�#n#i#e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 #A#u#r#e#l#i#a# #M#i#r#c#e#s#c#u#,# #H#e#a#d# #o#f# #C#a#t#a#l#o#g#u#i#n#g# #D#e#p#a#r#t#m#e#n#t# #(### #H#Y#P#E#R#L#I#N#K# #"#m#a#i#l#t#o#:#a#u#r#e#l#i#a#.#m#i#r#c#e#s#c#u#@#b#i#b#n#a#t#.#r#o#"# #####a#u#r#e#l#i#a#.#m#i#r#c#e#s#c#u#@#b#i#b#n#a#t#.#r#o###)# #a#n#d# #D#e#n#i#s#e# #R#o#t#a#r#u#,# #H#e#a#d# #o#f# #N#a#t#i#o#n#a#l# #A#u#t#h#o#r#i#t#y# #F#i#l#e#s# #D#e#p#a#r#t#m#e#n#t# #(#d#e#n#i#s#e#.#r#o#t#a#r#u#@#b#i#b#n#a#t#.#r#o#)#,# #N#a#t#i#o#n#a#l# #L#i#b#r#a#r#y# #o#f# #R#o#m#a#n#i#a#,# #D#e#c#e#m#b#e#r# #2#0#0#9#.#</w:t>
      </w:r>
    </w:p>
    <w:p>
      <w:pPr>
        <w:pStyle w:val="PreformattedText"/>
        <w:bidi w:val="0"/>
        <w:jc w:val="left"/>
        <w:rPr/>
      </w:pPr>
      <w:r>
        <w:rPr/>
        <w:t>#C#h#e#c#k#e#d# #i#n# #A#p#r#i#l# #2#0#1#6# #b#y# #M#i#h#a#e#l#a# #V#a#z#z#o#l#l#a#,# #N#a#t#i#o#n#a#l# #L#i#b#r#a#r#y# #o#f# #R#o#m#a#n#i#a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&amp;###�###�###�##2�##4�##:�##&lt;�##r�##�###�##6�##&gt;�##��##̍##,�##6�##H�##t�##v�##|�##~�###�###�###�## �##f�##j�##z�##|�##��##��##��##��####ď##�##��##h�##��##��##�����������</w:t>
      </w:r>
      <w:r>
        <w:rPr/>
        <w:t>쇜�</w:t>
      </w:r>
      <w:r>
        <w:rPr/>
        <w:t>x�x�������f�f��������"#h�#w#CJ##_H##aJ##mH</w:t>
        <w:tab/>
        <w:t>#nH</w:t>
        <w:tab/>
        <w:t>#sH</w:t>
        <w:tab/>
        <w:t>#tH</w:t>
        <w:tab/>
        <w:t>####h+#�##h+#�#CJ##aJ##nH</w:t>
        <w:tab/>
        <w:t>#tH</w:t>
        <w:tab/>
        <w:t>##(#h+#�##h+#�#CJ##_H##aJ##mH##nH</w:t>
        <w:tab/>
        <w:t>#sH##tH</w:t>
        <w:tab/>
        <w:t>####h+#�##h+#�#6#�CJ##_H##aJ##nH</w:t>
        <w:tab/>
        <w:t>#tH</w:t>
        <w:tab/>
        <w:t>#$#h+#�##h+#�#CJ##aJ##mH</w:t>
        <w:tab/>
        <w:t>#nH</w:t>
        <w:tab/>
        <w:t>#sH</w:t>
        <w:tab/>
        <w:t>#tH</w:t>
        <w:tab/>
        <w:t>##(#h+#�##h+#�#CJ##_H##aJ##mH</w:t>
        <w:tab/>
        <w:t>#nH</w:t>
        <w:tab/>
        <w:t>#sH</w:t>
        <w:tab/>
        <w:t>#tH</w:t>
        <w:tab/>
        <w:t>##+#h+#�##h+#�#6#�CJ##_H##aJ##mH</w:t>
        <w:tab/>
        <w:t>#nH</w:t>
        <w:tab/>
        <w:t>#sH</w:t>
        <w:tab/>
        <w:t>#tH</w:t>
        <w:tab/>
        <w:t># #h+#�##h+#�#CJ##_H##aJ##nH</w:t>
        <w:tab/>
        <w:t>#tH</w:t>
        <w:tab/>
        <w:t>###U###(:�##&lt;�##b�##r�##��##��##̌###�##,�##X�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X�##��##��##�###�##,�##H�##t�##v�##x�##�############�############�############�############�############�############�############R############�##################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</w:t>
        <w:tab/>
        <w:t>x�##z�##|�##~�##Ď##</w:t>
      </w:r>
      <w:r>
        <w:rPr>
          <w:rtl w:val="true"/>
        </w:rPr>
        <w:t>ڎ</w:t>
      </w:r>
      <w:r>
        <w:rPr/>
        <w:t>###�###�##�############�############R############�############�############�############�######################################################�##kdP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#�###�###�###�###�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�## �##l�##z�##��##��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�##��##��##��##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6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##ď##&lt;�##h�##��##��##�##��##`############R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�##��##��##</w:t>
      </w:r>
      <w:r>
        <w:rPr>
          <w:rtl w:val="true"/>
        </w:rPr>
        <w:t>֐</w:t>
      </w:r>
      <w:r>
        <w:rPr/>
        <w:t>##��##��###�###�##J�##&gt;�##��##��##��##��##��##��###�##��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#�##L�##��##��##������ι</w:t>
      </w:r>
      <w:r>
        <w:rPr/>
        <w:t>癩�</w:t>
      </w:r>
      <w:r>
        <w:rPr/>
        <w:t>{�{��hXDhDh############'#h+#�##h+#�#5#�CJ##aJ##mH</w:t>
        <w:tab/>
        <w:t>#nH</w:t>
        <w:tab/>
        <w:t>#sH</w:t>
        <w:tab/>
        <w:t>#tH</w:t>
        <w:tab/>
        <w:t>###h-###CJ##aJ##mH</w:t>
        <w:tab/>
        <w:t>#nH</w:t>
        <w:tab/>
        <w:t>#sH</w:t>
        <w:tab/>
        <w:t>#tH</w:t>
        <w:tab/>
        <w:t>##$#h+#�##h+#�#CJ##aJ##mH</w:t>
        <w:tab/>
        <w:t>#nH</w:t>
        <w:tab/>
        <w:t>#sH</w:t>
        <w:tab/>
        <w:t>#tH</w:t>
        <w:tab/>
        <w:t>##$#h+#�##h+#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+#h+#�##h+#�#6#�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(#h+#�##h+#�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(#h+#�##h+#�#CJ##_H##aJ##mH</w:t>
        <w:tab/>
        <w:t>#nH</w:t>
        <w:tab/>
        <w:t>#sH</w:t>
        <w:tab/>
        <w:t>#tH</w:t>
        <w:tab/>
        <w:t>####h+#�##h+#�#CJ##aJ##nH</w:t>
        <w:tab/>
        <w:t>#tH</w:t>
        <w:tab/>
        <w:t>####h+#�##h+#�#6#�CJ##_H##aJ##nH</w:t>
        <w:tab/>
        <w:t>#tH</w:t>
        <w:tab/>
        <w:t># #h+#�##h+#�#CJ##_H##aJ##nH</w:t>
        <w:tab/>
        <w:t>#tH</w:t>
        <w:tab/>
        <w:t>##��##��##��##��###�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z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#�###�##,�###�##J�##r�##��##��##</w:t>
      </w:r>
      <w:r>
        <w:rPr>
          <w:rtl w:val="true"/>
        </w:rPr>
        <w:t>ޒ</w:t>
      </w:r>
      <w:r>
        <w:rPr/>
        <w:t>###�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#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#�###�##D�##t�##��##��##Γ##��###�##4�##P�##r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�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#��##��##̔##�###�##&gt;�##Z�##z�##��##��##`############R############R############R############R############R############R############R############R####################</w:t>
      </w:r>
    </w:p>
    <w:p>
      <w:pPr>
        <w:pStyle w:val="PreformattedText"/>
        <w:bidi w:val="0"/>
        <w:jc w:val="left"/>
        <w:rPr/>
      </w:pPr>
      <w:r>
        <w:rPr/>
        <w:t>###$#*$#1$#7$#If####gd#u�##�##kd`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  <w:tab/>
        <w:t>��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#�###�##�############R############I############@############@###################################################</w:t>
        <w:tab/>
        <w:t>##*$#1$#7$#gd+#�#</w:t>
        <w:tab/>
        <w:t>##*$#1$#7$#gd�#8##�##kd#####$##$#If#####�l##�##########################�F##���</w:t>
        <w:br/>
        <w:t>.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u�##</w:t>
      </w:r>
    </w:p>
    <w:p>
      <w:pPr>
        <w:pStyle w:val="PreformattedText"/>
        <w:bidi w:val="0"/>
        <w:jc w:val="left"/>
        <w:rPr/>
      </w:pPr>
      <w:r>
        <w:rPr/>
        <w:t>###$#*$#1$#7$#If####gd#u�####�##H�##J�##L�##��##��###�###�##��##��##R�##T�##�##�##��##��##��##��##X�##Z�###�###�##��##��##��##</w:t>
      </w:r>
      <w:r>
        <w:rPr>
          <w:rtl w:val="true"/>
        </w:rPr>
        <w:t>ޝ</w:t>
      </w:r>
      <w:r>
        <w:rPr>
          <w:rtl w:val="true"/>
        </w:rPr>
        <w:t>##�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  <w:r>
        <w:rPr/>
        <w:tab/>
      </w:r>
      <w:r>
        <w:rPr>
          <w:rtl w:val="true"/>
        </w:rPr>
        <w:t>##*$#</w:t>
      </w:r>
      <w:r>
        <w:rPr/>
        <w:t>1</w:t>
      </w:r>
      <w:r>
        <w:rPr>
          <w:rtl w:val="true"/>
        </w:rPr>
        <w:t>$#</w:t>
      </w:r>
      <w:r>
        <w:rPr/>
        <w:t>7</w:t>
      </w:r>
      <w:r>
        <w:rPr/>
        <w:t>$#gd+#�#</w:t>
      </w:r>
    </w:p>
    <w:p>
      <w:pPr>
        <w:pStyle w:val="PreformattedText"/>
        <w:bidi w:val="0"/>
        <w:jc w:val="left"/>
        <w:rPr/>
      </w:pPr>
      <w:r>
        <w:rPr/>
        <w:t>###��#*$#1$#7$#^��#gd+#�###��##</w:t>
      </w:r>
      <w:r>
        <w:rPr>
          <w:rtl w:val="true"/>
        </w:rPr>
        <w:t>ޗ</w:t>
      </w:r>
      <w:r>
        <w:rPr/>
        <w:t>##,�##h�##��##�##T�##j�##��###�##N�##��##��##Κ##(�##��##</w:t>
      </w:r>
      <w:r>
        <w:rPr/>
        <w:t>֛</w:t>
      </w:r>
      <w:r>
        <w:rPr/>
        <w:t>##,�##.�##v�##��##&gt;�##r�##��##</w:t>
      </w:r>
      <w:r>
        <w:rPr>
          <w:rtl w:val="true"/>
        </w:rPr>
        <w:t>ޝ</w:t>
      </w:r>
      <w:r>
        <w:rPr/>
        <w:t>###�## �##"�##����Ŷ�ŶŶ��ŶŶŶŶŶlXG###!#h+#�#CJ##]#�aJ##mH</w:t>
        <w:tab/>
        <w:t>#nH</w:t>
        <w:tab/>
        <w:t>#sH</w:t>
        <w:tab/>
        <w:t>#tH</w:t>
        <w:tab/>
        <w:t>#'#h+#�##h+#�#CJ##]#�aJ##mH</w:t>
        <w:tab/>
        <w:t>#nH</w:t>
        <w:tab/>
        <w:t>#sH</w:t>
        <w:tab/>
        <w:t>#tH</w:t>
        <w:tab/>
        <w:t>#$#h+#�##h+#�#CJ##aJ##mH</w:t>
        <w:tab/>
        <w:t>#nH</w:t>
        <w:tab/>
        <w:t>#sH</w:t>
        <w:tab/>
        <w:t>#tH</w:t>
        <w:tab/>
        <w:t>##'#h+#�##h+#�#5#�CJ##aJ##mH</w:t>
        <w:tab/>
        <w:t>#nH</w:t>
        <w:tab/>
        <w:t>#sH</w:t>
        <w:tab/>
        <w:t>#tH</w:t>
        <w:tab/>
        <w:t>###h+#�##h+#�#CJ##]#�aJ##nH</w:t>
        <w:tab/>
        <w:t>#tH</w:t>
        <w:tab/>
        <w:t>#$#h+#�##h+#�#CJ##aJ##mH##nH</w:t>
        <w:tab/>
        <w:t>#sH##tH</w:t>
        <w:tab/>
        <w:t>####h+#�##h+#�#CJ##aJ##nH</w:t>
        <w:tab/>
        <w:t>#tH</w:t>
        <w:tab/>
        <w:t>##"#h+#�##h+#�#6#�CJ##]#�aJ##nH</w:t>
        <w:tab/>
        <w:t>#tH</w:t>
        <w:tab/>
        <w:t>##$#h+#�##h+#�#CJ##aJ##mH##nH</w:t>
        <w:tab/>
        <w:t>#sH##tH</w:t>
        <w:tab/>
        <w:t>##*#h+#�##h+#�#6#�CJ##]#�aJ##mH##nH</w:t>
        <w:tab/>
        <w:t>#sH##tH</w:t>
        <w:tab/>
        <w:t>##"�##$�##&amp;�##h�##��##h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"�##$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+#�#</w:t>
      </w:r>
    </w:p>
    <w:p>
      <w:pPr>
        <w:pStyle w:val="PreformattedText"/>
        <w:bidi w:val="0"/>
        <w:jc w:val="left"/>
        <w:rPr/>
      </w:pPr>
      <w:r>
        <w:rPr/>
        <w:t>###��#*$#1$#7$#^��#gd+#�###"�##$�##&amp;�##��##��###�## �##"�##V�##X�##��##��##Ο##П##F�##f�##h�##��##��ɰɔ�~��m�m�WD0#######'#h�#�##h�z�#5#�CJ##aJ##mH</w:t>
        <w:tab/>
        <w:t>#nH</w:t>
        <w:tab/>
        <w:t>#sH</w:t>
        <w:tab/>
        <w:t>#tH</w:t>
        <w:tab/>
        <w:t>#$#h�{##5#�CJ##]#�aJ##mH</w:t>
        <w:tab/>
        <w:t>#nH</w:t>
        <w:tab/>
        <w:t>#sH</w:t>
        <w:tab/>
        <w:t>#tH</w:t>
        <w:tab/>
        <w:t>##*#h+#�##h+#�#5#�CJ##]#�aJ##mH</w:t>
        <w:tab/>
        <w:t>#nH</w:t>
        <w:tab/>
        <w:t>#sH</w:t>
        <w:tab/>
        <w:t>#tH</w:t>
        <w:tab/>
        <w:t>##!#h�#w#5#�CJ##aJ##mH</w:t>
        <w:tab/>
        <w:t>#nH</w:t>
        <w:tab/>
        <w:t>#sH</w:t>
        <w:tab/>
        <w:t>#tH</w:t>
        <w:tab/>
        <w:t>#+#h+#�##h+#�#0J,#5#�CJ##aJ##mH</w:t>
        <w:tab/>
        <w:t>#nH</w:t>
        <w:tab/>
        <w:t>#sH</w:t>
        <w:tab/>
        <w:t>#tH</w:t>
        <w:tab/>
        <w:t>#6##�#j�#######h+#�##h+#�#5#�CJ##U##aJ##mH</w:t>
        <w:tab/>
        <w:t>#nH</w:t>
        <w:tab/>
        <w:t>#sH</w:t>
        <w:tab/>
        <w:t>#tH</w:t>
        <w:tab/>
        <w:t>##0#j#####h+#�##h+#�#5#�CJ##U##aJ##mH</w:t>
        <w:tab/>
        <w:t>#nH</w:t>
        <w:tab/>
        <w:t>#sH</w:t>
        <w:tab/>
        <w:t>#tH</w:t>
        <w:tab/>
        <w:t>##'#h+#�##h+#�#5#�CJ##aJ##mH</w:t>
        <w:tab/>
        <w:t>#nH</w:t>
        <w:tab/>
        <w:t>#sH</w:t>
        <w:tab/>
        <w:t>#tH</w:t>
        <w:tab/>
        <w:t>#$#h+#�##hc'�#CJ##aJ##mH</w:t>
        <w:tab/>
        <w:t>#nH</w:t>
        <w:tab/>
        <w:t>#sH</w:t>
        <w:tab/>
        <w:t>#tH</w:t>
        <w:tab/>
        <w:t>####h+#�#CJ##aJ##mH</w:t>
        <w:tab/>
        <w:t>#nH</w:t>
        <w:tab/>
        <w:t>#sH</w:t>
        <w:tab/>
        <w:t>#tH</w:t>
        <w:tab/>
        <w:t>##��##��##��##��##��##��##��##��##��##d�##f�##h�##j�##l�##n�##Ģ##Ƣ##Ȣ###�###�###�###�##</w:t>
        <w:br/>
        <w:t>�###�###�###�###�###�###�##"�##$�##�����̹İĩ���̞İē����������######################################################################################################################j#####h2#�#U####h2#�####h� 1##h� 1#mH</w:t>
        <w:br/>
        <w:t>#sH</w:t>
        <w:br/>
        <w:t>#####�#j�!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 ######h� 1#U####j#####h� 1#U####h� 1####j#####h� 1#0J-#U##'#h�#�##h�z�#5#�CJ##aJ##mH</w:t>
        <w:tab/>
        <w:t>#nH</w:t>
        <w:tab/>
        <w:t>#sH</w:t>
        <w:tab/>
        <w:t>#tH</w:t>
        <w:tab/>
        <w:t>#!#hc'�#5#�CJ##aJ##mH</w:t>
        <w:tab/>
        <w:t>#nH</w:t>
        <w:tab/>
        <w:t>#sH</w:t>
        <w:tab/>
        <w:t>#tH</w:t>
        <w:tab/>
        <w:t>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U##v##W##v##c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_##v##W##v##Y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�##$##$#If#####�##!v##h##v##N##v##L##v##u#:V###�l#</w:t>
        <w:br/>
        <w:t>t##�##�0###�#######�#######�#######�#######�#######�#####�####6#5�####�#p�####�###�#####�###�#####�###�##yt#u�#####D################################################################���y���#��#�#K�#############a#u#r#e#l#i#a#.#m#i#r#c#e#s#c#u#@#b#i#b#n#a#t#.#r#o###���y���#��#�#K�#\###m#a#i#l#t#o#:#a#u#r#e#l#i#a#.#m#i#r#c#e#s#c#u#@#b#i#b#n#a#t#.#r#o###yX��;#H�,�]ą'c####��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/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o(ʾ�###�#######theme/theme/theme1.xml�Y͎�6#�#�;#�;�����7�e{��n#�N�#�2-1K��H��##�</w:t>
        <w:tab/>
        <w:br/>
        <w:t>#H�^</w:t>
        <w:br/>
        <w:t>��C/#�gJѦ#�!%ˤMg�#��k`!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Ό����#^%Թ�#',���{5��i�f$�z���q#.P:C����0w##~��}t b�`#�S~�zn,��Z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-p</w:t>
        <w:br/>
        <w:t>��,K���,��2t</w:t>
        <w:tab/>
        <w:t>~#Zm�j�j�H�:)J������</w:t>
      </w:r>
      <w:r>
        <w:rPr/>
        <w:t>ؙ</w:t>
      </w:r>
      <w:r>
        <w:rPr/>
        <w:t>J�������i*�##i6���a����D�##h�\ �sa�#���W�u(�#.�</w:t>
      </w:r>
      <w:r>
        <w:rPr>
          <w:rtl w:val="true"/>
        </w:rPr>
        <w:t>ܚ</w:t>
      </w:r>
      <w:r>
        <w:rPr/>
        <w:t>�</w:t>
      </w:r>
      <w:r>
        <w:rPr/>
        <w:t>s�����0�b��f7V�]a0;o�9�</w:t>
      </w:r>
      <w:r>
        <w:rPr/>
        <w:t>謜��</w:t>
      </w:r>
      <w:r>
        <w:rPr/>
        <w:t>|��/�+##��Q{�#�J</w:t>
        <w:br/>
        <w:t>��#V�s�}���`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|#��f��k��;����#x#��{;��8�(#x#���#��</w:t>
      </w:r>
      <w:r>
        <w:rPr>
          <w:rtl w:val="true"/>
        </w:rPr>
        <w:t>ڍ�</w:t>
      </w:r>
      <w:r>
        <w:rPr/>
        <w:t>3</w:t>
      </w:r>
      <w:r>
        <w:rPr/>
        <w:t>�</w:t>
        <w:br/>
        <w:t>��[;�v�?��#^�bJ��#t�o5��jKȜ�c+��{�v�p�AA5��%���T</w:t>
      </w:r>
      <w:r>
        <w:rPr/>
        <w:t>쫵</w:t>
      </w:r>
      <w:r>
        <w:rPr/>
        <w:t>#�d�###H� �#V#&lt;G!Tq�(9ˈsB�#</w:t>
        <w:br/>
        <w:t>o�R�a�</w:t>
      </w:r>
      <w:r>
        <w:rPr/>
        <w:t>֨�</w:t>
      </w:r>
      <w:r>
        <w:rPr/>
        <w:t>kM�/�:R#A##i</w:t>
      </w:r>
      <w:r>
        <w:rPr/>
        <w:t>֒</w:t>
      </w:r>
      <w:r>
        <w:rPr/>
        <w:t>#0�;C���Ì,D��#��#���9b"&amp;a1�rbX#�4�-&gt;����?}�����#�~�O���:~���k�ҏM#�</w:t>
      </w:r>
      <w:r>
        <w:rPr/>
        <w:t>݄��</w:t>
      </w:r>
      <w:r>
        <w:rPr/>
        <w:t>#������#���</w:t>
      </w:r>
      <w:r>
        <w:rPr>
          <w:rtl w:val="true"/>
        </w:rPr>
        <w:t>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0w#�K�)K`q�#��f#�##</w:t>
      </w:r>
      <w:r>
        <w:rPr>
          <w:rtl w:val="true"/>
        </w:rPr>
        <w:t>ݢ</w:t>
      </w:r>
      <w:r>
        <w:rPr/>
        <w:t>�</w:t>
      </w:r>
      <w:r>
        <w:rPr/>
        <w:t>F#�H�b�?����G+D�#7�H��#Ȍ</w:t>
      </w:r>
    </w:p>
    <w:p>
      <w:pPr>
        <w:pStyle w:val="PreformattedText"/>
        <w:bidi w:val="0"/>
        <w:jc w:val="left"/>
        <w:rPr/>
      </w:pPr>
      <w:r>
        <w:rPr/>
        <w:t>x�|i#���R#�Ǉqb#O#�#�Y��PΥ�y�L#���R�=E��6w�R#ϣ�#���\#16h&gt;�(#(�)#����1���#!F\OI�1���yA�#"</w:t>
      </w:r>
      <w:r>
        <w:rPr>
          <w:rtl w:val="true"/>
        </w:rPr>
        <w:t>֐</w:t>
      </w:r>
      <w:r>
        <w:rPr/>
        <w:t>LəQM#�c�@^V6��o#6�ϝ#��U#񅉄�#Q#�)�F#��R���r�#�#�#��Fr��B#7�#2#a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y��z��?#������##�</w:t>
        <w:tab/>
        <w:t>rn�y�#ӑCv#�(Y</w:t>
      </w:r>
      <w:r>
        <w:rPr>
          <w:rtl w:val="true"/>
        </w:rPr>
        <w:t>ذ</w:t>
      </w:r>
      <w:r>
        <w:rPr/>
        <w:t>#��:�#~#%��'L��̼C�9�#�c_��#l��j5x#�S�#����,�&lt;�̨�Ɋ�#VR#�ohzB�+#~K��O�OI#�̲��#u�k##7��~F������mKw��#���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n��_��#n�?/���</w:t>
      </w:r>
      <w:r>
        <w:rPr/>
        <w:t>绗�</w:t>
      </w:r>
      <w:r>
        <w:rPr/>
        <w:t>B�x˭k�YW[�d��}N(��#�'\m�9���##��zj���"�Cy'�##.ʐ�q2&amp;�""��h#;��+�D�p#qg�8l�հշ��er�f�#k�.#Ns��Hl�k~9###"G�</w:t>
      </w:r>
      <w:r>
        <w:rPr>
          <w:rtl w:val="true"/>
        </w:rPr>
        <w:t>ڛ</w:t>
      </w:r>
      <w:r>
        <w:rPr/>
        <w:t>��</w:t>
      </w:r>
      <w:r>
        <w:rPr/>
        <w:t>ҽb#���5#i{##�d&amp;���D{=(��#�!h##jew¢kaё�</w:t>
      </w:r>
      <w:r>
        <w:rPr>
          <w:rtl w:val="true"/>
        </w:rPr>
        <w:t>ש</w:t>
      </w:r>
      <w:r>
        <w:rPr/>
        <w:t>�</w:t>
      </w:r>
      <w:r>
        <w:rPr/>
        <w:t>a#�ʬ��Ɂ�V��=0##x�B#�d��T����y���#L�#`#���M���������v�L#$�r3I�Ȩ#�c4�Eu���иi����#�d(�|PZ##���X�6�`��</w:t>
      </w:r>
    </w:p>
    <w:p>
      <w:pPr>
        <w:pStyle w:val="PreformattedText"/>
        <w:bidi w:val="0"/>
        <w:jc w:val="left"/>
        <w:rPr/>
      </w:pPr>
      <w:r>
        <w:rPr/>
        <w:t>4Օ���e�m5}(�#-z�##��0Y@�p��E4��g���#�6ʲȸ#"#�#W���AB#�#J��+�_���JC#�z##�%�#Y���A��$��#�BO�6"#�����Za���o#��l</w:t>
        <w:tab/>
        <w:t>�ĳK�.��#J�o�e#g����z#�#�#���m�o�1#���QT5��#��Q�Qt1��J�K:</w:t>
      </w:r>
      <w:r>
        <w:rPr/>
        <w:t>ꬌ�</w:t>
      </w:r>
      <w:r>
        <w:rPr/>
        <w:t>vV�##���h�g�l�zP�nZv���</w:t>
      </w:r>
      <w:r>
        <w:rPr/>
        <w:t>ޮ</w:t>
      </w:r>
      <w:r>
        <w:rPr/>
        <w:t>{����&amp;���i���v#3fX���X</w:t>
      </w:r>
      <w:r>
        <w:rPr/>
        <w:t>ޮ�</w:t>
      </w:r>
      <w:r>
        <w:rPr/>
        <w:t>k��!#M�;|.�</w:t>
      </w:r>
      <w:r>
        <w:rPr>
          <w:rtl w:val="true"/>
        </w:rPr>
        <w:t>ے</w:t>
      </w:r>
      <w:r>
        <w:rPr/>
        <w:t>�</w:t>
      </w:r>
      <w:r>
        <w:rPr/>
        <w:t>]k��&gt;��##�2~��{���Q�LfP��weXjv1j���#��v�&amp;��~k�v+ne��N#����`�]�04_�+U�՗#��#;{</w:t>
        <w:tab/>
        <w:t>�1���K*�J%|z�#l�&amp;jO��#�"�Dqk����H�}]��^���J��*^ӫU:~�Y��~�&gt;����##�����u#Ë(�*�����/��]</w:t>
      </w:r>
      <w:r>
        <w:rPr>
          <w:rtl w:val="true"/>
        </w:rPr>
        <w:t>۽</w:t>
      </w:r>
      <w:r>
        <w:rPr/>
        <w:t>�</w:t>
      </w:r>
      <w:r>
        <w:rPr/>
        <w:t>%U���T#q��������! :�[�q��#�*�f\�N�#�#�a+h#����t�o\�B��~3�Z�N�U#��</w:t>
      </w:r>
      <w:r>
        <w:rPr>
          <w:rtl w:val="true"/>
        </w:rPr>
        <w:t>ת</w:t>
      </w:r>
      <w:r>
        <w:rPr/>
        <w:t>I��n��5#}����b##+�</w:t>
      </w:r>
      <w:r>
        <w:rPr/>
        <w:t>壈</w:t>
      </w:r>
      <w:r>
        <w:rPr/>
        <w:t>#�W�: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o(ʾ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�###########�#######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####s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&gt;###�####!##("###&amp;##��##��##"�##��##$�##########################'###/###9###=###@###R###Z###b###d###e#####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I###�###�###,###4###�###4###&lt;###&gt;###F###�###4###�###Z###�###~###&gt;###�###�#######L###�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4 ##�!###"##,"##^"##�"##l$##�%##:�##X�##x�###�###�##��####��###�###�##��##��##��###�##"�##$�############################## ###!###"#######$###%###&amp;###(###)###*###+###,###-###.###0###1###2###3###4###5###6###7###8###:###;###&lt;###&gt;###?###A###B###C###D###E###S###T###U###V###W###X###Y###[###\###]###^###_###`###a###c###�###�#######�####X#�#�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######@�###�###################+###,###;###&lt;###w###y###�###�###�###�###�###�###�###�###############0###N###U###V###j###k###s###t###�###�###�###�###�###�###�###�###�###�###�###�###�###�###�###�###�###�###�###�###�###############!###"###)###.###6###7###A###B###J###�###�###�###�###7###H###O###S###X###f###�###�###�###�###�###�###�###�###�###�###�###�###�###�###########�###�###�###�###+###.###\###c###d###m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&lt;</w:t>
        <w:tab/>
        <w:t>##J</w:t>
        <w:tab/>
        <w:t>##X</w:t>
        <w:tab/>
        <w:t>##[</w:t>
        <w:tab/>
        <w:t>##^</w:t>
        <w:tab/>
        <w:t>##_</w:t>
        <w:tab/>
        <w:t>##b</w:t>
        <w:tab/>
        <w:t>##�</w:t>
        <w:tab/>
        <w:t>##�</w:t>
        <w:tab/>
        <w:t>##�</w:t>
        <w:tab/>
        <w:t>##�</w:t>
        <w:tab/>
        <w:t>##@</w:t>
        <w:br/>
        <w:t>##H</w:t>
        <w:br/>
        <w:t>##I</w:t>
        <w:br/>
        <w:t>##Q</w:t>
        <w:br/>
        <w:t>##e</w:t>
        <w:br/>
        <w:t>##i</w:t>
        <w:br/>
        <w:t>##j</w:t>
        <w:br/>
        <w:t>##t</w:t>
        <w:br/>
        <w:t>##�</w:t>
        <w:br/>
        <w:t>##�</w:t>
        <w:br/>
        <w:t>##�</w:t>
        <w:br/>
        <w:t>##�</w:t>
        <w:br/>
        <w:t>##6###&gt;###?###E###F###L###M###T###U###a###b###g###h###p###q###x###y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j###k###n###�###�###�###�###�###�###�###�#######(###-###8###B###H###O###Y###d###g###i###w###�###�###�###�###�###�###�###�###�###�####### ###$###)###0###9###K###O###i###s###w######�###�###�###�###�###�###########</w:t>
        <w:br/>
        <w:t>#######E###M###Q###Y###d###i###�###�###�###�###.###4###�###�###�###�###�###�###�###�###g###o###}###�###�###�###�###�###�###�###1###V###a###d###h###}###�###�###�###�###�###�###�###�###�###�###�###�###�###################"###&amp;###.###2###;###&gt;###E###F###Q###Z###a###n###r###s######�###�###�###�###�###�###�###�###�###�###�###�###�###�###�###�###�###�###�###�###�###�###�###################################+###4###7###8###A###B###N###[###d###g###n###o###z###{###}###~###�###�###�###�###�###�###�###�###�###�###�###�###�###�###�###�###�###�###�########### ###)###b###k###n###v###y###y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:###&lt;###�###�###########'###(###U###V###s###t###�###�###�###�###K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�###�###�###�###�###�###&lt;</w:t>
        <w:tab/>
        <w:t>##O</w:t>
        <w:tab/>
        <w:t>##P</w:t>
        <w:tab/>
        <w:t>##^</w:t>
        <w:tab/>
        <w:t>##_</w:t>
        <w:tab/>
        <w:t>##m</w:t>
        <w:tab/>
        <w:t>##6###E###F###T###U###p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r###x######�###�###h###x###y###�###�###�###�###�###�###�###�###�###############*###0###:###;###O###P###c###�###�###�###�###�###�###�###�###�###�###############&amp;###'###?###E###Y###Z###i###j###|###�###�###�###�###�###�###�###�###�###�###�###�###�###�###�###�###�###�###�###�###�###�###�###�###�########### ###!###3###9###B###C###M###S###a###g###o###p###�###s###�###�###�###�###�###�###�###�###�###�###########X###Z###�###�###2###4###�###�###�###�###0###x###z###�###G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5###########�#######4###�}##-###�{##�# #{#(#�k/#� 1#�l6#X#8#�#8#6f:#�}=#�#@##TC#�yD#�7E#�tI#�7^###c#}#i#�em#&lt; o#�#w#�W|#�h�#tD�#�o�#�#�#2#�#c'�#�V�#�J�#�#�#Q!�#|#�#Sl�#Rq�#�z�#�#�#�s�#�i�#�Y�#�d�#0E�##u�#+#�#xw�#?U�##]�#�c�#�H�#�#�#�A�#####�###�###########�@#�##y###y####lOz####y#######y################�#######�###�###�###�###�###�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g###g#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#####�#######�#######�#######�#######�#######�#######�## ####�##D#@##�##$####�##�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#�#############�*#�Cx#�</w:t>
        <w:tab/>
        <w:t>#######�#######A#r#i#a#l###?#�######</w:t>
        <w:tab/>
        <w:t>######�*#�Cx#�</w:t>
        <w:tab/>
        <w:t>#######�#######C#o#u#r#i#e#r# #N#e#w###;#�################################�####W#i#n#g#d#i#n#g#s###O#�#############�</w:t>
        <w:br/>
        <w:t>#�k9##########�#######L#u#c#i#d#a# #S#a#n#s# #U#n#i#c#o#d#e###5#�#############�.#�[`#�)#######�#######T#a#h#o#m#a###A#�#############�##��$#B########�#######C#a#m#b#r#i#a# #M#a#t#h###B#####�##��###h#####g3E�&amp;kE�%s�######)###�###########��2###P###�#########4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########�###�##########################################################################2�Q#�###���##########################HP####</w:t>
        <w:tab/>
        <w:t>��####?##�###���������������������|#�#####2#####################!#################################x###x###########�###���+########,#######��##########L#a#n#g#u#a#g#e#:# # # # # # # # #S#p#a#n#i#s#h#########s#a#e#z#s#s#g###M#a#r#�#a# #V#i#o#l#e#t#a# #B#e#r#t#o#l#i#n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��Oh#��##+'��0###�###########�#######�#######�#######�#######�#######�#######�###</w:t>
        <w:tab/>
        <w:t>###########$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#'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�a Violeta Bertolini#########4###########Microsoft Macintosh Word####@####F�#####@####�#-@��#@####RW,���#@####��5�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####Bibnal######2###############�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�###########1#$#############################"###m#a#i#l#t#o#:#a#u#r#e#l#i#a#.#m#i#r#c#e#s#c#u#@#b#i#b#n#a#t#.#r#o###################p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����h###i###j###k###l###m###n###o###p###q###r###s###t###u###v###w###x###����z###{###|###}###~###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:&gt;�5��#�###�#######D#a#t#a#########################################################</w:t>
        <w:br/>
        <w:t>###������������####################################g###o"######1#T#a#b#l#e#################################################################����####################################y###";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4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