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&amp;|####bjbj�k�k##################</w:t>
        <w:tab/>
        <w:t>###7�##�#;\�#;\�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z#######z###�###############################################����####&amp;#######&amp;#######&amp;###8###^###L###�###,###&amp;#######�5##2###� ######� ######� ##(###� ######� 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4######�4######�4######�4######�4######�4######�4##$###�7##�###: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E###########################�!######################�!######�!######�!######�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� ##############� ##�###Q5######S0######S0######S0######�!##x</w:t>
        <w:br/>
        <w:t>##########� ##############� ######�4##############S0######################################################�!######�4##############S0######S0##V###X2##@###########################################################################�2######� ######����####��#S���#########����####u,##l###�2##############�4######g5##0###�5####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�-##N###�:######�2######################################################################�2##4###�:######################�3##�###�!######�!######S0######�!######�!######################################�!######�!######�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########//##$###################################�!######�!######�!######�5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:######�!######�!######�!######�!######�!######�!##############################################################�!######�!######�!######z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Serbia</w:t>
      </w:r>
    </w:p>
    <w:p>
      <w:pPr>
        <w:pStyle w:val="PreformattedText"/>
        <w:bidi w:val="0"/>
        <w:jc w:val="left"/>
        <w:rPr/>
      </w:pPr>
      <w:r>
        <w:rPr/>
        <w:t>Country�name�in official language(s): Srbija</w:t>
      </w:r>
    </w:p>
    <w:p>
      <w:pPr>
        <w:pStyle w:val="PreformattedText"/>
        <w:bidi w:val="0"/>
        <w:jc w:val="left"/>
        <w:rPr/>
      </w:pPr>
      <w:r>
        <w:rPr/>
        <w:t>Language in English: Serbian</w:t>
      </w:r>
    </w:p>
    <w:p>
      <w:pPr>
        <w:pStyle w:val="PreformattedText"/>
        <w:bidi w:val="0"/>
        <w:jc w:val="left"/>
        <w:rPr/>
      </w:pPr>
      <w:r>
        <w:rPr/>
        <w:t>Language�name�in official language(s): Serbian</w:t>
      </w:r>
    </w:p>
    <w:p>
      <w:pPr>
        <w:pStyle w:val="PreformattedText"/>
        <w:bidi w:val="0"/>
        <w:jc w:val="left"/>
        <w:rPr/>
      </w:pPr>
      <w:r>
        <w:rPr/>
        <w:t>Last updated: December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#E#x#a#m#p#l#e#s#####1#.# # #F#o#r#e#n#a#m#e#(#s#)###s#i#m#p#l#e###########-#-# #m#a#s#c#u#l#i#n#e###J#&gt;#2#0#=# ###J#o#v#a#n#######-#-# #f#e#m#i#n#i#n#e###J#&gt;#2#0#=#:#0###J#o#v#a#n#k#a#######c#o#m#p#o#u#n#d###########-#-# #m#a#s#c#u#l#i#n#e###!#B#5#2#a#=# ###;#a#4#8#A#;#a#2# ###S#t#e#v#a#n# #V#l#a#d#i#s#l#a#v#######-#-# #f#e#m#i#n#i#n#e#####a#=#8#F#a# #-###&gt;#@#:#0###D#a#n#i#c#a#-#Z#o#r#k#a#####2#.# # #P#a#t#r#o#n#y#m#i#c###s#o#m#e#t#i#m#e#s# #r#e#p#r#e#s#e#n#t#e#d# #b#y# #i#n#i#t#i#a#l#s###!#B#5#D#a#=#&gt;#2#8#[#</w:t>
      </w:r>
    </w:p>
    <w:p>
      <w:pPr>
        <w:pStyle w:val="PreformattedText"/>
        <w:bidi w:val="0"/>
        <w:jc w:val="left"/>
        <w:rPr/>
      </w:pPr>
      <w:r>
        <w:rPr/>
        <w:t>#!#B#5#@#8#j#a###S#t#e#f#a#n#o#v#i###</w:t>
      </w:r>
    </w:p>
    <w:p>
      <w:pPr>
        <w:pStyle w:val="PreformattedText"/>
        <w:bidi w:val="0"/>
        <w:jc w:val="left"/>
        <w:rPr/>
      </w:pPr>
      <w:r>
        <w:rPr/>
        <w:t>#S#t#e#r#i#j#a#####3#.# # #S#u#r#n#a#m#e###s#i#m#p#l#e#####5#B#@#&gt;#2#8#[#</w:t>
      </w:r>
    </w:p>
    <w:p>
      <w:pPr>
        <w:pStyle w:val="PreformattedText"/>
        <w:bidi w:val="0"/>
        <w:jc w:val="left"/>
        <w:rPr/>
      </w:pPr>
      <w:r>
        <w:rPr/>
        <w:t># ###&gt;#3#4#a#=#&gt;#2###P#e#t#r#o#v#i###</w:t>
      </w:r>
    </w:p>
    <w:p>
      <w:pPr>
        <w:pStyle w:val="PreformattedText"/>
        <w:bidi w:val="0"/>
        <w:jc w:val="left"/>
        <w:rPr/>
      </w:pPr>
      <w:r>
        <w:rPr/>
        <w:t>#B#o#g#d#a#n#o#v#######w#i#t#h# #p#r#e#f#i#x#,# #n#o#w# #f#r#e#q#u#e#n#t#l#y# #w#r#i#t#t#e#n# #w#i#t#h# #t#h#e# #s#u#r#n#a#m#e# #a#s# #o#n#e# #w#o#r#d###%#a#_#8# #</w:t>
      </w:r>
    </w:p>
    <w:p>
      <w:pPr>
        <w:pStyle w:val="PreformattedText"/>
        <w:bidi w:val="0"/>
        <w:jc w:val="left"/>
        <w:rPr/>
      </w:pPr>
      <w:r>
        <w:rPr/>
        <w:t># # # # # ###@#&gt;#4#a#=#&gt;#2#8#[#</w:t>
      </w:r>
    </w:p>
    <w:p>
      <w:pPr>
        <w:pStyle w:val="PreformattedText"/>
        <w:bidi w:val="0"/>
        <w:jc w:val="left"/>
        <w:rPr/>
      </w:pPr>
      <w:r>
        <w:rPr/>
        <w:t>###7#C#=#-###8#@#:#&gt;#2#8#[#</w:t>
      </w:r>
    </w:p>
    <w:p>
      <w:pPr>
        <w:pStyle w:val="PreformattedText"/>
        <w:bidi w:val="0"/>
        <w:jc w:val="left"/>
        <w:rPr/>
      </w:pPr>
      <w:r>
        <w:rPr/>
        <w:t>###&gt;#?#=#&gt;#2#a#:#&gt;#2###H#a#d#~#i# #</w:t>
      </w:r>
    </w:p>
    <w:p>
      <w:pPr>
        <w:pStyle w:val="PreformattedText"/>
        <w:bidi w:val="0"/>
        <w:jc w:val="left"/>
        <w:rPr/>
      </w:pPr>
      <w:r>
        <w:rPr/>
        <w:t># # # # # #P#r#o#d#a#n#o#v#i###</w:t>
      </w:r>
    </w:p>
    <w:p>
      <w:pPr>
        <w:pStyle w:val="PreformattedText"/>
        <w:bidi w:val="0"/>
        <w:jc w:val="left"/>
        <w:rPr/>
      </w:pPr>
      <w:r>
        <w:rPr/>
        <w:t>#U#z#u#n#-#M#i#r#k#o#v#i###</w:t>
      </w:r>
    </w:p>
    <w:p>
      <w:pPr>
        <w:pStyle w:val="PreformattedText"/>
        <w:bidi w:val="0"/>
        <w:jc w:val="left"/>
        <w:rPr/>
      </w:pPr>
      <w:r>
        <w:rPr/>
        <w:t>#P#o#p#n#o#v#a#k#o#v#######c#o#m#p#o#u#n#d###########-#-# #c#o#n#s#i#s#t#i#n#g# #o#f# #t#w#o# #s#u#r#n#a#m#e#s#####C#@#:#&gt;#2#8#[#-#J#a#:#H#8#[#</w:t>
      </w:r>
    </w:p>
    <w:p>
      <w:pPr>
        <w:pStyle w:val="PreformattedText"/>
        <w:bidi w:val="0"/>
        <w:jc w:val="left"/>
        <w:rPr/>
      </w:pPr>
      <w:r>
        <w:rPr/>
        <w:t>###5#B#@#&gt;#2#8#[#-#</w:t>
        <w:br/>
        <w:t>#5#3#&gt;#H###D#u#r#k#o#v#i###-#J#a#k#a#i###</w:t>
      </w:r>
    </w:p>
    <w:p>
      <w:pPr>
        <w:pStyle w:val="PreformattedText"/>
        <w:bidi w:val="0"/>
        <w:jc w:val="left"/>
        <w:rPr/>
      </w:pPr>
      <w:r>
        <w:rPr/>
        <w:t>#P#e#t#r#o#v#i###-#N#j#e#g#o#a#######-#-# #c#o#n#s#i#s#t#i#n#g# #o#f# #a# #s#u#r#n#a#m#e# #a#n#d# #t#e#r#r#i#t#o#r#i#a#l# #n#a#m#e#####&gt;#?#&gt;#2#8#[# #</w:t>
      </w:r>
    </w:p>
    <w:p>
      <w:pPr>
        <w:pStyle w:val="PreformattedText"/>
        <w:bidi w:val="0"/>
        <w:jc w:val="left"/>
        <w:rPr/>
      </w:pPr>
      <w:r>
        <w:rPr/>
        <w:t># # # # # #(#a#?#G#a#=#8#=###P#o#p#o#v#i### #</w:t>
      </w:r>
    </w:p>
    <w:p>
      <w:pPr>
        <w:pStyle w:val="PreformattedText"/>
        <w:bidi w:val="0"/>
        <w:jc w:val="left"/>
        <w:rPr/>
      </w:pPr>
      <w:r>
        <w:rPr/>
        <w:t># # # # # #`#a#p#</w:t>
      </w:r>
    </w:p>
    <w:p>
      <w:pPr>
        <w:pStyle w:val="PreformattedText"/>
        <w:bidi w:val="0"/>
        <w:jc w:val="left"/>
        <w:rPr/>
      </w:pPr>
      <w:r>
        <w:rPr/>
        <w:t>#a#n#i#n#######o#r###########t#h#e# #r#e#v#e#r#s#e# #(#t#h#o#u#g#h# #t#h#i#s# #i#s# #a# #r#a#r#e# #f#o#r#m#)#####a#H#B#@#&lt;#a#F#</w:t>
      </w:r>
    </w:p>
    <w:p>
      <w:pPr>
        <w:pStyle w:val="PreformattedText"/>
        <w:bidi w:val="0"/>
        <w:jc w:val="left"/>
        <w:rPr/>
      </w:pPr>
      <w:r>
        <w:rPr/>
        <w:t># # # # ###8#;#&gt;#A#a#2#Y#5#2#8#[###P#a#a#t#r#m#a#c#</w:t>
      </w:r>
    </w:p>
    <w:p>
      <w:pPr>
        <w:pStyle w:val="PreformattedText"/>
        <w:bidi w:val="0"/>
        <w:jc w:val="left"/>
        <w:rPr/>
      </w:pPr>
      <w:r>
        <w:rPr/>
        <w:t># # # # #M#i#l#o#s#a#v#l#j#e#v#i#########-#-# #c#o#n#s#i#s#t#i#n#g# #o#f# #a# #s#u#r#n#a#m#e# #a#n#d# #p#s#e#u#d#o#n#y#m#####8#E#a#Y#8#-###5#@#8#=#</w:t>
      </w:r>
    </w:p>
    <w:p>
      <w:pPr>
        <w:pStyle w:val="PreformattedText"/>
        <w:bidi w:val="0"/>
        <w:jc w:val="left"/>
        <w:rPr/>
      </w:pPr>
      <w:r>
        <w:rPr/>
        <w:t>#J#&gt;#2#a#=#&gt;#2#8#[#-###&lt;#a#j###B#i#h#a#l#j#i#-#M#e#r#i#n#</w:t>
      </w:r>
    </w:p>
    <w:p>
      <w:pPr>
        <w:pStyle w:val="PreformattedText"/>
        <w:bidi w:val="0"/>
        <w:jc w:val="left"/>
        <w:rPr/>
      </w:pPr>
      <w:r>
        <w:rPr/>
        <w:t>#J#o#v#a#n#o#v#i###-#Z#m#a#j#######-#-# #c#o#n#s#i#s#t#i#n#g# #o#f# #a# #s#u#r#n#a#m#e# #a#n#d# #a# #n#a#m#e# #g#i#v#e#n# #d#u#r#i#n#g# #t#h#e# #p#r#e#-#w#a#r# #a#n#d# #w#a#r#t#i#m#e# #r#e#s#i#s#t#a#n#c#e# #m#o#v#e#m#e#n#t#s#####C#:#&lt;#a#=#&gt;#2#8#[#-#</w:t>
      </w:r>
    </w:p>
    <w:p>
      <w:pPr>
        <w:pStyle w:val="PreformattedText"/>
        <w:bidi w:val="0"/>
        <w:jc w:val="left"/>
        <w:rPr/>
      </w:pPr>
      <w:r>
        <w:rPr/>
        <w:t># # # # # #"#5#&lt;#?#&gt;###V#u#k#m#a#n#o#v#i###-#</w:t>
      </w:r>
    </w:p>
    <w:p>
      <w:pPr>
        <w:pStyle w:val="PreformattedText"/>
        <w:bidi w:val="0"/>
        <w:jc w:val="left"/>
        <w:rPr/>
      </w:pPr>
      <w:r>
        <w:rPr/>
        <w:t># # # # # #T#e#m#p#o#######-#-# #c#o#n#s#i#s#t#i#n#g# #o#f# #s#u#r#n#a#m#e# #a#n#d# #t#i#t#l#e# #o#f# #n#o#b#i#l#i#t#y###J#a#=#:#&gt;#2#8#[#-#</w:t>
      </w:r>
    </w:p>
    <w:p>
      <w:pPr>
        <w:pStyle w:val="PreformattedText"/>
        <w:bidi w:val="0"/>
        <w:jc w:val="left"/>
        <w:rPr/>
      </w:pPr>
      <w:r>
        <w:rPr/>
        <w:t># # # # # ###8#@#8#j#5#2#A#:#8###J#a#n#k#o#v#i###-#</w:t>
      </w:r>
    </w:p>
    <w:p>
      <w:pPr>
        <w:pStyle w:val="PreformattedText"/>
        <w:bidi w:val="0"/>
        <w:jc w:val="left"/>
        <w:rPr/>
      </w:pPr>
      <w:r>
        <w:rPr/>
        <w:t># # # # # #M#i#r#i#j#e#v#s#k#i#######-#-# #c#o#n#s#i#s#t#i#n#g# #o#f# #a# #w#o#m#a#n## s# #m#a#i#d#e#n# #n#a#m#e# #a#n#d# #h#e#r# #h#u#s#b#a#n#d## s# #s#u#r#n#a#m#e#,# #a#l#w#a#y#s# #l#i#n#k#e#d# #b#y# #a# #h#y#p#h#e#n###!#a#2#8#[#-# #5#1#a#F###S#a#v#i###-#R#e#b#a#c#######o#r###########t#h#e# #r#e#v#e#r#s#e#####8#:#&gt;#;#a#j#5#2#8#[#-#</w:t>
      </w:r>
    </w:p>
    <w:p>
      <w:pPr>
        <w:pStyle w:val="PreformattedText"/>
        <w:bidi w:val="0"/>
        <w:jc w:val="left"/>
        <w:rPr/>
      </w:pPr>
      <w:r>
        <w:rPr/>
        <w:t># # # # # #"#5#&gt;#D#a#=#&gt;#2#8#[#</w:t>
      </w:r>
    </w:p>
    <w:p>
      <w:pPr>
        <w:pStyle w:val="PreformattedText"/>
        <w:bidi w:val="0"/>
        <w:jc w:val="left"/>
        <w:rPr/>
      </w:pPr>
      <w:r>
        <w:rPr/>
        <w:t>###N#i#k#o#l#a#j#e#v#i###-#</w:t>
      </w:r>
    </w:p>
    <w:p>
      <w:pPr>
        <w:pStyle w:val="PreformattedText"/>
        <w:bidi w:val="0"/>
        <w:jc w:val="left"/>
        <w:rPr/>
      </w:pPr>
      <w:r>
        <w:rPr/>
        <w:t># # # # # #T#e#o#f#a#n#o#v#i######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 #S#i#m#p#l#e# #s#u#r#n#a#m#e###s#u#r#n#a#m#e#######"# #########,# #</w:t>
      </w:r>
    </w:p>
    <w:p>
      <w:pPr>
        <w:pStyle w:val="PreformattedText"/>
        <w:bidi w:val="0"/>
        <w:jc w:val="left"/>
        <w:rPr/>
      </w:pPr>
      <w:r>
        <w:rPr/>
        <w:t># # # ###8#:#&gt;#;#a#</w:t>
      </w:r>
    </w:p>
    <w:p>
      <w:pPr>
        <w:pStyle w:val="PreformattedText"/>
        <w:bidi w:val="0"/>
        <w:jc w:val="left"/>
        <w:rPr/>
      </w:pPr>
      <w:r>
        <w:rPr/>
        <w:t>#########A#######,# #</w:t>
      </w:r>
    </w:p>
    <w:p>
      <w:pPr>
        <w:pStyle w:val="PreformattedText"/>
        <w:bidi w:val="0"/>
        <w:jc w:val="left"/>
        <w:rPr/>
      </w:pPr>
      <w:r>
        <w:rPr/>
        <w:t># # # ###@#a#=#:#a#</w:t>
      </w:r>
    </w:p>
    <w:p>
      <w:pPr>
        <w:pStyle w:val="PreformattedText"/>
        <w:bidi w:val="0"/>
        <w:jc w:val="left"/>
        <w:rPr/>
      </w:pPr>
      <w:r>
        <w:rPr/>
        <w:t># #A#(###########,# #</w:t>
      </w:r>
    </w:p>
    <w:p>
      <w:pPr>
        <w:pStyle w:val="PreformattedText"/>
        <w:bidi w:val="0"/>
        <w:jc w:val="left"/>
        <w:rPr/>
      </w:pPr>
      <w:r>
        <w:rPr/>
        <w:t># # # ###a#=#8#F#a#-###&gt;#@#:#a#</w:t>
      </w:r>
    </w:p>
    <w:p>
      <w:pPr>
        <w:pStyle w:val="PreformattedText"/>
        <w:bidi w:val="0"/>
        <w:jc w:val="left"/>
        <w:rPr/>
      </w:pPr>
      <w:r>
        <w:rPr/>
        <w:t>###A# #A###}#####,# #</w:t>
      </w:r>
    </w:p>
    <w:p>
      <w:pPr>
        <w:pStyle w:val="PreformattedText"/>
        <w:bidi w:val="0"/>
        <w:jc w:val="left"/>
        <w:rPr/>
      </w:pPr>
      <w:r>
        <w:rPr/>
        <w:t># # # ###C#:# #!#B#5#D#a#=#&gt;#2#8#[#</w:t>
      </w:r>
    </w:p>
    <w:p>
      <w:pPr>
        <w:pStyle w:val="PreformattedText"/>
        <w:bidi w:val="0"/>
        <w:jc w:val="left"/>
        <w:rPr/>
      </w:pPr>
      <w:r>
        <w:rPr/>
        <w:t>###############,# #J#&gt;#2#a#=#</w:t>
      </w:r>
    </w:p>
    <w:p>
      <w:pPr>
        <w:pStyle w:val="PreformattedText"/>
        <w:bidi w:val="0"/>
        <w:jc w:val="left"/>
        <w:rPr/>
      </w:pPr>
      <w:r>
        <w:rPr/>
        <w:t># # # #!#B#5#@#8#j#a###P#E#T#R#O#V#I###,# #</w:t>
      </w:r>
    </w:p>
    <w:p>
      <w:pPr>
        <w:pStyle w:val="PreformattedText"/>
        <w:bidi w:val="0"/>
        <w:jc w:val="left"/>
        <w:rPr/>
      </w:pPr>
      <w:r>
        <w:rPr/>
        <w:t># # # #N#i#k#o#l#a#</w:t>
      </w:r>
    </w:p>
    <w:p>
      <w:pPr>
        <w:pStyle w:val="PreformattedText"/>
        <w:bidi w:val="0"/>
        <w:jc w:val="left"/>
        <w:rPr/>
      </w:pPr>
      <w:r>
        <w:rPr/>
        <w:t>#B#O#G#D#A#N#O#V#,# #</w:t>
      </w:r>
    </w:p>
    <w:p>
      <w:pPr>
        <w:pStyle w:val="PreformattedText"/>
        <w:bidi w:val="0"/>
        <w:jc w:val="left"/>
        <w:rPr/>
      </w:pPr>
      <w:r>
        <w:rPr/>
        <w:t># # # #B#r#a#n#k#a#</w:t>
      </w:r>
    </w:p>
    <w:p>
      <w:pPr>
        <w:pStyle w:val="PreformattedText"/>
        <w:bidi w:val="0"/>
        <w:jc w:val="left"/>
        <w:rPr/>
      </w:pPr>
      <w:r>
        <w:rPr/>
        <w:t>#R#A#`#K#O#V#I###,# #</w:t>
      </w:r>
    </w:p>
    <w:p>
      <w:pPr>
        <w:pStyle w:val="PreformattedText"/>
        <w:bidi w:val="0"/>
        <w:jc w:val="left"/>
        <w:rPr/>
      </w:pPr>
      <w:r>
        <w:rPr/>
        <w:t># # # #D#a#n#i#c#a#-#Z#o#r#k#a#</w:t>
      </w:r>
    </w:p>
    <w:p>
      <w:pPr>
        <w:pStyle w:val="PreformattedText"/>
        <w:bidi w:val="0"/>
        <w:jc w:val="left"/>
        <w:rPr/>
      </w:pPr>
      <w:r>
        <w:rPr/>
        <w:t>#K#A#R#A#D#}#I###,# #</w:t>
      </w:r>
    </w:p>
    <w:p>
      <w:pPr>
        <w:pStyle w:val="PreformattedText"/>
        <w:bidi w:val="0"/>
        <w:jc w:val="left"/>
        <w:rPr/>
      </w:pPr>
      <w:r>
        <w:rPr/>
        <w:t># # # #V#u#k# #S#t#e#f#a#n#o#v#i###</w:t>
      </w:r>
    </w:p>
    <w:p>
      <w:pPr>
        <w:pStyle w:val="PreformattedText"/>
        <w:bidi w:val="0"/>
        <w:jc w:val="left"/>
        <w:rPr/>
      </w:pPr>
      <w:r>
        <w:rPr/>
        <w:t>#P#O#P#O#V#I###,# #J#o#v#a#n# #</w:t>
      </w:r>
    </w:p>
    <w:p>
      <w:pPr>
        <w:pStyle w:val="PreformattedText"/>
        <w:bidi w:val="0"/>
        <w:jc w:val="left"/>
        <w:rPr/>
      </w:pPr>
      <w:r>
        <w:rPr/>
        <w:t># # # #S#t#e#r#i#j#a#####2#.# # #S#i#m#p#l#e# #s#u#r#n#a#m#e# #w#i#t#h# #p#r#e#f#i#x###p#r#e#f#i#x###%#A###}### #</w:t>
      </w:r>
    </w:p>
    <w:p>
      <w:pPr>
        <w:pStyle w:val="PreformattedText"/>
        <w:bidi w:val="0"/>
        <w:jc w:val="left"/>
        <w:rPr/>
      </w:pPr>
      <w:r>
        <w:rPr/>
        <w:t># # # # ### #####A###########,# #</w:t>
      </w:r>
    </w:p>
    <w:p>
      <w:pPr>
        <w:pStyle w:val="PreformattedText"/>
        <w:bidi w:val="0"/>
        <w:jc w:val="left"/>
        <w:rPr/>
      </w:pPr>
      <w:r>
        <w:rPr/>
        <w:t># # # # ###8#:#&gt;#;#a#</w:t>
      </w:r>
    </w:p>
    <w:p>
      <w:pPr>
        <w:pStyle w:val="PreformattedText"/>
        <w:bidi w:val="0"/>
        <w:jc w:val="left"/>
        <w:rPr/>
      </w:pPr>
      <w:r>
        <w:rPr/>
        <w:t>#########-#</w:t>
      </w:r>
    </w:p>
    <w:p>
      <w:pPr>
        <w:pStyle w:val="PreformattedText"/>
        <w:bidi w:val="0"/>
        <w:jc w:val="left"/>
        <w:rPr/>
      </w:pPr>
      <w:r>
        <w:rPr/>
        <w:t># # # # ##### ###########,# #</w:t>
      </w:r>
    </w:p>
    <w:p>
      <w:pPr>
        <w:pStyle w:val="PreformattedText"/>
        <w:bidi w:val="0"/>
        <w:jc w:val="left"/>
        <w:rPr/>
      </w:pPr>
      <w:r>
        <w:rPr/>
        <w:t># # # # ###8#@#&gt;#Y#C#1#</w:t>
      </w:r>
    </w:p>
    <w:p>
      <w:pPr>
        <w:pStyle w:val="PreformattedText"/>
        <w:bidi w:val="0"/>
        <w:jc w:val="left"/>
        <w:rPr/>
      </w:pPr>
      <w:r>
        <w:rPr/>
        <w:t>#############A#######,# #</w:t>
      </w:r>
    </w:p>
    <w:p>
      <w:pPr>
        <w:pStyle w:val="PreformattedText"/>
        <w:bidi w:val="0"/>
        <w:jc w:val="left"/>
        <w:rPr/>
      </w:pPr>
      <w:r>
        <w:rPr/>
        <w:t># # # # ###@#a#3#&gt;#&lt;#8#@###H#A#D#}#I# #</w:t>
      </w:r>
    </w:p>
    <w:p>
      <w:pPr>
        <w:pStyle w:val="PreformattedText"/>
        <w:bidi w:val="0"/>
        <w:jc w:val="left"/>
        <w:rPr/>
      </w:pPr>
      <w:r>
        <w:rPr/>
        <w:t># #P#R#O#D#A#N#O#V#I###,# #</w:t>
      </w:r>
    </w:p>
    <w:p>
      <w:pPr>
        <w:pStyle w:val="PreformattedText"/>
        <w:bidi w:val="0"/>
        <w:jc w:val="left"/>
        <w:rPr/>
      </w:pPr>
      <w:r>
        <w:rPr/>
        <w:t># #N#i#k#o#l#a#</w:t>
      </w:r>
    </w:p>
    <w:p>
      <w:pPr>
        <w:pStyle w:val="PreformattedText"/>
        <w:bidi w:val="0"/>
        <w:jc w:val="left"/>
        <w:rPr/>
      </w:pPr>
      <w:r>
        <w:rPr/>
        <w:t>#U#Z#U#N#-#</w:t>
      </w:r>
    </w:p>
    <w:p>
      <w:pPr>
        <w:pStyle w:val="PreformattedText"/>
        <w:bidi w:val="0"/>
        <w:jc w:val="left"/>
        <w:rPr/>
      </w:pPr>
      <w:r>
        <w:rPr/>
        <w:t># # # # #M#I#R#K#O#V#I###,# #</w:t>
      </w:r>
    </w:p>
    <w:p>
      <w:pPr>
        <w:pStyle w:val="PreformattedText"/>
        <w:bidi w:val="0"/>
        <w:jc w:val="left"/>
        <w:rPr/>
      </w:pPr>
      <w:r>
        <w:rPr/>
        <w:t># # # # #M#i#r#o#l#j#u#b#</w:t>
      </w:r>
    </w:p>
    <w:p>
      <w:pPr>
        <w:pStyle w:val="PreformattedText"/>
        <w:bidi w:val="0"/>
        <w:jc w:val="left"/>
        <w:rPr/>
      </w:pPr>
      <w:r>
        <w:rPr/>
        <w:t>#P#O#P#N#O#V#A#K#O#V#,# #</w:t>
      </w:r>
    </w:p>
    <w:p>
      <w:pPr>
        <w:pStyle w:val="PreformattedText"/>
        <w:bidi w:val="0"/>
        <w:jc w:val="left"/>
        <w:rPr/>
      </w:pPr>
      <w:r>
        <w:rPr/>
        <w:t># # # # #D#r#a#g#o#m#i#r#####3#.# # #C#o#m#p#o#u#n#d# #s#u#r#n#a#m#e###f#i#r#s#t# #p#a#r#t# #o#f# #c#o#m#p#o#u#n#d# ####### ###########-#</w:t>
      </w:r>
    </w:p>
    <w:p>
      <w:pPr>
        <w:pStyle w:val="PreformattedText"/>
        <w:bidi w:val="0"/>
        <w:jc w:val="left"/>
        <w:rPr/>
      </w:pPr>
      <w:r>
        <w:rPr/>
        <w:t># # # # # #J#a#:#H#8#[#,#</w:t>
      </w:r>
    </w:p>
    <w:p>
      <w:pPr>
        <w:pStyle w:val="PreformattedText"/>
        <w:bidi w:val="0"/>
        <w:jc w:val="left"/>
        <w:rPr/>
      </w:pPr>
      <w:r>
        <w:rPr/>
        <w:t># # # # # #</w:t>
        <w:tab/>
        <w:t>#C#1#&gt;#&lt;#8#@#</w:t>
      </w:r>
    </w:p>
    <w:p>
      <w:pPr>
        <w:pStyle w:val="PreformattedText"/>
        <w:bidi w:val="0"/>
        <w:jc w:val="left"/>
        <w:rPr/>
      </w:pPr>
      <w:r>
        <w:rPr/>
        <w:t>#####"# ######### #</w:t>
      </w:r>
    </w:p>
    <w:p>
      <w:pPr>
        <w:pStyle w:val="PreformattedText"/>
        <w:bidi w:val="0"/>
        <w:jc w:val="left"/>
        <w:rPr/>
      </w:pPr>
      <w:r>
        <w:rPr/>
        <w:t># # # # # #</w:t>
        <w:br/>
        <w:t>#5#3#&gt;#H#,# ###5#B#a#@#</w:t>
      </w:r>
    </w:p>
    <w:p>
      <w:pPr>
        <w:pStyle w:val="PreformattedText"/>
        <w:bidi w:val="0"/>
        <w:jc w:val="left"/>
        <w:rPr/>
      </w:pPr>
      <w:r>
        <w:rPr/>
        <w:t>############### #</w:t>
      </w:r>
    </w:p>
    <w:p>
      <w:pPr>
        <w:pStyle w:val="PreformattedText"/>
        <w:bidi w:val="0"/>
        <w:jc w:val="left"/>
        <w:rPr/>
      </w:pPr>
      <w:r>
        <w:rPr/>
        <w:t># # # # # #(#a#?#G#a#=#8#=#,# #</w:t>
      </w:r>
    </w:p>
    <w:p>
      <w:pPr>
        <w:pStyle w:val="PreformattedText"/>
        <w:bidi w:val="0"/>
        <w:jc w:val="left"/>
        <w:rPr/>
      </w:pPr>
      <w:r>
        <w:rPr/>
        <w:t># # # # # ###8#;#&gt;#@#a#4#</w:t>
      </w:r>
    </w:p>
    <w:p>
      <w:pPr>
        <w:pStyle w:val="PreformattedText"/>
        <w:bidi w:val="0"/>
        <w:jc w:val="left"/>
        <w:rPr/>
      </w:pPr>
      <w:r>
        <w:rPr/>
        <w:t>###A#(#"# ###A#&amp;# #</w:t>
      </w:r>
    </w:p>
    <w:p>
      <w:pPr>
        <w:pStyle w:val="PreformattedText"/>
        <w:bidi w:val="0"/>
        <w:jc w:val="left"/>
        <w:rPr/>
      </w:pPr>
      <w:r>
        <w:rPr/>
        <w:t># # # # # #M#8#;#&gt;#A#a#2#Y#5#2#8#[#,# #</w:t>
      </w:r>
    </w:p>
    <w:p>
      <w:pPr>
        <w:pStyle w:val="PreformattedText"/>
        <w:bidi w:val="0"/>
        <w:jc w:val="left"/>
        <w:rPr/>
      </w:pPr>
      <w:r>
        <w:rPr/>
        <w:t># # # # # #!#8#&lt;#a#</w:t>
      </w:r>
    </w:p>
    <w:p>
      <w:pPr>
        <w:pStyle w:val="PreformattedText"/>
        <w:bidi w:val="0"/>
        <w:jc w:val="left"/>
        <w:rPr/>
      </w:pPr>
      <w:r>
        <w:rPr/>
        <w:t># #####%#A#######-#</w:t>
      </w:r>
    </w:p>
    <w:p>
      <w:pPr>
        <w:pStyle w:val="PreformattedText"/>
        <w:bidi w:val="0"/>
        <w:jc w:val="left"/>
        <w:rPr/>
      </w:pPr>
      <w:r>
        <w:rPr/>
        <w:t># # # # # ###5#@#8#=#,# ###B#&gt;#</w:t>
      </w:r>
    </w:p>
    <w:p>
      <w:pPr>
        <w:pStyle w:val="PreformattedText"/>
        <w:bidi w:val="0"/>
        <w:jc w:val="left"/>
        <w:rPr/>
      </w:pPr>
      <w:r>
        <w:rPr/>
        <w:t>#J#####A###########-#</w:t>
      </w:r>
    </w:p>
    <w:p>
      <w:pPr>
        <w:pStyle w:val="PreformattedText"/>
        <w:bidi w:val="0"/>
        <w:jc w:val="left"/>
        <w:rPr/>
      </w:pPr>
      <w:r>
        <w:rPr/>
        <w:t># # # # # ###&lt;#a#j#,# #J#&gt;#2#a#=#</w:t>
      </w:r>
    </w:p>
    <w:p>
      <w:pPr>
        <w:pStyle w:val="PreformattedText"/>
        <w:bidi w:val="0"/>
        <w:jc w:val="left"/>
        <w:rPr/>
      </w:pPr>
      <w:r>
        <w:rPr/>
        <w:t>#J#A#############-#</w:t>
      </w:r>
    </w:p>
    <w:p>
      <w:pPr>
        <w:pStyle w:val="PreformattedText"/>
        <w:bidi w:val="0"/>
        <w:jc w:val="left"/>
        <w:rPr/>
      </w:pPr>
      <w:r>
        <w:rPr/>
        <w:t># # # # # ###8#@#8#j#5#2#A#:#8#,# #</w:t>
      </w:r>
    </w:p>
    <w:p>
      <w:pPr>
        <w:pStyle w:val="PreformattedText"/>
        <w:bidi w:val="0"/>
        <w:jc w:val="left"/>
        <w:rPr/>
      </w:pPr>
      <w:r>
        <w:rPr/>
        <w:t># # # # # #"#&gt;#4#&gt;#@#</w:t>
      </w:r>
    </w:p>
    <w:p>
      <w:pPr>
        <w:pStyle w:val="PreformattedText"/>
        <w:bidi w:val="0"/>
        <w:jc w:val="left"/>
        <w:rPr/>
      </w:pPr>
      <w:r>
        <w:rPr/>
        <w:t>#!#A#######-# #5#1#a#F#,# #</w:t>
      </w:r>
    </w:p>
    <w:p>
      <w:pPr>
        <w:pStyle w:val="PreformattedText"/>
        <w:bidi w:val="0"/>
        <w:jc w:val="left"/>
        <w:rPr/>
      </w:pPr>
      <w:r>
        <w:rPr/>
        <w:t># # # # # #A#=#8#F#a#</w:t>
      </w:r>
    </w:p>
    <w:p>
      <w:pPr>
        <w:pStyle w:val="PreformattedText"/>
        <w:bidi w:val="0"/>
        <w:jc w:val="left"/>
        <w:rPr/>
      </w:pPr>
      <w:r>
        <w:rPr/>
        <w:t>###########A#J#########-#</w:t>
      </w:r>
    </w:p>
    <w:p>
      <w:pPr>
        <w:pStyle w:val="PreformattedText"/>
        <w:bidi w:val="0"/>
        <w:jc w:val="left"/>
        <w:rPr/>
      </w:pPr>
      <w:r>
        <w:rPr/>
        <w:t># # # # # #"#5#&gt;#D#a#=#&gt;#2#8#[#,# #</w:t>
      </w:r>
    </w:p>
    <w:p>
      <w:pPr>
        <w:pStyle w:val="PreformattedText"/>
        <w:bidi w:val="0"/>
        <w:jc w:val="left"/>
        <w:rPr/>
      </w:pPr>
      <w:r>
        <w:rPr/>
        <w:t># # # # # # #a#4#&lt;#8#;#a#]###D#U#R#K#O#V#I##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&amp;###S###p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#dh###*$#-D##1$#7$#M�</w:t>
        <w:br/>
        <w:t>###����###a$#gd�7�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%###�����ԩԏq���W=###########################################3#h�7�##h�7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%###&amp;###,###L###R###S###g###h###o###p###�###�###�###�˴��iU�;�$�########-#h�#�#5#�B*#CJ##]#�aJ##mH</w:t>
        <w:br/>
        <w:t>TnH</w:t>
        <w:tab/>
        <w:t>#ph####sH</w:t>
        <w:br/>
        <w:t>TtH</w:t>
        <w:tab/>
        <w:t>#3#h#]�##h�s�#5#�B*#CJ##]#�aJ##mH</w:t>
        <w:br/>
        <w:t>TnH</w:t>
        <w:tab/>
        <w:t>#ph####sH</w:t>
        <w:br/>
        <w:t>TtH</w:t>
        <w:tab/>
        <w:t>#'#h+#�##h+#�#5#�CJ##aJ##mH</w:t>
        <w:tab/>
        <w:t>#nH</w:t>
        <w:tab/>
        <w:t>#sH</w:t>
        <w:tab/>
        <w:t>#tH</w:t>
        <w:tab/>
        <w:t>#-#h+#�#5#�B*#CJ##]#�aJ##mH</w:t>
        <w:br/>
        <w:t>TnH</w:t>
        <w:tab/>
        <w:t>#ph####sH</w:t>
        <w:br/>
        <w:t>TtH</w:t>
        <w:tab/>
        <w:t>#3#h�7�##h�s�#5#�B*#CJ##]#�aJ##mH</w:t>
        <w:tab/>
        <w:t>#nH</w:t>
        <w:tab/>
        <w:t>#ph####sH</w:t>
        <w:tab/>
        <w:t>#tH</w:t>
        <w:tab/>
        <w:t>#3#h�7�##h�7�#5#�B*#CJ##]#�aJ##mH</w:t>
        <w:br/>
        <w:t>TnH</w:t>
        <w:tab/>
        <w:t>#ph####sH</w:t>
        <w:br/>
        <w:t>TtH</w:t>
        <w:tab/>
        <w:t>#-#h#]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+#�##h�#8#5#�B*#CJ##]#�aJ##mH</w:t>
        <w:tab/>
        <w:t>#nH</w:t>
        <w:tab/>
        <w:t>#ph###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˴���q_P@.@###########################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##h�7�#5#�@���CJ##aJ##mH</w:t>
        <w:tab/>
        <w:t>#sH</w:t>
        <w:tab/>
        <w:t>#3#h�7�##h�7�#5#�B*#CJ##]#�aJ##mH</w:t>
        <w:br/>
        <w:t>TnH</w:t>
        <w:tab/>
        <w:t>#ph####sH</w:t>
        <w:br/>
        <w:t>TtH</w:t>
        <w:tab/>
        <w:t>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�7�##h�s�#5#�B*#CJ##]#�aJ##mH</w:t>
        <w:br/>
        <w:t>TnH</w:t>
        <w:tab/>
        <w:t>#ph####sH</w:t>
        <w:br/>
        <w:t>T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####$##�3##dU�###��##��#-D##M�</w:t>
        <w:br/>
        <w:t>###����###^�3#a$#gd�#8######$#*$#-D##1$#7$#M�</w:t>
        <w:br/>
        <w:t>###����###a$#gd�{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&lt;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B###L###V###X####### ###&gt;###@#######</w:t>
        <w:br/>
        <w:t>###�###�###########�###�###�###�###��ɴɴɴɴɴɴɴɴɴɴɴɴɴɴ��ɴɴɴɴɴɴɏ{#######'#h�#8##h�#8#5#�CJ##aJ##mH</w:t>
        <w:tab/>
        <w:t>#nH</w:t>
        <w:tab/>
        <w:t>#sH</w:t>
        <w:tab/>
        <w:t>#tH</w:t>
        <w:tab/>
        <w:t>###h-###5#�CJ##aJ##nH</w:t>
        <w:tab/>
        <w:t>#tH</w:t>
        <w:tab/>
        <w:t>#.#h�7�##h�7�#5#�CJ##\#�_H##aJ##mH</w:t>
        <w:tab/>
        <w:t>#nH</w:t>
        <w:tab/>
        <w:t>#sH</w:t>
        <w:tab/>
        <w:t>#tH</w:t>
        <w:tab/>
        <w:t>##(#h�7�##h�7�#CJ##_H##aJ##mH</w:t>
        <w:tab/>
        <w:t>#nH</w:t>
        <w:tab/>
        <w:t>#sH</w:t>
        <w:tab/>
        <w:t>#tH</w:t>
        <w:tab/>
        <w:t>##$#h�7�##h�7�#CJ##aJ##mH</w:t>
        <w:tab/>
        <w:t>#nH</w:t>
        <w:tab/>
        <w:t>#sH</w:t>
        <w:tab/>
        <w:t>#tH</w:t>
        <w:tab/>
        <w:t>##+#h�7�##h�7�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I############I############I############I#########################################################################$#*$#1$#7$#If####gd�8�#l�##################�##kd#####$##$#If#####�l##�##########################�F##���#�#�!###</w:t>
        <w:tab/>
        <w:t>##################�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8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�8�#l�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�8�#l�##################�##kd|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�8�#l�##################�##kdF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�8�#l�##################�##kd#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1############1############1############1#########################$#*$#1$#7$#If####gd�8�#l�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H############1############1############1############1#########################$#*$#1$#7$#If####gd�8�#l�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##*###:###&lt;###T###b###�############�############1############�############�######################�##kdn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b###t###�###�###�###�###�############�############�############�############1######################�##kd8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�###�###2###&gt;###^###z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#</w:t>
        <w:br/>
        <w:t>�###�###�###########</w:t>
        <w:br/>
        <w:t>###H############1############1############1############1#########################$#*$#1$#7$#If####gd�8�#l�##################�##kd#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j###�###H############1############1############1############1#########################$#*$#1$#7$#If####gd�8�#l�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###�###�###�###�###,###�############�############1############�############�####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,###&gt;###Z###l###�###�###�############�############�############�############1######################�##kd`</w:t>
        <w:tab/>
        <w:t>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�###�###�###�###�###�###�############�############�############�############1######################�##kd*</w:t>
        <w:br/>
        <w:t>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�###�###�###�### ###2###V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##V###X###Z###�###�###�###H############1############1############1############1#########################$#*$#1$#7$#If####gd�8�#l�##################�##kd�</w:t>
        <w:br/>
        <w:t>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########### ###"###�###�############�############1############�############�####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�###�#######(###&gt;###@###�############�############�############�############1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@###B###�###�###�###�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H############1############1############1############1#########################$#*$#1$#7$#If####gd�8�#l�##################�##kdR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###�###�###�###########H############1############1############1############1#########################$#*$#1$#7$#If####gd�8�#l�##################�##kd#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##############8###X###H############1############1############1############1#########################$#*$#1$#7$#If####gd�8�#l�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X###Z###t###�###�###�############�############�############1#######################################�##kd�####$##$#If#####�l##�##########################�\##���#�#A#�!###</w:t>
        <w:tab/>
        <w:t>##################�###################�###################b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##$#*$#1$#7$#If####gd�8�#l�###################�###�###�###�###########: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</w:t>
        <w:tab/>
        <w:t>##*$#1$#7$#gd�#8###�###�#######L###N#######"###v###x###2###4########l##Rl##Tl###m##�m##Zn##\n##^n##��ð���������k�V��F###########################################h�#8#CJ##aJ##mH</w:t>
        <w:tab/>
        <w:t>#nH</w:t>
        <w:tab/>
        <w:t>#sH</w:t>
        <w:tab/>
        <w:t>#tH</w:t>
        <w:tab/>
        <w:t>##(#h�7�##h�7�#CJ##_H##aJ##mH##nH</w:t>
        <w:tab/>
        <w:t>#sH##tH</w:t>
        <w:tab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7�##h�7�#CJ##_H##aJ##mH</w:t>
        <w:tab/>
        <w:t>#nH</w:t>
        <w:tab/>
        <w:t>#sH</w:t>
        <w:tab/>
        <w:t>#tH</w:t>
        <w:tab/>
        <w:t>##U##.#h�7�##h�7�#5#�CJ##\#�_H##aJ##mH</w:t>
        <w:tab/>
        <w:t>#nH</w:t>
        <w:tab/>
        <w:t>#sH</w:t>
        <w:tab/>
        <w:t>#tH</w:t>
        <w:tab/>
        <w:t>##(#h�7�##h�7�#CJ##_H##aJ##mH</w:t>
        <w:tab/>
        <w:t>#nH</w:t>
        <w:tab/>
        <w:t>#sH</w:t>
        <w:tab/>
        <w:t>#tH</w:t>
        <w:tab/>
        <w:t>##$#h�7�##h�7�#CJ##aJ##mH</w:t>
        <w:tab/>
        <w:t>#nH</w:t>
        <w:tab/>
        <w:t>#sH</w:t>
        <w:tab/>
        <w:t>#tH</w:t>
        <w:tab/>
        <w:t>##+#h�7�##h�7�#6#�CJ##_H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L###N###t###�###�###�###�###�###�###`############I############I############I############I############I############I############I######################$#*$#1$#7$#If####gd�8�#l�##################�##kdz####$##$#If#####�l##�##########################�F##��q#7#�!##�###################�###################l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8�###�#######$###H###f###|###�###�###�###�###�###########@###`###v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$#*$#1$#7$#If####gd�8�#l�###################v###x###�###�###�###�###H############1############1############1############1#########################$#*$#1$#7$#If####gd�8�#l�##################�##kd,####$##$#If#####�l##�##########################�\##��q#7##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###</w:t>
        <w:br/>
        <w:t>#######4###L###f###�###�###�###�###�###�###�#######2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*$#1$#7$#If####gd�8�#l�###################2###4###^###�###�###�###H############1############1############1############1#########################$#*$#1$#7$#If####gd�8�#l�##################�##kd�####$##$#If#####�l##�##########################�\##��q#7##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�###�###�####### ###@###Z###n###�###�###�###�###�#######*###N###d###�###�###�###�###�####l##"l##@l##Tl##z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*$#1$#7$#If####gd�8�#l�###################-#</w:t>
      </w:r>
    </w:p>
    <w:p>
      <w:pPr>
        <w:pStyle w:val="PreformattedText"/>
        <w:bidi w:val="0"/>
        <w:jc w:val="left"/>
        <w:rPr/>
      </w:pPr>
      <w:r>
        <w:rPr/>
        <w:t># # # # # #J#a#k#a#i###,# # #</w:t>
      </w:r>
    </w:p>
    <w:p>
      <w:pPr>
        <w:pStyle w:val="PreformattedText"/>
        <w:bidi w:val="0"/>
        <w:jc w:val="left"/>
        <w:rPr/>
      </w:pPr>
      <w:r>
        <w:rPr/>
        <w:t># # # # # #L#j#u#b#o#m#i#r# #</w:t>
      </w:r>
    </w:p>
    <w:p>
      <w:pPr>
        <w:pStyle w:val="PreformattedText"/>
        <w:bidi w:val="0"/>
        <w:jc w:val="left"/>
        <w:rPr/>
      </w:pPr>
      <w:r>
        <w:rPr/>
        <w:t>#P#E#T#R#O#V#I### #</w:t>
      </w:r>
    </w:p>
    <w:p>
      <w:pPr>
        <w:pStyle w:val="PreformattedText"/>
        <w:bidi w:val="0"/>
        <w:jc w:val="left"/>
        <w:rPr/>
      </w:pPr>
      <w:r>
        <w:rPr/>
        <w:t># # # # # #N#j#e#g#o#a#,# #P#e#t#a#r#</w:t>
      </w:r>
    </w:p>
    <w:p>
      <w:pPr>
        <w:pStyle w:val="PreformattedText"/>
        <w:bidi w:val="0"/>
        <w:jc w:val="left"/>
        <w:rPr/>
      </w:pPr>
      <w:r>
        <w:rPr/>
        <w:t>#P#O#P#O#V#I### #</w:t>
      </w:r>
    </w:p>
    <w:p>
      <w:pPr>
        <w:pStyle w:val="PreformattedText"/>
        <w:bidi w:val="0"/>
        <w:jc w:val="left"/>
        <w:rPr/>
      </w:pPr>
      <w:r>
        <w:rPr/>
        <w:t># # # # # #`#a#p#</w:t>
      </w:r>
    </w:p>
    <w:p>
      <w:pPr>
        <w:pStyle w:val="PreformattedText"/>
        <w:bidi w:val="0"/>
        <w:jc w:val="left"/>
        <w:rPr/>
      </w:pPr>
      <w:r>
        <w:rPr/>
        <w:t>#a#n#i#n#,# #</w:t>
      </w:r>
    </w:p>
    <w:p>
      <w:pPr>
        <w:pStyle w:val="PreformattedText"/>
        <w:bidi w:val="0"/>
        <w:jc w:val="left"/>
        <w:rPr/>
      </w:pPr>
      <w:r>
        <w:rPr/>
        <w:t># # # # # #M#i#l#o#r#a#d#</w:t>
      </w:r>
    </w:p>
    <w:p>
      <w:pPr>
        <w:pStyle w:val="PreformattedText"/>
        <w:bidi w:val="0"/>
        <w:jc w:val="left"/>
        <w:rPr/>
      </w:pPr>
      <w:r>
        <w:rPr/>
        <w:t>#P#A#`#T#R#M#A#C# #</w:t>
      </w:r>
    </w:p>
    <w:p>
      <w:pPr>
        <w:pStyle w:val="PreformattedText"/>
        <w:bidi w:val="0"/>
        <w:jc w:val="left"/>
        <w:rPr/>
      </w:pPr>
      <w:r>
        <w:rPr/>
        <w:t># # # # # #M#i#l#o#s#a#v#l#j#e#v#i###,# #</w:t>
      </w:r>
    </w:p>
    <w:p>
      <w:pPr>
        <w:pStyle w:val="PreformattedText"/>
        <w:bidi w:val="0"/>
        <w:jc w:val="left"/>
        <w:rPr/>
      </w:pPr>
      <w:r>
        <w:rPr/>
        <w:t># # # # # #S#i#m#a#</w:t>
      </w:r>
    </w:p>
    <w:p>
      <w:pPr>
        <w:pStyle w:val="PreformattedText"/>
        <w:bidi w:val="0"/>
        <w:jc w:val="left"/>
        <w:rPr/>
      </w:pPr>
      <w:r>
        <w:rPr/>
        <w:t>#B#I#H#A#L#J#I#-#M#e#r#i#n#,# #</w:t>
      </w:r>
    </w:p>
    <w:p>
      <w:pPr>
        <w:pStyle w:val="PreformattedText"/>
        <w:bidi w:val="0"/>
        <w:jc w:val="left"/>
        <w:rPr/>
      </w:pPr>
      <w:r>
        <w:rPr/>
        <w:t># # # # # #O#t#o#</w:t>
      </w:r>
    </w:p>
    <w:p>
      <w:pPr>
        <w:pStyle w:val="PreformattedText"/>
        <w:bidi w:val="0"/>
        <w:jc w:val="left"/>
        <w:rPr/>
      </w:pPr>
      <w:r>
        <w:rPr/>
        <w:t>#J#O#V#A#N#O#V#I###-#</w:t>
      </w:r>
    </w:p>
    <w:p>
      <w:pPr>
        <w:pStyle w:val="PreformattedText"/>
        <w:bidi w:val="0"/>
        <w:jc w:val="left"/>
        <w:rPr/>
      </w:pPr>
      <w:r>
        <w:rPr/>
        <w:t># # # # # #Z#m#a#j#,# #J#o#v#a#n#</w:t>
      </w:r>
    </w:p>
    <w:p>
      <w:pPr>
        <w:pStyle w:val="PreformattedText"/>
        <w:bidi w:val="0"/>
        <w:jc w:val="left"/>
        <w:rPr/>
      </w:pPr>
      <w:r>
        <w:rPr/>
        <w:t>#J#A#N#K#O#V#I###-#</w:t>
      </w:r>
    </w:p>
    <w:p>
      <w:pPr>
        <w:pStyle w:val="PreformattedText"/>
        <w:bidi w:val="0"/>
        <w:jc w:val="left"/>
        <w:rPr/>
      </w:pPr>
      <w:r>
        <w:rPr/>
        <w:t># # # # # #M#i#r#i#j#e#v#s#k#i#,# #</w:t>
      </w:r>
    </w:p>
    <w:p>
      <w:pPr>
        <w:pStyle w:val="PreformattedText"/>
        <w:bidi w:val="0"/>
        <w:jc w:val="left"/>
        <w:rPr/>
      </w:pPr>
      <w:r>
        <w:rPr/>
        <w:t># # # # # #T#o#d#o#r#</w:t>
      </w:r>
    </w:p>
    <w:p>
      <w:pPr>
        <w:pStyle w:val="PreformattedText"/>
        <w:bidi w:val="0"/>
        <w:jc w:val="left"/>
        <w:rPr/>
      </w:pPr>
      <w:r>
        <w:rPr/>
        <w:t>#S#A#V#I###-#R#e#b#a#c#,# #</w:t>
      </w:r>
    </w:p>
    <w:p>
      <w:pPr>
        <w:pStyle w:val="PreformattedText"/>
        <w:bidi w:val="0"/>
        <w:jc w:val="left"/>
        <w:rPr/>
      </w:pPr>
      <w:r>
        <w:rPr/>
        <w:t># # # # # #A#n#i#c#a#</w:t>
      </w:r>
    </w:p>
    <w:p>
      <w:pPr>
        <w:pStyle w:val="PreformattedText"/>
        <w:bidi w:val="0"/>
        <w:jc w:val="left"/>
        <w:rPr/>
      </w:pPr>
      <w:r>
        <w:rPr/>
        <w:t>#N#I#K#O#L#A#J#E#V#I###-#</w:t>
      </w:r>
    </w:p>
    <w:p>
      <w:pPr>
        <w:pStyle w:val="PreformattedText"/>
        <w:bidi w:val="0"/>
        <w:jc w:val="left"/>
        <w:rPr/>
      </w:pPr>
      <w:r>
        <w:rPr/>
        <w:t># # # # # #T#e#o#f#a#n#o#v#i###,# #</w:t>
      </w:r>
    </w:p>
    <w:p>
      <w:pPr>
        <w:pStyle w:val="PreformattedText"/>
        <w:bidi w:val="0"/>
        <w:jc w:val="left"/>
        <w:rPr/>
      </w:pPr>
      <w:r>
        <w:rPr/>
        <w:t># # # # # #R#a#d#m#i#l#a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f#a#b#a#t#a#h#l# #k#a#t#a#l#o#g# #-# #B#e#o#g#r#a#d# #:# #N#a#r#o#d#n#a# #b#i#b#l#i#o#t#e#k#a# #S#r#b#i#j#e#,# #1#9#9#5# #(#i#n# #d#r#a#f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U#S#-#I#S#O# #9# #:# #1#9#9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u#g#o#s#l#o#v#e#n#s#k#i# #s#a#v#r#e#m#e#n#i#c#i#:# #k#o# #j#e# #k#o# #u# #J#u#g#o#s#l#a#v#i#j#i#.# #-# #B#e#o#g#r#a#d# #:# #H#r#o#n#o#m#e#t#a#r#,# #1#9#7#0#.#</w:t>
      </w:r>
    </w:p>
    <w:p>
      <w:pPr>
        <w:pStyle w:val="PreformattedText"/>
        <w:bidi w:val="0"/>
        <w:jc w:val="left"/>
        <w:rPr/>
      </w:pPr>
      <w:r>
        <w:rPr/>
        <w:t>#J#C#3#&gt;#A#;#&gt;#2#5#=#A#:#8# #A#a#2#@#5#&lt;#5#=#8#F#8#:# #:#&gt;# #j#5# #:#&gt;# #C# #J#C#3#&gt;#A#;#a#2#8#j#8#.# #-# ###5#&gt;#3#@#a#4# #:# #%#@#&gt;#=#&gt;#&lt;#5#B#a#@#,# #1#9#7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u#g#o#s#l#o#v#e#n#s#k#i# #k#n#j#i#~#e#v#n#i# #l#e#k#s#i#k#o#n#.# #-# #N#o#v#i# #S#a#d# #:# #M#a#t#i#c#a# #s#r#p#s#k#a#,# #1#9#7#1#.#</w:t>
      </w:r>
    </w:p>
    <w:p>
      <w:pPr>
        <w:pStyle w:val="PreformattedText"/>
        <w:bidi w:val="0"/>
        <w:jc w:val="left"/>
        <w:rPr/>
      </w:pPr>
      <w:r>
        <w:rPr/>
        <w:t>#J#C#3#&gt;#A#;#&gt;#2#5#=#A#:#8# #:#Z#8#6#5#2#=#8# #;#5#:#A#8#:#&gt;#=#.# #-# ###&gt;#2#8# #!#a#4# #:# ###a#B#8#F#a# #A#@#?#A#:#a#,# #1#9#7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k#s#i#k#o#n# #p#i#s#a#c#a# #J#u#g#o#s#l#a#v#i#j#e#,# #V#o#l#.# #1#-#3# #(#A#-#L#j#)#.# #-# #N#o#v#i# #S#a#d# #:# #M#a#t#i#c#a# #s#r#p#s#k#a#,# #1#9#7#1#.#</w:t>
      </w:r>
    </w:p>
    <w:p>
      <w:pPr>
        <w:pStyle w:val="PreformattedText"/>
        <w:bidi w:val="0"/>
        <w:jc w:val="left"/>
        <w:rPr/>
      </w:pPr>
      <w:r>
        <w:rPr/>
        <w:t># # # # # # # # # # # # ###5#:#A#8#:#&gt;#=# #?#8#A#a#F#a# #J#C#3#&gt;#A#;#a#2#8#j#5#,# ###&gt;#;#.# #1#-#3# #(#A#-#</w:t>
        <w:tab/>
        <w:t>#)#.# #-# ###&gt;#2#8# #!#a#4# #:# ###a#B#8#F#a# #A#@#?#A#:#a#,# # # # # # # # #</w:t>
      </w:r>
    </w:p>
    <w:p>
      <w:pPr>
        <w:pStyle w:val="PreformattedText"/>
        <w:bidi w:val="0"/>
        <w:jc w:val="left"/>
        <w:rPr/>
      </w:pPr>
      <w:r>
        <w:rPr/>
        <w:t>#1#9#7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l#a# #e#n#c#i#k#l#o#p#e#d#i#j#a# #P#r#o#s#v#e#t#a#.# #K#n#j#.# #1#-#3#.# #-# #4#.# #i#z#d#.# #-# #B#e#o#g#r#a#d# #:# #P#r#o#s#v#e#t#a#,# #1#9#8#6#.#</w:t>
      </w:r>
    </w:p>
    <w:p>
      <w:pPr>
        <w:pStyle w:val="PreformattedText"/>
        <w:bidi w:val="0"/>
        <w:jc w:val="left"/>
        <w:rPr/>
      </w:pPr>
      <w:r>
        <w:rPr/>
        <w:t>###a#;#a# #5#=#F#8#:#;#&gt;#?#5#4#8#j#a# ###@#&gt;#A#2#5#B#a#.# ###Z#.# #1#-#3#.# #-# #4#.# #8#7#4#.# #-# ###5#&gt;#3#@#a#4# #:# ###@#&gt;#A#2#5#B#a#,# #1#9#8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A#C# #N#B#S# #(#O#n#l#i#n#e# #P#u#b#l#i#c# #A#c#c#e#s#s# #C#a#t#a#l#o#g#u#e# #N#a#r#o#d#n#e# #b#i#b#l#i#o#t#e#k#e# #S#r#b#i#j#e#)#</w:t>
      </w:r>
    </w:p>
    <w:p>
      <w:pPr>
        <w:pStyle w:val="PreformattedText"/>
        <w:bidi w:val="0"/>
        <w:jc w:val="left"/>
        <w:rPr/>
      </w:pPr>
      <w:r>
        <w:rPr/>
        <w:t>#O#P#A#C# #N#B#S# #(#O#n#l#i#n#e# #P#u#b#l#i#c# #A#c#c#e#s#s# #C#a#t#a#l#o#g#u#e# ###a#@#&gt;#4#=#5# #1#8#1#;#8#&gt;#B#5#:#5# #!#@#1#8#j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N#a#t#i#o#n#a#l# #b#i#b#l#i#o#g#r#a#p#h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b#l#i#o#g#r#a#f#i#j#a# #J#u#g#o#s#l#a#v#i#j#e#.# #K#n#i#j#i#g#e#,# #b#r#o#a#u#r#e#,# #m#u#z#i#k#a#l#i#j#e#.# #-# #B#e#o#g#r#a#d# #:# #J#u#g#o#s#l#o#v#e#n#s#k#i# #b#i#b#l#i#o#g#r#a#f#s#k#i# #i#n#s#t#i#t#u#t#,# #1#9#5#0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b#l#i#o#g#r#a#f#i#j#a# #J#u#g#o#s#l#a#v#i#j#e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n#c#i# #I# #p#r#i#l#o#z#i# #8# #</w:t>
      </w:r>
    </w:p>
    <w:p>
      <w:pPr>
        <w:pStyle w:val="PreformattedText"/>
        <w:bidi w:val="0"/>
        <w:jc w:val="left"/>
        <w:rPr/>
      </w:pPr>
      <w:r>
        <w:rPr/>
        <w:t>#a#s#o#p#i#s#i#m#a#,# #l#i#s#t#o#v#i#m#a# #I# #z#b#o#r#n#i#c#i#m#a#.# #S#e#r#i#j#a# #A#-#C#.# #-# #B#e#o#g#r#a#d# #:# #J#u#g#o#s#l#a#v#e#n#s#k#i# #b#i#b#l#i#o#g#r#a#f#s#k#i# #i#n#s#t#i#t#u#t#,# #1#9#5#2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b#r#a#r#y# #A#s#s#o#c#i#a#t#i#o#n# #o#f# #S#e#r#b#i#a#,# #C#o#m#m#i#t#t#e#e# #o#n# #C#a#t#a#l#o#g#u#i#n#g# #Y#u#g#o#s#l#a#v#i#a#,# #1#1#0#0#0# #B#e#l#g#r#a#d#e#,# #S#k#e#r#l#i#</w:t>
      </w:r>
    </w:p>
    <w:p>
      <w:pPr>
        <w:pStyle w:val="PreformattedText"/>
        <w:bidi w:val="0"/>
        <w:jc w:val="left"/>
        <w:rPr/>
      </w:pPr>
      <w:r>
        <w:rPr/>
        <w:t>#e#v#a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M#i#l#o#m#i#r# #P#e#t#r#o#v#i###,# #D#i#r#e#c#t#o#r#,# #N#a#t#i#o#n#a#l# #L#i#b#r#a#r#y# #o#f# #S#e#r#b#i#a#,# #D#e#c#e#m#b#e#r# #1#9#9#4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l##�l##�l##�l###m###m##8m##Jm##`m##�m##�m##�m##�m##�m###n###n##@n##Zn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$#*$#1$#7$#If####gd�8�#l�###################Zn##\n##^n##�n##�n##H############?############6############6################################################</w:t>
        <w:tab/>
        <w:t>##*$#1$#7$#gd�7�#</w:t>
        <w:tab/>
        <w:t>##*$#1$#7$#gd�#8##�##kd�####$##$#If#####�l##�##########################�\##��q#7###�!##�###################�###################�###################�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8�###^n##�n##�n##*o##bo##�o##�o##�o###p##</w:t>
        <w:br/>
        <w:t>p##tp##�p##�p##�p##�p##�p##�p##�p##�p##�p##�p##�p##�p###q###q###q##0q##2q##:q##&lt;q##Dq##Fq##Vq##Zq##^q##fq##hq##nq##tq##�q##�q##�q##�q##�q##�q##�q##�q##�q###r###r###r###r##$r##�������ծՅՅՅՅ�##*#h�7�##h�7�#6#�CJ##]#�aJ##mH##nH</w:t>
        <w:tab/>
        <w:t>#sH##tH</w:t>
        <w:tab/>
        <w:t>##$#h�7�##h�7�#CJ##aJ##mH##nH</w:t>
        <w:tab/>
        <w:t>#sH##tH</w:t>
        <w:tab/>
        <w:t>##'#h�7�##h�7�#CJ##]#�aJ##mH</w:t>
        <w:tab/>
        <w:t>#nH</w:t>
        <w:tab/>
        <w:t>#sH</w:t>
        <w:tab/>
        <w:t>#tH</w:t>
        <w:tab/>
        <w:t>#$#h�7�##h�7�#CJ##aJ##mH</w:t>
        <w:tab/>
        <w:t>#nH</w:t>
        <w:tab/>
        <w:t>#sH</w:t>
        <w:tab/>
        <w:t>#tH</w:t>
        <w:tab/>
        <w:t>##*#h�7�##h�7�#6#�CJ##]#�aJ##mH</w:t>
        <w:tab/>
        <w:t>#nH</w:t>
        <w:tab/>
        <w:t>#sH</w:t>
        <w:tab/>
        <w:t>#tH</w:t>
        <w:tab/>
        <w:t>##'#h�7�##h�7�#5#�CJ##aJ##mH</w:t>
        <w:tab/>
        <w:t>#nH</w:t>
        <w:tab/>
        <w:t>#sH</w:t>
        <w:tab/>
        <w:t>#tH</w:t>
        <w:tab/>
        <w:t>##4�n##(o##*o##bo##do##�o##�o##�o##�o##rp###q###q##�q##$r##&amp;r##�r##�s##�s##�s##&amp;t##�t##�t##Hu##�u##�u###v###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*$#1$#7$#gd�7�#</w:t>
      </w:r>
    </w:p>
    <w:p>
      <w:pPr>
        <w:pStyle w:val="PreformattedText"/>
        <w:bidi w:val="0"/>
        <w:jc w:val="left"/>
        <w:rPr/>
      </w:pPr>
      <w:r>
        <w:rPr/>
        <w:t>###��#*$#1$#7$#^��#gd�7�###$r##&amp;r##`r##�s##�s##�u###v##�v##�v##Tw##Vw##�w##*x##px##6y##8y##jy##�y##�y##�y##�y##�y##�z##�z##�z##f{##h{##j{##l{##�����������������yokckXcOc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#######h� 1#U####j#####h� 1#U####h� 1####j#####h� 1#0J-#U##$#h�7�##h+#�#CJ##aJ##mH</w:t>
        <w:tab/>
        <w:t>#nH</w:t>
        <w:tab/>
        <w:t>#sH</w:t>
        <w:tab/>
        <w:t>#tH</w:t>
        <w:tab/>
        <w:t>##!#h�7�#5#�CJ##aJ##mH</w:t>
        <w:tab/>
        <w:t>#nH</w:t>
        <w:tab/>
        <w:t>#sH</w:t>
        <w:tab/>
        <w:t>#tH</w:t>
        <w:tab/>
        <w:t>###h�7�#CJ##aJ##mH</w:t>
        <w:tab/>
        <w:t>#nH</w:t>
        <w:tab/>
        <w:t>#sH</w:t>
        <w:tab/>
        <w:t>#tH</w:t>
        <w:tab/>
        <w:t>##'#h�7�##h�7�#5#�CJ##aJ##mH</w:t>
        <w:tab/>
        <w:t>#nH</w:t>
        <w:tab/>
        <w:t>#sH</w:t>
        <w:tab/>
        <w:t>#tH</w:t>
        <w:tab/>
        <w:t>#$#h�7�##h�7�#CJ##aJ##mH</w:t>
        <w:tab/>
        <w:t>#nH</w:t>
        <w:tab/>
        <w:t>#sH</w:t>
        <w:tab/>
        <w:t>#tH</w:t>
        <w:tab/>
        <w:t>##*#h�7�##h�7�#6#�CJ##]#�aJ##mH</w:t>
        <w:tab/>
        <w:t>#nH</w:t>
        <w:tab/>
        <w:t>#sH</w:t>
        <w:tab/>
        <w:t>#tH</w:t>
        <w:tab/>
        <w:t>##*#h�7�##h�7�#6#�CJ##]#�aJ##mH##nH</w:t>
        <w:tab/>
        <w:t>#sH##tH</w:t>
        <w:tab/>
        <w:t>##�v##�v##(x##*x##px##rx##6y##8y##�y##j{###|##</w:t>
        <w:br/>
        <w:t>|###|###|###|###|###|###|## |##"|##$|##&amp;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gd� 1#######$#</w:t>
        <w:tab/>
        <w:t>##*$#1$#7$#gd�7�#</w:t>
      </w:r>
    </w:p>
    <w:p>
      <w:pPr>
        <w:pStyle w:val="PreformattedText"/>
        <w:bidi w:val="0"/>
        <w:jc w:val="left"/>
        <w:rPr/>
      </w:pPr>
      <w:r>
        <w:rPr/>
        <w:t>###��#*$#1$#7$#^��#gd�7�###l{##n{##p{##�{##�{##�{###|###|##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#|###|###|###|###|##$|##&amp;|##����������������Ѷ##############################################################################################################################################################################################################################################################################$#h�7�##h+#�#CJ##aJ##mH</w:t>
        <w:tab/>
        <w:t>#nH</w:t>
        <w:tab/>
        <w:t>#sH</w:t>
        <w:tab/>
        <w:t>#tH</w:t>
        <w:tab/>
        <w:t>####j#####h�8�#U####h�8�####h� 1##h� 1#mH</w:t>
        <w:br/>
        <w:t>#sH</w:t>
        <w:br/>
        <w:t>####h� 1##h� 1#0J,#####�#j�#######h� 1#U####j#####h� 1#U####h� 1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</w:t>
        <w:tab/>
        <w:t>#v##�##v####:V###�l#</w:t>
        <w:br/>
        <w:t>t##�##�0###�#######�#######�#######�#######�#######�#####�####6#5�#####</w:t>
        <w:tab/>
        <w:t>5�####�#5�######p�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#</w:t>
        <w:tab/>
        <w:t>#v##�##v##�##v##b#:V###�l#</w:t>
        <w:br/>
        <w:t>t##�##�0###�#######�#######�#######�#######�#######�#####�####6#5�#####</w:t>
        <w:tab/>
        <w:t>5�####�#5�####�#5�####b#p�(###�###�#####�###�#####�###�#####�###�##yt�8�#�##$##$#If#####�##!v##h##v##�##v##�##v##l#:V###�l#</w:t>
        <w:br/>
        <w:t>t##�##�0###�#######�#######�#######�#######�#######�#####�####6#5�####�#5�####�#5�####l#p�####�###�#####�###�#####�###�##yt�8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8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8�#�##$##$#If#####�##!v##h##v##�##v##�##v##�##v##�#:V###�l#</w:t>
        <w:br/>
        <w:t>t##�##�0###�#######�#######�#######�#######�#######�#####�####6#5�####�#5�####�#5�####�#5�####�#p�(###�###�#####�###�#####�###�#####�###�##yt�8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�#2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bW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OJ##PJ##QJ##\#�^J##aJ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^#�/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bW#####H#e#a#d#i#n#g# #6# #C#h#a#r###*#5#�CJ##OJ##P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bW#####B#o#d#y# #T#e#x#t# #I#n#d#e#n#t#####0##�###�x#^�#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bW#####B#o#d#y# #T#e#x#t# #I#n#d#e#n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############�###################,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%###�###�###�###^n##$r##l{##&amp;|######################/###A###C###E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�###�###</w:t>
        <w:br/>
        <w:t>###�###,###�###�###V###�###�###@#######�#######X###�###L###�###v###�###2###�###�l##Zn##�n##�v##&amp;|################################################## ###!###"#######$###%###&amp;###'###(###)###*###+###,###-###.###0###1###2###3###4###5###?###@###B###D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#######@�###############################*###,###:###&lt;###w###y###�###�###�###�###�###�###�###�###############.###2###6###&gt;###?###G###L###R###S###[###h###o###p###x###y###}###�###�###�###�###�###�###�###�###�###�###�###�###2###7###M###T###U###\###y######�###�###�###�###�###�###�###�###�###�###�###�###�###########</w:t>
        <w:tab/>
        <w:t>###</w:t>
        <w:br/>
        <w:t>###############1###9###;###C###D###L###M###U###�###�###�###�###�###�###�###�###�###�###�###�###�###�###�###�###%###4###5###C###D###S###T###c###�###�###�###�###�###�###�###�###�###�#######################*###V###b###c###q###r######�###�###�###�###################P###X###_###i###j###r###y###�###�###�###�###�####</w:t>
        <w:tab/>
        <w:t>###</w:t>
        <w:tab/>
        <w:t>##!</w:t>
        <w:tab/>
        <w:t>##+</w:t>
        <w:tab/>
        <w:t>##-</w:t>
        <w:tab/>
        <w:t>##8</w:t>
        <w:tab/>
        <w:t>##?</w:t>
        <w:tab/>
        <w:t>##I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-</w:t>
        <w:br/>
        <w:t>##2</w:t>
        <w:br/>
        <w:t>##6</w:t>
        <w:br/>
        <w:t>##=</w:t>
        <w:br/>
        <w:t>##a</w:t>
        <w:br/>
        <w:t>##g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%###7###?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%###,###J###T###U###\###i###p###q###{###|###�###�###�###�###############</w:t>
        <w:tab/>
        <w:t>###############'###1###:###H###I###L###T###W###X###_###`###e###f###h###i###s###t###�###�###�###�###�###�###�###�###�###�###�###�###�###�###�###�###�###�###�###�###�###�###�###�###�###�###########</w:t>
        <w:tab/>
        <w:t>###</w:t>
        <w:br/>
        <w:t>###################"#######.###&lt;###&gt;###N###T###U###[###o###w###x###~######�###�###�###�###�###�###�###�###�###�###�###�###�###�###�###�###�###�###�#######################%###&amp;###.###0###2###&gt;###A###E###L###O###W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'###.###0###7###9###C###Q###^###_###l###m###u###~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_###h###�###�###############&amp;###l###�###�###�###�#######H###M###�###�###�###�###�#######&gt;###A###E###N###G###P###�###�###�###�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3###3###3###3###############3###3###3###3###3###3###3###3###3#############################�###�###�###�###�###X###�###f###�###�###�###-###V###�###�###!###P###�###�###L</w:t>
        <w:tab/>
        <w:t>##u</w:t>
        <w:tab/>
        <w:t>##�</w:t>
        <w:tab/>
        <w:t>##6</w:t>
        <w:br/>
        <w:t>##&gt;</w:t>
        <w:br/>
        <w:t>##�</w:t>
        <w:br/>
        <w:t>##�</w:t>
        <w:br/>
        <w:t>######@###v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/###J###�###�###�###�#######9###�###�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%###&amp;###&amp;###K###R###g###o###�###�###�###�###�###�###�###L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/###�###�###�###�###�###�###�###�###�###�###�###�###�###�###�###�###�###�###�###�###�############################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�'k###############HV##�O?#######�?B#�O?#######�_x###############�O?#�W�&lt;######K'h###############ozd#�O?#######n#|###############�#�########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n#J##############�k#U�O?#######�#�e�W�&lt;######�&lt;�f##############D+�f�O?#######�H�j##############�t�u##############2###########�#######1####u##�}##-###)[##�{##�# #{#(#�k/#� 1#�k6#�l6#X#8#�#8#6f:#�}=#�#@##TC#�7E#�tI#jbW#�7^###c#}#i#�em#�W|#�h�#tD�#�o�#�V�#�#�#Q!�#|#�#Sl�#Rq�#�8�#�#�#�s�#�i�#�Y�#0E�##u�#+#�#xw�#1;�#�7�#?U�##]�#�H�#�#�#Y2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</w:t>
        <w:br/>
        <w:t>###########</w:t>
        <w:br/>
        <w:t>#######</w:t>
        <w:br/>
        <w:t>###���!#@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l####��######U#n#k#n#o#w#n#��##############��######��####��####��####��####</w:t>
        <w:tab/>
        <w:t>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�#@########�#######C#a#l#i#b#r#i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######</w:t>
        <w:br/>
        <w:t>#####��$###"###�#####</w:t>
        <w:br/>
        <w:t>###&amp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###�#########################################################################</w:t>
        <w:tab/>
        <w:t>3�Q#�###���##########################HP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0######@####��#���#@####l�U���#@####V+P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$#######</w:t>
        <w:br/>
        <w:t>#######�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����S###T###U###V###W###X###Y###Z###[###\###]###^###_###`###a###b###c###d###e###f###g###h###i###j###k###l###m###n###o###����q###r###s###t###u###v###w###����y###z###{###|###}###~###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S���#�###�#######D#a#t#a#########################################################</w:t>
        <w:br/>
        <w:t>###������������####################################G###N#######1#T#a#b#l#e#################################################################����####################################R###</w:t>
      </w:r>
    </w:p>
    <w:p>
      <w:pPr>
        <w:pStyle w:val="PreformattedText"/>
        <w:bidi w:val="0"/>
        <w:jc w:val="left"/>
        <w:rPr/>
      </w:pPr>
      <w:r>
        <w:rPr/>
        <w:t>;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