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S####bjbjff##################</w:t>
        <w:tab/>
        <w:t>###7^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################'#######'#######'###############����####;#######;#######;###8###s###T###�###�###;#######�3##2###s ######s ######s ##(###� ######� ######d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:3######&lt;3######&lt;3######&lt;3######&lt;3######&lt;3######&lt;3##,###16##�###�8##�###h3##Q###################'#######�!######################d!######d!######�!######�!######h3######�&amp;######'#######'#######� ##############� ##�###�3######�&amp;######�&amp;######�&amp;######�!######'#######� ######'#######� ######:3##############�&amp;######################################################�!######:3##############�&amp;######�&amp;##�###�/##|###########################################################################�0##############����#### #�����#########����####�%######h0## ###########&amp;3######�3##0###�3######�0##Z###}9######�&amp;######}9##$###�0######�&amp;##############################################################�0##4###################'########2##############################################################################�!######�!######�!######h3######h3######################################�&amp;######################################�!######�!######�!######�3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}9######�!######�!######�!######�!######�!######�!##############################################################�!######�!######�!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Slovenia</w:t>
      </w:r>
    </w:p>
    <w:p>
      <w:pPr>
        <w:pStyle w:val="PreformattedText"/>
        <w:bidi w:val="0"/>
        <w:jc w:val="left"/>
        <w:rPr/>
      </w:pPr>
      <w:r>
        <w:rPr/>
        <w:t>Country�name�in official language(s): Slovenija</w:t>
      </w:r>
    </w:p>
    <w:p>
      <w:pPr>
        <w:pStyle w:val="PreformattedText"/>
        <w:bidi w:val="0"/>
        <w:jc w:val="left"/>
        <w:rPr/>
      </w:pPr>
      <w:r>
        <w:rPr/>
        <w:t>Language in English: Slovene</w:t>
      </w:r>
    </w:p>
    <w:p>
      <w:pPr>
        <w:pStyle w:val="PreformattedText"/>
        <w:bidi w:val="0"/>
        <w:jc w:val="left"/>
        <w:rPr/>
      </w:pPr>
      <w:r>
        <w:rPr/>
        <w:t>Language�name�in official language(s): Slovenski</w:t>
      </w:r>
    </w:p>
    <w:p>
      <w:pPr>
        <w:pStyle w:val="PreformattedText"/>
        <w:bidi w:val="0"/>
        <w:jc w:val="left"/>
        <w:rPr/>
      </w:pPr>
      <w:r>
        <w:rPr/>
        <w:t>Last updated: August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#y#p#e###E#x#a#m#p#l#e#s#####F#o#r#e#n#a#m#e###s#i#m#p#l#e#########m#a#s#c#u#l#i#n#e###M#a#t#e#j#</w:t>
      </w:r>
    </w:p>
    <w:p>
      <w:pPr>
        <w:pStyle w:val="PreformattedText"/>
        <w:bidi w:val="0"/>
        <w:jc w:val="left"/>
        <w:rPr/>
      </w:pPr>
      <w:r>
        <w:rPr/>
        <w:t>#F#r#a#n#c#e#</w:t>
      </w:r>
    </w:p>
    <w:p>
      <w:pPr>
        <w:pStyle w:val="PreformattedText"/>
        <w:bidi w:val="0"/>
        <w:jc w:val="left"/>
        <w:rPr/>
      </w:pPr>
      <w:r>
        <w:rPr/>
        <w:t>#J#o#~#a#######f#e#m#i#n#i#n#e###M#a#t#e#j#a#</w:t>
      </w:r>
    </w:p>
    <w:p>
      <w:pPr>
        <w:pStyle w:val="PreformattedText"/>
        <w:bidi w:val="0"/>
        <w:jc w:val="left"/>
        <w:rPr/>
      </w:pPr>
      <w:r>
        <w:rPr/>
        <w:t>#K#r#i#s#t#i#n#a#</w:t>
      </w:r>
    </w:p>
    <w:p>
      <w:pPr>
        <w:pStyle w:val="PreformattedText"/>
        <w:bidi w:val="0"/>
        <w:jc w:val="left"/>
        <w:rPr/>
      </w:pPr>
      <w:r>
        <w:rPr/>
        <w:t>#M#i#r#j#a#m#######c#o#m#p#o#u#n#d#########m#a#s#c#u#l#i#n#e###J#o#~#e# #A#n#d#r#e#j#</w:t>
      </w:r>
    </w:p>
    <w:p>
      <w:pPr>
        <w:pStyle w:val="PreformattedText"/>
        <w:bidi w:val="0"/>
        <w:jc w:val="left"/>
        <w:rPr/>
      </w:pPr>
      <w:r>
        <w:rPr/>
        <w:t>#P#e#t#e#r# #P#a#v#e#l#</w:t>
      </w:r>
    </w:p>
    <w:p>
      <w:pPr>
        <w:pStyle w:val="PreformattedText"/>
        <w:bidi w:val="0"/>
        <w:jc w:val="left"/>
        <w:rPr/>
      </w:pPr>
      <w:r>
        <w:rPr/>
        <w:t>#L#u#c#i#j#a#n# #M#a#r#i#j#a#######f#e#m#i#n#i#n#e###H#i#l#d#a# #M#a#r#i#j#a#</w:t>
      </w:r>
    </w:p>
    <w:p>
      <w:pPr>
        <w:pStyle w:val="PreformattedText"/>
        <w:bidi w:val="0"/>
        <w:jc w:val="left"/>
        <w:rPr/>
      </w:pPr>
      <w:r>
        <w:rPr/>
        <w:t>#M#a#r#i#j#a# #L#u#c#i#j#a#</w:t>
      </w:r>
    </w:p>
    <w:p>
      <w:pPr>
        <w:pStyle w:val="PreformattedText"/>
        <w:bidi w:val="0"/>
        <w:jc w:val="left"/>
        <w:rPr/>
      </w:pPr>
      <w:r>
        <w:rPr/>
        <w:t>#Z#l#a#t#a# #A#n#a#</w:t>
      </w:r>
    </w:p>
    <w:p>
      <w:pPr>
        <w:pStyle w:val="PreformattedText"/>
        <w:bidi w:val="0"/>
        <w:jc w:val="left"/>
        <w:rPr/>
      </w:pPr>
      <w:r>
        <w:rPr/>
        <w:t>#A#n#a#-#M#a#r#i#j#a#############S#u#r#n#a#m#e###s#i#m#p#l#e###P#r#e#a#e#r#e#n#</w:t>
      </w:r>
    </w:p>
    <w:p>
      <w:pPr>
        <w:pStyle w:val="PreformattedText"/>
        <w:bidi w:val="0"/>
        <w:jc w:val="left"/>
        <w:rPr/>
      </w:pPr>
      <w:r>
        <w:rPr/>
        <w:t>#U#r#b#a#n#i#j#a#</w:t>
      </w:r>
    </w:p>
    <w:p>
      <w:pPr>
        <w:pStyle w:val="PreformattedText"/>
        <w:bidi w:val="0"/>
        <w:jc w:val="left"/>
        <w:rPr/>
      </w:pPr>
      <w:r>
        <w:rPr/>
        <w:t>#V#o#d#n#i#k#######c#o#m#p#o#u#n#d#########c#o#n#s#i#s#t#i#n#g# #o#f# #t#w#o# #s#u#r#n#a#m#e#s# ###H#l#a#d#n#i#k#-#M#i#l#h#a#r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v#a#k# #D#e#m#a#a#r#</w:t>
      </w:r>
    </w:p>
    <w:p>
      <w:pPr>
        <w:pStyle w:val="PreformattedText"/>
        <w:bidi w:val="0"/>
        <w:jc w:val="left"/>
        <w:rPr/>
      </w:pPr>
      <w:r>
        <w:rPr/>
        <w:t>#G#o#d#e#c# #S#c#h#m#i#d#t#######c#o#n#s#i#s#t#i#n#g# #o#f# #a# #s#u#r#n#a#m#e# #a#n#d# #a#n# #a#s#s#u#m#e#d# #n#a#m#e#</w:t>
      </w:r>
    </w:p>
    <w:p>
      <w:pPr>
        <w:pStyle w:val="PreformattedText"/>
        <w:bidi w:val="0"/>
        <w:jc w:val="left"/>
        <w:rPr/>
      </w:pPr>
      <w:r>
        <w:rPr/>
        <w:t>#(#a#s#s#u#m#e#d# #n#a#m#e#s# #a#r#e# #n#o#t# #i#n#c#l#u#d#e#d# #i#n# #c#a#t#a#l#o#g#u#e# #h#e#a#d#i#n#g#s#)###M#u#r#n#-#A#l#e#k#s#a#n#d#r#o#v#</w:t>
      </w:r>
    </w:p>
    <w:p>
      <w:pPr>
        <w:pStyle w:val="PreformattedText"/>
        <w:bidi w:val="0"/>
        <w:jc w:val="left"/>
        <w:rPr/>
      </w:pPr>
      <w:r>
        <w:rPr/>
        <w:t>#C#e#d#i#l#n#i#k#-#D#e#n#</w:t>
      </w:r>
    </w:p>
    <w:p>
      <w:pPr>
        <w:pStyle w:val="PreformattedText"/>
        <w:bidi w:val="0"/>
        <w:jc w:val="left"/>
        <w:rPr/>
      </w:pPr>
      <w:r>
        <w:rPr/>
        <w:t>#S#l#a#n#a# #M#i#r#o#s#######w#i#t#h# #p#r#e#f#i#x# #(#o#f# #f#o#r#e#i#g#n# #o#r#i#g#i#n#)###D#e# #G#l#e#r#i#a#</w:t>
      </w:r>
    </w:p>
    <w:p>
      <w:pPr>
        <w:pStyle w:val="PreformattedText"/>
        <w:bidi w:val="0"/>
        <w:jc w:val="left"/>
        <w:rPr/>
      </w:pPr>
      <w:r>
        <w:rPr/>
        <w:t>#D#e#l# #C#o#t#t####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S#i#m#p#l#e# #s#u#r#n#a#m#e###s#u#r#n#a#m#e###P#R#E#`#E#R#E#N#,# #F#r#a#n#c#e#</w:t>
      </w:r>
    </w:p>
    <w:p>
      <w:pPr>
        <w:pStyle w:val="PreformattedText"/>
        <w:bidi w:val="0"/>
        <w:jc w:val="left"/>
        <w:rPr/>
      </w:pPr>
      <w:r>
        <w:rPr/>
        <w:t>#B#R#E#N#K#,# #K#r#i#s#t#i#n#a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B#E#J#,# #J#o#~#e# #A#n#d#r#e#j#</w:t>
      </w:r>
    </w:p>
    <w:p>
      <w:pPr>
        <w:pStyle w:val="PreformattedText"/>
        <w:bidi w:val="0"/>
        <w:jc w:val="left"/>
        <w:rPr/>
      </w:pPr>
      <w:r>
        <w:rPr/>
        <w:t>#P#I#V#K#A#,# #H#i#l#d#a# #M#a#r#i#j#a#</w:t>
      </w:r>
    </w:p>
    <w:p>
      <w:pPr>
        <w:pStyle w:val="PreformattedText"/>
        <w:bidi w:val="0"/>
        <w:jc w:val="left"/>
        <w:rPr/>
      </w:pPr>
      <w:r>
        <w:rPr/>
        <w:t>#`#K#E#R#J#A#N#C#,# #L#u#c#i#j#a#n# #M#a#r#i#j#a#</w:t>
      </w:r>
    </w:p>
    <w:p>
      <w:pPr>
        <w:pStyle w:val="PreformattedText"/>
        <w:bidi w:val="0"/>
        <w:jc w:val="left"/>
        <w:rPr/>
      </w:pPr>
      <w:r>
        <w:rPr/>
        <w:t>#M#U#R#N#,# #J#o#s#i#p#</w:t>
      </w:r>
    </w:p>
    <w:p>
      <w:pPr>
        <w:pStyle w:val="PreformattedText"/>
        <w:bidi w:val="0"/>
        <w:jc w:val="left"/>
        <w:rPr/>
      </w:pPr>
      <w:r>
        <w:rPr/>
        <w:t>#C#E#D#I#L#N#I#K#,# #D#a#n#i#l#o#</w:t>
      </w:r>
    </w:p>
    <w:p>
      <w:pPr>
        <w:pStyle w:val="PreformattedText"/>
        <w:bidi w:val="0"/>
        <w:jc w:val="left"/>
        <w:rPr/>
      </w:pPr>
      <w:r>
        <w:rPr/>
        <w:t>#S#L#A#N#A#,# #M#i#r#o#s#l#a#v#####C#o#m#p#o#u#n#d# #s#u#r#n#a#m#e###f#i#r#s#t# #p#a#r#t# #o#f# #c#o#m#p#o#u#n#d###H#L#A#D#N#I#K#-#M#i#l#h#a#r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,# #E#r#v#i#n#</w:t>
      </w:r>
    </w:p>
    <w:p>
      <w:pPr>
        <w:pStyle w:val="PreformattedText"/>
        <w:bidi w:val="0"/>
        <w:jc w:val="left"/>
        <w:rPr/>
      </w:pPr>
      <w:r>
        <w:rPr/>
        <w:t>#N#O#V#A#K# #D#e#m#a#a#r#,# #M#e#l#i#t#a#</w:t>
      </w:r>
    </w:p>
    <w:p>
      <w:pPr>
        <w:pStyle w:val="PreformattedText"/>
        <w:bidi w:val="0"/>
        <w:jc w:val="left"/>
        <w:rPr/>
      </w:pPr>
      <w:r>
        <w:rPr/>
        <w:t>#G#O#D#E#C# #S#c#h#m#i#d#t#,# #J#e#l#k#a#####S#u#r#n#a#m#e# #w#i#t#h# #p#r#e#f#i#x###p#r#e#f#i#x# ###D#E# #G#L#E#R#I#A#,# #B#l#a#~#</w:t>
      </w:r>
    </w:p>
    <w:p>
      <w:pPr>
        <w:pStyle w:val="PreformattedText"/>
        <w:bidi w:val="0"/>
        <w:jc w:val="left"/>
        <w:rPr/>
      </w:pPr>
      <w:r>
        <w:rPr/>
        <w:t>#D#E#L# #C#O#T#T#,# #R#u#d#o#l#f#####</w:t>
      </w:r>
    </w:p>
    <w:p>
      <w:pPr>
        <w:pStyle w:val="PreformattedText"/>
        <w:bidi w:val="0"/>
        <w:jc w:val="left"/>
        <w:rPr/>
      </w:pPr>
      <w:r>
        <w:rPr/>
        <w:t>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e#r#o#n#a#,# #E#v#a#.# #P#r#a#v#i#l#n#i#k# #i# #p#r#i#r#u#</w:t>
      </w:r>
    </w:p>
    <w:p>
      <w:pPr>
        <w:pStyle w:val="PreformattedText"/>
        <w:bidi w:val="0"/>
        <w:jc w:val="left"/>
        <w:rPr/>
      </w:pPr>
      <w:r>
        <w:rPr/>
        <w:t>#n#i#k# #z#a# #i#z#r#a#d#b#u# #a#b#e#c#e#d#n#i#h# #k#a#t#a#l#o#g#a#.# #D#i#o# #1#.# #O#d#r#e#d#n#i#c#e# #i# #r#e#d#a#l#i#c#e#,# #2#.# #i#z#m#i#j#e#n#j#e#n#o# #i#z#d#.# #-# #Z#a#g#r#e#b# #:# #H#r#v#a#t#s#k#o# #b#i#b#l#i#o#t#e#k#a#r#s#k#o# #d#r#u#a#t#v#o#,# #1#9#8#6#.# #-# #(#P#o#s#e#b#n#a# #i#z#d#a#n#j#a# #/# #H#B#D#;# #k#n#j#.# 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e#c#e#d#n#i# #i#m#e#n#s#k#i# #k#a#t#a#l#o#g#.# #-# #N#o#v#a# #i#z#d#.# #-# #L#j#u#b#l#j#a#n#a# #:# #D#r#u#a#t#v#o# #b#i#b#l#i#o#t#e#k#a#r#j#e#v####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(###X###u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#dh###*$#-D##1$#7$#M�</w:t>
        <w:br/>
        <w:t>###����###a$#gd�7�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�����ԩԏq���W=##########################################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########'###(###.###N###W###X###l###m###t###�###�</w:t>
      </w:r>
      <w:r>
        <w:rPr>
          <w:rtl w:val="true"/>
        </w:rPr>
        <w:t>ٿ</w:t>
      </w:r>
      <w:r>
        <w:rPr/>
        <w:t>��</w:t>
      </w:r>
      <w:r>
        <w:rPr/>
        <w:t>qW=)q�#######################'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+#�#5#�CJ##aJ##mH</w:t>
        <w:tab/>
        <w:t>#nH</w:t>
        <w:tab/>
        <w:t>#sH</w:t>
        <w:tab/>
        <w:t>#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+#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5#�B*#CJ##]#�aJ##mH</w:t>
        <w:tab/>
        <w:t>#nH</w:t>
        <w:tab/>
        <w:t>#ph####sH</w:t>
        <w:tab/>
        <w:t>#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]#�aJ##mH</w:t>
        <w:tab/>
        <w:t>#nH</w:t>
        <w:tab/>
        <w:t>#ph####sH</w:t>
        <w:tab/>
        <w:t>#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]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8#5#�B*#CJ##]#�aJ##mH</w:t>
        <w:tab/>
        <w:t>#nH</w:t>
        <w:tab/>
        <w:t>#ph####sH</w:t>
        <w:tab/>
        <w:t>#tH</w:t>
        <w:tab/>
        <w:t>#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aJ#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7�#5#�B*#CJ##]#�aJ##mH</w:t>
        <w:br/>
        <w:t>TnH</w:t>
        <w:tab/>
        <w:t>#ph####sH</w:t>
        <w:br/>
        <w:t>TtH</w:t>
        <w:tab/>
        <w:t>###�###�###�###�###�###�###�###�###�###�###�###�˱��iO8�)##############################h�7�#5#�@���CJ##aJ##mH</w:t>
        <w:tab/>
        <w:t>#sH</w:t>
        <w:tab/>
        <w:t>#-#h#O,#5#�B*#CJ##]#�aJ##mH</w:t>
        <w:tab/>
        <w:t>#nH</w:t>
        <w:tab/>
        <w:t>#ph####sH</w:t>
        <w:tab/>
        <w:t>#tH</w:t>
        <w:tab/>
        <w:t>#3#h�#�##h-###5#�B*#CJ##]#�aJ##mH</w:t>
        <w:br/>
        <w:t>TnH</w:t>
        <w:tab/>
        <w:t>#ph####sH</w:t>
        <w:br/>
        <w:t>TtH</w:t>
        <w:tab/>
        <w:t>#-#h#O,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]#�aJ##mH</w:t>
        <w:tab/>
        <w:t>#nH</w:t>
        <w:tab/>
        <w:t>#ph####sH</w:t>
        <w:tab/>
        <w:t>#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5#�B*#CJ##]#�aJ##mH</w:t>
        <w:br/>
        <w:t>TnH</w:t>
        <w:tab/>
        <w:t>#ph####sH</w:t>
        <w:br/>
        <w:t>TtH</w:t>
        <w:tab/>
        <w:t>##</w:t>
        <w:br/>
        <w:t>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###$##�3##dU�###��##��#-D##M�</w:t>
        <w:br/>
        <w:t>###����###^�3#a$#gd�#8######$#*$#-D##1$#7$#M�</w:t>
        <w:br/>
        <w:t>###����###a$#gd�{#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amp;###(###�###�###�###��μί��q�q�q�q�q�q�q[q�q�q�q�q###########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xB##h�xB#CJ##_H##aJ##mH</w:t>
        <w:tab/>
        <w:t>#nH</w:t>
        <w:tab/>
        <w:t>#sH</w:t>
        <w:tab/>
        <w:t>#tH</w:t>
        <w:tab/>
        <w:t>#(#h�xB##h�xB#CJ##_H##aJ##mH</w:t>
        <w:tab/>
        <w:t>#nH</w:t>
        <w:tab/>
        <w:t>#sH</w:t>
        <w:tab/>
        <w:t>#tH</w:t>
        <w:tab/>
        <w:t>##$#h�xB##h�xB#CJ##aJ##mH</w:t>
        <w:tab/>
        <w:t>#nH</w:t>
        <w:tab/>
        <w:t>#sH</w:t>
        <w:tab/>
        <w:t>#tH</w:t>
        <w:tab/>
        <w:t>##+#h�xB##h�xB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]############O############O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##</w:t>
        <w:br/>
        <w:t>&amp;##F###$#*$#1$#7$#If####gd�xB##�##kd#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O############`############`############`###################################################################</w:t>
        <w:br/>
        <w:t>&amp;##F###$#*$#1$#7$#If####gd�xB##</w:t>
      </w:r>
    </w:p>
    <w:p>
      <w:pPr>
        <w:pStyle w:val="PreformattedText"/>
        <w:bidi w:val="0"/>
        <w:jc w:val="left"/>
        <w:rPr/>
      </w:pPr>
      <w:r>
        <w:rPr/>
        <w:t>###$#*$#1$#7$#If####gd�xB##�##kd�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O############`############`############`###################################################################</w:t>
        <w:br/>
        <w:t>&amp;##F###$#*$#1$#7$#If####gd�xB##</w:t>
      </w:r>
    </w:p>
    <w:p>
      <w:pPr>
        <w:pStyle w:val="PreformattedText"/>
        <w:bidi w:val="0"/>
        <w:jc w:val="left"/>
        <w:rPr/>
      </w:pPr>
      <w:r>
        <w:rPr/>
        <w:t>###$#*$#1$#7$#If####gd�xB##�##kd#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`############`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�##kd�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############`############O############`############`############`###################################################################</w:t>
        <w:br/>
        <w:t>&amp;##F###$#*$#1$#7$#If####gd�xB##</w:t>
      </w:r>
    </w:p>
    <w:p>
      <w:pPr>
        <w:pStyle w:val="PreformattedText"/>
        <w:bidi w:val="0"/>
        <w:jc w:val="left"/>
        <w:rPr/>
      </w:pPr>
      <w:r>
        <w:rPr/>
        <w:t>###$#*$#1$#7$#If####gd�xB##�##kd 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#########`############O############`############`############`############`##################################################</w:t>
        <w:br/>
        <w:t>&amp;##F###$#*$#1$#7$#If####gd�xB##</w:t>
      </w:r>
    </w:p>
    <w:p>
      <w:pPr>
        <w:pStyle w:val="PreformattedText"/>
        <w:bidi w:val="0"/>
        <w:jc w:val="left"/>
        <w:rPr/>
      </w:pPr>
      <w:r>
        <w:rPr/>
        <w:t>###$#*$#1$#7$#If####gd�xB##�##kd�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#########`############`############`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�##kd0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n############]############O############O############O############O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##</w:t>
        <w:br/>
        <w:t>&amp;##F###$#*$#1$#7$#If####gd�xB##�##kd�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############$###&amp;###n############`############`############`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�##kd@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&amp;###(###*###b###�###�###�###n############`############O############`############`############`###################################################################</w:t>
        <w:br/>
        <w:t>&amp;##F###$#*$#1$#7$#If####gd�xB##</w:t>
      </w:r>
    </w:p>
    <w:p>
      <w:pPr>
        <w:pStyle w:val="PreformattedText"/>
        <w:bidi w:val="0"/>
        <w:jc w:val="left"/>
        <w:rPr/>
      </w:pPr>
      <w:r>
        <w:rPr/>
        <w:t>###$#*$#1$#7$#If####gd�xB##�##kd�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�###�###�#######�###�###�###n############\############K############\############=############=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##</w:t>
        <w:br/>
        <w:t>&amp;##F###$#*$#1$#7$#If####gd�xB######��##$#*$#1$#7$#If####^��#gd�xB##�##kdP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�###�###�###�#######2###D###�############`############�############�############�############�###################################################################################################�##kd�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</w:t>
      </w:r>
    </w:p>
    <w:p>
      <w:pPr>
        <w:pStyle w:val="PreformattedText"/>
        <w:bidi w:val="0"/>
        <w:jc w:val="left"/>
        <w:rPr/>
      </w:pPr>
      <w:r>
        <w:rPr/>
        <w:t>###$#*$#1$#7$#If####gd�xB###�###�###�###�###D###F###H###�###�###�###�###�###�#######.###�###J###L###���ð��|hWC-���ð#+#h�xB##h�xB#6#�CJ##_H##aJ##mH</w:t>
        <w:tab/>
        <w:t>#nH</w:t>
        <w:tab/>
        <w:t>#sH</w:t>
        <w:tab/>
        <w:t>#tH</w:t>
        <w:tab/>
        <w:t>#'#h-####h�xB#5#�CJ##aJ##mH</w:t>
        <w:tab/>
        <w:t>#nH</w:t>
        <w:tab/>
        <w:t>#sH</w:t>
        <w:tab/>
        <w:t>#tH</w:t>
        <w:tab/>
        <w:t>#!#h�#8#5#�CJ##aJ##mH</w:t>
        <w:tab/>
        <w:t>#nH</w:t>
        <w:tab/>
        <w:t>#sH</w:t>
        <w:tab/>
        <w:t>#tH</w:t>
        <w:tab/>
        <w:t>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h-###5#�CJ##aJ##nH</w:t>
        <w:tab/>
        <w:t>#tH</w:t>
        <w:tab/>
        <w:t>#$#h�xB##h�xB#CJ##aJ##mH</w:t>
        <w:tab/>
        <w:t>#nH</w:t>
        <w:tab/>
        <w:t>#sH</w:t>
        <w:tab/>
        <w:t>#tH</w:t>
        <w:tab/>
        <w:t>##(#h�xB##h�xB#CJ##_H##aJ##mH</w:t>
        <w:tab/>
        <w:t>#nH</w:t>
        <w:tab/>
        <w:t>#sH</w:t>
        <w:tab/>
        <w:t>#tH</w:t>
        <w:tab/>
        <w:t>##$#h�xB##h�xB#CJ##aJ##mH##nH</w:t>
        <w:tab/>
        <w:t>#sH##tH</w:t>
        <w:tab/>
        <w:t>##(#h�xB##h�xB#CJ##_H##aJ##mH##nH</w:t>
        <w:tab/>
        <w:t>#sH##tH</w:t>
        <w:tab/>
        <w:t>##D###F###H###�###�###�###�###�###�###�###n############e############e############e############e############e############W############W############W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</w:t>
        <w:tab/>
        <w:t>##*$#1$#7$#gd�#8##�##kd`####$##$#If#####�l##�##########################�F##���</w:t>
        <w:br/>
        <w:t>b#�!##g###################g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</w:t>
        <w:tab/>
        <w:t>�###########.###P###p###�###�###�#######*###J###n############`############`############`############`############`############`############`############`############`############`##############</w:t>
      </w:r>
    </w:p>
    <w:p>
      <w:pPr>
        <w:pStyle w:val="PreformattedText"/>
        <w:bidi w:val="0"/>
        <w:jc w:val="left"/>
        <w:rPr/>
      </w:pPr>
      <w:r>
        <w:rPr/>
        <w:t>###$#*$#1$#7$#If####gd�xB##�##kd�####$##$#If#####�l##�##########################�F##���</w:t>
        <w:br/>
        <w:t>B#�!##X###################V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J###L###n###�###�###�###"###n############`############`############`############`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zB�##</w:t>
      </w:r>
    </w:p>
    <w:p>
      <w:pPr>
        <w:pStyle w:val="PreformattedText"/>
        <w:bidi w:val="0"/>
        <w:jc w:val="left"/>
        <w:rPr/>
      </w:pPr>
      <w:r>
        <w:rPr/>
        <w:t>###$#*$#1$#7$#If####gd�xB##�##kd~####$##$#If#####�l##�##########################�F##���</w:t>
        <w:br/>
        <w:t>B#�!##X###################V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L###�###�###�###�###�###�###########"###$###�###�###�###�###�###\###f###h###�###�####J##nJ##��������</w:t>
      </w:r>
      <w:r>
        <w:rPr/>
        <w:t>럏</w:t>
      </w:r>
      <w:r>
        <w:rPr/>
        <w:t>{gPg=Pg;g#####U##$#h�xB##h�xB#CJ##aJ##mH##nH</w:t>
        <w:tab/>
        <w:t>#sH##tH</w:t>
        <w:tab/>
        <w:t>##-#h�xB##h�xB#6#�CJ##\#�]#�aJ##mH##nH</w:t>
        <w:tab/>
        <w:t>#sH##tH</w:t>
        <w:tab/>
        <w:t>#'#h�xB##h�xB#CJ##\#�aJ##mH##nH</w:t>
        <w:tab/>
        <w:t>#sH##tH</w:t>
        <w:tab/>
        <w:t>#'#h�xB##h�xB#5#�CJ##aJ##mH</w:t>
        <w:tab/>
        <w:t>#nH</w:t>
        <w:tab/>
        <w:t>#sH</w:t>
        <w:tab/>
        <w:t>#tH</w:t>
        <w:tab/>
        <w:t>###h�#8#CJ##aJ##mH</w:t>
        <w:tab/>
        <w:t>#nH</w:t>
        <w:tab/>
        <w:t>#sH</w:t>
        <w:tab/>
        <w:t>#tH</w:t>
        <w:tab/>
        <w:t>##$#h�xB##h�xB#CJ##aJ##mH</w:t>
        <w:tab/>
        <w:t>#nH</w:t>
        <w:tab/>
        <w:t>#sH</w:t>
        <w:tab/>
        <w:t>#tH</w:t>
        <w:tab/>
        <w:t>##"#hzB�#CJ##_H##aJ##mH</w:t>
        <w:tab/>
        <w:t>#nH</w:t>
        <w:tab/>
        <w:t>#sH</w:t>
        <w:tab/>
        <w:t>#tH</w:t>
        <w:tab/>
        <w:t>##"#hzB�#CJ##_H##aJ##mH##nH</w:t>
        <w:tab/>
        <w:t>#sH##tH</w:t>
        <w:tab/>
        <w:t>##(#h�xB##h�xB#CJ##_H##aJ##mH##nH</w:t>
        <w:tab/>
        <w:t>#sH##tH</w:t>
        <w:tab/>
        <w:t>##(#h�xB##h�xB#CJ##_H##aJ##mH</w:t>
        <w:tab/>
        <w:t>#nH</w:t>
        <w:tab/>
        <w:t>#sH</w:t>
        <w:tab/>
        <w:t>#tH</w:t>
        <w:tab/>
        <w:t>##"###$###L###\###|###�###n############`############`############`############`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xB##�##kd#####$##$#If#####�l##�##########################�F##���</w:t>
        <w:br/>
        <w:t>B#�!##X###################V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#�###�###�###�###�###f###h###nJ##pJ##rJ##n############e############\############\############O############O############O############\############\#############</w:t>
      </w:r>
    </w:p>
    <w:p>
      <w:pPr>
        <w:pStyle w:val="PreformattedText"/>
        <w:bidi w:val="0"/>
        <w:jc w:val="left"/>
        <w:rPr/>
      </w:pPr>
      <w:r>
        <w:rPr/>
        <w:t>###��#*$#1$#7$#^��#gd�xB#</w:t>
        <w:tab/>
        <w:t>##*$#1$#7$#gd�xB#</w:t>
        <w:tab/>
        <w:t>##*$#1$#7$#gd�#8##�##kd�####$##$#If#####�l##�##########################�F##���</w:t>
        <w:br/>
        <w:t>B#�!##X###################V###################a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xB##</w:t>
        <w:tab/>
        <w:t xml:space="preserve"> #S#l#o#v#e#n#i#j#e# #:# #N#a#r#o#d#n#a# #i#n# #u#n#i#v#e#r#z#i#t#e#t#n#a# #k#n#j#i#~#n#i#c#a#,# #1#9#6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i#e#s# #r#e#s#p#o#n#s#i#b#l#e# #f#o#r# #i#s#s#u#i#n#g# #l#i#b#r#a#r#y# #r#u#l#e#s# #a#b#o#u#t# #n#a#m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a#r#o#d#n#a# #i#n# #u#n#i#v#e#r#z#i#t#e#t#n#a# #k#n#j#i#~#n#i#c#a# #(#N#a#t#i#o#n#a#l# #a#n#d# #U#n#i#v#e#r#s#i#t#y# #L#i#b#r#a#r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t#i#o#n#a#l# #a#u#t#h#o#r#i#t#y# #f#i#l#e# #o#f# #n#a#m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A#u#t#h#o#r#i#t#y# #r#e#c#o#r#d#s# #f#o#r# #p#e#r#s#o#n#a#l# #n#a#m#e#s# #a#r#e# #i#n#c#l#u#d#e#d# #i#n# #t#h#e# #n#a#t#i#o#n#a#l# #a#u#t#h#o#r#i#t#y# #f#i#l#e# #o#f# #n#a#m#e#s# #C#O#N#O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l#o#v#e#n#s#k#i# #b#i#o#g#r#a#f#s#k#i# #l#e#k#s#i#k#o#n#.# #-# #V# #L#j#u#b#l#j#a#n#i# #:# #S#l#o#v#e#n#s#k#a# #a#k#a#d#e#m#i#j#a# #z#n#a#n#o#s#t#i# #i#n# #u#m#e#t#n#o#s#t#i#,# #1#9#2#5#-#1#9#9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m#o#r#s#k#i# #s#l#o#v#e#n#s#k#i# #b#i#o#g#r#a#f#s#k#i# #l#e#k#s#i#k#o#n#.# #-# #G#o#r#i#c#a# #:# #G#o#r#i#a#k#a# #M#o#h#o#r#j#e#v#a# #d#r#u#~#b#a#,# #1#9#7#4#-#1#9#9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n#c#i#k#l#o#p#e#d#i#j#a# #S#l#o#v#e#n#i#j#e#.# #-# #1#.# #n#a#t#i#s#.# #-# #L#j#u#b#l#j#a#n#a# #:# #M#l#a#d#i#n#s#k#a# #k#n#j#i#g#a#,# #1#9#8#7#-#2#0#0#2#.# #-# #1#6# #z#v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a#r#o#d#n#a# #i#n# #u#n#i#v#e#r#z#i#t#e#t#n#a# #k#n#j#i#~#n#i#c#a# #(#N#a#t#i#o#n#a#l# #a#n#d# #U#n#i#v#e#r#s#i#t#y# #L#i#b#r#a#r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I#r#e#n#a# #K#a#v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,# #N#a#r#o#d#n#a# #i#n# #u#n#i#v#e#r#z#i#t#e#t#n#a# #k#n#j#i#~#n#i#c#a# #(#N#a#t#i#o#n#a#l# #a#n#d# #U#n#i#v#e#r#s#i#t#y# #L#i#b#r#a#r#y#)#,# #A#u#g#u#s#t# #2#0#1#6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nJ##pJ##rJ##�J##~K##�K##�L##�L##�L###M##�M##�M##�M##RN##�N##�N##�N##�N##�N##�N##�N###O##</w:t>
        <w:br/>
        <w:t>O##PO##�O##�O##��ŲŲŲ���s��]���]���ŲM###########################h�7�#CJ##aJ##mH</w:t>
        <w:tab/>
        <w:t>#nH</w:t>
        <w:tab/>
        <w:t>#sH</w:t>
        <w:tab/>
        <w:t>#tH</w:t>
        <w:tab/>
        <w:t>##*#h�xB##h�xB#CJ##\#�]#�aJ##mH</w:t>
        <w:tab/>
        <w:t>#nH</w:t>
        <w:tab/>
        <w:t>#sH</w:t>
        <w:tab/>
        <w:t>#tH</w:t>
        <w:tab/>
        <w:t>##'#h�xB##h�xB#6#�CJ##aJ##mH</w:t>
        <w:tab/>
        <w:t>#nH</w:t>
        <w:tab/>
        <w:t>#sH</w:t>
        <w:tab/>
        <w:t>#tH</w:t>
        <w:tab/>
        <w:t>#'#h�xB##h�xB#CJ##\#�aJ##mH</w:t>
        <w:tab/>
        <w:t>#nH</w:t>
        <w:tab/>
        <w:t>#sH</w:t>
        <w:tab/>
        <w:t>#tH</w:t>
        <w:tab/>
        <w:t>#-#h�xB##h�xB#6#�CJ##\#�]#�aJ##mH</w:t>
        <w:tab/>
        <w:t>#nH</w:t>
        <w:tab/>
        <w:t>#sH</w:t>
        <w:tab/>
        <w:t>#tH</w:t>
        <w:tab/>
        <w:t>#$#h�xB##h�xB#CJ##aJ##mH</w:t>
        <w:tab/>
        <w:t>#nH</w:t>
        <w:tab/>
        <w:t>#sH</w:t>
        <w:tab/>
        <w:t>#tH</w:t>
        <w:tab/>
        <w:t>##'#h�xB##h�xB#5#�CJ##aJ##mH</w:t>
        <w:tab/>
        <w:t>#nH</w:t>
        <w:tab/>
        <w:t>#sH</w:t>
        <w:tab/>
        <w:t>#tH</w:t>
        <w:tab/>
        <w:t>#'#h�xB##h�xB#5#�CJ##aJ##mH##nH</w:t>
        <w:tab/>
        <w:t>#sH##tH</w:t>
        <w:tab/>
        <w:t>#$#h�xB##h�xB#CJ##aJ##mH##nH</w:t>
        <w:tab/>
        <w:t>#sH##tH</w:t>
        <w:tab/>
        <w:t>##rJ##�J##�J##|K##~K##�K##�K##�K##�L##�L##�L##�L##�M##�M##PN##RN###O###O##</w:t>
        <w:br/>
        <w:t>O##PO##RO##�O##�O##�P##F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tab/>
        <w:t>##*$#1$#7$#gd�7�#</w:t>
      </w:r>
    </w:p>
    <w:p>
      <w:pPr>
        <w:pStyle w:val="PreformattedText"/>
        <w:bidi w:val="0"/>
        <w:jc w:val="left"/>
        <w:rPr/>
      </w:pPr>
      <w:r>
        <w:rPr/>
        <w:t>###��#*$#1$#7$#^��#gd�xB#</w:t>
        <w:tab/>
        <w:t>##*$#1$#7$#gd�xB###�O###P##�P##�P##�P##�P##�P##�P##�P##�P##�P##�Q##�Q##�Q##BR##DR##FR##HR##JR##LR##�R##�R##�R##�R##�R##�R##�R##��ɸ�����z�ozfz_��z�TzfzIE######h�g�####h� 1##h� 1#mH</w:t>
        <w:br/>
        <w:t>#sH</w:t>
        <w:br/>
        <w:t>#####�#jW</w:t>
        <w:br/>
        <w:t>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@</w:t>
        <w:tab/>
        <w:t>######h� 1#U####j#####h� 1#U####h� 1####j#####h� 1#0J-#U##'#h#03##h+#�#5#�CJ##aJ##mH</w:t>
        <w:tab/>
        <w:t>#nH</w:t>
        <w:tab/>
        <w:t>#sH</w:t>
        <w:tab/>
        <w:t>#tH</w:t>
        <w:tab/>
        <w:t>#'#hzB�##hzB�#5#�CJ##aJ##mH</w:t>
        <w:tab/>
        <w:t>#nH</w:t>
        <w:tab/>
        <w:t>#sH</w:t>
        <w:tab/>
        <w:t>#tH</w:t>
        <w:tab/>
        <w:t>#!#hzB�#5#�CJ##aJ##mH</w:t>
        <w:tab/>
        <w:t>#nH</w:t>
        <w:tab/>
        <w:t>#sH</w:t>
        <w:tab/>
        <w:t>#tH</w:t>
        <w:tab/>
        <w:t>#!#h(D�#5#�CJ##aJ##mH</w:t>
        <w:tab/>
        <w:t>#nH</w:t>
        <w:tab/>
        <w:t>#sH</w:t>
        <w:tab/>
        <w:t>#tH</w:t>
        <w:tab/>
        <w:t>#'#h�xB##h�xB#5#�CJ##aJ##mH</w:t>
        <w:tab/>
        <w:t>#nH</w:t>
        <w:tab/>
        <w:t>#sH</w:t>
        <w:tab/>
        <w:t>#tH</w:t>
        <w:tab/>
        <w:t>#!#h�xB#5#�CJ##aJ##mH</w:t>
        <w:tab/>
        <w:t>#nH</w:t>
        <w:tab/>
        <w:t>#sH</w:t>
        <w:tab/>
        <w:t>#tH</w:t>
        <w:tab/>
        <w:t>###�R##�R##�R##�R##�R##�R##�R##�R##�R##�R###S###S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*$#1$#7$#gd�xB#####gd� 1#######�R##�R##�R##�R##�R##�R##�R##�R###S###S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#03##h+#�#5#�CJ##aJ##mH</w:t>
        <w:tab/>
        <w:t>#nH</w:t>
        <w:tab/>
        <w:t>#sH</w:t>
        <w:tab/>
        <w:t>#tH</w:t>
        <w:tab/>
        <w:t>###h�g�####j#####h�g�#U###</w:t>
        <w:tab/>
        <w:t>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g##v##A#:V###�l#</w:t>
        <w:br/>
        <w:t>t##�##�0###�#######�#######�#######�#######�#######�#####�####6##�###5�####g#5�####A#yt�xB#�##$##$#If#####�##!v##h##v##X##v##V##v##a#:V###�l#</w:t>
        <w:br/>
        <w:t>t##�##�0###�#######�#######�#######�#######�#######�#####�####6##�###5�####X#5�####V#5�####a#yt�xB#�##$##$#If#####�##!v##h##v##X##v##V##v##a#:V###�l#</w:t>
        <w:br/>
        <w:t>t##�##�0###�#######�#######�#######�#######�#######�#####�####6##�###5�####X#5�####V#5�####a#yt�xB#�##$##$#If#####�##!v##h##v##X##v##V##v##a#:V###�l#</w:t>
        <w:br/>
        <w:t>t##�##�0###�#######�#######�#######�#######�#######�#####�####6##�###5�####X#5�####V#5�####a#yt�xB#�##$##$#If#####�##!v##h##v##X##v##V##v##a#:V###�l#</w:t>
        <w:br/>
        <w:t>t##�##�0###�#######�#######�#######�#######�#######�#####�####6##�###5�####X#5�####V#5�####a#yt�xB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2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####_H##mH</w:t>
        <w:tab/>
        <w:t>#nH</w:t>
        <w:tab/>
        <w:t>#sH</w:t>
        <w:tab/>
        <w:t>#tH</w:t>
        <w:tab/>
        <w:t>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bW##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5#�CJ##OJ##PJ##QJ##\#�^J##aJ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^#�/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bW#####H#e#a#d#i#n#g# #6# #C#h#a#r###*#5#�CJ##OJ##P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C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bW#####B#o#d#y# #T#e#x#t# #I#n#d#e#n#t#####0##�###�x#^�#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bW#####B#o#d#y# #T#e#x#t# #I#n#d#e#n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PK##########!#��pO�###########[Content_Types].xml���j�0#E����ж�r�(��΢�]#��##yl��#!MB��#;.�##�n#�̽�̨\#�A�1&amp;�ҫ��</w:t>
        <w:br/>
        <w:t>���QW���Kv�Ub�##OX�#&amp;������1`R��T�9&lt;#�l�#��#$��&gt;��r��</w:t>
        <w:tab/>
        <w:t>`�С�-�;c=1#g&lt;y�|�#v#��&lt;�HD���o��4�08#,�f�����C� �S�.[�rQ��w!�,</w:t>
        <w:tab/>
      </w:r>
      <w:r>
        <w:rPr>
          <w:rtl w:val="true"/>
        </w:rPr>
        <w:t>ﲚ</w:t>
      </w:r>
      <w:r>
        <w:rPr/>
        <w:t>�</w:t>
      </w:r>
      <w:r>
        <w:rPr/>
        <w:t>#T##�</w:t>
      </w:r>
    </w:p>
    <w:p>
      <w:pPr>
        <w:pStyle w:val="PreformattedText"/>
        <w:bidi w:val="0"/>
        <w:jc w:val="left"/>
        <w:rPr/>
      </w:pPr>
      <w:r>
        <w:rPr/>
        <w:t>F�0,C���#HF��e�3Ѿm�����(��g���O#�����4���_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o(ʾ�###�#######theme/theme/theme1.xml�Y͎�6#�#�;#�;�����7�e{��n#�N�#�2-1K��H��##�</w:t>
        <w:tab/>
        <w:br/>
        <w:t>#H�^</w:t>
        <w:br/>
        <w:t>��C/#�gJѦ#�!%ˤMg�#��k`!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Ό����#^%Թ�#',���{5��i�f$�z���q#.P:C����0w##~��}t b�`#�S~�zn,��Z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-p</w:t>
        <w:br/>
        <w:t>��,K���,��2t</w:t>
        <w:tab/>
        <w:t>~#Zm�j�j�H�:)J������</w:t>
      </w:r>
      <w:r>
        <w:rPr/>
        <w:t>ؙ</w:t>
      </w:r>
      <w:r>
        <w:rPr/>
        <w:t>J�������i*�##i6���a����D�##h�\ �sa�#���W�u(�#.�</w:t>
      </w:r>
      <w:r>
        <w:rPr>
          <w:rtl w:val="true"/>
        </w:rPr>
        <w:t>ܚ</w:t>
      </w:r>
      <w:r>
        <w:rPr/>
        <w:t>�</w:t>
      </w:r>
      <w:r>
        <w:rPr/>
        <w:t>s�����0�b��f7V�]a0;o�9�</w:t>
      </w:r>
      <w:r>
        <w:rPr/>
        <w:t>謜��</w:t>
      </w:r>
      <w:r>
        <w:rPr/>
        <w:t>|��/�+##��Q{�#�J</w:t>
        <w:br/>
        <w:t>��#V�s�}���`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|#��f��k��;����#x#��{;��8�(#x#���#��</w:t>
      </w:r>
      <w:r>
        <w:rPr>
          <w:rtl w:val="true"/>
        </w:rPr>
        <w:t>ڍ�</w:t>
      </w:r>
      <w:r>
        <w:rPr/>
        <w:t>3</w:t>
      </w:r>
      <w:r>
        <w:rPr/>
        <w:t>�</w:t>
        <w:br/>
        <w:t>��[;�v�?��#^�bJ��#t�o5��jKȜ�c+��{�v�p�AA5��%���T</w:t>
      </w:r>
      <w:r>
        <w:rPr/>
        <w:t>쫵</w:t>
      </w:r>
      <w:r>
        <w:rPr/>
        <w:t>#�d�###H� �#V#&lt;G!Tq�(9ˈsB�#</w:t>
        <w:br/>
        <w:t>o�R�a�</w:t>
      </w:r>
      <w:r>
        <w:rPr/>
        <w:t>֨�</w:t>
      </w:r>
      <w:r>
        <w:rPr/>
        <w:t>kM�/�:R#A##i</w:t>
      </w:r>
      <w:r>
        <w:rPr/>
        <w:t>֒</w:t>
      </w:r>
      <w:r>
        <w:rPr/>
        <w:t>#0�;C���Ì,D��#��#���9b"&amp;a1�rbX#�4�-&gt;����?}�����#�~�O���:~���k�ҏM#�</w:t>
      </w:r>
      <w:r>
        <w:rPr/>
        <w:t>݄��</w:t>
      </w:r>
      <w:r>
        <w:rPr/>
        <w:t>#������#���</w:t>
      </w:r>
      <w:r>
        <w:rPr>
          <w:rtl w:val="true"/>
        </w:rPr>
        <w:t>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0w#�K�)K`q�#��f#�##</w:t>
      </w:r>
      <w:r>
        <w:rPr>
          <w:rtl w:val="true"/>
        </w:rPr>
        <w:t>ݢ</w:t>
      </w:r>
      <w:r>
        <w:rPr/>
        <w:t>�</w:t>
      </w:r>
      <w:r>
        <w:rPr/>
        <w:t>F#�H�b�?����G+D�#7�H��#Ȍ</w:t>
      </w:r>
    </w:p>
    <w:p>
      <w:pPr>
        <w:pStyle w:val="PreformattedText"/>
        <w:bidi w:val="0"/>
        <w:jc w:val="left"/>
        <w:rPr/>
      </w:pPr>
      <w:r>
        <w:rPr/>
        <w:t>x�|i#���R#�Ǉqb#O#�#�Y��PΥ�y�L#���R�=E��6w�R#ϣ�#���\#16h&gt;�(#(�)#����1���#!F\OI�1���yA�#"</w:t>
      </w:r>
      <w:r>
        <w:rPr>
          <w:rtl w:val="true"/>
        </w:rPr>
        <w:t>֐</w:t>
      </w:r>
      <w:r>
        <w:rPr/>
        <w:t>LəQM#�c�@^V6��o#6�ϝ#��U#񅉄�#Q#�)�F#��R���r�#�#�#��Fr��B#7�#2#a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y��z��?#������##�</w:t>
        <w:tab/>
        <w:t>rn�y�#ӑCv#�(Y</w:t>
      </w:r>
      <w:r>
        <w:rPr>
          <w:rtl w:val="true"/>
        </w:rPr>
        <w:t>ذ</w:t>
      </w:r>
      <w:r>
        <w:rPr/>
        <w:t>#��:�#~#%��'L��̼C�9�#�c_��#l��j5x#�S�#����,�&lt;�̨�Ɋ�#VR#�ohzB�+#~K��O�OI#�̲��#u�k##7��~F������mKw��#���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n��_��#n�?/���</w:t>
      </w:r>
      <w:r>
        <w:rPr/>
        <w:t>绗�</w:t>
      </w:r>
      <w:r>
        <w:rPr/>
        <w:t>B�x˭k�YW[�d��}N(��#�'\m�9���##��zj���"�Cy'�##.ʐ�q2&amp;�""��h#;��+�D�p#qg�8l�հշ��er�f�#k�.#Ns��Hl�k~9###"G�</w:t>
      </w:r>
      <w:r>
        <w:rPr>
          <w:rtl w:val="true"/>
        </w:rPr>
        <w:t>ڛ</w:t>
      </w:r>
      <w:r>
        <w:rPr/>
        <w:t>��</w:t>
      </w:r>
      <w:r>
        <w:rPr/>
        <w:t>ҽb#���5#i{##�d&amp;���D{=(��#�!h##jew¢kaё�</w:t>
      </w:r>
      <w:r>
        <w:rPr>
          <w:rtl w:val="true"/>
        </w:rPr>
        <w:t>ש</w:t>
      </w:r>
      <w:r>
        <w:rPr/>
        <w:t>�</w:t>
      </w:r>
      <w:r>
        <w:rPr/>
        <w:t>a#�ʬ��Ɂ�V��=0##x�B#�d��T����y���#L�#`#���M���������v�L#$�r3I�Ȩ#�c4�Eu���иi����#�d(�|PZ##���X�6�`��</w:t>
      </w:r>
    </w:p>
    <w:p>
      <w:pPr>
        <w:pStyle w:val="PreformattedText"/>
        <w:bidi w:val="0"/>
        <w:jc w:val="left"/>
        <w:rPr/>
      </w:pPr>
      <w:r>
        <w:rPr/>
        <w:t>4Օ���e�m5}(�#-z�##��0Y@�p��E4��g���#�6ʲȸ#"#�#W���AB#�#J��+�_���JC#�z##�%�#Y���A��$��#�BO�6"#�����Za���o#��l</w:t>
        <w:tab/>
        <w:t>�ĳK�.��#J�o�e#g����z#�#�#���m�o�1#���QT5��#��Q�Qt1��J�K:</w:t>
      </w:r>
      <w:r>
        <w:rPr/>
        <w:t>ꬌ�</w:t>
      </w:r>
      <w:r>
        <w:rPr/>
        <w:t>vV�##���h�g�l�zP�nZv���</w:t>
      </w:r>
      <w:r>
        <w:rPr/>
        <w:t>ޮ</w:t>
      </w:r>
      <w:r>
        <w:rPr/>
        <w:t>{����&amp;���i���v#3fX���X</w:t>
      </w:r>
      <w:r>
        <w:rPr/>
        <w:t>ޮ�</w:t>
      </w:r>
      <w:r>
        <w:rPr/>
        <w:t>k��!#M�;|.�</w:t>
      </w:r>
      <w:r>
        <w:rPr>
          <w:rtl w:val="true"/>
        </w:rPr>
        <w:t>ے</w:t>
      </w:r>
      <w:r>
        <w:rPr/>
        <w:t>�</w:t>
      </w:r>
      <w:r>
        <w:rPr/>
        <w:t>]k��&gt;��##�2~��{���Q�LfP��weXjv1j���#��v�&amp;��~k�v+ne��N#����`�]�04_�+U�՗#��#;{</w:t>
        <w:tab/>
        <w:t>�1���K*�J%|z�#l�&amp;jO��#�"�Dqk����H�}]��^���J��*^ӫU:~�Y��~�&gt;����##�����u#Ë(�*�����/��]</w:t>
      </w:r>
      <w:r>
        <w:rPr>
          <w:rtl w:val="true"/>
        </w:rPr>
        <w:t>۽</w:t>
      </w:r>
      <w:r>
        <w:rPr/>
        <w:t>�</w:t>
      </w:r>
      <w:r>
        <w:rPr/>
        <w:t>%U���T#q��������! :�[�q��#�*�f\�N�#�#�a+h#����t�o\�B��~3�Z�N�U#��</w:t>
      </w:r>
      <w:r>
        <w:rPr>
          <w:rtl w:val="true"/>
        </w:rPr>
        <w:t>ת</w:t>
      </w:r>
      <w:r>
        <w:rPr/>
        <w:t>I��n��5#}����b##+�</w:t>
      </w:r>
      <w:r>
        <w:rPr/>
        <w:t>壈</w:t>
      </w:r>
      <w:r>
        <w:rPr/>
        <w:t>#�W�: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o(ʾ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</w:t>
      </w:r>
    </w:p>
    <w:p>
      <w:pPr>
        <w:pStyle w:val="PreformattedText"/>
        <w:bidi w:val="0"/>
        <w:jc w:val="left"/>
        <w:rPr/>
      </w:pPr>
      <w:r>
        <w:rPr/>
        <w:t>##########�###############</w:t>
      </w:r>
    </w:p>
    <w:p>
      <w:pPr>
        <w:pStyle w:val="PreformattedText"/>
        <w:bidi w:val="0"/>
        <w:jc w:val="left"/>
        <w:rPr/>
      </w:pPr>
      <w:r>
        <w:rPr/>
        <w:t>#####^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####�###�###�###L###nJ##�O##�R###S######</w:t>
      </w:r>
    </w:p>
    <w:p>
      <w:pPr>
        <w:pStyle w:val="PreformattedText"/>
        <w:bidi w:val="0"/>
        <w:jc w:val="left"/>
        <w:rPr/>
      </w:pPr>
      <w:r>
        <w:rPr/>
        <w:t>###################"###*###,###.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�###�###D###�###J###"###�###rJ##�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####$###+###-#######d###�###�###�############X#�#�#X#�#�###�8######�############################@##�####��####�#���#�#######��######�###############�0######�(#####</w:t>
        <w:tab/>
        <w:t>�####Pi�#k��L��N�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�</w:t>
      </w:r>
    </w:p>
    <w:p>
      <w:pPr>
        <w:pStyle w:val="PreformattedText"/>
        <w:bidi w:val="0"/>
        <w:jc w:val="left"/>
        <w:rPr/>
      </w:pPr>
      <w:r>
        <w:rPr/>
        <w:t>#####@�#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####*###,###:###&lt;###w###y###�###�###�###�###�###�###�###�###################'###(###.###8###N###W###X###l###u###�###�###�###�###�###,###1###9###=###Y###_###x###|###�###�###�###�###�###�###�###�###########1###B###I###O###P###U###�###�###�###�###############!###�###�###�###�###�###�###�###�###�###�###V###_###m###s###�###�###�###�#######.###2###_###a###�###�###�###�###�###�###�###�####</w:t>
        <w:tab/>
        <w:t>##$</w:t>
        <w:tab/>
        <w:t>##4</w:t>
        <w:tab/>
        <w:t>##w</w:t>
        <w:tab/>
        <w:t>##~</w:t>
        <w:tab/>
        <w:t>##�</w:t>
        <w:tab/>
        <w:t>##�</w:t>
        <w:tab/>
        <w:t>##�</w:t>
        <w:tab/>
        <w:t>##�</w:t>
        <w:tab/>
        <w:t>##q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tab/>
        <w:t>###############'###4###5###&gt;###Z###c###d###j###|###~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:###&lt;###�###�###########'###(###W###X###t###u###�###�###�###�###�###�###4</w:t>
        <w:tab/>
        <w:t>##�</w:t>
        <w:br/>
        <w:t>##�</w:t>
        <w:br/>
        <w:t>##�</w:t>
        <w:br/>
        <w:t>######N###Y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3###3###3################################�����dI�#�#�#�#�#�#�#�#�###########�#�#�#�#�#�#�#�#�###########�#�#�#�#�#�#�#�#�###(#*</w:t>
        <w:br/>
        <w:t>�MV`�#�#�#�#�#�#�#�#�###�m�d�����#�#�#�#�#�#�#�#�###�A,v�#�#�################################################�###�###�######^�##`�##OJ##QJ##o(################################�8##���#�###�##^�8#`���OJ##QJ##o(###��#############################�###���#�###�##^�##`���OJ##QJ##^J##o(###o##############################��</w:t>
        <w:tab/>
        <w:t>#���#�###p#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@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########################�x##���#�######^�x#`���OJ##QJ##o(###��#############################�H##���#�###�##^�H#`���OJ##QJ##^J##o(###o##############################�###���#�###�##^�##`���OJ##QJ##o(###��#############################��##���#�###�##^��#`���OJ##QJ##o(###��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@##############�#######OJ##QJ##^J##o(#########################################�A,v############(#*</w:t>
        <w:br/>
        <w:t>############�m�d#############���############��������������������������##########W#W#8#N#u#m#1#######��##############$###$###$###$###$###$###$###$###$###</w:t>
      </w:r>
      <w:r>
        <w:rPr/>
        <w:t>䝌�</w:t>
      </w:r>
      <w:r>
        <w:rPr/>
        <w:t>##$###$###$###$###$###$###$###$#####�'k###############HV##�O?#######�?B#�O?#######�_x###############�O?#�W�&lt;######K'h###############ozd#�O?#######n#|###############�#�########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n#J##############�k#U�O?#######�#�e�W�&lt;######�&lt;�f##############D+�f�O?#######�H�j##############�t�u##############&gt;###########�#######=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`###u##�}##-###�x##)[##�{##�# #{#(##O,#�k/#� 1##03#�k6#�l6#X#8#�#8#6f:#�}=#�#@#�xB##TC#�7E#�tI#�#W#jbW#�7^###c#}#i#�em#�W|#�h�#tD�#�o�#�V�#�#�#Q!�#|#�#Sl�#Rq�#�8�#�#�#�s�#�i�#(D�#�Y�#zB�#0E�##u�#+#�#�#�#xw�#1;�#�7�#j#�#?U�##]�#�g�#�H�#�#�#Y2�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�###�####�'{####�#######�################L#######################�###</w:t>
      </w:r>
    </w:p>
    <w:p>
      <w:pPr>
        <w:pStyle w:val="PreformattedText"/>
        <w:bidi w:val="0"/>
        <w:jc w:val="left"/>
        <w:rPr/>
      </w:pPr>
      <w:r>
        <w:rPr/>
        <w:t>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J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#�#############�*#�Cx#�</w:t>
        <w:tab/>
        <w:t>#######�#######A#r#i#a#l###7#�#############�##���#@########�#######C#a#l#i#b#r#i###?#�######</w:t>
        <w:tab/>
        <w:t>######�*#�Cx#�</w:t>
        <w:tab/>
        <w:t>#######�#######C#o#u#r#i#e#r# #N#e#w###;#�################################�####W#i#n#g#d#i#n#g#s###O#�#############�</w:t>
        <w:br/>
        <w:t>#�k9##########�#######L#u#c#i#d#a# #S#a#n#s# #U#n#i#c#o#d#e###5#�#############�.#�[`#�)#######�#######T#a#h#o#m#a###A#�#############�##��$#B########�#######C#a#m#b#r#i#a# #M#a#t#h###B#####�##��###h#####�CH'-QHg%s�######�###�</w:t>
        <w:br/>
        <w:t>##########��########o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#���##########################HP####</w:t>
        <w:tab/>
        <w:t>��####?##�###���������������������|#�#####2#####################!#################################x###x###########�###���r########,#######��##########L#a#n#g#u#a#g#e#:# # # # # # # # #S#p#a#n#i#s#h#########s#a#e#z#s#s#g###M#a#r#�#a# #V#i#o#l#e#t#a# #B#e#r#t#o#l#i#n#i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��###</w:t>
        <w:br/>
        <w:t>######################�����Oh#��##+'��0###�###########�#######�#######�#######�#######�#######�#######�###</w:t>
        <w:tab/>
        <w:t>###########$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#'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�a Violeta Bertolini#########4###########Microsoft Macintosh Word####@####F�#####@####�#-@��#@####��u���#@####N�z��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Bibnal########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����9###:###;###&lt;###=###&gt;###?###@###A###B###C###D###E###F###G###H###I###J###K###L###M###N###O###P###Q###R###S###T###����V###W###X###Y###Z###[###\###����^###_###`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X�����#i###�#######D#a#t#a#########################################################</w:t>
        <w:br/>
        <w:t>###������������####################################0###########1#T#a#b#l#e#################################################################����####################################8###�9######W#o#r#d#D#o#c#u#m#e#n#t#####################################################����########################################7^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4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