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a###########c#######����####`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</w:t>
        <w:tab/>
        <w:t>###�#�###############�V####bjbjI�I�##################</w:t>
        <w:tab/>
        <w:t>###1\##+�##+�######</w:t>
        <w:tab/>
        <w:t>###########################��##########��##########��##################�#####�</w:t>
        <w:tab/>
        <w:t>######�</w:t>
        <w:tab/>
        <w:t>##R#######b#######r#######r#######r###############����####�#######�#######�###8###�###,###�###�###�#######�###X###�#######�#######�###(###�#######�#######�###"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"######�"######�"######�"######�"######�"######�"##,####%##�###�'##�###(###E###################r#######</w:t>
        <w:br/>
        <w:t>#######################�#######�#######</w:t>
        <w:br/>
        <w:t>#######</w:t>
        <w:br/>
        <w:t>#######(#######�"######r#######r#######�###############�#######m#######�"######�"######�"######</w:t>
        <w:br/>
        <w:t>###�###r#######�#######r#######�#######�"##############�"######################################################</w:t>
        <w:br/>
        <w:t>#######�"##############�"##############�"##############################################################################�"##############����####��z�H�#########����####�###�###�"##############�"######�###0###�#######�"######E(######�"######E(######�"######�"######################################################################################r#######�"##8###########################################################################</w:t>
        <w:br/>
        <w:t>#######</w:t>
        <w:br/>
        <w:t>#######</w:t>
        <w:br/>
        <w:t>#######(#######(#######################################�"######################################</w:t>
        <w:br/>
        <w:t>#######</w:t>
        <w:br/>
        <w:t>#######</w:t>
        <w:br/>
        <w:t>#######�#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E(######</w:t>
        <w:br/>
        <w:t>#######</w:t>
        <w:br/>
        <w:t>#######</w:t>
        <w:br/>
        <w:t>#######</w:t>
        <w:br/>
        <w:t>#######</w:t>
        <w:br/>
        <w:t>#######</w:t>
        <w:br/>
        <w:t>###############################################################</w:t>
        <w:br/>
        <w:t>#######</w:t>
        <w:br/>
        <w:t>#######</w:t>
        <w:br/>
        <w:t>#######�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I#F#L#A# #C#a#t#a#l#o#g#u#i#n#g# #S#e#c#t#i#o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m#e#s# #o#f# #P#e#r#s#o#n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t#r#o#d#u#c#t#i#o#n#: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A#c#c#o#r#d#i#n#g# #t#o# #t#h#e# #I#n#t#e#r#n#a#t#i#o#n#a#l# #C#a#t#a#l#o#g#u#i#n#g# #P#r#i#n#c#i#p#l#e#s#�#(#I#C#P#)### #t#h#e# #F#o#r#m# #o#f#�#N#a#m#e#�#f#o#r#�#P#e#r#s#o#n#s# #a#s# #a#n# #a#u#t#h#o#r#i#z#e#d# #a#c#c#e#s#s# #p#o#i#n#t# #s#h#o#u#l#d# #b#e# #c#o#n#s#t#r#u#c#t#e#d# #f#o#l#l#o#w#i#n#g# #a# #s#t#a#n#d#a#r#d#:# #"#W#h#e#n# #t#h#e#�#n#a#m#e#�#o#f# #a#�#p#e#r#s#o#n#�#c#o#n#s#ists of several words, the choice of first word for the authorized access point should follow conventions of the country and language most associated with that�person, as found in manifestations or reference sources".�Thus, this set of documents summarizes the conventions for each country, established by each national cataloguing agency, to help other cataloguing agencies creating authority data worldw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ccess�IFLA Names of Persons# to submit updates from your country and to access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�name�in English: South Africa</w:t>
      </w:r>
    </w:p>
    <w:p>
      <w:pPr>
        <w:pStyle w:val="PreformattedText"/>
        <w:bidi w:val="0"/>
        <w:jc w:val="left"/>
        <w:rPr/>
      </w:pPr>
      <w:r>
        <w:rPr/>
        <w:t>Country�name�in official language(s): [OTHER NAMES FOR COUNTRY IN CAPS]</w:t>
      </w:r>
    </w:p>
    <w:p>
      <w:pPr>
        <w:pStyle w:val="PreformattedText"/>
        <w:bidi w:val="0"/>
        <w:jc w:val="left"/>
        <w:rPr/>
      </w:pPr>
      <w:r>
        <w:rPr/>
        <w:t>Language(s):</w:t>
        <w:tab/>
        <w:t>1.  English</w:t>
        <w:tab/>
        <w:tab/>
        <w:t>2.  Afrikaans</w:t>
        <w:tab/>
        <w:tab/>
        <w:t>3.  Ndebe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UID-AFRIKA         ISEWULA AFRI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4.  Northern Sotho</w:t>
        <w:tab/>
        <w:t>5.  Southern Sotho</w:t>
        <w:tab/>
        <w:t>6.  Swazi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FRIKA BORWA</w:t>
        <w:tab/>
        <w:t>AFRIKA-BORWA</w:t>
        <w:tab/>
        <w:t>NINGIZIMU AFRI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7.  Tsonga</w:t>
        <w:tab/>
        <w:tab/>
        <w:t xml:space="preserve">  8.  Tswana</w:t>
        <w:tab/>
        <w:tab/>
        <w:t xml:space="preserve">    9.  Venda</w:t>
      </w:r>
    </w:p>
    <w:p>
      <w:pPr>
        <w:pStyle w:val="PreformattedText"/>
        <w:bidi w:val="0"/>
        <w:jc w:val="left"/>
        <w:rPr/>
      </w:pPr>
      <w:r>
        <w:rPr/>
        <w:tab/>
        <w:tab/>
        <w:t>AFRIKA-DZONGA</w:t>
        <w:tab/>
        <w:t xml:space="preserve">  AFORIKA-BORWA  AFURIKA TSHIPEM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0.  Xhosa</w:t>
        <w:tab/>
        <w:tab/>
        <w:tab/>
        <w:t>11.  Zulu</w:t>
      </w:r>
    </w:p>
    <w:p>
      <w:pPr>
        <w:pStyle w:val="PreformattedText"/>
        <w:bidi w:val="0"/>
        <w:jc w:val="left"/>
        <w:rPr/>
      </w:pPr>
      <w:r>
        <w:rPr/>
        <w:tab/>
        <w:tab/>
        <w:t>MZANTSI AFRIKA</w:t>
        <w:tab/>
        <w:t xml:space="preserve">            NINGIZIMU AFRI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updated: 2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ame usage in English, see the entry under UNITED KING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s normally forming part of a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#Type#Examples######1.  Forename#simple#Dlozi Philemon</w:t>
      </w:r>
    </w:p>
    <w:p>
      <w:pPr>
        <w:pStyle w:val="PreformattedText"/>
        <w:bidi w:val="0"/>
        <w:jc w:val="left"/>
        <w:rPr/>
      </w:pPr>
      <w:r>
        <w:rPr/>
        <w:t>Es�kia</w:t>
      </w:r>
    </w:p>
    <w:p>
      <w:pPr>
        <w:pStyle w:val="PreformattedText"/>
        <w:bidi w:val="0"/>
        <w:jc w:val="left"/>
        <w:rPr/>
      </w:pPr>
      <w:r>
        <w:rPr/>
        <w:t>Paul</w:t>
      </w:r>
    </w:p>
    <w:p>
      <w:pPr>
        <w:pStyle w:val="PreformattedText"/>
        <w:bidi w:val="0"/>
        <w:jc w:val="left"/>
        <w:rPr/>
      </w:pPr>
      <w:r>
        <w:rPr/>
        <w:t>Prince</w:t>
      </w:r>
    </w:p>
    <w:p>
      <w:pPr>
        <w:pStyle w:val="PreformattedText"/>
        <w:bidi w:val="0"/>
        <w:jc w:val="left"/>
        <w:rPr/>
      </w:pPr>
      <w:r>
        <w:rPr/>
        <w:t>Sarah Khithikane</w:t>
      </w:r>
    </w:p>
    <w:p>
      <w:pPr>
        <w:pStyle w:val="PreformattedText"/>
        <w:bidi w:val="0"/>
        <w:jc w:val="left"/>
        <w:rPr/>
      </w:pPr>
      <w:r>
        <w:rPr/>
        <w:t>Zodwa Sanie######2. Forename#African names often have relevance to, or are based on prevailing circumstances within the family, the community or the country when the child is born#Beauty Moenyane</w:t>
      </w:r>
    </w:p>
    <w:p>
      <w:pPr>
        <w:pStyle w:val="PreformattedText"/>
        <w:bidi w:val="0"/>
        <w:jc w:val="left"/>
        <w:rPr/>
      </w:pPr>
      <w:r>
        <w:rPr/>
        <w:t>Doctor Mbukeni</w:t>
      </w:r>
    </w:p>
    <w:p>
      <w:pPr>
        <w:pStyle w:val="PreformattedText"/>
        <w:bidi w:val="0"/>
        <w:jc w:val="left"/>
        <w:rPr/>
      </w:pPr>
      <w:r>
        <w:rPr/>
        <w:t>Happy Prince</w:t>
      </w:r>
    </w:p>
    <w:p>
      <w:pPr>
        <w:pStyle w:val="PreformattedText"/>
        <w:bidi w:val="0"/>
        <w:jc w:val="left"/>
        <w:rPr/>
      </w:pPr>
      <w:r>
        <w:rPr/>
        <w:t>Precious</w:t>
      </w:r>
    </w:p>
    <w:p>
      <w:pPr>
        <w:pStyle w:val="PreformattedText"/>
        <w:bidi w:val="0"/>
        <w:jc w:val="left"/>
        <w:rPr/>
      </w:pPr>
      <w:r>
        <w:rPr/>
        <w:t>Rejoice Dorothy Thokozile######3. Surname</w:t>
      </w:r>
    </w:p>
    <w:p>
      <w:pPr>
        <w:pStyle w:val="PreformattedText"/>
        <w:bidi w:val="0"/>
        <w:jc w:val="left"/>
        <w:rPr/>
      </w:pPr>
      <w:r>
        <w:rPr/>
        <w:t>#simple#Abrahams</w:t>
      </w:r>
    </w:p>
    <w:p>
      <w:pPr>
        <w:pStyle w:val="PreformattedText"/>
        <w:bidi w:val="0"/>
        <w:jc w:val="left"/>
        <w:rPr/>
      </w:pPr>
      <w:r>
        <w:rPr/>
        <w:t>Mphahlele</w:t>
      </w:r>
    </w:p>
    <w:p>
      <w:pPr>
        <w:pStyle w:val="PreformattedText"/>
        <w:bidi w:val="0"/>
        <w:jc w:val="left"/>
        <w:rPr/>
      </w:pPr>
      <w:r>
        <w:rPr/>
        <w:t>Nzima</w:t>
      </w:r>
    </w:p>
    <w:p>
      <w:pPr>
        <w:pStyle w:val="PreformattedText"/>
        <w:bidi w:val="0"/>
        <w:jc w:val="left"/>
        <w:rPr/>
      </w:pPr>
      <w:r>
        <w:rPr/>
        <w:t>Plaatje</w:t>
      </w:r>
    </w:p>
    <w:p>
      <w:pPr>
        <w:pStyle w:val="PreformattedText"/>
        <w:bidi w:val="0"/>
        <w:jc w:val="left"/>
        <w:rPr/>
      </w:pPr>
      <w:r>
        <w:rPr/>
        <w:t>Smit###with prefix#De Beer</w:t>
      </w:r>
    </w:p>
    <w:p>
      <w:pPr>
        <w:pStyle w:val="PreformattedText"/>
        <w:bidi w:val="0"/>
        <w:jc w:val="left"/>
        <w:rPr/>
      </w:pPr>
      <w:r>
        <w:rPr/>
        <w:t>Le Roux</w:t>
      </w:r>
    </w:p>
    <w:p>
      <w:pPr>
        <w:pStyle w:val="PreformattedText"/>
        <w:bidi w:val="0"/>
        <w:jc w:val="left"/>
        <w:rPr/>
      </w:pPr>
      <w:r>
        <w:rPr/>
        <w:t>Van der Merwe###compound consisting of two or more surnames or words not themselves surnames, sometimes linked by a preposition or a hyphen#Gey van Pittius</w:t>
      </w:r>
    </w:p>
    <w:p>
      <w:pPr>
        <w:pStyle w:val="PreformattedText"/>
        <w:bidi w:val="0"/>
        <w:jc w:val="left"/>
        <w:rPr/>
      </w:pPr>
      <w:r>
        <w:rPr/>
        <w:t>Gordon-Williams</w:t>
      </w:r>
    </w:p>
    <w:p>
      <w:pPr>
        <w:pStyle w:val="PreformattedText"/>
        <w:bidi w:val="0"/>
        <w:jc w:val="left"/>
        <w:rPr/>
      </w:pPr>
      <w:r>
        <w:rPr/>
        <w:t>Janse(n) van Rensburg</w:t>
      </w:r>
    </w:p>
    <w:p>
      <w:pPr>
        <w:pStyle w:val="PreformattedText"/>
        <w:bidi w:val="0"/>
        <w:jc w:val="left"/>
        <w:rPr/>
      </w:pPr>
      <w:r>
        <w:rPr/>
        <w:t>Janse(n) van Vuuren</w:t>
      </w:r>
    </w:p>
    <w:p>
      <w:pPr>
        <w:pStyle w:val="PreformattedText"/>
        <w:bidi w:val="0"/>
        <w:jc w:val="left"/>
        <w:rPr/>
      </w:pPr>
      <w:r>
        <w:rPr/>
        <w:t>Leroux-Van der Boon</w:t>
      </w:r>
    </w:p>
    <w:p>
      <w:pPr>
        <w:pStyle w:val="PreformattedText"/>
        <w:bidi w:val="0"/>
        <w:jc w:val="left"/>
        <w:rPr/>
      </w:pPr>
      <w:r>
        <w:rPr/>
        <w:t>Naud�-Moseley</w:t>
      </w:r>
    </w:p>
    <w:p>
      <w:pPr>
        <w:pStyle w:val="PreformattedText"/>
        <w:bidi w:val="0"/>
        <w:jc w:val="left"/>
        <w:rPr/>
      </w:pPr>
      <w:r>
        <w:rPr/>
        <w:t>Ndlovu-Gatsheni</w:t>
      </w:r>
    </w:p>
    <w:p>
      <w:pPr>
        <w:pStyle w:val="PreformattedText"/>
        <w:bidi w:val="0"/>
        <w:jc w:val="left"/>
        <w:rPr/>
      </w:pPr>
      <w:r>
        <w:rPr/>
        <w:t>St. John-Reid###apparent compound caused by the use of a surname as a forename#Strauss, Willem de Wet (i.e.  W. de Wet Strauss)</w:t>
      </w:r>
    </w:p>
    <w:p>
      <w:pPr>
        <w:pStyle w:val="PreformattedText"/>
        <w:bidi w:val="0"/>
        <w:jc w:val="left"/>
        <w:rPr/>
      </w:pPr>
      <w:r>
        <w:rPr/>
        <w:t xml:space="preserve">Van Wyk Louw (i.e., N.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n Wyk Louw)</w:t>
      </w:r>
    </w:p>
    <w:p>
      <w:pPr>
        <w:pStyle w:val="PreformattedText"/>
        <w:bidi w:val="0"/>
        <w:jc w:val="left"/>
        <w:rPr/>
      </w:pPr>
      <w:r>
        <w:rPr/>
        <w:t>Van Zyl Slabbert (i.e. F. van Zyl Slabbert)##</w:t>
      </w:r>
    </w:p>
    <w:p>
      <w:pPr>
        <w:pStyle w:val="PreformattedText"/>
        <w:bidi w:val="0"/>
        <w:jc w:val="left"/>
        <w:rPr/>
      </w:pPr>
      <w:r>
        <w:rPr/>
        <w:t>Additional elements to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#Use#Examples##Seldom used in South Africa.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OF ELEMENTS IN CATALOGUE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name#Entry element#Examples##1.  Simple surname#surname#ABRAHAMS, Nazeeha</w:t>
      </w:r>
    </w:p>
    <w:p>
      <w:pPr>
        <w:pStyle w:val="PreformattedText"/>
        <w:bidi w:val="0"/>
        <w:jc w:val="left"/>
        <w:rPr/>
      </w:pPr>
      <w:r>
        <w:rPr/>
        <w:t>GRAAFF, de Villiers</w:t>
      </w:r>
    </w:p>
    <w:p>
      <w:pPr>
        <w:pStyle w:val="PreformattedText"/>
        <w:bidi w:val="0"/>
        <w:jc w:val="left"/>
        <w:rPr/>
      </w:pPr>
      <w:r>
        <w:rPr/>
        <w:t>GUMEDE, Happy Prince</w:t>
      </w:r>
    </w:p>
    <w:p>
      <w:pPr>
        <w:pStyle w:val="PreformattedText"/>
        <w:bidi w:val="0"/>
        <w:jc w:val="left"/>
        <w:rPr/>
      </w:pPr>
      <w:r>
        <w:rPr/>
        <w:t>LOUW, N.P. van Wyk</w:t>
      </w:r>
    </w:p>
    <w:p>
      <w:pPr>
        <w:pStyle w:val="PreformattedText"/>
        <w:bidi w:val="0"/>
        <w:jc w:val="left"/>
        <w:rPr/>
      </w:pPr>
      <w:r>
        <w:rPr/>
        <w:t>MALEFO, B. M. (Beauty Moenyane)</w:t>
      </w:r>
    </w:p>
    <w:p>
      <w:pPr>
        <w:pStyle w:val="PreformattedText"/>
        <w:bidi w:val="0"/>
        <w:jc w:val="left"/>
        <w:rPr/>
      </w:pPr>
      <w:r>
        <w:rPr/>
        <w:t>MASHELE, Prince</w:t>
      </w:r>
    </w:p>
    <w:p>
      <w:pPr>
        <w:pStyle w:val="PreformattedText"/>
        <w:bidi w:val="0"/>
        <w:jc w:val="left"/>
        <w:rPr/>
      </w:pPr>
      <w:r>
        <w:rPr/>
        <w:t>MPHAHLELE, Es�kia</w:t>
      </w:r>
    </w:p>
    <w:p>
      <w:pPr>
        <w:pStyle w:val="PreformattedText"/>
        <w:bidi w:val="0"/>
        <w:jc w:val="left"/>
        <w:rPr/>
      </w:pPr>
      <w:r>
        <w:rPr/>
        <w:t>NTSHANGASE, Doctor Mbukeni</w:t>
      </w:r>
    </w:p>
    <w:p>
      <w:pPr>
        <w:pStyle w:val="PreformattedText"/>
        <w:bidi w:val="0"/>
        <w:jc w:val="left"/>
        <w:rPr/>
      </w:pPr>
      <w:r>
        <w:rPr/>
        <w:t>NZIMA, Sarah Khithikane</w:t>
      </w:r>
    </w:p>
    <w:p>
      <w:pPr>
        <w:pStyle w:val="PreformattedText"/>
        <w:bidi w:val="0"/>
        <w:jc w:val="left"/>
        <w:rPr/>
      </w:pPr>
      <w:r>
        <w:rPr/>
        <w:t>PLAATJE, Sol. T. (Solomon Tshekiso)</w:t>
      </w:r>
    </w:p>
    <w:p>
      <w:pPr>
        <w:pStyle w:val="PreformattedText"/>
        <w:bidi w:val="0"/>
        <w:jc w:val="left"/>
        <w:rPr/>
      </w:pPr>
      <w:r>
        <w:rPr/>
        <w:t>RADEBE, Dlozi Philemon</w:t>
      </w:r>
    </w:p>
    <w:p>
      <w:pPr>
        <w:pStyle w:val="PreformattedText"/>
        <w:bidi w:val="0"/>
        <w:jc w:val="left"/>
        <w:rPr/>
      </w:pPr>
      <w:r>
        <w:rPr/>
        <w:t>SITHOLE, Rejoice Dorothy Thokozile</w:t>
      </w:r>
    </w:p>
    <w:p>
      <w:pPr>
        <w:pStyle w:val="PreformattedText"/>
        <w:bidi w:val="0"/>
        <w:jc w:val="left"/>
        <w:rPr/>
      </w:pPr>
      <w:r>
        <w:rPr/>
        <w:t xml:space="preserve">SLABBERT, Frederik van </w:t>
      </w:r>
    </w:p>
    <w:p>
      <w:pPr>
        <w:pStyle w:val="PreformattedText"/>
        <w:bidi w:val="0"/>
        <w:jc w:val="left"/>
        <w:rPr/>
      </w:pPr>
      <w:r>
        <w:rPr/>
        <w:t>Zyl</w:t>
      </w:r>
    </w:p>
    <w:p>
      <w:pPr>
        <w:pStyle w:val="PreformattedText"/>
        <w:bidi w:val="0"/>
        <w:jc w:val="left"/>
        <w:rPr/>
      </w:pPr>
      <w:r>
        <w:rPr/>
        <w:t>SMIT, Paul</w:t>
      </w:r>
    </w:p>
    <w:p>
      <w:pPr>
        <w:pStyle w:val="PreformattedText"/>
        <w:bidi w:val="0"/>
        <w:jc w:val="left"/>
        <w:rPr/>
      </w:pPr>
      <w:r>
        <w:rPr/>
        <w:t>VILAKAZI, Zodwa Sanie</w:t>
      </w:r>
    </w:p>
    <w:p>
      <w:pPr>
        <w:pStyle w:val="PreformattedText"/>
        <w:bidi w:val="0"/>
        <w:jc w:val="left"/>
        <w:rPr/>
      </w:pPr>
      <w:r>
        <w:rPr/>
        <w:t>ZIKHALI, Precious##2.  Surname with prefix#prefix#DE BEER, J.J.</w:t>
      </w:r>
    </w:p>
    <w:p>
      <w:pPr>
        <w:pStyle w:val="PreformattedText"/>
        <w:bidi w:val="0"/>
        <w:jc w:val="left"/>
        <w:rPr/>
      </w:pPr>
      <w:r>
        <w:rPr/>
        <w:t>LE ROUX, Herman</w:t>
      </w:r>
    </w:p>
    <w:p>
      <w:pPr>
        <w:pStyle w:val="PreformattedText"/>
        <w:bidi w:val="0"/>
        <w:jc w:val="left"/>
        <w:rPr/>
      </w:pPr>
      <w:r>
        <w:rPr/>
        <w:t>VAN DER MERWE, Paul##3.  Compound name#first part of surname#GEY VAN PITTIUS, E.</w:t>
      </w:r>
    </w:p>
    <w:p>
      <w:pPr>
        <w:pStyle w:val="PreformattedText"/>
        <w:bidi w:val="0"/>
        <w:jc w:val="left"/>
        <w:rPr/>
      </w:pPr>
      <w:r>
        <w:rPr/>
        <w:t xml:space="preserve">GORDON-WILLIAM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</w:t>
      </w:r>
    </w:p>
    <w:p>
      <w:pPr>
        <w:pStyle w:val="PreformattedText"/>
        <w:bidi w:val="0"/>
        <w:jc w:val="left"/>
        <w:rPr/>
      </w:pPr>
      <w:r>
        <w:rPr/>
        <w:t>LEROUX-VAN DER BOON, Marzanne</w:t>
      </w:r>
    </w:p>
    <w:p>
      <w:pPr>
        <w:pStyle w:val="PreformattedText"/>
        <w:bidi w:val="0"/>
        <w:jc w:val="left"/>
        <w:rPr/>
      </w:pPr>
      <w:r>
        <w:rPr/>
        <w:t>NAUD�-MOSELEY, Brent</w:t>
      </w:r>
    </w:p>
    <w:p>
      <w:pPr>
        <w:pStyle w:val="PreformattedText"/>
        <w:bidi w:val="0"/>
        <w:jc w:val="left"/>
        <w:rPr/>
      </w:pPr>
      <w:r>
        <w:rPr/>
        <w:t>NDLOVU-GATSHENI, Sabelo J.</w:t>
      </w:r>
    </w:p>
    <w:p>
      <w:pPr>
        <w:pStyle w:val="PreformattedText"/>
        <w:bidi w:val="0"/>
        <w:jc w:val="left"/>
        <w:rPr/>
      </w:pPr>
      <w:r>
        <w:rPr/>
        <w:t>ST. JOHN-REID, Tasha##</w:t>
      </w:r>
    </w:p>
    <w:p>
      <w:pPr>
        <w:pStyle w:val="PreformattedText"/>
        <w:bidi w:val="0"/>
        <w:jc w:val="left"/>
        <w:rPr/>
      </w:pPr>
      <w:r>
        <w:rPr/>
        <w:t>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of name#Entry element#Examples##1.  Compound surname beginning with Janse(n)#second part of surname; Janse(n) is always given in full after initials or forenames#VAN RENSBURG, M. 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sen</w:t>
      </w:r>
    </w:p>
    <w:p>
      <w:pPr>
        <w:pStyle w:val="PreformattedText"/>
        <w:bidi w:val="0"/>
        <w:jc w:val="left"/>
        <w:rPr/>
      </w:pPr>
      <w:r>
        <w:rPr/>
        <w:t>VAN RENSBURG, N. J. J. (Nicolaas Jacobus Janse)</w:t>
      </w:r>
    </w:p>
    <w:p>
      <w:pPr>
        <w:pStyle w:val="PreformattedText"/>
        <w:bidi w:val="0"/>
        <w:jc w:val="left"/>
        <w:rPr/>
      </w:pPr>
      <w:r>
        <w:rPr/>
        <w:t>VAN VUUREN, H. Janse</w:t>
      </w:r>
    </w:p>
    <w:p>
      <w:pPr>
        <w:pStyle w:val="PreformattedText"/>
        <w:bidi w:val="0"/>
        <w:jc w:val="left"/>
        <w:rPr/>
      </w:pPr>
      <w:r>
        <w:rPr/>
        <w:t>VAN VUUREN, Sanet Janse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cataloguing code</w:t>
      </w:r>
    </w:p>
    <w:p>
      <w:pPr>
        <w:pStyle w:val="PreformattedText"/>
        <w:bidi w:val="0"/>
        <w:jc w:val="left"/>
        <w:rPr/>
      </w:pPr>
      <w:r>
        <w:rPr/>
        <w:t>The Anglo-American cataloguing rules. Second Edition, 2002 Revision: 2005 Update is used in South Af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nsliteration schemes used </w:t>
      </w:r>
    </w:p>
    <w:p>
      <w:pPr>
        <w:pStyle w:val="PreformattedText"/>
        <w:bidi w:val="0"/>
        <w:jc w:val="left"/>
        <w:rPr/>
      </w:pP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ities responsible for issuing library rules about names</w:t>
      </w:r>
    </w:p>
    <w:p>
      <w:pPr>
        <w:pStyle w:val="PreformattedText"/>
        <w:bidi w:val="0"/>
        <w:jc w:val="left"/>
        <w:rPr/>
      </w:pPr>
      <w:r>
        <w:rPr/>
        <w:t>National Library of South Af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authority file of names</w:t>
      </w:r>
    </w:p>
    <w:p>
      <w:pPr>
        <w:pStyle w:val="PreformattedText"/>
        <w:bidi w:val="0"/>
        <w:jc w:val="left"/>
        <w:rPr/>
      </w:pPr>
      <w:r>
        <w:rPr/>
        <w:t>South African National Bibliography Authorities (SANB Authorities)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s and recommended references</w:t>
      </w:r>
    </w:p>
    <w:p>
      <w:pPr>
        <w:pStyle w:val="PreformattedText"/>
        <w:bidi w:val="0"/>
        <w:jc w:val="left"/>
        <w:rPr/>
      </w:pPr>
      <w:r>
        <w:rPr/>
        <w:t>Dictionary of South African biography. Cape Town : Tafelberg, 1968-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. 1 Publisher Nasionale Boekhandel, 1968.</w:t>
      </w:r>
    </w:p>
    <w:p>
      <w:pPr>
        <w:pStyle w:val="PreformattedText"/>
        <w:bidi w:val="0"/>
        <w:jc w:val="left"/>
        <w:rPr/>
      </w:pPr>
      <w:r>
        <w:rPr/>
        <w:t xml:space="preserve">Vol. 2 Publisher Tafelberg for Human Sciences Research Council (HSRC), </w:t>
      </w:r>
    </w:p>
    <w:p>
      <w:pPr>
        <w:pStyle w:val="PreformattedText"/>
        <w:bidi w:val="0"/>
        <w:jc w:val="left"/>
        <w:rPr/>
      </w:pPr>
      <w:r>
        <w:rPr/>
        <w:tab/>
        <w:tab/>
        <w:t>1972. ISBN 0-624-00369-8</w:t>
      </w:r>
    </w:p>
    <w:p>
      <w:pPr>
        <w:pStyle w:val="PreformattedText"/>
        <w:bidi w:val="0"/>
        <w:jc w:val="left"/>
        <w:rPr/>
      </w:pPr>
      <w:r>
        <w:rPr/>
        <w:t>Vol. 3 Publisher Tafelberg for HSRC, 1977. ISBN 0-624-00849-5</w:t>
      </w:r>
    </w:p>
    <w:p>
      <w:pPr>
        <w:pStyle w:val="PreformattedText"/>
        <w:bidi w:val="0"/>
        <w:jc w:val="left"/>
        <w:rPr/>
      </w:pPr>
      <w:r>
        <w:rPr/>
        <w:t>Vol. 4 Publisher Butterworths for HSRC, 1981. ISBN 0-409-09183-9</w:t>
      </w:r>
    </w:p>
    <w:p>
      <w:pPr>
        <w:pStyle w:val="PreformattedText"/>
        <w:bidi w:val="0"/>
        <w:jc w:val="left"/>
        <w:rPr/>
      </w:pPr>
      <w:r>
        <w:rPr/>
        <w:t>Vol. 5 Publisher HSRC, 1987. ISBN 0-7969-0420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SAGI : electronic SA Genealogical Index. [s.l.] : Genealogical Society of South Africa, c2009. Viewed 27 November 2009, # HYPERLINK "http://www.gensa.info.www19.jnb2.host-h.net/en/node/291"##http://www.gensa.info.www19.jnb2.host-h.net/en/node/291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ce, P.  A concise dictionary of South African biography. Cape Town : Francolin, 1999. ISBN 1-868590-3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a, ######################################################################################################################################################################################################################!#.# #B#r#i#t#i#s#h# #f#a#m#i#l#i#e#s# #i#n# #S#o#u#t#h# #A#f#r#i#c#a#.# #C#a#p#e# #T#o#w#n# #:# #H#u#m#a#n# #&amp;# #R#o#u#s#s#e#a#u#,# #1#9#9#2#.# #I#S#B#N# #0#-#7#9#8#1#-#2#9#5#7#-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a#m#a#,# #!#.# #D#i#e# #g#r#o#o#t# #A#f#r#i#k#a#a#n#s#e# #f#a#m#i#l#i#e#n#a#a#m#b#o#e#k#.# #K#a#a#p#s#t#a#d# #:# #H#u#m#a#n# #&amp;# #R#o#u#s#s#e#a#u#,# #1#9#8#3#.# # #I#S#B#N# #0#-#7#9#8#1#-#1#5#6#1#-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o#n#d#e#r#l#i#n#g#,# #E#.# #J#.# #N#e#w# #d#i#c#t#i#o#n#a#r#y# #o#f# #S#o#u#t#h# #A#f#r#i#c#a#n# #b#i#o#g#r#a#p#h#y#.# Vol. 2. Pretoria :  Vista University, 1999. ISBN 1-8682-813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th African national bibliography. Pretoria : State Library [later National Library of South Africa], 1959-2000.   ISSN 0036-08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th African national bibliography (Online). Pretoria : National Library of South Africa, 2000-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id-Afrikaanse geslagregisters = South African genealogies. Pretoria : Raad vir Geesteswetenskaplike Navorsing, 1986-2008. Print and electro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. 1 (A-C, 1986).  ISBN 0-7969-0370-0</w:t>
      </w:r>
    </w:p>
    <w:p>
      <w:pPr>
        <w:pStyle w:val="PreformattedText"/>
        <w:bidi w:val="0"/>
        <w:jc w:val="left"/>
        <w:rPr/>
      </w:pPr>
      <w:r>
        <w:rPr/>
        <w:t>Vol. 2 (D-G, 1989).  ISBN 0-7969-0752-0</w:t>
      </w:r>
    </w:p>
    <w:p>
      <w:pPr>
        <w:pStyle w:val="PreformattedText"/>
        <w:bidi w:val="0"/>
        <w:jc w:val="left"/>
        <w:rPr/>
      </w:pPr>
      <w:r>
        <w:rPr/>
        <w:t>Vol. 3 (H-I, 1992).  ISBN 0-7969-1425-7</w:t>
      </w:r>
    </w:p>
    <w:p>
      <w:pPr>
        <w:pStyle w:val="PreformattedText"/>
        <w:bidi w:val="0"/>
        <w:jc w:val="left"/>
        <w:rPr/>
      </w:pPr>
      <w:r>
        <w:rPr/>
        <w:t>Vol. 4 (J-K, 1992).  ISBN 0-7969-1491-5</w:t>
      </w:r>
    </w:p>
    <w:p>
      <w:pPr>
        <w:pStyle w:val="PreformattedText"/>
        <w:bidi w:val="0"/>
        <w:jc w:val="left"/>
        <w:rPr/>
      </w:pPr>
      <w:r>
        <w:rPr/>
        <w:t>Vol. 5 (L-M, 1999). ISBN 0-7972-0732-5</w:t>
      </w:r>
    </w:p>
    <w:p>
      <w:pPr>
        <w:pStyle w:val="PreformattedText"/>
        <w:bidi w:val="0"/>
        <w:jc w:val="left"/>
        <w:rPr/>
      </w:pPr>
      <w:r>
        <w:rPr/>
        <w:t>Vol. 6 (N, 2001). ISBN 0-7972-0870-4</w:t>
      </w:r>
    </w:p>
    <w:p>
      <w:pPr>
        <w:pStyle w:val="PreformattedText"/>
        <w:bidi w:val="0"/>
        <w:jc w:val="left"/>
        <w:rPr/>
      </w:pPr>
      <w:r>
        <w:rPr/>
        <w:t xml:space="preserve">Vol. 7 (O-Ph, 2002). ISBN 0-7972-0892-5 </w:t>
      </w:r>
    </w:p>
    <w:p>
      <w:pPr>
        <w:pStyle w:val="PreformattedText"/>
        <w:bidi w:val="0"/>
        <w:jc w:val="left"/>
        <w:rPr/>
      </w:pPr>
      <w:r>
        <w:rPr/>
        <w:t>Vol. 8 (Pi-Q, 2002). ISBN 0-7972-0949-2</w:t>
      </w:r>
    </w:p>
    <w:p>
      <w:pPr>
        <w:pStyle w:val="PreformattedText"/>
        <w:bidi w:val="0"/>
        <w:jc w:val="left"/>
        <w:rPr/>
      </w:pPr>
      <w:r>
        <w:rPr/>
        <w:t>Vol. 9 (Ra-Ron, 2003). ISBN 0-7972-0961-1</w:t>
      </w:r>
    </w:p>
    <w:p>
      <w:pPr>
        <w:pStyle w:val="PreformattedText"/>
        <w:bidi w:val="0"/>
        <w:jc w:val="left"/>
        <w:rPr/>
      </w:pPr>
      <w:r>
        <w:rPr/>
        <w:t>Vol. 10 (Roo-Schn, 2004). ISBN0-7972-0962-X</w:t>
      </w:r>
    </w:p>
    <w:p>
      <w:pPr>
        <w:pStyle w:val="PreformattedText"/>
        <w:bidi w:val="0"/>
        <w:jc w:val="left"/>
        <w:rPr/>
      </w:pPr>
      <w:r>
        <w:rPr/>
        <w:t>Vol. 11 (Scho-Sny, 2004). ISBN 0-7972-1031-8</w:t>
      </w:r>
    </w:p>
    <w:p>
      <w:pPr>
        <w:pStyle w:val="PreformattedText"/>
        <w:bidi w:val="0"/>
        <w:jc w:val="left"/>
        <w:rPr/>
      </w:pPr>
      <w:r>
        <w:rPr/>
        <w:t>Vol. 12 (So-Sz, 2005). ISBN 0-7972-1032-6</w:t>
      </w:r>
    </w:p>
    <w:p>
      <w:pPr>
        <w:pStyle w:val="PreformattedText"/>
        <w:bidi w:val="0"/>
        <w:jc w:val="left"/>
        <w:rPr/>
      </w:pPr>
      <w:r>
        <w:rPr/>
        <w:t>Vol. 13 (T-U, 2006). ISBN 0-7972-1086-5</w:t>
      </w:r>
    </w:p>
    <w:p>
      <w:pPr>
        <w:pStyle w:val="PreformattedText"/>
        <w:bidi w:val="0"/>
        <w:jc w:val="left"/>
        <w:rPr/>
      </w:pPr>
      <w:r>
        <w:rPr/>
        <w:t>Vol. 14 (Va-Vir, 2006). ISBN 0-7972-1086-8</w:t>
      </w:r>
    </w:p>
    <w:p>
      <w:pPr>
        <w:pStyle w:val="PreformattedText"/>
        <w:bidi w:val="0"/>
        <w:jc w:val="left"/>
        <w:rPr/>
      </w:pPr>
      <w:r>
        <w:rPr/>
        <w:t>Vol. 15 (Vis-Wat, 2007). ISBN 0-7972-1175-6</w:t>
      </w:r>
    </w:p>
    <w:p>
      <w:pPr>
        <w:pStyle w:val="PreformattedText"/>
        <w:bidi w:val="0"/>
        <w:jc w:val="left"/>
        <w:rPr/>
      </w:pPr>
      <w:r>
        <w:rPr/>
        <w:t>Vol. 16 (Wa-Wy, 2008). ISBN 978-0-7972-1176-6</w:t>
      </w:r>
    </w:p>
    <w:p>
      <w:pPr>
        <w:pStyle w:val="PreformattedText"/>
        <w:bidi w:val="0"/>
        <w:jc w:val="left"/>
        <w:rPr/>
      </w:pPr>
      <w:r>
        <w:rPr/>
        <w:t>Vol. 17 (X-Z, 2008). ISBN 978-0-7972-121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wey, E. J. New dictionary of South African biography. Vol. 1. Pretoria :  HSRC Publishers, 1995. ISBN 0-7969-1648-9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Vilakazi, S. V. Naming of children among the Ndebele: pre- and post-1994.</w:t>
      </w:r>
    </w:p>
    <w:p>
      <w:pPr>
        <w:pStyle w:val="PreformattedText"/>
        <w:bidi w:val="0"/>
        <w:jc w:val="left"/>
        <w:rPr/>
      </w:pPr>
      <w:r>
        <w:rPr/>
        <w:tab/>
        <w:t>[s.l. : s.n.], 20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ity for information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X###Z###x###�###�###�###h</w:t>
        <w:tab/>
        <w:t>##�</w:t>
        <w:tab/>
        <w:t>##�</w:t>
        <w:br/>
        <w:t>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ҽ�����{�eH�2�2�###########+#hYm�##hYm�#5#�B*#]#�mH</w:t>
        <w:br/>
        <w:t>TnH</w:t>
        <w:tab/>
        <w:t>#ph####sH</w:t>
        <w:br/>
        <w:t>TtH</w:t>
        <w:tab/>
        <w:t>#8#j#####hYm�##hYm�#0J##5#�6#�B*#U##mH</w:t>
        <w:br/>
        <w:t>TnH</w:t>
        <w:tab/>
        <w:t>#ph####sH</w:t>
        <w:br/>
        <w:t>TtH</w:t>
        <w:tab/>
        <w:t>##+#hYm�##hYm�#5#�6#�B*#mH</w:t>
        <w:br/>
        <w:t>TnH</w:t>
        <w:tab/>
        <w:t>#ph####sH</w:t>
        <w:br/>
        <w:t>TtH</w:t>
        <w:tab/>
        <w:t>#(#hYm�##hYm�#6#�B*#mH</w:t>
        <w:br/>
        <w:t>TnH</w:t>
        <w:tab/>
        <w:t>#ph####sH</w:t>
        <w:br/>
        <w:t>TtH</w:t>
        <w:tab/>
        <w:t>##2#j#####hYm�##hYm�#0J##B*#U##mH</w:t>
        <w:br/>
        <w:t>TnH</w:t>
        <w:tab/>
        <w:t>#ph####sH</w:t>
        <w:br/>
        <w:t>TtH</w:t>
        <w:tab/>
        <w:t>##%#hYm�##hYm�#B*#mH</w:t>
        <w:br/>
        <w:t>TnH</w:t>
        <w:tab/>
        <w:t>#ph####sH</w:t>
        <w:br/>
        <w:t>TtH</w:t>
        <w:tab/>
        <w:t>#(#hYm�##hYm�#5#�B*#mH</w:t>
        <w:br/>
        <w:t>TnH</w:t>
        <w:tab/>
        <w:t>#ph####sH</w:t>
        <w:br/>
        <w:t>TtH</w:t>
        <w:tab/>
        <w:t>##+#hYm�##hYm�#5#�B*#\#�mH</w:t>
        <w:br/>
        <w:t>TnH</w:t>
        <w:tab/>
        <w:t>#ph####sH</w:t>
        <w:br/>
        <w:t>TtH</w:t>
        <w:tab/>
        <w:t>#.#hYm�##hYm�#5#�&gt;*#B*#\#�mH</w:t>
        <w:br/>
        <w:t>TnH</w:t>
        <w:tab/>
        <w:t>#ph####sH</w:t>
        <w:br/>
        <w:t>TtH</w:t>
        <w:tab/>
        <w:t>######4###6###X###Z###x###z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a$#gdYm�#####$##dh###*$#-D##1$#M�</w:t>
        <w:br/>
        <w:t>###����###a$#gdYm�#####$#*$#-D##1$#M�</w:t>
        <w:br/>
        <w:t>###����###a$#gdYm�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9###;###I###J###s###t###�###�###�###�#######5###6###K###n###�###�###�###�###�###�###�###c###d###e###q###r###�###����������������ǴǬ�򬥬����������������|�|����######hYm�##h�8$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Ym�##h�8$#B*#ph�#####hYm�##h�8$#B*#ph######hYm�##h�8$#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m�##h�8$####hYm�##h�8$#5#�%#h�i9#5#�B*#]#�mH</w:t>
        <w:br/>
        <w:t>TnH</w:t>
        <w:tab/>
        <w:t>#ph####sH</w:t>
        <w:br/>
        <w:t>TtH</w:t>
        <w:tab/>
        <w:t>#+#hYm�##hYm�#5#�B*#]#�mH</w:t>
        <w:br/>
        <w:t>TnH</w:t>
        <w:tab/>
        <w:t>#ph####sH</w:t>
        <w:br/>
        <w:t>TtH</w:t>
        <w:tab/>
        <w:t>#(#hYm�##hYm�#5#�B*#mH</w:t>
        <w:br/>
        <w:t>TnH</w:t>
        <w:tab/>
        <w:t>#ph####sH</w:t>
        <w:br/>
        <w:t>TtH</w:t>
        <w:tab/>
        <w:t>##</w:t>
        <w:tab/>
        <w:t>#hYm�#5#�##hYm�##hYm�#5#�#0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8###9###:###;###I###J###s###t###|###�###�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Ym�######$#a$#gdYm�#####$##dh###*$#-D##1$#M�</w:t>
        <w:br/>
        <w:t>###����###a$#gdYm�###�###�###�###�###�###�###�###�############�############�############�############;############�########################[##kd####$##$#If#####�F##��##�#1"##�###################�###################�#######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4�#######4�###</w:t>
        <w:br/>
        <w:t>#l#a�#��#</w:t>
      </w:r>
    </w:p>
    <w:p>
      <w:pPr>
        <w:pStyle w:val="PreformattedText"/>
        <w:bidi w:val="0"/>
        <w:jc w:val="left"/>
        <w:rPr/>
      </w:pPr>
      <w:r>
        <w:rPr/>
        <w:t>###$##$#G$#If####a$#gdYm�#[##kd#####$##$#If#####�F##��##�#1"##�###################�###################�#######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4�#######4�###</w:t>
        <w:br/>
        <w:t>#l#a�#��##�###�###�###�###�###�###�###�###�###�###�###�###�############�############�############�############�############�############�############�############�############�############�#################################################################################################[##kd�####$##$#If#####�F##��##�#1"##�###################�###################�#######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4�#######4�###</w:t>
        <w:br/>
        <w:t>#l#a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Ym�##</w:t>
      </w:r>
    </w:p>
    <w:p>
      <w:pPr>
        <w:pStyle w:val="PreformattedText"/>
        <w:bidi w:val="0"/>
        <w:jc w:val="left"/>
        <w:rPr/>
      </w:pPr>
      <w:r>
        <w:rPr/>
        <w:t>###$##$#G$#If####a$#gdYm�###�###�###�###�###�###�###�###�###�###�############�############�############�############�############�############�############�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Ym�##</w:t>
      </w:r>
    </w:p>
    <w:p>
      <w:pPr>
        <w:pStyle w:val="PreformattedText"/>
        <w:bidi w:val="0"/>
        <w:jc w:val="left"/>
        <w:rPr/>
      </w:pPr>
      <w:r>
        <w:rPr/>
        <w:t>###$##$#G$#If####a$#gdYm�#[##kd}####$##$#If#####�F##��##�#1"##�###################�###################�#######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4�#######4�###</w:t>
        <w:br/>
        <w:t>#l#a�#��##�###�###�###�###�###�###�###�############�############�############�############;############�########################[##kd{####$##$#If#####�F##��##�#1"##�###################�###################�#######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4�#######4�###</w:t>
        <w:br/>
        <w:t>#l#a�#��#</w:t>
      </w:r>
    </w:p>
    <w:p>
      <w:pPr>
        <w:pStyle w:val="PreformattedText"/>
        <w:bidi w:val="0"/>
        <w:jc w:val="left"/>
        <w:rPr/>
      </w:pPr>
      <w:r>
        <w:rPr/>
        <w:t>###$##$#G$#If####a$#gdYm�#[##kd�####$##$#If#####�F##��##�#1"##�###################�###################�#######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4�#######4�###</w:t>
        <w:br/>
        <w:t>#l#a�#��##�###�###�###�#######</w:t>
        <w:br/>
        <w:t>###################%###-###5###C###�############�############�############�############�############�############�############�############�############�############�############�############�###############################################################[##kd�####$##$#If#####�F##��##�#1"##�###################�###################�#######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4�#######4�###</w:t>
        <w:br/>
        <w:t>#l#a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Ym�##</w:t>
      </w:r>
    </w:p>
    <w:p>
      <w:pPr>
        <w:pStyle w:val="PreformattedText"/>
        <w:bidi w:val="0"/>
        <w:jc w:val="left"/>
        <w:rPr/>
      </w:pPr>
      <w:r>
        <w:rPr/>
        <w:t>###$##$#G$#If####a$#gdYm�##</w:t>
      </w:r>
    </w:p>
    <w:p>
      <w:pPr>
        <w:pStyle w:val="PreformattedText"/>
        <w:bidi w:val="0"/>
        <w:jc w:val="left"/>
        <w:rPr/>
      </w:pPr>
      <w:r>
        <w:rPr/>
        <w:t>C###D###E###�###�###�###�###########-###=###K###�############�############�############�############�############�############�############�############�############�############�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Ym�##</w:t>
      </w:r>
    </w:p>
    <w:p>
      <w:pPr>
        <w:pStyle w:val="PreformattedText"/>
        <w:bidi w:val="0"/>
        <w:jc w:val="left"/>
        <w:rPr/>
      </w:pPr>
      <w:r>
        <w:rPr/>
        <w:t>###$##$#G$#If####a$#gdYm�#[##kdy####$##$#If#####�F##��##�#1"##�###################�###################�#######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4�#######4�###</w:t>
        <w:br/>
        <w:t>#l#a�#��##K###L###M###�###�###�###�#######�############�############�############�############�############�############�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Ym�##</w:t>
      </w:r>
    </w:p>
    <w:p>
      <w:pPr>
        <w:pStyle w:val="PreformattedText"/>
        <w:bidi w:val="0"/>
        <w:jc w:val="left"/>
        <w:rPr/>
      </w:pPr>
      <w:r>
        <w:rPr/>
        <w:t>###$##$#G$#If####a$#gdYm�#[##kd�####$##$#If#####�F##��##�#1"##�###################�###################�#######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4�#######4�###</w:t>
        <w:br/>
        <w:t>#l#a�#��##############5###6###&gt;###B###K###�############�############�############�############�############�############�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Ym�######$#a$#gdYm�#[##kdw####$##$#If#####�F##��##�#1"##�###################�###################�#######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4�#######4�###</w:t>
        <w:br/>
        <w:t>#l#a�#��##K###L###i###j###k###l###�############�############�############�############;#########################################[##kdu####$##$#If#####�F##��##�#1"##�###################�###################�#######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4�#######4�###</w:t>
        <w:br/>
        <w:t>#l#a�#��#</w:t>
      </w:r>
    </w:p>
    <w:p>
      <w:pPr>
        <w:pStyle w:val="PreformattedText"/>
        <w:bidi w:val="0"/>
        <w:jc w:val="left"/>
        <w:rPr/>
      </w:pPr>
      <w:r>
        <w:rPr/>
        <w:t>###$##$#G$#If####a$#gdYm�#[##kd�####$##$#If#####�F##��##�#1"##�###################�###################�#######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4�#######4�###</w:t>
        <w:br/>
        <w:t>#l#a�#��##l###m###n###�###�###�###�###�###�###�###�###�###�###�#######�############�############�############�############�############�############�############�############�############�############�############�############�############z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Ym�#c##kd�####$##$#If#####�F##��##�#1"##�###################�###################�##################�#�"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4�#######4�###</w:t>
        <w:br/>
        <w:t>#l#a�#��ytYm�##</w:t>
      </w:r>
    </w:p>
    <w:p>
      <w:pPr>
        <w:pStyle w:val="PreformattedText"/>
        <w:bidi w:val="0"/>
        <w:jc w:val="left"/>
        <w:rPr/>
      </w:pPr>
      <w:r>
        <w:rPr/>
        <w:t>###$##$#G$#If####a$#gdYm�######$#a$#gdYm�####### ###3###S###c###u###�###�###�###�###########"###-###C###U###V###�############�############�############�############�############�############�############�############�############�############�############�############�############�############�############�########################c##kdy####$##$#If#####�F##��##�#1"##�###################�###################�##################�#�"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4�#######4�###</w:t>
        <w:br/>
        <w:t>#l#a�#��ytY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Ym�###V###n###u###�###�###�###�###�###�###�###�###########3###N###c###�############�############�############�############�############�############�############�############�############�############�############�############�############�############�#############c##kd�####$##$#If#####�F##��##�#1"##�###################�###################�##################�#�"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4�#######4�###</w:t>
        <w:br/>
        <w:t>#l#a�#��ytY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Ym�##</w:t>
      </w:r>
    </w:p>
    <w:p>
      <w:pPr>
        <w:pStyle w:val="PreformattedText"/>
        <w:bidi w:val="0"/>
        <w:jc w:val="left"/>
        <w:rPr/>
      </w:pPr>
      <w:r>
        <w:rPr/>
        <w:t>###$##$#G$#If####a$#gdYm�###c###d###e###q###r######�###�###�############�############�############�############�############�############�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Ym�######$#a$#gdYm�#c##kd�####$##$#If#####�F##��##�#1"##�###################�###################�##################�#�"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4�#######4�###</w:t>
        <w:br/>
        <w:t>#l#a�#��ytYm�###�###�###�#######.###:###j######�###�############�############�############�############�############�############�############�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Ym�##</w:t>
      </w:r>
    </w:p>
    <w:p>
      <w:pPr>
        <w:pStyle w:val="PreformattedText"/>
        <w:bidi w:val="0"/>
        <w:jc w:val="left"/>
        <w:rPr/>
      </w:pPr>
      <w:r>
        <w:rPr/>
        <w:t>###$##$#G$#If####a$#gdYm�#c##kd#####$##$#If#####�F##��##�#1"##�###################�###################�##################�#�"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4�#######4�###</w:t>
        <w:br/>
        <w:t>#l#a�#��ytYm�###�#######�###�###�###�###!###?###D###�###�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1###V###�###�###�###�###5###6###z###{###|###�###�###�###�###�###�###############J###�###�###�#######(###*###�###���������������������������������������w��################hYm�##h�8$#]#�##hYm�##h�8$#mH##sH#####hYm�##h�8$#0J######�#j#</w:t>
        <w:tab/>
        <w:t>######hYm�##h�8$#U####j#####hYm�##h�8$#U####hYm�##h�8$#B*#mH##ph####sH## #hYm�##h�8$#6#�B*#mH##ph####sH#####hYm�##h�8$#6#�]#�###hYm�##h�8$#H*###hYm�##h�8$#6#�##hYm�##h�8$#5#�##hYm�##h�8$#mH</w:t>
        <w:br/>
        <w:t>#sH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m�##h�8$#,�###�###�###�###�###�####### ###!###?###D###E###F###�###�###�###�############�############�############�############�############�############�############�############�############�############�############�############�############�############�##############################$##��#^��#a$#gdYm�######$#a$#gdYm�#c##kd�####$##$#If#####�F##��##�#1"##�###################�###################�##################�#�"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4�#######4�###</w:t>
        <w:br/>
        <w:t>#l#a�#��ytYm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1###z###{###�###�#######I###�###�###�###�###�#######$###�###�###�###�###@###A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�8#^�8#a$#gdYm�######$##��#^��#a$#gdYm�######$#a$#gdYm�###�###�###</w:t>
        <w:tab/>
        <w:t>###@###A###f###�###�###�###(###*###+###h###�"##�"##�"##�"##�"##�"##</w:t>
      </w:r>
    </w:p>
    <w:p>
      <w:pPr>
        <w:pStyle w:val="PreformattedText"/>
        <w:bidi w:val="0"/>
        <w:jc w:val="left"/>
        <w:rPr/>
      </w:pPr>
      <w:r>
        <w:rPr/>
        <w:t>###H###^###_###�###�####T##�T##�T##�T###U##4U##6U##7U##AU##BU##TU##UU##bU##������˹�������������������}�vrv�e�e�###############hYm�##h�8$#B*#H*#ph#######h�i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m�##hY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Po##h�Po###U####hYm�##h�8$#5#�##hYm�##h�8$#mH##sH### #hYm�##h�8$#B*#H*#mH##ph####sH#####hYm�##h�8$#B*#mH##ph####sH####hYm�##h�8$#6#�B*#]#�mH##ph####sH####hYm�##h�8$#B*#ph�#####hYm�##h�8$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m�##h�8$####hYm�##h�8$#6#�B*#ph#######hYm�##h�8$#B*#ph#####%�###�###*###+###�###�###�#### ##6 ##^ ##� ##� ##� ##� ##%!##Q!##~!##�!##�!##�!##'"##U"##�"##�"##�"##�"##G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a$#gdYm�######$##�8#^�8#a$#gdYm�######$##��#^��#a$#gdYm�###G###]###^###_###�###�###�T##�T##�T##�T##�T##8U##9U##@U##AU##SU##TU##kU##$V##sV##tV##vV##wV##yV##zV##|V##}V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gdYm�######$##��#^��#a$#gdYm�######$#a$#gdYm�###Bibliographic Standards in South Africa (BibSA), National Library of South Africa (Pretoria Campus), in collaboration with University of South Africa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 =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ed and approved by: Santie Engelbrecht, National Library of South Africa; and Dr. Hester Marais, University of South Africa Library, 20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</w:t>
        <w:tab/>
        <w:t>Non-forma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  <w:tab/>
        <w:t>As found on WorldCat</w:t>
      </w:r>
    </w:p>
    <w:p>
      <w:pPr>
        <w:pStyle w:val="PreformattedText"/>
        <w:bidi w:val="0"/>
        <w:jc w:val="left"/>
        <w:rPr/>
      </w:pPr>
      <w:r>
        <w:rPr/>
        <w:t># # HYPERLINK "http://www.ifla.org/publications/statement-of-international-cataloguing-principles" ##http://www.ifla.org/publications/statement-of-international-cataloguing-principles#</w:t>
      </w:r>
    </w:p>
    <w:p>
      <w:pPr>
        <w:pStyle w:val="PreformattedText"/>
        <w:bidi w:val="0"/>
        <w:jc w:val="left"/>
        <w:rPr/>
      </w:pPr>
      <w:r>
        <w:rPr/>
        <w:t># # HYPERLINK "http://www.ifla.org/node/4953" ##http://www.ifla.org/node/4953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U##jU##kU##lU##mU##nU##�U##�U##�U##"V###V##$V##%V##&amp;V##'V##RV##SV##TV##qV##rV##sV##tV##uV##wV##xV##zV##{V##}V##~V##�V##�V##�V##�V##���������Թ���</w:t>
      </w:r>
      <w:r>
        <w:rPr>
          <w:rtl w:val="true"/>
        </w:rPr>
        <w:t>ܮ</w:t>
      </w:r>
      <w:r>
        <w:rPr/>
        <w:t>��</w:t>
      </w:r>
      <w:r>
        <w:rPr/>
        <w:t>ԣ������������####################################################################################################################################h�8$####j#####h�@h#U####h�@h####h� 1##hYm�#mH</w:t>
        <w:br/>
        <w:t>#sH</w:t>
        <w:br/>
        <w:t>#####�#j</w:t>
        <w:br/>
        <w:t>#######hYm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 1##hYm�####h� 1##hYm�#0J######�#j�</w:t>
        <w:tab/>
        <w:t>######hYm�#U####j#####hYm�#U####hYm�####j#####hYm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m�##h�8$####hYm�##h�8$#6#�B*#]#�ph##### }V##V##�V##�V##�V##�V##�V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Ym�######$#a$#######/#1�h#;0##��/ ��=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}##$##$#If#####���!v##h##v##�##v##�#:V###�####�###5�####�#5�####�#/�############/�############/�############/�############a�#��}##$##$#If#####���!v##h##v##�##v##�#:V###�####�###5�####�#5�####�#/�############/�############/�############/�############a�#��}##$##$#If#####���!v##h##v##�##v##�#:V###�####�###5�####�#5�####�#/�############/�############/�############/�############a�#��}##$##$#If#####���!v##h##v##�##v##�#:V###�####�###5�####�#5�####�#/�############/�############/�############/�############a�#��}##$##$#If#####���!v##h##v##�##v##�#:V###�####�###5�####�#5�####�#/�############/�############/�############/�############a�#��}##$##$#If#####���!v##h##v##�##v##�#:V###�####�###5�####�#5�####�#/�############/�############/�############/�############a�#��}##$##$#If#####���!v##h##v##�##v##�#:V###�####�###5�####�#5�####�#/�############/�############/�############/�############a�#��}##$##$#If#####���!v##h##v##�##v##�#:V###�####�###5�####�#5�####�#/�############/�############/�############/�############a�#��}##$##$#If#####���!v##h##v##�##v##�#:V###�####�###5�####�#5�####�#/�############/�############/�############/�############a�#��}##$##$#If#####���!v##h##v##�##v##�#:V###�####�###5�####�#5�####�#/�############/�############/�############/�############a�#��}##$##$#If#####���!v##h##v##�##v##�#:V###�####�###5�####�#5�####�#/�############/�############/�############/�############a�#��}##$##$#If#####���!v##h##v##�##v##�#:V###�####�###5�####�#5�####�#/�############/�############/�############/�############a�#���##$##$#If#####���!v##h##v##�##v##�#:V###�#�"#�###5�####�#5�####�#/�############/�############/�############/�############a�#��ytYm�#�##$##$#If#####���!v##h##v##�##v##�#:V###�#�"#�###5�####�#5�####�#/�############/�############/�############/�############a�#��ytYm�#�##$##$#If#####���!v##h##v##�##v##�#:V###�#�"#�###5�####�#5�####�#/�############/�############/�############/�############a�#��ytYm�#�##$##$#If#####���!v##h##v##�##v##�#:V###�#�"#�###5�####�#5�####�#/�############/�############/�############/�############a�#��ytYm�#�##$##$#If#####���!v##h##v##�##v##�#:V###�#�"#�###5�####�#5�####�#/�############/�############/�############/�############a�#��ytYm�#�##$##$#If#####���!v##h##v##�##v##�#:V###�#�"#�###5�####�#5�####�#/�############/�############/�############/�############a�#��ytYm�#�###D################################################################���y���#��#�#K�#########���y���#��#�#K�#p###h#t#t#p#:#/#/#w#w#w#.#g#e#n#s#a#.#i#n#f#o#.#w#w#w#1#9#.#j#n#b#2#.#h#o#s#t#-#h#.#n#e#t#/#e#n#/#n#o#d#e#/#2#9#1#######D################################################################���y���#��#�#K�#########���y���#��#�#K�#�###h#t#t#p#:#/#/#w#w#w#.#i#f#l#a#.#o#r#g#/#p#u#b#l#i#c#a#t#i#o#n#s#/#s#t#a#t#e#m#e#n#t#-#o#f#-#i#n#t#e#r#n#a#t#i#o#n#a#l#-#c#a#t#a#l#o#g#u#i#n#g#-#p#r#i#n#c#i#p#l#e#s###�###D################################################################���y���#��#�#K�#########���y���#��#�#K�#&lt;###h#t#t#p#:#/#/#w#w#w#.#i#f#l#a#.#o#r#g#/#n#o#d#e#/#4#9#5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F##`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*$#1$###CJ##_H##aJ##mH</w:t>
        <w:tab/>
        <w:t>#sH</w:t>
        <w:tab/>
        <w:t>#tH�#####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.#)#�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:#�/��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i#n#g# #S#y#m#b#o#l#s#####6#U`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  <w:tab/>
        <w:t>ph##�#N#�O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##</w:t>
      </w:r>
    </w:p>
    <w:p>
      <w:pPr>
        <w:pStyle w:val="PreformattedText"/>
        <w:bidi w:val="0"/>
        <w:jc w:val="left"/>
        <w:rPr/>
      </w:pPr>
      <w:r>
        <w:rPr/>
        <w:t>####��##�x##$####CJ##OJ##PJ##QJ##^J##aJ##6#B###B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</w:t>
        <w:br/>
        <w:t>####�###�x###$#/#A#R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########D#"@##b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t#i#o#n###</w:t>
      </w:r>
    </w:p>
    <w:p>
      <w:pPr>
        <w:pStyle w:val="PreformattedText"/>
        <w:bidi w:val="0"/>
        <w:jc w:val="left"/>
        <w:rPr/>
      </w:pPr>
      <w:r>
        <w:rPr/>
        <w:t>##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6##CJ##]##aJ##*#�###r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I#n#d#e#x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4# 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&lt;#�O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b#l#e# #C#o#n#t#e#n#t#s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F#�O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T#a#b#l#e# #H#e#a#d#i#n#g###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a$####5##\##N##@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m�###</w:t>
      </w:r>
    </w:p>
    <w:p>
      <w:pPr>
        <w:pStyle w:val="PreformattedText"/>
        <w:bidi w:val="0"/>
        <w:jc w:val="left"/>
        <w:rPr/>
      </w:pPr>
      <w:r>
        <w:rPr/>
        <w:t>#F#o#o#t#n#o#t#e# #T#e#x#t#######7$###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H#�o�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m�#####F#o#o#t#n#o#t#e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@#&amp;`��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m�#####F#o#o#t#n#o#t#e# #R#e#f#e#r#e#n#c#e#####H*##PK##########!#��pO�###########[Content_Types].xml���j�0#E����ж�r�(��΢�]#��##yl��#!MB��#;.�##�n#�̽�̨\#�A�1&amp;�ҫ��</w:t>
        <w:br/>
        <w:t>���QW���Kv�Ub�##OX�#&amp;������1`R��T�9&lt;#�l�#��#$��&gt;��r��</w:t>
        <w:tab/>
        <w:t>`�С�-�;c=1#g&lt;y�|�#v#��&lt;�HD���o��4�08#,�f�����C� �S�.[�rQ��w!�,</w:t>
        <w:tab/>
      </w:r>
      <w:r>
        <w:rPr>
          <w:rtl w:val="true"/>
        </w:rPr>
        <w:t>ﲚ</w:t>
      </w:r>
      <w:r>
        <w:rPr/>
        <w:t>�</w:t>
      </w:r>
      <w:r>
        <w:rPr/>
        <w:t>#T##�</w:t>
      </w:r>
    </w:p>
    <w:p>
      <w:pPr>
        <w:pStyle w:val="PreformattedText"/>
        <w:bidi w:val="0"/>
        <w:jc w:val="left"/>
        <w:rPr/>
      </w:pPr>
      <w:r>
        <w:rPr/>
        <w:t>F�0,C���#HF��e�3Ѿm�����(��g���O#�����4���_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!Z��!###�#######theme/theme/theme1.xml�YOo#E#�#�#F{/�#'M�: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-�q�;�N3���#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$$DA#�č##*�#��i#EP�~#���w�q��##4��;�{o���?�g�\=J#: BR�6��{�#�4�#MG��v�{i5@R�4��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#��b�##�\�� V*[_X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H</w:t>
        <w:br/>
        <w:t>�\$X��#-D##�</w:t>
      </w:r>
      <w:r>
        <w:rPr>
          <w:rtl w:val="true"/>
        </w:rPr>
        <w:t>ބ</w:t>
      </w:r>
      <w:r>
        <w:rPr/>
        <w:t>-,�j+#</w:t>
        <w:tab/>
        <w:t>�i�R���[�!</w:t>
      </w:r>
    </w:p>
    <w:p>
      <w:pPr>
        <w:pStyle w:val="PreformattedText"/>
        <w:bidi w:val="0"/>
        <w:jc w:val="left"/>
        <w:rPr/>
      </w:pPr>
      <w:r>
        <w:rPr/>
        <w:tab/>
        <w:t>�k��F����1UR#�L��j�H#l�_�#9�m&amp;�#f�#��a�#�#1,#�h#5�#,l\Y��#Ssd+r]���#����S�#��nc��V��#���u:�v�^�3##�</w:t>
      </w:r>
      <w:r>
        <w:rPr/>
        <w:t>ੵ����</w:t>
      </w:r>
      <w:r>
        <w:rPr/>
        <w:t>]��</w:t>
        <w:br/>
        <w:t>�#��9��][�5\|E�Ҍ�k�Vky-��*5 ��1�_��46##�#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W#�#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ym���</w:t>
      </w:r>
    </w:p>
    <w:p>
      <w:pPr>
        <w:pStyle w:val="PreformattedText"/>
        <w:bidi w:val="0"/>
        <w:jc w:val="left"/>
        <w:rPr/>
      </w:pPr>
      <w:r>
        <w:rPr/>
        <w:t>(f4</w:t>
      </w:r>
      <w:r>
        <w:rPr>
          <w:rtl w:val="true"/>
        </w:rPr>
        <w:t>ݟ</w:t>
      </w:r>
      <w:r>
        <w:rPr/>
        <w:t>A�v���#2�l�#_#�j-�OQ�</w:t>
      </w:r>
    </w:p>
    <w:p>
      <w:pPr>
        <w:pStyle w:val="PreformattedText"/>
        <w:bidi w:val="0"/>
        <w:jc w:val="left"/>
        <w:rPr/>
      </w:pPr>
      <w:r>
        <w:rPr/>
        <w:t>ev�)�&lt;U�r-����#@##V4Ej��!#!�</w:t>
      </w:r>
      <w:r>
        <w:rPr/>
        <w:t>ۘ</w:t>
      </w:r>
      <w:r>
        <w:rPr/>
        <w:t>с�z#�Np�#</w:t>
        <w:br/>
        <w:t>�̐�#�P�L5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w/�=A���#��������?XE��6NGU�#�|�ǣ���O�~��s?^V�|���?}�#B�L�y���_�&gt;~��'�}��#�#xP��iB$�I#�#O�1Êk9#��I�cL�#��H�#�Y&lt;�;*v�7'�a#�E\#�#h#&gt;��=��^,�*�����8q�;��##^#��*4����?�#Wq{##��n�ԉog�A</w:t>
      </w:r>
      <w:r>
        <w:rPr>
          <w:rtl w:val="true"/>
        </w:rPr>
        <w:t>ߤ</w:t>
      </w:r>
      <w:r>
        <w:rPr>
          <w:rtl w:val="true"/>
        </w:rPr>
        <w:t>&gt;��</w:t>
      </w:r>
      <w:r>
        <w:rPr/>
        <w:t>8</w:t>
      </w:r>
      <w:r>
        <w:rPr/>
        <w:t>f�2�*&lt;")QH����x��K���#</w:t>
      </w:r>
    </w:p>
    <w:p>
      <w:pPr>
        <w:pStyle w:val="PreformattedText"/>
        <w:bidi w:val="0"/>
        <w:jc w:val="left"/>
        <w:rPr/>
      </w:pPr>
      <w:r>
        <w:rPr/>
        <w:t>#�|��]�Z�z)�Ӂ�MS�m�@\&amp;&gt;#!�#7;wP�3��[��EBU`�1�O�C�5&lt;V8���U</w:t>
        <w:tab/>
        <w:t>��U�3�7#a#</w:t>
      </w:r>
      <w:r>
        <w:rPr>
          <w:rtl w:val="true"/>
        </w:rPr>
        <w:t>ב</w:t>
      </w:r>
      <w:r>
        <w:rPr/>
        <w:br/>
        <w:t>"="��ND����#�o%�</w:t>
      </w:r>
      <w:r>
        <w:rPr>
          <w:rtl w:val="true"/>
        </w:rPr>
        <w:t>ס</w:t>
      </w:r>
      <w:r>
        <w:rPr/>
        <w:t>u�þ�&amp;��#���t���W�[|�#�$�a{4�����&gt;�(F�\��;</w:t>
      </w:r>
      <w:r>
        <w:rPr>
          <w:rtl w:val="true"/>
        </w:rPr>
        <w:t>ܭ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p</w:t>
      </w:r>
      <w:r>
        <w:rPr>
          <w:rtl w:val="true"/>
        </w:rPr>
        <w:t>ߡ�</w:t>
      </w:r>
      <w:r>
        <w:rPr/>
        <w:tab/>
      </w:r>
      <w:r>
        <w:rPr>
          <w:rtl w:val="true"/>
        </w:rPr>
        <w:t>����</w:t>
      </w:r>
      <w:r>
        <w:rPr/>
        <w:t>6#9</w:t>
      </w:r>
      <w:r>
        <w:rPr/>
        <w:t>&amp;M#D�##O,�#��oo��V#M���</w:t>
        <w:tab/>
        <w:t>M_ո#�</w:t>
      </w:r>
      <w:r>
        <w:rPr/>
        <w:t>۹�</w:t>
      </w:r>
      <w:r>
        <w:rPr/>
        <w:t>#</w:t>
      </w:r>
      <w:r>
        <w:rPr>
          <w:rtl w:val="true"/>
        </w:rPr>
        <w:t>׸</w:t>
      </w:r>
      <w:r>
        <w:rPr/>
        <w:t>�</w:t>
      </w:r>
      <w:r>
        <w:rPr/>
        <w:t>U&gt;����7�eo#</w:t>
        <w:tab/>
        <w:t>���&gt;Ѩ��N��6##}��##��#</w:t>
        <w:br/>
        <w:t>bv�z</w:t>
      </w:r>
      <w:r>
        <w:rPr/>
        <w:t>ۜ�</w:t>
      </w:r>
      <w:r>
        <w:rPr/>
        <w:t>6��?</w:t>
      </w:r>
      <w:r>
        <w:rPr>
          <w:rtl w:val="true"/>
        </w:rPr>
        <w:t>ߜ</w:t>
      </w:r>
      <w:r>
        <w:rPr/>
        <w:t>���</w:t>
      </w:r>
      <w:r>
        <w:rPr/>
        <w:t>ŷ�i#�#��Lv�m����]��2�S#FnH���D]#�r��I�SX#�O]�0��#</w:t>
        <w:tab/>
        <w:t>ld���C��^�3</w:t>
      </w:r>
      <w:r>
        <w:rPr>
          <w:rtl w:val="true"/>
        </w:rPr>
        <w:t>ش</w:t>
      </w:r>
      <w:r>
        <w:rPr/>
        <w:t>�</w:t>
      </w:r>
      <w:r>
        <w:rPr/>
        <w:t>#�d$s�#�2.�h���5#6��#5��!�v#��#���#.�#�#c��#h������N�t9W</w:t>
        <w:br/>
        <w:t>���dumԙg�#�LStf+]�#�C9P^�#�%���A�##�W�̯���#f$Ҽ�##a1Q�{B�{m#�qDl���</w:t>
        <w:br/>
        <w:t>�u#�"�f����#9#�%k@��F����?g$�P0%##OV#K���R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֖</w:t>
      </w:r>
      <w:r>
        <w:rPr/>
        <w:t>#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6#�#�#�J</w:t>
      </w:r>
      <w:r>
        <w:rPr>
          <w:rtl w:val="true"/>
        </w:rPr>
        <w:t>ج</w:t>
      </w:r>
      <w:r>
        <w:rPr/>
        <w:t>=�#M�N=^�gU#n.�#�Sƙ�j#���м�C�R=��q����b#�4��Y��</w:t>
        <w:br/>
        <w:t>)�Y#�vCK�C#�j�+#�;��wB&gt;VD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a#?p������</w:t>
        <w:br/>
        <w:t>S��#��4���[�NS��28;�Y#�[꫙��,����#�T1#|��n�;�+��/ʕj#��\��#\#,E:#!��</w:t>
        <w:br/>
        <w:t>�t�4#.T̡#e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}�; [�z#^#�p�l�#�@�ok��0e</w:t>
      </w:r>
    </w:p>
    <w:p>
      <w:pPr>
        <w:pStyle w:val="PreformattedText"/>
        <w:bidi w:val="0"/>
        <w:jc w:val="left"/>
        <w:rPr/>
      </w:pPr>
      <w:r>
        <w:rPr/>
        <w:t>g@�GGHPXNT,#</w:t>
      </w:r>
      <w:r>
        <w:rPr>
          <w:rtl w:val="true"/>
        </w:rPr>
        <w:t>م</w:t>
      </w:r>
      <w:r>
        <w:rPr/>
        <w:t>�</w:t>
      </w:r>
      <w:r>
        <w:rPr/>
        <w:t>d��#e�|�*Y��dT�\�Y�#</w:t>
      </w:r>
      <w:r>
        <w:rPr/>
        <w:t>䀰��</w:t>
      </w:r>
      <w:r>
        <w:rPr/>
        <w:t>+�##(�T7�$o##w2��</w:t>
      </w:r>
      <w:r>
        <w:rPr/>
        <w:t>缂</w:t>
      </w:r>
      <w:r>
        <w:rPr/>
        <w:t>##�G�</w:t>
      </w:r>
      <w:r>
        <w:rPr/>
        <w:t>֛��</w:t>
      </w:r>
      <w:r>
        <w:rPr/>
        <w:t>ʥ���?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K��-�/M,W���g�x�FV#�/���FQ#�ⷶ�O��&amp;�e#����c�x��\##Q��##��L#W@H�#�##!�#+���{�[#|{��!��K��A#�#i</w:t>
      </w:r>
    </w:p>
    <w:p>
      <w:pPr>
        <w:pStyle w:val="PreformattedText"/>
        <w:bidi w:val="0"/>
        <w:jc w:val="left"/>
        <w:rPr/>
      </w:pPr>
      <w:r>
        <w:rPr/>
        <w:t>`�c#m2iU��|�Y+#�#</w:t>
      </w:r>
      <w:r>
        <w:rPr/>
        <w:t xml:space="preserve">ި�� </w:t>
      </w:r>
      <w:r>
        <w:rPr/>
        <w:t>[[v�x���r#�N���E��3�pm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Y�04,�!&amp;0�+W�C##</w:t>
      </w:r>
      <w:r>
        <w:rPr>
          <w:rtl w:val="true"/>
        </w:rPr>
        <w:t>܃</w:t>
      </w:r>
      <w:r>
        <w:rPr/>
        <w:t>@o�����OS2�'S#</w:t>
      </w:r>
      <w:r>
        <w:rPr>
          <w:rtl w:val="true"/>
        </w:rPr>
        <w:t>ٮ</w:t>
      </w:r>
      <w:r>
        <w:rPr/>
        <w:t>0</w:t>
      </w:r>
      <w:r>
        <w:rPr>
          <w:rtl w:val="true"/>
        </w:rPr>
        <w:t>�</w:t>
      </w:r>
      <w:r>
        <w:rPr/>
        <w:t>5</w:t>
      </w:r>
      <w:r>
        <w:rPr/>
        <w:t>��$�ɤ]pm��3�F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GɄ-!�y��"#�#ӉV</w:t>
        <w:br/>
        <w:t>.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</w:t>
      </w:r>
      <w:r>
        <w:rPr>
          <w:rtl w:val="true"/>
        </w:rPr>
        <w:t>ע</w:t>
      </w:r>
      <w:r>
        <w:rPr/>
        <w:t>v�,�#O#.%��вKas��S##��ƭ�v��M�z���`����3#��{�9+e����@�#e��Ք�L#y��#�7#��W��_Xtl����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pO�#########################[Content_Types].xmlPK##-#########!#�</w:t>
      </w:r>
      <w:r>
        <w:rPr/>
        <w:t>֧��</w:t>
      </w:r>
      <w:r>
        <w:rPr/>
        <w:t>###6#################-###_rels/.relsPK##-#########!#ky�#�###�#####################theme/theme/themeManager.xmlPK##-#########!#!Z��!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(</w:t>
        <w:br/>
        <w:t>##theme/theme/_rels/themeManager.xml.relsPK##########]#####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x###�###1###########�###############1######\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bU##�V##########$###'###,#######�</w:t>
      </w:r>
    </w:p>
    <w:p>
      <w:pPr>
        <w:pStyle w:val="PreformattedText"/>
        <w:bidi w:val="0"/>
        <w:jc w:val="left"/>
        <w:rPr/>
      </w:pPr>
      <w:r>
        <w:rPr/>
        <w:t>##�###�###�###�###�###C###K#######K###l#######V###c###�###�###�###�###G###}V##�V################################################## ###!###"#######%###&amp;###(###)###-###5###{###�###1####X#�#�####d###�###�###�############X#�#�#X#�#���####</w:t>
      </w:r>
    </w:p>
    <w:p>
      <w:pPr>
        <w:pStyle w:val="PreformattedText"/>
        <w:bidi w:val="0"/>
        <w:jc w:val="left"/>
        <w:rPr/>
      </w:pPr>
      <w:r>
        <w:rPr/>
        <w:t>#_#H#l#t#2#9#7#7#1#4#9#7#6#�###2######@�###2###############,###-###&lt;###=###x###z###�###�###�###�###########�###�###�###�###########%###&amp;###,###-###S###T###t###�###�###�###�###�###�###�###�###�###�###�###�###�###�###�###�###�###�###�###########</w:t>
        <w:tab/>
        <w:t>###</w:t>
        <w:br/>
        <w:t>###############=###B###�###�###�###�###�###�###�###�###�###�#######</w:t>
        <w:br/>
        <w:t>###############$###-###&lt;###�###�###�###�###�###�###�###�###�###�###�###�#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�</w:t>
        <w:tab/>
        <w:t>##�</w:t>
        <w:tab/>
        <w:t>##/</w:t>
        <w:br/>
        <w:t>##2</w:t>
        <w:br/>
        <w:t>##I</w:t>
        <w:br/>
        <w:t>##Q</w:t>
        <w:br/>
        <w:t>##n</w:t>
        <w:br/>
        <w:t>##t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!###7###&lt;###L###T###Z###a###b###f###g###m###n###t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d###m###�###�###�###�###�###�#######%###Z###f###�###�###�###�###�###�#######"###&amp;###.###$###(###�###�###�###�###�###�###�###�###�###�###�###�###�###�###�###############)###1###:###&lt;###C###I###U###d###e###t###�###�###�###�###�###�###�###�###�###�###X###`###�###�###�###�#######</w:t>
        <w:tab/>
        <w:t>###2###5###Z###_###�###�###'###/###s###v###z###}###�###�###n###t###u###�###�###�###############!#######$###&amp;###'###)###*###,###-###/###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+###-###;###=###�###�###########,###-###t###�###�###�###�###�###�###�###�###�###�###########E###M###�###�###�###�###M###U###�###�###�###�###�</w:t>
        <w:tab/>
        <w:t>##�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1###W###]###c#######5###I###v###�###�###�###�###�###�###�###�###$###N###T###Z###�###�###�###�###�###�#######*###3###=###k###�###�###�###�###T###�###�###�###�###�###�###########8###K###`###s###�###�###�###�###�###�###�#######%###;###O###h###{###�###�###�###�###�###�#######%###=###Q###g######�###�###�###�###�###�###�###s###t###�###K###�###�#######}###�###########!#######$###&amp;###'###)###*###,###-###/###2###############################:###:#######:###:###:###:###:###:###:###:###:###:###:###:#######################:###:###:###:###:###:###:#######:###:###:###:###:###:###:###:###:###:###:#######:###:###:###:###:###:###:###:###:###:###:###:###:###:###:###:###:###:###:###:###:###:###:###:#################################################�###########�Z##�8$###8#�i9#�@h#�Po#�H�#Ym�#####################�@#�##�###�####N�|####�#######�################@###########*###*###�###1###X#######X####@##X#######X##&lt;#@##X##�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#�#############�*#�Cx#�</w:t>
        <w:tab/>
        <w:t>#######�#######A#r#i#a#l###_&amp;�#�###################################A#l#b#a#n#y# #A#M#T###A#r#i#a#l# #U#n#i#c#o#d#e# #M#S###A#�#############�##��$#B########�#######C#a#m#b#r#i#a# #M#a#t#h###B###A#�##��###h#####V��fm5Ag##########�###3#####</w:t>
      </w:r>
    </w:p>
    <w:p>
      <w:pPr>
        <w:pStyle w:val="PreformattedText"/>
        <w:bidi w:val="0"/>
        <w:jc w:val="left"/>
        <w:rPr/>
      </w:pPr>
      <w:r>
        <w:rPr/>
        <w:t>#####��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1#######y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4#############################################################################################3�Q#�###���##########################HP####</w:t>
        <w:tab/>
        <w:t>��####?######���������������������##8#####�#####################!#################################x###x###########�###############,###��##########S#W#I#T#Z#E#R#L#A#N#D#######</w:t>
      </w:r>
    </w:p>
    <w:p>
      <w:pPr>
        <w:pStyle w:val="PreformattedText"/>
        <w:bidi w:val="0"/>
        <w:jc w:val="left"/>
        <w:rPr/>
      </w:pPr>
      <w:r>
        <w:rPr/>
        <w:t>#J#a#m#e#s# #K#u#h#a#g#e#n###M#a#r#i#a# #V#i#o#l#e#t#a# #B#e#r#t#o#l#i#n#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</w:t>
        <w:br/>
        <w:t>######################�����Oh#��##+'��0###p###########�#######�#######�#######�#######�#######�#######�###</w:t>
        <w:tab/>
        <w:t>###########$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#'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WITZERLAND#####################James Kuhagen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Maria Violeta Bertolini#########5###########Microsoft Macintosh Word####@####0######@###########@####4 s[��#@####��f�H�#############�#######3###########G###�###����PICT#�#####�#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#H###H#######�#b#########</w:t>
        <w:br/>
        <w:t>�#�#��#��###��#####�#b#########H###H##############~L0�#########�#b#####�#b###��#��#��#��#��#��#��#��#��#��#��'��</w:t>
        <w:tab/>
        <w:t>w�s�w���{�{���{���#{���{���1��#Z�NsV�s�V�V�kZB#R�JRR�R�NsJRV�kZ�R�#NsNsg9��+��#kZg9c#c#g9g9�c##Z�R�c#c#Nsc#g9�c##o{��#��#�� ��#c#kZkZg9�s��c##kZs�o{kZw���!��#w�Z�R�V�c#c#^��g9#c#Z�V�g9��#��#��#��#s��{���s��{�w���#��</w:t>
        <w:br/>
        <w:t>Z�=�JRNsJR=�F1NsF1F1Ns��#��#��</w:t>
        <w:tab/>
        <w:t>��#{������Do{kZs�o{kZc#g9kZ{��{�kZw���Z�kZ��{�c#g9g9kZkZc#o{kZo{o{��g9kZkZc#kZkZo{g9kZ{���V�c#kZs�c#c#kZw�Z�g9c#^�w���kZc#s���V�c#c#^�kZ�����#{�kZo{s�o{kZo{Z�{���o{{���kZkZ��{�o{kZkZs�g9�o{#kZw���s�kZo{kZo{^�kZo{Z�{���w��o{#c#o{o{w�kZ�s���#s�kZw���o{o{�kZ�����Dw�c#c#o{o{kZs�kZkZo{g9c#o{o{s�o{w�w�s��o{s�w�s�g9^�s�o{g9o{c#�s�o{s�s�w�w�s�kZo{o{{�kZw�w�kZs�g9w�{�s�s�{�kZw�w�s�o{{�g9o{o{w�w�o{w��w������*^�c#w�Z�R�V�Z�kZZ�g9g9kZZ�c#V�R�c#kZR�w�R�^�kZV�R�R�Z�g9R�Z�R�{�R�Z�^�Z�c#Z�V�V�R�kZkZ�c##s�g9g9o{g9^�g9c#c#kZ^�c#{�c#g9c#g9o{c#R�w�g9��u��</w:t>
        <w:br/>
        <w:t>{�s�w�w�o{w�o{�kZc#kZ�{�#o{�{�#w�{��{�s��{�#w��{�#�{�{�w�{�w��w�w��{�#s��{�#s�{�{�o{{��s��{�#s�o{w��{�#s������#kZc#^�Z�V�c#g9�w�g9c#g9c#s�c#g9kZZ�^�^�w�^�w�^�kZ^�kZ^�c#o{kZ�c##g9c#s�^�{�^�kZc#g9^�{�c#c#g9c#kZs�c#g9o{kZc#^�g9w�c#o{c#kZ^���c##kZ��K��#{���#{���#{���#{���#{��{����{�#�s���#{���#{��w���#w��{������#c#^�w�^�V�s�^��Z�</w:t>
        <w:br/>
        <w:t>^�c#Z�^�o{Z�c#^�^�c#s��Z�!kZg9Z�^�Z�Z�kZ^�Z�^�^�kZo{g9Z�c#^�Z�Z�^�Z�kZo{^�kZZ�c#s�g9Z�V�Z�c#{��Z�#o{Z�Z�^��Z�#g9��'��#{���#w���#{���#{���#o{w��w�������g9@s�g9kZg9kZg9c#kZkZg9c#Z�w�V�g9o{g9kZg9g9c#w�o{g9o{g9g9c#c#s�g9o{c#g9c#^�kZg9g9^�g9g9s�g9o{o{kZ^�kZg9c#o{w�g9c#g9o{kZg9{�w�Z�c#g9{���}��#{�w�w�{��w�#s�w�w�{�{�w�w�{�w�s�{�o{w�{�w�{��w�#{��w�</w:t>
        <w:tab/>
        <w:t>{�w�{�w�w�s�s�w�w�s��w�</w:t>
        <w:br/>
        <w:t>�{���o{w�{�s�w�w�{��w�#{�{��w�w�s�w������#g9g9o{w�o{o{w�c#w�c#o{o{�kZ#g9s�s�o{�kZ</w:t>
      </w:r>
    </w:p>
    <w:p>
      <w:pPr>
        <w:pStyle w:val="PreformattedText"/>
        <w:bidi w:val="0"/>
        <w:jc w:val="left"/>
        <w:rPr/>
      </w:pPr>
      <w:r>
        <w:rPr/>
        <w:t>o{g9o{kZw�^�o{w�s�o{kZo{kZg9�kZ#�^�kZ{�o{o{c#{�s�kZkZg9g9{�{�kZkZ^�c#kZc#kZc#o{kZw�o{o{kZo{�����#s�kZkZ{�g9s�s�o{w�kZkZo{kZkZo{kZo{s��kZ#o{o{w�kZkZ{�o{kZ�o{!kZkZo{kZ{�kZo{w�o{g9kZw�o{o{kZkZo{kZw�s�g9g9o{o{kZg9g9w�o{s�o{kZkZs������#w�w�o{�w� s�{�w�s�o{w�w�s�s�w��w�w�s�w�w��w�w�s�w�o{w��s�kZw�w�{�w�o{s�w��s�#w��w�w�s��w�#�{�s�w�s�o{w��w�s�kZw�w�o{w��kZs�{������#kZ^��c##s�kZ^�Z�^�^�Z�c#c#V�w�Z�Z�g9^�g9w�kZg9s�^�g9^�s��c##s�kZc#�^�#Z�^�c#Z�{�V�Z�g9^�c#c#w�kZ^�c#g9^�R�{�^�Z�c#c#kZc#kZo{c#^�g9��,���{�#s�o{{�w�o{��#{���#{���{���#{���#��#kZ�^�#c#c#^�Z�s���#��#��</w:t>
        <w:tab/>
        <w:t>��#w������Dc#Z�g9c#g9�c#kZkZc#kZZ�V�R�w�Z�{�R�Z�R�Z�^��^�^�Z�V�Z�^�Z�Z�c#�c#s�kZg9Z�c#c#o{s�c#^�Z�c#g9{�Z�kZ^�kZs�kZg9c#�g9c#c#^�kZkZw�c#g9kZc#o{�����#w�{�o{s�s���s��w�#s�s�w�{�{��o{#w��g9{��w��s�#{��s�{�w�s�w�s�s�{�w�g9s�o{s�s��s��w�#{�s�w�s��s�w�o{s�w�w�{�s�s�{�w�w���)��#s�s��o{#w�kZo{kZw�kZg9�kZ#s�g9s�kZ��%��#kZo{g9o{g9w��kZ#{��kZ#g9�kZ#{���#��#��#��#��0��#w�w���#w��w�w���s�{���w���w���{���I�� Z�c#JRJRF1NsZ�g9NsB#B#R�c#F1c#c#F1R�B#B#R�o{NsNsJR9�c#V�NsZ�F1JR{���1��#{���w���</w:t>
        <w:tab/>
        <w:t>{���{��{�{�c#{�{���#{��{���#�����D^�kZ^�c#^�^�g9o{g9^�Z�g9g9^��o{R�B#kZZ�R��^�c#^�^�c#^�^�Z�kZc#�g9^�Z�V�B#NsZ�Ns�^�g9^�R�V�NsNs�Z�R�Z�F1s�o{g9Z�F1kZNsV�V�R�V�{�kZV�c#�����#s�o{�g9?kZkZs�g9c#c#kZs�c#�s�g9c#kZc#c#�kZc#c#V�c#^�V�c#o{g9�kZo{s�o{c#g9kZg9�{�o{kZo{o{g9o{�o{w�o{kZs�{�o{o{kZs�s�o{o{kZo{�w�s�w���#��#��#o{w�o{Z�g9o{��#��#c#s��Z�#c#��</w:t>
        <w:tab/>
        <w:t>��#{</w:t>
      </w:r>
      <w:r>
        <w:rPr>
          <w:rtl w:val="true"/>
        </w:rPr>
        <w:t>޳</w:t>
      </w:r>
      <w:r>
        <w:rPr/>
        <w:t>�F��#s���#{�{���w��o{{���w���#o{�{�w�{�o{��#o{�o{{�w�w��w���]��#Z�^�B#B#JRF1B#F1V�R�Z��R��JRR�B#Ns9�B#{���</w:t>
        <w:br/>
        <w:t>V�{�c#B#V�B#NsF1B#F1s���#Z�w�kZ�F1#JRR���&gt;��#w�w��w�w�{�{���#s�{����{�#��{�w��{����{���#w��{���I��</w:t>
      </w:r>
    </w:p>
    <w:p>
      <w:pPr>
        <w:pStyle w:val="PreformattedText"/>
        <w:bidi w:val="0"/>
        <w:jc w:val="left"/>
        <w:rPr/>
      </w:pPr>
      <w:r>
        <w:rPr/>
        <w:t>{�R�R�Z�JRZ�R�V�NsV�F1NsZ�w���#B#F1kZ=�^�Z�Z�s�Z�c#R�^�5�Z�9�o{^���G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s�w�o{�w�s�w�w�s�s�{�w���#s�s�w�{�{�s�s�w�w�{�o{{�s�w�o{w�w���#��#��W��$kZ�^�s�s�kZg9s�o{w�c#w�kZkZw���c#�g9s�s�o{c#w�o{w�c#s�kZg9w���kZ�g9�s�#g9��[��)w�Z��kZZ�R�g9R�R�Z�g9^�V�^�R�Z���c#{�c#R�R�c#R�V�V�g9^�V�^�Ns^���R�w�kZZ�^�R�V���o��#o{g9c#^�c#w�o{w�c#g9^�g9V�w�o{��o{g9c#g9Z�w�o{�Z�kZ�c##g9o{��c#g9c#g9s�g9g9c#c#^�w�s�s�g9Z�kZg9w�s���s��5{�V�Z�V�NsR�Z�V�o{NsZ�JR^�Z�g9V���R�V�^�V�JRZ�V�o{F1^�R�Nsc#c#V�{��^�Z�c#V�g9R�^�V�Z�R�s�o{R�c#B#^�F1kZ^���#��#��#��G��#{�c#�R�^�V�R�Z�Z���</w:t>
        <w:tab/>
        <w:t>s�Ns�R�^�V�c#R�Z�kZ��#{�Ns�V�c#Z�V�NskZ��A��#s��s�w�s�o{Z�o{��#o{�w�w�{�s�o{o{w���#w�{�{�w�s�o{o{w���y��8c#R�V�NsR�o{c#{�F1V�Z�^�R�V�s�c#��c#R�Z�^�F1^�JRw�g9Z�JRZ�NsR�V�s�g9�c#R�Z�c#R�V�Nsg9{�Z�Z�R�Z�NsV�R�Z�V�=�R�{���{��9{�g9kZkZ^�g9g9c#w�Z�g9g9o{o{kZkZc#��c#kZo{kZZ�kZZ�o{g9g9c#g9g9o{g9w�kZ{�g9kZkZo{c#g9Z�s�kZkZw�^�kZ^�w�c#kZkZZ�g9{���#��#��(��#c#s��g9kZ�{���#w�kZ{��c#{�o{{���+��#JR^��Z�V�NsF1Ns��#o{^�o{�R�F1R�V���M��#{�w�s�s�{�s�s�o{w�w�{�w��s�#{���#w�{�o{w�w�o{w�o{�s�#{�{�s�o{w�o{w�{���U��#w�R�F1^�NsZ�c#R�V�Z�V�NsZ�JRJRB#^�kZ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V�NsR�V�B#V�JRV�NsV�w�JR�R�#9�V�Ns{���5��#{�{���#{���{�{���#{���#{�{���#{���{�{���#��#��#��'��#g9{�s�kZw�o{s�c#g9w�c#w�c#Z�kZg9��'��#g9g9R�c#c#JRR�V�R�^�R�w�c#Z�g9V���#��#��#��#��#��#��o��#c#kZg9o{c#g9kZw�kZ�g9(w�c#s�c#g9c#c#Z�s�s�kZo{o{Z�o{o{g9c#kZs�g9g9^�kZg9o{V�c#c#Z�c#kZR�g9Z�^�^�Z�g9R�V���b���w�</w:t>
      </w:r>
    </w:p>
    <w:p>
      <w:pPr>
        <w:pStyle w:val="PreformattedText"/>
        <w:bidi w:val="0"/>
        <w:jc w:val="left"/>
        <w:rPr/>
      </w:pPr>
      <w:r>
        <w:rPr/>
        <w:t>kZo{o{{�o{o{c#kZ{�o{w�s�o{c#�o{</w:t>
      </w:r>
    </w:p>
    <w:p>
      <w:pPr>
        <w:pStyle w:val="PreformattedText"/>
        <w:bidi w:val="0"/>
        <w:jc w:val="left"/>
        <w:rPr/>
      </w:pPr>
      <w:r>
        <w:rPr/>
        <w:t>{�o{s�w�o{s�s�o{o{s�w�o{o{kZ�w�#o{s�{�o{s�w��s�#w�w�o{{���#��#��#��#��#��#��#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s��kZ��#��q��#{�g&lt;c#k]s�g&lt;k]g&lt;w�Z�o}o}k]k]g&lt;c#^�o}�g&lt; k]g&lt;k]k]c#o}c#s�g&lt;k]^�o}g&lt;k]c#k]g&lt;k]o}g&lt;c#k]k]g&lt;k]s�c#g&lt;k]g&lt;c#k]{���f��#{�g&lt;^�^�g=�g&lt;</w:t>
        <w:br/>
        <w:t>c#c#c#Z�Z�^�^�c#^�c#^��c#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^�g&lt;c#g&lt;^�c#c#^�c#c#^�g&lt;�^�</w:t>
        <w:br/>
        <w:t>Z�^�Z�c#Z�c#^�Z�c#^�{���1��#{�c#^�k]s�c#g&lt;g&lt;w�V�k]k]g&lt;k]g&lt;c#c#^�c#g&lt;o}��'��#k]c#^��k]#g&lt;c#c#g&lt;^��c##k]k]c#s���#��#��#��#��#��#��#��#��#��#��#��#��#��#��#���################################################################################################��###</w:t>
        <w:br/>
        <w:t>#######################��՜.##��##+,��D####��՜.##��##+,��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'##########Library of Congress#####/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WITZERLAN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&lt;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'##A###�###########\#v#############################8###h#t#t#p#:#/#/#w#w#w#.#g#e#n#s#a#.#i#n#f#o#.#w#w#w#1#9#.#j#n#b#2#.#h#o#s#t#-#h#.#n#e#t#/#e#n#/#n#o#d#e#/#2#9#1###################p#V#################################h#t#t#p#:#/#/#w#w#w#.#i#f#l#a#.#o#r#g#/#n#o#d#e#/#4#9#5#3###################=#j#############################S###h#t#t#p#:#/#/#w#w#w#.#i#f#l#a#.#o#r#g#/#p#u#b#l#i#c#a#t#i#o#n#s#/#s#t#a#t#e#m#e#n#t#-#o#f#-#i#n#t#e#r#n#a#t#i#o#n#a#l#-#c#a#t#a#l#o#g#u#i#n#g#-#p#r#i#n#c#i#p#l#e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����0###1###2###3###4###5###6###����8###9###:###;###&lt;###=###&gt;###?###@###A###B###C###D###E###F###G###H###I###J###K###����M###N###O###P###Q###R###S###T###U###V###W###����Y###Z###[###\###]###^###_###��������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yK�z�H�#d###�#######D#a#t#a#########################################################</w:t>
        <w:br/>
        <w:t>###������������####################################/###########1#T#a#b#l#e#################################################################����####################################7###E(######W#o#r#d#D#o#c#u#m#e#n#t#####################################################����########################################1\########S#u#m#m#a#r#y#I#n#f#o#r#m#a#t#i#o#n###########################(###������������####################################L###�#########D#o#c#u#m#e#n#t#S#u#m#m#a#r#y#I#n#f#o#r#m#a#t#i#o#n###########8#######��������####################################X#############C#o#m#p#O#b#j#####################################################������������########################################`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###����#</w:t>
        <w:tab/>
        <w:t>######�######F ###Microsoft Word 97-2004 Document#����NB6W####Word.Document.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