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A####bjbjupup##################</w:t>
        <w:br/>
      </w:r>
      <w:r>
        <w:br w:type="page"/>
      </w:r>
    </w:p>
    <w:p>
      <w:pPr>
        <w:pStyle w:val="PreformattedText"/>
        <w:bidi w:val="0"/>
        <w:jc w:val="left"/>
        <w:rPr/>
      </w:pPr>
      <w:r>
        <w:rPr/>
        <w:t>##48##########�8##</w:t>
        <w:tab/>
        <w:t>###</w:t>
      </w:r>
    </w:p>
    <w:p>
      <w:pPr>
        <w:pStyle w:val="PreformattedText"/>
        <w:bidi w:val="0"/>
        <w:jc w:val="left"/>
        <w:rPr/>
      </w:pPr>
      <w:r>
        <w:rPr/>
        <w:t>#######################��##########��##########��##################�#####�#######�###&gt;#######N#######^#######^#######^###############����####r#######r#######r###8###�###�###F###D###r#######�9##t###�###�###B#######B###(###j#######j#######E###"###g###</w:t>
      </w:r>
      <w:r>
        <w:br w:type="page"/>
      </w:r>
    </w:p>
    <w:p>
      <w:pPr>
        <w:pStyle w:val="PreformattedText"/>
        <w:bidi w:val="0"/>
        <w:jc w:val="left"/>
        <w:rPr/>
      </w:pPr>
      <w:r>
        <w:rPr/>
        <w:t>###s#######C9######E9######E9######E9######E9######E9######E9##$###8;##�###�=##�###i9######################^#######{#######################E#######E#######{#######{#######i9##############^#######^#######j###############j###�###~9######�)######�)######�)######{###�###^#######j#######^#######j#######C9##############�)######################################################{#######C9##############�)######�)##�###�5##�###########################################################################'7######j#######����####�K</w:t>
      </w:r>
      <w:r>
        <w:br w:type="page"/>
      </w:r>
    </w:p>
    <w:p>
      <w:pPr>
        <w:pStyle w:val="PreformattedText"/>
        <w:bidi w:val="0"/>
        <w:jc w:val="left"/>
        <w:rPr/>
      </w:pPr>
      <w:r>
        <w:rPr/>
        <w:t>�</w:t>
      </w:r>
      <w:r>
        <w:rPr/>
        <w:t>F��#########����#####$##(###�6##############/9######�9##0###�9######�6##�###|&gt;######/'##�###|&gt;##,###'7##############################################################################|&gt;##############^#######'7######{#######{#######�)######{#######{#######################################{#######{#######{#######i9######i9######################################�)######################################{#######{#######{#######�9######{#######{#######{#######{###############����####����####����############����####����####����####����####����####����####����####����####����####����####����####����####����####����####|&gt;######{#######{#######{#######{#######{#######{###############################################################{#######{#######{#######�###$</w:t>
      </w:r>
      <w:r>
        <w:br w:type="page"/>
      </w:r>
    </w:p>
    <w:p>
      <w:pPr>
        <w:pStyle w:val="PreformattedText"/>
        <w:bidi w:val="0"/>
        <w:jc w:val="left"/>
        <w:rPr/>
      </w:pPr>
      <w:r>
        <w:rPr/>
        <w:t>######:#########</w:t>
        <w:br/>
      </w:r>
      <w:r>
        <w:br w:type="page"/>
      </w:r>
    </w:p>
    <w:p>
      <w:pPr>
        <w:pStyle w:val="PreformattedText"/>
        <w:bidi w:val="0"/>
        <w:jc w:val="left"/>
        <w:rPr/>
      </w:pPr>
      <w:r>
        <w:rPr/>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ICP)# the Form of�Name�for�Persons as an authorized access point should be constructed following a standard: "When the�name�of a�person�consists of several words, the choice of first word for the authorized access point should follow conventions of the country and language most associated with that�person, as found in manifestations or reference sources".�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name�in English: Spain</w:t>
      </w:r>
    </w:p>
    <w:p>
      <w:pPr>
        <w:pStyle w:val="PreformattedText"/>
        <w:bidi w:val="0"/>
        <w:jc w:val="left"/>
        <w:rPr/>
      </w:pPr>
      <w:r>
        <w:rPr/>
        <w:t>Country�name�in official language(s): Espa�a</w:t>
      </w:r>
    </w:p>
    <w:p>
      <w:pPr>
        <w:pStyle w:val="PreformattedText"/>
        <w:bidi w:val="0"/>
        <w:jc w:val="left"/>
        <w:rPr/>
      </w:pPr>
      <w:r>
        <w:rPr/>
        <w:t>Language in English: 1. Spanish 2. Catalan 3. Galician 4. Basque</w:t>
      </w:r>
    </w:p>
    <w:p>
      <w:pPr>
        <w:pStyle w:val="PreformattedText"/>
        <w:bidi w:val="0"/>
        <w:jc w:val="left"/>
        <w:rPr/>
      </w:pPr>
      <w:r>
        <w:rPr/>
        <w:t>Language�name�in official language(s): 1. Espa�ol 2. Catal� 3. Galego 4. Euskara</w:t>
      </w:r>
    </w:p>
    <w:p>
      <w:pPr>
        <w:pStyle w:val="PreformattedText"/>
        <w:bidi w:val="0"/>
        <w:jc w:val="left"/>
        <w:rPr/>
      </w:pPr>
      <w:r>
        <w:rPr/>
        <w:t>Last updated: July 2015</w:t>
      </w:r>
    </w:p>
    <w:p>
      <w:pPr>
        <w:pStyle w:val="PreformattedText"/>
        <w:bidi w:val="0"/>
        <w:jc w:val="left"/>
        <w:rPr/>
      </w:pPr>
      <w:r>
        <w:rPr/>
      </w:r>
    </w:p>
    <w:p>
      <w:pPr>
        <w:pStyle w:val="PreformattedText"/>
        <w:bidi w:val="0"/>
        <w:jc w:val="left"/>
        <w:rPr/>
      </w:pPr>
      <w:r>
        <w:rPr/>
        <w:t>SPANISH</w:t>
      </w:r>
    </w:p>
    <w:p>
      <w:pPr>
        <w:pStyle w:val="PreformattedText"/>
        <w:bidi w:val="0"/>
        <w:jc w:val="left"/>
        <w:rPr/>
      </w:pPr>
      <w:r>
        <w:rPr/>
        <w:t>NAME ELEMENTS</w:t>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w:t>
        <w:tab/>
        <w:t>#Type#Examples##1.   Forename (nombre propio)#simple#Jos�###Compound (sometimes with preposition)#Juan Manuel</w:t>
      </w:r>
    </w:p>
    <w:p>
      <w:pPr>
        <w:pStyle w:val="PreformattedText"/>
        <w:bidi w:val="0"/>
        <w:jc w:val="left"/>
        <w:rPr/>
      </w:pPr>
      <w:r>
        <w:rPr/>
        <w:t>Mar�a del Carmen##2.  Surname (apellidos)#simple</w:t>
        <w:tab/>
        <w:t xml:space="preserve">#first part of a compound surname#Bu�uel####with prefix, </w:t>
      </w:r>
    </w:p>
    <w:p>
      <w:pPr>
        <w:pStyle w:val="PreformattedText"/>
        <w:bidi w:val="0"/>
        <w:jc w:val="left"/>
        <w:rPr/>
      </w:pPr>
      <w:r>
        <w:rPr/>
        <w:t>consisting of preposition de or del</w:t>
      </w:r>
    </w:p>
    <w:p>
      <w:pPr>
        <w:pStyle w:val="PreformattedText"/>
        <w:bidi w:val="0"/>
        <w:jc w:val="left"/>
        <w:rPr/>
      </w:pPr>
      <w:r>
        <w:rPr/>
      </w:r>
    </w:p>
    <w:p>
      <w:pPr>
        <w:pStyle w:val="PreformattedText"/>
        <w:bidi w:val="0"/>
        <w:jc w:val="left"/>
        <w:rPr/>
      </w:pPr>
      <w:r>
        <w:rPr/>
        <w:t>consisting of a definite article</w:t>
      </w:r>
    </w:p>
    <w:p>
      <w:pPr>
        <w:pStyle w:val="PreformattedText"/>
        <w:bidi w:val="0"/>
        <w:jc w:val="left"/>
        <w:rPr/>
      </w:pPr>
      <w:r>
        <w:rPr/>
      </w:r>
    </w:p>
    <w:p>
      <w:pPr>
        <w:pStyle w:val="PreformattedText"/>
        <w:bidi w:val="0"/>
        <w:jc w:val="left"/>
        <w:rPr/>
      </w:pPr>
      <w:r>
        <w:rPr/>
        <w:t>consisting of a preposition and a definite article #</w:t>
      </w:r>
    </w:p>
    <w:p>
      <w:pPr>
        <w:pStyle w:val="PreformattedText"/>
        <w:bidi w:val="0"/>
        <w:jc w:val="left"/>
        <w:rPr/>
      </w:pPr>
      <w:r>
        <w:rPr/>
        <w:t>de Pereda</w:t>
      </w:r>
    </w:p>
    <w:p>
      <w:pPr>
        <w:pStyle w:val="PreformattedText"/>
        <w:bidi w:val="0"/>
        <w:jc w:val="left"/>
        <w:rPr/>
      </w:pPr>
      <w:r>
        <w:rPr/>
        <w:t>del Arco</w:t>
      </w:r>
    </w:p>
    <w:p>
      <w:pPr>
        <w:pStyle w:val="PreformattedText"/>
        <w:bidi w:val="0"/>
        <w:jc w:val="left"/>
        <w:rPr/>
      </w:pPr>
      <w:r>
        <w:rPr/>
      </w:r>
    </w:p>
    <w:p>
      <w:pPr>
        <w:pStyle w:val="PreformattedText"/>
        <w:bidi w:val="0"/>
        <w:jc w:val="left"/>
        <w:rPr/>
      </w:pPr>
      <w:r>
        <w:rPr/>
        <w:t xml:space="preserve">Las Heras </w:t>
      </w:r>
    </w:p>
    <w:p>
      <w:pPr>
        <w:pStyle w:val="PreformattedText"/>
        <w:bidi w:val="0"/>
        <w:jc w:val="left"/>
        <w:rPr/>
      </w:pPr>
      <w:r>
        <w:rPr/>
      </w:r>
    </w:p>
    <w:p>
      <w:pPr>
        <w:pStyle w:val="PreformattedText"/>
        <w:bidi w:val="0"/>
        <w:jc w:val="left"/>
        <w:rPr/>
      </w:pPr>
      <w:r>
        <w:rPr/>
        <w:t>de la Vega</w:t>
      </w:r>
    </w:p>
    <w:p>
      <w:pPr>
        <w:pStyle w:val="PreformattedText"/>
        <w:bidi w:val="0"/>
        <w:jc w:val="left"/>
        <w:rPr/>
      </w:pPr>
      <w:r>
        <w:rPr/>
      </w:r>
    </w:p>
    <w:p>
      <w:pPr>
        <w:pStyle w:val="PreformattedText"/>
        <w:bidi w:val="0"/>
        <w:jc w:val="left"/>
        <w:rPr/>
      </w:pPr>
      <w:r>
        <w:rPr/>
        <w:t>###compound#commonly consisting of two surnames, usually father's family name and mother's family name, sometimes united with conjunction y</w:t>
      </w:r>
    </w:p>
    <w:p>
      <w:pPr>
        <w:pStyle w:val="PreformattedText"/>
        <w:bidi w:val="0"/>
        <w:jc w:val="left"/>
        <w:rPr/>
      </w:pPr>
      <w:r>
        <w:rPr/>
      </w:r>
    </w:p>
    <w:p>
      <w:pPr>
        <w:pStyle w:val="PreformattedText"/>
        <w:bidi w:val="0"/>
        <w:jc w:val="left"/>
        <w:rPr/>
      </w:pPr>
      <w:r>
        <w:rPr/>
      </w:r>
    </w:p>
    <w:p>
      <w:pPr>
        <w:pStyle w:val="PreformattedText"/>
        <w:bidi w:val="0"/>
        <w:jc w:val="left"/>
        <w:rPr/>
      </w:pPr>
      <w:r>
        <w:rPr/>
        <w:t>each of the surnames can have more than one word,  either :</w:t>
      </w:r>
    </w:p>
    <w:p>
      <w:pPr>
        <w:pStyle w:val="PreformattedText"/>
        <w:bidi w:val="0"/>
        <w:jc w:val="left"/>
        <w:rPr/>
      </w:pPr>
      <w:r>
        <w:rPr/>
        <w:tab/>
        <w:t xml:space="preserve">united with a hyphen, </w:t>
      </w:r>
    </w:p>
    <w:p>
      <w:pPr>
        <w:pStyle w:val="PreformattedText"/>
        <w:bidi w:val="0"/>
        <w:jc w:val="left"/>
        <w:rPr/>
      </w:pPr>
      <w:r>
        <w:rPr/>
      </w:r>
    </w:p>
    <w:p>
      <w:pPr>
        <w:pStyle w:val="PreformattedText"/>
        <w:bidi w:val="0"/>
        <w:jc w:val="left"/>
        <w:rPr/>
      </w:pPr>
      <w:r>
        <w:rPr/>
        <w:tab/>
        <w:t xml:space="preserve">with a definite article, proposition or both, </w:t>
      </w:r>
    </w:p>
    <w:p>
      <w:pPr>
        <w:pStyle w:val="PreformattedText"/>
        <w:bidi w:val="0"/>
        <w:jc w:val="left"/>
        <w:rPr/>
      </w:pPr>
      <w:r>
        <w:rPr/>
        <w:tab/>
      </w:r>
    </w:p>
    <w:p>
      <w:pPr>
        <w:pStyle w:val="PreformattedText"/>
        <w:bidi w:val="0"/>
        <w:jc w:val="left"/>
        <w:rPr/>
      </w:pPr>
      <w:r>
        <w:rPr/>
        <w:tab/>
        <w:t xml:space="preserve">or neither of them </w:t>
      </w:r>
    </w:p>
    <w:p>
      <w:pPr>
        <w:pStyle w:val="PreformattedText"/>
        <w:bidi w:val="0"/>
        <w:jc w:val="left"/>
        <w:rPr/>
      </w:pPr>
      <w:r>
        <w:rPr/>
        <w:t>#</w:t>
      </w:r>
    </w:p>
    <w:p>
      <w:pPr>
        <w:pStyle w:val="PreformattedText"/>
        <w:bidi w:val="0"/>
        <w:jc w:val="left"/>
        <w:rPr/>
      </w:pPr>
      <w:r>
        <w:rPr/>
        <w:t>Rodr�guez Mar�n</w:t>
      </w:r>
    </w:p>
    <w:p>
      <w:pPr>
        <w:pStyle w:val="PreformattedText"/>
        <w:bidi w:val="0"/>
        <w:jc w:val="left"/>
        <w:rPr/>
      </w:pPr>
      <w:r>
        <w:rPr/>
        <w:t>Ram�n y Caj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nchez-Mejorada Fern�ndez</w:t>
      </w:r>
    </w:p>
    <w:p>
      <w:pPr>
        <w:pStyle w:val="PreformattedText"/>
        <w:bidi w:val="0"/>
        <w:jc w:val="left"/>
        <w:rPr/>
      </w:pPr>
      <w:r>
        <w:rPr/>
      </w:r>
    </w:p>
    <w:p>
      <w:pPr>
        <w:pStyle w:val="PreformattedText"/>
        <w:bidi w:val="0"/>
        <w:jc w:val="left"/>
        <w:rPr/>
      </w:pPr>
      <w:r>
        <w:rPr/>
        <w:t>Ortiz de Z�rate y L�pez</w:t>
      </w:r>
    </w:p>
    <w:p>
      <w:pPr>
        <w:pStyle w:val="PreformattedText"/>
        <w:bidi w:val="0"/>
        <w:jc w:val="left"/>
        <w:rPr/>
      </w:pPr>
      <w:r>
        <w:rPr/>
        <w:t>Espinosa de los Monteros Bermejillo</w:t>
      </w:r>
    </w:p>
    <w:p>
      <w:pPr>
        <w:pStyle w:val="PreformattedText"/>
        <w:bidi w:val="0"/>
        <w:jc w:val="left"/>
        <w:rPr/>
      </w:pPr>
      <w:r>
        <w:rPr/>
      </w:r>
    </w:p>
    <w:p>
      <w:pPr>
        <w:pStyle w:val="PreformattedText"/>
        <w:bidi w:val="0"/>
        <w:jc w:val="left"/>
        <w:rPr/>
      </w:pPr>
      <w:r>
        <w:rPr/>
        <w:t>San Miguel L�pez de las Mazas##</w:t>
        <w:tab/>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Monarchs (Soberanos) and Popes (Papas): number and title   #</w:t>
      </w:r>
    </w:p>
    <w:p>
      <w:pPr>
        <w:pStyle w:val="PreformattedText"/>
        <w:bidi w:val="0"/>
        <w:jc w:val="left"/>
        <w:rPr/>
      </w:pPr>
      <w:r>
        <w:rPr/>
        <w:t>after forename</w:t>
      </w:r>
    </w:p>
    <w:p>
      <w:pPr>
        <w:pStyle w:val="PreformattedText"/>
        <w:bidi w:val="0"/>
        <w:jc w:val="left"/>
        <w:rPr/>
      </w:pPr>
      <w:r>
        <w:rPr/>
        <w:t>#Felipe VI, Rey de Espa�a</w:t>
      </w:r>
    </w:p>
    <w:p>
      <w:pPr>
        <w:pStyle w:val="PreformattedText"/>
        <w:bidi w:val="0"/>
        <w:jc w:val="left"/>
        <w:rPr/>
      </w:pPr>
      <w:r>
        <w:rPr/>
        <w:t>Benedicto XVI, Papa</w:t>
      </w:r>
    </w:p>
    <w:p>
      <w:pPr>
        <w:pStyle w:val="PreformattedText"/>
        <w:bidi w:val="0"/>
        <w:jc w:val="left"/>
        <w:rPr/>
      </w:pPr>
      <w:r>
        <w:rPr/>
        <w:t>##Titles of nobility (T�tulo de nobleza)                                  #Usually after proper name, composed of title and a place or family name#Julio de Atienza, Bar�n de los Cobos de Belchite</w:t>
      </w:r>
    </w:p>
    <w:p>
      <w:pPr>
        <w:pStyle w:val="PreformattedText"/>
        <w:bidi w:val="0"/>
        <w:jc w:val="left"/>
        <w:rPr/>
      </w:pPr>
      <w:r>
        <w:rPr/>
        <w:t>Jose Mar�a de Palacio y Abarzuza, Conde de las Almenas</w:t>
      </w:r>
    </w:p>
    <w:p>
      <w:pPr>
        <w:pStyle w:val="PreformattedText"/>
        <w:bidi w:val="0"/>
        <w:jc w:val="left"/>
        <w:rPr/>
      </w:pPr>
      <w:r>
        <w:rPr/>
        <w:t xml:space="preserve">Rafael Medina y Villalonga, Duque de Medinaceli </w:t>
      </w:r>
    </w:p>
    <w:p>
      <w:pPr>
        <w:pStyle w:val="PreformattedText"/>
        <w:bidi w:val="0"/>
        <w:jc w:val="left"/>
        <w:rPr/>
      </w:pPr>
      <w:r>
        <w:rPr/>
        <w:t>��</w:t>
      </w:r>
      <w:r>
        <w:rPr/>
        <w:t xml:space="preserve">igo L�pez de Mendoza, Marqu�s de Santillana </w:t>
      </w:r>
    </w:p>
    <w:p>
      <w:pPr>
        <w:pStyle w:val="PreformattedText"/>
        <w:bidi w:val="0"/>
        <w:jc w:val="left"/>
        <w:rPr/>
      </w:pPr>
      <w:r>
        <w:rPr/>
        <w:t>Luis Marichalar y Monreal, Vizconde de Eza</w:t>
      </w:r>
    </w:p>
    <w:p>
      <w:pPr>
        <w:pStyle w:val="PreformattedText"/>
        <w:bidi w:val="0"/>
        <w:jc w:val="left"/>
        <w:rPr/>
      </w:pPr>
      <w:r>
        <w:rPr/>
        <w:t>## Saints and Blessed (Santo  y Beato)#before forename or forename and surname#Beato Juan Grande</w:t>
      </w:r>
    </w:p>
    <w:p>
      <w:pPr>
        <w:pStyle w:val="PreformattedText"/>
        <w:bidi w:val="0"/>
        <w:jc w:val="left"/>
        <w:rPr/>
      </w:pPr>
      <w:r>
        <w:rPr/>
        <w:t>San Antonio Maria Claret</w:t>
      </w:r>
    </w:p>
    <w:p>
      <w:pPr>
        <w:pStyle w:val="PreformattedText"/>
        <w:bidi w:val="0"/>
        <w:jc w:val="left"/>
        <w:rPr/>
      </w:pPr>
      <w:r>
        <w:rPr/>
        <w:t xml:space="preserve">Santa Teresa de Jes�s </w:t>
      </w:r>
    </w:p>
    <w:p>
      <w:pPr>
        <w:pStyle w:val="PreformattedText"/>
        <w:bidi w:val="0"/>
        <w:jc w:val="left"/>
        <w:rPr/>
      </w:pPr>
      <w:r>
        <w:rPr/>
        <w:t xml:space="preserve">Santo Tom�s de Aquino## Ecclesiastical denomination #before forename or before forename and surname#Hermano Juan Mar�a  </w:t>
      </w:r>
    </w:p>
    <w:p>
      <w:pPr>
        <w:pStyle w:val="PreformattedText"/>
        <w:bidi w:val="0"/>
        <w:jc w:val="left"/>
        <w:rPr/>
      </w:pPr>
      <w:r>
        <w:rPr/>
        <w:t>Fray Bartolom� de las Casas</w:t>
      </w:r>
    </w:p>
    <w:p>
      <w:pPr>
        <w:pStyle w:val="PreformattedText"/>
        <w:bidi w:val="0"/>
        <w:jc w:val="left"/>
        <w:rPr/>
      </w:pPr>
      <w:r>
        <w:rPr/>
        <w:t>Madre Mar�a Isabel de Jes�s##Denomination of religious orders #After name and surnames#Luis de San Jos� (O.C.)##Titles of military rank #before the surname or full name   #Capit�n Juan Bernal ##Sobriquets#After forename or full name#Rafael Gallo �Hechicero�##</w:t>
      </w:r>
    </w:p>
    <w:p>
      <w:pPr>
        <w:pStyle w:val="PreformattedText"/>
        <w:bidi w:val="0"/>
        <w:jc w:val="left"/>
        <w:rPr/>
      </w:pPr>
      <w:r>
        <w:rPr/>
      </w:r>
    </w:p>
    <w:p>
      <w:pPr>
        <w:pStyle w:val="PreformattedText"/>
        <w:bidi w:val="0"/>
        <w:jc w:val="left"/>
        <w:rPr/>
      </w:pPr>
      <w:r>
        <w:rPr/>
        <w:t xml:space="preserve">ORDER OF ELEMENTS IN CATALOGUE HEADINGS </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Forename followed by surname or surnames#Surname#S�NCHEZ FERLOSIO, Rafael</w:t>
      </w:r>
    </w:p>
    <w:p>
      <w:pPr>
        <w:pStyle w:val="PreformattedText"/>
        <w:bidi w:val="0"/>
        <w:jc w:val="left"/>
        <w:rPr/>
      </w:pPr>
      <w:r>
        <w:rPr/>
        <w:t>IB��EZ, Francisco</w:t>
      </w:r>
    </w:p>
    <w:p>
      <w:pPr>
        <w:pStyle w:val="PreformattedText"/>
        <w:bidi w:val="0"/>
        <w:jc w:val="left"/>
        <w:rPr/>
      </w:pPr>
      <w:r>
        <w:rPr/>
        <w:t>CALDER�N DE LA BARCA, Pedro</w:t>
      </w:r>
    </w:p>
    <w:p>
      <w:pPr>
        <w:pStyle w:val="PreformattedText"/>
        <w:bidi w:val="0"/>
        <w:jc w:val="left"/>
        <w:rPr/>
      </w:pPr>
      <w:r>
        <w:rPr/>
        <w:t>MENENDEZ Y PELAYO, Marcelino##First surname with prefix which is a preposition or a preposition and article#part following prefix#PEREDA, Jos� Mar�a de</w:t>
      </w:r>
    </w:p>
    <w:p>
      <w:pPr>
        <w:pStyle w:val="PreformattedText"/>
        <w:bidi w:val="0"/>
        <w:jc w:val="left"/>
        <w:rPr/>
      </w:pPr>
      <w:r>
        <w:rPr/>
        <w:t>ARCO Y GARAY, Ricardo del</w:t>
      </w:r>
    </w:p>
    <w:p>
      <w:pPr>
        <w:pStyle w:val="PreformattedText"/>
        <w:bidi w:val="0"/>
        <w:jc w:val="left"/>
        <w:rPr/>
      </w:pPr>
      <w:r>
        <w:rPr/>
        <w:t>RIOS, Waldo de los</w:t>
      </w:r>
    </w:p>
    <w:p>
      <w:pPr>
        <w:pStyle w:val="PreformattedText"/>
        <w:bidi w:val="0"/>
        <w:jc w:val="left"/>
        <w:rPr/>
      </w:pPr>
      <w:r>
        <w:rPr/>
        <w:t>VEGA, Francisco de la##First surname with prefix consisting of an article (el, la, los, las) only#prefix#LAS HERAS, Manuel Antonio##First surname with prefix consisting of an article linked by a hyphen to the forename or joined to the surname #prefix#LA-HOZ, Rafael de</w:t>
      </w:r>
    </w:p>
    <w:p>
      <w:pPr>
        <w:pStyle w:val="PreformattedText"/>
        <w:bidi w:val="0"/>
        <w:jc w:val="left"/>
        <w:rPr/>
      </w:pPr>
      <w:r>
        <w:rPr/>
        <w:t>LAIGLESIA, Alvaro de##Forename followed by names of places or religious appellations.#forename#LUIS de Granada</w:t>
      </w:r>
    </w:p>
    <w:p>
      <w:pPr>
        <w:pStyle w:val="PreformattedText"/>
        <w:bidi w:val="0"/>
        <w:jc w:val="left"/>
        <w:rPr/>
      </w:pPr>
      <w:r>
        <w:rPr/>
        <w:t>TERESA de Jes�s##Forename followed by sobriquets#Forename#DIEGO el Cigala##</w:t>
      </w:r>
    </w:p>
    <w:p>
      <w:pPr>
        <w:pStyle w:val="PreformattedText"/>
        <w:bidi w:val="0"/>
        <w:jc w:val="left"/>
        <w:rPr/>
      </w:pPr>
      <w:r>
        <w:rPr/>
        <w:t>Special rules</w:t>
      </w:r>
    </w:p>
    <w:p>
      <w:pPr>
        <w:pStyle w:val="PreformattedText"/>
        <w:bidi w:val="0"/>
        <w:jc w:val="left"/>
        <w:rPr/>
      </w:pPr>
      <w:r>
        <w:rPr/>
      </w:r>
    </w:p>
    <w:p>
      <w:pPr>
        <w:pStyle w:val="PreformattedText"/>
        <w:bidi w:val="0"/>
        <w:jc w:val="left"/>
        <w:rPr/>
      </w:pPr>
      <w:r>
        <w:rPr/>
        <w:t>Type of name#Entry element#Examples##Kings or Queens#forename#JUAN CARLOS I, Rey de Espa�a##Consort Kings or Queens #forename#SOF�A, Reina consorte de Juan Carlos I, Rey de Espa�a##Saints and Blessed#forename#TERESA DE JESUS, Santa</w:t>
      </w:r>
    </w:p>
    <w:p>
      <w:pPr>
        <w:pStyle w:val="PreformattedText"/>
        <w:bidi w:val="0"/>
        <w:jc w:val="left"/>
        <w:rPr/>
      </w:pPr>
      <w:r>
        <w:rPr/>
        <w:t>TOMAS DE AQUINO, Santo</w:t>
      </w:r>
    </w:p>
    <w:p>
      <w:pPr>
        <w:pStyle w:val="PreformattedText"/>
        <w:bidi w:val="0"/>
        <w:jc w:val="left"/>
        <w:rPr/>
      </w:pPr>
      <w:r>
        <w:rPr/>
        <w:t>ANTONIO MARIA CLARET, Santo</w:t>
      </w:r>
    </w:p>
    <w:p>
      <w:pPr>
        <w:pStyle w:val="PreformattedText"/>
        <w:bidi w:val="0"/>
        <w:jc w:val="left"/>
        <w:rPr/>
      </w:pPr>
      <w:r>
        <w:rPr/>
        <w:t>JUAN GRANDE, Beato##Popes#forename#JUAN PABLO II, Papa##Religious name #forename#JUAN MARIA, Hermano</w:t>
      </w:r>
    </w:p>
    <w:p>
      <w:pPr>
        <w:pStyle w:val="PreformattedText"/>
        <w:bidi w:val="0"/>
        <w:jc w:val="left"/>
        <w:rPr/>
      </w:pPr>
      <w:r>
        <w:rPr/>
        <w:t>LUIS DE SAN JOS� (O.C.)</w:t>
      </w:r>
    </w:p>
    <w:p>
      <w:pPr>
        <w:pStyle w:val="PreformattedText"/>
        <w:bidi w:val="0"/>
        <w:jc w:val="left"/>
        <w:rPr/>
      </w:pPr>
      <w:r>
        <w:rPr/>
        <w:t xml:space="preserve">MAR�A ISABEL DE JES�S, Madre (R.C.F.)##Title of nobility following  the forename and surname#first surname  #ATIENZA, Julio de, Bar�n de Cobos de Belchite ##Standalone title of nobility                           </w:t>
      </w:r>
    </w:p>
    <w:p>
      <w:pPr>
        <w:pStyle w:val="PreformattedText"/>
        <w:bidi w:val="0"/>
        <w:jc w:val="left"/>
        <w:rPr/>
      </w:pPr>
      <w:r>
        <w:rPr/>
        <w:t>#Designation of place or family#SANTILLANA, I�igo L�pez de Mendoza, Marqu�s de</w:t>
      </w:r>
    </w:p>
    <w:p>
      <w:pPr>
        <w:pStyle w:val="PreformattedText"/>
        <w:bidi w:val="0"/>
        <w:jc w:val="left"/>
        <w:rPr/>
      </w:pPr>
      <w:r>
        <w:rPr/>
        <w:t>ALMENAS, Jos� Mar�a de Palacio y Abarzuza, Conde de las</w:t>
      </w:r>
    </w:p>
    <w:p>
      <w:pPr>
        <w:pStyle w:val="PreformattedText"/>
        <w:bidi w:val="0"/>
        <w:jc w:val="left"/>
        <w:rPr/>
      </w:pPr>
      <w:r>
        <w:rPr/>
        <w:t>MEDINACELI, Luis Jes�s Fern�ndez de C�rdoba y Salabert, Duque de</w:t>
      </w:r>
    </w:p>
    <w:p>
      <w:pPr>
        <w:pStyle w:val="PreformattedText"/>
        <w:bidi w:val="0"/>
        <w:jc w:val="left"/>
        <w:rPr/>
      </w:pPr>
      <w:r>
        <w:rPr/>
        <w:t>EZA, Luis Marichalar y Monreal, Vizconde de##</w:t>
        <w:tab/>
        <w:t xml:space="preserve">       </w:t>
      </w:r>
    </w:p>
    <w:p>
      <w:pPr>
        <w:pStyle w:val="PreformattedText"/>
        <w:bidi w:val="0"/>
        <w:jc w:val="left"/>
        <w:rPr/>
      </w:pPr>
      <w:r>
        <w:rPr/>
        <w:t>Exceptions</w:t>
      </w:r>
    </w:p>
    <w:p>
      <w:pPr>
        <w:pStyle w:val="PreformattedText"/>
        <w:bidi w:val="0"/>
        <w:jc w:val="left"/>
        <w:rPr/>
      </w:pPr>
      <w:r>
        <w:rPr/>
      </w:r>
    </w:p>
    <w:p>
      <w:pPr>
        <w:pStyle w:val="PreformattedText"/>
        <w:bidi w:val="0"/>
        <w:jc w:val="left"/>
        <w:rPr/>
      </w:pPr>
      <w:r>
        <w:rPr/>
        <w:t>Type of name#Entry element#Examples##Compound surname when the first surname is not used or is always represented by an initial only#second surname#ARANGUREN, Jose Luis L. (full name : Jose Luis L�pez Aranguren)</w:t>
      </w:r>
    </w:p>
    <w:p>
      <w:pPr>
        <w:pStyle w:val="PreformattedText"/>
        <w:bidi w:val="0"/>
        <w:jc w:val="left"/>
        <w:rPr/>
      </w:pPr>
      <w:r>
        <w:rPr/>
        <w:t>PICASSO, Pablo  (full name : Pablo Ruiz Picasso)##</w:t>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Reglas de catalogaci�n. - Ed. nuevamente rev. - Madrid : Ministerio de Educaci�n y Cultura, Centro de Publicaciones ; Bolet�n Oficial del Estado, 1999. ISBN 84-340-1141-7</w:t>
      </w:r>
    </w:p>
    <w:p>
      <w:pPr>
        <w:pStyle w:val="PreformattedText"/>
        <w:bidi w:val="0"/>
        <w:jc w:val="left"/>
        <w:rPr/>
      </w:pPr>
      <w:r>
        <w:rPr/>
      </w:r>
    </w:p>
    <w:p>
      <w:pPr>
        <w:pStyle w:val="PreformattedText"/>
        <w:bidi w:val="0"/>
        <w:jc w:val="left"/>
        <w:rPr/>
      </w:pPr>
      <w:r>
        <w:rPr/>
        <w:t>RDA: Resources Description and Access (in Catalonia)</w:t>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r>
    </w:p>
    <w:p>
      <w:pPr>
        <w:pStyle w:val="PreformattedText"/>
        <w:bidi w:val="0"/>
        <w:jc w:val="left"/>
        <w:rPr/>
      </w:pPr>
      <w:r>
        <w:rPr/>
        <w:t>The National Library of Spain establishes an authority file of Spanish authors: # HYPERLINK "http://catalogo.bne.es/uhtbin/authoritybrowse.cgi" #http://catalogo.bne.es/uhtbin/authoritybrowse.cgi#</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Quien es quien en Espa�a. - Alcobendas, Madrid : Jos� Luis Campillo Alonso, 1994. - ISBN 84-604-9959-6</w:t>
      </w:r>
    </w:p>
    <w:p>
      <w:pPr>
        <w:pStyle w:val="PreformattedText"/>
        <w:bidi w:val="0"/>
        <w:jc w:val="left"/>
        <w:rPr/>
      </w:pPr>
      <w:r>
        <w:rPr/>
      </w:r>
    </w:p>
    <w:p>
      <w:pPr>
        <w:pStyle w:val="PreformattedText"/>
        <w:bidi w:val="0"/>
        <w:jc w:val="left"/>
        <w:rPr/>
      </w:pPr>
      <w:r>
        <w:rPr/>
        <w:t>Enciclopedia universal ilustrada europeo-americana. � Madrid : Espasa-Calpe, 1980-1985. - 70 v. � ISBN 84-239-4500-6</w:t>
      </w:r>
    </w:p>
    <w:p>
      <w:pPr>
        <w:pStyle w:val="PreformattedText"/>
        <w:bidi w:val="0"/>
        <w:jc w:val="left"/>
        <w:rPr/>
      </w:pPr>
      <w:r>
        <w:rPr/>
      </w:r>
    </w:p>
    <w:p>
      <w:pPr>
        <w:pStyle w:val="PreformattedText"/>
        <w:bidi w:val="0"/>
        <w:jc w:val="left"/>
        <w:rPr/>
      </w:pPr>
      <w:r>
        <w:rPr/>
        <w:t>Biograf�as. - Madrid : Espasa Calpe, 1990. � 8 v. �ISBN 84-239-2565-X</w:t>
      </w:r>
    </w:p>
    <w:p>
      <w:pPr>
        <w:pStyle w:val="PreformattedText"/>
        <w:bidi w:val="0"/>
        <w:jc w:val="left"/>
        <w:rPr/>
      </w:pPr>
      <w:r>
        <w:rPr/>
      </w:r>
    </w:p>
    <w:p>
      <w:pPr>
        <w:pStyle w:val="PreformattedText"/>
        <w:bidi w:val="0"/>
        <w:jc w:val="left"/>
        <w:rPr/>
      </w:pPr>
      <w:r>
        <w:rPr/>
        <w:t>�</w:t>
      </w:r>
      <w:r>
        <w:rPr/>
        <w:t>ndice biogr�fico de Espa�a, Portugal e Iberoam�rica. - 3� ed. corr. y amp. - M�nchen : Saur, 2000. � 10 v. - ISBN 5-598-34600-1</w:t>
      </w:r>
    </w:p>
    <w:p>
      <w:pPr>
        <w:pStyle w:val="PreformattedText"/>
        <w:bidi w:val="0"/>
        <w:jc w:val="left"/>
        <w:rPr/>
      </w:pPr>
      <w:r>
        <w:rPr/>
      </w:r>
    </w:p>
    <w:p>
      <w:pPr>
        <w:pStyle w:val="PreformattedText"/>
        <w:bidi w:val="0"/>
        <w:jc w:val="left"/>
        <w:rPr/>
      </w:pPr>
      <w:r>
        <w:rPr/>
        <w:t>Diccionario enciclop�dico U.T.E.H.A. - M�xico : Uni�n Tipogr�fica Editorial Hispano Americana, 1968. - 10 v.</w:t>
      </w:r>
    </w:p>
    <w:p>
      <w:pPr>
        <w:pStyle w:val="PreformattedText"/>
        <w:bidi w:val="0"/>
        <w:jc w:val="left"/>
        <w:rPr/>
      </w:pPr>
      <w:r>
        <w:rPr/>
      </w:r>
    </w:p>
    <w:p>
      <w:pPr>
        <w:pStyle w:val="PreformattedText"/>
        <w:bidi w:val="0"/>
        <w:jc w:val="left"/>
        <w:rPr/>
      </w:pPr>
      <w:r>
        <w:rPr/>
        <w:t xml:space="preserve">Palau y Dulcet, Antonio. Manual del librero Hispanoamericano : inventario bibliogr�fico de la producci�n cient�fica y literaria de Espa�a y de la Am�rica Latina desde la invenci�n de la imprenta hasta nuestros d�as, con el valor comercial de todos los art�culos descritos. - 2� ed., corr. y aum. - Barcelona : Librer�a Palau, 1948-1977. - 28 v. </w:t>
      </w:r>
    </w:p>
    <w:p>
      <w:pPr>
        <w:pStyle w:val="PreformattedText"/>
        <w:bidi w:val="0"/>
        <w:jc w:val="left"/>
        <w:rPr/>
      </w:pPr>
      <w:r>
        <w:rPr/>
      </w:r>
    </w:p>
    <w:p>
      <w:pPr>
        <w:pStyle w:val="PreformattedText"/>
        <w:bidi w:val="0"/>
        <w:jc w:val="left"/>
        <w:rPr/>
      </w:pPr>
      <w:r>
        <w:rPr/>
        <w:t>Diccionario de literatura espa�ola e hispanoamericana. - Madrid : Alianza Editorial, 1993. - 2 v. - ISBN 84-206-5247-4</w:t>
      </w:r>
    </w:p>
    <w:p>
      <w:pPr>
        <w:pStyle w:val="PreformattedText"/>
        <w:bidi w:val="0"/>
        <w:jc w:val="left"/>
        <w:rPr/>
      </w:pPr>
      <w:r>
        <w:rPr/>
      </w:r>
    </w:p>
    <w:p>
      <w:pPr>
        <w:pStyle w:val="PreformattedText"/>
        <w:bidi w:val="0"/>
        <w:jc w:val="left"/>
        <w:rPr/>
      </w:pPr>
      <w:r>
        <w:rPr/>
        <w:t>Elenco de grandezas y t�tulos nobiliarios espa�oles. - Madrid : Ediciones de la Revista Hidalgu�a, 1968- . -  v. - ISSN 0424-8821</w:t>
      </w:r>
    </w:p>
    <w:p>
      <w:pPr>
        <w:pStyle w:val="PreformattedText"/>
        <w:bidi w:val="0"/>
        <w:jc w:val="left"/>
        <w:rPr/>
      </w:pPr>
      <w:r>
        <w:rPr/>
      </w:r>
    </w:p>
    <w:p>
      <w:pPr>
        <w:pStyle w:val="PreformattedText"/>
        <w:bidi w:val="0"/>
        <w:jc w:val="left"/>
        <w:rPr/>
      </w:pPr>
      <w:r>
        <w:rPr/>
        <w:t>Diccionario de autores : qui�n es qui�n en las letras espa�olas. - Madrid : Fundaci�n Germ�n S�nchez Ruip�rez, 1988. - 2v. -   ISBN 84-86168-38-4</w:t>
      </w:r>
    </w:p>
    <w:p>
      <w:pPr>
        <w:pStyle w:val="PreformattedText"/>
        <w:bidi w:val="0"/>
        <w:jc w:val="left"/>
        <w:rPr/>
      </w:pPr>
      <w:r>
        <w:rPr/>
      </w:r>
    </w:p>
    <w:p>
      <w:pPr>
        <w:pStyle w:val="PreformattedText"/>
        <w:bidi w:val="0"/>
        <w:jc w:val="left"/>
        <w:rPr/>
      </w:pPr>
      <w:r>
        <w:rPr/>
        <w:t>Biograf�a Eclesi�stica completa. - Madrid : Imp. Eusebio Aguado, 1848-68. - 30v.</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Biblioteca Nacional (Espa�a), Technical Department, July 2015. (proceso.tecnico@bne.es)</w:t>
      </w:r>
    </w:p>
    <w:p>
      <w:pPr>
        <w:pStyle w:val="PreformattedText"/>
        <w:bidi w:val="0"/>
        <w:jc w:val="left"/>
        <w:rPr/>
      </w:pPr>
      <w:r>
        <w:rPr/>
      </w:r>
    </w:p>
    <w:p>
      <w:pPr>
        <w:pStyle w:val="PreformattedText"/>
        <w:bidi w:val="0"/>
        <w:jc w:val="left"/>
        <w:rPr/>
      </w:pPr>
      <w:r>
        <w:rPr/>
        <w:t>CATALAN</w:t>
      </w:r>
    </w:p>
    <w:p>
      <w:pPr>
        <w:pStyle w:val="PreformattedText"/>
        <w:bidi w:val="0"/>
        <w:jc w:val="left"/>
        <w:rPr/>
      </w:pPr>
      <w:r>
        <w:rPr/>
        <w:t>NAME ELEMENTS</w:t>
      </w:r>
    </w:p>
    <w:p>
      <w:pPr>
        <w:pStyle w:val="PreformattedText"/>
        <w:bidi w:val="0"/>
        <w:jc w:val="left"/>
        <w:rPr/>
      </w:pPr>
      <w:r>
        <w:rPr/>
        <w:t>Elements normally forming part of a name</w:t>
      </w:r>
    </w:p>
    <w:p>
      <w:pPr>
        <w:pStyle w:val="PreformattedText"/>
        <w:bidi w:val="0"/>
        <w:jc w:val="left"/>
        <w:rPr/>
      </w:pPr>
      <w:r>
        <w:rPr/>
        <w:t>Element</w:t>
        <w:tab/>
        <w:t>#Type#Examples##1.   Forename #simple #Pau###compound, consisting of  two forenames</w:t>
      </w:r>
    </w:p>
    <w:p>
      <w:pPr>
        <w:pStyle w:val="PreformattedText"/>
        <w:bidi w:val="0"/>
        <w:jc w:val="left"/>
        <w:rPr/>
      </w:pPr>
      <w:r>
        <w:rPr/>
        <w:t>sometimes with a preposition de or d�; a preposition de or d� and a definite article, or a combination of both</w:t>
      </w:r>
    </w:p>
    <w:p>
      <w:pPr>
        <w:pStyle w:val="PreformattedText"/>
        <w:bidi w:val="0"/>
        <w:jc w:val="left"/>
        <w:rPr/>
      </w:pPr>
      <w:r>
        <w:rPr/>
        <w:t>sometimes with a hyphen#Maria Aur�lia</w:t>
      </w:r>
    </w:p>
    <w:p>
      <w:pPr>
        <w:pStyle w:val="PreformattedText"/>
        <w:bidi w:val="0"/>
        <w:jc w:val="left"/>
        <w:rPr/>
      </w:pPr>
      <w:r>
        <w:rPr/>
        <w:t>Maria de la Pau</w:t>
      </w:r>
    </w:p>
    <w:p>
      <w:pPr>
        <w:pStyle w:val="PreformattedText"/>
        <w:bidi w:val="0"/>
        <w:jc w:val="left"/>
        <w:rPr/>
      </w:pPr>
      <w:r>
        <w:rPr/>
      </w:r>
    </w:p>
    <w:p>
      <w:pPr>
        <w:pStyle w:val="PreformattedText"/>
        <w:bidi w:val="0"/>
        <w:jc w:val="left"/>
        <w:rPr/>
      </w:pPr>
      <w:r>
        <w:rPr/>
      </w:r>
    </w:p>
    <w:p>
      <w:pPr>
        <w:pStyle w:val="PreformattedText"/>
        <w:bidi w:val="0"/>
        <w:jc w:val="left"/>
        <w:rPr/>
      </w:pPr>
      <w:r>
        <w:rPr/>
        <w:t>Maria-Teresa##2.  Surname #simple</w:t>
        <w:tab/>
      </w:r>
    </w:p>
    <w:p>
      <w:pPr>
        <w:pStyle w:val="PreformattedText"/>
        <w:bidi w:val="0"/>
        <w:jc w:val="left"/>
        <w:rPr/>
      </w:pPr>
      <w:r>
        <w:rPr/>
        <w:t xml:space="preserve">with prefix, </w:t>
      </w:r>
    </w:p>
    <w:p>
      <w:pPr>
        <w:pStyle w:val="PreformattedText"/>
        <w:bidi w:val="0"/>
        <w:jc w:val="left"/>
        <w:rPr/>
      </w:pPr>
      <w:r>
        <w:rPr/>
        <w:t xml:space="preserve">consisting of a preposition de or d� </w:t>
      </w:r>
    </w:p>
    <w:p>
      <w:pPr>
        <w:pStyle w:val="PreformattedText"/>
        <w:bidi w:val="0"/>
        <w:jc w:val="left"/>
        <w:rPr/>
      </w:pPr>
      <w:r>
        <w:rPr/>
      </w:r>
    </w:p>
    <w:p>
      <w:pPr>
        <w:pStyle w:val="PreformattedText"/>
        <w:bidi w:val="0"/>
        <w:jc w:val="left"/>
        <w:rPr/>
      </w:pPr>
      <w:r>
        <w:rPr/>
        <w:t>consisting of a definite article</w:t>
      </w:r>
    </w:p>
    <w:p>
      <w:pPr>
        <w:pStyle w:val="PreformattedText"/>
        <w:bidi w:val="0"/>
        <w:jc w:val="left"/>
        <w:rPr/>
      </w:pPr>
      <w:r>
        <w:rPr/>
        <w:t>consisting of a preposition and a definite article or a combination of  both (del, de la, de l�, dels, de les, des, de sa , de s� and de ses)#Casals</w:t>
      </w:r>
    </w:p>
    <w:p>
      <w:pPr>
        <w:pStyle w:val="PreformattedText"/>
        <w:bidi w:val="0"/>
        <w:jc w:val="left"/>
        <w:rPr/>
      </w:pPr>
      <w:r>
        <w:rPr/>
      </w:r>
    </w:p>
    <w:p>
      <w:pPr>
        <w:pStyle w:val="PreformattedText"/>
        <w:bidi w:val="0"/>
        <w:jc w:val="left"/>
        <w:rPr/>
      </w:pPr>
      <w:r>
        <w:rPr/>
        <w:t>d�Ors</w:t>
      </w:r>
    </w:p>
    <w:p>
      <w:pPr>
        <w:pStyle w:val="PreformattedText"/>
        <w:bidi w:val="0"/>
        <w:jc w:val="left"/>
        <w:rPr/>
      </w:pPr>
      <w:r>
        <w:rPr/>
        <w:t>de Cabanyes</w:t>
      </w:r>
    </w:p>
    <w:p>
      <w:pPr>
        <w:pStyle w:val="PreformattedText"/>
        <w:bidi w:val="0"/>
        <w:jc w:val="left"/>
        <w:rPr/>
      </w:pPr>
      <w:r>
        <w:rPr/>
        <w:t>La Roca</w:t>
      </w:r>
    </w:p>
    <w:p>
      <w:pPr>
        <w:pStyle w:val="PreformattedText"/>
        <w:bidi w:val="0"/>
        <w:jc w:val="left"/>
        <w:rPr/>
      </w:pPr>
      <w:r>
        <w:rPr/>
        <w:t>de l�Avall</w:t>
      </w:r>
    </w:p>
    <w:p>
      <w:pPr>
        <w:pStyle w:val="PreformattedText"/>
        <w:bidi w:val="0"/>
        <w:jc w:val="left"/>
        <w:rPr/>
      </w:pPr>
      <w:r>
        <w:rPr/>
        <w:t xml:space="preserve">de la F�brega </w:t>
      </w:r>
    </w:p>
    <w:p>
      <w:pPr>
        <w:pStyle w:val="PreformattedText"/>
        <w:bidi w:val="0"/>
        <w:jc w:val="left"/>
        <w:rPr/>
      </w:pPr>
      <w:r>
        <w:rPr/>
        <w:t>del Mil�###compound, consisting of two surnames (each one can have more than one word)</w:t>
      </w:r>
    </w:p>
    <w:p>
      <w:pPr>
        <w:pStyle w:val="PreformattedText"/>
        <w:bidi w:val="0"/>
        <w:jc w:val="left"/>
        <w:rPr/>
      </w:pPr>
      <w:r>
        <w:rPr/>
        <w:t>sometimes with a hyphen</w:t>
      </w:r>
    </w:p>
    <w:p>
      <w:pPr>
        <w:pStyle w:val="PreformattedText"/>
        <w:bidi w:val="0"/>
        <w:jc w:val="left"/>
        <w:rPr/>
      </w:pPr>
      <w:r>
        <w:rPr/>
        <w:t>sometimes with the conjunction i (ignore it when filing into a shelflist)</w:t>
      </w:r>
    </w:p>
    <w:p>
      <w:pPr>
        <w:pStyle w:val="PreformattedText"/>
        <w:bidi w:val="0"/>
        <w:jc w:val="left"/>
        <w:rPr/>
      </w:pPr>
      <w:r>
        <w:rPr/>
        <w:t>sometimes with a definite article</w:t>
      </w:r>
    </w:p>
    <w:p>
      <w:pPr>
        <w:pStyle w:val="PreformattedText"/>
        <w:bidi w:val="0"/>
        <w:jc w:val="left"/>
        <w:rPr/>
      </w:pPr>
      <w:r>
        <w:rPr/>
        <w:t>sometimes with a preposition de or d�; a preposition de or d� and a definite article, or a combination of both (del, de la, de l�, dels, de les, des, de sa , de s� and de ses)#Ferrater Mora</w:t>
      </w:r>
    </w:p>
    <w:p>
      <w:pPr>
        <w:pStyle w:val="PreformattedText"/>
        <w:bidi w:val="0"/>
        <w:jc w:val="left"/>
        <w:rPr/>
      </w:pPr>
      <w:r>
        <w:rPr/>
        <w:t xml:space="preserve">Mir Mas de Xex�s </w:t>
      </w:r>
    </w:p>
    <w:p>
      <w:pPr>
        <w:pStyle w:val="PreformattedText"/>
        <w:bidi w:val="0"/>
        <w:jc w:val="left"/>
        <w:rPr/>
      </w:pPr>
      <w:r>
        <w:rPr/>
        <w:t>Salvat-Papasseit</w:t>
      </w:r>
    </w:p>
    <w:p>
      <w:pPr>
        <w:pStyle w:val="PreformattedText"/>
        <w:bidi w:val="0"/>
        <w:jc w:val="left"/>
        <w:rPr/>
      </w:pPr>
      <w:r>
        <w:rPr/>
        <w:t>Puig i Cadafalch</w:t>
      </w:r>
    </w:p>
    <w:p>
      <w:pPr>
        <w:pStyle w:val="PreformattedText"/>
        <w:bidi w:val="0"/>
        <w:jc w:val="left"/>
        <w:rPr/>
      </w:pPr>
      <w:r>
        <w:rPr/>
      </w:r>
    </w:p>
    <w:p>
      <w:pPr>
        <w:pStyle w:val="PreformattedText"/>
        <w:bidi w:val="0"/>
        <w:jc w:val="left"/>
        <w:rPr/>
      </w:pPr>
      <w:r>
        <w:rPr/>
        <w:t>Las Heras Alonso</w:t>
      </w:r>
    </w:p>
    <w:p>
      <w:pPr>
        <w:pStyle w:val="PreformattedText"/>
        <w:bidi w:val="0"/>
        <w:jc w:val="left"/>
        <w:rPr/>
      </w:pPr>
      <w:r>
        <w:rPr/>
        <w:t>Ainaud de Lasarte</w:t>
      </w:r>
    </w:p>
    <w:p>
      <w:pPr>
        <w:pStyle w:val="PreformattedText"/>
        <w:bidi w:val="0"/>
        <w:jc w:val="left"/>
        <w:rPr/>
      </w:pPr>
      <w:r>
        <w:rPr/>
        <w:t xml:space="preserve">Vila d'Abadal </w:t>
      </w:r>
    </w:p>
    <w:p>
      <w:pPr>
        <w:pStyle w:val="PreformattedText"/>
        <w:bidi w:val="0"/>
        <w:jc w:val="left"/>
        <w:rPr/>
      </w:pPr>
      <w:r>
        <w:rPr/>
        <w:t>Prat de la Riba</w:t>
      </w:r>
    </w:p>
    <w:p>
      <w:pPr>
        <w:pStyle w:val="PreformattedText"/>
        <w:bidi w:val="0"/>
        <w:jc w:val="left"/>
        <w:rPr/>
      </w:pPr>
      <w:r>
        <w:rPr/>
        <w:t>Sastre de sa Torreta, Antoni ##Additional elements to names</w:t>
      </w:r>
    </w:p>
    <w:p>
      <w:pPr>
        <w:pStyle w:val="PreformattedText"/>
        <w:bidi w:val="0"/>
        <w:jc w:val="left"/>
        <w:rPr/>
      </w:pPr>
      <w:r>
        <w:rPr/>
        <w:t>Included in catalogue headings:</w:t>
      </w:r>
    </w:p>
    <w:p>
      <w:pPr>
        <w:pStyle w:val="PreformattedText"/>
        <w:bidi w:val="0"/>
        <w:jc w:val="left"/>
        <w:rPr/>
      </w:pPr>
      <w:r>
        <w:rPr/>
        <w:t>Element#Use#Examples##Roman numerals#following forename (kings, popes, etc.)#Benet XVI</w:t>
      </w:r>
    </w:p>
    <w:p>
      <w:pPr>
        <w:pStyle w:val="PreformattedText"/>
        <w:bidi w:val="0"/>
        <w:jc w:val="left"/>
        <w:rPr/>
      </w:pPr>
      <w:r>
        <w:rPr/>
        <w:t xml:space="preserve">Guifr� I##Names of place #following forename  #Cerver�, de Girona##Titles of nobility </w:t>
      </w:r>
    </w:p>
    <w:p>
      <w:pPr>
        <w:pStyle w:val="PreformattedText"/>
        <w:bidi w:val="0"/>
        <w:jc w:val="left"/>
        <w:rPr/>
      </w:pPr>
      <w:r>
        <w:rPr/>
        <w:t>#following forename and surname(s)</w:t>
      </w:r>
    </w:p>
    <w:p>
      <w:pPr>
        <w:pStyle w:val="PreformattedText"/>
        <w:bidi w:val="0"/>
        <w:jc w:val="left"/>
        <w:rPr/>
      </w:pPr>
      <w:r>
        <w:rPr/>
        <w:t>(bar�/baronessa, comte/comtessa, duc/duquessa, marqu�s/marquesa, vescomte/vescomtessa)#Rafael d�Amat i de Cortada, bar� de Mald�</w:t>
      </w:r>
    </w:p>
    <w:p>
      <w:pPr>
        <w:pStyle w:val="PreformattedText"/>
        <w:bidi w:val="0"/>
        <w:jc w:val="left"/>
        <w:rPr/>
      </w:pPr>
      <w:r>
        <w:rPr/>
        <w:t>##Saints #before forename or forename and surname(s)</w:t>
      </w:r>
    </w:p>
    <w:p>
      <w:pPr>
        <w:pStyle w:val="PreformattedText"/>
        <w:bidi w:val="0"/>
        <w:jc w:val="left"/>
        <w:rPr/>
      </w:pPr>
      <w:r>
        <w:rPr/>
        <w:t>(sant, santa)#sant Josep Oriol</w:t>
      </w:r>
    </w:p>
    <w:p>
      <w:pPr>
        <w:pStyle w:val="PreformattedText"/>
        <w:bidi w:val="0"/>
        <w:jc w:val="left"/>
        <w:rPr/>
      </w:pPr>
      <w:r>
        <w:rPr/>
        <w:t>santa Eul�lia##Terms of honour, terms of address, titles of position or office and academic degrees#before forename or forename and surname(s)</w:t>
      </w:r>
    </w:p>
    <w:p>
      <w:pPr>
        <w:pStyle w:val="PreformattedText"/>
        <w:bidi w:val="0"/>
        <w:jc w:val="left"/>
        <w:rPr/>
      </w:pPr>
      <w:r>
        <w:rPr/>
      </w:r>
    </w:p>
    <w:p>
      <w:pPr>
        <w:pStyle w:val="PreformattedText"/>
        <w:bidi w:val="0"/>
        <w:jc w:val="left"/>
        <w:rPr/>
      </w:pPr>
      <w:r>
        <w:rPr/>
        <w:t>#coronel Barcino</w:t>
      </w:r>
    </w:p>
    <w:p>
      <w:pPr>
        <w:pStyle w:val="PreformattedText"/>
        <w:bidi w:val="0"/>
        <w:jc w:val="left"/>
        <w:rPr/>
      </w:pPr>
      <w:r>
        <w:rPr/>
        <w:t>fra Jun�per Serra</w:t>
      </w:r>
    </w:p>
    <w:p>
      <w:pPr>
        <w:pStyle w:val="PreformattedText"/>
        <w:bidi w:val="0"/>
        <w:jc w:val="left"/>
        <w:rPr/>
      </w:pPr>
      <w:r>
        <w:rPr/>
        <w:t>Mn. Jacint Verdaguer</w:t>
      </w:r>
    </w:p>
    <w:p>
      <w:pPr>
        <w:pStyle w:val="PreformattedText"/>
        <w:bidi w:val="0"/>
        <w:jc w:val="left"/>
        <w:rPr/>
      </w:pPr>
      <w:r>
        <w:rPr/>
        <w:t>sor N�ria##Initials denoting membership in an organization #following forename or forename and surname(s)#Hilari d�Arenys de Mar O.F.M. Cap.## Sobriquets#following forename or forename and surname(s)#Jaume el Barbut##</w:t>
      </w:r>
    </w:p>
    <w:p>
      <w:pPr>
        <w:pStyle w:val="PreformattedText"/>
        <w:bidi w:val="0"/>
        <w:jc w:val="left"/>
        <w:rPr/>
      </w:pPr>
      <w:r>
        <w:rPr/>
        <w:t>Note: Terms of honour, terms of address, titles of position or office, academic degrees, etc., may be included in the catalogue heading to distinguish identical names, or, when the name by which a person is known consists of a surname. Initials of religious orders are only used to distinguish identical names. Sobriquets and titles, terms of address, etc. of persons of religious vocation (for example: abat/abadessa, fra/sor, germ�/germana, pare/mare) are only used when entry under forenam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ORDER OF ELEMENTS IN CATALOGUE HEADINGS </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Forename#forename#BENET XVI, papa</w:t>
      </w:r>
    </w:p>
    <w:p>
      <w:pPr>
        <w:pStyle w:val="PreformattedText"/>
        <w:bidi w:val="0"/>
        <w:jc w:val="left"/>
        <w:rPr/>
      </w:pPr>
      <w:r>
        <w:rPr/>
        <w:t>CERVER�, de Girona</w:t>
      </w:r>
    </w:p>
    <w:p>
      <w:pPr>
        <w:pStyle w:val="PreformattedText"/>
        <w:bidi w:val="0"/>
        <w:jc w:val="left"/>
        <w:rPr/>
      </w:pPr>
      <w:r>
        <w:rPr/>
        <w:t>EUL�LIA, santa</w:t>
      </w:r>
    </w:p>
    <w:p>
      <w:pPr>
        <w:pStyle w:val="PreformattedText"/>
        <w:bidi w:val="0"/>
        <w:jc w:val="left"/>
        <w:rPr/>
      </w:pPr>
      <w:r>
        <w:rPr/>
        <w:t>GUIFR� I, comte de Barcelona</w:t>
      </w:r>
    </w:p>
    <w:p>
      <w:pPr>
        <w:pStyle w:val="PreformattedText"/>
        <w:bidi w:val="0"/>
        <w:jc w:val="left"/>
        <w:rPr/>
      </w:pPr>
      <w:r>
        <w:rPr/>
        <w:t>HILARI, d�Arenys de Mar</w:t>
      </w:r>
    </w:p>
    <w:p>
      <w:pPr>
        <w:pStyle w:val="PreformattedText"/>
        <w:bidi w:val="0"/>
        <w:jc w:val="left"/>
        <w:rPr/>
      </w:pPr>
      <w:r>
        <w:rPr/>
        <w:t>JAUME, el Barbut</w:t>
      </w:r>
    </w:p>
    <w:p>
      <w:pPr>
        <w:pStyle w:val="PreformattedText"/>
        <w:bidi w:val="0"/>
        <w:jc w:val="left"/>
        <w:rPr/>
      </w:pPr>
      <w:r>
        <w:rPr/>
        <w:t>N�RIA, sor##Simple surname#surname#BARCINO, coronel</w:t>
      </w:r>
    </w:p>
    <w:p>
      <w:pPr>
        <w:pStyle w:val="PreformattedText"/>
        <w:bidi w:val="0"/>
        <w:jc w:val="left"/>
        <w:rPr/>
      </w:pPr>
      <w:r>
        <w:rPr/>
        <w:t>CAPMANY, Maria Aur�lia</w:t>
      </w:r>
    </w:p>
    <w:p>
      <w:pPr>
        <w:pStyle w:val="PreformattedText"/>
        <w:bidi w:val="0"/>
        <w:jc w:val="left"/>
        <w:rPr/>
      </w:pPr>
      <w:r>
        <w:rPr/>
        <w:t>CASALS, Pau</w:t>
      </w:r>
    </w:p>
    <w:p>
      <w:pPr>
        <w:pStyle w:val="PreformattedText"/>
        <w:bidi w:val="0"/>
        <w:jc w:val="left"/>
        <w:rPr/>
      </w:pPr>
      <w:r>
        <w:rPr/>
        <w:t>JANER, Maria de la Pau</w:t>
      </w:r>
    </w:p>
    <w:p>
      <w:pPr>
        <w:pStyle w:val="PreformattedText"/>
        <w:bidi w:val="0"/>
        <w:jc w:val="left"/>
        <w:rPr/>
      </w:pPr>
      <w:r>
        <w:rPr/>
        <w:t>ORIOL, Josep, sant</w:t>
      </w:r>
    </w:p>
    <w:p>
      <w:pPr>
        <w:pStyle w:val="PreformattedText"/>
        <w:bidi w:val="0"/>
        <w:jc w:val="left"/>
        <w:rPr/>
      </w:pPr>
      <w:r>
        <w:rPr/>
        <w:t>SERRA, Jun�per</w:t>
      </w:r>
    </w:p>
    <w:p>
      <w:pPr>
        <w:pStyle w:val="PreformattedText"/>
        <w:bidi w:val="0"/>
        <w:jc w:val="left"/>
        <w:rPr/>
      </w:pPr>
      <w:r>
        <w:rPr/>
        <w:t>VERDAGUER, Jacint##Surname with prefix #surname, part of the forename  following the prefix (preposition, or preposition and an artic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fix, if this is an article alone#AVALL, Llu�s Maria de l�</w:t>
      </w:r>
    </w:p>
    <w:p>
      <w:pPr>
        <w:pStyle w:val="PreformattedText"/>
        <w:bidi w:val="0"/>
        <w:jc w:val="left"/>
        <w:rPr/>
      </w:pPr>
      <w:r>
        <w:rPr/>
        <w:t>CABANYES, Alexandre de</w:t>
      </w:r>
    </w:p>
    <w:p>
      <w:pPr>
        <w:pStyle w:val="PreformattedText"/>
        <w:bidi w:val="0"/>
        <w:jc w:val="left"/>
        <w:rPr/>
      </w:pPr>
      <w:r>
        <w:rPr/>
        <w:t>F�BREGA, Pau de la</w:t>
      </w:r>
    </w:p>
    <w:p>
      <w:pPr>
        <w:pStyle w:val="PreformattedText"/>
        <w:bidi w:val="0"/>
        <w:jc w:val="left"/>
        <w:rPr/>
      </w:pPr>
      <w:r>
        <w:rPr/>
        <w:t>MIL�, Llu�s del</w:t>
      </w:r>
    </w:p>
    <w:p>
      <w:pPr>
        <w:pStyle w:val="PreformattedText"/>
        <w:bidi w:val="0"/>
        <w:jc w:val="left"/>
        <w:rPr/>
      </w:pPr>
      <w:r>
        <w:rPr/>
        <w:t>ORS, Eugeni d�</w:t>
      </w:r>
    </w:p>
    <w:p>
      <w:pPr>
        <w:pStyle w:val="PreformattedText"/>
        <w:bidi w:val="0"/>
        <w:jc w:val="left"/>
        <w:rPr/>
      </w:pPr>
      <w:r>
        <w:rPr/>
      </w:r>
    </w:p>
    <w:p>
      <w:pPr>
        <w:pStyle w:val="PreformattedText"/>
        <w:bidi w:val="0"/>
        <w:jc w:val="left"/>
        <w:rPr/>
      </w:pPr>
      <w:r>
        <w:rPr/>
        <w:t>LA ROCA, Francesc## Compound surname#first surna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fix, if this is an article alone#AINAUD DE LASARTE, Joan</w:t>
      </w:r>
    </w:p>
    <w:p>
      <w:pPr>
        <w:pStyle w:val="PreformattedText"/>
        <w:bidi w:val="0"/>
        <w:jc w:val="left"/>
        <w:rPr/>
      </w:pPr>
      <w:r>
        <w:rPr/>
        <w:t>AMAT i DE CORTADA, Rafael d�, bar� de Mald�</w:t>
      </w:r>
    </w:p>
    <w:p>
      <w:pPr>
        <w:pStyle w:val="PreformattedText"/>
        <w:bidi w:val="0"/>
        <w:jc w:val="left"/>
        <w:rPr/>
      </w:pPr>
      <w:r>
        <w:rPr/>
        <w:t>FERRATER MORA, Josep</w:t>
      </w:r>
    </w:p>
    <w:p>
      <w:pPr>
        <w:pStyle w:val="PreformattedText"/>
        <w:bidi w:val="0"/>
        <w:jc w:val="left"/>
        <w:rPr/>
      </w:pPr>
      <w:r>
        <w:rPr/>
        <w:t>MIR MAS DE XEX�S, Josep M.</w:t>
      </w:r>
    </w:p>
    <w:p>
      <w:pPr>
        <w:pStyle w:val="PreformattedText"/>
        <w:bidi w:val="0"/>
        <w:jc w:val="left"/>
        <w:rPr/>
      </w:pPr>
      <w:r>
        <w:rPr/>
        <w:t>PRAT DE LA RIBA, Enric</w:t>
      </w:r>
    </w:p>
    <w:p>
      <w:pPr>
        <w:pStyle w:val="PreformattedText"/>
        <w:bidi w:val="0"/>
        <w:jc w:val="left"/>
        <w:rPr/>
      </w:pPr>
      <w:r>
        <w:rPr/>
        <w:t>PUIG i CADAFALCH, Josep</w:t>
      </w:r>
    </w:p>
    <w:p>
      <w:pPr>
        <w:pStyle w:val="PreformattedText"/>
        <w:bidi w:val="0"/>
        <w:jc w:val="left"/>
        <w:rPr/>
      </w:pPr>
      <w:r>
        <w:rPr/>
        <w:t>SALVAT-PAPASSEIT, Joan</w:t>
      </w:r>
    </w:p>
    <w:p>
      <w:pPr>
        <w:pStyle w:val="PreformattedText"/>
        <w:bidi w:val="0"/>
        <w:jc w:val="left"/>
        <w:rPr/>
      </w:pPr>
      <w:r>
        <w:rPr/>
        <w:t>SASTRE DE SA TORRETA, Antoni</w:t>
      </w:r>
    </w:p>
    <w:p>
      <w:pPr>
        <w:pStyle w:val="PreformattedText"/>
        <w:bidi w:val="0"/>
        <w:jc w:val="left"/>
        <w:rPr/>
      </w:pPr>
      <w:r>
        <w:rPr/>
        <w:t>VILA D'ABADAL, Llu�s</w:t>
      </w:r>
    </w:p>
    <w:p>
      <w:pPr>
        <w:pStyle w:val="PreformattedText"/>
        <w:bidi w:val="0"/>
        <w:jc w:val="left"/>
        <w:rPr/>
      </w:pPr>
      <w:r>
        <w:rPr/>
      </w:r>
    </w:p>
    <w:p>
      <w:pPr>
        <w:pStyle w:val="PreformattedText"/>
        <w:bidi w:val="0"/>
        <w:jc w:val="left"/>
        <w:rPr/>
      </w:pPr>
      <w:r>
        <w:rPr/>
        <w:t>LAS HERAS ALONSO, Marta Mireia##</w:t>
      </w:r>
    </w:p>
    <w:p>
      <w:pPr>
        <w:pStyle w:val="PreformattedText"/>
        <w:bidi w:val="0"/>
        <w:jc w:val="left"/>
        <w:rPr/>
      </w:pPr>
      <w:r>
        <w:rPr/>
        <w:t>Exceptions</w:t>
      </w:r>
    </w:p>
    <w:p>
      <w:pPr>
        <w:pStyle w:val="PreformattedText"/>
        <w:bidi w:val="0"/>
        <w:jc w:val="left"/>
        <w:rPr/>
      </w:pPr>
      <w:r>
        <w:rPr/>
        <w:t>Type of name#Entry element#Examples##Title of nobility, when the person is commonly known by that title#the proper name of  title of nobility#CALDES DE MONTBUI, Carles Sanllehy i Girona, marqu�s de##Second surname, when the first surname is not used or is always represented by an initial only#second surname#VALLVERD�, Jaume R. (Jaume Ros)##Name that consists of a phrase or appellation that does not contain a forename#phrase#DEVOT DE MARIA##National cataloguing code</w:t>
      </w:r>
    </w:p>
    <w:p>
      <w:pPr>
        <w:pStyle w:val="PreformattedText"/>
        <w:bidi w:val="0"/>
        <w:jc w:val="left"/>
        <w:rPr/>
      </w:pPr>
      <w:r>
        <w:rPr/>
        <w:t xml:space="preserve">Regles angloamericanes de catalogaci�. 2a ed., rev. de 2002, actualitzaci� de 2005. Barcelona : Biblioteca de Catalunya, 2008. </w:t>
      </w:r>
    </w:p>
    <w:p>
      <w:pPr>
        <w:pStyle w:val="PreformattedText"/>
        <w:bidi w:val="0"/>
        <w:jc w:val="left"/>
        <w:rPr/>
      </w:pPr>
      <w:r>
        <w:rPr/>
        <w:t xml:space="preserve">National authority file of names </w:t>
      </w:r>
    </w:p>
    <w:p>
      <w:pPr>
        <w:pStyle w:val="PreformattedText"/>
        <w:bidi w:val="0"/>
        <w:jc w:val="left"/>
        <w:rPr/>
      </w:pPr>
      <w:r>
        <w:rPr/>
        <w:t># HYPERLINK "http://cantic.bnc.cat/" \t "_blank" #Cat�leg d'autoritats de noms i t�tols de Catalunya (CANTIC)# is an authority union catalogue within the Union Catalog of Universities of Catalonia (CCUC), that it is led by the Biblioteca de Catalunya. &lt; # HYPERLINK "http://cantic.bnc.cat/" #http://cantic.bnc.cat/#&gt;</w:t>
      </w:r>
    </w:p>
    <w:p>
      <w:pPr>
        <w:pStyle w:val="PreformattedText"/>
        <w:bidi w:val="0"/>
        <w:jc w:val="left"/>
        <w:rPr/>
      </w:pPr>
      <w:r>
        <w:rPr/>
        <w:t>Biblioteca de Catalunya has an authority file for its authors and titles &lt; # HYPERLINK "http://www.bnc.cat/lenoti/" #http://www.bnc.cat/lenoti/# &gt;</w:t>
      </w:r>
    </w:p>
    <w:p>
      <w:pPr>
        <w:pStyle w:val="PreformattedText"/>
        <w:bidi w:val="0"/>
        <w:jc w:val="left"/>
        <w:rPr/>
      </w:pPr>
      <w:r>
        <w:rPr/>
        <w:t>Sources and recommended references</w:t>
      </w:r>
    </w:p>
    <w:p>
      <w:pPr>
        <w:pStyle w:val="PreformattedText"/>
        <w:bidi w:val="0"/>
        <w:jc w:val="left"/>
        <w:rPr/>
      </w:pPr>
      <w:r>
        <w:rPr/>
        <w:t>Diccionari biogr�fic. Barcelona : Albert� Editor, 1966-1970.</w:t>
      </w:r>
    </w:p>
    <w:p>
      <w:pPr>
        <w:pStyle w:val="PreformattedText"/>
        <w:bidi w:val="0"/>
        <w:jc w:val="left"/>
        <w:rPr/>
      </w:pPr>
      <w:r>
        <w:rPr/>
        <w:t>Diccionari d'hist�ria eclesi�stica de Catalunya. Barcelona : Generalitat de Catalunya : Claret, 1998-2001.</w:t>
      </w:r>
    </w:p>
    <w:p>
      <w:pPr>
        <w:pStyle w:val="PreformattedText"/>
        <w:bidi w:val="0"/>
        <w:jc w:val="left"/>
        <w:rPr/>
      </w:pPr>
      <w:r>
        <w:rPr/>
        <w:t>Gran enciclop�dia catalana. 2a ed. Barcelona : Enciclop�dia Catalana, 1986-</w:t>
      </w:r>
    </w:p>
    <w:p>
      <w:pPr>
        <w:pStyle w:val="PreformattedText"/>
        <w:bidi w:val="0"/>
        <w:jc w:val="left"/>
        <w:rPr/>
      </w:pPr>
      <w:r>
        <w:rPr/>
        <w:t>Moreu-Rey, Enric. Antropon�mia: hist�ria dels nostres prenoms, cognoms i renoms. Barcelona : Publicacions de la Universitat de Barcelona, 1991.</w:t>
      </w:r>
    </w:p>
    <w:p>
      <w:pPr>
        <w:pStyle w:val="PreformattedText"/>
        <w:bidi w:val="0"/>
        <w:jc w:val="left"/>
        <w:rPr/>
      </w:pPr>
      <w:r>
        <w:rPr/>
        <w:t>Qui �s qui a les lletres catalanes. Barcelona : Generalitat de Catalunya. Instituci� de les Lletres Catalanes, 2000-  &lt;# HYPERLINK "http://www.lletrescatalanes.cat/ca/index-d-autors" #http://www.lletrescatalanes.cat/ca/index-d-autors#&gt;</w:t>
      </w:r>
    </w:p>
    <w:p>
      <w:pPr>
        <w:pStyle w:val="PreformattedText"/>
        <w:bidi w:val="0"/>
        <w:jc w:val="left"/>
        <w:rPr/>
      </w:pPr>
      <w:r>
        <w:rPr/>
        <w:t xml:space="preserve">Rodergas i Calmell, Josep. Els pseud�nims usats a Catalunya. Barcelona : Mill�, 1951. </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 xml:space="preserve">Biblioteca de Catalunya </w:t>
      </w:r>
    </w:p>
    <w:p>
      <w:pPr>
        <w:pStyle w:val="PreformattedText"/>
        <w:bidi w:val="0"/>
        <w:jc w:val="left"/>
        <w:rPr/>
      </w:pPr>
      <w:r>
        <w:rPr/>
      </w:r>
    </w:p>
    <w:p>
      <w:pPr>
        <w:pStyle w:val="PreformattedText"/>
        <w:bidi w:val="0"/>
        <w:jc w:val="left"/>
        <w:rPr/>
      </w:pPr>
      <w:r>
        <w:rPr/>
        <w:t>--------</w:t>
      </w:r>
    </w:p>
    <w:p>
      <w:pPr>
        <w:pStyle w:val="PreformattedText"/>
        <w:bidi w:val="0"/>
        <w:jc w:val="left"/>
        <w:rPr/>
      </w:pPr>
      <w:r>
        <w:rPr/>
        <w:t>Checked and approved by: Imma Ferran, Head, Bibliographic Standardization Service, Biblioteca de Catalunya, July, 20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alician and Basque names follow the same structure and entry elements conventions as in Spanish. Additional elements may be formulated in Basque or Galician. For example:</w:t>
      </w:r>
    </w:p>
    <w:p>
      <w:pPr>
        <w:pStyle w:val="PreformattedText"/>
        <w:bidi w:val="0"/>
        <w:jc w:val="left"/>
        <w:rPr/>
      </w:pPr>
      <w:r>
        <w:rPr/>
      </w:r>
    </w:p>
    <w:p>
      <w:pPr>
        <w:pStyle w:val="PreformattedText"/>
        <w:bidi w:val="0"/>
        <w:jc w:val="left"/>
        <w:rPr/>
      </w:pPr>
      <w:r>
        <w:rPr/>
        <w:t>Monarchs:</w:t>
      </w:r>
    </w:p>
    <w:p>
      <w:pPr>
        <w:pStyle w:val="PreformattedText"/>
        <w:bidi w:val="0"/>
        <w:jc w:val="left"/>
        <w:rPr/>
      </w:pPr>
      <w:r>
        <w:rPr/>
        <w:tab/>
        <w:t>Felipe VI, Rey de Espa�a (Spanish)</w:t>
      </w:r>
    </w:p>
    <w:p>
      <w:pPr>
        <w:pStyle w:val="PreformattedText"/>
        <w:bidi w:val="0"/>
        <w:jc w:val="left"/>
        <w:rPr/>
      </w:pPr>
      <w:r>
        <w:rPr/>
        <w:tab/>
        <w:t>Felipe VI.a , Espainiako Erregea (Basque)</w:t>
      </w:r>
    </w:p>
    <w:p>
      <w:pPr>
        <w:pStyle w:val="PreformattedText"/>
        <w:bidi w:val="0"/>
        <w:jc w:val="left"/>
        <w:rPr/>
      </w:pPr>
      <w:r>
        <w:rPr/>
        <w:tab/>
        <w:t>Filipe VI, Rei de Espa�a (Galician)</w:t>
      </w:r>
    </w:p>
    <w:p>
      <w:pPr>
        <w:pStyle w:val="PreformattedText"/>
        <w:bidi w:val="0"/>
        <w:jc w:val="left"/>
        <w:rPr/>
      </w:pPr>
      <w:r>
        <w:rPr/>
      </w:r>
    </w:p>
    <w:p>
      <w:pPr>
        <w:pStyle w:val="PreformattedText"/>
        <w:bidi w:val="0"/>
        <w:jc w:val="left"/>
        <w:rPr/>
      </w:pPr>
      <w:r>
        <w:rPr/>
        <w:t>Basque name elements may appear along with letters designating grammatic case, which are not to be considered thus part of the element. For instance, for the name Eneko, it could appear as Enekok, Enekori, Enekoren �</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Mujika Etxeberria, Alfontso; Goenaga Unamuno, Ane y Alberdi Gorostiaga, Andr�s. Onomastika: irizpideak. Vitoria-Gasteiz: Eusko Jaurlaritzaren Argitalpen Zerbitzu Nagusia, 2005 (+ 1 CD-Rom)</w:t>
      </w:r>
    </w:p>
    <w:p>
      <w:pPr>
        <w:pStyle w:val="PreformattedText"/>
        <w:bidi w:val="0"/>
        <w:jc w:val="left"/>
        <w:rPr/>
      </w:pPr>
      <w:r>
        <w:rPr/>
      </w:r>
    </w:p>
    <w:p>
      <w:pPr>
        <w:pStyle w:val="PreformattedText"/>
        <w:bidi w:val="0"/>
        <w:jc w:val="left"/>
        <w:rPr/>
      </w:pPr>
      <w:r>
        <w:rPr/>
        <w:t>Azkue Biblioteka (Euskaltzaindia) [available online: #HYPERLINK "http://www.euskaltzaindia.eus/azkue"#http://www.euskaltzaindia.eus/azkue#] [accessed on February 2015]</w:t>
      </w:r>
    </w:p>
    <w:p>
      <w:pPr>
        <w:pStyle w:val="PreformattedText"/>
        <w:bidi w:val="0"/>
        <w:jc w:val="left"/>
        <w:rPr/>
      </w:pPr>
      <w:r>
        <w:rPr/>
      </w:r>
    </w:p>
    <w:p>
      <w:pPr>
        <w:pStyle w:val="PreformattedText"/>
        <w:bidi w:val="0"/>
        <w:jc w:val="left"/>
        <w:rPr/>
      </w:pPr>
      <w:r>
        <w:rPr/>
        <w:t>Harluxet Hiztegi Entziklopedikoa [available online: #HYPERLINK "http://www.euskadi.net/harluxet"#http://www.euskadi.net/harluxet#] [accessed on February 2015]</w:t>
      </w:r>
    </w:p>
    <w:p>
      <w:pPr>
        <w:pStyle w:val="PreformattedText"/>
        <w:bidi w:val="0"/>
        <w:jc w:val="left"/>
        <w:rPr/>
      </w:pPr>
      <w:r>
        <w:rPr/>
      </w:r>
    </w:p>
    <w:p>
      <w:pPr>
        <w:pStyle w:val="PreformattedText"/>
        <w:bidi w:val="0"/>
        <w:jc w:val="left"/>
        <w:rPr/>
      </w:pPr>
      <w:r>
        <w:rPr/>
        <w:t>Enciclopedia general ilustrada del Pa�s Vasco. Cuerpo A, Diccionario enciclop�dico vasco, San Sebasti�n : Au�amendi , D.L. 1968-1997 [available online:  #HYPERLINK "http://www.euskomedia.org/aunamendi"#http://www.euskomedia.org/aunamendi##HYPERLINK "http://www.ddb.de/"##] [accessed on February 2015]</w:t>
      </w:r>
    </w:p>
    <w:p>
      <w:pPr>
        <w:pStyle w:val="PreformattedText"/>
        <w:bidi w:val="0"/>
        <w:jc w:val="left"/>
        <w:rPr/>
      </w:pPr>
      <w:r>
        <w:rPr/>
      </w:r>
    </w:p>
    <w:p>
      <w:pPr>
        <w:pStyle w:val="PreformattedText"/>
        <w:bidi w:val="0"/>
        <w:jc w:val="left"/>
        <w:rPr/>
      </w:pPr>
      <w:r>
        <w:rPr/>
        <w:t>Diccionario da literatura galega. 4 v. Vigo: Galaxia, 1995-2004. ISBN 84-8288-597-9</w:t>
      </w:r>
    </w:p>
    <w:p>
      <w:pPr>
        <w:pStyle w:val="PreformattedText"/>
        <w:bidi w:val="0"/>
        <w:jc w:val="left"/>
        <w:rPr/>
      </w:pPr>
      <w:r>
        <w:rPr/>
      </w:r>
    </w:p>
    <w:p>
      <w:pPr>
        <w:pStyle w:val="PreformattedText"/>
        <w:bidi w:val="0"/>
        <w:jc w:val="left"/>
        <w:rPr/>
      </w:pPr>
      <w:r>
        <w:rPr/>
        <w:t>Fern�ndez del Riego, Francisco. Diccionario de escritores en lingua galega. A Coru�a: Edici�s do Castro, 1990. ISBN 84-7492-465-0</w:t>
      </w:r>
    </w:p>
    <w:p>
      <w:pPr>
        <w:pStyle w:val="PreformattedText"/>
        <w:bidi w:val="0"/>
        <w:jc w:val="left"/>
        <w:rPr/>
      </w:pPr>
      <w:r>
        <w:rPr/>
        <w:t>Authority files</w:t>
      </w:r>
    </w:p>
    <w:p>
      <w:pPr>
        <w:pStyle w:val="PreformattedText"/>
        <w:bidi w:val="0"/>
        <w:jc w:val="left"/>
        <w:rPr/>
      </w:pPr>
      <w:r>
        <w:rPr/>
        <w:tab/>
      </w:r>
    </w:p>
    <w:p>
      <w:pPr>
        <w:pStyle w:val="PreformattedText"/>
        <w:bidi w:val="0"/>
        <w:jc w:val="left"/>
        <w:rPr/>
      </w:pPr>
      <w:r>
        <w:rPr/>
        <w:t>Basque Government Culture Department bilingual (Basque/Spanish) authority file: &lt;# HYPERLINK "http://www.katalogoak.euskadi.net/aubi/" #http://www.katalogoak.euskadi.net/aubi/# &gt;</w:t>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x###}###�###�###�</w:t>
        <w:tab/>
        <w:t>##�</w:t>
        <w:br/>
        <w:t>##�</w:t>
        <w:br/>
        <w:t>##�</w:t>
        <w:br/>
        <w:t>######�ʱ�|���c�I(�###########@#j#####h�h�##h�h�#0J##5#�6#�B*#CJ##U##aJ##mH</w:t>
        <w:br/>
        <w:t>TnH</w:t>
        <w:tab/>
        <w:t>#ph####sH</w:t>
        <w:br/>
        <w:t>TtH</w:t>
        <w:tab/>
        <w:t>##3#h�'�##h�h�#5#�6#�B*#CJ##aJ##mH</w:t>
        <w:tab/>
        <w:t>#nH</w:t>
        <w:tab/>
        <w:t>#ph####sH</w:t>
        <w:tab/>
        <w:t>#tH</w:t>
        <w:tab/>
        <w:t>#0#h�'�##h�h�#6#�B*#CJ##aJ##mH</w:t>
        <w:tab/>
        <w:t>#nH</w:t>
        <w:tab/>
        <w:t>#ph####sH</w:t>
        <w:tab/>
        <w:t>#tH</w:t>
        <w:tab/>
        <w:t>##:#j#####h�h�##h�h�#0J##B*#CJ##U##aJ##mH</w:t>
        <w:br/>
        <w:t>TnH</w:t>
        <w:tab/>
        <w:t>#ph####sH</w:t>
        <w:br/>
        <w:t>TtH</w:t>
        <w:tab/>
        <w:t>##-#h�'�##h�h�#B*#CJ##aJ##mH</w:t>
        <w:tab/>
        <w:t>#nH</w:t>
        <w:tab/>
        <w:t>#ph####sH</w:t>
        <w:tab/>
        <w:t>#tH</w:t>
        <w:tab/>
        <w:t>#0#h�'�##h�h�#5#�B*#CJ##aJ##mH</w:t>
        <w:tab/>
        <w:t>#nH</w:t>
        <w:tab/>
        <w:t>#ph####sH</w:t>
        <w:tab/>
        <w:t>#tH</w:t>
        <w:tab/>
        <w:t>##3#h�'�##h�h�#5#�B*#CJ##\#�aJ##mH</w:t>
        <w:tab/>
        <w:t>#nH</w:t>
        <w:tab/>
        <w:t>#ph####sH</w:t>
        <w:tab/>
        <w:t>#tH</w:t>
        <w:tab/>
        <w:t>#6#h�'�##h�h�#5#�&gt;*#B*#CJ##\#�aJ##mH</w:t>
        <w:tab/>
        <w:t>#nH</w:t>
        <w:tab/>
        <w:t>#ph####sH</w:t>
        <w:tab/>
        <w:t>#tH</w:t>
        <w:tab/>
        <w:t>#</w:t>
      </w:r>
    </w:p>
    <w:p>
      <w:pPr>
        <w:pStyle w:val="PreformattedText"/>
        <w:bidi w:val="0"/>
        <w:jc w:val="left"/>
        <w:rPr/>
      </w:pPr>
      <w:r>
        <w:rPr/>
        <w:t>############+###,###;###&lt;###�</w:t>
        <w:br/>
        <w:t>##�</w:t>
        <w:br/>
        <w:t>##############%###R###�###�###�###�####</w:t>
      </w:r>
      <w:r>
        <w:br w:type="page"/>
      </w:r>
    </w:p>
    <w:p>
      <w:pPr>
        <w:pStyle w:val="PreformattedText"/>
        <w:bidi w:val="0"/>
        <w:jc w:val="left"/>
        <w:rPr/>
      </w:pPr>
      <w:r>
        <w:rPr/>
        <w:t>###</w:t>
      </w:r>
      <w:r>
        <w:br w:type="page"/>
      </w:r>
    </w:p>
    <w:p>
      <w:pPr>
        <w:pStyle w:val="PreformattedText"/>
        <w:bidi w:val="0"/>
        <w:jc w:val="left"/>
        <w:rPr/>
      </w:pPr>
      <w:r>
        <w:rPr/>
        <w:t>##�############�############�############�############�############�############�############�############�############�############�############�############�############�############�############�############�############�############�#######################$##�5##dU�##-D##M�</w:t>
        <w:br/>
        <w:t>###����###^�5#a$#gd�h�#####$#</w:t>
      </w:r>
    </w:p>
    <w:p>
      <w:pPr>
        <w:pStyle w:val="PreformattedText"/>
        <w:bidi w:val="0"/>
        <w:jc w:val="left"/>
        <w:rPr/>
      </w:pPr>
      <w:r>
        <w:rPr/>
        <w:t>�</w:t>
      </w:r>
      <w:r>
        <w:rPr/>
        <w:t>###P###�:#-D##M�</w:t>
        <w:br/>
        <w:t>###����###^�:#a$#gd�h�#####$##dh###-D##1$#7$#M�</w:t>
        <w:br/>
        <w:t>###����###a$#gd�h�#####$#-D##1$#7$#M�</w:t>
        <w:br/>
        <w:t>###����###a$#gd�h�#######$###%###Q###R###g###j###q###u###�###�###�###�###�###�###�###�###�###�###�###�###�###���̲�����j��ZMZM��=###############h�h�##h�h�#5#�CJ##aJ##mH</w:t>
        <w:tab/>
        <w:t>#sH</w:t>
        <w:tab/>
        <w:t>###h�'�#5#�CJ##aJ##mH</w:t>
        <w:tab/>
        <w:t>#sH</w:t>
        <w:tab/>
        <w:t>###h�'�##h�h�#5#�CJ##aJ##mH</w:t>
        <w:tab/>
        <w:t>#sH</w:t>
        <w:tab/>
        <w:t>#-#h�'�#5#�B*#CJ##]#�aJ##mH</w:t>
        <w:tab/>
        <w:t>#nH</w:t>
        <w:tab/>
        <w:t>#ph####sH</w:t>
        <w:tab/>
        <w:t>#tH</w:t>
        <w:tab/>
        <w:t>#3#h�'�##h�'�#5#�B*#CJ##]#�aJ##mH</w:t>
        <w:tab/>
        <w:t>#nH</w:t>
        <w:tab/>
        <w:t>#ph####sH</w:t>
        <w:tab/>
        <w:t>#tH</w:t>
        <w:tab/>
        <w:t>#-#h�h�#5#�B*#CJ##]#�aJ##mH</w:t>
        <w:br/>
        <w:t>TnH</w:t>
        <w:tab/>
        <w:t>#ph####sH</w:t>
        <w:br/>
        <w:t>TtH</w:t>
        <w:tab/>
        <w:t>#3#h�h�##h�h�#5#�B*#CJ##]#�aJ##mH</w:t>
        <w:br/>
        <w:t>TnH</w:t>
        <w:tab/>
        <w:t>#ph####sH</w:t>
        <w:br/>
        <w:t>TtH</w:t>
        <w:tab/>
        <w:t>#0#h�'�##h�h�#5#�B*#CJ##aJ##mH</w:t>
        <w:tab/>
        <w:t>#nH</w:t>
        <w:tab/>
        <w:t>#ph####sH</w:t>
        <w:tab/>
        <w:t>#tH</w:t>
        <w:tab/>
        <w:t>##3#h�'�##h�h�#5#�B*#CJ##]#�aJ##mH</w:t>
        <w:tab/>
        <w:t>#nH</w:t>
        <w:tab/>
        <w:t>#ph####sH</w:t>
        <w:tab/>
        <w:t>#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7</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c</w:t>
      </w:r>
      <w:r>
        <w:br w:type="page"/>
      </w:r>
    </w:p>
    <w:p>
      <w:pPr>
        <w:pStyle w:val="PreformattedText"/>
        <w:bidi w:val="0"/>
        <w:jc w:val="left"/>
        <w:rPr/>
      </w:pPr>
      <w:r>
        <w:rPr/>
        <w:t>##j</w:t>
      </w:r>
      <w:r>
        <w:br w:type="page"/>
      </w:r>
    </w:p>
    <w:p>
      <w:pPr>
        <w:pStyle w:val="PreformattedText"/>
        <w:bidi w:val="0"/>
        <w:jc w:val="left"/>
        <w:rPr/>
      </w:pPr>
      <w:r>
        <w:rPr/>
        <w:t>##��ͽ��u��f�UD0#######&amp;#h�h�##h�</w:t>
        <w:br/>
        <w:t>�#6#�@���CJ##]#�aJ##mH</w:t>
      </w:r>
      <w:r>
        <w:br w:type="page"/>
      </w:r>
    </w:p>
    <w:p>
      <w:pPr>
        <w:pStyle w:val="PreformattedText"/>
        <w:bidi w:val="0"/>
        <w:jc w:val="left"/>
        <w:rPr/>
      </w:pPr>
      <w:r>
        <w:rPr/>
        <w:t>#sH</w:t>
      </w:r>
      <w:r>
        <w:br w:type="page"/>
      </w:r>
    </w:p>
    <w:p>
      <w:pPr>
        <w:pStyle w:val="PreformattedText"/>
        <w:bidi w:val="0"/>
        <w:jc w:val="left"/>
        <w:rPr/>
      </w:pPr>
      <w:r>
        <w:rPr/>
        <w:t>## #h�h�##h�</w:t>
        <w:br/>
        <w:t>�#@���CJ##aJ##mH</w:t>
      </w:r>
      <w:r>
        <w:br w:type="page"/>
      </w:r>
    </w:p>
    <w:p>
      <w:pPr>
        <w:pStyle w:val="PreformattedText"/>
        <w:bidi w:val="0"/>
        <w:jc w:val="left"/>
        <w:rPr/>
      </w:pPr>
      <w:r>
        <w:rPr/>
        <w:t>#sH</w:t>
      </w:r>
      <w:r>
        <w:br w:type="page"/>
      </w:r>
    </w:p>
    <w:p>
      <w:pPr>
        <w:pStyle w:val="PreformattedText"/>
        <w:bidi w:val="0"/>
        <w:jc w:val="left"/>
        <w:rPr/>
      </w:pPr>
      <w:r>
        <w:rPr/>
        <w:t>## #h�h�##h�</w:t>
        <w:br/>
        <w:t>�#@���CJ##aJ##mH</w:t>
      </w:r>
      <w:r>
        <w:br w:type="page"/>
      </w:r>
    </w:p>
    <w:p>
      <w:pPr>
        <w:pStyle w:val="PreformattedText"/>
        <w:bidi w:val="0"/>
        <w:jc w:val="left"/>
        <w:rPr/>
      </w:pPr>
      <w:r>
        <w:rPr/>
        <w:t>#sH</w:t>
      </w:r>
      <w:r>
        <w:br w:type="page"/>
      </w:r>
    </w:p>
    <w:p>
      <w:pPr>
        <w:pStyle w:val="PreformattedText"/>
        <w:bidi w:val="0"/>
        <w:jc w:val="left"/>
        <w:rPr/>
      </w:pPr>
      <w:r>
        <w:rPr/>
        <w:t>####h�h�##hb###CJ##aJ##mH</w:t>
        <w:tab/>
        <w:t>#sH</w:t>
        <w:tab/>
        <w:t>##&amp;#h�h�##hb###6#�@���CJ##]#�aJ##mH</w:t>
      </w:r>
      <w:r>
        <w:br w:type="page"/>
      </w:r>
    </w:p>
    <w:p>
      <w:pPr>
        <w:pStyle w:val="PreformattedText"/>
        <w:bidi w:val="0"/>
        <w:jc w:val="left"/>
        <w:rPr/>
      </w:pPr>
      <w:r>
        <w:rPr/>
        <w:t>#sH</w:t>
      </w:r>
      <w:r>
        <w:br w:type="page"/>
      </w:r>
    </w:p>
    <w:p>
      <w:pPr>
        <w:pStyle w:val="PreformattedText"/>
        <w:bidi w:val="0"/>
        <w:jc w:val="left"/>
        <w:rPr/>
      </w:pPr>
      <w:r>
        <w:rPr/>
        <w:t>####h�h�##hb###5#�CJ##aJ##mH</w:t>
        <w:tab/>
        <w:t>#sH</w:t>
        <w:tab/>
        <w:t>#"#h�h�##hb###6#�CJ##]#�aJ##mH</w:t>
      </w:r>
      <w:r>
        <w:br w:type="page"/>
      </w:r>
    </w:p>
    <w:p>
      <w:pPr>
        <w:pStyle w:val="PreformattedText"/>
        <w:bidi w:val="0"/>
        <w:jc w:val="left"/>
        <w:rPr/>
      </w:pPr>
      <w:r>
        <w:rPr/>
        <w:t>#sH</w:t>
      </w:r>
      <w:r>
        <w:br w:type="page"/>
      </w:r>
    </w:p>
    <w:p>
      <w:pPr>
        <w:pStyle w:val="PreformattedText"/>
        <w:bidi w:val="0"/>
        <w:jc w:val="left"/>
        <w:rPr/>
      </w:pPr>
      <w:r>
        <w:rPr/>
        <w:t>##"#h�h�##ht&amp;##5#�CJ##\#�aJ##mH</w:t>
        <w:tab/>
        <w:t>#sH</w:t>
        <w:tab/>
        <w:t>####h�h�##ht&amp;##5#�CJ##aJ##mH</w:t>
        <w:tab/>
        <w:t>#sH</w:t>
        <w:tab/>
        <w:t>###h�'�##h�o�#5#�CJ##aJ##mH</w:t>
        <w:tab/>
        <w:t>#sH</w:t>
        <w:tab/>
        <w:t>###h�'�##ht&amp;##5#�@���CJ##aJ##mH</w:t>
        <w:tab/>
        <w:t>#sH</w:t>
        <w:tab/>
        <w:t>###h�h�##h�k�#5#�CJ##aJ##mH</w:t>
        <w:tab/>
        <w:t>#sH</w:t>
        <w:tab/>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r>
        <w:rPr/>
        <w:t>###�#z####�###�###$#-D##If####M�</w:t>
        <w:br/>
        <w:t>###����###a$#gd�h�#####$##�###�###$#If####a$#gd�h�#####$##�5##dU�##-D##M�</w:t>
        <w:br/>
        <w:t>###����###^�5#a$#gd�h�###T</w:t>
      </w:r>
      <w:r>
        <w:br w:type="page"/>
      </w:r>
    </w:p>
    <w:p>
      <w:pPr>
        <w:pStyle w:val="PreformattedText"/>
        <w:bidi w:val="0"/>
        <w:jc w:val="left"/>
        <w:rPr/>
      </w:pPr>
      <w:r>
        <w:rPr/>
        <w:t>##U</w:t>
      </w:r>
      <w:r>
        <w:br w:type="page"/>
      </w:r>
    </w:p>
    <w:p>
      <w:pPr>
        <w:pStyle w:val="PreformattedText"/>
        <w:bidi w:val="0"/>
        <w:jc w:val="left"/>
        <w:rPr/>
      </w:pPr>
      <w:r>
        <w:rPr/>
        <w:t>##s</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r>
        <w:rPr/>
        <w:t>###�#z####�###�###$#-D##If####M�</w:t>
        <w:br/>
        <w:t>###����###a$#gd�h�#####$##�###�###$#If####a$#gd�h�##�##kd#####$##$#If#####�F##�##########################�F##��y#�#�!�#(#################�#�#################�#b</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j</w:t>
      </w:r>
      <w:r>
        <w:br w:type="page"/>
      </w:r>
    </w:p>
    <w:p>
      <w:pPr>
        <w:pStyle w:val="PreformattedText"/>
        <w:bidi w:val="0"/>
        <w:jc w:val="left"/>
        <w:rPr/>
      </w:pPr>
      <w:r>
        <w:rPr/>
        <w:t>##k</w:t>
      </w:r>
      <w:r>
        <w:br w:type="page"/>
      </w:r>
    </w:p>
    <w:p>
      <w:pPr>
        <w:pStyle w:val="PreformattedText"/>
        <w:bidi w:val="0"/>
        <w:jc w:val="left"/>
        <w:rPr/>
      </w:pPr>
      <w:r>
        <w:rPr/>
        <w:t>##s</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ɸ</w:t>
      </w:r>
      <w:r>
        <w:rPr>
          <w:rtl w:val="true"/>
        </w:rPr>
        <w:t>ݨݗ</w:t>
      </w:r>
      <w:r>
        <w:rPr/>
        <w:t>��</w:t>
      </w:r>
      <w:r>
        <w:rPr/>
        <w:t>u��h[I�8############# #h�h�##h�f##@���CJ##aJ##mH</w:t>
        <w:tab/>
        <w:t>#sH</w:t>
        <w:tab/>
        <w:t>##"#h�h�##h##K#6#�CJ##]#�aJ##mH</w:t>
      </w:r>
      <w:r>
        <w:br w:type="page"/>
      </w:r>
    </w:p>
    <w:p>
      <w:pPr>
        <w:pStyle w:val="PreformattedText"/>
        <w:bidi w:val="0"/>
        <w:jc w:val="left"/>
        <w:rPr/>
      </w:pPr>
      <w:r>
        <w:rPr/>
        <w:t>#sH</w:t>
      </w:r>
      <w:r>
        <w:br w:type="page"/>
      </w:r>
    </w:p>
    <w:p>
      <w:pPr>
        <w:pStyle w:val="PreformattedText"/>
        <w:bidi w:val="0"/>
        <w:jc w:val="left"/>
        <w:rPr/>
      </w:pPr>
      <w:r>
        <w:rPr/>
        <w:t>####h�'�##h##K#@���CJ##aJ#####h�'�##h�</w:t>
        <w:br/>
        <w:t>�#@���CJ##aJ### #h�h�##h)}|#@���CJ##aJ##mH</w:t>
        <w:tab/>
        <w:t>#sH</w:t>
        <w:tab/>
        <w:t>## #h�h�##h�</w:t>
        <w:br/>
        <w:t>�#@���CJ##aJ##mH</w:t>
        <w:tab/>
        <w:t>#sH</w:t>
        <w:tab/>
        <w:t>## #h�h�##h##K#@���CJ##aJ##mH</w:t>
        <w:tab/>
        <w:t>#sH</w:t>
        <w:tab/>
        <w:t>####h�h�##h�</w:t>
        <w:br/>
        <w:t>�#5#�CJ##aJ##mH</w:t>
      </w:r>
      <w:r>
        <w:br w:type="page"/>
      </w:r>
    </w:p>
    <w:p>
      <w:pPr>
        <w:pStyle w:val="PreformattedText"/>
        <w:bidi w:val="0"/>
        <w:jc w:val="left"/>
        <w:rPr/>
      </w:pPr>
      <w:r>
        <w:rPr/>
        <w:t>#sH</w:t>
      </w:r>
      <w:r>
        <w:br w:type="page"/>
      </w:r>
    </w:p>
    <w:p>
      <w:pPr>
        <w:pStyle w:val="PreformattedText"/>
        <w:bidi w:val="0"/>
        <w:jc w:val="left"/>
        <w:rPr/>
      </w:pPr>
      <w:r>
        <w:rPr/>
        <w:t># #h�h�##h�</w:t>
        <w:br/>
        <w:t>�#@���CJ##aJ##mH</w:t>
      </w:r>
      <w:r>
        <w:br w:type="page"/>
      </w:r>
    </w:p>
    <w:p>
      <w:pPr>
        <w:pStyle w:val="PreformattedText"/>
        <w:bidi w:val="0"/>
        <w:jc w:val="left"/>
        <w:rPr/>
      </w:pPr>
      <w:r>
        <w:rPr/>
        <w:t>#sH</w:t>
      </w:r>
      <w:r>
        <w:br w:type="page"/>
      </w:r>
    </w:p>
    <w:p>
      <w:pPr>
        <w:pStyle w:val="PreformattedText"/>
        <w:bidi w:val="0"/>
        <w:jc w:val="left"/>
        <w:rPr/>
      </w:pPr>
      <w:r>
        <w:rPr/>
        <w:t>##&amp;#h�h�##h�</w:t>
        <w:br/>
        <w:t>�#6#�@���CJ##]#�aJ##mH</w:t>
      </w:r>
      <w:r>
        <w:br w:type="page"/>
      </w:r>
    </w:p>
    <w:p>
      <w:pPr>
        <w:pStyle w:val="PreformattedText"/>
        <w:bidi w:val="0"/>
        <w:jc w:val="left"/>
        <w:rPr/>
      </w:pPr>
      <w:r>
        <w:rPr/>
        <w:t>#sH</w:t>
      </w:r>
      <w:r>
        <w:br w:type="page"/>
      </w:r>
    </w:p>
    <w:p>
      <w:pPr>
        <w:pStyle w:val="PreformattedText"/>
        <w:bidi w:val="0"/>
        <w:jc w:val="left"/>
        <w:rPr/>
      </w:pPr>
      <w:r>
        <w:rPr/>
        <w:t>##"#h�h�##h�</w:t>
        <w:br/>
        <w:t>�#6#�CJ##]#�aJ##mH</w:t>
      </w:r>
      <w:r>
        <w:br w:type="page"/>
      </w:r>
    </w:p>
    <w:p>
      <w:pPr>
        <w:pStyle w:val="PreformattedText"/>
        <w:bidi w:val="0"/>
        <w:jc w:val="left"/>
        <w:rPr/>
      </w:pPr>
      <w:r>
        <w:rPr/>
        <w:t>#sH</w:t>
      </w:r>
      <w:r>
        <w:br w:type="page"/>
      </w:r>
    </w:p>
    <w:p>
      <w:pPr>
        <w:pStyle w:val="PreformattedText"/>
        <w:bidi w:val="0"/>
        <w:jc w:val="left"/>
        <w:rPr/>
      </w:pPr>
      <w:r>
        <w:rPr/>
        <w:t>## #h�h�##h�</w:t>
        <w:br/>
        <w:t>�#@���C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rPr/>
        <w:t>###�#z####�###�###$#-D##If####M�</w:t>
        <w:br/>
        <w:t>###����###a$#gd�h�#####$##�###�###$#If####a$#gd�h�#�##kd�####$##$#If#####�F##4##�##########################�F##��y#�#�!�#(#################�#�#################�#b</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m############]############]############]############?#####################################################$#</w:t>
      </w:r>
    </w:p>
    <w:p>
      <w:pPr>
        <w:pStyle w:val="PreformattedText"/>
        <w:bidi w:val="0"/>
        <w:jc w:val="left"/>
        <w:rPr/>
      </w:pPr>
      <w:r>
        <w:rPr/>
        <w:t>�</w:t>
      </w:r>
      <w:r>
        <w:rPr/>
        <w:t>###�#z####�###�###$#-D##If####M�</w:t>
        <w:br/>
        <w:t>###����###a$#gd�h�#####$##�###�###$#If####a$#gd�h�#�##kd@####$##$#If#####�F##4##�##########################�F##��y#�#�!�#(#################�#�#################�#b</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κ����u�h\NA0############ #h�h�##hX �#@���CJ##aJ##mH</w:t>
        <w:tab/>
        <w:t>#sH</w:t>
        <w:tab/>
        <w:t>####h�h�##h�f##@���CJ##aJ#####h�h�##h�f##6#�CJ##]#�aJ#####h�h�##h�f##5#�CJ##aJ####h�h�##h�k�#@���CJ##aJ### #h�h�##h�f##@���CJ##aJ##mH</w:t>
        <w:tab/>
        <w:t>#sH</w:t>
        <w:tab/>
        <w:t>## #h�h�##h�f##@���CJ##aJ##mH</w:t>
        <w:tab/>
        <w:t>#sH</w:t>
        <w:tab/>
        <w:t>## #h�h�##h�t)#@���CJ##aJ##mH</w:t>
      </w:r>
      <w:r>
        <w:br w:type="page"/>
      </w:r>
    </w:p>
    <w:p>
      <w:pPr>
        <w:pStyle w:val="PreformattedText"/>
        <w:bidi w:val="0"/>
        <w:jc w:val="left"/>
        <w:rPr/>
      </w:pPr>
      <w:r>
        <w:rPr/>
        <w:t>#sH</w:t>
      </w:r>
      <w:r>
        <w:br w:type="page"/>
      </w:r>
    </w:p>
    <w:p>
      <w:pPr>
        <w:pStyle w:val="PreformattedText"/>
        <w:bidi w:val="0"/>
        <w:jc w:val="left"/>
        <w:rPr/>
      </w:pPr>
      <w:r>
        <w:rPr/>
        <w:t>##"#h�h�##h�f##6#�CJ##]#�aJ##mH</w:t>
      </w:r>
      <w:r>
        <w:br w:type="page"/>
      </w:r>
    </w:p>
    <w:p>
      <w:pPr>
        <w:pStyle w:val="PreformattedText"/>
        <w:bidi w:val="0"/>
        <w:jc w:val="left"/>
        <w:rPr/>
      </w:pPr>
      <w:r>
        <w:rPr/>
        <w:t>#sH</w:t>
      </w:r>
      <w:r>
        <w:br w:type="page"/>
      </w:r>
    </w:p>
    <w:p>
      <w:pPr>
        <w:pStyle w:val="PreformattedText"/>
        <w:bidi w:val="0"/>
        <w:jc w:val="left"/>
        <w:rPr/>
      </w:pPr>
      <w:r>
        <w:rPr/>
        <w:t>##&amp;#h�h�##h�f##6#�@���CJ##]#�aJ##mH</w:t>
        <w:tab/>
        <w:t>#sH</w:t>
        <w:tab/>
        <w:t>####h�h�##h�k�#6#�@���CJ##aJ##mH</w:t>
        <w:tab/>
        <w:t>#sH</w:t>
        <w:tab/>
        <w:t># #h�h�##h�f##@���CJ##aJ##mH</w:t>
        <w:tab/>
        <w:t>#sH</w:t>
        <w:tab/>
        <w:t>####h�h�##h�f##CJ##aJ##mH</w:t>
        <w:tab/>
        <w:t>#sH</w:t>
        <w:tab/>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Z############J############J############J############.####################$#</w:t>
        <w:br/>
        <w:t>&amp;##F###�&gt;##�r�#�###�###$#If####^�&gt;#`�r�a$#gd�h�#####$##�###�###$#If####a$#gd�h�#�##kd�####$##$#If#####�F##4##�##########################�\##��y##</w:t>
      </w:r>
      <w:r>
        <w:br w:type="page"/>
      </w:r>
    </w:p>
    <w:p>
      <w:pPr>
        <w:pStyle w:val="PreformattedText"/>
        <w:bidi w:val="0"/>
        <w:jc w:val="left"/>
        <w:rPr/>
      </w:pPr>
      <w:r>
        <w:rPr/>
        <w:t>�</w:t>
      </w:r>
      <w:r>
        <w:rPr/>
        <w:t>#�!�#(#################�#�#################�##</w:t>
      </w:r>
      <w:r>
        <w:br w:type="page"/>
      </w:r>
    </w:p>
    <w:p>
      <w:pPr>
        <w:pStyle w:val="PreformattedText"/>
        <w:bidi w:val="0"/>
        <w:jc w:val="left"/>
        <w:rPr/>
      </w:pPr>
      <w:r>
        <w:rPr/>
        <w:t>################�#b</w:t>
        <w:br/>
        <w:t>################</w:t>
        <w:br/>
        <w:t>t##�##�0###�#######�#######�#######�#######�#######�#####�####6##�####�####�####�###�###�###�#�####�###�###�###�#�####�###�###�###�#�####�###�###�###�4�#######4�###</w:t>
        <w:br/>
        <w:t>#l#a�###yt?2�###8</w:t>
      </w:r>
    </w:p>
    <w:p>
      <w:pPr>
        <w:pStyle w:val="PreformattedText"/>
        <w:bidi w:val="0"/>
        <w:jc w:val="left"/>
        <w:rPr/>
      </w:pPr>
      <w:r>
        <w:rPr/>
        <w:t>##:</w:t>
      </w:r>
    </w:p>
    <w:p>
      <w:pPr>
        <w:pStyle w:val="PreformattedText"/>
        <w:bidi w:val="0"/>
        <w:jc w:val="left"/>
        <w:rPr/>
      </w:pPr>
      <w:r>
        <w:rPr/>
        <w:t>##&gt;</w:t>
      </w:r>
    </w:p>
    <w:p>
      <w:pPr>
        <w:pStyle w:val="PreformattedText"/>
        <w:bidi w:val="0"/>
        <w:jc w:val="left"/>
        <w:rPr/>
      </w:pPr>
      <w:r>
        <w:rPr/>
        <w:t>##A</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u�h[hNB4#######h�h�##h##�#6#�CJ##]#�aJ#####h�h�##h�f##5#�CJ##aJ####h�h�##h)}|#@���CJ##aJ#####h�h�##h/6�#@���CJ##aJ#####h�h�##h�f##@���CJ##aJ#####h�h�##h�t)#@���CJ##aJ#####h�h�##hX �#@���CJ##aJ#####h�'�##h/6�#@���CJ##aJ#####h�'�##h�f##@���CJ##aJ### #h�h�##h�f##@���CJ##aJ##mH</w:t>
        <w:tab/>
        <w:t>#sH</w:t>
        <w:tab/>
        <w:t>## #h�h�##h�f##@���CJ##aJ##mH</w:t>
        <w:tab/>
        <w:t>#sH</w:t>
        <w:tab/>
        <w:t>## #h�h�##h�t)#@���CJ##aJ##mH</w:t>
        <w:tab/>
        <w:t>#sH</w:t>
        <w:tab/>
        <w:t>## #h�h�##hX �#@���CJ##aJ##mH</w:t>
        <w:tab/>
        <w:t>#sH</w:t>
        <w:tab/>
        <w:t>####h�h�##hX �#6#�@���CJ##aJ##mH</w:t>
        <w:tab/>
        <w:t>#sH</w:t>
        <w:tab/>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z####�###�###$#-D##If####M�</w:t>
        <w:br/>
        <w:t>###����###a$#gd�h�######$#</w:t>
        <w:br/>
        <w:t>&amp;##F###�###�r�#�###�###$#If####^�##`�r�a$#gd�h�#</w:t>
      </w:r>
      <w:r>
        <w:br w:type="page"/>
      </w:r>
    </w:p>
    <w:p>
      <w:pPr>
        <w:pStyle w:val="PreformattedText"/>
        <w:bidi w:val="0"/>
        <w:jc w:val="left"/>
        <w:rPr/>
      </w:pPr>
      <w:r>
        <w:rPr/>
        <w:t>###$##$#If####a$#gd�h�######$#</w:t>
        <w:br/>
        <w:t>&amp;##F###�&gt;##�r�#�###�###$#If####^�&gt;#`�r�a$#gd�h�#####$##�&gt;##�###�###$#If####^�&gt;#a$#gd�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T###�###Z############J############J############J############J############J############J#########################################$##�###�###$#If####a$#gd�h�#�##kd�####$##$#If#####�F##4##�##########################�\##��y##</w:t>
      </w:r>
      <w:r>
        <w:br w:type="page"/>
      </w:r>
    </w:p>
    <w:p>
      <w:pPr>
        <w:pStyle w:val="PreformattedText"/>
        <w:bidi w:val="0"/>
        <w:jc w:val="left"/>
        <w:rPr/>
      </w:pPr>
      <w:r>
        <w:rPr/>
        <w:t>�</w:t>
      </w:r>
      <w:r>
        <w:rPr/>
        <w:t>#�!�#(#################�#�#################�##</w:t>
      </w:r>
      <w:r>
        <w:br w:type="page"/>
      </w:r>
    </w:p>
    <w:p>
      <w:pPr>
        <w:pStyle w:val="PreformattedText"/>
        <w:bidi w:val="0"/>
        <w:jc w:val="left"/>
        <w:rPr/>
      </w:pPr>
      <w:r>
        <w:rPr/>
        <w:t>################�#b</w:t>
        <w:br/>
        <w:t>################</w:t>
        <w:br/>
        <w:t>t##�##�0###�#######�#######�#######�#######�#######�#####�####6##�####�####�####�###�###�###�#�####�###�###�###�#�####�###�###�###�#�####�###�###�###�4�#######4�###</w:t>
        <w:br/>
        <w:t>#l#a�###y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R###S###U###X###_###g###h###�###�###�����</w:t>
      </w:r>
      <w:r>
        <w:rPr/>
        <w:t>Ｍ���</w:t>
      </w:r>
      <w:r>
        <w:rPr/>
        <w:t>}m[J�J�J�9##### #h�h�##h/6�#@���CJ##aJ##mH</w:t>
        <w:tab/>
        <w:t>#sH</w:t>
        <w:tab/>
        <w:t>## #h�h�##h�+R#@���CJ##aJ##mH</w:t>
        <w:tab/>
        <w:t>#sH</w:t>
        <w:tab/>
        <w:t>####h�h�##h�+R#6#�@���CJ##aJ##mH</w:t>
        <w:tab/>
        <w:t>#sH</w:t>
        <w:tab/>
        <w:t>###h�h�##h/6�#6#�CJ##aJ##mH</w:t>
        <w:tab/>
        <w:t>#sH</w:t>
        <w:tab/>
        <w:t>###h�h�##h�+R#6#�CJ##aJ##mH</w:t>
        <w:tab/>
        <w:t>#sH</w:t>
        <w:tab/>
        <w:t>###h�h�##h�+R#CJ##aJ##mH</w:t>
        <w:tab/>
        <w:t>#sH</w:t>
        <w:tab/>
        <w:t>## #h�h�##h/6�#@���CJ##aJ##mH</w:t>
        <w:tab/>
        <w:t>#sH</w:t>
        <w:tab/>
        <w:t>####h�h�##h/6�#CJ##aJ##mH</w:t>
        <w:tab/>
        <w:t>#sH</w:t>
        <w:tab/>
        <w:t>## #h�h�##h/6�#@���CJ##aJ##mH</w:t>
        <w:tab/>
        <w:t>#sH</w:t>
        <w:tab/>
        <w:t>## #h�h�##h##�#@���CJ##aJ##mH</w:t>
        <w:tab/>
        <w:t>#sH</w:t>
        <w:tab/>
        <w:t>## #h�h�##hX �#@���CJ##aJ##mH</w:t>
        <w:tab/>
        <w:t>#sH</w:t>
        <w:tab/>
        <w:t>## #h�h�##h�+R#@���CJ##aJ##mH</w:t>
        <w:tab/>
        <w:t>#sH</w:t>
        <w:tab/>
        <w:t>##�###�###�###�###�###�###�###�###�###�###�###�###�###�#######################0###1###I###m###n###�###�###��ͼ��ͼ��͚��s�sfsfs�fYM###########################h�h�##h##�#5#�CJ##aJ####h�h�##hX �#@���CJ##aJ#####h�h�##h?2�#@���CJ##aJ#####h�h�##h�+R#@���CJ##aJ#####h�h�##h/6�#@���CJ##aJ#####h�'�##h�+R#@���CJ##aJ### #h�h�##h##�#@���CJ##aJ##mH</w:t>
        <w:tab/>
        <w:t>#sH</w:t>
        <w:tab/>
        <w:t>## #h�h�##h?2�#@���CJ##aJ##mH</w:t>
        <w:tab/>
        <w:t>#sH</w:t>
        <w:tab/>
        <w:t>## #h�h�##h�+R#@���CJ##aJ##mH</w:t>
        <w:tab/>
        <w:t>#sH</w:t>
        <w:tab/>
        <w:t>## #h�h�##h/6�#@���CJ##aJ##mH</w:t>
        <w:tab/>
        <w:t>#sH</w:t>
        <w:tab/>
        <w:t>## #h�h�##h/6�#@���CJ##aJ##mH</w:t>
        <w:tab/>
        <w:t>#sH</w:t>
        <w:tab/>
        <w:t>## #h�h�##h?2�#@���CJ##aJ##mH</w:t>
        <w:tab/>
        <w:t>#sH</w:t>
        <w:tab/>
        <w:t>##�###�###�###�###�###�###�###�###############################0###1###I###m###n###�############�############�############�############�############�############�############�############�############�############�############�############�############�############�############�############�############�############�###########################$#</w:t>
      </w:r>
    </w:p>
    <w:p>
      <w:pPr>
        <w:pStyle w:val="PreformattedText"/>
        <w:bidi w:val="0"/>
        <w:jc w:val="left"/>
        <w:rPr/>
      </w:pPr>
      <w:r>
        <w:rPr/>
        <w:t>�</w:t>
      </w:r>
      <w:r>
        <w:rPr/>
        <w:t>###�#z####�###�###$#-D##If####M�</w:t>
        <w:br/>
        <w:t>###����###a$#gd�h�#####$##�###�###$#If####a$#gd�h�#####$#</w:t>
      </w:r>
    </w:p>
    <w:p>
      <w:pPr>
        <w:pStyle w:val="PreformattedText"/>
        <w:bidi w:val="0"/>
        <w:jc w:val="left"/>
        <w:rPr/>
      </w:pPr>
      <w:r>
        <w:rPr/>
        <w:t>�</w:t>
      </w:r>
      <w:r>
        <w:rPr/>
        <w:t>###�###�###�###$#If####a$#gd�h�#####$#</w:t>
      </w:r>
    </w:p>
    <w:p>
      <w:pPr>
        <w:pStyle w:val="PreformattedText"/>
        <w:bidi w:val="0"/>
        <w:jc w:val="left"/>
        <w:rPr/>
      </w:pPr>
      <w:r>
        <w:rPr/>
        <w:t>�</w:t>
      </w:r>
      <w:r>
        <w:rPr/>
        <w:t>###�###�###�###$#If####a$#gd�h�###n###�###�###�###�############&lt;############"#############################$#</w:t>
      </w:r>
    </w:p>
    <w:p>
      <w:pPr>
        <w:pStyle w:val="PreformattedText"/>
        <w:bidi w:val="0"/>
        <w:jc w:val="left"/>
        <w:rPr/>
      </w:pPr>
      <w:r>
        <w:rPr/>
        <w:t>�</w:t>
      </w:r>
      <w:r>
        <w:rPr/>
        <w:t>###z###��##�s#-D##M�</w:t>
        <w:br/>
        <w:t>###����###^��#a$#gd�h�#�##kdR####$##$#If#####�F##4##�##########################�\##��y##</w:t>
      </w:r>
      <w:r>
        <w:br w:type="page"/>
      </w:r>
    </w:p>
    <w:p>
      <w:pPr>
        <w:pStyle w:val="PreformattedText"/>
        <w:bidi w:val="0"/>
        <w:jc w:val="left"/>
        <w:rPr/>
      </w:pPr>
      <w:r>
        <w:rPr/>
        <w:t>�</w:t>
      </w:r>
      <w:r>
        <w:rPr/>
        <w:t>#�!�#(#################�#�#################�##</w:t>
      </w:r>
      <w:r>
        <w:br w:type="page"/>
      </w:r>
    </w:p>
    <w:p>
      <w:pPr>
        <w:pStyle w:val="PreformattedText"/>
        <w:bidi w:val="0"/>
        <w:jc w:val="left"/>
        <w:rPr/>
      </w:pPr>
      <w:r>
        <w:rPr/>
        <w:t>##################b</w:t>
        <w:br/>
        <w:t>################</w:t>
        <w:br/>
        <w:t>t##�##�0###�#######�#######�#######�#######�#######�#####�####6##�####�####�####�###�###�###�#�####�###�###�###�#�####�###�###�###�#�####�###�###�###�4�#######4�###</w:t>
        <w:br/>
        <w:t>#l#a�###yt?2�#####$#</w:t>
      </w:r>
    </w:p>
    <w:p>
      <w:pPr>
        <w:pStyle w:val="PreformattedText"/>
        <w:bidi w:val="0"/>
        <w:jc w:val="left"/>
        <w:rPr/>
      </w:pPr>
      <w:r>
        <w:rPr/>
        <w:t>�</w:t>
      </w:r>
      <w:r>
        <w:rPr/>
        <w:t>###�#z####�###�###$#-D##If####M�</w:t>
        <w:br/>
        <w:t>###����###a$#gd�h�###�###�###�###�###�###�###�###�###�###�###�###�###�###�###�###��������w�gXI7####################################"#h�h�##h##K#6#�CJ##]#�aJ##mH</w:t>
        <w:tab/>
        <w:t>#sH</w:t>
        <w:tab/>
        <w:t>####h�h�##h##�#CJ##aJ##mH</w:t>
        <w:tab/>
        <w:t>#sH</w:t>
        <w:tab/>
        <w:t>####h�h�##h#H;#CJ##aJ##mH</w:t>
        <w:tab/>
        <w:t>#sH</w:t>
        <w:tab/>
        <w:t>####h�h�##h##�#CJ##]#�aJ##mH</w:t>
        <w:tab/>
        <w:t>#sH</w:t>
        <w:tab/>
        <w:t>#&amp;#h�h�##h##�#6#�@���CJ##]#�aJ##mH</w:t>
        <w:tab/>
        <w:t>#sH</w:t>
        <w:tab/>
        <w:t>##&amp;#h�h�##h##�#6#�@���CJ##]#�aJ##mH</w:t>
        <w:tab/>
        <w:t>#sH</w:t>
        <w:tab/>
        <w:t>####h�h�##h�###CJ##aJ##mH</w:t>
        <w:tab/>
        <w:t>#sH</w:t>
        <w:tab/>
        <w:t>##"#h�h�##h##�#6#�CJ##]#�aJ##mH</w:t>
        <w:tab/>
        <w:t>#sH</w:t>
        <w:tab/>
        <w:t>##&amp;#h�h�##hR!�#5#�@���CJ##\#�aJ##mH</w:t>
        <w:tab/>
        <w:t>#sH</w:t>
        <w:tab/>
        <w:t>##&amp;#h�h�##ht&amp;##5#�@���CJ##\#�aJ##mH</w:t>
        <w:tab/>
        <w:t>#sH</w:t>
        <w:tab/>
        <w:t>####h�h�##ht&amp;##@���CJ##aJ#####h�h�##ht&amp;##CJ##aJ###�###�###�###�###�###�###�###########�############�############�############�############�############L############�############�#########################�##kd#####$##$#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If####a$#gd�h�#####$##��#-D##M�</w:t>
        <w:br/>
        <w:t>###����###a$#gd�h�###�###�###�###�###########################+###,###@###A###B###��ͻ���yl_RE8-##################h�h�##h##�#CJ##aJ#####h�h�##h)}|#@���CJ##aJ#####h�h�##hdQ�#@���CJ##aJ#####h�h�##h�&amp;Z#@���CJ##aJ#####h�h�##h�6s#@���CJ##aJ#####h�h�##h##K#@���CJ##aJ###+#h�h�##h�&amp;Z#6#�B*#CJ##]#�aJ##mH</w:t>
        <w:tab/>
        <w:t>#ph##�#sH</w:t>
        <w:tab/>
        <w:t>###h�h�##h##�#CJ##]#�aJ####h�h�##h�f##CJ##]#�aJ##mH</w:t>
        <w:tab/>
        <w:t>#sH</w:t>
        <w:tab/>
        <w:t>###h�h�##h##�#CJ##]#�aJ##mH</w:t>
        <w:tab/>
        <w:t>#sH</w:t>
        <w:tab/>
        <w:t>#"#h�h�##h##�#6#�CJ##]#�aJ##mH</w:t>
        <w:tab/>
        <w:t>#sH</w:t>
        <w:tab/>
        <w:t>####h�h�##h##K#CJ##]#�aJ##mH</w:t>
        <w:tab/>
        <w:t>#sH</w:t>
        <w:tab/>
        <w:t>#"#h�h�##hdQ�#6#�CJ##]#�aJ##mH</w:t>
        <w:tab/>
        <w:t>#sH</w:t>
        <w:tab/>
        <w:t>####h�h�##hdQ�#CJ##]#�aJ##mH</w:t>
        <w:tab/>
        <w:t>#sH</w:t>
        <w:tab/>
        <w:t>###############,###@###A###B###�###�#######�############�############�############�############�############^############�############�############�############################################�##kd�####$##$#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If####a$#gd�h�##</w:t>
        <w:tab/>
        <w:t>B###U###]###�###�###�###�###�###�###�###�###�###�###########���</w:t>
      </w:r>
      <w:r>
        <w:rPr/>
        <w:t>۷��</w:t>
      </w:r>
      <w:r>
        <w:rPr/>
        <w:t>qaQC5'######h�h�##h##�#6#�@���CJ##aJ####h�h�##h�&amp;Z#6#�@���CJ##aJ####h�h�##h�&amp;Z#6#�@���CJ##aJ####h�h�##h�&amp;Z#6#�@���CJ##]#�aJ#####h�h�##hdQ�#6#�@���CJ##]#�aJ#####h�h�##hdQ�#@���CJ##]#�aJ##+#h�h�##h##�#6#�B*#CJ##]#�aJ##mH</w:t>
        <w:tab/>
        <w:t>#ph�###sH</w:t>
        <w:tab/>
        <w:t># #h�h�##hdQ�#@���CJ##aJ##mH</w:t>
        <w:tab/>
        <w:t>#sH</w:t>
        <w:tab/>
        <w:t>## #h�h�##h##K#@���CJ##aJ##mH</w:t>
        <w:tab/>
        <w:t>#sH</w:t>
        <w:tab/>
        <w:t>##"#h�h�##h##�#6#�CJ##]#�aJ##mH</w:t>
        <w:tab/>
        <w:t>#sH</w:t>
        <w:tab/>
        <w:t>##"#h�h�##h�&amp;Z#6#�CJ##]#�aJ##mH</w:t>
        <w:tab/>
        <w:t>#sH</w:t>
        <w:tab/>
        <w:t>##&amp;#h�h�##h�&amp;Z#6#�@���CJ##]#�aJ##mH</w:t>
        <w:tab/>
        <w:t>#sH</w:t>
        <w:tab/>
        <w:t>## #h�h�##h�&amp;Z#@���CJ##aJ##mH</w:t>
        <w:tab/>
        <w:t>#sH</w:t>
        <w:tab/>
        <w:t>######&amp;###,###:###;###W###X###]###j###l###�###�###�###�###�###�###�###�###�###�###�###������Ӫ��Ӝ�~pcXK:############ #h�h�##h�&amp;Z#@���CJ##aJ##mH</w:t>
        <w:tab/>
        <w:t>#sH</w:t>
        <w:tab/>
        <w:t>####h�'�##h�&amp;Z#@���CJ##aJ#####h�h�##h##�#CJ##aJ#####h�h�##hF+�#@���CJ##aJ#####h�h�##h</w:t>
      </w:r>
      <w:r>
        <w:br w:type="page"/>
      </w:r>
    </w:p>
    <w:p>
      <w:pPr>
        <w:pStyle w:val="PreformattedText"/>
        <w:bidi w:val="0"/>
        <w:jc w:val="left"/>
        <w:rPr/>
      </w:pPr>
      <w:r>
        <w:rPr/>
        <w:t>###6#�@���CJ##aJ####h�h�##h�&amp;Z#6#�@���CJ##aJ####h�h�##h�&amp;Z#6#�@���CJ##]#�aJ#####h�h�##hdQ�#@���CJ##]#�aJ####h�h�##h�&amp;Z#@���CJ##aJ#####h�h�##hdQ�#6#�@���CJ##]#�aJ#####h�h�##h�&amp;Z#6#�CJ##aJ####h�h�##h�&amp;Z#6#�@���CJ##aJ####h�h�##h�&amp;Z#6#�@���CJ##]#�aJ#####h�h�##hdQ�#@���CJ##]#�aJ########;###l###�###�###�###�############�############�############�############�#####################################################################################################################################################################################################################$##�###�###$#If####a$#gd�h�######$#</w:t>
      </w:r>
    </w:p>
    <w:p>
      <w:pPr>
        <w:pStyle w:val="PreformattedText"/>
        <w:bidi w:val="0"/>
        <w:jc w:val="left"/>
        <w:rPr/>
      </w:pPr>
      <w:r>
        <w:rPr/>
        <w:t>�</w:t>
      </w:r>
      <w:r>
        <w:rPr/>
        <w:t>#######���#dE�###�###�###$#-D##If####M�</w:t>
        <w:br/>
        <w:t>###����###]���a$#gd�h�######$##dE�###�###�###$#-D##If####M�</w:t>
        <w:br/>
        <w:t>###����###a$#gd�h�######$#</w:t>
      </w:r>
    </w:p>
    <w:p>
      <w:pPr>
        <w:pStyle w:val="PreformattedText"/>
        <w:bidi w:val="0"/>
        <w:jc w:val="left"/>
        <w:rPr/>
      </w:pPr>
      <w:r>
        <w:rPr/>
        <w:t>�</w:t>
      </w:r>
      <w:r>
        <w:rPr/>
        <w:t>###6###dE�###�###�###$#-D##If####M�</w:t>
        <w:br/>
        <w:t>###����###a$#gd�h�###�###�###�#######'###@###n############^############^############^############;##########################################"###$#</w:t>
      </w:r>
    </w:p>
    <w:p>
      <w:pPr>
        <w:pStyle w:val="PreformattedText"/>
        <w:bidi w:val="0"/>
        <w:jc w:val="left"/>
        <w:rPr/>
      </w:pPr>
      <w:r>
        <w:rPr/>
        <w:t>�</w:t>
      </w:r>
      <w:r>
        <w:rPr/>
        <w:t>###�#�#X#####dL�###�###�###$#-D##If####M�</w:t>
        <w:br/>
        <w:t>###����###a$#gd�h�#####$##�###�###$#If####a$#gd�h�##�##kd&lt;####$##$#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amp;###'###+###2###3###@###F###W###��Ƶ���uj�^�uL=#############################################h�h�##h�&amp;Z#CJ##aJ##mH##sH###"#h�h�##h�&amp;Z#6#�CJ##]#�aJ##mH##sH#####h�'�##h�&amp;Z#CJ##]#�aJ####h�'�##h##�#CJ##aJ#####h�'�##h�&amp;Z#CJ##aJ#####h�'�##h�&amp;Z#6#�CJ##]#�aJ###+#h�h�##h##�#6#�B*#CJ##]#�aJ##mH</w:t>
        <w:tab/>
        <w:t>#ph�###sH</w:t>
        <w:tab/>
        <w:t># #h�h�##h$HO#@���CJ##aJ##mH</w:t>
        <w:tab/>
        <w:t>#sH</w:t>
        <w:tab/>
        <w:t>## #h�h�##h�&amp;Z#@���CJ##aJ##mH</w:t>
        <w:tab/>
        <w:t>#sH</w:t>
        <w:tab/>
        <w:t>##"#h�h�##h##�#6#�CJ##]#�aJ##mH</w:t>
        <w:tab/>
        <w:t>#sH</w:t>
        <w:tab/>
        <w:t>##&amp;#h�h�##h�&amp;Z#6#�@���CJ##]#�aJ##mH</w:t>
        <w:tab/>
        <w:t>#sH</w:t>
        <w:tab/>
        <w:t>##&amp;#h�h�##hK#(#6#�@���CJ##]#�aJ##mH</w:t>
        <w:tab/>
        <w:t>#sH</w:t>
        <w:tab/>
        <w:t>##@###W###m###n###�###�###�###�###�############�############&gt;############�############�############�############�##############�##kd�####$##$#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If####a$#gd�h�######$##�F##d@�###�###�###$#-D##If####M�</w:t>
        <w:br/>
        <w:t>###����###]�F#a$#gd�h�###W###]###l###m###n###o###}###~###�###�###�###�###�###�###�###�###�###�###�###��ʿ����n]L]L]n?2########h�'�##h##�#@���CJ##aJ#####h�'�##hR!�#@���CJ##aJ### #h�h�##hvq�#@���CJ##aJ##mH</w:t>
        <w:tab/>
        <w:t>#sH</w:t>
        <w:tab/>
        <w:t>## #h�h�##hR!�#@���CJ##aJ##mH</w:t>
        <w:tab/>
        <w:t>#sH</w:t>
        <w:tab/>
        <w:t>## #h�h�##h##�#@���CJ##aJ##mH</w:t>
        <w:tab/>
        <w:t>#sH</w:t>
        <w:tab/>
        <w:t>## #h�h�##h?2�#@���CJ##aJ##mH</w:t>
        <w:tab/>
        <w:t>#sH</w:t>
        <w:tab/>
        <w:t>## #h�h�##h�&amp;Z#@���CJ##aJ##mH</w:t>
        <w:tab/>
        <w:t>#sH</w:t>
        <w:tab/>
        <w:t>## #h�h�##h�/2#@���CJ##aJ##mH</w:t>
        <w:tab/>
        <w:t>#sH</w:t>
        <w:tab/>
        <w:t>####h�'�##h�&amp;Z#@���CJ##aJ#####h�h�##h##�#CJ##aJ### #h�h�##h$HO#@���CJ##aJ##mH##sH### #h�h�##h�&amp;Z#@���CJ##aJ##mH##sH###&amp;#h�h�##h�&amp;Z#6#�@���CJ##]#�aJ##mH##sH###�#######</w:t>
        <w:tab/>
        <w:t>###+###C###[###�############\############�############�############�############################################################################################################�##kdt####$##$#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If####a$#gd�h�###�#######</w:t>
        <w:tab/>
        <w:t>###########(###)###C###Z###[###\###�###�###�###�###�###�###�###�###�###�###���ƵƵ����Ƶ�p�aO=##################"#h�h�##h�#b#5#�CJ##\#�aJ##mH</w:t>
        <w:tab/>
        <w:t>#sH</w:t>
        <w:tab/>
        <w:t>##"#h�h�##h`&gt;�#5#�CJ##\#�aJ##mH</w:t>
        <w:tab/>
        <w:t>#sH</w:t>
        <w:tab/>
        <w:t>####h�h�##h�/2#CJ##aJ##mH</w:t>
        <w:tab/>
        <w:t>#sH</w:t>
        <w:tab/>
        <w:t>####h�h�##hR!�#CJ##aJ##mH</w:t>
        <w:tab/>
        <w:t>#sH</w:t>
        <w:tab/>
        <w:t>## #h�h�##h�</w:t>
        <w:br/>
        <w:t>�#@���CJ##aJ##mH</w:t>
        <w:tab/>
        <w:t>#sH</w:t>
        <w:tab/>
        <w:t>####h�'�##hR!�#CJ##aJ#####h�'�##hR!�#@���CJ##aJ#####h�'�##hy/##@���CJ##aJ### #h�h�##hR!�#@���CJ##aJ##mH</w:t>
        <w:tab/>
        <w:t>#sH</w:t>
        <w:tab/>
        <w:t>## #h�h�##h�/2#@���CJ##aJ##mH</w:t>
        <w:tab/>
        <w:t>#sH</w:t>
        <w:tab/>
        <w:t>## #h�h�##h?2�#@���CJ##aJ##mH</w:t>
        <w:tab/>
        <w:t>#sH</w:t>
        <w:tab/>
        <w:t>####h�h�##h##�#CJ##aJ#####h�'�##hvq�#@���CJ##aJ###[###\###u###�###�###l############\############\############\################################################################################################################################$##�###�###$#If####a$#gd�h�##�##kd#####$##$#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l############\############\############\################################################################################################################################$##�###�###$#If####a$#gd�h�##�##kd�####$##$#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l############X############X############X############X############X############X#####################################################################$##��#-D##M�</w:t>
        <w:br/>
        <w:t>###����###]��#a$#gd�h�##�##kdT####$##$#If#####�F##�##########################��##�F##���</w:t>
        <w:tab/>
        <w:t>}#q �#D</w:t>
        <w:br/>
        <w:t>################�#�</w:t>
        <w:br/>
        <w:t>################�#�#################</w:t>
        <w:br/>
        <w:t>t##�##�0###�#######�#######�#######�#######�#######�#####�#�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Q�###�###�###############(###)###6###C###D###L###N###c###n###o###w######��ξ���z�z�hVDV4######################h�h�##h�/2#CJ##]#�aJ##mH</w:t>
        <w:tab/>
        <w:t>#sH</w:t>
        <w:tab/>
        <w:t>###h�h�##hvl(#@���CJ##]#�aJ##mH</w:t>
        <w:tab/>
        <w:t>#sH</w:t>
        <w:tab/>
        <w:t>###h�h�##h�/2#@���CJ##]#�aJ##mH</w:t>
        <w:tab/>
        <w:t>#sH</w:t>
        <w:tab/>
        <w:t>###h�h�##h$HO#@���CJ##]#�aJ##mH</w:t>
        <w:tab/>
        <w:t>#sH</w:t>
        <w:tab/>
        <w:t>#"#h�h�##h�/2#6#�CJ##]#�aJ##mH</w:t>
        <w:tab/>
        <w:t>#sH</w:t>
        <w:tab/>
        <w:t>##&amp;#h�h�##h�/2#6#�@���CJ##]#�aJ##mH</w:t>
        <w:tab/>
        <w:t>#sH</w:t>
        <w:tab/>
        <w:t>####h�h�##h`&gt;�#CJ##aJ##mH</w:t>
        <w:tab/>
        <w:t>#sH</w:t>
        <w:tab/>
        <w:t>####h�h�##ht&amp;##CJ##aJ##mH</w:t>
        <w:tab/>
        <w:t>#sH</w:t>
        <w:tab/>
        <w:t>####h�h�##h`&gt;�#5#�CJ##aJ##mH</w:t>
        <w:tab/>
        <w:t>#sH</w:t>
        <w:tab/>
        <w:t>###h�h�##h_$�#5#�CJ##aJ##mH</w:t>
        <w:tab/>
        <w:t>#sH</w:t>
        <w:tab/>
        <w:t>###h�h�##ht&amp;##5#�CJ##aJ##mH</w:t>
        <w:tab/>
        <w:t>#sH</w:t>
        <w:tab/>
        <w:t>#"#h�h�##ht&amp;##5#�CJ##\#�aJ##mH</w:t>
        <w:tab/>
        <w:t>#sH</w:t>
        <w:tab/>
        <w:t>##)###6###D###M###N###w######�###�###�###�###�############�############�############X############�############�############�############�############�############�###############�##k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w:t>
      </w:r>
    </w:p>
    <w:p>
      <w:pPr>
        <w:pStyle w:val="PreformattedText"/>
        <w:bidi w:val="0"/>
        <w:jc w:val="left"/>
        <w:rPr/>
      </w:pPr>
      <w:r>
        <w:rPr/>
        <w:t>�</w:t>
      </w:r>
      <w:r>
        <w:rPr/>
        <w:t>###�#X####�###�###$#If####a$#gd�h�##</w:t>
        <w:br/>
        <w:t>###�###�###�###�###�#######1###2###G###H###^###x###�###�###�###���Ƶ��n\QD7)�#####h�h�##h�/2#6#�CJ##]#�aJ#####h�h�##h�/2#@���CJ##aJ#####h�h�##h�/2#@���CJ##aJ#####h�h�##h�/2#CJ##aJ###"#h�h�##h�/2#6#�CJ##]#�aJ##mH</w:t>
        <w:tab/>
        <w:t>#sH</w:t>
        <w:tab/>
        <w:t>## #h�h�##h�/2#@���CJ##aJ##mH</w:t>
        <w:tab/>
        <w:t>#sH</w:t>
        <w:tab/>
        <w:t>##&amp;#h�h�##h�/2#6#�@���CJ##]#�aJ##mH</w:t>
        <w:tab/>
        <w:t>#sH</w:t>
        <w:tab/>
        <w:t>## #h�h�##h�/2#@���CJ##aJ##mH</w:t>
        <w:tab/>
        <w:t>#sH</w:t>
        <w:tab/>
        <w:t>## #h�h�##h�/2#@���CJ##aJ##mH</w:t>
        <w:tab/>
        <w:t>#sH</w:t>
        <w:tab/>
        <w:t>## #h�h�##h�/2#@���CJ##aJ##mH</w:t>
        <w:tab/>
        <w:t>#sH</w:t>
        <w:tab/>
        <w:t>## #h�h�##hvl(#@���CJ##aJ##mH</w:t>
        <w:tab/>
        <w:t>#sH</w:t>
        <w:tab/>
        <w:t>####h�h�##h�/2#6#�@���CJ##]#�aJ#####h�h�##hvl(#CJ##]#�aJ####h�h�##h�/2#CJ##]#�aJ####�###�###2###H###^###x###�###�###n############X############X############X############X############X############X######################################################################$#</w:t>
      </w:r>
    </w:p>
    <w:p>
      <w:pPr>
        <w:pStyle w:val="PreformattedText"/>
        <w:bidi w:val="0"/>
        <w:jc w:val="left"/>
        <w:rPr/>
      </w:pPr>
      <w:r>
        <w:rPr/>
        <w:t>�</w:t>
      </w:r>
      <w:r>
        <w:rPr/>
        <w:t>###�#X####�###�###$#If####a$#gd�h�##�##kd�</w:t>
        <w:tab/>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n############X############X############X#########################################################################################################################$#</w:t>
      </w:r>
    </w:p>
    <w:p>
      <w:pPr>
        <w:pStyle w:val="PreformattedText"/>
        <w:bidi w:val="0"/>
        <w:jc w:val="left"/>
        <w:rPr/>
      </w:pPr>
      <w:r>
        <w:rPr/>
        <w:t>�</w:t>
      </w:r>
      <w:r>
        <w:rPr/>
        <w:t>###�#X####�###�###$#If####a$#gd�h�##�##kd,</w:t>
        <w:b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w:t>
      </w:r>
    </w:p>
    <w:p>
      <w:pPr>
        <w:pStyle w:val="PreformattedText"/>
        <w:bidi w:val="0"/>
        <w:jc w:val="left"/>
        <w:rPr/>
      </w:pPr>
      <w:r>
        <w:rPr/>
        <w:t>###########)###B###I###N###T###d###}###~######�###�###�###���</w:t>
      </w:r>
      <w:r>
        <w:rPr/>
        <w:t>࿫��</w:t>
      </w:r>
      <w:r>
        <w:rPr/>
        <w:t>w�c�w�wR��wcw�E#####################h�h�##hvl(#@���CJ##aJ### #h�h�##h$HO#@���CJ##aJ##mH</w:t>
        <w:tab/>
        <w:t>#sH</w:t>
        <w:tab/>
        <w:t>##&amp;#h�h�##hvl(#6#�@���CJ##]#�aJ##mH</w:t>
        <w:tab/>
        <w:t>#sH</w:t>
        <w:tab/>
        <w:t>## #h�h�##hvl(#@���CJ##aJ##mH</w:t>
        <w:tab/>
        <w:t>#sH</w:t>
        <w:tab/>
        <w:t>##"#h�h�##hvl(#6#�CJ##]#�aJ##mH</w:t>
        <w:tab/>
        <w:t>#sH</w:t>
        <w:tab/>
        <w:t>## #h�h�##hvl(#@���CJ##aJ##mH</w:t>
        <w:tab/>
        <w:t>#sH</w:t>
        <w:tab/>
        <w:t>##&amp;#h�h�##hvl(#6#�@���CJ##]#�aJ##mH</w:t>
        <w:tab/>
        <w:t>#sH</w:t>
        <w:tab/>
        <w:t>## #h�h�##hvl(#@���CJ##aJ##mH</w:t>
        <w:tab/>
        <w:t>#sH</w:t>
        <w:tab/>
        <w:t>####h�h�##hvl(#6#�CJ##aJ##mH</w:t>
        <w:tab/>
        <w:t>#sH</w:t>
        <w:tab/>
        <w:t>###h�h�##hvl(#CJ##aJ##mH</w:t>
        <w:tab/>
        <w:t>#sH</w:t>
        <w:tab/>
        <w:t>## #h�h�##hvl(#@���CJ##aJ##mH</w:t>
        <w:tab/>
        <w:t>#sH</w:t>
        <w:tab/>
        <w:t>#############�###�###�###n############X############X############X############X########################################################################################################$#</w:t>
      </w:r>
    </w:p>
    <w:p>
      <w:pPr>
        <w:pStyle w:val="PreformattedText"/>
        <w:bidi w:val="0"/>
        <w:jc w:val="left"/>
        <w:rPr/>
      </w:pPr>
      <w:r>
        <w:rPr/>
        <w:t>�</w:t>
      </w:r>
      <w:r>
        <w:rPr/>
        <w:t>###�#X####�###�###$#If####a$#gd�h�##�##kd�</w:t>
        <w:b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8###A###Q###R###���Ĳ���z�j[K?/#################h�h�##h?2�#6#�@���CJ##]#�aJ#####h�h�##h?2�#CJ##]#�aJ####h�h�##h?2�#CJ##]#�aJ##mH</w:t>
        <w:tab/>
        <w:t>#sH</w:t>
        <w:tab/>
        <w:t>###h�h�##h?2�#CJ##aJ##mH</w:t>
        <w:tab/>
        <w:t>#sH</w:t>
        <w:tab/>
        <w:t>####h�h�##h�/2#6#�@���CJ##]#�aJ#####h�h�##h�/2#CJ##]#�aJ####h�h�##hvl(#CJ##]#�aJ####h�h�##h�/2#CJ##]#�aJ##mH</w:t>
        <w:tab/>
        <w:t>#sH</w:t>
        <w:tab/>
        <w:t>###h�h�##hvl(#CJ##]#�aJ##mH</w:t>
        <w:tab/>
        <w:t>#sH</w:t>
        <w:tab/>
        <w:t>###h�h�##h�/2#@���CJ##]#�aJ##mH</w:t>
        <w:tab/>
        <w:t>#sH</w:t>
        <w:tab/>
        <w:t>###h�h�##h$HO#CJ##aJ##mH</w:t>
        <w:tab/>
        <w:t>#sH</w:t>
        <w:tab/>
        <w:t>####h�h�##hvl(#CJ##aJ##mH</w:t>
        <w:tab/>
        <w:t>#sH</w:t>
        <w:tab/>
        <w:t>####h�h�##hvl(#6#�@���CJ##]#�aJ#####h�h�##hvl(#6#�CJ##]#�aJ###�###�###�###�###########n############X############X############X############X########################################################################################################$#</w:t>
      </w:r>
    </w:p>
    <w:p>
      <w:pPr>
        <w:pStyle w:val="PreformattedText"/>
        <w:bidi w:val="0"/>
        <w:jc w:val="left"/>
        <w:rPr/>
      </w:pPr>
      <w:r>
        <w:rPr/>
        <w:t>�</w:t>
      </w:r>
      <w:r>
        <w:rPr/>
        <w:t>###�#X####�###�###$#If####a$#gd�h�##�##kd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8###A###Q###n############X############X############X#########################################################################################################################$#</w:t>
      </w:r>
    </w:p>
    <w:p>
      <w:pPr>
        <w:pStyle w:val="PreformattedText"/>
        <w:bidi w:val="0"/>
        <w:jc w:val="left"/>
        <w:rPr/>
      </w:pPr>
      <w:r>
        <w:rPr/>
        <w:t>�</w:t>
      </w:r>
      <w:r>
        <w:rPr/>
        <w:t>###�#X####�###�###$#If####a$#gd�h�##�##kd#</w:t>
      </w:r>
      <w:r>
        <w:br w:type="page"/>
      </w:r>
    </w:p>
    <w:p>
      <w:pPr>
        <w:pStyle w:val="PreformattedText"/>
        <w:bidi w:val="0"/>
        <w:jc w:val="left"/>
        <w:rPr/>
      </w:pPr>
      <w:r>
        <w:rP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Q###R###S###a###b###o###}###�###n############Z############Z############Z############D############D############D##############################$#</w:t>
      </w:r>
    </w:p>
    <w:p>
      <w:pPr>
        <w:pStyle w:val="PreformattedText"/>
        <w:bidi w:val="0"/>
        <w:jc w:val="left"/>
        <w:rPr/>
      </w:pPr>
      <w:r>
        <w:rPr/>
        <w:t>�</w:t>
      </w:r>
      <w:r>
        <w:rPr/>
        <w:t>###�#X####�###�###$#If####a$#gd�h�#####$##��#-D##M�</w:t>
        <w:br/>
        <w:t>###����###]��#a$#gd�h�##�##kd�</w:t>
      </w:r>
      <w:r>
        <w:br w:type="page"/>
      </w:r>
    </w:p>
    <w:p>
      <w:pPr>
        <w:pStyle w:val="PreformattedText"/>
        <w:bidi w:val="0"/>
        <w:jc w:val="left"/>
        <w:rPr/>
      </w:pPr>
      <w:r>
        <w:rP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A###R###S###`###a###b###n###o###|###}###�###�###�###�###�###�###�###�###�###�###���̸�����̸��p\J8##################"#h�h�##h�6s#6#�CJ##]#�aJ##mH##sH###"#h�h�##hF+�#6#�CJ##]#�aJ##mH##sH###&amp;#h�h�##h�6s#6#�@���CJ##]#�aJ##mH##sH### #h�h�##h�6s#@���CJ##aJ##mH##sH### #h�h�##hR!�#@���CJ##aJ##mH##sH###"#h�h�##hR!�#6#�CJ##]#�aJ##mH</w:t>
        <w:tab/>
        <w:t>#sH</w:t>
        <w:tab/>
        <w:t>##&amp;#h�h�##h�###6#�@���CJ##]#�aJ##mH</w:t>
        <w:tab/>
        <w:t>#sH</w:t>
        <w:tab/>
        <w:t>##&amp;#h�h�##hR!�#6#�@���CJ##]#�aJ##mH</w:t>
        <w:tab/>
        <w:t>#sH</w:t>
        <w:tab/>
        <w:t>####h�h�##h$HO#CJ##aJ#####h�h�##h�/2#CJ##aJ##mH</w:t>
        <w:tab/>
        <w:t>#sH</w:t>
        <w:tab/>
        <w:t>####h�h�##h$HO#CJ##aJ##mH</w:t>
        <w:tab/>
        <w:t>#sH</w:t>
        <w:tab/>
        <w:t>####h�h�##h�/2#CJ##aJ###�###�###�###�###�###n############X############X############X#########################################################################################################################$#</w:t>
      </w:r>
    </w:p>
    <w:p>
      <w:pPr>
        <w:pStyle w:val="PreformattedText"/>
        <w:bidi w:val="0"/>
        <w:jc w:val="left"/>
        <w:rPr/>
      </w:pPr>
      <w:r>
        <w:rPr/>
        <w:t>�</w:t>
      </w:r>
      <w:r>
        <w:rPr/>
        <w:t>###�#X####�###�###$#If####a$#gd�h�##�##kd8</w:t>
      </w:r>
    </w:p>
    <w:p>
      <w:pPr>
        <w:pStyle w:val="PreformattedText"/>
        <w:bidi w:val="0"/>
        <w:jc w:val="left"/>
        <w:rPr/>
      </w:pPr>
      <w:r>
        <w:rP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ȻȻȧ��s�aSC2�###### #h�h�##hy/##@���CJ##aJ##mH</w:t>
        <w:tab/>
        <w:t>#sH</w:t>
        <w:tab/>
        <w:t>####h�'�##hR!�#6#�@���CJ##]#�aJ#####h�'�##hR!�#6#�CJ##]#�aJ#####h�h�##h�6s#6#�@���CJ##aJ##mH##sH## #h�h�##h`&gt;�#@���CJ##aJ##mH##sH###"#h�h�##hR!�#6#�CJ##]#�aJ##mH</w:t>
        <w:tab/>
        <w:t>#sH</w:t>
        <w:tab/>
        <w:t>## #h�h�##h�6s#@���CJ##aJ##mH##sH###&amp;#h�h�##hR!�#6#�@���CJ##]#�aJ##mH</w:t>
        <w:tab/>
        <w:t>#sH</w:t>
        <w:tab/>
        <w:t>####h�h�##h�#�#@���CJ##aJ#####h�h�##h�6s#@���CJ##aJ#####h�h�##hK#(#@���CJ##aJ#####h�h�##hR!�#6#�@���CJ##]#�aJ#####h�h�##hR!�#6#�CJ##]#�aJ###�###�###�###�#######n############X############X############X#########################################################################################################################$#</w:t>
      </w:r>
    </w:p>
    <w:p>
      <w:pPr>
        <w:pStyle w:val="PreformattedText"/>
        <w:bidi w:val="0"/>
        <w:jc w:val="left"/>
        <w:rPr/>
      </w:pPr>
      <w:r>
        <w:rPr/>
        <w:t>�</w:t>
      </w:r>
      <w:r>
        <w:rPr/>
        <w:t>###�#X####�###�###$#If####a$#gd�h�##�##kd�</w:t>
      </w:r>
    </w:p>
    <w:p>
      <w:pPr>
        <w:pStyle w:val="PreformattedText"/>
        <w:bidi w:val="0"/>
        <w:jc w:val="left"/>
        <w:rPr/>
      </w:pPr>
      <w:r>
        <w:rP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3###J###a###}###�###n############X############X############X############X############X############X######################################################################$#</w:t>
      </w:r>
    </w:p>
    <w:p>
      <w:pPr>
        <w:pStyle w:val="PreformattedText"/>
        <w:bidi w:val="0"/>
        <w:jc w:val="left"/>
        <w:rPr/>
      </w:pPr>
      <w:r>
        <w:rPr/>
        <w:t>�</w:t>
      </w:r>
      <w:r>
        <w:rPr/>
        <w:t>###�#X####�###�###$#If####a$#gd�h�##�##kdp####$##$#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2###3###D###I###J###[###a###w###|###}###�###�###�###�###�###�###�###�###�###�###�###�###�###�###�###�###��μ��</w:t>
      </w:r>
      <w:r>
        <w:rPr/>
        <w:t>６�</w:t>
      </w:r>
      <w:r>
        <w:rPr/>
        <w:t>t`����`O`��######################## #h�h�##hy/##@���CJ##aJ##mH</w:t>
        <w:tab/>
        <w:t>#sH</w:t>
        <w:tab/>
        <w:t>##&amp;#h�h�##hR!�#6#�@���CJ##]#�aJ##mH</w:t>
        <w:tab/>
        <w:t>#sH</w:t>
        <w:tab/>
        <w:t>####h�h�##hy/##@���CJ##]#�aJ##mH</w:t>
        <w:tab/>
        <w:t>#sH</w:t>
        <w:tab/>
        <w:t>###h�'�##hR!�#6#�@���CJ##]#�aJ###&amp;#h�h�##hy/##6#�@���CJ##]#�aJ##mH##sH###"#h�h�##hR!�#6#�CJ##]#�aJ##mH##sH###"#h�h�##hy/##6#�CJ##]#�aJ##mH##sH#####h�h�##hy/##CJ##aJ##mH##sH###"#h�h�##hR!�#6#�CJ##]#�aJ##mH</w:t>
        <w:tab/>
        <w:t>#sH</w:t>
        <w:tab/>
        <w:t>## #h�h�##hy/##@���CJ##aJ##mH##sH###�###�###�###�###�###n############X############X############X#########################################################################################################################$#</w:t>
      </w:r>
    </w:p>
    <w:p>
      <w:pPr>
        <w:pStyle w:val="PreformattedText"/>
        <w:bidi w:val="0"/>
        <w:jc w:val="left"/>
        <w:rPr/>
      </w:pPr>
      <w:r>
        <w:rPr/>
        <w:t>�</w:t>
      </w:r>
      <w:r>
        <w:rPr/>
        <w:t>###�#X####�###�###$#If####a$#gd�h�##�##kd</w:t>
      </w:r>
      <w:r>
        <w:br w:type="page"/>
      </w:r>
    </w:p>
    <w:p>
      <w:pPr>
        <w:pStyle w:val="PreformattedText"/>
        <w:bidi w:val="0"/>
        <w:jc w:val="left"/>
        <w:rPr/>
      </w:pPr>
      <w:r>
        <w:rPr/>
        <w:t>####$##$#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 ###n############X############X############X############X############X#######################################################################################$#</w:t>
      </w:r>
    </w:p>
    <w:p>
      <w:pPr>
        <w:pStyle w:val="PreformattedText"/>
        <w:bidi w:val="0"/>
        <w:jc w:val="left"/>
        <w:rPr/>
      </w:pPr>
      <w:r>
        <w:rPr/>
        <w:t>�</w:t>
      </w:r>
      <w:r>
        <w:rPr/>
        <w:t>###�#X####�###�###$#If####a$#gd�h�##�##k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 ###!###V###W###f###g###z###��Ǹ���y�iXFX6)#####h�h�##h`&gt;�#@���CJ##aJ#####h�h�##h@]v#CJ##]#�aJ##mH</w:t>
        <w:tab/>
        <w:t>#sH</w:t>
        <w:tab/>
        <w:t>###h�h�##h@]v#@���CJ##]#�aJ##mH</w:t>
        <w:tab/>
        <w:t>#sH</w:t>
        <w:tab/>
        <w:t># #h�h�##h@]v#@���CJ##aJ##mH</w:t>
        <w:tab/>
        <w:t>#sH</w:t>
        <w:tab/>
        <w:t>####h�h�##hR!�#6#�@���CJ##]#�aJ#####h�h�##hvq�#CJ##aJ##mH##sH#####h�h�##hvq�#6#�CJ##aJ##mH##sH####h�h�##hy/##6#�CJ##aJ##mH##sH####h�h�##h`&gt;�#6#�CJ##aJ##mH##sH####h�h�##h`&gt;�#CJ##aJ##mH##sH###&amp;#h�h�##hR!�#6#�@���CJ##]#�aJ##mH##sH###&amp;#h�h�##hy/##6#�@���CJ##]#�aJ##mH##sH### #h�h�##hy/##@���CJ##aJ##mH##sH### ###!###W###g###�###n############X############X############X#########################################################################################################################$#</w:t>
      </w:r>
    </w:p>
    <w:p>
      <w:pPr>
        <w:pStyle w:val="PreformattedText"/>
        <w:bidi w:val="0"/>
        <w:jc w:val="left"/>
        <w:rPr/>
      </w:pPr>
      <w:r>
        <w:rPr/>
        <w:t>�</w:t>
      </w:r>
      <w:r>
        <w:rPr/>
        <w:t>###�#X####�###�###$#If####a$#gd�h�##�##kd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z###�###�###�###�###�###�###�###�###�###�###�###�###</w:t>
        <w:br/>
        <w:t>###########%###���Ƕ����s�aTG:.##########h�'�##h�{&lt;#CJ##]#�aJ####h�h�##h@]v#@���CJ##aJ#####h�h�##h##�#@���CJ##aJ#####h�h�##h@]v#@���CJ##aJ###"#h�h�##h@]v#6#�CJ##]#�aJ##mH</w:t>
        <w:tab/>
        <w:t>#sH</w:t>
        <w:tab/>
        <w:t>##&amp;#h�h�##h@]v#6#�@���CJ##]#�aJ##mH</w:t>
        <w:tab/>
        <w:t>#sH</w:t>
        <w:tab/>
        <w:t>####h�h�##h@]v#CJ##aJ##mH</w:t>
        <w:tab/>
        <w:t>#sH</w:t>
        <w:tab/>
        <w:t>####h�h�##h@]v#CJ##aJ##mH</w:t>
        <w:tab/>
        <w:t>#sH</w:t>
        <w:tab/>
        <w:t>## #h�h�##h@]v#@���CJ##aJ##mH</w:t>
        <w:tab/>
        <w:t>#sH</w:t>
        <w:tab/>
        <w:t>## #h�h�##ho(�#@���CJ##aJ##mH</w:t>
        <w:tab/>
        <w:t>#sH</w:t>
        <w:tab/>
        <w:t>####h�h�##h@]v#6#�@���CJ##]#�aJ#####h�h�##h�{&lt;#@���CJ##aJ#####h�h�##h`&gt;�#@���CJ##aJ#####h�h�##h`&gt;�#6#�@���CJ##aJ####�###�###�###�###�#######V###n############M############7############7############7############7#####################$#</w:t>
      </w:r>
    </w:p>
    <w:p>
      <w:pPr>
        <w:pStyle w:val="PreformattedText"/>
        <w:bidi w:val="0"/>
        <w:jc w:val="left"/>
        <w:rPr/>
      </w:pPr>
      <w:r>
        <w:rPr/>
        <w:t>�</w:t>
      </w:r>
      <w:r>
        <w:rPr/>
        <w:t>###�#X####�###�###$#If####a$#gd�h�#!###$#</w:t>
      </w:r>
    </w:p>
    <w:p>
      <w:pPr>
        <w:pStyle w:val="PreformattedText"/>
        <w:bidi w:val="0"/>
        <w:jc w:val="left"/>
        <w:rPr/>
      </w:pPr>
      <w:r>
        <w:rPr/>
        <w:t>�</w:t>
      </w:r>
      <w:r>
        <w:rPr/>
        <w:t>###�#p#�#H######�###�###$#-D##If####M�</w:t>
        <w:br/>
        <w:t>###����###a$#gd�h�##�##k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r>
      <w:r>
        <w:rPr>
          <w:rtl w:val="true"/>
        </w:rPr>
        <w:t>ھ</w:t>
      </w:r>
      <w:r>
        <w:rPr/>
        <w:t>����</w:t>
      </w:r>
      <w:r>
        <w:rPr/>
        <w:t>yeSeSeB1#### #h�h�##h`&gt;�#@���CJ##aJ##mH</w:t>
        <w:tab/>
        <w:t>#sH</w:t>
        <w:tab/>
        <w:t>## #h�h�##h`&gt;�#@���CJ##aJ##mH</w:t>
        <w:tab/>
        <w:t>#sH</w:t>
        <w:tab/>
        <w:t>##"#h�h�##h@]v#6#�CJ##]#�aJ##mH</w:t>
        <w:tab/>
        <w:t>#sH</w:t>
        <w:tab/>
        <w:t>##&amp;#h�h�##h@]v#6#�@���CJ##]#�aJ##mH</w:t>
        <w:tab/>
        <w:t>#sH</w:t>
        <w:tab/>
        <w:t>####h�h�##h`&gt;�#CJ##aJ##mH</w:t>
        <w:tab/>
        <w:t>#sH</w:t>
        <w:tab/>
        <w:t>####h�h�##ht&amp;##CJ##aJ##mH</w:t>
        <w:tab/>
        <w:t>#sH</w:t>
        <w:tab/>
        <w:t>####h�'�##h�=</w:t>
        <w:tab/>
        <w:t>#B*#CJ##aJ##ph�#####h�'�##h�#3#@���CJ##aJ#####h�'�##ht&amp;##CJ##aJ#####h�'�##h@]v#6#�@���CJ##]#�aJ#####h�'�##h</w:t>
      </w:r>
      <w:r>
        <w:br w:type="page"/>
      </w:r>
    </w:p>
    <w:p>
      <w:pPr>
        <w:pStyle w:val="PreformattedText"/>
        <w:bidi w:val="0"/>
        <w:jc w:val="left"/>
        <w:rPr/>
      </w:pPr>
      <w:r>
        <w:rPr/>
        <w:t>###CJ##]#�aJ####h�'�##hov�#CJ##]#�aJ####h�'�##h�{&lt;#CJ##]#�aJ####h�'�##h�{&lt;#6#�CJ##]#�aJ###V###�###�###�###�###�############�############X############0####################################(###$#</w:t>
      </w:r>
    </w:p>
    <w:p>
      <w:pPr>
        <w:pStyle w:val="PreformattedText"/>
        <w:bidi w:val="0"/>
        <w:jc w:val="left"/>
        <w:rPr/>
      </w:pPr>
      <w:r>
        <w:rPr/>
        <w:t>�</w:t>
      </w:r>
      <w:r>
        <w:rPr/>
        <w:t>###�#�#S#####�F##��##�-�#dE�###�e#-D##M�</w:t>
        <w:br/>
        <w:t>###����###]�F#^��#`�-�a$#gd�h�##�##k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r>
    </w:p>
    <w:p>
      <w:pPr>
        <w:pStyle w:val="PreformattedText"/>
        <w:bidi w:val="0"/>
        <w:jc w:val="left"/>
        <w:rPr/>
      </w:pPr>
      <w:r>
        <w:rPr/>
        <w:t>�</w:t>
      </w:r>
      <w:r>
        <w:rPr/>
        <w:t>###�#X####�###�###$#If####a$#gd�h�###�###�###�###�###�###�###�###^###m###�############�############�############�############�############I############�############�##################�##k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r>
    </w:p>
    <w:p>
      <w:pPr>
        <w:pStyle w:val="PreformattedText"/>
        <w:bidi w:val="0"/>
        <w:jc w:val="left"/>
        <w:rPr/>
      </w:pPr>
      <w:r>
        <w:rPr/>
        <w:t>�</w:t>
      </w:r>
      <w:r>
        <w:rPr/>
        <w:t>###�#X####$#If####a$#gd�h�#####$##�+##�+#-D##M�</w:t>
        <w:br/>
        <w:t>###����###^�+#a$#gd�h�###)###&gt;###Y###]###^###l###m###�###�###�###�###�###�###�###�###�###�###��Ϸ</w:t>
      </w:r>
      <w:r>
        <w:rPr/>
        <w:t>凜�</w:t>
      </w:r>
      <w:r>
        <w:rPr/>
        <w:t>o^SHSH8*##h�h�##ho(�#@���CJ##]#�aJ####h�h�##h@]v#6#�@���CJ##]#�aJ#####h�h�##h@]v#CJ##aJ#####h�h�##ho(�#CJ##aJ### #h�h�##h@]v#@���CJ##aJ##mH</w:t>
        <w:tab/>
        <w:t>#sH</w:t>
        <w:tab/>
        <w:t>## #h�h�##h@]v#@���CJ##aJ##mH</w:t>
        <w:tab/>
        <w:t>#sH</w:t>
        <w:tab/>
        <w:t>##&amp;#h�h�##h@]v#6#�@���CJ##]#�aJ##mH</w:t>
        <w:tab/>
        <w:t>#sH</w:t>
        <w:tab/>
        <w:t>## #h�h�##h@]v#@���CJ##aJ##mH</w:t>
        <w:tab/>
        <w:t>#sH</w:t>
        <w:tab/>
        <w:t>##"#h�h�##h@]v#6#�CJ##]#�aJ##mH</w:t>
        <w:tab/>
        <w:t>#sH</w:t>
        <w:tab/>
        <w:t>##/#h�h�##h@]v#6#�@���B*#CJ##]#�aJ##mH</w:t>
        <w:tab/>
        <w:t>#ph�###sH</w:t>
        <w:tab/>
        <w:t># #h�h�##h`&gt;�#@���CJ##aJ##mH</w:t>
        <w:tab/>
        <w:t>#sH</w:t>
        <w:tab/>
        <w:t>####h�h�##h`&gt;�#CJ##aJ##mH</w:t>
        <w:tab/>
        <w:t>#sH</w:t>
        <w:tab/>
        <w:t>## #h�h�##h`&gt;�#@���CJ##aJ##mH</w:t>
        <w:tab/>
        <w:t>#sH</w:t>
        <w:tab/>
        <w:t>##m###�###�###�###�###�###�###�############�############_############K############K############K############################################################$##�"#-D##M�</w:t>
        <w:br/>
        <w:t>###����###^�"#a$#gd�h�#�##kd�####$##$#If#####�F##�##########################�F##���</w:t>
        <w:br/>
        <w:t>�#X!�#A#################�#�#################�#�</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r>
    </w:p>
    <w:p>
      <w:pPr>
        <w:pStyle w:val="PreformattedText"/>
        <w:bidi w:val="0"/>
        <w:jc w:val="left"/>
        <w:rPr/>
      </w:pPr>
      <w:r>
        <w:rPr/>
        <w:t>�</w:t>
      </w:r>
      <w:r>
        <w:rPr/>
        <w:t>###�#X####$#If####a$#gd�h�###�###�###�###�###�###�###�###################(###4###�###�###�###�###�###�###���Ȼ����~q~qf[L=1######ht&amp;##CJ##aJ##mH</w:t>
        <w:tab/>
        <w:t>#sH</w:t>
        <w:tab/>
        <w:t>####h�h�##h)#|#CJ##aJ##mH</w:t>
        <w:tab/>
        <w:t>#sH</w:t>
        <w:tab/>
        <w:t>####h�h�##ht&amp;##CJ##aJ##mH</w:t>
        <w:tab/>
        <w:t>#sH</w:t>
        <w:tab/>
        <w:t>####h�h�##ht&amp;##CJ##aJ#####h�h�##h)#|#CJ##aJ#####h�h�##h)#|#@���CJ##aJ#####h�h�##ht&amp;##@���CJ##aJ#####h�h�##h#b�#6#�@���CJ##]#�aJ#####h�h�##ht&amp;##6#�@���CJ##]#�aJ#####h�h�##h�h�#5#�CJ##aJ##mH</w:t>
        <w:tab/>
        <w:t>#sH</w:t>
        <w:tab/>
        <w:t>###ht&amp;##5#�CJ##aJ##mH</w:t>
        <w:tab/>
        <w:t>#sH</w:t>
        <w:tab/>
        <w:t>###h�h�##ht&amp;##5#�CJ##aJ##mH</w:t>
        <w:tab/>
        <w:t>#sH</w:t>
        <w:tab/>
        <w:t>###h�h�#5#�CJ##aJ##mH</w:t>
        <w:tab/>
        <w:t>#sH</w:t>
        <w:tab/>
        <w:t>###h�h�##h@]v#6#�CJ##]#�aJ#####h�h�##h`&gt;�#@���CJ##aJ###�###�###�###�###�###�###�###�###�###�###�###O###P###�###�###�############�############�############�############�############�############�############�############�############�############�############�####################################################$##�;#-D##M�</w:t>
        <w:br/>
        <w:t>###����###^�;#a$#gd�h�#####$##�E#-D##M�</w:t>
        <w:br/>
        <w:t>###����###^�E#a$#gd�h�#####$##�##-D##M�</w:t>
        <w:br/>
        <w:t>###����###^�##a$#gd�h�#####$##�F##�J#-D##M�</w:t>
        <w:br/>
        <w:t>###����###]�F#^�J#a$#gd�h�#####$##�##-D##M�</w:t>
        <w:br/>
        <w:t>###����###^�##a$#gd�h�#####$##�F##�N#-D##M�</w:t>
        <w:br/>
        <w:t>###����###]�F#^�N#a$#gd�h�###�###�###�###�###�###�###�###�#######&amp;###(###M###O###P###�###�###�###�###���񼯟�}l}[F[F3F#############$#h�h�##h�#.#0J##@���CJ##aJ##mH</w:t>
        <w:tab/>
        <w:t>#sH</w:t>
        <w:tab/>
        <w:t>##)#j#####h�h�##h�#.#@���CJ##U##aJ##mH</w:t>
        <w:tab/>
        <w:t>#sH</w:t>
        <w:tab/>
        <w:t># #h�h�##h�#.#@���CJ##aJ##mH</w:t>
        <w:tab/>
        <w:t>#sH</w:t>
        <w:tab/>
        <w:t>## #h�h�##h##E#@���CJ##aJ##mH</w:t>
        <w:tab/>
        <w:t>#sH</w:t>
        <w:tab/>
        <w:t>## #h�h�##ht&amp;##@���CJ##aJ##mH</w:t>
        <w:tab/>
        <w:t>#sH</w:t>
        <w:tab/>
        <w:t>## #h�h�##h)#|#@���CJ##aJ##mH</w:t>
        <w:tab/>
        <w:t>#sH</w:t>
        <w:tab/>
        <w:t>####h�h�##h�h�#5#�CJ##aJ##mH</w:t>
        <w:tab/>
        <w:t>#sH</w:t>
        <w:tab/>
        <w:t>###ht&amp;##5#�CJ##aJ##mH</w:t>
        <w:tab/>
        <w:t>#sH</w:t>
        <w:tab/>
        <w:t>###h�h�##ht&amp;##5#�CJ##aJ##mH</w:t>
        <w:tab/>
        <w:t>#sH</w:t>
        <w:tab/>
        <w:t># #ho(�#6#�@���CJ##]#�aJ##mH</w:t>
        <w:tab/>
        <w:t>#sH</w:t>
        <w:tab/>
        <w:t>##&amp;#h�h�##h�#.#6#�@���CJ##]#�aJ##mH</w:t>
        <w:tab/>
        <w:t>#sH</w:t>
        <w:tab/>
        <w:t>####h�h�##h�h�#CJ##aJ##mH</w:t>
        <w:tab/>
        <w:t>#sH</w:t>
        <w:tab/>
        <w:t>##�###�###�###�###�###�###################H###N###O###P###�###�###�###�###�###�###�###�###���ɹ������|qaSESESES###############################h�h�##h�a�#@���CJ##]#�aJ####h�h�##h�z�#@���CJ##]#�aJ####h�h�##h�z�#6#�@���CJ##]#�aJ#####h�h�##h�h�#CJ##aJ#####ht&amp;##CJ##aJ#####h�h�##ht&amp;##CJ##aJ#####h�h�##h##E#@���CJ##aJ#####h�h�##ht&amp;##@���CJ##aJ#####h�h�##h##E#6#�@���CJ##]#�aJ#####h�h�##ht&amp;##6#�@���CJ##]#�aJ#####h�'�##h�h�#5#�CJ##aJ####h�'�##ht&amp;##5#�CJ##aJ## #h�h�##h�h�#@���CJ##aJ##mH</w:t>
        <w:tab/>
        <w:t>#sH</w:t>
        <w:tab/>
        <w:t>####ht&amp;##@���CJ##aJ##mH</w:t>
        <w:tab/>
        <w:t>#sH</w:t>
        <w:tab/>
        <w:t>##�###�###�###�###�###�###�###�#######</w:t>
      </w:r>
      <w:r>
        <w:br w:type="page"/>
      </w:r>
    </w:p>
    <w:p>
      <w:pPr>
        <w:pStyle w:val="PreformattedText"/>
        <w:bidi w:val="0"/>
        <w:jc w:val="left"/>
        <w:rPr/>
      </w:pPr>
      <w:r>
        <w:rPr/>
        <w:t>###</w:t>
      </w:r>
    </w:p>
    <w:p>
      <w:pPr>
        <w:pStyle w:val="PreformattedText"/>
        <w:bidi w:val="0"/>
        <w:jc w:val="left"/>
        <w:rPr/>
      </w:pPr>
      <w:r>
        <w:rPr/>
        <w:t>###@###A###�###�###�###�###�###�###�#### ##0 ##1 ##</w:t>
      </w:r>
      <w:r>
        <w:br w:type="page"/>
      </w:r>
    </w:p>
    <w:p>
      <w:pPr>
        <w:pStyle w:val="PreformattedText"/>
        <w:bidi w:val="0"/>
        <w:jc w:val="left"/>
        <w:rPr/>
      </w:pPr>
      <w:r>
        <w:rPr/>
        <w:t>!##�����ʺ��ʑ��vʺ�k�]M=M#####h�h�##h�</w:t>
        <w:br/>
        <w:t>�#6#�@���CJ##]#�aJ#####h�h�##h##E#6#�@���CJ##]#�aJ#####h�h�##h##E#@���CJ##]#�aJ####h�</w:t>
        <w:br/>
        <w:t>�#@���CJ##]#�aJ####h�#�#@���CJ##]#�aJ####h�h�##h�(##6#�@���CJ##]#�aJ#####h�h�##h�#�#6#�@���CJ##]#�aJ#####h#b�#@���CJ##]#�aJ####h�h�##h#b�#@���CJ##]#�aJ####h�h�##h#b�#6#�@���CJ##]#�aJ#####h�h�##h�h�#@���CJ##]#�aJ####h�z�#@���CJ##]#�aJ####h�h�##h�z�#@���CJ##]#�aJ####h�h�##h�#�#@���CJ##]#�aJ####�###</w:t>
      </w:r>
      <w:r>
        <w:br w:type="page"/>
      </w:r>
    </w:p>
    <w:p>
      <w:pPr>
        <w:pStyle w:val="PreformattedText"/>
        <w:bidi w:val="0"/>
        <w:jc w:val="left"/>
        <w:rPr/>
      </w:pPr>
      <w:r>
        <w:rPr/>
        <w:t>###</w:t>
      </w:r>
    </w:p>
    <w:p>
      <w:pPr>
        <w:pStyle w:val="PreformattedText"/>
        <w:bidi w:val="0"/>
        <w:jc w:val="left"/>
        <w:rPr/>
      </w:pPr>
      <w:r>
        <w:rPr/>
        <w:t>###�###�###�###�###W!##X!##�!##�!##R"##S"##�"##�"##7###8###[###\###�############�############�############�############�############�############�############�############�############�############�############�############�############�############�############�############�############�################################################################$#-D##M�</w:t>
        <w:br/>
        <w:t>###����###a$#gd�h�#####$##�2#-D##M�</w:t>
        <w:br/>
        <w:t>###����###^�2#a$#gd�h�#####$##�1#-D##M�</w:t>
        <w:br/>
        <w:t>###����###^�1#a$#gd�h�#####$##�;#-D##M�</w:t>
        <w:br/>
        <w:t>###����###^�;#a$#gd�h�###</w:t>
      </w:r>
      <w:r>
        <w:br w:type="page"/>
      </w:r>
    </w:p>
    <w:p>
      <w:pPr>
        <w:pStyle w:val="PreformattedText"/>
        <w:bidi w:val="0"/>
        <w:jc w:val="left"/>
        <w:rPr/>
      </w:pPr>
      <w:r>
        <w:rPr/>
        <w:t>!###!##&amp;!##'!##0!##2!##A!##E!##V!##W!##X!##�!##�!##�!##�!###"##Q"##R"##S"##�"##�"##�"##�"##�"##���������ʺ�ʟ��xh[PH=#####h�h�##h�h�#CJ##aJ#####h�a�#CJ##aJ#####h�h�##h�a�#CJ##aJ#####h�h�##h�a�#@���CJ##aJ#####h�h�##h�a�#6#�@���CJ##]#�aJ#####h�h�##h�h�#@���CJ##]#�aJ####hsT�#@���CJ##]#�aJ####h�h�##hsT�#@���CJ##]#�aJ####h�h�##hsT�#6#�@���CJ##]#�aJ#####h�</w:t>
        <w:br/>
        <w:t>�#@���CJ##]#�aJ####h�h�##h�</w:t>
        <w:br/>
        <w:t>�#6#�@���CJ##]#�aJ#####h�h�##h�h�#@���CJ##]#�aJ####h##E#@���CJ##]#�aJ####h�h�##h�</w:t>
        <w:br/>
        <w:t>�#@���CJ##]#�aJ####h�h�##h##E#@���CJ##]#�aJ####�"##�"##�"##�"##</w:t>
        <w:tab/>
        <w:t>#######7###8###Z###[###\###v###�###�###�###�###�����³���udVG7#################################h�h�##hdWd#5#�CJ##aJ##mH</w:t>
        <w:tab/>
        <w:t>#sH</w:t>
        <w:tab/>
        <w:t>###h�h�##ht&amp;##CJ##aJ##mH</w:t>
        <w:tab/>
        <w:t>#sH</w:t>
        <w:tab/>
        <w:t>####h�#�#@���CJ##aJ##mH</w:t>
        <w:tab/>
        <w:t>#sH</w:t>
        <w:tab/>
        <w:t>## #h�h�##h�k�#@���CJ##aJ##mH</w:t>
        <w:tab/>
        <w:t>#sH</w:t>
        <w:tab/>
        <w:t>## #h�h�##h#b�#@���CJ##aJ##mH</w:t>
        <w:tab/>
        <w:t>#sH</w:t>
        <w:tab/>
        <w:t>####h�h�##h�h�#5#�CJ##aJ##mH</w:t>
        <w:tab/>
        <w:t>#sH</w:t>
        <w:tab/>
        <w:t>###ht&amp;##5#�CJ##aJ##mH</w:t>
        <w:tab/>
        <w:t>#sH</w:t>
        <w:tab/>
        <w:t>###h�h�##ht&amp;##5#�CJ##aJ##mH</w:t>
        <w:tab/>
        <w:t>#sH</w:t>
        <w:tab/>
        <w:t>###h�'�##h##E#CJ##aJ##mH</w:t>
        <w:tab/>
        <w:t>#sH</w:t>
        <w:tab/>
        <w:t>## #h�h�##ht&amp;##@���CJ##aJ##mH</w:t>
        <w:tab/>
        <w:t>#sH</w:t>
        <w:tab/>
        <w:t>####h�h�##ht&amp;##@���CJ##aJ#####h�h�##ht&amp;##6#�@���CJ##]#�aJ#####h�h�##h##E#6#�@���CJ##]#�aJ###\###�###�###�###�###�###�####$###$##�############�############�############�############�############�############�############y######################################################################################################################$#</w:t>
      </w:r>
    </w:p>
    <w:p>
      <w:pPr>
        <w:pStyle w:val="PreformattedText"/>
        <w:bidi w:val="0"/>
        <w:jc w:val="left"/>
        <w:rPr/>
      </w:pPr>
      <w:r>
        <w:rPr/>
        <w:t>�</w:t>
      </w:r>
      <w:r>
        <w:rPr/>
        <w:t>###�#z####�###�###$#-D##If####M�</w:t>
        <w:br/>
        <w:t>###����###a$#gd�h�#####$##�###�###$#If####a$#gd�h�#####$##�5##dU�##-D##M�</w:t>
        <w:br/>
        <w:t>###����###^�5#a$#gd�h�#####$##�###dE�###�^#-D##M�</w:t>
        <w:br/>
        <w:t>###����###]�##a$#gd�h�#####$##�##-D##M�</w:t>
        <w:br/>
        <w:t>###����###]�##a$#gd�h�#####$##�-#-D##M�</w:t>
        <w:br/>
        <w:t>###����###^�-#a$#gd�h�###�###�###�###�###�###�###�###�####$###$##</w:t>
        <w:br/>
        <w:t>$###$##</w:t>
      </w:r>
      <w:r>
        <w:br w:type="page"/>
      </w:r>
    </w:p>
    <w:p>
      <w:pPr>
        <w:pStyle w:val="PreformattedText"/>
        <w:bidi w:val="0"/>
        <w:jc w:val="left"/>
        <w:rPr/>
      </w:pPr>
      <w:r>
        <w:rPr/>
        <w:t>$###$###$###$##"$###$##��˹˧˓�qb�Q@�/�##### #h�h�##h�k�#@���CJ##aJ##mH</w:t>
      </w:r>
      <w:r>
        <w:br w:type="page"/>
      </w:r>
    </w:p>
    <w:p>
      <w:pPr>
        <w:pStyle w:val="PreformattedText"/>
        <w:bidi w:val="0"/>
        <w:jc w:val="left"/>
        <w:rPr/>
      </w:pPr>
      <w:r>
        <w:rPr/>
        <w:t>#sH</w:t>
      </w:r>
      <w:r>
        <w:br w:type="page"/>
      </w:r>
    </w:p>
    <w:p>
      <w:pPr>
        <w:pStyle w:val="PreformattedText"/>
        <w:bidi w:val="0"/>
        <w:jc w:val="left"/>
        <w:rPr/>
      </w:pPr>
      <w:r>
        <w:rPr/>
        <w:t>## #h�h�##h�k�#@���CJ##aJ##mH</w:t>
        <w:tab/>
        <w:t>#sH</w:t>
        <w:tab/>
        <w:t>## #h�h�##h�k�#@���CJ##aJ##mH</w:t>
        <w:tab/>
        <w:t>#sH</w:t>
        <w:tab/>
        <w:t>####h�h�##h�k�#CJ##aJ##mH</w:t>
        <w:tab/>
        <w:t>#sH</w:t>
        <w:tab/>
        <w:t>##"#h�h�##h�k�#6#�CJ##]#�aJ##mH</w:t>
      </w:r>
      <w:r>
        <w:br w:type="page"/>
      </w:r>
    </w:p>
    <w:p>
      <w:pPr>
        <w:pStyle w:val="PreformattedText"/>
        <w:bidi w:val="0"/>
        <w:jc w:val="left"/>
        <w:rPr/>
      </w:pPr>
      <w:r>
        <w:rPr/>
        <w:t>#sH</w:t>
      </w:r>
      <w:r>
        <w:br w:type="page"/>
      </w:r>
    </w:p>
    <w:p>
      <w:pPr>
        <w:pStyle w:val="PreformattedText"/>
        <w:bidi w:val="0"/>
        <w:jc w:val="left"/>
        <w:rPr/>
      </w:pPr>
      <w:r>
        <w:rPr/>
        <w:t>####h�h�##h�k�#5#�CJ##aJ##mH</w:t>
        <w:tab/>
        <w:t>#sH</w:t>
        <w:tab/>
        <w:t>#&amp;#h�h�##h�k�#6#�@���CJ##]#�aJ##mH</w:t>
      </w:r>
      <w:r>
        <w:br w:type="page"/>
      </w:r>
    </w:p>
    <w:p>
      <w:pPr>
        <w:pStyle w:val="PreformattedText"/>
        <w:bidi w:val="0"/>
        <w:jc w:val="left"/>
        <w:rPr/>
      </w:pPr>
      <w:r>
        <w:rPr/>
        <w:t>#sH</w:t>
      </w:r>
      <w:r>
        <w:br w:type="page"/>
      </w:r>
    </w:p>
    <w:p>
      <w:pPr>
        <w:pStyle w:val="PreformattedText"/>
        <w:bidi w:val="0"/>
        <w:jc w:val="left"/>
        <w:rPr/>
      </w:pPr>
      <w:r>
        <w:rPr/>
        <w:t>##"#h�h�##h�k�#6#�CJ##]#�aJ##mH</w:t>
        <w:tab/>
        <w:t>#sH</w:t>
        <w:tab/>
        <w:t>##"#h�h�##h�k�#5#�CJ##\#�aJ##mH</w:t>
        <w:tab/>
        <w:t>#sH</w:t>
        <w:tab/>
        <w:t>####h�h�##h�k�#5#�CJ##aJ##mH</w:t>
        <w:tab/>
        <w:t>#sH</w:t>
        <w:tab/>
        <w:t>###h�h�##h�k�#5#�@���CJ##aJ##mH</w:t>
        <w:tab/>
        <w:t>#sH</w:t>
        <w:tab/>
        <w:t>###h�h�##h5q�#5#�@���CJ##aJ##mH</w:t>
        <w:tab/>
        <w:t>#sH</w:t>
        <w:tab/>
        <w:t>####$##</w:t>
      </w:r>
      <w:r>
        <w:br w:type="page"/>
      </w:r>
    </w:p>
    <w:p>
      <w:pPr>
        <w:pStyle w:val="PreformattedText"/>
        <w:bidi w:val="0"/>
        <w:jc w:val="left"/>
        <w:rPr/>
      </w:pPr>
      <w:r>
        <w:rPr/>
        <w:t>$###$###$##'$##n############^############^############@########################################################################$#</w:t>
      </w:r>
    </w:p>
    <w:p>
      <w:pPr>
        <w:pStyle w:val="PreformattedText"/>
        <w:bidi w:val="0"/>
        <w:jc w:val="left"/>
        <w:rPr/>
      </w:pPr>
      <w:r>
        <w:rPr/>
        <w:t>�</w:t>
      </w:r>
      <w:r>
        <w:rPr/>
        <w:t>###�#z####�###�###$#-D##If####M�</w:t>
        <w:br/>
        <w:t>###����###a$#gd�h�#####$##�###�###$#If####a$#gd�h�##�##kdF####$##$#If#####�F##�##########################�F##���###�!######################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amp;$##'$##($##)$##3$##O$##P$##m$##p$##s$##v$##�$##�$##�$##�$##�$##�$##�$##�$##�$###%###%###%##��ͼ����t�t�t�t��c�RE��#####################h�h�##h�k�#@���CJ##aJ### #h�h�##h�k�#@���CJ##aJ##mH</w:t>
      </w:r>
      <w:r>
        <w:br w:type="page"/>
      </w:r>
    </w:p>
    <w:p>
      <w:pPr>
        <w:pStyle w:val="PreformattedText"/>
        <w:bidi w:val="0"/>
        <w:jc w:val="left"/>
        <w:rPr/>
      </w:pPr>
      <w:r>
        <w:rPr/>
        <w:t>#sH</w:t>
      </w:r>
      <w:r>
        <w:br w:type="page"/>
      </w:r>
    </w:p>
    <w:p>
      <w:pPr>
        <w:pStyle w:val="PreformattedText"/>
        <w:bidi w:val="0"/>
        <w:jc w:val="left"/>
        <w:rPr/>
      </w:pPr>
      <w:r>
        <w:rPr/>
        <w:t>## #h�h�##h�k�#@���CJ##aJ##mH</w:t>
        <w:tab/>
        <w:t>#sH</w:t>
        <w:tab/>
        <w:t>####h�h�##h�k�#6#�@���CJ##aJ##mH</w:t>
        <w:tab/>
        <w:t>#sH</w:t>
        <w:tab/>
        <w:t>#&amp;#h�h�##h�k�#6#�@���CJ##]#�aJ##mH</w:t>
      </w:r>
      <w:r>
        <w:br w:type="page"/>
      </w:r>
    </w:p>
    <w:p>
      <w:pPr>
        <w:pStyle w:val="PreformattedText"/>
        <w:bidi w:val="0"/>
        <w:jc w:val="left"/>
        <w:rPr/>
      </w:pPr>
      <w:r>
        <w:rPr/>
        <w:t>#sH</w:t>
      </w:r>
      <w:r>
        <w:br w:type="page"/>
      </w:r>
    </w:p>
    <w:p>
      <w:pPr>
        <w:pStyle w:val="PreformattedText"/>
        <w:bidi w:val="0"/>
        <w:jc w:val="left"/>
        <w:rPr/>
      </w:pPr>
      <w:r>
        <w:rPr/>
        <w:t>## #h�h�##h�k�#@���CJ##aJ##mH</w:t>
        <w:tab/>
        <w:t>#sH</w:t>
        <w:tab/>
        <w:t>## #h�h�##h�k�#@���CJ##aJ##mH</w:t>
        <w:tab/>
        <w:t>#sH</w:t>
        <w:tab/>
        <w:t>## #h�h�##h�k�#@���CJ##aJ##mH</w:t>
      </w:r>
      <w:r>
        <w:br w:type="page"/>
      </w:r>
    </w:p>
    <w:p>
      <w:pPr>
        <w:pStyle w:val="PreformattedText"/>
        <w:bidi w:val="0"/>
        <w:jc w:val="left"/>
        <w:rPr/>
      </w:pPr>
      <w:r>
        <w:rPr/>
        <w:t>#sH</w:t>
      </w:r>
      <w:r>
        <w:br w:type="page"/>
      </w:r>
    </w:p>
    <w:p>
      <w:pPr>
        <w:pStyle w:val="PreformattedText"/>
        <w:bidi w:val="0"/>
        <w:jc w:val="left"/>
        <w:rPr/>
      </w:pPr>
      <w:r>
        <w:rPr/>
        <w:t>####h�h�##h�k�#5#�CJ##aJ##mH</w:t>
      </w:r>
      <w:r>
        <w:br w:type="page"/>
      </w:r>
    </w:p>
    <w:p>
      <w:pPr>
        <w:pStyle w:val="PreformattedText"/>
        <w:bidi w:val="0"/>
        <w:jc w:val="left"/>
        <w:rPr/>
      </w:pPr>
      <w:r>
        <w:rPr/>
        <w:t>#sH</w:t>
      </w:r>
      <w:r>
        <w:br w:type="page"/>
      </w:r>
    </w:p>
    <w:p>
      <w:pPr>
        <w:pStyle w:val="PreformattedText"/>
        <w:bidi w:val="0"/>
        <w:jc w:val="left"/>
        <w:rPr/>
      </w:pPr>
      <w:r>
        <w:rPr/>
        <w:t>#"#h�h�##h�k�#6#�CJ##]#�aJ##mH</w:t>
      </w:r>
      <w:r>
        <w:br w:type="page"/>
      </w:r>
    </w:p>
    <w:p>
      <w:pPr>
        <w:pStyle w:val="PreformattedText"/>
        <w:bidi w:val="0"/>
        <w:jc w:val="left"/>
        <w:rPr/>
      </w:pPr>
      <w:r>
        <w:rPr/>
        <w:t>#sH</w:t>
      </w:r>
      <w:r>
        <w:br w:type="page"/>
      </w:r>
    </w:p>
    <w:p>
      <w:pPr>
        <w:pStyle w:val="PreformattedText"/>
        <w:bidi w:val="0"/>
        <w:jc w:val="left"/>
        <w:rPr/>
      </w:pPr>
      <w:r>
        <w:rPr/>
        <w:t>## #h�h�##h�k�#@���CJ##aJ##mH</w:t>
      </w:r>
      <w:r>
        <w:br w:type="page"/>
      </w:r>
    </w:p>
    <w:p>
      <w:pPr>
        <w:pStyle w:val="PreformattedText"/>
        <w:bidi w:val="0"/>
        <w:jc w:val="left"/>
        <w:rPr/>
      </w:pPr>
      <w:r>
        <w:rPr/>
        <w:t>#sH</w:t>
      </w:r>
      <w:r>
        <w:br w:type="page"/>
      </w:r>
    </w:p>
    <w:p>
      <w:pPr>
        <w:pStyle w:val="PreformattedText"/>
        <w:bidi w:val="0"/>
        <w:jc w:val="left"/>
        <w:rPr/>
      </w:pPr>
      <w:r>
        <w:rPr/>
        <w:t>##'$##($##)$##P$##�$##�$##k############[############[############?############?######################################################$#</w:t>
        <w:br/>
        <w:t>&amp;##F###�&gt;##�r�#�###�###$#If####^�&gt;#`�r�a$#gd�h�#####$##�###�###$#If####a$#gd�h�#�##kd�####$##$#If#####�F##4##�##########################�@##�F##���###�!`#####################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M############################################################�##kd~####$##$#If#####�F##4##�##########################��##�F##���###�! #####################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w:t>
      </w:r>
    </w:p>
    <w:p>
      <w:pPr>
        <w:pStyle w:val="PreformattedText"/>
        <w:bidi w:val="0"/>
        <w:jc w:val="left"/>
        <w:rPr/>
      </w:pPr>
      <w:r>
        <w:rPr/>
        <w:t>�</w:t>
      </w:r>
      <w:r>
        <w:rPr/>
        <w:t>###�#z####�###�###$#-D##If####M�</w:t>
        <w:br/>
        <w:t>###����###a$#gd�h�####%###%##</w:t>
        <w:tab/>
        <w:t>%###%###%###%###%###%##D%##F%##J%##M%##�%##�%##�%##�%##�%##�%##�%##�%###&amp;##C&amp;##D&amp;##��Ͻ����x�x�x�x�x�f[NB####################h�h�##h�k�#5#�CJ##aJ####h�h�##h�k�#@���CJ##aJ#####h�h�##h�k�#CJ##aJ#####h�h�##h�k�#5#�@���CJ##aJ##mH</w:t>
        <w:tab/>
        <w:t>#sH</w:t>
        <w:tab/>
        <w:t>###h�h�##h�k�#6#�@���CJ##aJ##mH</w:t>
        <w:tab/>
        <w:t>#sH</w:t>
        <w:tab/>
        <w:t># #h�h�##h�k�#@���CJ##aJ##mH</w:t>
        <w:tab/>
        <w:t>#sH</w:t>
        <w:tab/>
        <w:t>## #h�h�##h�k�#@���CJ##aJ##mH</w:t>
        <w:tab/>
        <w:t>#sH</w:t>
        <w:tab/>
        <w:t>## #h�h�##h�k�#@���CJ##aJ##mH</w:t>
      </w:r>
      <w:r>
        <w:br w:type="page"/>
      </w:r>
    </w:p>
    <w:p>
      <w:pPr>
        <w:pStyle w:val="PreformattedText"/>
        <w:bidi w:val="0"/>
        <w:jc w:val="left"/>
        <w:rPr/>
      </w:pPr>
      <w:r>
        <w:rPr/>
        <w:t>#sH</w:t>
      </w:r>
      <w:r>
        <w:br w:type="page"/>
      </w:r>
    </w:p>
    <w:p>
      <w:pPr>
        <w:pStyle w:val="PreformattedText"/>
        <w:bidi w:val="0"/>
        <w:jc w:val="left"/>
        <w:rPr/>
      </w:pPr>
      <w:r>
        <w:rPr/>
        <w:t>##"#h�h�##h�k�#6#�CJ##]#�aJ##mH</w:t>
      </w:r>
      <w:r>
        <w:br w:type="page"/>
      </w:r>
    </w:p>
    <w:p>
      <w:pPr>
        <w:pStyle w:val="PreformattedText"/>
        <w:bidi w:val="0"/>
        <w:jc w:val="left"/>
        <w:rPr/>
      </w:pPr>
      <w:r>
        <w:rPr/>
        <w:t>#sH</w:t>
      </w:r>
      <w:r>
        <w:br w:type="page"/>
      </w:r>
    </w:p>
    <w:p>
      <w:pPr>
        <w:pStyle w:val="PreformattedText"/>
        <w:bidi w:val="0"/>
        <w:jc w:val="left"/>
        <w:rPr/>
      </w:pPr>
      <w:r>
        <w:rPr/>
        <w:t>## #h�h�##h�k�#@���CJ##aJ##mH</w:t>
        <w:tab/>
        <w:t>#sH</w:t>
        <w:tab/>
        <w:t>####h�h�##h�k�#CJ##aJ##mH</w:t>
        <w:tab/>
        <w:t>#sH</w:t>
        <w:tab/>
        <w:t>## #h�h�##h�k�#@���CJ##aJ##mH</w:t>
        <w:tab/>
        <w:t>#sH</w:t>
        <w:tab/>
        <w:t>###%###%###%##(%##N%##O%##p%##�%###&amp;###&amp;##</w:t>
      </w:r>
      <w:r>
        <w:br w:type="page"/>
      </w:r>
    </w:p>
    <w:p>
      <w:pPr>
        <w:pStyle w:val="PreformattedText"/>
        <w:bidi w:val="0"/>
        <w:jc w:val="left"/>
        <w:rPr/>
      </w:pPr>
      <w:r>
        <w:rPr/>
        <w:t>&amp;###&amp;## &amp;##+&amp;##:&amp;##C&amp;##�############�############�############�############�############�############�############�############�############�############�############�############�############�############�####################################$#</w:t>
      </w:r>
    </w:p>
    <w:p>
      <w:pPr>
        <w:pStyle w:val="PreformattedText"/>
        <w:bidi w:val="0"/>
        <w:jc w:val="left"/>
        <w:rPr/>
      </w:pPr>
      <w:r>
        <w:rPr/>
        <w:t>�</w:t>
      </w:r>
      <w:r>
        <w:rPr/>
        <w:t>###�#z####�###�###$#If####a$#gd�h�#####$#</w:t>
      </w:r>
    </w:p>
    <w:p>
      <w:pPr>
        <w:pStyle w:val="PreformattedText"/>
        <w:bidi w:val="0"/>
        <w:jc w:val="left"/>
        <w:rPr/>
      </w:pPr>
      <w:r>
        <w:rPr/>
        <w:t>�</w:t>
      </w:r>
      <w:r>
        <w:rPr/>
        <w:t>###�#z####�###�###$#-D##If####M�</w:t>
        <w:br/>
        <w:t>###����###a$#gd�h�#####$##�&gt;##�###�###$#If####^�&gt;#a$#gd�h�######$#</w:t>
        <w:br/>
        <w:t>&amp;##F###�&gt;##�r�#�###�###$#If####^�&gt;#`�r�a$#gd�h�#####$##�###�###$#If####a$#gd�h�###C&amp;##D&amp;##E&amp;##�&amp;##�&amp;##�&amp;###'##�'##k############[############[############?############?############?############?####################$#</w:t>
        <w:br/>
        <w:t>&amp;##F###�&gt;##�r�#�###�###$#If####^�&gt;#`�r�a$#gd�h�#####$##�###�###$#If####a$#gd�h�#�##kd ####$##$#If#####�F##4##�##########################��##�F##���###�!`#####################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D&amp;##E&amp;##O&amp;##�&amp;##�&amp;##�&amp;##�&amp;##�&amp;##�&amp;##�&amp;##�&amp;###'##2'##5'##8'##;'##J'##M'##P'##S'##k'##p'##�'##�'##�'##�'##�'##�'##�'##�'##h(##i(##�(##�(##������о��������Л�оо�ᐄp^#####################h�h�##h�k�#@���CJ##\#�aJ##mH</w:t>
        <w:tab/>
        <w:t>#sH</w:t>
        <w:tab/>
        <w:t>#&amp;#h�h�##h�k�#5#�@���CJ##\#�aJ##mH</w:t>
        <w:tab/>
        <w:t>#sH</w:t>
        <w:tab/>
        <w:t>####h�h�##h�k�#5#�CJ##aJ####h�h�##h�k�#CJ##aJ### #h�h�##h�k�#@���CJ##aJ##mH</w:t>
        <w:tab/>
        <w:t>#sH</w:t>
        <w:tab/>
        <w:t>####h�h�##h�k�#6#�@���CJ##aJ##mH</w:t>
        <w:tab/>
        <w:t>#sH</w:t>
        <w:tab/>
        <w:t>###h�h�##h�k�#6#�@���CJ##aJ##mH</w:t>
        <w:tab/>
        <w:t>#sH</w:t>
        <w:tab/>
        <w:t># #h�h�##h�k�#@���CJ##aJ##mH</w:t>
        <w:tab/>
        <w:t>#sH</w:t>
        <w:tab/>
        <w:t>## #h�h�##h�k�#@���CJ##aJ##mH</w:t>
        <w:tab/>
        <w:t>#sH</w:t>
        <w:tab/>
        <w:t>####h�h�##h�k�#6#�CJ##]#�aJ##!�'##�'##�'##�'###(###(###(##+(##:(##J(##h(##�############�############�############�############�############�############�############�############�############�##########################################################################################################################################################################################################################################################################################################$##d#####$#If####a$#gd�h�#</w:t>
      </w:r>
      <w:r>
        <w:br w:type="page"/>
      </w:r>
    </w:p>
    <w:p>
      <w:pPr>
        <w:pStyle w:val="PreformattedText"/>
        <w:bidi w:val="0"/>
        <w:jc w:val="left"/>
        <w:rPr/>
      </w:pPr>
      <w:r>
        <w:rPr/>
        <w:t>###$##$#If####a$#gd�h�##</w:t>
        <w:br/>
        <w:t>h(##i(##�(##�(##�(##�(##�(##k############Y############Y############I############I############I########################################################$##�###�###$#If####a$#gd�h�#####$##��#-D##M�</w:t>
        <w:br/>
        <w:t>###����###a$#gd�h�#�##kd�####$##$#If#####�F##4##�##########################��##�F##���###�! #####################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5)##&gt;)##?)##@)##S)##T)##U)##_)##t)##w)##�)##���</w:t>
      </w:r>
      <w:r>
        <w:rPr/>
        <w:t>߷</w:t>
      </w:r>
      <w:r>
        <w:rPr>
          <w:rtl w:val="true"/>
        </w:rPr>
        <w:t>ߧ</w:t>
      </w:r>
      <w:r>
        <w:rPr/>
        <w:t>���������</w:t>
      </w:r>
      <w:r>
        <w:rPr/>
        <w:t>p�bpQpC##h�h�##h�k�#6#�@���CJ##aJ## #h�h�##h�k�#@���CJ##aJ##mH</w:t>
        <w:tab/>
        <w:t>#sH</w:t>
        <w:tab/>
        <w:t>####h�h�##h�k�#6#�CJ##]#�aJ### #h�h�##h�k�#@���CJ##aJ##mH</w:t>
        <w:tab/>
        <w:t>#sH</w:t>
        <w:tab/>
        <w:t>####h�h�##h�k�#CJ##aJ#####h�h�##h�k�#6#�@���CJ##aJ####h�h�##h�k�#@���CJ##aJ#####h�h�##h�k�#CJ##]#�aJ##mH</w:t>
        <w:tab/>
        <w:t>#sH</w:t>
        <w:tab/>
        <w:t>#&amp;#h�h�##h�k�#6#�@���CJ##]#�aJ##mH</w:t>
        <w:tab/>
        <w:t>#sH</w:t>
        <w:tab/>
        <w:t>##&amp;#h�h�##h�k�#6#�@���CJ##]#�aJ##mH</w:t>
        <w:tab/>
        <w:t>#sH</w:t>
        <w:tab/>
        <w:t>####h�h�##h�k�#CJ##aJ##mH</w:t>
        <w:tab/>
        <w:t>#sH</w:t>
        <w:tab/>
        <w:t>##"#h�h�##h�k�#6#�CJ##]#�aJ##mH</w:t>
        <w:tab/>
        <w:t>#sH</w:t>
        <w:tab/>
        <w:t>##�(##�(##�(##�(##�(###)##n############^############^############^############^###################################################################################################################$##�###�###$#If####a$#gd�h�##�##kdd####$##$#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n############^############^############^####################################################################################################################################$##�###�###$#If####a$#gd�h�##�##kd�####$##$#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T)##U)##w)##�)##�)##�)##n############^############^############^############^############^############^#################################################################################$##�###�###$#If####a$#gd�h�##�##kd�####$##$#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K*##R*##Y*##Z*##[*##�*##�*##�*##���������t��hVF5����## #h�h�##h�k�#@���CJ##aJ##mH##sH#####h�h�##h�k�#CJ##]#�aJ##mH##sH##"#h�h�##h�k�#6#�CJ##]#�aJ##mH##sH#####h�h�##h�k�#CJ##]#�aJ####h�h�##h�k�#6#�@���CJ##aJ##mH</w:t>
        <w:tab/>
        <w:t>#sH</w:t>
        <w:tab/>
        <w:t>#"#h�h�##h�k�#6#�CJ##]#�aJ##mH</w:t>
        <w:tab/>
        <w:t>#sH</w:t>
        <w:tab/>
        <w:t>## #h�h�##h�k�#@���CJ##aJ##mH</w:t>
        <w:tab/>
        <w:t>#sH</w:t>
        <w:tab/>
        <w:t>####h�h�##h�k�#CJ##aJ#####h�h�##h�k�#@���CJ##aJ###$#h�h�##h�k�#5#�6#�@���CJ##\#�]#�aJ#####h�h�##h�k�#6#�@���CJ##]#�aJ#####h�h�##h�k�#@���CJ##]#�aJ####h�h�##h�k�#6#�CJ##]#�aJ###�)##�)###*##-*##;*##L*##Z*##n############^############^############^############;############;#########################"###$#</w:t>
      </w:r>
    </w:p>
    <w:p>
      <w:pPr>
        <w:pStyle w:val="PreformattedText"/>
        <w:bidi w:val="0"/>
        <w:jc w:val="left"/>
        <w:rPr/>
      </w:pPr>
      <w:r>
        <w:rPr/>
        <w:t>�</w:t>
      </w:r>
      <w:r>
        <w:rPr/>
        <w:t>###�#�#X#####dL�###�###�###$#-D##If####M�</w:t>
        <w:br/>
        <w:t>###����###a$#gd�h�#####$##�###�###$#If####a$#gd�h�##�##kd&amp;####$##$#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Z*##[*##�*##�*##�*##�*##�*##n############^############^############^############^############;#########################"###$#</w:t>
      </w:r>
    </w:p>
    <w:p>
      <w:pPr>
        <w:pStyle w:val="PreformattedText"/>
        <w:bidi w:val="0"/>
        <w:jc w:val="left"/>
        <w:rPr/>
      </w:pPr>
      <w:r>
        <w:rPr/>
        <w:t>�</w:t>
      </w:r>
      <w:r>
        <w:rPr/>
        <w:t>###�#�#X#####dL�###�###�###$#-D##If####M�</w:t>
        <w:br/>
        <w:t>###����###a$#gd�h�#####$##�###�###$#If####a$#gd�h�##�##kd�####$##$#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O+##P+##Q+##Y+##}+##~+##�+##�+##�+##�+##�+##�+##�+##�+##�+##�+##�+##���������������r����Υcrc�cS###################h�h�##h�k�#6#�CJ##aJ##mH</w:t>
        <w:tab/>
        <w:t>#sH</w:t>
        <w:tab/>
        <w:t>###h�h�##h�k�#CJ##aJ##mH</w:t>
        <w:tab/>
        <w:t>#sH</w:t>
        <w:tab/>
        <w:t>####h�h�##h�k�#CJ##]#�aJ##mH</w:t>
        <w:tab/>
        <w:t>#sH</w:t>
        <w:tab/>
        <w:t>###h�h�##h�k�#@���CJ##H*#aJ##mH</w:t>
        <w:tab/>
        <w:t>#sH</w:t>
        <w:tab/>
        <w:t># #h�h�##h�k�#@���CJ##aJ##mH</w:t>
        <w:tab/>
        <w:t>#sH</w:t>
        <w:tab/>
        <w:t>####h�h�##h�k�#CJ##aJ#####h�h�##h�k�#6#�@���CJ##]#�aJ#####h�h�##h�k�#CJ##\#�]#�aJ#####h�h�##h�k�#6#�CJ##\#�]#�aJ##"#h�h�##h�k�#6#�CJ##]#�aJ##mH</w:t>
        <w:tab/>
        <w:t>#sH</w:t>
        <w:tab/>
        <w:t>## #h�h�##h�k�#@���CJ##aJ##mH</w:t>
        <w:tab/>
        <w:t>#sH</w:t>
        <w:tab/>
        <w:t>##�*##�*###+###+###+##P+##~+##�############�############�############I############9############9########################$##�###�###$#If####a$#gd�h�##�##kdR####$##$#If#####�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w:t>
      </w:r>
    </w:p>
    <w:p>
      <w:pPr>
        <w:pStyle w:val="PreformattedText"/>
        <w:bidi w:val="0"/>
        <w:jc w:val="left"/>
        <w:rPr/>
      </w:pPr>
      <w:r>
        <w:rPr/>
        <w:t>�</w:t>
      </w:r>
      <w:r>
        <w:rPr/>
        <w:t>###�#�#X#####dL�###�###�###$#-D##If####M�</w:t>
        <w:br/>
        <w:t>###����###a$#gd�h�###~+##�+##�+##�+##�############I############1###########################################################$##��##�L�#�###�###$#If####^��#`�L�a$#gd�h�##�##kd�####$##$#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w:t>
      </w:r>
    </w:p>
    <w:p>
      <w:pPr>
        <w:pStyle w:val="PreformattedText"/>
        <w:bidi w:val="0"/>
        <w:jc w:val="left"/>
        <w:rPr/>
      </w:pPr>
      <w:r>
        <w:rPr/>
        <w:t>�</w:t>
      </w:r>
      <w:r>
        <w:rPr/>
        <w:t>###�#�#X#####dL�###�###�###$#-D##If####M�</w:t>
        <w:br/>
        <w:t>###����###a$#gd�h�###�+##�+##�+##�+##�+##�-##�-##�-##�############�############\############H############@############H############H######################$#a$#gd�h�#####$##��#-D##M�</w:t>
        <w:br/>
        <w:t>###����###]��#a$#gd�h�##�##kd�####$##$#If#####�F##�##########################��##�F##���###�!######################f###################�</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If####a$#gd�h�###�+##�+##�+##�+##�-##�-##�-##�-##�-##�-##�-##�-##</w:t>
        <w:br/>
        <w:t>.###.###.##%.##2.##3.##;.##=.##��˺�����v�fv�R@R@R#############################"#h�h�##h�k�#6#�CJ##]#�aJ##mH</w:t>
        <w:tab/>
        <w:t>#sH</w:t>
        <w:tab/>
        <w:t>##&amp;#h�h�##h�k�#6#�@���CJ##]#�aJ##mH</w:t>
        <w:tab/>
        <w:t>#sH</w:t>
        <w:tab/>
        <w:t>####h�h�##h�k�#5#�CJ##aJ##mH</w:t>
        <w:tab/>
        <w:t>#sH</w:t>
        <w:tab/>
        <w:t>###h�h�##h�k�#CJ##aJ##mH</w:t>
        <w:tab/>
        <w:t>#sH</w:t>
        <w:tab/>
        <w:t>## #h�h�##h�k�#@���CJ##aJ##mH##sH#####h�h�##h�k�#6#�@���CJ##aJ##mH##sH####h�h�##h�k�#6#�@���CJ##aJ##mH</w:t>
        <w:tab/>
        <w:t>#sH</w:t>
        <w:tab/>
        <w:t># #h�h�##h�k�#@���CJ##aJ##mH</w:t>
        <w:tab/>
        <w:t>#sH</w:t>
        <w:tab/>
        <w:t>##&amp;#h�h�##h�k�#5#�6#�@���CJ##aJ##mH</w:t>
        <w:tab/>
        <w:t>#sH</w:t>
        <w:tab/>
        <w:t>##"#h�h�##h�k�#5#�CJ##\#�aJ##mH</w:t>
        <w:tab/>
        <w:t>#sH</w:t>
        <w:tab/>
        <w:t>####h�h�##h�k�#CJ##aJ##mH</w:t>
        <w:tab/>
        <w:t>#sH</w:t>
        <w:tab/>
        <w:t>##�-##</w:t>
        <w:tab/>
        <w:t>.##</w:t>
        <w:br/>
        <w:t>.###.###.##%.##3.##&lt;.##�############�############�############�############�############�############�################################################################################################################################################################################################################################################################################################################################$#</w:t>
      </w:r>
    </w:p>
    <w:p>
      <w:pPr>
        <w:pStyle w:val="PreformattedText"/>
        <w:bidi w:val="0"/>
        <w:jc w:val="left"/>
        <w:rPr/>
      </w:pPr>
      <w:r>
        <w:rPr/>
        <w:t>�</w:t>
      </w:r>
      <w:r>
        <w:rPr/>
        <w:t>###�#X####�###�###$#If####a$#gd�h�#####$##��#-D##M�</w:t>
        <w:br/>
        <w:t>###����###]��#a$#gd�h�###&lt;.##=.##F.##O.##_.##n############X############X############:############################################################$#</w:t>
      </w:r>
    </w:p>
    <w:p>
      <w:pPr>
        <w:pStyle w:val="PreformattedText"/>
        <w:bidi w:val="0"/>
        <w:jc w:val="left"/>
        <w:rPr/>
      </w:pPr>
      <w:r>
        <w:rPr/>
        <w:t>�</w:t>
      </w:r>
      <w:r>
        <w:rPr/>
        <w:t>###�#z####�###�###$#-D##If####M�</w:t>
        <w:br/>
        <w:t>###����###a$#gd�h�######$#</w:t>
      </w:r>
    </w:p>
    <w:p>
      <w:pPr>
        <w:pStyle w:val="PreformattedText"/>
        <w:bidi w:val="0"/>
        <w:jc w:val="left"/>
        <w:rPr/>
      </w:pPr>
      <w:r>
        <w:rPr/>
        <w:t>�</w:t>
      </w:r>
      <w:r>
        <w:rPr/>
        <w:t>###�#X####�###�###$#If####a$#gd�h�##�##kd ####$##$#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F.##O.##[.##_.##r.##�.##�.##�.##�.##�.##�.##�.##�.###/##H/##W/##i/##j/##~/##��̺������r�</w:t>
      </w:r>
      <w:r>
        <w:rPr/>
        <w:t>݂</w:t>
      </w:r>
      <w:r>
        <w:rPr/>
        <w:t>aOCr2# #h�h�##h�k�#@���CJ##aJ##mH</w:t>
        <w:tab/>
        <w:t>#sH</w:t>
        <w:tab/>
        <w:t>####h�h�##h�k�#CJ##]#�aJ####h�h�##h�k�#@���CJ##\#�aJ##mH##sH## #h�h�##h�k�#@���CJ##aJ##mH##sH#####h�h�##h�k�#6#�@���CJ##]#�aJ#####h�h�##h�k�#CJ##]#�aJ##mH##sH####h�h�##h�k�#CJ##\#�]#�aJ#####h�h�##h�k�#@���CJ##aJ#####h�h�##h�k�#@���CJ##aJ#####h�h�##h�k�#@���CJ##]#�aJ##mH##sH## #h�h�##h�k�#@���CJ##aJ##mH##sH#####h�h�##h�k�#CJ##]#�aJ##mH</w:t>
        <w:tab/>
        <w:t>#sH</w:t>
        <w:tab/>
        <w:t>###h�h�##h�k�#@���CJ##]#�aJ##mH</w:t>
        <w:tab/>
        <w:t>#sH</w:t>
        <w:tab/>
        <w:t>###_.##r.##�.##�.##�.##�.##�.##�############�############�############�############�############�############################################################################################################################################################################################################################################################################################################################$#</w:t>
      </w:r>
    </w:p>
    <w:p>
      <w:pPr>
        <w:pStyle w:val="PreformattedText"/>
        <w:bidi w:val="0"/>
        <w:jc w:val="left"/>
        <w:rPr/>
      </w:pPr>
      <w:r>
        <w:rPr/>
        <w:t>�</w:t>
      </w:r>
      <w:r>
        <w:rPr/>
        <w:t>###�#z####�###�###$#-D##If####M�</w:t>
        <w:br/>
        <w:t>###����###a$#gd�h�######$#</w:t>
      </w:r>
    </w:p>
    <w:p>
      <w:pPr>
        <w:pStyle w:val="PreformattedText"/>
        <w:bidi w:val="0"/>
        <w:jc w:val="left"/>
        <w:rPr/>
      </w:pPr>
      <w:r>
        <w:rPr/>
        <w:t>�</w:t>
      </w:r>
      <w:r>
        <w:rPr/>
        <w:t>###�#z####�###�###$#If####a$#gd�h�###�.##�.##�.##�.##�.###/###/##n############X############X############:############:############:##########################$#</w:t>
      </w:r>
    </w:p>
    <w:p>
      <w:pPr>
        <w:pStyle w:val="PreformattedText"/>
        <w:bidi w:val="0"/>
        <w:jc w:val="left"/>
        <w:rPr/>
      </w:pPr>
      <w:r>
        <w:rPr/>
        <w:t>�</w:t>
      </w:r>
      <w:r>
        <w:rPr/>
        <w:t>###�#z####�###�###$#-D##If####M�</w:t>
        <w:br/>
        <w:t>###����###a$#gd�h�######$#</w:t>
      </w:r>
    </w:p>
    <w:p>
      <w:pPr>
        <w:pStyle w:val="PreformattedText"/>
        <w:bidi w:val="0"/>
        <w:jc w:val="left"/>
        <w:rPr/>
      </w:pPr>
      <w:r>
        <w:rPr/>
        <w:t>�</w:t>
      </w:r>
      <w:r>
        <w:rPr/>
        <w:t>###�#X####�###�###$#If####a$#gd�h�##�##kd�####$##$#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5/##H/##W/##i/##j/##/##�############�############�############�############P############:###########################$#</w:t>
      </w:r>
    </w:p>
    <w:p>
      <w:pPr>
        <w:pStyle w:val="PreformattedText"/>
        <w:bidi w:val="0"/>
        <w:jc w:val="left"/>
        <w:rPr/>
      </w:pPr>
      <w:r>
        <w:rPr/>
        <w:t>�</w:t>
      </w:r>
      <w:r>
        <w:rPr/>
        <w:t>###�#X####�###�###$#If####a$#gd�h�##�##kdL####$##$#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w:t>
      </w:r>
    </w:p>
    <w:p>
      <w:pPr>
        <w:pStyle w:val="PreformattedText"/>
        <w:bidi w:val="0"/>
        <w:jc w:val="left"/>
        <w:rPr/>
      </w:pPr>
      <w:r>
        <w:rPr/>
        <w:t>�</w:t>
      </w:r>
      <w:r>
        <w:rPr/>
        <w:t>###�#z####�###�###$#-D##If####M�</w:t>
        <w:br/>
        <w:t>###����###a$#gd�h�###~/##/##�/###0###0##|0##}0##~0##0##�0##�0##�0##�0##�0##�0##�0###1##�1##�1##�1##�1##�1##��ʸ����q]</w:t>
      </w:r>
      <w:r>
        <w:rPr/>
        <w:t>۸</w:t>
      </w:r>
      <w:r>
        <w:rPr/>
        <w:t>ʸ�O�D��D#############################h�h�##h�k�#CJ##aJ#####h�h�##h�k�#@���CJ##]#�aJ##&amp;#h�h�##h�k�#6#�@���CJ##]#�aJ##mH</w:t>
        <w:tab/>
        <w:t>#sH</w:t>
        <w:tab/>
        <w:t>## #h�h�##h�k�#@���CJ##aJ##mH</w:t>
        <w:tab/>
        <w:t>#sH</w:t>
        <w:tab/>
        <w:t>####h�h�##h�k�#@���CJ##aJ#####h�h�##h�k�#6#�@���CJ##]#�aJ#####h�h�##h�k�#CJ##]#�aJ####h�h�##h�k�#@���CJ##aJ###"#h�h�##h�k�#6#�CJ##]#�aJ##mH</w:t>
        <w:tab/>
        <w:t>#sH</w:t>
        <w:tab/>
        <w:t>## #h�h�##h�k�#@���CJ##aJ##mH</w:t>
        <w:tab/>
        <w:t>#sH</w:t>
        <w:tab/>
        <w:t>## #h�h�##h�k�#@���CJ##aJ##mH</w:t>
        <w:tab/>
        <w:t>#sH</w:t>
        <w:tab/>
        <w:t>##&amp;#h�h�##h�k�#6#�@���CJ##]#�aJ##mH</w:t>
        <w:tab/>
        <w:t>#sH</w:t>
        <w:tab/>
        <w:t>##/##�/##�/##�/##�/##�/###0##!0##80##K0##[0##j0##k0##}0##�############�############�############�############�############�############�############�############�############�############�############�############�##########################################################################################################################################################$#</w:t>
      </w:r>
    </w:p>
    <w:p>
      <w:pPr>
        <w:pStyle w:val="PreformattedText"/>
        <w:bidi w:val="0"/>
        <w:jc w:val="left"/>
        <w:rPr/>
      </w:pPr>
      <w:r>
        <w:rPr/>
        <w:t>�</w:t>
      </w:r>
      <w:r>
        <w:rPr/>
        <w:t>###�#z####�###�###$#If####a$#gd�h�#####$#</w:t>
      </w:r>
    </w:p>
    <w:p>
      <w:pPr>
        <w:pStyle w:val="PreformattedText"/>
        <w:bidi w:val="0"/>
        <w:jc w:val="left"/>
        <w:rPr/>
      </w:pPr>
      <w:r>
        <w:rPr/>
        <w:t>�</w:t>
      </w:r>
      <w:r>
        <w:rPr/>
        <w:t>###�#z####�###�###$#-D##If####M�</w:t>
        <w:br/>
        <w:t>###����###a$#gd�h�######$#</w:t>
      </w:r>
    </w:p>
    <w:p>
      <w:pPr>
        <w:pStyle w:val="PreformattedText"/>
        <w:bidi w:val="0"/>
        <w:jc w:val="left"/>
        <w:rPr/>
      </w:pPr>
      <w:r>
        <w:rPr/>
        <w:t>�</w:t>
      </w:r>
      <w:r>
        <w:rPr/>
        <w:t>###�#X####�###�###$#If####a$#gd�h�##</w:t>
      </w:r>
    </w:p>
    <w:p>
      <w:pPr>
        <w:pStyle w:val="PreformattedText"/>
        <w:bidi w:val="0"/>
        <w:jc w:val="left"/>
        <w:rPr/>
      </w:pPr>
      <w:r>
        <w:rPr/>
        <w:t>}0##~0##�0##�0##�0##�0##�0##�0##�0##�0##�0##n############X############X############X############X############X############X############X############X############X###################$#</w:t>
      </w:r>
    </w:p>
    <w:p>
      <w:pPr>
        <w:pStyle w:val="PreformattedText"/>
        <w:bidi w:val="0"/>
        <w:jc w:val="left"/>
        <w:rPr/>
      </w:pPr>
      <w:r>
        <w:rPr/>
        <w:t>�</w:t>
      </w:r>
      <w:r>
        <w:rPr/>
        <w:t>###�#X####�###�###$#If####a$#gd�h�##�##kd�####$##$#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w:t>
        <w:br/>
        <w:t>�0##�0##�0##�0##�0##�0###1##%1##@1##W1##o1##�1##�1##�1##�1##�1##�############�############�############�############�############�############�############�############�############�############�############�############�############�############�###################################################################################################################################################################$#</w:t>
      </w:r>
    </w:p>
    <w:p>
      <w:pPr>
        <w:pStyle w:val="PreformattedText"/>
        <w:bidi w:val="0"/>
        <w:jc w:val="left"/>
        <w:rPr/>
      </w:pPr>
      <w:r>
        <w:rPr/>
        <w:t>�</w:t>
      </w:r>
      <w:r>
        <w:rPr/>
        <w:t>###�#z####�###�###$#-D##If####M�</w:t>
        <w:br/>
        <w:t>###����###a$#gd�h�######$#</w:t>
      </w:r>
    </w:p>
    <w:p>
      <w:pPr>
        <w:pStyle w:val="PreformattedText"/>
        <w:bidi w:val="0"/>
        <w:jc w:val="left"/>
        <w:rPr/>
      </w:pPr>
      <w:r>
        <w:rPr/>
        <w:t>�</w:t>
      </w:r>
      <w:r>
        <w:rPr/>
        <w:t>###�#X####�###�###$#If####a$#gd�h�###�1##�1##�1##�1##�1###2##</w:t>
        <w:tab/>
        <w:t>2##n############Z############Z############D############D############D###############################################$#</w:t>
      </w:r>
    </w:p>
    <w:p>
      <w:pPr>
        <w:pStyle w:val="PreformattedText"/>
        <w:bidi w:val="0"/>
        <w:jc w:val="left"/>
        <w:rPr/>
      </w:pPr>
      <w:r>
        <w:rPr/>
        <w:t>�</w:t>
      </w:r>
      <w:r>
        <w:rPr/>
        <w:t>###�#X####�###�###$#If####a$#gd�h�#####$##��#-D##M�</w:t>
        <w:br/>
        <w:t>###����###]��#a$#gd�h�##�##kdx####$##$#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1##�1##�1##�1##�1###2###2##</w:t>
        <w:br/>
        <w:t>2##L2##M2##g2##r2##s2##�2##�2##�2##�2##�2##�2###3##</w:t>
        <w:br/>
        <w:t>3###3###3###3###3##������ү����|p`O�O�&gt;�O�p #h�h�##h�k�#@���CJ##aJ##mH</w:t>
        <w:tab/>
        <w:t>#sH</w:t>
        <w:tab/>
        <w:t>## #h�h�##h�k�#@���CJ##aJ##mH</w:t>
        <w:tab/>
        <w:t>#sH</w:t>
        <w:tab/>
        <w:t>####h�h�##h�k�#6#�@���CJ##]#�aJ#####h�h�##h�k�#CJ##]#�aJ####h�h�##h�k�#@���CJ##\#�aJ## #h�h�##h�k�#@���CJ##aJ##mH</w:t>
        <w:tab/>
        <w:t>#sH</w:t>
        <w:tab/>
        <w:t>##&amp;#h�h�##h�k�#6#�@���CJ##]#�aJ##mH</w:t>
        <w:tab/>
        <w:t>#sH</w:t>
        <w:tab/>
        <w:t>## #h�h�##h�k�#@���CJ##aJ##mH</w:t>
        <w:tab/>
        <w:t>#sH</w:t>
        <w:tab/>
        <w:t>##"#h�h�##h�k�#6#�CJ##]#�aJ##mH</w:t>
        <w:tab/>
        <w:t>#sH</w:t>
        <w:tab/>
        <w:t>##&amp;#h�h�##h�k�#6#�@���CJ##]#�aJ##mH</w:t>
        <w:tab/>
        <w:t>#sH</w:t>
        <w:tab/>
        <w:t>####h�h�##h�k�#CJ##aJ#####h�h�##h�k�#CJ##aJ##mH</w:t>
        <w:tab/>
        <w:t>#sH</w:t>
        <w:tab/>
        <w:t>##</w:t>
        <w:tab/>
        <w:t>2##</w:t>
        <w:br/>
        <w:t>2##M2##s2##�2##n############^############H############H#########################################################################################$#</w:t>
      </w:r>
    </w:p>
    <w:p>
      <w:pPr>
        <w:pStyle w:val="PreformattedText"/>
        <w:bidi w:val="0"/>
        <w:jc w:val="left"/>
        <w:rPr/>
      </w:pPr>
      <w:r>
        <w:rPr/>
        <w:t>�</w:t>
      </w:r>
      <w:r>
        <w:rPr/>
        <w:t>###�#X####�###�###$#If####a$#gd�h�#####$##�###�###$#If####a$#gd�h�##�##kd#####$##$#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2##�2###3###3##:3##n############\############\############\#################################################################################################################################$#</w:t>
      </w:r>
    </w:p>
    <w:p>
      <w:pPr>
        <w:pStyle w:val="PreformattedText"/>
        <w:bidi w:val="0"/>
        <w:jc w:val="left"/>
        <w:rPr/>
      </w:pPr>
      <w:r>
        <w:rPr/>
        <w:t>�</w:t>
      </w:r>
      <w:r>
        <w:rPr/>
        <w:t>###�#X####$#If####a$#gd�h�##�##kd�####$##$#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3##%3##93##;3##�3##�3##�3##�3###4##;4##\4##]4##^4##�4##�4##�4##�4##�4##Z5##[5##\5##�5##�5##�5##�5##����ó��Ո�s�sa�s�Rs�s?s##$#h�h�##h�k�#0J##@���CJ##aJ##mH</w:t>
        <w:tab/>
        <w:t>#sH</w:t>
        <w:tab/>
        <w:t>####h�h�##h�k�#CJ##aJ##mH</w:t>
        <w:tab/>
        <w:t>#sH</w:t>
        <w:tab/>
        <w:t>####h�h�##h�k�#6#�@���CJ##aJ##mH</w:t>
        <w:tab/>
        <w:t>#sH</w:t>
        <w:tab/>
        <w:t>#)#j#####h�h�##h�k�#@���CJ##U##aJ##mH</w:t>
        <w:tab/>
        <w:t>#sH</w:t>
        <w:tab/>
        <w:t>###h�h�##h�k�#5#�CJ##aJ##mH</w:t>
        <w:tab/>
        <w:t>#sH</w:t>
        <w:tab/>
        <w:t>###h�h�##h�k�#@���CJ##aJ#####h�h�##h�k�#6#�@���CJ##aJ####h�h�##h�k�#5#�CJ##aJ##mH</w:t>
        <w:tab/>
        <w:t>#sH</w:t>
        <w:tab/>
        <w:t>#"#h�h�##h�k�#6#�CJ##]#�aJ##mH</w:t>
        <w:tab/>
        <w:t>#sH</w:t>
        <w:tab/>
        <w:t>## #h�h�##h�k�#@���CJ##aJ##mH</w:t>
        <w:tab/>
        <w:t>#sH</w:t>
        <w:tab/>
        <w:t>####h�h�##h�k�#CJ##]#�aJ####h�h�##h�k�#6#�CJ##]#�aJ###:3##;3##�3##�3##�3##n############\############\############\#################################################################################################################################$#</w:t>
      </w:r>
    </w:p>
    <w:p>
      <w:pPr>
        <w:pStyle w:val="PreformattedText"/>
        <w:bidi w:val="0"/>
        <w:jc w:val="left"/>
        <w:rPr/>
      </w:pPr>
      <w:r>
        <w:rPr/>
        <w:t>�</w:t>
      </w:r>
      <w:r>
        <w:rPr/>
        <w:t>###�#X####$#If####a$#gd�h�##�##kd@####$##$#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3##�3##�3##;4##]4##n############X############&gt;############(########################$##�###��#-D##M�</w:t>
        <w:br/>
        <w:t>###����###^�##a$#gd�h�#####$##�F##�J##��#-D##M�</w:t>
        <w:br/>
        <w:t>###����###]�F#^�J#a$#gd�h�#####$##�"##�{#-D##M�</w:t>
        <w:br/>
        <w:t>###����###^�"#a$#gd�h�##�##kd�####$##$#If#####�F##�##########################�F##���###�!##-###################J</w:t>
      </w:r>
    </w:p>
    <w:p>
      <w:pPr>
        <w:pStyle w:val="PreformattedText"/>
        <w:bidi w:val="0"/>
        <w:jc w:val="left"/>
        <w:rPr/>
      </w:pPr>
      <w:r>
        <w:rPr/>
        <w:t>##################�</w:t>
      </w:r>
      <w:r>
        <w:br w:type="page"/>
      </w:r>
    </w:p>
    <w:p>
      <w:pPr>
        <w:pStyle w:val="PreformattedText"/>
        <w:bidi w:val="0"/>
        <w:jc w:val="left"/>
        <w:rPr/>
      </w:pPr>
      <w:r>
        <w:rPr/>
        <w:t>################</w:t>
        <w:br/>
        <w:t>t##�##�0###�#######�#######�#######�#######�#######�#####�#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b###]4##�5##-6##P6##�6##�6##D7##�7##�8###9###9##;9##&lt;9##�############�############�############�############�############�############�############�############�############�########################k######################$##�-#-D##M�</w:t>
        <w:br/>
        <w:t>###����###^�-#a$#gd�h�#####$#-D##M�</w:t>
        <w:br/>
        <w:t>###����###a$#gd�h�######$##�7##��#-D##M�</w:t>
        <w:br/>
        <w:t>###����###^�7#a$#gd�h�#l�#####�################$##�7##��#-D##M�</w:t>
        <w:br/>
        <w:t>###����###^�7#a$#gd�h�#l�#####��1#############$##�###��#-D##M�</w:t>
        <w:br/>
        <w:t>###����###^�##a$#gd�h�#####$##�F##�J##��#-D##M�</w:t>
        <w:br/>
        <w:t>###����###]�F#^�J#a$#gd�h�##</w:t>
      </w:r>
      <w:r>
        <w:br w:type="page"/>
      </w:r>
    </w:p>
    <w:p>
      <w:pPr>
        <w:pStyle w:val="PreformattedText"/>
        <w:bidi w:val="0"/>
        <w:jc w:val="left"/>
        <w:rPr/>
      </w:pPr>
      <w:r>
        <w:rPr/>
        <w:t>�</w:t>
      </w:r>
      <w:r>
        <w:rPr/>
        <w:t>5##�5##�5###6###6##)6##*6##-6##O6##P6##f6##�6##�6##�6###7##D7##T7##�7##�7##�7##K8##L8##�8##�8##������</w:t>
      </w:r>
      <w:r>
        <w:rPr/>
        <w:t>﷧��</w:t>
      </w:r>
      <w:r>
        <w:rPr/>
        <w:t>z�z�iWiWiBiB#############)#j#####h�h�##h�k�#@���CJ##U##aJ##mH##sH####h�h�##h�k�#6#�@���CJ##aJ##mH##sH## #h�h�##h�k�#@���CJ##aJ##mH##sH#####h�h�##h�k�#6#�@���CJ##aJ####h�h�##h�k�#@���CJ##aJ#####h�h�##h�k�#6#�@���CJ##aJ##mH</w:t>
        <w:tab/>
        <w:t>#sH</w:t>
        <w:tab/>
        <w:t>###h�h�##h�k�#5#�CJ##aJ##mH</w:t>
        <w:tab/>
        <w:t>#sH</w:t>
        <w:tab/>
        <w:t>###h�h�##h�k�#5#�CJ##aJ##mH</w:t>
        <w:tab/>
        <w:t>#sH</w:t>
        <w:tab/>
        <w:t>#$#h�h�##h�k�#0J##@���CJ##aJ##mH</w:t>
        <w:tab/>
        <w:t>#sH</w:t>
        <w:tab/>
        <w:t>##)#j#####h�h�##h�k�#@���CJ##U##aJ##mH</w:t>
        <w:tab/>
        <w:t>#sH</w:t>
        <w:tab/>
        <w:t># #h�h�##h�k�#@���CJ##aJ##mH</w:t>
        <w:tab/>
        <w:t>#sH</w:t>
        <w:tab/>
        <w:t>##�8##�8##�8##�8##�8##�8##�8###9###9###9##:9##;9##&lt;9##T9##U9##^9##_9##��ǹǧǙ�xhZI;Z,######h�h�##h�h�#CJ##aJ##mH##sH#####h�k�#@���CJ##aJ##mH##sH### #h�h�##h�k�#@���CJ##aJ##mH##sH#####h�h�#@���CJ##aJ##mH##sH#####h�h�##h�k�#5#�CJ##aJ##mH</w:t>
        <w:tab/>
        <w:t>#sH</w:t>
        <w:tab/>
        <w:t>###h�h�##h�k�#5#�CJ##aJ##mH</w:t>
        <w:tab/>
        <w:t>#sH</w:t>
        <w:tab/>
        <w:t># #h�h�##h�h�#@���CJ##aJ##mH##sH#####h�k�#@���CJ##aJ##mH##sH#####h�h�##h�k�#6#�@���CJ##aJ##mH##sH####h�h�#@���CJ##aJ##mH##sH### #h�h�##h�k�#@���CJ##aJ##mH##sH###)#j#####h�h�##h�k�#@���CJ##U##aJ##mH##sH##$#h�h�##h�k�#0J##@���CJ##aJ##mH##sH###&lt;9##U9##V9##_9##�9##�9##�9##�9##�9##�:##�:##�:##�:##�:###;###;##�############�############�############�############�############�############�############�############�############�############�############�############�############�############�###############################################################$##��#-D##M�</w:t>
        <w:br/>
        <w:t>###����###]��#a$#gd�h�#####$##���-D##M�</w:t>
        <w:br/>
        <w:t>###����###]���a$#gd�h�#####$#</w:t>
      </w:r>
    </w:p>
    <w:p>
      <w:pPr>
        <w:pStyle w:val="PreformattedText"/>
        <w:bidi w:val="0"/>
        <w:jc w:val="left"/>
        <w:rPr/>
      </w:pPr>
      <w:r>
        <w:rPr/>
        <w:t>�</w:t>
      </w:r>
      <w:r>
        <w:rPr/>
        <w:t>###9!##��##�^#-D##M�</w:t>
        <w:br/>
        <w:t>###����###]��#a$#gd�h�#####$#-D##M�</w:t>
        <w:br/>
        <w:t>###����###a$#gd�h�#####$##�-#-D##M�</w:t>
        <w:br/>
        <w:t>###����###^�-#a$#gd�h�###_9##�9##�9##�9##�9##�9##�9##�9##�9##�:###;##</w:t>
      </w:r>
    </w:p>
    <w:p>
      <w:pPr>
        <w:pStyle w:val="PreformattedText"/>
        <w:bidi w:val="0"/>
        <w:jc w:val="left"/>
        <w:rPr/>
      </w:pPr>
      <w:r>
        <w:rPr/>
        <w:t>;###;##;;##�;###&lt;###&lt;###&lt;##U&lt;##k&lt;##���µ�����r���reUD2###h�h�##h5q�#6#�@���CJ##aJ##mH</w:t>
        <w:tab/>
        <w:t>#sH</w:t>
        <w:tab/>
        <w:t># #h�h�##h5q�#@���CJ##aJ##mH</w:t>
        <w:tab/>
        <w:t>#sH</w:t>
        <w:tab/>
        <w:t>####h�h�##h�h�#5#�CJ##aJ##mH</w:t>
        <w:tab/>
        <w:t>#sH</w:t>
        <w:tab/>
        <w:t>###h5q�#5#�CJ##aJ##mH</w:t>
        <w:tab/>
        <w:t>#sH</w:t>
        <w:tab/>
        <w:t>###h�h�##h5q�#5#�CJ##aJ##mH</w:t>
        <w:tab/>
        <w:t>#sH</w:t>
        <w:tab/>
        <w:t>###h�h�##h5q�#CJ##aJ#####h�h�##h5q�#CJ##aJ##mH</w:t>
        <w:tab/>
        <w:t>#sH</w:t>
        <w:tab/>
        <w:t>####h�Yj#CJ##aJ##mH</w:t>
        <w:tab/>
        <w:t>#sH</w:t>
        <w:tab/>
        <w:t>####h�Yj#5#�CJ##aJ##mH</w:t>
        <w:tab/>
        <w:t>#sH</w:t>
        <w:tab/>
        <w:t>###h�h�#5#�CJ##aJ##mH</w:t>
        <w:tab/>
        <w:t>#sH</w:t>
        <w:tab/>
        <w:t># #h�h�##h�h�#@���CJ##aJ##mH</w:t>
        <w:tab/>
        <w:t>#sH</w:t>
        <w:tab/>
        <w:t>####h�h�#@���CJ##aJ##mH</w:t>
        <w:tab/>
        <w:t>#sH</w:t>
        <w:tab/>
        <w:t>####hc#h#@���CJ##aJ##mH</w:t>
        <w:tab/>
        <w:t>#sH</w:t>
        <w:tab/>
        <w:t>## #h�h�##h�k�#@���CJ##aJ##mH</w:t>
        <w:tab/>
        <w:t>#sH</w:t>
        <w:tab/>
        <w:t>###;##�;##�;###&lt;###&lt;##�&lt;##�&lt;##k=##l=###&gt;##</w:t>
      </w:r>
      <w:r>
        <w:br w:type="page"/>
      </w:r>
    </w:p>
    <w:p>
      <w:pPr>
        <w:pStyle w:val="PreformattedText"/>
        <w:bidi w:val="0"/>
        <w:jc w:val="left"/>
        <w:rPr/>
      </w:pPr>
      <w:r>
        <w:rPr/>
        <w:t>&gt;##9?##:?##�############�############�############�############�############�############{############{############{############i############i############i###################$##�=#1$#7$#8$#H$#^�=#a$#gd�h�#####$##�=#-D##M�</w:t>
        <w:br/>
        <w:t>###����###^�=#a$#gd�h�#####$#</w:t>
      </w:r>
    </w:p>
    <w:p>
      <w:pPr>
        <w:pStyle w:val="PreformattedText"/>
        <w:bidi w:val="0"/>
        <w:jc w:val="left"/>
        <w:rPr/>
      </w:pPr>
      <w:r>
        <w:rPr/>
        <w:t>�</w:t>
      </w:r>
      <w:r>
        <w:rPr/>
        <w:t>###7###�=#-D##M�</w:t>
        <w:br/>
        <w:t>###����###^�=#a$#gd�h�#####$##�##-D##M�</w:t>
        <w:br/>
        <w:t>###����###^�##a$#gd�h�#####$##�###��#-D##M�</w:t>
        <w:br/>
        <w:t>###����###^�##a$#gd�h�#####$##�###�x#-D##M�</w:t>
        <w:br/>
        <w:t>###����###]�##a$#gd�h�#####$#</w:t>
      </w:r>
    </w:p>
    <w:p>
      <w:pPr>
        <w:pStyle w:val="PreformattedText"/>
        <w:bidi w:val="0"/>
        <w:jc w:val="left"/>
        <w:rPr/>
      </w:pPr>
      <w:r>
        <w:rPr/>
        <w:t>�</w:t>
      </w:r>
      <w:r>
        <w:rPr/>
        <w:t>###8!@#���-D##M�</w:t>
        <w:br/>
        <w:t>###����###]���a$#gd�h�##</w:t>
      </w:r>
      <w:r>
        <w:br w:type="page"/>
      </w:r>
    </w:p>
    <w:p>
      <w:pPr>
        <w:pStyle w:val="PreformattedText"/>
        <w:bidi w:val="0"/>
        <w:jc w:val="left"/>
        <w:rPr/>
      </w:pPr>
      <w:r>
        <w:rPr/>
        <w:t>k&lt;##�&lt;##�&lt;##�&lt;##�&lt;##�&lt;##�&lt;##�&lt;##(=##)=##L=##M=##P=##d=##i=##j=##k=##l=##�=##�=##�=##�=##�=##�=##��о</w:t>
      </w:r>
      <w:r>
        <w:rPr>
          <w:rtl w:val="true"/>
        </w:rPr>
        <w:t>ﯠ</w:t>
      </w:r>
      <w:r>
        <w:rPr/>
        <w:t>�����</w:t>
      </w:r>
      <w:r>
        <w:rPr/>
        <w:t>�jXL&lt;�����###h�h�##h5q�#6#�CJ##aJ##mH</w:t>
        <w:tab/>
        <w:t>#sH</w:t>
        <w:tab/>
        <w:t>###h�h�#CJ##aJ##mH</w:t>
        <w:tab/>
        <w:t>#sH</w:t>
        <w:tab/>
        <w:t>##"#h�h�#CJ##_H9#aJ##mH</w:t>
        <w:tab/>
        <w:t>#nH-#sH</w:t>
        <w:tab/>
        <w:t>#tH-##(#h�h�##h5q�#CJ##_H9#aJ##mH</w:t>
        <w:tab/>
        <w:t>#nH-#sH</w:t>
        <w:tab/>
        <w:t>#tH-####h�h�##h5q�#CJ##]#�aJ##mH</w:t>
        <w:tab/>
        <w:t>#sH</w:t>
        <w:tab/>
        <w:t># #h�h�##h5q�#0J##CJ##aJ##mH</w:t>
        <w:tab/>
        <w:t>#sH</w:t>
        <w:tab/>
        <w:t>####j#####h�h�##h5q�#CJ##U##aJ####h�h�##h5q�#CJ##aJ##mH</w:t>
        <w:tab/>
        <w:t>#sH</w:t>
        <w:tab/>
        <w:t>####h�h�##h5q�#6#�@���CJ##aJ##mH</w:t>
        <w:tab/>
        <w:t>#sH</w:t>
        <w:tab/>
        <w:t># #h�h�##h�h�#@���CJ##aJ##mH</w:t>
        <w:tab/>
        <w:t>#sH</w:t>
        <w:tab/>
        <w:t>####h5q�#@���CJ##aJ##mH</w:t>
        <w:tab/>
        <w:t>#sH</w:t>
        <w:tab/>
        <w:t>## #h�h�##h5q�#@���CJ##aJ##mH</w:t>
        <w:tab/>
        <w:t>#sH</w:t>
        <w:tab/>
        <w:t>##�=##�=##</w:t>
        <w:tab/>
        <w:t>&gt;##</w:t>
        <w:br/>
        <w:t>&gt;##</w:t>
      </w:r>
      <w:r>
        <w:br w:type="page"/>
      </w:r>
    </w:p>
    <w:p>
      <w:pPr>
        <w:pStyle w:val="PreformattedText"/>
        <w:bidi w:val="0"/>
        <w:jc w:val="left"/>
        <w:rPr/>
      </w:pPr>
      <w:r>
        <w:rPr/>
        <w:t>&gt;##d&gt;##�&gt;##�&gt;##�&gt;##�&gt;##�&gt;##�&gt;###?###?##7?##8?##9?##:?##\?##{?##��̺������jXI=�#########################h�h�##h5q�#6#�CJ##aJ####h�h�##h�h�#CJ##aJ##mH</w:t>
        <w:br/>
        <w:t>#sH</w:t>
        <w:br/>
        <w:t>##"#h5q�#CJ##_H9#aJ##mH</w:t>
        <w:br/>
        <w:t>#nH-#sH</w:t>
        <w:br/>
        <w:t>#tH-##(#h�h�##h5q�#CJ##_H9#aJ##mH</w:t>
        <w:br/>
        <w:t>#nH-#sH</w:t>
        <w:br/>
        <w:t>#tH-## #h�h�##h5q�#0J##CJ##aJ##mH</w:t>
        <w:br/>
        <w:t>#sH</w:t>
        <w:br/>
        <w:t>####h�h�##h5q�#CJ##aJ#####h�h�##h5q�#CJ##aJ##mH</w:t>
        <w:br/>
        <w:t>#sH</w:t>
        <w:br/>
        <w:t>####h�h�##h5q�#6#�CJ##aJ##mH</w:t>
        <w:br/>
        <w:t>#sH</w:t>
        <w:br/>
        <w:t>#"#h�h�#CJ##_H9#aJ##mH</w:t>
        <w:tab/>
        <w:t>#nH-#sH</w:t>
        <w:tab/>
        <w:t>#tH-##(#h�h�##h5q�#CJ##_H9#aJ##mH</w:t>
        <w:tab/>
        <w:t>#nH-#sH</w:t>
        <w:tab/>
        <w:t>#tH-####h�h�##h5q�#CJ##aJ##mH</w:t>
        <w:tab/>
        <w:t>#sH</w:t>
        <w:tab/>
        <w:t>####j#####h�h�##h5q�#CJ##U##aJ####{?##�?##�?##�?##�?##�?##�?###@##!@###@##t@##u@##�@##�@##�@##�@##�@##�@##�@##�@##�@##:A##�����ҷ���s�sbs�QGC;C###########j#####h�h�#U####h�h�####j#####h�h�#0J##U## #h�h�##hbv�#@���CJ##aJ##mH</w:t>
        <w:tab/>
        <w:t>#sH</w:t>
        <w:tab/>
        <w:t>## #h�h�##h5q�#0J##CJ##aJ##mH</w:t>
        <w:tab/>
        <w:t>#sH</w:t>
        <w:tab/>
        <w:t>##%#j#####h�h�##h5q�#CJ##U##aJ##mH</w:t>
        <w:tab/>
        <w:t>#sH</w:t>
        <w:tab/>
        <w:t>###h�h�##h5q�#CJ##aJ##mH</w:t>
        <w:tab/>
        <w:t>#sH</w:t>
        <w:tab/>
        <w:t>####h�h�##h5q�#5#�@���CJ##aJ##mH</w:t>
        <w:tab/>
        <w:t>#sH</w:t>
        <w:tab/>
        <w:t>###h�h�##h5q�#5#�CJ##aJ##mH</w:t>
        <w:tab/>
        <w:t>#sH</w:t>
        <w:tab/>
        <w:t>###h�'�##h5q�#CJ##aJ##mH</w:t>
        <w:tab/>
        <w:t>#sH</w:t>
        <w:tab/>
        <w:t>####h�h�##h5q�#6#�CJ##aJ####h�h�##h5q�#CJ##aJ#####h�'�##h�h�#CJ##\#�aJ####h�'�##h5q�#CJ##\#�aJ####h�'�##h5q�#CJ##aJ###:?##�?##�?###@##!@###@##�@##�@##�A##�A##�A##�A##�A##�A##�A##�A##�############�############�############�############�############�############�############�############�############�############�############�############�############�############�#######################gd�h�#########gd�h�####</w:t>
      </w:r>
    </w:p>
    <w:p>
      <w:pPr>
        <w:pStyle w:val="PreformattedText"/>
        <w:bidi w:val="0"/>
        <w:jc w:val="left"/>
        <w:rPr/>
      </w:pPr>
      <w:r>
        <w:rPr/>
        <w:t>�</w:t>
      </w:r>
      <w:r>
        <w:rPr/>
        <w:t>###9!##��##dE�###�^#-D##M�</w:t>
        <w:br/>
        <w:t>###����###]��#gdK#(#####$##���#��#-D##M�</w:t>
        <w:br/>
        <w:t>###����###]���^��#a$#gd�h�#####$##��#-D##M�</w:t>
        <w:br/>
        <w:t>###����###]��#a$#gd�h�#####$##�###��#-D##M�</w:t>
        <w:br/>
        <w:t>###����###^�##a$#gd�h�######$##�=#1$#7$#8$#H$#^�=#a$#gd�h�###:A##;A##&lt;A##�A##�A##�A##�A##�A##�A##�A##�A##�A##�A##�A##�A##�A##�A##�A##�A##�A##�A##�A##�A##�A##�A##������������</w:t>
      </w:r>
      <w:r>
        <w:rPr/>
        <w:t>츴���������</w:t>
      </w:r>
      <w:r>
        <w:rPr/>
        <w:t>########################################################################################################################################################################################## #h�h�##hbv�#@���CJ##aJ##mH</w:t>
        <w:tab/>
        <w:t>#sH</w:t>
        <w:tab/>
        <w:t>####j#####h�P�#U####h�P�####h� 1##h�h�#mH</w:t>
        <w:br/>
        <w:t>#sH</w:t>
        <w:br/>
        <w:t>#####�#j�!######h�h�#U####h�h�####j#####h�h�#0J##U##</w:t>
      </w:r>
      <w:r>
        <w:br w:type="page"/>
      </w:r>
    </w:p>
    <w:p>
      <w:pPr>
        <w:pStyle w:val="PreformattedText"/>
        <w:bidi w:val="0"/>
        <w:jc w:val="left"/>
        <w:rPr/>
      </w:pPr>
      <w:r>
        <w:rPr/>
        <w:t>#h� 1##h�h�####h� 1##h�h�#0J#####j#####h�h�#U#####�#jl ######h�h�#U####�A##�A##�A##�A##�A##�A##�############�############�############�############�##################################################################################################################################################################################################################################################################################################################################################################################</w:t>
      </w:r>
    </w:p>
    <w:p>
      <w:pPr>
        <w:pStyle w:val="PreformattedText"/>
        <w:bidi w:val="0"/>
        <w:jc w:val="left"/>
        <w:rPr/>
      </w:pPr>
      <w:r>
        <w:rPr/>
        <w:t>�</w:t>
      </w:r>
      <w:r>
        <w:rPr/>
        <w:t>###9!##��##dE�###�^#-D##M�</w:t>
        <w:br/>
        <w:t>###����###]��#gdK#(#####gd�h�#######2#1�h#:pQ&lt;�##��. ��A!��#"��##�7#$��#%�###��##��#</w:t>
      </w:r>
      <w:r>
        <w:br w:type="page"/>
      </w:r>
    </w:p>
    <w:p>
      <w:pPr>
        <w:pStyle w:val="PreformattedText"/>
        <w:bidi w:val="0"/>
        <w:jc w:val="left"/>
        <w:rPr/>
      </w:pPr>
      <w:r>
        <w:rPr/>
        <w:t>��</w:t>
      </w:r>
      <w:r>
        <w:rPr/>
        <w:t>#############################################################################################################################################################################################################################################################################################################################################################################################################################################################################�##$##$#If#####���!v##h##v##�##v##9##v##�</w:t>
        <w:tab/>
        <w:t>:V###�F#</w:t>
        <w:br/>
        <w:t>t##�##�0###�#######�#######�#######�#######�#######�#####�####6##�###,�####5�####(#5�####�#5�####b</w:t>
        <w:br/>
        <w:t>yt?2�#�##$##$#If#####���!v##h##v##�##v##9##v##�</w:t>
        <w:tab/>
        <w:t>:V###�F##4#</w:t>
        <w:br/>
        <w:t>t##�##�0###�#######�#######�#######�#######�#######�#####�####6##�###+�###,�####5�####(#5�####�#5�####b</w:t>
        <w:br/>
        <w:t>yt?2�#�##$##$#If#####���!v##h##v##�##v##9##v##�</w:t>
        <w:tab/>
        <w:t>:V###�F##4#</w:t>
        <w:br/>
        <w:t>t##�##�0###�#######�#######�#######�#######�#######�#####�####6##�###+�###,�####5�####(#5�####�#5�####b</w:t>
        <w:br/>
        <w:t>yt?2�#�##$##$#If#####���!v##h##v##�##v##�##v##�##v##�</w:t>
        <w:tab/>
        <w:t>:V###�F##4#</w:t>
        <w:br/>
        <w:t>t##�##�0###�#######�#######�#######�#######�#######�#####�####6##�###+�###+�###,�####5�####(#5�####�#5�#####</w:t>
      </w:r>
      <w:r>
        <w:br w:type="page"/>
      </w:r>
    </w:p>
    <w:p>
      <w:pPr>
        <w:pStyle w:val="PreformattedText"/>
        <w:bidi w:val="0"/>
        <w:jc w:val="left"/>
        <w:rPr/>
      </w:pPr>
      <w:r>
        <w:rPr/>
        <w:t>5�####b</w:t>
        <w:br/>
        <w:t>yt?2�#�##$##$#If#####���!v##h##v##�##v##�##v##�##v##�</w:t>
        <w:tab/>
        <w:t>:V###�F##4#</w:t>
        <w:br/>
        <w:t>t##�##�0###�#######�#######�#######�#######�#######�#####�####6##�###+�###+�###,�####5�####(#5�####�#5�#####</w:t>
      </w:r>
      <w:r>
        <w:br w:type="page"/>
      </w:r>
    </w:p>
    <w:p>
      <w:pPr>
        <w:pStyle w:val="PreformattedText"/>
        <w:bidi w:val="0"/>
        <w:jc w:val="left"/>
        <w:rPr/>
      </w:pPr>
      <w:r>
        <w:rPr/>
        <w:t>5�####b</w:t>
        <w:br/>
        <w:t>yt?2�#�##$##$#If#####���!v##h##v##�##v##�##v##�##v##�</w:t>
        <w:tab/>
        <w:t>:V###�F##4#</w:t>
        <w:br/>
        <w:t>t##�##�0###�#######�#######�#######�#######�#######�#####�####6##�###+�###,�####5�####(#5�####�#5�#####</w:t>
      </w:r>
      <w:r>
        <w:br w:type="page"/>
      </w:r>
    </w:p>
    <w:p>
      <w:pPr>
        <w:pStyle w:val="PreformattedText"/>
        <w:bidi w:val="0"/>
        <w:jc w:val="left"/>
        <w:rPr/>
      </w:pPr>
      <w:r>
        <w:rPr/>
        <w:t>5�####b</w:t>
        <w:br/>
        <w:t>yt?2�#�##$##$#If#####���!v##h##v##D</w:t>
        <w:br/>
        <w:t>#v##�</w:t>
        <w:br/>
        <w:t>#v##�#:V###�F#</w:t>
        <w:br/>
        <w:t>t##�##�0###�#######�#######�#######�#######�#######�#####�#� #6##�###,�####5�####D</w:t>
        <w:br/>
        <w:t>5�####�</w:t>
        <w:br/>
        <w:t>5�####�#ytdQ�#�##$##$#If#####���!v##h##v##D</w:t>
        <w:br/>
        <w:t>#v##�</w:t>
        <w:br/>
        <w:t>#v##�#:V###�F#</w:t>
        <w:br/>
        <w:t>t##�##�0###�#######�#######�#######�#######�#######�#####�#� #6##�###,�####5�####D</w:t>
        <w:br/>
        <w:t>5�####�</w:t>
        <w:br/>
        <w:t>5�####�#ytdQ�#�##$##$#If#####���!v##h##v##D</w:t>
        <w:br/>
        <w:t>#v##�</w:t>
        <w:br/>
        <w:t>#v##�#:V###�F#</w:t>
        <w:br/>
        <w:t>t##�##�0###�#######�#######�#######�#######�#######�#####�#� #6##�###,�####5�####D</w:t>
        <w:br/>
        <w:t>5�####�</w:t>
        <w:br/>
        <w:t>5�####�#ytdQ�#�##$##$#If#####���!v##h##v##D</w:t>
        <w:br/>
        <w:t>#v##�</w:t>
        <w:br/>
        <w:t>#v##�#:V###�F#</w:t>
        <w:br/>
        <w:t>t##�##�0###�#######�#######�#######�#######�#######�#####�#� #6##�###,�####5�####D</w:t>
        <w:br/>
        <w:t>5�####�</w:t>
        <w:br/>
        <w:t>5�####�#ytdQ�#�##$##$#If#####���!v##h##v##D</w:t>
        <w:br/>
        <w:t>#v##�</w:t>
        <w:br/>
        <w:t>#v##�#:V###�F##��#</w:t>
        <w:br/>
        <w:t>t##�##�0###�#######�#######�#######�#######�#######�#####�#� #6##�###,�####5�####D</w:t>
        <w:br/>
        <w:t>5�####�</w:t>
        <w:br/>
        <w:t>5�####�#ytdQ�#�##$##$#If#####���!v##h##v##D</w:t>
        <w:br/>
        <w:t>#v##�</w:t>
        <w:br/>
        <w:t>#v##�#:V###�F##��#</w:t>
        <w:br/>
        <w:t>t##�##�0###�#######�#######�#######�#######�#######�#####�#� #6##�###,�####5�####D</w:t>
        <w:br/>
        <w:t>5�####�</w:t>
        <w:br/>
        <w:t>5�####�#ytdQ�#�##$##$#If#####���!v##h##v##D</w:t>
        <w:br/>
        <w:t>#v##�</w:t>
        <w:br/>
        <w:t>#v##�#:V###�F##��#</w:t>
        <w:br/>
        <w:t>t##�##�0###�#######�#######�#######�#######�#######�#####�#� #6##�###,�####5�####D</w:t>
        <w:br/>
        <w:t>5�####�</w:t>
        <w:br/>
        <w:t>5�####�#ytdQ�#�##$##$#If#####���!v##h##v##D</w:t>
        <w:br/>
        <w:t>#v##�</w:t>
        <w:br/>
        <w:t>#v##�#:V###�F##��#</w:t>
        <w:br/>
        <w:t>t##�##�0###�#######�#######�#######�#######�#######�#####�#� #6##�###,�####5�####D</w:t>
        <w:br/>
        <w:t>5�####�</w:t>
        <w:br/>
        <w:t>5�####�#ytdQ�#�##$##$#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CA#�##$##$#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A##v##�##v##�</w:t>
      </w:r>
    </w:p>
    <w:p>
      <w:pPr>
        <w:pStyle w:val="PreformattedText"/>
        <w:bidi w:val="0"/>
        <w:jc w:val="left"/>
        <w:rPr/>
      </w:pPr>
      <w:r>
        <w:rPr/>
        <w:t>:V###�F#</w:t>
        <w:br/>
        <w:t>t##�##�0###�#######�#######�#######�#######�#######�#####�####6#,�####5�####A#5�####�#5�####�</w:t>
      </w:r>
    </w:p>
    <w:p>
      <w:pPr>
        <w:pStyle w:val="PreformattedText"/>
        <w:bidi w:val="0"/>
        <w:jc w:val="left"/>
        <w:rPr/>
      </w:pPr>
      <w:r>
        <w:rPr/>
        <w:t>yt�k�#�##$##$#If#####���!v##h##v#####v##f##v##�</w:t>
      </w:r>
      <w:r>
        <w:br w:type="page"/>
      </w:r>
    </w:p>
    <w:p>
      <w:pPr>
        <w:pStyle w:val="PreformattedText"/>
        <w:bidi w:val="0"/>
        <w:jc w:val="left"/>
        <w:rPr/>
      </w:pPr>
      <w:r>
        <w:rPr/>
        <w:t>:V###�F#</w:t>
        <w:br/>
        <w:t>t##�##�0###�#######�#######�#######�#######�#######�#####�####6##�###5�######5�####f#5�####�</w:t>
      </w:r>
      <w:r>
        <w:br w:type="page"/>
      </w:r>
    </w:p>
    <w:p>
      <w:pPr>
        <w:pStyle w:val="PreformattedText"/>
        <w:bidi w:val="0"/>
        <w:jc w:val="left"/>
        <w:rPr/>
      </w:pPr>
      <w:r>
        <w:rPr/>
        <w:t>ytY?b#�##$##$#If#####���!v##h##v#####v##f##v##�</w:t>
      </w:r>
      <w:r>
        <w:br w:type="page"/>
      </w:r>
    </w:p>
    <w:p>
      <w:pPr>
        <w:pStyle w:val="PreformattedText"/>
        <w:bidi w:val="0"/>
        <w:jc w:val="left"/>
        <w:rPr/>
      </w:pPr>
      <w:r>
        <w:rPr/>
        <w:t>:V###�F##4##�@#</w:t>
        <w:br/>
        <w:t>t##�##�0###�#######�#######�#######�#######�#######�#####�####6##�###+�###5�######5�####f#5�####�</w:t>
      </w:r>
      <w:r>
        <w:br w:type="page"/>
      </w:r>
    </w:p>
    <w:p>
      <w:pPr>
        <w:pStyle w:val="PreformattedText"/>
        <w:bidi w:val="0"/>
        <w:jc w:val="left"/>
        <w:rPr/>
      </w:pPr>
      <w:r>
        <w:rPr/>
        <w:t>ytY?b#�##$##$#If#####���!v##h##v#####v##f##v##�</w:t>
      </w:r>
      <w:r>
        <w:br w:type="page"/>
      </w:r>
    </w:p>
    <w:p>
      <w:pPr>
        <w:pStyle w:val="PreformattedText"/>
        <w:bidi w:val="0"/>
        <w:jc w:val="left"/>
        <w:rPr/>
      </w:pPr>
      <w:r>
        <w:rPr/>
        <w:t>:V###�F##4##��#</w:t>
        <w:br/>
        <w:t>t##�##�0###�#######�#######�#######�#######�#######�#####�####6##�###+�###5�######5�####f#5�####�</w:t>
      </w:r>
      <w:r>
        <w:br w:type="page"/>
      </w:r>
    </w:p>
    <w:p>
      <w:pPr>
        <w:pStyle w:val="PreformattedText"/>
        <w:bidi w:val="0"/>
        <w:jc w:val="left"/>
        <w:rPr/>
      </w:pPr>
      <w:r>
        <w:rPr/>
        <w:t>ytY?b#�##$##$#If#####���!v##h##v#####v##f##v##�</w:t>
      </w:r>
      <w:r>
        <w:br w:type="page"/>
      </w:r>
    </w:p>
    <w:p>
      <w:pPr>
        <w:pStyle w:val="PreformattedText"/>
        <w:bidi w:val="0"/>
        <w:jc w:val="left"/>
        <w:rPr/>
      </w:pPr>
      <w:r>
        <w:rPr/>
        <w:t>:V###�F##4##��#</w:t>
        <w:br/>
        <w:t>t##�##�0###�#######�#######�#######�#######�#######�#####�####6##�###+�###5�######5�####f#5�####�</w:t>
      </w:r>
      <w:r>
        <w:br w:type="page"/>
      </w:r>
    </w:p>
    <w:p>
      <w:pPr>
        <w:pStyle w:val="PreformattedText"/>
        <w:bidi w:val="0"/>
        <w:jc w:val="left"/>
        <w:rPr/>
      </w:pPr>
      <w:r>
        <w:rPr/>
        <w:t>ytY?b#�##$##$#If#####���!v##h##v#####v##f##v##�</w:t>
      </w:r>
      <w:r>
        <w:br w:type="page"/>
      </w:r>
    </w:p>
    <w:p>
      <w:pPr>
        <w:pStyle w:val="PreformattedText"/>
        <w:bidi w:val="0"/>
        <w:jc w:val="left"/>
        <w:rPr/>
      </w:pPr>
      <w:r>
        <w:rPr/>
        <w:t>:V###�F##4##��#</w:t>
        <w:br/>
        <w:t>t##�##�0###�#######�#######�#######�#######�#######�#####�####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f##v##�</w:t>
      </w:r>
      <w:r>
        <w:br w:type="page"/>
      </w:r>
    </w:p>
    <w:p>
      <w:pPr>
        <w:pStyle w:val="PreformattedText"/>
        <w:bidi w:val="0"/>
        <w:jc w:val="left"/>
        <w:rPr/>
      </w:pPr>
      <w:r>
        <w:rPr/>
        <w:t>:V###�F##�F#</w:t>
        <w:br/>
        <w:t>t##�##�0###�#######�#######�#######�#######�#######�#####�#3"#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f##v##�</w:t>
      </w:r>
      <w:r>
        <w:br w:type="page"/>
      </w:r>
    </w:p>
    <w:p>
      <w:pPr>
        <w:pStyle w:val="PreformattedText"/>
        <w:bidi w:val="0"/>
        <w:jc w:val="left"/>
        <w:rPr/>
      </w:pPr>
      <w:r>
        <w:rPr/>
        <w:t>:V###�F##��#</w:t>
        <w:br/>
        <w:t>t##�##�0###�#######�#######�#######�#######�#######�#####�#3"#6##�###5�######5�####f#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If#####���!v##h##v##-##v##J</w:t>
      </w:r>
    </w:p>
    <w:p>
      <w:pPr>
        <w:pStyle w:val="PreformattedText"/>
        <w:bidi w:val="0"/>
        <w:jc w:val="left"/>
        <w:rPr/>
      </w:pPr>
      <w:r>
        <w:rPr/>
        <w:t>#v##�</w:t>
      </w:r>
      <w:r>
        <w:br w:type="page"/>
      </w:r>
    </w:p>
    <w:p>
      <w:pPr>
        <w:pStyle w:val="PreformattedText"/>
        <w:bidi w:val="0"/>
        <w:jc w:val="left"/>
        <w:rPr/>
      </w:pPr>
      <w:r>
        <w:rPr/>
        <w:t>:V###�F#</w:t>
        <w:br/>
        <w:t>t##�##�0###�#######�#######�#######�#######�#######�#####�#3"#6##�###5�####-#5�####J</w:t>
      </w:r>
    </w:p>
    <w:p>
      <w:pPr>
        <w:pStyle w:val="PreformattedText"/>
        <w:bidi w:val="0"/>
        <w:jc w:val="left"/>
        <w:rPr/>
      </w:pPr>
      <w:r>
        <w:rPr/>
        <w:t>5�####�</w:t>
      </w:r>
      <w:r>
        <w:br w:type="page"/>
      </w:r>
    </w:p>
    <w:p>
      <w:pPr>
        <w:pStyle w:val="PreformattedText"/>
        <w:bidi w:val="0"/>
        <w:jc w:val="left"/>
        <w:rPr/>
      </w:pPr>
      <w:r>
        <w:rPr/>
        <w:t>ytY?b#####D################################################################���y���#��#�#K�#########���y���#��#�#K�#�###h#t#t#p#:#/#/#w#w#w#.#i#f#l#a#.#o#r#g#/#p#u#b#l#i#c#a#t#i#o#n#s#/#s#t#a#t#e#m#e#n#t#-#o#f#-#i#n#t#e#r#n#a#t#i#o#n#a#l#-#c#a#t#a#l#o#g#u#i#n#g#-#p#r#i#n#c#i#p#l#e#s###�###D################################################################���y���#��#�#K�#########���y���#��#�#K�#&lt;###h#t#t#p#:#/#/#w#w#w#.#i#f#l#a#.#o#r#g#/#n#o#d#e#/#4#9#5#3###################################################################################################################################################################################################################################################################################################################################################################################################################################################################################^###################################################################################################################################################################################################################################################################################################################################################################################h###################################################################################################################################################################################################################################################################################2#######�###�###�###�########### ###0###@###P###`###p###�###�###�###�###�###�###########2###(###�###�### ###0###@###P###`###p###�###�###�###�###�###�########### ###0###@###P###`###p###�###�###�###�###�###�########### ###0###@###P###`###p###�###�###�###�###�###�########### ###0###@###P###`###p###�###�###�###�###�###�########### ###0###@###P###`###p###�###�###�###�###�###�########### ###0###@###P###`###p###�###�###8###X###�###########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D##`��##D#</w:t>
      </w:r>
      <w:r>
        <w:br w:type="page"/>
      </w:r>
    </w:p>
    <w:p>
      <w:pPr>
        <w:pStyle w:val="PreformattedText"/>
        <w:bidi w:val="0"/>
        <w:jc w:val="left"/>
        <w:rPr/>
      </w:pPr>
      <w:r>
        <w:rPr/>
        <w:t>###t&amp;######N#o#r#m#a#l#######1$#7$#8$#H$###_H##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N#</w:t>
      </w:r>
      <w:r>
        <w:br w:type="page"/>
      </w:r>
    </w:p>
    <w:p>
      <w:pPr>
        <w:pStyle w:val="PreformattedText"/>
        <w:bidi w:val="0"/>
        <w:jc w:val="left"/>
        <w:rPr/>
      </w:pPr>
      <w:r>
        <w:rPr/>
        <w:t>###########F#u#e#n#t#e# #d#e# #p#�#r#r#a#f#o# #p#r#e#d#e#t#e#r#.#####R#i@���#R#</w:t>
      </w:r>
      <w:r>
        <w:br w:type="page"/>
      </w:r>
    </w:p>
    <w:p>
      <w:pPr>
        <w:pStyle w:val="PreformattedText"/>
        <w:bidi w:val="0"/>
        <w:jc w:val="left"/>
        <w:rPr/>
      </w:pPr>
      <w:r>
        <w:rPr/>
        <w:t>#########</w:t>
      </w:r>
      <w:r>
        <w:br w:type="page"/>
      </w:r>
    </w:p>
    <w:p>
      <w:pPr>
        <w:pStyle w:val="PreformattedText"/>
        <w:bidi w:val="0"/>
        <w:jc w:val="left"/>
        <w:rPr/>
      </w:pPr>
      <w:r>
        <w:rPr/>
        <w:t>#T#a#b#l#a# #n#o#r#m#a#l######�###4�###</w:t>
        <w:br/>
        <w:t>#l#4�#######a�#########,#k ���#,###########</w:t>
        <w:tab/>
        <w:t>#S#i#n# #l#i#s#t#a#####</w:t>
      </w:r>
      <w:r>
        <w:br w:type="page"/>
      </w:r>
    </w:p>
    <w:p>
      <w:pPr>
        <w:pStyle w:val="PreformattedText"/>
        <w:bidi w:val="0"/>
        <w:jc w:val="left"/>
        <w:rPr/>
      </w:pPr>
      <w:r>
        <w:rPr/>
        <w:t>#####2#X`���#2#</w:t>
      </w:r>
      <w:r>
        <w:br w:type="page"/>
      </w:r>
    </w:p>
    <w:p>
      <w:pPr>
        <w:pStyle w:val="PreformattedText"/>
        <w:bidi w:val="0"/>
        <w:jc w:val="left"/>
        <w:rPr/>
      </w:pPr>
      <w:r>
        <w:rPr/>
        <w:t>#####E#####�#n#f#a#s#i#s###</w:t>
      </w:r>
      <w:r>
        <w:br w:type="page"/>
      </w:r>
    </w:p>
    <w:p>
      <w:pPr>
        <w:pStyle w:val="PreformattedText"/>
        <w:bidi w:val="0"/>
        <w:jc w:val="left"/>
        <w:rPr/>
      </w:pPr>
      <w:r>
        <w:rPr/>
        <w:t>#5#�6#�\#�]#��#�#�###�#</w:t>
      </w:r>
      <w:r>
        <w:br w:type="page"/>
      </w:r>
    </w:p>
    <w:p>
      <w:pPr>
        <w:pStyle w:val="PreformattedText"/>
        <w:bidi w:val="0"/>
        <w:jc w:val="left"/>
        <w:rPr/>
      </w:pPr>
      <w:r>
        <w:rPr/>
        <w:t>###�o�#####T#a#b#l#a# #c#o#n# #c#u#a#d#r#�#c#u#l#a###7#:V###�0###�#######�#######�#######�#######�#######�#########1$#7$#8$#H$###&lt;#U`��##&lt;#</w:t>
      </w:r>
      <w:r>
        <w:br w:type="page"/>
      </w:r>
    </w:p>
    <w:p>
      <w:pPr>
        <w:pStyle w:val="PreformattedText"/>
        <w:bidi w:val="0"/>
        <w:jc w:val="left"/>
        <w:rPr/>
      </w:pPr>
      <w:r>
        <w:rPr/>
        <w:t>###�#.###</w:t>
      </w:r>
      <w:r>
        <w:br w:type="page"/>
      </w:r>
    </w:p>
    <w:p>
      <w:pPr>
        <w:pStyle w:val="PreformattedText"/>
        <w:bidi w:val="0"/>
        <w:jc w:val="left"/>
        <w:rPr/>
      </w:pPr>
      <w:r>
        <w:rPr/>
        <w:t>#H#i#p#e#r#v#�#n#c#u#l#o###</w:t>
      </w:r>
      <w:r>
        <w:br w:type="page"/>
      </w:r>
    </w:p>
    <w:p>
      <w:pPr>
        <w:pStyle w:val="PreformattedText"/>
        <w:bidi w:val="0"/>
        <w:jc w:val="left"/>
        <w:rPr/>
      </w:pPr>
      <w:r>
        <w:rPr/>
        <w:t>#&gt;*#B*#ph##�#&gt;#W`��!#&gt;#</w:t>
      </w:r>
      <w:r>
        <w:br w:type="page"/>
      </w:r>
    </w:p>
    <w:p>
      <w:pPr>
        <w:pStyle w:val="PreformattedText"/>
        <w:bidi w:val="0"/>
        <w:jc w:val="left"/>
        <w:rPr/>
      </w:pPr>
      <w:r>
        <w:rPr/>
        <w:t>###)}|#`###T#e#x#t#o# #e#n# #n#e#g#r#i#t#a#####5#�\#�8##@##2#8#</w:t>
      </w:r>
      <w:r>
        <w:br w:type="page"/>
      </w:r>
    </w:p>
    <w:p>
      <w:pPr>
        <w:pStyle w:val="PreformattedText"/>
        <w:bidi w:val="0"/>
        <w:jc w:val="left"/>
        <w:rPr/>
      </w:pPr>
      <w:r>
        <w:rPr/>
        <w:t>###�k�#####T#e#x#t#o# #n#o#t#a# #p#i#e#########&lt;#�#�#A#&lt;#</w:t>
      </w:r>
      <w:r>
        <w:br w:type="page"/>
      </w:r>
    </w:p>
    <w:p>
      <w:pPr>
        <w:pStyle w:val="PreformattedText"/>
        <w:bidi w:val="0"/>
        <w:jc w:val="left"/>
        <w:rPr/>
      </w:pPr>
      <w:r>
        <w:rPr/>
        <w:t>###�k�#####T#e#x#t#o# #n#o#t#a# #p#i#e# #C#a#r#####V#�@##R#V#</w:t>
      </w:r>
      <w:r>
        <w:br w:type="page"/>
      </w:r>
    </w:p>
    <w:p>
      <w:pPr>
        <w:pStyle w:val="PreformattedText"/>
        <w:bidi w:val="0"/>
        <w:jc w:val="left"/>
        <w:rPr/>
      </w:pPr>
      <w:r>
        <w:rPr/>
        <w:t>###�t)# ###L#i#s#t#a# #v#i#s#t#o#s#a# #-# #�#n#f#a#s#i#s# #1###</w:t>
        <w:br/>
        <w:t>####��#^��###B#&amp;`��a#B#</w:t>
      </w:r>
      <w:r>
        <w:br w:type="page"/>
      </w:r>
    </w:p>
    <w:p>
      <w:pPr>
        <w:pStyle w:val="PreformattedText"/>
        <w:bidi w:val="0"/>
        <w:jc w:val="left"/>
        <w:rPr/>
      </w:pPr>
      <w:r>
        <w:rPr/>
        <w:t>###�h�#####R#e#f#.# #d#e# #n#o#t#a# #a#l# #p#i#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sz#�###�#######theme/theme/theme1.xml�YMo#E#�#�#F{oc'v#Gu�</w:t>
      </w:r>
      <w:r>
        <w:rPr>
          <w:rtl w:val="true"/>
        </w:rPr>
        <w:t>ر</w:t>
      </w:r>
      <w:r>
        <w:rPr/>
        <w:t>#H�F�[��xw�;���jf��7�#��##q�#7##��J\ʯ</w:t>
        <w:tab/>
        <w:t>#A��#xgfw�#�I�FPAsh�����1��^�v?f�#Iy���k#"��#��m���i�CR�$��'��M���m���U��"###�\�m/R*]_Z�&gt;,cy��$�wc.b��Q�K��G�7fK˵��R�i�#��v#4( ��xL}�m��{</w:t>
      </w:r>
      <w:r>
        <w:br w:type="page"/>
      </w:r>
    </w:p>
    <w:p>
      <w:pPr>
        <w:pStyle w:val="PreformattedText"/>
        <w:bidi w:val="0"/>
        <w:jc w:val="left"/>
        <w:rPr/>
      </w:pPr>
      <w:r>
        <w:rPr/>
        <w:t>d$J�#���fN2�#68�k���.#�#��#�#~4$���#�</w:t>
        <w:br/>
        <w:t>^�����6�.�����#�%�����2��`��#�#Z�7ZW�</w:t>
        <w:br/>
        <w:t>�#��&lt;���u{���#`�#K�.e���Z���,���y��Z��p�%�+s:�:�N���b�#��</w:t>
      </w:r>
      <w:r>
        <w:rPr/>
        <w:t>٘</w:t>
      </w:r>
      <w:r>
        <w:rPr/>
        <w:t>ï�V#��#</w:t>
      </w:r>
      <w:r>
        <w:rPr>
          <w:rtl w:val="true"/>
        </w:rPr>
        <w:t>ހ</w:t>
      </w:r>
      <w:r>
        <w:rPr>
          <w:rtl w:val="true"/>
        </w:rPr>
        <w:t>,�</w:t>
      </w:r>
      <w:r>
        <w:rPr/>
        <w:t>9</w:t>
      </w:r>
      <w:r>
        <w:rPr/>
        <w:t>�ot6��U#o@#�:��_i�6\�#E�&amp;#sh#�~?�^@ƜmW��#�V��3#dC�]ZĘ'jQ���##}#h Ê&amp;HMS2�&gt;�q#�#A�#��</w:t>
        <w:tab/>
        <w:t>.��K��[Ҳ��#MU��0�P#3~�����St���񃟎#&gt;&lt;~�e�Pm�$,S����?#��x���G_T�e#��#������@(��:/�|�</w:t>
      </w:r>
      <w:r>
        <w:rPr/>
        <w:t>۳</w:t>
      </w:r>
      <w:r>
        <w:rPr/>
        <w:t>'/�����#U�7##��C##�n�#��c0�x�՜���(�#�e��$�8�ZJ#���#��)fYt#=:���##��</w:t>
        <w:br/>
        <w:t>x}r�Qx#���#�w��#�r�:\TzaG�*�y8I�j�bR��c|X%��#'��I</w:t>
        <w:br/>
        <w:t>}3OK��nD#5�#N##IB#���#!#�</w:t>
      </w:r>
      <w:r>
        <w:rPr>
          <w:rtl w:val="true"/>
        </w:rPr>
        <w:t>ݥ</w:t>
      </w:r>
      <w:r>
        <w:rPr/>
        <w:t>���</w:t>
      </w:r>
      <w:r>
        <w:rPr/>
        <w:t>.�#�|��]�:�V�dHGN6͈�i</w:t>
      </w:r>
      <w:r>
        <w:br w:type="page"/>
      </w:r>
    </w:p>
    <w:p>
      <w:pPr>
        <w:pStyle w:val="PreformattedText"/>
        <w:bidi w:val="0"/>
        <w:jc w:val="left"/>
        <w:rPr/>
      </w:pPr>
      <w:r>
        <w:rPr/>
        <w:t>q�V�</w:t>
      </w:r>
      <w:r>
        <w:br w:type="page"/>
      </w:r>
    </w:p>
    <w:p>
      <w:pPr>
        <w:pStyle w:val="PreformattedText"/>
        <w:bidi w:val="0"/>
        <w:jc w:val="left"/>
        <w:rPr/>
      </w:pPr>
      <w:r>
        <w:rPr/>
        <w:t>�</w:t>
      </w:r>
      <w:r>
        <w:rPr/>
        <w:t>v|�{#u8��z�#�H�</w:t>
        <w:br/>
        <w:t>�*�##��:�(#W�#☕#~#��J��T�e\O*�tH#G��HYEsK�����`�X�a�e��E</w:t>
        <w:br/>
        <w:t>E#�x�����[��#�8��#h#��#�#HQ������r�B�3�#'#�}�#'</w:t>
      </w:r>
      <w:r>
        <w:rPr>
          <w:rtl w:val="true"/>
        </w:rPr>
        <w:t>ܧ</w:t>
      </w:r>
      <w:r>
        <w:rPr/>
        <w:t>w��4tT�%�~3##��N����)#cbZ</w:t>
      </w:r>
    </w:p>
    <w:p>
      <w:pPr>
        <w:pStyle w:val="PreformattedText"/>
        <w:bidi w:val="0"/>
        <w:jc w:val="left"/>
        <w:rPr/>
      </w:pPr>
      <w:r>
        <w:rPr/>
        <w:t>4u�W�4����(tn+��#7��#_?���mm</w:t>
      </w:r>
      <w:r>
        <w:rPr/>
        <w:t>ٛ�</w:t>
      </w:r>
      <w:r>
        <w:rPr/>
        <w:t>{U����F�#w�=w�#��</w:t>
      </w:r>
      <w:r>
        <w:rPr>
          <w:rtl w:val="true"/>
        </w:rPr>
        <w:t>ߝ</w:t>
      </w:r>
      <w:r>
        <w:rPr/>
        <w:t>��</w:t>
      </w:r>
      <w:r>
        <w:rPr/>
        <w:t>$�#P#�[Ի���9{��</w:t>
      </w:r>
      <w:r>
        <w:rPr/>
        <w:t>漨�</w:t>
      </w:r>
      <w:r>
        <w:rPr/>
        <w:t>/�%Ϻ04h=��A</w:t>
      </w:r>
      <w:r>
        <w:rPr>
          <w:rtl w:val="true"/>
        </w:rPr>
        <w:t>ی</w:t>
      </w:r>
      <w:r>
        <w:rPr/>
        <w:t>��</w:t>
      </w:r>
      <w:r>
        <w:rPr/>
        <w:t>©{L##�)#7�#�%�=A##5�9s��#�F�SW2#pp���#</w:t>
        <w:tab/>
        <w:t>�&gt;�*#D8����i&amp;��X�#�\�a�,W��x#��=j6�!�v#��.#��^��###�Uh#���#���V�dL���#V�J�YZ</w:t>
      </w:r>
      <w:r>
        <w:rPr>
          <w:rtl w:val="true"/>
        </w:rPr>
        <w:t>ݨ</w:t>
      </w:r>
      <w:r>
        <w:rPr/>
        <w:t>f��#�0Y��#���i�Xx#�##�#xy#N�Z4#v0#����Q###��</w:t>
      </w:r>
      <w:r>
        <w:br w:type="page"/>
      </w:r>
    </w:p>
    <w:p>
      <w:pPr>
        <w:pStyle w:val="PreformattedText"/>
        <w:bidi w:val="0"/>
        <w:jc w:val="left"/>
        <w:rPr/>
      </w:pPr>
      <w:r>
        <w:rPr/>
        <w:t>��</w:t>
      </w:r>
      <w:r>
        <w:rPr/>
        <w:t>0�)�</w:t>
      </w:r>
      <w:r>
        <w:rPr/>
        <w:t>뀦�</w:t>
      </w:r>
      <w:r>
        <w:rPr/>
        <w:t>{&gt;Fu#�&lt;W�</w:t>
      </w:r>
      <w:r>
        <w:br w:type="page"/>
      </w:r>
    </w:p>
    <w:p>
      <w:pPr>
        <w:pStyle w:val="PreformattedText"/>
        <w:bidi w:val="0"/>
        <w:jc w:val="left"/>
        <w:rPr/>
      </w:pPr>
      <w:r>
        <w:rPr/>
        <w:t>�</w:t>
      </w:r>
      <w:r>
        <w:rPr/>
        <w:t>v�d�#�S�V���l�@�Y�T#�X .�</w:t>
      </w:r>
      <w:r>
        <w:rPr>
          <w:rtl w:val="true"/>
        </w:rPr>
        <w:t>ޛ</w:t>
      </w:r>
      <w:r>
        <w:rPr/>
        <w:t>D)��Y����rdI�8Y���^������Ӷ7�s2��S���s$f!\7�J</w:t>
      </w:r>
      <w:r>
        <w:rPr>
          <w:rtl w:val="true"/>
        </w:rPr>
        <w:t>ش</w:t>
      </w:r>
      <w:r>
        <w:rPr/>
        <w:t>?��M�Ϣ��</w:t>
      </w:r>
    </w:p>
    <w:p>
      <w:pPr>
        <w:pStyle w:val="PreformattedText"/>
        <w:bidi w:val="0"/>
        <w:jc w:val="left"/>
        <w:rPr/>
      </w:pPr>
      <w:r>
        <w:rPr/>
        <w:t>s��#W#��s#;} #Rma#��0��#`��d�_n�[/ʀ�nt6-V� #�5-��nh�xL|U#viE��&gt;f��O##�(8B#6#�#¯S#�</w:t>
        <w:tab/>
        <w:t>���#�#�#��io�WnsΊ�|#fpv#�4�Y��%�W����T�`�J�m��#��o�)�#2����3S�~#�#+���#��##])m�##q�BiD������#�#�</w:t>
      </w:r>
      <w:r>
        <w:rPr>
          <w:rtl w:val="true"/>
        </w:rPr>
        <w:t>߅א</w:t>
      </w:r>
      <w:r>
        <w:rPr/>
        <w:t>TpEm�#�P�ok��0e</w:t>
      </w:r>
    </w:p>
    <w:p>
      <w:pPr>
        <w:pStyle w:val="PreformattedText"/>
        <w:bidi w:val="0"/>
        <w:jc w:val="left"/>
        <w:rPr/>
      </w:pPr>
      <w:r>
        <w:rPr/>
        <w:t>�</w:t>
      </w:r>
      <w:r>
        <w:rPr/>
        <w:t>H�OC$(�G*#��A[2�w</w:t>
        <w:br/>
        <w:t>�z�wY�,cd2���L��#rH�P��U��{(�T7�$k##w2��</w:t>
      </w:r>
      <w:r>
        <w:rPr/>
        <w:t>笂</w:t>
      </w:r>
      <w:r>
        <w:rPr/>
        <w:t>F�#r���t�b�5�OO&gt;���(�#��&amp;��b1#�vUKo��l�~1#�#yU���V����5U8�Vk;</w:t>
      </w:r>
      <w:r>
        <w:rPr/>
        <w:t>֜���</w:t>
      </w:r>
      <w:r>
        <w:rPr/>
        <w:t>\9��ŰX</w:t>
      </w:r>
      <w:r>
        <w:br w:type="page"/>
      </w:r>
    </w:p>
    <w:p>
      <w:pPr>
        <w:pStyle w:val="PreformattedText"/>
        <w:bidi w:val="0"/>
        <w:jc w:val="left"/>
        <w:rPr/>
      </w:pPr>
      <w:r>
        <w:rPr/>
        <w:t>D)�!!�#�T��~��#��CoE��B3�����d##�#�]#��d#m2iV</w:t>
      </w:r>
      <w:r>
        <w:rPr/>
        <w:t>ֵ�</w:t>
      </w:r>
      <w:r>
        <w:rPr/>
        <w:t>褽�</w:t>
      </w:r>
      <w:r>
        <w:rPr/>
        <w:t>o�#&lt;�#rO8[kv�x����p�sj�"��y��][�j���#��q~�1�1#��_���##z#�#L��&amp;��;��0C#L#@�[��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sz#�###�#################�###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9##########�###############�9#####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p>
    <w:p>
      <w:pPr>
        <w:pStyle w:val="PreformattedText"/>
        <w:bidi w:val="0"/>
        <w:jc w:val="left"/>
        <w:rPr/>
      </w:pPr>
      <w:r>
        <w:rPr/>
        <w:t>##�###�###�###B#######�###W###�###�######�###�###R###�###*###�###z###%###)###�###�###�###�###</w:t>
      </w:r>
      <w:r>
        <w:br w:type="page"/>
      </w:r>
    </w:p>
    <w:p>
      <w:pPr>
        <w:pStyle w:val="PreformattedText"/>
        <w:bidi w:val="0"/>
        <w:jc w:val="left"/>
        <w:rPr/>
      </w:pPr>
      <w:r>
        <w:rPr/>
        <w:t>!##�"##�####$###%##D&amp;##�(##�)##�*##�+##=.##~/##�1###3##�5##�8##_9##k&lt;##�=##{?##:A##�A##!#######$###'###*###,###/###0###3###5###7###8###;###=###?###C###E###H###J###N###P###S###V###X###Z###]###_###a###b###c###e###f###h###j###m###p###s###w###z###~###�###�###�###�###�###�###�###�###�###�###�########</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B</w:t>
      </w:r>
    </w:p>
    <w:p>
      <w:pPr>
        <w:pStyle w:val="PreformattedText"/>
        <w:bidi w:val="0"/>
        <w:jc w:val="left"/>
        <w:rPr/>
      </w:pPr>
      <w:r>
        <w:rPr/>
        <w:t>##�</w:t>
      </w:r>
    </w:p>
    <w:p>
      <w:pPr>
        <w:pStyle w:val="PreformattedText"/>
        <w:bidi w:val="0"/>
        <w:jc w:val="left"/>
        <w:rPr/>
      </w:pPr>
      <w:r>
        <w:rPr/>
        <w:t>##�###n###�###########�###@###�###[###�###�###)###�###�#######�#######Q###�###�#######�###�### ###�###V###�###m###�###�###\####$##'$##�$###%##C&amp;##�'##h(##�(###)##?)##�)##Z*##�*##~+##�+##�-##&lt;.##_.##�.###/##/##}0##�0##�1##</w:t>
        <w:tab/>
        <w:t>2##�2##:3##�3##]4##&lt;9###;##:?##�A##�A##"###%###&amp;###(###)###+###-###.###1###2###4###6###9###:###&lt;###&gt;###@###A###B###D###F###G###I###K###L###M###O###Q###R###T###U###W###Y###[###\###^###`###d###g###i###k###l###n###o###q###r###t###u###v###x###y###{###|###}######�###�###�###�###�###�###�###�###�###�###�###�###�###�###�###�###�###O###�###�###],##�,##�,##[-##�-##�-##�-###.##).##K0##�0##�0##�4##(5##L5##�5##�5##�5##�6##�6##�6##�6###7###7##t8##�8##�8##�9###X#�#�#X#�#�#X#�#�#X#�#�#X#�#�#X#���#X#���#X#���#X#���#X#�#�####d###�###�###�############X#�#�#X#�#�###�8######�############################@##�####��####�#���#�#######�######�###############�0######�(#####</w:t>
        <w:tab/>
        <w:t>�######################</w:t>
        <w:br/>
        <w:t>�###############�B#####</w:t>
        <w:br/>
        <w:t>�############S##�####�#####�#####�#######</w:t>
        <w:tab/>
        <w:t>###?########�########��####</w:t>
      </w:r>
    </w:p>
    <w:p>
      <w:pPr>
        <w:pStyle w:val="PreformattedText"/>
        <w:bidi w:val="0"/>
        <w:jc w:val="left"/>
        <w:rPr/>
      </w:pPr>
      <w:r>
        <w:rPr/>
        <w:t>#_#H#l#t#2#9#7#7#1#4#9#7#6#�###�9#####@�###�9######R###Z###i###q###r###u###�###�###�###�###=###D###K###S###Z###c###k###s###�###�###�###�###########V###\###`###g###�###�####</w:t>
        <w:tab/>
        <w:t>##$</w:t>
        <w:tab/>
        <w:t>##�</w:t>
        <w:tab/>
        <w:t>##�</w:t>
        <w:tab/>
        <w:t>##�</w:t>
        <w:tab/>
        <w:t>##�</w:t>
        <w:tab/>
        <w:t>##�</w:t>
        <w:tab/>
        <w:t>##�</w:t>
        <w:tab/>
        <w:t>##9</w:t>
        <w:br/>
        <w:t>##?</w:t>
        <w:br/>
        <w:t>##�###�###�###�###�###�###�###�###�###�###�###�###�###�###*###2###�###�###�###�###�###�####### ###?###G###�###�###�###�###�###�###�###�###$###(###�###�###�###�###�###�###L###�###�###�###############&amp;###�###�###############%###�###�#######</w:t>
        <w:br/>
        <w:t>###�###�###�###�###�###�###�###�###�###########################*###1###8###&gt;###B###�###�###�###�###�###�###�###�###�###�###�###�###�###�###�#### ### ### ### ##* ##0 ##8 ##T ##V ##� ###!##,!##3!##x!##|!##}!##�!##�!##�!##�!##�!##�!##�!##�!##�!##�!##�!##�!##�!##�!##�!##�!##�!##�!##�!##�!##�!##."##2"##4"##9"##;"##?"##R"##Y"##d"##j"##�"##�"##�"##�"######</w:t>
        <w:tab/>
        <w:t>###</w:t>
        <w:br/>
        <w:t>#######~###�###�###�###�###�###�###�###�####$##�&amp;##�&amp;##�&amp;##�&amp;##�&amp;##�&amp;##O'##V'##b'##h'###)###)##</w:t>
        <w:br/>
        <w:t>)###)##Q)##V)##�*##�*##�*##�*##�+##�+##�+##�+##�+##�+##�+###,##),##2,##N-##W-##�-##�-##P.##Z.##[.##d.##r.##y.##�.##�.##�.##�.##�.##�.##�.##�.##�.##</w:t>
        <w:tab/>
        <w:t>/##'/##3/##J/##M/##�0##�0##�0##�0##</w:t>
        <w:tab/>
        <w:t>1###1##x1##|1##}1##�1##�1##�1##�2##�2##�2##�2##�2##�2##�2##�2##�2##�2##�2##�2##�2##�2##�2##�2##�2###3##F3##O3##�3##�3##�3##�3##�3##�3##�3##�3###4###4##</w:t>
      </w:r>
      <w:r>
        <w:br w:type="page"/>
      </w:r>
    </w:p>
    <w:p>
      <w:pPr>
        <w:pStyle w:val="PreformattedText"/>
        <w:bidi w:val="0"/>
        <w:jc w:val="left"/>
        <w:rPr/>
      </w:pPr>
      <w:r>
        <w:rPr/>
        <w:t>4###4###4## 4##"4##)4##34##64##94##@4##A4##K4##U4##_4##a4##k4##u4##|4##~4##�4##�4##�4##�4##�4##�4##�4##�4##�4##�4##�4##�4##�4##�4##�4##�4##�4##l5##t5##u5##|5##}5##�5##v6##6##�6##�6###7##&amp;7##'7##)7##*7##27##�7##�7##�7##�7##�7##�7##�8##�9##�9##�9##�9##�9##�9##�9##�9##�9##############################################################################################################################################################################################################################################################################################################################################################################################################################################################################################################################################################################################################################################################################################################################################################u######�###�###�###�###�###�###�###�###�###�###�###�###�###�###*###2###D###I###[###`###w###|###�###�###�###�###�###�###�###�###�###�###########+###3###�###�###########�###�###�###�###R###S###[###d###�###�###)###;###########'###2###�###�###########b###k###�###�###</w:t>
        <w:tab/>
        <w:t>#######0###6###�###�###� ##� ##L"##Q"##X&amp;##^&amp;##�&amp;##�&amp;##�&amp;###'###'###'###'##4'##5'##G'##H'##V'##�+##�+###,###,##D,##R,##P.##e.##f.##q.##�.##�.###/##&amp;/##D/##�/##�/##�0##�0###1##&lt;1##T1##V1##^1##�1##�1##�2##�2##�3##�3###4##T4##j6##u6##�8##�9##�9##�9##�9##�9##�9##�9##�9##�9####3###3###3###3###########################################################3###3###3###3###3###3###3###3###3###3###3###3###3###3###3###3###3#######3###################################3###3###3###3###3###3###3#######################3###3###3###3###3#########################R###u###�###�###�###�###=###�###�###�###########C###e###�###�###�###�###�###�###########o</w:t>
        <w:br/>
        <w:t>##�</w:t>
        <w:br/>
        <w:t>##</w:t>
        <w:tab/>
        <w:t>###C###\###u###�###�###�###�####</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H</w:t>
      </w:r>
    </w:p>
    <w:p>
      <w:pPr>
        <w:pStyle w:val="PreformattedText"/>
        <w:bidi w:val="0"/>
        <w:jc w:val="left"/>
        <w:rPr/>
      </w:pPr>
      <w:r>
        <w:rPr/>
        <w:t>##�</w:t>
      </w:r>
    </w:p>
    <w:p>
      <w:pPr>
        <w:pStyle w:val="PreformattedText"/>
        <w:bidi w:val="0"/>
        <w:jc w:val="left"/>
        <w:rPr/>
      </w:pPr>
      <w:r>
        <w:rPr/>
        <w:t>#########�###�###�#######�###�###�#######3###�###�###W###g###�###�###�###�###^###m###�###�###\###�###�###P###�###(###O###p###�###�###�#######� ##� ##� ##U!##�!###"##-"##;"##########�###�###�###�###</w:t>
        <w:br/>
        <w:t>&amp;##O&amp;##�&amp;##�&amp;##H'##'##(##�(##�)##</w:t>
        <w:br/>
        <w:t>*###+###+##�+##�+###/##D/##�8##�9##�9##�9##�9##�9##�9##�9##�9##�9##�9##�9#################################################################################################################################################################################################################################################��������#�#�#�#�#�#�#�#�### e�,N]���###################�X�E�c���#�#�#�#�#�#�#�#�###{NSH(�z,�#�#�#�#�#�#�#�#�###0l J����###################Fu�L��8{�###################�#BN�p#3�#�#�#�#�#�#�#�#�###�#�c"Jfg�################################################�###�###�######^�##`�##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h##���#�###h##^�h#`���o(###-##############################��##���^��#`���6##OJ##PJ##QJ##^J##o(###-######�#######################��##���^��#`���OJ##QJ##^J##o(#�h####�H####o######�#######################�p##���^�p#`���OJ##QJ##o(#�h####�H####��#####�#######################�@##���^�@#`���OJ##QJ##o(#�h####�H####��#####�#######################�###���^�##`���OJ##QJ##^J##o(#�h####�H####o######�#######################��##���^��#`���OJ##QJ##o(#�h####�H####��#####�#######################��##���^��#`���OJ##QJ##o(#�h####�H####��#####�#######################��##���^��#`���OJ##QJ##^J##o(#�h####�H####o######�#######################�P##���^�P#`���OJ##QJ##o(#�h####�H####��#############################��##���#�###�##^��#`���o(#####.######�##################</w:t>
        <w:br/>
        <w:t>####��##���#�###�##^��#`����h####�H######.######�##################</w:t>
        <w:br/>
        <w:t>####�p##�L�#�###p##^�p#`�L��h####�H######.######�##################</w:t>
        <w:br/>
        <w:t>####�@##���#�###@##^�@#`����h####�H######.######�##################</w:t>
        <w:br/>
        <w:t>####�###���#�######^�##`����h####�H######.######�##################</w:t>
        <w:br/>
        <w:t>####��##�L�#�###�##^��#`�L��h####�H######.######�##################</w:t>
        <w:br/>
        <w:t>####��##���#�###�##^��#`����h####�H######.######�##################</w:t>
        <w:br/>
        <w:t>####��##���#�###�##^��#`����h####�H######.######�##################</w:t>
        <w:br/>
        <w:t>####�P##�L�#�###P##^�P#`�L��h####�H######.######@##############�#######OJ##QJ##^J##o(#####.######@##############�#######OJ##QJ##^J##o(#####.##############################�_</w:t>
        <w:br/>
        <w:t>#���#�###_</w:t>
        <w:br/>
        <w:t>#^�_</w:t>
        <w:br/>
        <w:t>`���OJ##PJ##QJ##^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h####�H####o######�#######################��##���#�###�##^��#`���OJ##QJ##o(#�h####�H####��#####�#######################��##���#�###�##^��#`���OJ##QJ##o(#�h####�H####��#####�#######################��##���#�###�##^��#`���OJ##QJ##^J##o(#�h####�H####o######�#######################�o##���#�###o##^�o#`���OJ##QJ##o(#�h####�H####��#####�#######################�?##���#�###?##^�?#`���OJ##QJ##o(#�h####�H####��#####�#######################�###���#�######^�##`���OJ##QJ##^J##o(#�h####�H####o######�#######################�� #���#�###� #^�� `���OJ##QJ##o(#�h####�H####��#####@##############�#######OJ##QJ##^J##o(#####.#</w:t>
        <w:tab/>
        <w:t>###0l J############0l J############Fu�L############�#�c############�#BN############{NSH############�X�E############ e�,#############���############�����������# ########@##############�#######OJ##QJ##^J##o(#####.#������������������������������####################��##########�{�</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TR##</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6##Xe##t&amp;##�=</w:t>
        <w:tab/>
        <w:t>#)#</w:t>
        <w:br/>
        <w:t>#y/##�f###A###`##�(##�###bG##�###*8##�###</w:t>
      </w:r>
      <w:r>
        <w:br w:type="page"/>
      </w:r>
    </w:p>
    <w:p>
      <w:pPr>
        <w:pStyle w:val="PreformattedText"/>
        <w:bidi w:val="0"/>
        <w:jc w:val="left"/>
        <w:rPr/>
      </w:pPr>
      <w:r>
        <w:rPr/>
        <w:t>###�###�,##b###ge##:(##K#(#vl(#�t)##</w:t>
      </w:r>
      <w:r>
        <w:br w:type="page"/>
      </w:r>
    </w:p>
    <w:p>
      <w:pPr>
        <w:pStyle w:val="PreformattedText"/>
        <w:bidi w:val="0"/>
        <w:jc w:val="left"/>
        <w:rPr/>
      </w:pPr>
      <w:r>
        <w:rPr/>
        <w:t>*#�#.#�P.#�#/#�/2#�#3#[r5#�y5#�[6#�#:#�#;##H;#�{&lt;#�CA#W,C##6D###E#�#J###K#$HO#�+R#�nR#�&amp;Z#RLZ#hJ^#�Z^#�s^#�X_#�#b#Y?b#dWd#�!e#c#h#�Yj#�6s##8u#@]v#Bvw#�Ix#F{{#)#|###|#)}|####</w:t>
      </w:r>
      <w:r>
        <w:br w:type="page"/>
      </w:r>
    </w:p>
    <w:p>
      <w:pPr>
        <w:pStyle w:val="PreformattedText"/>
        <w:bidi w:val="0"/>
        <w:jc w:val="left"/>
        <w:rPr/>
      </w:pPr>
      <w:r>
        <w:rPr/>
        <w:t>4�#Q&lt;�#J2�###�#�</w:t>
        <w:br/>
        <w:t>�#�z�#�#�#`&gt;�#?2�##b�#Q5�##b�#ov�#F+�#�U�#�#�#V)�#�|�#�#�#vq�#/6�#XF�#�\�#_$�#5q�#sT�#R!�#�h�#�o�#u#�#�"�#�C�#Ps�#bv�#�#�#�a�#r?�#6J�#X �#&lt;r�#dQ�###�#�*�#�</w:t>
        <w:br/>
        <w:t>�#�k�#R#�#�P�#Fc�#�#�#C"�#s$�##R�#o(�#</w:t>
        <w:tab/>
        <w:t>;�#�k�#�'�#####�8##�8##########�@#�##�###�###########�#######�################�9##�####@##��######U#n#k#n#o#w#n#��##############��######��####��####��####��########G#�#############�*#�Ax#�</w:t>
        <w:tab/>
        <w:t>#######�#######T#i#m#e#s# #N#e#w# #R#o#m#a#n###5#�################################�####S#y#m#b#o#l###3.�#############�*#�Cx#�</w:t>
        <w:tab/>
        <w:t>#######�#######A#r#i#a#l###?=�######</w:t>
        <w:tab/>
        <w:t>######�*#�Cx#�</w:t>
        <w:tab/>
        <w:t>#######�#######C#o#u#r#i#e#r# #N#e#w###;#�################################�####W#i#n#g#d#i#n#g#s###A#�#############�##��$#B########�#######C#a#m#b#r#i#a# #M#a#t#h###"###q#�##��###�#####FR8'�:9'�z�f######�####0##</w:t>
        <w:br/>
        <w:t>#########f###�####0##</w:t>
        <w:br/>
        <w:t>#####f#######�##�##########################################################################################################################################################################################################################################################################################################################�#7#�#�#��24##############�8##�8########################################################################</w:t>
        <w:tab/>
        <w:t>3�Q#�####��##########################HX####</w:t>
        <w:tab/>
        <w:t>��####?##�###���������������������t&amp;######2#####################!#################################x###x###########�###############�###��##########L#a#n#g#u#a#g#e#:# # # # # # # # #S#p#a#n#i#s#h#########s#a#e#z#s#s#g###S#a#n#t#o#s# #M#u#�#o#z#,# #R#i#c#a#r#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Language:        Spanish########################saezssg#####################Normal##########Santos Mu�oz, Ricardo###########4###########Microsoft Office Word###@####��G####@#####"+�.�#@####��#;��#@####VʯF��#####</w:t>
        <w:br/>
        <w:t>#######�########0##########################################################################################################################################################################################################################################################################################################################################################################################################################################################################################################################################################################################################################################################################################################################################################################################################################################################################################################################################################################################################################################################################################################################################################################################################################################################################################################################################################################################################################################################################################################################################################################################################################################################################################################################################################################################################################################################################################################################################################################################################################################################################################################################################################################################################################################################################################################################################################################################################################################################################################################################################################################################################################################################################################################################################################################################################################################################################################################################################################################################################################################################################################################################################################################################################################################################################################################################################################################################################################################################################################################################################################################################################################################################################################################################################################################################################��###########################��՜.##��##+,��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bn######f###############�8######################################################Language:        Spanish#####Language:        Spanish#</w:t>
      </w:r>
      <w:r>
        <w:br w:type="page"/>
      </w:r>
    </w:p>
    <w:p>
      <w:pPr>
        <w:pStyle w:val="PreformattedText"/>
        <w:bidi w:val="0"/>
        <w:jc w:val="left"/>
        <w:rPr/>
      </w:pPr>
      <w:r>
        <w:rPr/>
        <w:t>###############T�tulo#################Title##########H########### #######8#######@###########</w:t>
      </w:r>
      <w:r>
        <w:br w:type="page"/>
      </w:r>
    </w:p>
    <w:p>
      <w:pPr>
        <w:pStyle w:val="PreformattedText"/>
        <w:bidi w:val="0"/>
        <w:jc w:val="left"/>
        <w:rPr/>
      </w:pPr>
      <w:r>
        <w:rPr/>
        <w:t>###_PID_HLINKS#####�###A#######H#######&lt;#r#############################(###h#t#t#p#:#/#/#w#w#w#.#k#a#t#a#l#o#g#o#a#k#.#e#u#s#k#a#d#i#.#n#e#t#/#a#u#b#i#/####################f#################################h#t#t#p#:#/#/#w#w#w#.#d#d#b#.#d#e#/#####################"#8#############################$###h#t#t#p#:#/#/#w#w#w#.#e#u#s#k#o#m#e#d#i#a#.#o#r#g#/#a#u#n#a#m#e#n#d#i###################;#%############################# ###h#t#t#p#:#/#/#w#w#w#.#e#u#s#k#a#d#i#.#n#e#t#/#h#a#r#l#u#x#e#t###################(#5#############################$###h#t#t#p#:#/#/#w#w#w#.#e#u#s#k#a#l#t#z#a#i#n#d#i#a#.#e#u#s#/#a#z#k#u#e#####################P#####</w:t>
      </w:r>
      <w:r>
        <w:br w:type="page"/>
      </w:r>
    </w:p>
    <w:p>
      <w:pPr>
        <w:pStyle w:val="PreformattedText"/>
        <w:bidi w:val="0"/>
        <w:jc w:val="left"/>
        <w:rPr/>
      </w:pPr>
      <w:r>
        <w:rPr/>
        <w:t>#######################2###h#t#t#p#:#/#/#w#w#w#.#l#l#e#t#r#e#s#c#a#t#a#l#a#n#e#s#.#c#a#t#/#c#a#/#i#n#d#e#x#-#d#-#a#u#t#o#r#s###################=#d#####</w:t>
        <w:tab/>
        <w:t>###########################h#t#t#p#:#/#/#w#w#w#.#b#n#c#.#c#a#t#/#l#e#n#o#t#i#/#####################i#o#################################h#t#t#p#:#/#/#c#a#n#t#i#c#.#b#n#c#.#c#a#t#/#####################i#o#################################h#t#t#p#:#/#/#c#a#n#t#i#c#.#b#n#c#.#c#a#t#/#####################I#A#############################2###h#t#t#p#:#/#/#c#a#t#a#l#o#g#o#.#b#n#e#.#e#s#/#u#h#t#b#i#n#/#a#u#t#h#o#r#i#t#y#b#r#o#w#s#e#.#c#g#i###################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F��#�###########D#a#t#a#########################################################</w:t>
        <w:br/>
        <w:t>###������������####################################�###0"######1#T#a#b#l#e#############################################################��������####################################�###�&gt;######W#o#r#d#D#o#c#u#m#e#n#t#############################################</w:t>
        <w:br/>
        <w:t>#######����########################################48########S#u#m#m#a#r#y#I#n#f#o#r#m#a#t#i#o#n###########################(###������������####################################�#############D#o#c#u#m#e#n#t#S#u#m#m#a#r#y#I#n#f#o#r#m#a#t#i#o#n###########8#######��������####################################�###########M#s#o#D#a#t#a#S#t#o#r#e#############################################��������########################`t�F��#�K</w:t>
      </w:r>
      <w:r>
        <w:br w:type="page"/>
      </w:r>
    </w:p>
    <w:p>
      <w:pPr>
        <w:pStyle w:val="PreformattedText"/>
        <w:bidi w:val="0"/>
        <w:jc w:val="left"/>
        <w:rPr/>
      </w:pPr>
      <w:r>
        <w:rPr/>
        <w:t>�</w:t>
      </w:r>
      <w:r>
        <w:rPr/>
        <w:t>F��#############4#�#4#C#�#�#�#�#�#�#C#�#I#�#�#C#V#�#�#�#�#A#=#=#################2###��������########################`t�F��#�K</w:t>
      </w:r>
      <w:r>
        <w:br w:type="page"/>
      </w:r>
    </w:p>
    <w:p>
      <w:pPr>
        <w:pStyle w:val="PreformattedText"/>
        <w:bidi w:val="0"/>
        <w:jc w:val="left"/>
        <w:rPr/>
      </w:pPr>
      <w:r>
        <w:rPr/>
        <w:t>�</w:t>
      </w:r>
      <w:r>
        <w:rPr/>
        <w:t>F��#############I#t#e#m#########################################################</w:t>
        <w:br/>
        <w:t>###����</w:t>
        <w:tab/>
        <w:t>###����########################################�#######P#r#o#p#e#r#t#i#e#s#################################################������������########################################U#########C#o#m#p#O#b#j#############################################################����####################################</w:t>
        <w:br/>
        <w:t>###v###########################################################################������������############################################################����################</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282E77B-AE18-40C7-A722-5A02568977C0}" xmlns:ds="http://schemas.openxmlformats.org/officeDocument/2006/customXml"&gt;&lt;ds:schemaRefs&gt;&lt;ds:schemaRef ds:uri="http://schemas.openxmlformats.org/officeDocument/2006/bibliography"/&gt;&lt;/ds:schemaRefs&gt;&lt;/ds:datastoreItem&gt;#############################################��#</w:t>
        <w:br/>
        <w:t>##����#</w:t>
        <w:tab/>
        <w:t>######�######F$###Documento de Microsoft Word 97-2003#</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