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_###########a#######����#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######bjbj�k�k##################</w:t>
        <w:tab/>
        <w:t>###7P##�#;\�#;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z#######z###�###############################################����####&amp;#######&amp;#######&amp;###8###^###T###�###�###&amp;########3##2###F ##(###n ######n ##(###� ######� ######_!##�###�!##,####"######�2######�2######�2######�2######�2######�2######�2##$###55##�###�7##v###�2##############################5"######################_!######_!######5"######5"######�2##############################� ##############� ##�###�2######�(######�(######�(######5"##�###########� ##############� ######�2##############�(######################################################5"######�2##############�(######�(##�###\/##h###########################################################################:0######� ######����#### Q�Æ��#########����####�%##�###�/##############n2######�2##0####3######�/##X###a8######i&amp;##�###a8## ###:0######################################################################:0##4###a8######################n1######5"######5"######�(######5"######5"######################################5"######5"######5"######�2######�2######################################W'##&lt;###################################5"######5"######5"#######3######5"######5"######5"######5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a8######5"######5"######5"######5"######5"######5"##############################################################5"######5"######5"######z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Switzerland</w:t>
      </w:r>
    </w:p>
    <w:p>
      <w:pPr>
        <w:pStyle w:val="PreformattedText"/>
        <w:bidi w:val="0"/>
        <w:jc w:val="left"/>
        <w:rPr/>
      </w:pPr>
      <w:r>
        <w:rPr/>
        <w:t>Country�name�in official language(s): Schweiz = Suisse = Svizzera</w:t>
      </w:r>
    </w:p>
    <w:p>
      <w:pPr>
        <w:pStyle w:val="PreformattedText"/>
        <w:bidi w:val="0"/>
        <w:jc w:val="left"/>
        <w:rPr/>
      </w:pPr>
      <w:r>
        <w:rPr/>
        <w:t>Language in English: 1. German 2. French 3. Italian 4. Romansh</w:t>
      </w:r>
    </w:p>
    <w:p>
      <w:pPr>
        <w:pStyle w:val="PreformattedText"/>
        <w:bidi w:val="0"/>
        <w:jc w:val="left"/>
        <w:rPr/>
      </w:pPr>
      <w:r>
        <w:rPr/>
        <w:t>Language�name�in official language(s): 1. Deutsch 2. Fran�ais 3. Italiano 4. Romantsch</w:t>
      </w:r>
    </w:p>
    <w:p>
      <w:pPr>
        <w:pStyle w:val="PreformattedText"/>
        <w:bidi w:val="0"/>
        <w:jc w:val="left"/>
        <w:rPr/>
      </w:pPr>
      <w:r>
        <w:rPr/>
        <w:t>Last updated: December 2009</w:t>
      </w:r>
    </w:p>
    <w:p>
      <w:pPr>
        <w:pStyle w:val="PreformattedText"/>
        <w:bidi w:val="0"/>
        <w:jc w:val="left"/>
        <w:rPr/>
      </w:pPr>
      <w:r>
        <w:rPr/>
        <w:t>For name usage in German, see the entry under GERMANY.</w:t>
      </w:r>
    </w:p>
    <w:p>
      <w:pPr>
        <w:pStyle w:val="PreformattedText"/>
        <w:bidi w:val="0"/>
        <w:jc w:val="left"/>
        <w:rPr/>
      </w:pPr>
      <w:r>
        <w:rPr/>
        <w:t>For name usage in French, see the entry under FRANCE.</w:t>
      </w:r>
    </w:p>
    <w:p>
      <w:pPr>
        <w:pStyle w:val="PreformattedText"/>
        <w:bidi w:val="0"/>
        <w:jc w:val="left"/>
        <w:rPr/>
      </w:pPr>
      <w:r>
        <w:rPr/>
        <w:t>For name usage in Italian, see the entry under ITALY.</w:t>
      </w:r>
    </w:p>
    <w:p>
      <w:pPr>
        <w:pStyle w:val="PreformattedText"/>
        <w:bidi w:val="0"/>
        <w:jc w:val="left"/>
        <w:rPr/>
      </w:pPr>
      <w:r>
        <w:rPr/>
        <w:t>Other national usage follows in this entry.</w:t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ype#Examples######Surname#compound####-- a married woman can use her previous name (maiden name) in front of her husband�s name. The names are not linked by a hyphen.#Chappuis Blanc</w:t>
      </w:r>
    </w:p>
    <w:p>
      <w:pPr>
        <w:pStyle w:val="PreformattedText"/>
        <w:bidi w:val="0"/>
        <w:jc w:val="left"/>
        <w:rPr/>
      </w:pPr>
      <w:r>
        <w:rPr/>
        <w:t>Haller Baumann##</w:t>
      </w:r>
    </w:p>
    <w:p>
      <w:pPr>
        <w:pStyle w:val="PreformattedText"/>
        <w:bidi w:val="0"/>
        <w:jc w:val="left"/>
        <w:rPr/>
      </w:pPr>
      <w:r>
        <w:rPr/>
        <w:t>ORDER OF ELEMENTS IN CATALOGU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of name#Entry element#Examples######Compound surname#first part of a name (previous name of a married woman)#CHAPPUIS BLANC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tal</w:t>
      </w:r>
    </w:p>
    <w:p>
      <w:pPr>
        <w:pStyle w:val="PreformattedText"/>
        <w:bidi w:val="0"/>
        <w:jc w:val="left"/>
        <w:rPr/>
      </w:pPr>
      <w:r>
        <w:rPr/>
        <w:t xml:space="preserve">HALLER BAUMAN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sula##</w:t>
      </w:r>
    </w:p>
    <w:p>
      <w:pPr>
        <w:pStyle w:val="PreformattedText"/>
        <w:bidi w:val="0"/>
        <w:jc w:val="left"/>
        <w:rPr/>
      </w:pPr>
      <w:r>
        <w:rPr/>
        <w:t>4. Roman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 normally forming part of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#Type#Examples######Surname#simple#Marca###with prefix, consisting of a preposition#a Marca</w:t>
      </w:r>
    </w:p>
    <w:p>
      <w:pPr>
        <w:pStyle w:val="PreformattedText"/>
        <w:bidi w:val="0"/>
        <w:jc w:val="left"/>
        <w:rPr/>
      </w:pPr>
      <w:r>
        <w:rPr/>
        <w:t>da Porta</w:t>
      </w:r>
    </w:p>
    <w:p>
      <w:pPr>
        <w:pStyle w:val="PreformattedText"/>
        <w:bidi w:val="0"/>
        <w:jc w:val="left"/>
        <w:rPr/>
      </w:pPr>
      <w:r>
        <w:rPr/>
        <w:t>de Flugi##</w:t>
      </w:r>
    </w:p>
    <w:p>
      <w:pPr>
        <w:pStyle w:val="PreformattedText"/>
        <w:bidi w:val="0"/>
        <w:jc w:val="left"/>
        <w:rPr/>
      </w:pPr>
      <w:r>
        <w:rPr/>
        <w:t>General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name#Entry element#Examples######Surname with prefix which is a preposition#part following prefix (in accordance with French practice)#FLUGI, Conradin de</w:t>
      </w:r>
    </w:p>
    <w:p>
      <w:pPr>
        <w:pStyle w:val="PreformattedText"/>
        <w:bidi w:val="0"/>
        <w:jc w:val="left"/>
        <w:rPr/>
      </w:pPr>
      <w:r>
        <w:rPr/>
        <w:t>MARCA, Luca a</w:t>
      </w:r>
    </w:p>
    <w:p>
      <w:pPr>
        <w:pStyle w:val="PreformattedText"/>
        <w:bidi w:val="0"/>
        <w:jc w:val="left"/>
        <w:rPr/>
      </w:pPr>
      <w:r>
        <w:rPr/>
        <w:t>PORTA, Notta da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atalogu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ational catalogu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ties responsible for issuing library rules abou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ational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recommende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ss National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Schweizer Buch : Schweizerische Nationalbibliographie = Le Livre suisse : bibliographie national suisse � Il Libro svizzero : bibliografia nazionale svizzera. � 1943� 2007. � ISSN 0036-732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Schweizer Buch [Elektronische Ressource] : schweizerische Nationalbibliografie = Le livre suisse : bibliographie nationale suisse = Il libro svizzero : bibliografia nazionale svizzera = Il cudesch svizzer : bibliografia naziunala svizra = The Swiss book : Swiss national bibliography. � 2007� .  � ISSN 1661-8211. � # HYPERLINK "http://ead.nb.admin.ch/web/sb-pdf/" ##http://ead.nb.admin.ch/web/sb-pdf/#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www.helveticat.ch" ##www.helveticat.ch#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ty for inform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eizerische Nationalbibliothek = Biblioth�que nationale suisse = Biblioteca nazionale svizzera = Biblioteca naziunala svizra = Swiss Nationa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ed and approved by: Christian Aliverti, Swiss National Library, Berne, December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 HYPERLINK "http://www.ifla.org/publications/statement-of-international-cataloguing-principles" ##http://www.ifla.org/publications/statement-of-international-cataloguing-principles#</w:t>
      </w:r>
    </w:p>
    <w:p>
      <w:pPr>
        <w:pStyle w:val="PreformattedText"/>
        <w:bidi w:val="0"/>
        <w:jc w:val="left"/>
        <w:rPr/>
      </w:pPr>
      <w:r>
        <w:rPr/>
        <w:t># # HYPERLINK "http://www.ifla.org/node/4953" ##http://www.ifla.org/node/495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+###m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dh###*$#-D##1$#7$#M�</w:t>
        <w:br/>
        <w:t>###����###gd�Vh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�����ԩԏq���W=##########################################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s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####*###+###1###Q###l###m###�###�###�###�###�###�###�˱��}cI2�}�####################################-#h�Vh#5#�B*#CJ##]#�aJ##mH</w:t>
        <w:br/>
        <w:t>TnH</w:t>
        <w:tab/>
        <w:t>#ph####sH</w:t>
        <w:br/>
        <w:t>TtH</w:t>
        <w:tab/>
        <w:t>#3#h�Vh##h+#�#5#�B*#CJ##]#�aJ##mH</w:t>
        <w:br/>
        <w:t>TnH</w:t>
        <w:tab/>
        <w:t>#ph####sH</w:t>
        <w:br/>
        <w:t>T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+#�#5#�B*#CJ##]#�aJ##mH</w:t>
        <w:br/>
        <w:t>TnH</w:t>
        <w:tab/>
        <w:t>#ph####sH</w:t>
        <w:br/>
        <w:t>TtH</w:t>
        <w:tab/>
        <w:t>#3#h�Vh##h�s�#5#�B*#CJ##]#�aJ##mH</w:t>
        <w:br/>
        <w:t>TnH</w:t>
        <w:tab/>
        <w:t>#ph####sH</w:t>
        <w:br/>
        <w:t>T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]�#5#�B*#CJ##]#�aJ##mH</w:t>
        <w:br/>
        <w:t>TnH</w:t>
        <w:tab/>
        <w:t>#ph####sH</w:t>
        <w:br/>
        <w:t>T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s�#5#�B*#CJ##]#�aJ##mH</w:t>
        <w:br/>
        <w:t>TnH</w:t>
        <w:tab/>
        <w:t>#ph####sH</w:t>
        <w:br/>
        <w:t>TtH</w:t>
        <w:tab/>
        <w:t>#3#h�Vh##h�#8#5#�B*#CJ##]#�aJ##mH</w:t>
        <w:br/>
        <w:t>TnH</w:t>
        <w:tab/>
        <w:t>#ph####sH</w:t>
        <w:br/>
        <w:t>TtH</w:t>
        <w:tab/>
        <w:t>#3#h�Vh##h�Vh#5#�B*#CJ##]#�aJ##mH</w:t>
        <w:br/>
        <w:t>TnH</w:t>
        <w:tab/>
        <w:t>#ph####sH</w:t>
        <w:br/>
        <w:t>T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δδδδ��iO8�#################################-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]#�aJ##mH</w:t>
        <w:tab/>
        <w:t>#nH</w:t>
        <w:tab/>
        <w:t>#ph####sH</w:t>
        <w:tab/>
        <w:t>#tH</w:t>
        <w:tab/>
        <w:t>#3#h�#�##h-##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�Vh##h�s�#5#�B*#CJ##]#�aJ##mH</w:t>
        <w:br/>
        <w:t>TnH</w:t>
        <w:tab/>
        <w:t>#ph####sH</w:t>
        <w:br/>
        <w:t>TtH</w:t>
        <w:tab/>
        <w:t>#3#h�Vh##h�Vh#5#�B*#CJ##]#�aJ##mH</w:t>
        <w:br/>
        <w:t>TnH</w:t>
        <w:tab/>
        <w:t>#ph####sH</w:t>
        <w:br/>
        <w:t>TtH</w:t>
        <w:tab/>
        <w:t>#-#h�Vh#5#�B*#CJ##]#�aJ##mH</w:t>
        <w:br/>
        <w:t>TnH</w:t>
        <w:tab/>
        <w:t>#ph####sH</w:t>
        <w:br/>
        <w:t>TtH</w:t>
        <w:tab/>
        <w:t>#3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5#�B*#CJ##]#�aJ##mH</w:t>
        <w:br/>
        <w:t>TnH</w:t>
        <w:tab/>
        <w:t>#ph####sH</w:t>
        <w:br/>
        <w:t>TtH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$#*$#1$#7$#If####gdDoQ#l�#####################$##�3##dU�###��##��#-D##M�</w:t>
        <w:br/>
        <w:t>###����###^�3#a$#gd�#8######$#*$#-D##1$#7$#M�</w:t>
        <w:br/>
        <w:t>###����###a$#gd�{#######$##��##��#*$#-D##1$#7$#M�</w:t>
        <w:br/>
        <w:t>###����###a$#gd�Vh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˼����wdOdOdOdB#############################################h-###5#�CJ##aJ##nH</w:t>
        <w:tab/>
        <w:t>#tH</w:t>
        <w:tab/>
        <w:t>#(#h�Vh##h�Vh#CJ##_H##aJ##mH</w:t>
        <w:tab/>
        <w:t>#nH</w:t>
        <w:tab/>
        <w:t>#sH</w:t>
        <w:tab/>
        <w:t>#tH</w:t>
        <w:tab/>
        <w:t>##$#h�Vh##h�Vh#CJ##aJ##mH</w:t>
        <w:tab/>
        <w:t>#nH</w:t>
        <w:tab/>
        <w:t>#sH</w:t>
        <w:tab/>
        <w:t>#tH</w:t>
        <w:tab/>
        <w:t>##+#h�Vh##h�Vh#6#�CJ##_H##aJ##mH</w:t>
        <w:tab/>
        <w:t>#nH</w:t>
        <w:tab/>
        <w:t>#sH</w:t>
        <w:tab/>
        <w:t>#tH</w:t>
        <w:tab/>
        <w:t>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o�#5#�@���CJ##aJ##mH</w:t>
        <w:tab/>
        <w:t>#sH</w:t>
        <w:tab/>
        <w:t>###h�s�##h�o�#5#�@���CJ##aJ##mH</w:t>
        <w:tab/>
        <w:t>#sH</w:t>
        <w:tab/>
        <w:t>###h�Vh##h�Vh#5#�@���CJ##aJ##mH</w:t>
        <w:tab/>
        <w:t>#sH</w:t>
        <w:tab/>
        <w:t># #h�Vh##h�Vh#@���CJ##aJ##mH</w:t>
        <w:tab/>
        <w:t>#sH</w:t>
        <w:tab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`############I############I############I##########################################################################################$#*$#1$#7$#If####gdDoQ#l�##################�##kd#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`############I############I############I##########################################################################################$#*$#1$#7$#If####gdDoQ#l�##################�##kd�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#########I############I############I############I#########################################################################$#*$#1$#7$#If####gdDoQ#l�##################�##kdD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+###,###9###`############W############W############W############W############W############@#####################$#*$#1$#7$#If####gdDoQ#l�#################</w:t>
        <w:tab/>
        <w:t>##*$#1$#7$#gd�#8##�##kd�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�</w:t>
      </w:r>
    </w:p>
    <w:p>
      <w:pPr>
        <w:pStyle w:val="PreformattedText"/>
        <w:bidi w:val="0"/>
        <w:jc w:val="left"/>
        <w:rPr/>
      </w:pPr>
      <w:r>
        <w:rPr/>
        <w:t>##########*###+###,###P###Q###T###U###�###�###�###�###�###�###��ĳ��vavavQ&gt;(v#*#h�Vh##h�Vh#5#�&gt;*#CJ##aJ##mH</w:t>
        <w:tab/>
        <w:t>#nH</w:t>
        <w:tab/>
        <w:t>#sH</w:t>
        <w:tab/>
        <w:t>#tH</w:t>
        <w:tab/>
        <w:t>##$#h�Vh#5#�&gt;*#CJ##aJ##mH</w:t>
        <w:tab/>
        <w:t>#nH</w:t>
        <w:tab/>
        <w:t>#sH</w:t>
        <w:tab/>
        <w:t>#tH</w:t>
        <w:tab/>
        <w:t>####h�#8#CJ##aJ##mH</w:t>
        <w:tab/>
        <w:t>#nH</w:t>
        <w:tab/>
        <w:t>#sH</w:t>
        <w:tab/>
        <w:t>#tH</w:t>
        <w:tab/>
        <w:t>##(#h�Vh##h�Vh#CJ##_H##aJ##mH</w:t>
        <w:tab/>
        <w:t>#nH</w:t>
        <w:tab/>
        <w:t>#sH</w:t>
        <w:tab/>
        <w:t>#tH</w:t>
        <w:tab/>
        <w:t>##$#h�Vh##h�Vh#CJ##aJ##mH</w:t>
        <w:tab/>
        <w:t>#nH</w:t>
        <w:tab/>
        <w:t>#sH</w:t>
        <w:tab/>
        <w:t>#tH</w:t>
        <w:tab/>
        <w:t>##+#h�Vh##h�Vh#6#�CJ##_H##aJ##mH</w:t>
        <w:tab/>
        <w:t>#nH</w:t>
        <w:tab/>
        <w:t>#sH</w:t>
        <w:tab/>
        <w:t>#tH</w:t>
        <w:tab/>
        <w:t>#'#h-####h�xB#5#�CJ##aJ##mH</w:t>
        <w:tab/>
        <w:t>#nH</w:t>
        <w:tab/>
        <w:t>#sH</w:t>
        <w:tab/>
        <w:t>#tH</w:t>
        <w:tab/>
        <w:t>#!#h�#8#5#�CJ##aJ##mH</w:t>
        <w:tab/>
        <w:t>#nH</w:t>
        <w:tab/>
        <w:t>#sH</w:t>
        <w:tab/>
        <w:t>#tH</w:t>
        <w:tab/>
        <w:t>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'#h�#8##h�#8#5#�CJ##aJ##mH</w:t>
        <w:tab/>
        <w:t>#nH</w:t>
        <w:tab/>
        <w:t>#sH</w:t>
        <w:tab/>
        <w:t>#tH</w:t>
        <w:tab/>
        <w:t>###9###G###P###Q###R###S###T###�############�############I############�############�############�#####################################################�##kd�####$##$#If#####�l##�##########################�F##���</w:t>
        <w:br/>
        <w:t>C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##$#*$#1$#7$#If####gdDoQ#l�###################T###U###f###�###�###�###�###�###`############I############I############I############I############I############I#######################################$#*$#1$#7$#If####gdDoQ#l�##################�##kd*####$##$#If#####�l##�##########################�F##���</w:t>
        <w:br/>
        <w:t>C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�###�###�###�###�###�###�###########`############W############N############N############N############N############N############N############################</w:t>
        <w:tab/>
        <w:t>##*$#1$#7$#gd�Vh#</w:t>
        <w:tab/>
        <w:t>##*$#1$#7$#gd�#8##�##kd�####$##$#If#####�l##�##########################�F##���</w:t>
        <w:br/>
        <w:t>C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�###�###�###############4###5###8###9###N###O###y###�###�###�###�###�###�###�###�###2###S###c###d###e###f######����</w:t>
      </w:r>
      <w:r>
        <w:rPr>
          <w:rtl w:val="true"/>
        </w:rPr>
        <w:t>ر؜؜؜�</w:t>
      </w:r>
      <w:r>
        <w:rPr>
          <w:rtl w:val="true"/>
        </w:rPr>
        <w:t>|�</w:t>
      </w:r>
      <w:r>
        <w:rPr>
          <w:rtl w:val="true"/>
        </w:rPr>
        <w:t>ر؜؜</w:t>
      </w:r>
      <w:r>
        <w:rPr/>
        <w:t>���</w:t>
      </w:r>
      <w:r>
        <w:rPr/>
        <w:t>l|X#####################################'#h�xB##h�xB#5#�CJ##aJ##mH</w:t>
        <w:tab/>
        <w:t>#nH</w:t>
        <w:tab/>
        <w:t>#sH</w:t>
        <w:tab/>
        <w:t>#tH</w:t>
        <w:tab/>
        <w:t>###h�Vh#CJ##aJ##mH</w:t>
        <w:tab/>
        <w:t>#nH</w:t>
        <w:tab/>
        <w:t>#sH</w:t>
        <w:tab/>
        <w:t>#tH</w:t>
        <w:tab/>
        <w:t>####h�Vh##h�Vh#CJ##aJ##nH</w:t>
        <w:tab/>
        <w:t>#tH</w:t>
        <w:tab/>
        <w:t>## #h�Vh##h�Vh#CJ##_H##aJ##nH</w:t>
        <w:tab/>
        <w:t>#tH</w:t>
        <w:tab/>
        <w:t>##(#h�Vh##h�Vh#CJ##_H##aJ##mH</w:t>
        <w:tab/>
        <w:t>#nH</w:t>
        <w:tab/>
        <w:t>#sH</w:t>
        <w:tab/>
        <w:t>#tH</w:t>
        <w:tab/>
        <w:t>##+#h�Vh##h�Vh#6#�CJ##_H##aJ##mH</w:t>
        <w:tab/>
        <w:t>#nH</w:t>
        <w:tab/>
        <w:t>#sH</w:t>
        <w:tab/>
        <w:t>#tH</w:t>
        <w:tab/>
        <w:t>#!#h�Vh#5#�CJ##aJ##mH</w:t>
        <w:tab/>
        <w:t>#nH</w:t>
        <w:tab/>
        <w:t>#sH</w:t>
        <w:tab/>
        <w:t>#tH</w:t>
        <w:tab/>
        <w:t>#$#h�Vh##h�Vh#CJ##aJ##mH</w:t>
        <w:tab/>
        <w:t>#nH</w:t>
        <w:tab/>
        <w:t>#sH</w:t>
        <w:tab/>
        <w:t>#tH</w:t>
        <w:tab/>
        <w:t>##'#h�Vh##h�Vh#5#�CJ##aJ##mH</w:t>
        <w:tab/>
        <w:t>#nH</w:t>
        <w:tab/>
        <w:t>#sH</w:t>
        <w:tab/>
        <w:t>#tH</w:t>
        <w:tab/>
        <w:t>#######&amp;###+###4###5###6###7###8###�############�############�############I############�############�############�####################################�##kdn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##$#*$#1$#7$#If####gdDoQ#l�###################8###9###A###H###N###`############I############I############I##########################################################################################$#*$#1$#7$#If####gdDoQ#l�##################�##kd#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N###O###P###y###�###�###�###`############I############I############I############I############I########################################################$#*$#1$#7$#If####gdDoQ#l�##################�##kd�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�###�###�###�###�###�###�###�###`############W############W############W############@############@############@#####################$#*$#1$#7$#If####gdDoQ#l�#################</w:t>
        <w:tab/>
        <w:t>##*$#1$#7$#gd�Vh##�##kdT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�###�###�###�###�###`############I############I############I##########################################################################################$#*$#1$#7$#If####gdDoQ#l�##################�##kd�####$##$#If#####�l##�##########################�F##���</w:t>
        <w:br/>
        <w:t>K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�###�###�###2###E###S###c###`############I############I############I############I############I########################################################$#*$#1$#7$#If####gdDoQ#l�##################�##kd�####$##$#If#####�l##�##########################�F##���</w:t>
        <w:br/>
        <w:t>K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c###d###e###f###�###�###�###`############W############W############N############N############=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*$#1$#7$#^��#gd�Vh#</w:t>
        <w:tab/>
        <w:t>##*$#1$#7$#gd�xB#</w:t>
        <w:tab/>
        <w:t>##*$#1$#7$#gd�#8##�##kd:####$##$#If#####�l##�##########################�F##���</w:t>
        <w:br/>
        <w:t>K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oQ######�###�###�###�###�###�###�###�###########7###8###K###M###�###�###�###�###�###�###�###�###&lt;###��ı������ubNbNbNbNbNb�#####################################'#h�Vh##h�Vh#CJ##]#�aJ##mH##nH</w:t>
        <w:tab/>
        <w:t>#sH##tH</w:t>
        <w:tab/>
        <w:t>#$#h�Vh##h�Vh#CJ##aJ##mH##nH</w:t>
        <w:tab/>
        <w:t>#sH##tH</w:t>
        <w:tab/>
        <w:t>##'#h�Vh##h�Vh#6#�CJ##aJ##mH##nH</w:t>
        <w:tab/>
        <w:t>#sH##tH</w:t>
        <w:tab/>
        <w:t>#'#h�Vh##h�Vh#6#�CJ##aJ##mH</w:t>
        <w:tab/>
        <w:t>#nH</w:t>
        <w:tab/>
        <w:t>#sH</w:t>
        <w:tab/>
        <w:t>#tH</w:t>
        <w:tab/>
        <w:t>#'#h�Vh##h�Vh#5#�CJ##aJ##mH</w:t>
        <w:tab/>
        <w:t>#nH</w:t>
        <w:tab/>
        <w:t>#sH</w:t>
        <w:tab/>
        <w:t>#tH</w:t>
        <w:tab/>
        <w:t>#$#h�Vh##h�Vh#CJ##aJ##mH</w:t>
        <w:tab/>
        <w:t>#nH</w:t>
        <w:tab/>
        <w:t>#sH</w:t>
        <w:tab/>
        <w:t>#tH</w:t>
        <w:tab/>
        <w:t>##*#h�Vh##h�Vh#6#�CJ##]#�aJ##mH##nH</w:t>
        <w:tab/>
        <w:t>#sH##tH</w:t>
        <w:tab/>
        <w:t>##'#h�xB##h�Vh#5#�CJ##aJ##mH</w:t>
        <w:tab/>
        <w:t>#nH</w:t>
        <w:tab/>
        <w:t>#sH</w:t>
        <w:tab/>
        <w:t>#tH</w:t>
        <w:tab/>
        <w:t>#!#h�xB#5#�CJ##aJ##mH</w:t>
        <w:tab/>
        <w:t>#nH</w:t>
        <w:tab/>
        <w:t>#sH</w:t>
        <w:tab/>
        <w:t>#tH</w:t>
        <w:tab/>
        <w:t>###�###�###�###�###�###�###########7###8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</w:t>
        <w:tab/>
        <w:t>##*$#1$#7$#gd�7�#</w:t>
      </w:r>
    </w:p>
    <w:p>
      <w:pPr>
        <w:pStyle w:val="PreformattedText"/>
        <w:bidi w:val="0"/>
        <w:jc w:val="left"/>
        <w:rPr/>
      </w:pPr>
      <w:r>
        <w:rPr/>
        <w:t>###�7#*$#1$#7$#^�7#gd�Vh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*$#1$#7$#^��#gd�Vh#</w:t>
        <w:tab/>
        <w:t>##*$#1$#7$#gd�Vh###&lt;###=###m###n###o###�###�###�###�###�###�###�###�###�###�###�#######=###{###�###�###�###�ջ����Ո���t�aNa;t#########$#h�Vh##h�7�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$#h�Vh##h�Vh#CJ##aJ##mH##nH</w:t>
        <w:tab/>
        <w:t>#sH##tH</w:t>
        <w:tab/>
        <w:t>##$#h�Vh##h�Vh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  <w:tab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'#h�Vh##h�Vh#5#�CJ##aJ##mH</w:t>
        <w:tab/>
        <w:t>#nH</w:t>
        <w:tab/>
        <w:t>#sH</w:t>
        <w:tab/>
        <w:t>#tH</w:t>
        <w:tab/>
        <w:t>#3##�#j�</w:t>
        <w:tab/>
        <w:t>######h�Vh##h�Vh#CJ##U##aJ##mH</w:t>
        <w:tab/>
        <w:t>#nH</w:t>
        <w:tab/>
        <w:t>#sH</w:t>
        <w:tab/>
        <w:t>#tH</w:t>
        <w:tab/>
        <w:t>#0#h�Vh##h�Vh#&gt;*#B*#CJ##aJ##mH</w:t>
        <w:tab/>
        <w:t>#nH</w:t>
        <w:tab/>
        <w:t>#ph##�#sH</w:t>
        <w:tab/>
        <w:t>#tH</w:t>
        <w:tab/>
        <w:t>##3##�#j�#######h�Vh##h�Vh#CJ##U##aJ##mH</w:t>
        <w:tab/>
        <w:t>#nH</w:t>
        <w:tab/>
        <w:t>#sH</w:t>
        <w:tab/>
        <w:t>#tH</w:t>
        <w:tab/>
        <w:t>#$#h�Vh##h�Vh#CJ##aJ##mH</w:t>
        <w:tab/>
        <w:t>#nH</w:t>
        <w:tab/>
        <w:t>#sH</w:t>
        <w:tab/>
        <w:t>#tH</w:t>
        <w:tab/>
        <w:t>##-#j#####h�Vh##h�Vh#CJ##U##aJ##mH</w:t>
        <w:tab/>
        <w:t>#nH</w:t>
        <w:tab/>
        <w:t>#sH</w:t>
        <w:tab/>
        <w:t>#tH</w:t>
        <w:tab/>
        <w:t>###�###�###�###�###�###�###�###T###U###V###�###�###�###�###�###�###�###�###�###�###�###�###�###�###�###�###########################��Ƽ����������������{s{s{s{s{�#########################################################################j#####hDoQ#U####hDoQ####h� 1##h� 1#mH</w:t>
        <w:br/>
        <w:t>#sH</w:t>
        <w:br/>
        <w:t>#####�#j�#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�</w:t>
        <w:br/>
        <w:t>######h� 1#U####j#####h� 1#U####h� 1####j#####h� 1#0J-#U##'#h#03##h+#�#5#�CJ##aJ##mH</w:t>
        <w:tab/>
        <w:t>#nH</w:t>
        <w:tab/>
        <w:t>#sH</w:t>
        <w:tab/>
        <w:t>#tH</w:t>
        <w:tab/>
        <w:t>#'#h�Vh##h�Vh#5#�CJ##aJ##mH</w:t>
        <w:tab/>
        <w:t>#nH</w:t>
        <w:tab/>
        <w:t>#sH</w:t>
        <w:tab/>
        <w:t>#tH</w:t>
        <w:tab/>
        <w:t>#!#h�Vh#5#�CJ##aJ##mH</w:t>
        <w:tab/>
        <w:t>#nH</w:t>
        <w:tab/>
        <w:t>#sH</w:t>
        <w:tab/>
        <w:t>#tH</w:t>
        <w:tab/>
        <w:t>###�###�###�###�###�###�###################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*$#1$#7$#gd�Vh#####gd� 1##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Y##v##\##v##Z#:V###�l#</w:t>
        <w:br/>
        <w:t>t##�##�0###�#######�#######�#######�#######�#######�#####�####6#5�####�#p�####�###�#####�###�#####�###�##ytDoQ#�##$##$#If#####�##!v##h##v##Y##v##\##v##Z#:V###�l#</w:t>
        <w:br/>
        <w:t>t##�##�0###�#######�#######�#######�#######�#######�#####�####6#5�####�#p�####�###�#####�###�#####�###�##ytDoQ#�##$##$#If#####�##!v##h##v##Y##v##\##v##Z#:V###�l#</w:t>
        <w:br/>
        <w:t>t##�##�0###�#######�#######�#######�#######�#######�#####�####6#5�####�#p�####�###�#####�###�#####�###�##ytDoQ#�##$##$#If#####�##!v##h##v##Y##v##\##v##Z#:V###�l#</w:t>
        <w:br/>
        <w:t>t##�##�0###�#######�#######�#######�#######�#######�#####�####6#5�####�#p�####�###�#####�###�#####�###�##ytDoQ#�##$##$#If#####�##!v##h##v##Z##v##U##v##`#:V###�l#</w:t>
        <w:br/>
        <w:t>t##�##�0###�#######�#######�#######�#######�#######�#####�####6#5�####�#p�####�###�#####�###�#####�###�##ytDoQ#�##$##$#If#####�##!v##h##v##Z##v##U##v##`#:V###�l#</w:t>
        <w:br/>
        <w:t>t##�##�0###�#######�#######�#######�#######�#######�#####�####6#5�####�#p�####�###�#####�###�#####�###�##ytDoQ#�##$##$#If#####�##!v##h##v##Z##v##U##v##`#:V###�l#</w:t>
        <w:br/>
        <w:t>t##�##�0###�#######�#######�#######�#######�#######�#####�####6#5�####�#p�####�###�#####�###�#####�###�##ytDoQ#�##$##$#If#####�##!v##h##v##W##v##^##v##Z#:V###�l#</w:t>
        <w:br/>
        <w:t>t##�##�0###�#######�#######�#######�#######�#######�#####�####6#5�####�#p�####�###�#####�###�#####�###�##ytDoQ#�##$##$#If#####�##!v##h##v##W##v##^##v##Z#:V###�l#</w:t>
        <w:br/>
        <w:t>t##�##�0###�#######�#######�#######�#######�#######�#####�####6#5�####�#p�####�###�#####�###�#####�###�##ytDoQ#�##$##$#If#####�##!v##h##v##W##v##^##v##Z#:V###�l#</w:t>
        <w:br/>
        <w:t>t##�##�0###�#######�#######�#######�#######�#######�#####�####6#5�####�#p�####�###�#####�###�#####�###�##ytDoQ#�##$##$#If#####�##!v##h##v##W##v##^##v##Z#:V###�l#</w:t>
        <w:br/>
        <w:t>t##�##�0###�#######�#######�#######�#######�#######�#####�####6#5�####�#p�####�###�#####�###�#####�###�##ytDoQ#�##$##$#If#####�##!v##h##v##[##v##\##v##X#:V###�l#</w:t>
        <w:br/>
        <w:t>t##�##�0###�#######�#######�#######�#######�#######�#####�####6#5�####�#p�####�###�#####�###�#####�###�##ytDoQ#�##$##$#If#####�##!v##h##v##[##v##\##v##X#:V###�l#</w:t>
        <w:br/>
        <w:t>t##�##�0###�#######�#######�#######�#######�#######�#####�####6#5�####�#p�####�###�#####�###�#####�###�##ytDoQ#�##$##$#If#####�##!v##h##v##[##v##\##v##X#:V###�l#</w:t>
        <w:br/>
        <w:t>t##�##�0###�#######�#######�#######�#######�#######�#####�####6#5�####�#p�####�###�#####�###�#####�###�##ytDoQ#####D################################################################���y���#��#�#K�#############h#t#t#p#:#/#/#e#a#d#.#n#b#.#a#d#m#i#n#.#c#h#/#w#e#b#/#s#b#-#p#d#f#/###���y���#��#�#K�#^###h#t#t#p#:#/#/#e#a#d#.#n#b#.#a#d#m#i#n#.#c#h#/#w#e#b#/#s#b#-#p#d#f#/###yX��;#H�,�]ą'c####��##�###D################################################################���y���#��#�#K�#############w#w#w#.#h#e#l#v#e#t#i#c#a#t#.#c#h###���y���#��#�#K�#L###h#t#t#p#:#/#/#w#w#w#.#h#e#l#v#e#t#i#c#a#t#.#c#h#/###yX��;#H�,�]ą'c####��#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2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jbW###</w:t>
        <w:tab/>
        <w:t>#H#e#a#d#i#n#g# #6###</w:t>
      </w:r>
    </w:p>
    <w:p>
      <w:pPr>
        <w:pStyle w:val="PreformattedText"/>
        <w:bidi w:val="0"/>
        <w:jc w:val="left"/>
        <w:rPr/>
      </w:pPr>
      <w:r>
        <w:rPr/>
        <w:t>####��##�&lt;#@&amp;####5#�CJ##OJ##PJ##QJ##\#�^J##aJ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o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@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^#�/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bW#####H#e#a#d#i#n#g# #6# #C#h#a#r###*#5#�CJ##OJ##P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H#C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bW#####B#o#d#y# #T#e#x#t# #I#n#d#e#n#t#####0##�###�x#^�#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bW#####B#o#d#y# #T#e#x#t# #I#n#d#e#n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############�###################)##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###&lt;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%###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9###T###�#######8###N###�###�###�###c###�###�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"###$###'###&lt;###n###�###�###�###�########X#�#�#X#�#�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</w:t>
      </w:r>
    </w:p>
    <w:p>
      <w:pPr>
        <w:pStyle w:val="PreformattedText"/>
        <w:bidi w:val="0"/>
        <w:jc w:val="left"/>
        <w:rPr/>
      </w:pPr>
      <w:r>
        <w:rPr/>
        <w:t>#_#H#l#t#2#4#7#6#0#9#9#2#1#</w:t>
      </w:r>
    </w:p>
    <w:p>
      <w:pPr>
        <w:pStyle w:val="PreformattedText"/>
        <w:bidi w:val="0"/>
        <w:jc w:val="left"/>
        <w:rPr/>
      </w:pPr>
      <w:r>
        <w:rPr/>
        <w:t>#_#H#l#t#2#4#7#6#0#9#9#2#2#</w:t>
      </w:r>
    </w:p>
    <w:p>
      <w:pPr>
        <w:pStyle w:val="PreformattedText"/>
        <w:bidi w:val="0"/>
        <w:jc w:val="left"/>
        <w:rPr/>
      </w:pPr>
      <w:r>
        <w:rPr/>
        <w:t>#_#H#l#t#2#4#7#6#1#0#1#7#9#</w:t>
      </w:r>
    </w:p>
    <w:p>
      <w:pPr>
        <w:pStyle w:val="PreformattedText"/>
        <w:bidi w:val="0"/>
        <w:jc w:val="left"/>
        <w:rPr/>
      </w:pPr>
      <w:r>
        <w:rPr/>
        <w:t>#_#H#l#t#2#4#7#6#1#0#1#8#0#�###�###�###�###�###</w:t>
        <w:tab/>
        <w:t>######@###@###@###@###@�###�###�###�###�###</w:t>
        <w:tab/>
        <w:t>###########################*###,###:###&lt;###w###y###�###�###�###�###�###�###�###�###############3###7###;###C###D###L###Q###X###[###a###d###l###m###u###�###�###�###�###�###�###�###�###�###�###�###�###�#######################�###�###H###M###�###�###9###A###Z###_###�###�###�###�####</w:t>
        <w:tab/>
        <w:t>##6</w:t>
        <w:tab/>
        <w:t>##8</w:t>
        <w:tab/>
        <w:t>##?</w:t>
        <w:tab/>
        <w:t>##F</w:t>
        <w:tab/>
        <w:t>##K</w:t>
        <w:tab/>
        <w:t>##M</w:t>
        <w:tab/>
        <w:t>##g</w:t>
        <w:tab/>
        <w:t>##r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</w:t>
        <w:br/>
        <w:br/>
        <w:t>###</w:t>
        <w:br/>
        <w:t>###</w:t>
        <w:br/>
        <w:t>###</w:t>
        <w:br/>
        <w:t>###</w:t>
        <w:br/>
        <w:t>##'</w:t>
        <w:br/>
        <w:t>##+</w:t>
        <w:br/>
        <w:t>##9</w:t>
        <w:br/>
        <w:t>##:</w:t>
        <w:br/>
        <w:t>##N</w:t>
        <w:br/>
        <w:t>##Z</w:t>
        <w:br/>
        <w:t>##`</w:t>
        <w:br/>
        <w:t>##c</w:t>
        <w:br/>
        <w:t>##p</w:t>
        <w:br/>
        <w:t>##q</w:t>
        <w:br/>
        <w:t>##z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X###�###�####</w:t>
        <w:tab/>
        <w:t>##6</w:t>
        <w:tab/>
        <w:t>##8</w:t>
        <w:tab/>
        <w:t>##�</w:t>
        <w:tab/>
        <w:t>##'</w:t>
        <w:br/>
        <w:t>##*</w:t>
        <w:br/>
        <w:t>####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3###############3###3###3#############################�#######�###�###%###T###�###�#######*###,###f###�###�###�###�#######P###y###�###S######�###�###�#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########################################################################## ###*###+###+###P###l###�###�###�###�###�###�###�###�###�###�###�###�###�###�###�###�###�###################�###%###�###*###+###,###e###f###�###�####</w:t>
        <w:tab/>
        <w:t>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######################################################################################################�#�#�#�#�#�#�#�#�###########�#�#�#�#�#�#�#�#�###(#*</w:t>
        <w:br/>
        <w:t>�MV`�#�#�#�#�#�#�#�#�###�m�d����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@##############�#######OJ##QJ##^J##o(#########################################�A,v############(#*</w:t>
        <w:br/>
        <w:t>############�m�d############����������������������########W#W#8#N#u#m#1#######��############$###$###$###$###$###$###$###$###$###</w:t>
      </w:r>
      <w:r>
        <w:rPr/>
        <w:t>䝌�</w:t>
      </w:r>
      <w:r>
        <w:rPr/>
        <w:t>##$###$###$###$###$###$###$###$#####�'k###############HV##�O?#######�?B#�O?#######�_x###############�O?#�W�&lt;######K'h###############ozd#�O?#######n#|###############�#�########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n#J##############�k#U�O?#######�#�e�W�&lt;######�&lt;�f##############D+�f�O?#######�H�j##############�t�u##############:###########�#######9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�}##-###�x##)[##�{##�# #�#'#{#(#�k/#� 1##03#�k6#�l6#X#8#�#8#6f:#�}=#�#@#�xB##TC#�7E#�tI#DoQ#jbW#�7^###c#�Vh#}#i#�em#�W|#�h�#tD�#�o�#�V�#�#�#Q!�#|#�#Sl�#Rq�#�8�#�#�#�s�#�i�#�Y�#0E�##u�#+#�#�#�#xw�#1;�#�7�#?U�##]�#�H�#�#�#Y2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@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H####@##��######U#n#k#n#o#w#n#��##############��######��####��####��####��####</w:t>
        <w:tab/>
        <w:t>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�#@########�#######C#a#l#i#b#r#i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��7'��7'%s�######�###############��########�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�q#�###���##########################HX####</w:t>
        <w:tab/>
        <w:t>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3###########Microsoft Office Word###@####���####@####��#���#@####�En���#@####�"��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|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4###########C###################################h#t#t#p#:#/#/#w#w#w#.#h#e#l#v#e#t#i#c#a#t#.#c#h#/###################4#!#################################h#t#t#p#:#/#/#e#a#d#.#n#b#.#a#d#m#i#n#.#c#h#/#w#e#b#/#s#b#-#p#d#f#/##############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����2###3###4###5###6###7###8###9###:###;###&lt;###=###&gt;###?###@###A###B###C###D###E###F###G###H###I###J###K###L###M###����O###P###Q###R###S###T###U###����W###X###Y###Z###[###\###]###��������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%�Æ��#b###�#######D#a#t#a#########################################################</w:t>
        <w:br/>
        <w:t>###������������####################################)###########1#T#a#b#l#e#################################################################����####################################1###�8######W#o#r#d#D#o#c#u#m#e#n#t#####################################################����########################################7P########S#u#m#m#a#r#y#I#n#f#o#r#m#a#t#i#o#n###########################(###������������####################################N#############D#o#c#u#m#e#n#t#S#u#m#m#a#r#y#I#n#f#o#r#m#a#t#i#o#n###########8#######��������####################################V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