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####�#�###############��####bjbj�k�k##################</w:t>
        <w:tab/>
        <w:t>###7�##�#;\�#;\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�#######�#######�#######�#######�###############����####�#######�####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T###�#######�1##�###�#######�#######�###(###$ ######$ ######g!##"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�0######�0######�0######�0######�0######�0######�0##$###�3##�###v6##v####1##i###################�#######8#######################E!##"###g!######8#######8########1##############�#######�#######$ ##############$ ##!###�1#######-#######-#######-######8###�###�#######$ ######�#######$ ######�0###############-######################################################8#######�0###############-#######-##V####/##@###########################################################################�/######$ ######����####`��#���#########����####�(##&gt;###_/##############�0######�1##0###�1######y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#######+######�6######�/######################################################################�/##�###�6##############�#######)0##�###�!##L###�!##6####-#######"##,###K"##�###################################�!######�!######�!#######1#######1#######################################,######################################�!######�!######�!######�1######8#######8#######8#######8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6######�!######�!######�!######�!######�!######�!##############################################################�!######�!######�!######(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Tadzhikistan</w:t>
      </w:r>
    </w:p>
    <w:p>
      <w:pPr>
        <w:pStyle w:val="PreformattedText"/>
        <w:bidi w:val="0"/>
        <w:jc w:val="left"/>
        <w:rPr/>
      </w:pPr>
      <w:r>
        <w:rPr/>
        <w:t xml:space="preserve">Country�name�in official language(s): </w:t>
      </w:r>
    </w:p>
    <w:p>
      <w:pPr>
        <w:pStyle w:val="PreformattedText"/>
        <w:bidi w:val="0"/>
        <w:jc w:val="left"/>
        <w:rPr/>
      </w:pPr>
      <w:r>
        <w:rPr/>
        <w:t>Language in English: Tadzhik</w:t>
      </w:r>
    </w:p>
    <w:p>
      <w:pPr>
        <w:pStyle w:val="PreformattedText"/>
        <w:bidi w:val="0"/>
        <w:jc w:val="left"/>
        <w:rPr/>
      </w:pPr>
      <w:r>
        <w:rPr/>
        <w:t>Language�name�in official language(s):</w:t>
      </w:r>
    </w:p>
    <w:p>
      <w:pPr>
        <w:pStyle w:val="PreformattedText"/>
        <w:bidi w:val="0"/>
        <w:jc w:val="left"/>
        <w:rPr/>
      </w:pPr>
      <w:r>
        <w:rPr/>
        <w:t>Last updated: February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  <w:t>Elements normally forming part of a name</w:t>
      </w:r>
    </w:p>
    <w:p>
      <w:pPr>
        <w:pStyle w:val="PreformattedText"/>
        <w:bidi w:val="0"/>
        <w:jc w:val="left"/>
        <w:rPr/>
      </w:pPr>
      <w:r>
        <w:rPr/>
        <w:t>Element#Type #Examples#####1#.# #F#o#r#e#n#a#m#e###s#i#m#p#l#e###########-#m#a#s#c#u#l#i#n#e#####8#@#7#&gt;###M#i#r#z#o###########1#0#9#4###U#b#a#j#d###########&lt;#8#=#G#&gt;#=###A#m#i#n#d#</w:t>
      </w:r>
    </w:p>
    <w:p>
      <w:pPr>
        <w:pStyle w:val="PreformattedText"/>
        <w:bidi w:val="0"/>
        <w:jc w:val="left"/>
        <w:rPr/>
      </w:pPr>
      <w:r>
        <w:rPr/>
        <w:t>#o#n#########�#0#&lt;#8#4###Q#h#a#m#i#d#######-#f#e#m#i#n#i#n#e### #&gt;#7#8#O###R#o#z#i#j#a###########&gt;#;#0###L#o#l#a#####2#.# #S#u#r#n#a#m#e###s#i#m#p#l#e###########-#m#a#s#c#u#l#i#n#e# #a#n#d###"#C#@#A#C#=#7#&gt;#4#0###T#u#r#s#u#n#z#o#d#a#######-#f#e#m#i#n#i#n#e###########-#m#a#s#c#u#l#i#n#e#####:#@#&gt;#&lt;#9###I#k#r#o#m#+###########8#@#7#&gt;#5#2###M#i#r#z#o#e#v#######-#f#e#m#i#n#i#n#e#####8#@#7#&gt;#5#2#0###M#i#r#z#o#e#v#a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R#D#E#R# #O#F# #E#L#E#M#E#N#T#S# #I#N# #C#A#T#A#L#O#G#U#E# #H#E#A#D#I#N#G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e#n#e#r#a#l# #r#u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y#p#e# #o#f# #n#a#m#e###E#n#t#r#y# #e#l#e#m#e#n#t###E#x#a#m#p#l#e#s#####1#.# #S#i#m#p#l#e# #s#u#r#n#a#m#e###s#u#r#n#a#m#e###"### #!#############,# ###8#@#7#&gt;###T#U#R#S#U#N#Z#O#D#A#,# #M#i#r#z#o######### ###!#"###########,# ###C#7#0#D#D#0#@#0###R#U#S#T#A#M#O#V#A#,# #M#u#z#a#f#f#a#r#a#####E#x#c#e#p#t#i#o#n#s#:###########T#y#p#e# #o#f# #n#a#m#e###E#n#t#r#y# #e#l#e#m#e#n#t###E#x#a#m#p#l#e#s#######1#.# #S#u#r#n#a#m#e# #i#n# #t#h#e# #s#a#m#e# #f#o#r#m# #a#s# #t#h#e# #f#o#r#e#n#a#m#e###s#u#r#n#a#m#e####### #####,# #%#0#:#8#&lt;###K#A#R#I#M#,# #Q#h#a#k#i#m#########'#########,# # #0#�#8#&lt;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L#I#L#,# #R#a#q#h#i#m#####2#.# #P#e#r#s#o#n#a#l# #n#a#m#e# #b#y# #w#h#i#c#h# #s#o#m#e# #p#e#r#s#o#n#s#,# #e#.#g#.# #p#o#e#t#s# #a#n#d# #a#r#t#i#s#t#s#,# #a#r#e# #b#e#t#t#e#r# #k#n#o#w#n###p#e#r#s#o#n#a#l# #n#a#m#e################# #</w:t>
      </w:r>
    </w:p>
    <w:p>
      <w:pPr>
        <w:pStyle w:val="PreformattedText"/>
        <w:bidi w:val="0"/>
        <w:jc w:val="left"/>
        <w:rPr/>
      </w:pPr>
      <w:r>
        <w:rPr/>
        <w:t>###############,# ###C#;#=#0#7#0#@###G#U#L#N#A#Z#A#R#</w:t>
      </w:r>
    </w:p>
    <w:p>
      <w:pPr>
        <w:pStyle w:val="PreformattedText"/>
        <w:bidi w:val="0"/>
        <w:jc w:val="left"/>
        <w:rPr/>
      </w:pPr>
      <w:r>
        <w:rPr/>
        <w:t>#(#f#u#l#l# #n#a#m#e#:# #K#E#L#D#I#E#V#,# #G#u#l#n#a#z#a#r#)############### ###%#!### #</w:t>
      </w:r>
    </w:p>
    <w:p>
      <w:pPr>
        <w:pStyle w:val="PreformattedText"/>
        <w:bidi w:val="0"/>
        <w:jc w:val="left"/>
        <w:rPr/>
      </w:pPr>
      <w:r>
        <w:rPr/>
        <w:t>#!###$#########,# ###C#;#@#C#E#A#&gt;#@###G#U#L#R#U#H#S#O#R#</w:t>
      </w:r>
    </w:p>
    <w:p>
      <w:pPr>
        <w:pStyle w:val="PreformattedText"/>
        <w:bidi w:val="0"/>
        <w:jc w:val="left"/>
        <w:rPr/>
      </w:pPr>
      <w:r>
        <w:rPr/>
        <w:t>#(#f#u#l#l# #n#a#m#e#:# #S#A#F#I#E#V#A#,# #G#u#l#r#u#h#s#o#r#)#####3#.# #N#a#m#e#s# #o#f# #a#u#t#h#o#r#s# #o#f# #e#a#r#l#i#e#r# #p#e#r#i#o#d#s#,# #a#n#d# #a#k#y#n#s# #(#p#o#p#u#l#a#r# #s#i#n#g#e#r#s#)#,# #c#o#n#s#i#s#t#i#n#g# #o#f# #a# #p#e#r#s#o#n#a#l# #n#a#m#e# #t#o# #w#h#i#c#h# #o#t#h#e#r# #e#l#e#m#e#n#t#s# #m#a#y# #b#e# #a#d#d#e#d##### ########### #!####### ########### ################### # ########### #!####### #############R#I#�#Z#I#I# #S#A#M#A#R#Q#A#N#D#*#</w:t>
      </w:r>
    </w:p>
    <w:p>
      <w:pPr>
        <w:pStyle w:val="PreformattedText"/>
        <w:bidi w:val="0"/>
        <w:jc w:val="left"/>
        <w:rPr/>
      </w:pPr>
      <w:r>
        <w:rPr/>
        <w:t>#(#f#u#l#l# #n#a#m#e#:# #I#M#O#M#I#D#D#I#N# #R#I#�#Z#I#I# #S#A#M#A#R#Q#A#N#D#*#)################# #!####### ### #"### #########</w:t>
      </w:r>
    </w:p>
    <w:p>
      <w:pPr>
        <w:pStyle w:val="PreformattedText"/>
        <w:bidi w:val="0"/>
        <w:jc w:val="left"/>
        <w:rPr/>
      </w:pPr>
      <w:r>
        <w:rPr/>
        <w:t>#(###�############### #!####### # ######### ###!########### #"### ###########A#D#I#B# #S#O#B#I#R#I# #T#I#R#M#I#Z#*# #(#f#u#l#l# #n#a#m#e#:# #`#I#Q#H#O#B#I#D#D#I#N# #S#O#B#I#R# #I#B#N#I# #I#S#M#O#I#L#I# #T#I#R#M#I#Z#*#)#######N#a#t#i#o#n#a#l# #c#a#t#a#l#o#g#u#i#n#g# #c#o#d#e#</w:t>
      </w:r>
    </w:p>
    <w:p>
      <w:pPr>
        <w:pStyle w:val="PreformattedText"/>
        <w:bidi w:val="0"/>
        <w:jc w:val="left"/>
        <w:rPr/>
      </w:pPr>
      <w:r>
        <w:rPr/>
        <w:t>#R#u#l#e#s# #f#o#r# #t#h#e# #c#h#o#i#c#e# #a#n#d# #f#r#o#m# #o#f# #n#a#m#e#s# #a#r#e# #c#o#n#t#a#i#n#e#d# #i#n#:# #</w:t>
      </w:r>
    </w:p>
    <w:p>
      <w:pPr>
        <w:pStyle w:val="PreformattedText"/>
        <w:bidi w:val="0"/>
        <w:jc w:val="left"/>
        <w:rPr/>
      </w:pPr>
      <w:r>
        <w:rPr/>
        <w:t>#E#d#i#n#y#e# #p#r#a#v#i#l#a# #&gt;#@#i#s#a#n#i#j#a# #p#r#o#i#z#v#e#d#e#n#i#j# #p#e#c#h#a#t#i# #d#l#j#a# #b#i#b#l#i#o#t#e#</w:t>
      </w:r>
    </w:p>
    <w:p>
      <w:pPr>
        <w:pStyle w:val="PreformattedText"/>
        <w:bidi w:val="0"/>
        <w:jc w:val="left"/>
        <w:rPr/>
      </w:pPr>
      <w:r>
        <w:rPr/>
        <w:t>#n#y#h# #k#a#t#a#l#o#g#o#v# #/# #K#a#t#a#l#o#g#i#z#a#c#i#o#n#n#a#j#a# #K#o#m#i#s#s#i#j#a# #p#r#i# #G#o#s#u#d#a#r#s#t#v#e#n#n#o#j# #B#i#b#l#i#o#t#e#k#e# #S#S#S#R# #i#m# #V#.# #I#.# #L#e#n#i#n#a#.# #-# #2#.# #i#s#d#a#n#i#e# ##  #M#o#s#k#v#a# #:# 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,###S###p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*$#-D##1$#7$#M�</w:t>
        <w:br/>
        <w:t>###����###a$#gd�{#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+###�����ԩԏq���W=###########################################3#h�]�##h�]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+###,###R###S###g###o###p###�###�###�###�###�###�###�###�###�˱˗~˱�gM9%�'#h�#�##h�H�#5#�CJ##aJ##mH##nH</w:t>
        <w:tab/>
        <w:t>#sH##tH</w:t>
        <w:tab/>
        <w:t>#'#h�#�##h�H�#5#�CJ##aJ##mH</w:t>
        <w:tab/>
        <w:t>#nH</w:t>
        <w:tab/>
        <w:t>#sH</w:t>
        <w:tab/>
        <w:t>#tH</w:t>
        <w:tab/>
        <w:t>#3#h�#�##h-###5#�B*#CJ##]#�aJ##mH</w:t>
        <w:br/>
        <w:t>TnH</w:t>
        <w:tab/>
        <w:t>#ph####sH</w:t>
        <w:br/>
        <w:t>TtH</w:t>
        <w:tab/>
        <w:t>#-#h�#�#5#�B*#CJ##]#�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]�##h�]�#5#�B*#CJ##]#�aJ##mH</w:t>
        <w:br/>
        <w:t>TnH</w:t>
        <w:tab/>
        <w:t>#ph####sH</w:t>
        <w:br/>
        <w:t>TtH</w:t>
        <w:tab/>
        <w:t>#3#h-####h�s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-####h�#8#5#�B*#CJ##]#�aJ##mH</w:t>
        <w:br/>
        <w:t>TnH</w:t>
        <w:tab/>
        <w:t>#ph####sH</w:t>
        <w:br/>
        <w:t>TtH</w:t>
        <w:tab/>
        <w:t>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Ƿ���|jQ&gt;%|j1#h�]�##h�]�#@���B*#CJ##aJ##mH</w:t>
        <w:tab/>
        <w:t>#nH##ph####sH</w:t>
        <w:tab/>
        <w:t>#tH##$#h�]�##h�]�#CJ##aJ##mH</w:t>
        <w:tab/>
        <w:t>#nH##sH</w:t>
        <w:tab/>
        <w:t>#tH###1#h�]�##h�]�#@���B*#CJ##aJ##mH</w:t>
        <w:tab/>
        <w:t>#nH##ph####sH</w:t>
        <w:tab/>
        <w:t>#tH##"#h�]�##h�]�#6#�]#�mH</w:t>
        <w:tab/>
        <w:t>#nH##sH</w:t>
        <w:tab/>
        <w:t>#tH###7#h�]�##h�]�#6#�@�##B*#CJ##]#�aJ##mH</w:t>
        <w:tab/>
        <w:t>#nH##ph####sH</w:t>
        <w:tab/>
        <w:t>#tH####h�o�#5#�CJ##aJ##mH</w:t>
        <w:tab/>
        <w:t>#sH</w:t>
        <w:tab/>
        <w:t>#"#h�s�##h�o�#5#�CJ##\#�aJ##mH</w:t>
        <w:tab/>
        <w:t>#sH</w:t>
        <w:tab/>
        <w:t>####h�s�##h�o�#5#�CJ##aJ##mH</w:t>
        <w:tab/>
        <w:t>#sH</w:t>
        <w:tab/>
        <w:t>###h�o�#5#�@���CJ##aJ##mH</w:t>
        <w:tab/>
        <w:t>#sH</w:t>
        <w:tab/>
        <w:t>###h�s�##h�o�#5#�@���CJ##aJ##mH</w:t>
        <w:tab/>
        <w:t>#sH</w:t>
        <w:tab/>
        <w:t>#-#h�s�##h�s�#B*#CJ##aJ##mH</w:t>
        <w:br/>
        <w:t>TnH</w:t>
        <w:tab/>
        <w:t>#ph####sH</w:t>
        <w:br/>
        <w:t>TtH</w:t>
        <w:tab/>
        <w:t>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Z##�###dh####$#*$#8$#H$#If####^�Z#`�##gd�]�######dh####$#*$#8$#H$#If####gd�]�#####$##�3##dU�###��##��#-D##M�</w:t>
        <w:br/>
        <w:t>###����###^�3#a$#gd�#8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########,##############################################################$###$##��##���#dh####$#*$#-D##8$#H$#If####M�</w:t>
        <w:br/>
        <w:t>###����###]��#`���a$#gd�]�#�##kd#####$##$#If#####�(##�##########################��##�F####�#�#8"##�###################;</w:t>
        <w:br/>
        <w:t>##################X#################</w:t>
        <w:tab/>
        <w:t>�########�####����######����######����####�0###�#######�#######�#######�#######�#######�#####�#8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(#p�####����######����######����###yt�]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8$#H$#If####gd�]�######��##dh####$#*$#8$#H$#If####^��#gd�]�######�Z##�###dh####$#*$#8$#H$#If####^�Z#`�##gd�]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#############################dh####$#*$#-D##8$#H$#If####M�</w:t>
        <w:br/>
        <w:t>###����###gd�]�#�##kd�####$##$#If#####�(##�##########################��##�\####�#�#@#8"##�###################;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]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-D##8$#H$#If####M�</w:t>
        <w:br/>
        <w:t>###����###gd�]�#####��##dh####$#*$#-D##8$#H$#If####M�</w:t>
        <w:br/>
        <w:t>###����###^��#gd�]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#############################dh####$#*$#-D##8$#H$#If####M�</w:t>
        <w:br/>
        <w:t>###����###gd�]�#�##kd</w:t>
        <w:br/>
        <w:t>####$##$#If#####�(##�##########################��##�\####�#�#@#8"##�###################;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]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-D##8$#H$#If####M�</w:t>
        <w:br/>
        <w:t>###����###gd�]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#############################dh####$#*$#-D##8$#H$#If####M�</w:t>
        <w:br/>
        <w:t>###����###gd�]�#�##kd!####$##$#If#####�(##�##########################��##�\####�#�#@#8"##�###################;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]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-D##8$#H$#If####M�</w:t>
        <w:br/>
        <w:t>###����###gd�]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#############################dh####$#*$#-D##8$#H$#If####M�</w:t>
        <w:br/>
        <w:t>###����###gd�]�#�##kd8####$##$#If#####�(##�##########################��##�\####�#�#@#8"##�###################;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]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-D##8$#H$#If####M�</w:t>
        <w:br/>
        <w:t>###����###gd�]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#############################dh####$#*$#-D##8$#H$#If####M�</w:t>
        <w:br/>
        <w:t>###����###gd�]�#�##kdO####$##$#If#####�(##�##########################��##�\####�#�#@#8"##�###################;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]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-D##8$#H$#If####M�</w:t>
        <w:br/>
        <w:t>###����###gd�]�#####��##dh####$#*$#-D##8$#H$#If####M�</w:t>
        <w:br/>
        <w:t>###����###^��#gd�]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#############################dh####$#*$#-D##8$#H$#If####M�</w:t>
        <w:br/>
        <w:t>###����###gd�]�#�##kdf####$##$#If#####�(##�##########################��##�\####�#�#@#8"##�###################;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]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-D##8$#H$#If####M�</w:t>
        <w:br/>
        <w:t>###����###gd�]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2#########################################dh####$#*$#-D##8$#H$#If####M�</w:t>
        <w:br/>
        <w:t>###����###gd�]�#�##kd}####$##$#If#####�(##�##########################��##�\####�#�#@#8"##�###################;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]�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B###D###F###�###�###�###�###�###�###���Ƿ��|lP7###################################################1#h�]�##h�]�#@�##B*#CJ##aJ##mH</w:t>
        <w:tab/>
        <w:t>#nH##ph####sH</w:t>
        <w:tab/>
        <w:t>#tH##7#h�]�##h�]�#6#�@���B*#CJ##]#�aJ##mH</w:t>
        <w:tab/>
        <w:t>#nH##ph####sH</w:t>
        <w:tab/>
        <w:t>#tH####h�#8#CJ##aJ##mH</w:t>
        <w:tab/>
        <w:t>#nH</w:t>
        <w:tab/>
        <w:t>#sH</w:t>
        <w:tab/>
        <w:t>#tH</w:t>
        <w:tab/>
        <w:t>##'#h-####h�#8#5#�CJ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>##'#h�#8##h�#8#5#�CJ##aJ##mH</w:t>
        <w:tab/>
        <w:t>#nH</w:t>
        <w:tab/>
        <w:t>#sH</w:t>
        <w:tab/>
        <w:t>#tH</w:t>
        <w:tab/>
        <w:t>###h�{###h�{##5#�CJ##aJ##nH</w:t>
        <w:tab/>
        <w:t>#tH</w:t>
        <w:tab/>
        <w:t>###h-###5#�CJ##aJ##nH</w:t>
        <w:tab/>
        <w:t>#tH</w:t>
        <w:tab/>
        <w:t>#1#h�]�##h�]�#@���B*#CJ##aJ##mH</w:t>
        <w:tab/>
        <w:t>#nH##ph####sH</w:t>
        <w:tab/>
        <w:t>#tH##$#h�]�##h�]�#CJ##aJ##mH##nH##sH##tH###,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-D##8$#H$#If####M�</w:t>
        <w:br/>
        <w:t>###����###gd�]�######�Z##�###dh####$#*$#8$#H$#If####^�Z#`�##gd�]�#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2#########################################dh####$#*$#-D##8$#H$#If####M�</w:t>
        <w:br/>
        <w:t>###����###gd�]�#�##kd�####$##$#If#####�(##�##########################��##�\####�#�#@#8"##�###################;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]�###B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-D##8$#H$#If####M�</w:t>
        <w:br/>
        <w:t>###����###gd�]�#####��##dh####$#*$#-D##8$#H$#If####M�</w:t>
        <w:br/>
        <w:t>###����###^��#gd�]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######################################dh####$#*$#-D##8$#H$#If####M�</w:t>
        <w:br/>
        <w:t>###����###gd�]�#�##kd�</w:t>
        <w:tab/>
        <w:t>###$##$#If#####�(##�##########################��##�\####�#�#@#8"##�###################;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]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-D##8$#H$#If####M�</w:t>
        <w:br/>
        <w:t>###����###gd�]�#####��##dh####$#*$#-D##8$#H$#If####M�</w:t>
        <w:br/>
        <w:t>###����###^��#gd�]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######################################dh####$#*$#-D##8$#H$#If####M�</w:t>
        <w:br/>
        <w:t>###����###gd�]�#�##kd�</w:t>
        <w:br/>
        <w:t>###$##$#If#####�(##�##########################��##�\####�#�#@#8"##�###################;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]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-D##8$#H$#If####M�</w:t>
        <w:br/>
        <w:t>###����###gd�]�#####��##dh####$#*$#-D##8$#H$#If####M�</w:t>
        <w:br/>
        <w:t>###����###^��#gd�]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######################################dh####$#*$#-D##8$#H$#If####M�</w:t>
        <w:br/>
        <w:t>###����###gd�]�#�##kd�####$##$#If#####�(##�##########################��##�\####�#�#@#8"##�###################;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]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-D##8$#H$#If####M�</w:t>
        <w:br/>
        <w:t>###����###gd�]�###############2#########################################dh####$#*$#-D##8$#H$#If####M�</w:t>
        <w:br/>
        <w:t>###����###gd�]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(##�##########################��##�\####�#�#@#8"##�###################;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]�###########.###@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-D##8$#H$#If####M�</w:t>
        <w:br/>
        <w:t>###����###gd�]�#####��##dh####$#*$#-D##8$#H$#If####M�</w:t>
        <w:br/>
        <w:t>###����###^��#gd�]�###@###B###D###F###�###2############)############)############)######################</w:t>
        <w:tab/>
        <w:t>##*$#1$#7$#gd�#8#�##kd#####$##$#If#####�(##�##########################��##�\####�#�#@#8"##�###################;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 xml:space="preserve">#(#a�#(#p�(###����######����######����######����###yt�]�###�###�###�###�###�###�###�###�###"###�############�############�############�############�############�############Y############H#####################dh####$#*$#1$#7$#If####gd�]�#�##kd#####$##$#If#####�l##�##########################�F###### </w:t>
      </w:r>
    </w:p>
    <w:p>
      <w:pPr>
        <w:pStyle w:val="PreformattedText"/>
        <w:bidi w:val="0"/>
        <w:jc w:val="left"/>
        <w:rPr/>
      </w:pPr>
      <w:r>
        <w:rPr/>
        <w:t>8"#############################################################�0###�#######�#######�#######�#######�#######�#####�#8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yt#Z#######$##dh####$#*$#8$#H$#If####a$#gd�]�#</w:t>
        <w:tab/>
        <w:t>##*$#1$#7$#gd�#8###�###�###�###�###�###2###F###J###T###V###x###�###�ʮ�~eLe~3~###########################################1#h�]�##h�]�#@���B*#CJ##aJ##mH</w:t>
        <w:tab/>
        <w:t>#nH##ph####sH</w:t>
        <w:tab/>
        <w:t>#tH##1#h�]�##h�]�#@���B*#CJ##aJ##mH</w:t>
        <w:tab/>
        <w:t>#nH##ph####sH</w:t>
        <w:tab/>
        <w:t>#tH##1#h�]�##h�]�#@���B*#CJ##aJ##mH##nH##ph####sH##tH##4#h�]�##h�]�#@�##B*#CJ##]#�aJ##mH</w:t>
        <w:tab/>
        <w:t>#nH##ph####sH</w:t>
        <w:tab/>
        <w:t>#tH###)#h�]�##h�]�#@�##B*#mH</w:t>
        <w:tab/>
        <w:t>#nH##ph####sH</w:t>
        <w:tab/>
        <w:t>#tH##7#h�]�##h�]�#6#�@���B*#CJ##]#�aJ##mH</w:t>
        <w:tab/>
        <w:t>#nH##ph####sH</w:t>
        <w:tab/>
        <w:t>#tH##1#h�]�##h�]�#@�##B*#CJ##aJ##mH</w:t>
        <w:tab/>
        <w:t>#nH##ph####sH</w:t>
        <w:tab/>
        <w:t>#tH##7#h�]�##h�]�#6#�@���B*#CJ##]#�aJ##mH</w:t>
        <w:tab/>
        <w:t>#nH##ph####sH</w:t>
        <w:tab/>
        <w:t xml:space="preserve">#tH####"###2###V###z###|###~###�###�###�###�############�############�############R############�############�############�############�####################################�##kd�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"##########################################�</w:t>
        <w:br/>
        <w:t>##################P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]�######dh####$#*$#1$#7$#If####gd�]�###�###�###�###�###�###�###�###�###@###B###�###�###���͙�hQ8####1#h�]�##h�]�#@���B*#CJ##aJ##mH</w:t>
        <w:tab/>
        <w:t>#nH##ph####sH</w:t>
        <w:tab/>
        <w:t>#tH##1#h�]�##h�]�#@���B*#CJ##aJ##mH</w:t>
        <w:tab/>
        <w:t>#nH##ph####sH</w:t>
        <w:tab/>
        <w:t>#tH##,#h�]�##h�]�#6#�@�##B*#mH</w:t>
        <w:tab/>
        <w:t>#nH##ph####sH</w:t>
        <w:tab/>
        <w:t>#tH###7#h�]�##h�]�#6#�@�##B*#CJ##]#�aJ##mH</w:t>
        <w:tab/>
        <w:t>#nH##ph####sH</w:t>
        <w:tab/>
        <w:t>#tH##)#h�]�##h�]�#@�##B*#mH</w:t>
        <w:tab/>
        <w:t>#nH##ph####sH</w:t>
        <w:tab/>
        <w:t>#tH##4#h�]�##h�]�#@�##B*#CJ##]#�aJ##mH</w:t>
        <w:tab/>
        <w:t>#nH##ph####sH</w:t>
        <w:tab/>
        <w:t>#tH###1#h�]�##h�]�#@���B*#CJ##aJ##mH##nH##ph####sH##tH##1#h�]�##h�]�#@���B*#CJ##aJ##mH</w:t>
        <w:tab/>
        <w:t>#nH##ph####sH</w:t>
        <w:tab/>
        <w:t>#tH##1#h�]�##h�]�#@���B*#CJ##aJ##mH##nH##ph####sH##tH####�###�###�###�###�###�###c############R############R############3############3#############################�</w:t>
        <w:br/>
        <w:t>##d@�###�###$#*$#-D##8$#H$#If####M�</w:t>
        <w:br/>
        <w:t>###����###^�</w:t>
        <w:br/>
        <w:t xml:space="preserve">#gd�]�######dh####$#*$#8$#H$#If####gd�]�#�##kdh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"##########################################�</w:t>
        <w:br/>
        <w:t>##################P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 xml:space="preserve">#l#a�#l#yt�]�###�###�#######,###&gt;###@###c############R############R############R############R############################################################################################dh####$#*$#8$#H$#If####gd�]�#�##kd#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"##########################################�</w:t>
        <w:br/>
        <w:t>##################P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 xml:space="preserve">#l#a�#l#yt�]�###@###B###�###�###�###�###c############R############R############R############R############################################################################################dh####$#*$#1$#7$#If####gd�]�#�##kd�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"##########################################�</w:t>
        <w:br/>
        <w:t>##################P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]�###�###�###�###�###�###�###�###�###�###�###�###�###�###�###�###�###�####################### ###T###��</w:t>
      </w:r>
      <w:r>
        <w:rPr/>
        <w:t>峚�̚��́</w:t>
      </w:r>
      <w:r>
        <w:rPr/>
        <w:t>h�U��hUh���###################################################$#h�]�##h�]�#CJ##aJ##mH##nH##sH##tH###1#h�]�##h�]�#@���B*#CJ##aJ##mH</w:t>
        <w:tab/>
        <w:t>#nH##ph####sH</w:t>
        <w:tab/>
        <w:t>#tH##1#h�]�##h�]�#@���B*#CJ##aJ##mH##nH##ph####sH##tH##1#h�]�##h�]�#@���B*#CJ##aJ##mH</w:t>
        <w:tab/>
        <w:t>#nH##ph####sH</w:t>
        <w:tab/>
        <w:t>#tH##1#h�]�##h�]�#@���B*#CJ##aJ##mH##nH##ph####sH##tH##1#h�]�##h�]�#@���B*#CJ##aJ##mH</w:t>
        <w:tab/>
        <w:t>#nH##ph####sH</w:t>
        <w:tab/>
        <w:t>#tH##4#h�]�##h�]�#@�##B*#CJ##]#�aJ##mH</w:t>
        <w:tab/>
        <w:t>#nH##ph####sH</w:t>
        <w:tab/>
        <w:t xml:space="preserve">#tH###�###�###�###�###########c############R############R############R############R############################################################################################dh####$#*$#1$#7$#If####gd�]�#�##kdl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"##########################################�</w:t>
        <w:br/>
        <w:t>##################P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 xml:space="preserve">#l#a�#l#yt�]�####### ###�###�###�#######&amp;###d###c############R############R############R############R############R############R##########################################################dh####$#*$#1$#7$#If####gd�]�#�##kd#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"##########################################�</w:t>
        <w:br/>
        <w:t>##################P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]�###T###�###�###�###�###�###�###�###############$###&gt;###`###�ʹ͛�i�i�P4�###################################7#h�]�##h�]�#6#�@���B*#CJ##]#�aJ##mH</w:t>
        <w:tab/>
        <w:t>#nH##ph####sH</w:t>
        <w:tab/>
        <w:t>#tH##1#h�]�##h�]�#@���B*#CJ##aJ##mH</w:t>
        <w:tab/>
        <w:t>#nH##ph####sH</w:t>
        <w:tab/>
        <w:t>#tH##1#h�]�##h�]�#@���B*#CJ##aJ##mH##nH##ph####sH##tH##1#h�]�##h�]�#@���B*#CJ##aJ##mH</w:t>
        <w:tab/>
        <w:t>#nH##ph####sH</w:t>
        <w:tab/>
        <w:t>#tH##1#h�]�##h�]�#@���B*#CJ##aJ##mH##nH##ph####sH##tH##1#h�]�##h�]�#@���B*#CJ##aJ##mH</w:t>
        <w:tab/>
        <w:t>#nH##ph####sH</w:t>
        <w:tab/>
        <w:t>#tH##1#h�]�##h�]�#@���B*#CJ##aJ##mH</w:t>
        <w:tab/>
        <w:t>#nH##ph####sH</w:t>
        <w:tab/>
        <w:t>#tH##1#h�]�##h�]�#@���B*#CJ##aJ##mH</w:t>
        <w:tab/>
        <w:t>#nH##ph####sH</w:t>
        <w:tab/>
        <w:t>#tH###</w:t>
      </w:r>
    </w:p>
    <w:p>
      <w:pPr>
        <w:pStyle w:val="PreformattedText"/>
        <w:bidi w:val="0"/>
        <w:jc w:val="left"/>
        <w:rPr/>
      </w:pPr>
      <w:r>
        <w:rPr/>
        <w:t>`###d###f###h###j###|###~###�###�###�###�###�˲��gN�N5####################################################1#h�]�##h�]�#@���B*#CJ##aJ##mH##nH##ph####sH##tH##1#h�]�##h�]�#@���B*#CJ##aJ##mH##nH##ph####sH##tH##1#h�]�##h�]�#@���B*#CJ##aJ##mH</w:t>
        <w:tab/>
        <w:t>#nH##ph####sH</w:t>
        <w:tab/>
        <w:t>#tH##1#h�]�##h�]�#@���B*#CJ##aJ##mH##nH##ph####sH##tH##1#h�]�##h�]�#@���B*#CJ##aJ##mH</w:t>
        <w:tab/>
        <w:t>#nH##ph####sH</w:t>
        <w:tab/>
        <w:t>#tH##1#h�]�##h�]�#@���B*#CJ##aJ##mH</w:t>
        <w:tab/>
        <w:t>#nH##ph####sH</w:t>
        <w:tab/>
        <w:t>#tH##4#h�]�##h�]�#@�##B*#CJ##]#�aJ##mH</w:t>
        <w:tab/>
        <w:t>#nH##ph####sH</w:t>
        <w:tab/>
        <w:t>#tH###1#h�]�##h�]�#@���B*#CJ##aJ##mH</w:t>
        <w:tab/>
        <w:t>#nH##ph####sH</w:t>
        <w:tab/>
        <w:t>#tH###</w:t>
        <w:br/>
        <w:t xml:space="preserve">d###f###h###j###~###�###�###�###c############R############R############R############R############R############R##########################################################dh####$#*$#1$#7$#If####gd�]�#�##kd�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"##########################################�</w:t>
        <w:br/>
        <w:t>##################P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]�###�###�###�###�###�###R###\###p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�ʱ�}a}�H/########################################1#h�]�##h�]�#@���B*#CJ##aJ##mH##nH##ph####sH##tH##1#h�]�##h�]�#@���B*#CJ##aJ##mH</w:t>
        <w:tab/>
        <w:t>#nH##ph####sH</w:t>
        <w:tab/>
        <w:t>#tH##7#h�]�##h�]�#6#�@�##B*#CJ##]#�aJ##mH</w:t>
        <w:tab/>
        <w:t>#nH##ph####sH</w:t>
        <w:tab/>
        <w:t>#tH##4#h�]�##h�]�#@�##B*#CJ##]#�aJ##mH</w:t>
        <w:tab/>
        <w:t>#nH##ph####sH</w:t>
        <w:tab/>
        <w:t>#tH###1#h�]�##h�]�#@���B*#CJ##aJ##mH</w:t>
        <w:tab/>
        <w:t>#nH##ph####sH</w:t>
        <w:tab/>
        <w:t>#tH##1#h�]�##h�]�#@���B*#CJ##aJ##mH</w:t>
        <w:tab/>
        <w:t>#nH##ph####sH</w:t>
        <w:tab/>
        <w:t>#tH##7#h�]�##h�]�#6#�@���B*#CJ##]#�aJ##mH</w:t>
        <w:tab/>
        <w:t>#nH##ph####sH</w:t>
        <w:tab/>
        <w:t>#tH##1#h�]�##h�]�#@���B*#CJ##aJ##mH</w:t>
        <w:tab/>
        <w:t>#nH##ph####sH</w:t>
        <w:tab/>
        <w:t>#tH###</w:t>
        <w:br/>
        <w:t>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h###�###�###c############R############R############R############C############R############################################$#*$#1$#8$#H$#If####gd�]�######dh####$#*$#1$#7$#If####gd�]�#�##kdp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"##########################################�</w:t>
        <w:br/>
        <w:t>##################P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]�###.###h###l###n###�###�###�###�###�###�###�###�###�###�###�###�###�ͺͺ͞�j�jQ�Q8#################################1#h�]�##h�]�#@���B*#CJ##aJ##mH</w:t>
        <w:tab/>
        <w:t>#nH##ph####sH</w:t>
        <w:tab/>
        <w:t>#tH##1#h�]�##h�]�#@���B*#CJ##aJ##mH</w:t>
        <w:tab/>
        <w:t>#nH##ph####sH</w:t>
        <w:tab/>
        <w:t>#tH##1#h�]�##h�]�#@���B*#CJ##aJ##mH</w:t>
        <w:tab/>
        <w:t>#nH##ph####sH</w:t>
        <w:tab/>
        <w:t>#tH##4#h�]�##h�]�#@���B*#CJ##]#�aJ##mH</w:t>
        <w:tab/>
        <w:t>#nH##ph####sH</w:t>
        <w:tab/>
        <w:t>#tH###7#h�]�##h�]�#6#�@���B*#CJ##]#�aJ##mH</w:t>
        <w:tab/>
        <w:t>#nH##ph####sH</w:t>
        <w:tab/>
        <w:t>#tH##$#h�]�##h�]�#CJ##aJ##mH</w:t>
        <w:tab/>
        <w:t>#nH##sH</w:t>
        <w:tab/>
        <w:t>#tH###1#h�]�##h�]�#@���B*#CJ##aJ##mH</w:t>
        <w:tab/>
        <w:t>#nH##ph####sH</w:t>
        <w:tab/>
        <w:t>#tH##1#h�]�##h�]�#@���B*#CJ##aJ##mH##nH##ph####sH##tH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X###�###c############R############R############R############R############R###########################################################################dh####$#*$#1$#7$#If####gd�]�#�##kd#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"##########################################�</w:t>
        <w:br/>
        <w:t>##################P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]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H###V###X###`###b###n###p###|###~###�###�̳̳̚���pW@p@p@�p#############################-#h�]�##h�]�#B*#CJ##aJ##mH</w:t>
        <w:tab/>
        <w:t>#nH##ph####sH</w:t>
        <w:tab/>
        <w:t>#tH##1#h�]�##h�]�#@���B*#CJ##aJ##mH##nH##ph####sH##tH##-#h�]�##h�]�#B*#CJ##aJ##mH##nH##ph####sH##tH##$#h�]�##h�]�#CJ##aJ##mH##nH##sH##tH###1#h�]�##h�]�#@�##B*#CJ##aJ##mH##nH##ph####sH##tH##1#h�]�##h�]�#@�##B*#CJ##aJ##mH</w:t>
        <w:tab/>
        <w:t>#nH##ph####sH</w:t>
        <w:tab/>
        <w:t>#tH##1#h�]�##h�]�#@�##B*#CJ##aJ##mH##nH##ph####sH##tH##4#h�]�##h�]�#@�##B*#CJ##]#�aJ##mH</w:t>
        <w:tab/>
        <w:t>#nH##ph####sH</w:t>
        <w:tab/>
        <w:t>#tH###�###�###�###�###�###�###�###�###�###�###�###�###�###�###�###�###�###�###�###����</w:t>
      </w:r>
      <w:r>
        <w:rPr/>
        <w:t>㴛�����</w:t>
      </w:r>
      <w:r>
        <w:rPr/>
        <w:t>iPi�P7################1#h�]�##h�]�#@���B*#CJ##aJ##mH##nH##ph####sH##tH##1#h�]�##h�]�#@���B*#CJ##aJ##mH##nH##ph####sH##tH##1#h�]�##h�]�#@���B*#CJ##aJ##mH</w:t>
        <w:tab/>
        <w:t>#nH##ph####sH</w:t>
        <w:tab/>
        <w:t>#tH##1#h�]�##h�]�#@���B*#CJ##aJ##mH##nH##ph####sH##tH##1#h�]�##h�]�#@���B*#CJ##aJ##mH</w:t>
        <w:tab/>
        <w:t>#nH##ph####sH</w:t>
        <w:tab/>
        <w:t>#tH##$#h�]�##h�]�#CJ##aJ##mH##nH##sH##tH###7#h�]�##h�]�#6#�@���B*#CJ##]#�aJ##mH</w:t>
        <w:tab/>
        <w:t>#nH##ph####sH</w:t>
        <w:tab/>
        <w:t>#tH##7#h�]�##h�]�#6#�@���B*#CJ##]#�aJ##mH##nH##ph####sH##tH####�###�### ###�###c############I############*##############################################��##�7##dh####��#*$#-D##8$#H$#M�</w:t>
        <w:br/>
        <w:t>###����###]��#^�7#gd�]�######$##dh####�##*$#-D##8$#H$#M�</w:t>
        <w:br/>
        <w:t xml:space="preserve">###����###a$#gd�]�#�##kd�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"##########################################�</w:t>
        <w:br/>
        <w:t>##################P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]�###�###�###�########### 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#�##$�##&amp;�##�̰��kO3O�Ok1k�####################U##7#h�]�##h�]�#6#�@�##B*#CJ##]#�aJ##mH##nH##ph####sH##tH##7#h�]�##h�]�#6#�@�##B*#CJ##]#�aJ##mH</w:t>
        <w:tab/>
        <w:t>#nH##ph####sH</w:t>
        <w:tab/>
        <w:t>#tH##-#h�]�##h�]�#B*#CJ##aJ##mH</w:t>
        <w:tab/>
        <w:t>#nH##ph####sH</w:t>
        <w:tab/>
        <w:t>#tH##$#h�]�##h�]�#CJ##aJ##mH</w:t>
        <w:tab/>
        <w:t>#nH##sH</w:t>
        <w:tab/>
        <w:t>#tH###4#h�]�##h�]�#5#�@�##B*#CJ##aJ##mH</w:t>
        <w:tab/>
        <w:t>#nH##ph####sH</w:t>
        <w:tab/>
        <w:t>#tH###7#h�]�##h�]�#5#�@�##B*#CJ##\#�aJ##mH</w:t>
        <w:tab/>
        <w:t>#nH##ph####sH</w:t>
        <w:tab/>
        <w:t>#tH##0#j#####h�]�##h�]�#CJ##U##aJ##mH##nH##sH##tH##u###4#h�]�##h�]�#@�##B*#CJ##]#�aJ##mH##nH##ph####sH##tH###K#n#i#g#a#,# #1#9#5#9# #-# #1#9#6#0#</w:t>
      </w:r>
    </w:p>
    <w:p>
      <w:pPr>
        <w:pStyle w:val="PreformattedText"/>
        <w:bidi w:val="0"/>
        <w:jc w:val="left"/>
        <w:rPr/>
      </w:pPr>
      <w:r>
        <w:rPr/>
        <w:t>#E#n#g#l#i#s#h# #t#i#t#l#e#:# #U#n#i#f#o#r#m# #r#u#l#e#s# #f#o#r# #t#h#e# #e#n#t#r#y# #o#f# #p#r#i#n#t#e#d# #m#a#t#t#e#r# #i#n# #l#i#b#r#a#r#y# #c#a#t#a#l#o#g#u#e#s#.#</w:t>
      </w:r>
    </w:p>
    <w:p>
      <w:pPr>
        <w:pStyle w:val="PreformattedText"/>
        <w:bidi w:val="0"/>
        <w:jc w:val="left"/>
        <w:rPr/>
      </w:pPr>
      <w:r>
        <w:rPr/>
        <w:t>#S#o#u#r#c#e#s# #a#n#d# #r#e#c#o#m#m#e#n#d#e#d# #r#e#f#e#r#e#n#c#e#s#</w:t>
      </w:r>
    </w:p>
    <w:p>
      <w:pPr>
        <w:pStyle w:val="PreformattedText"/>
        <w:bidi w:val="0"/>
        <w:jc w:val="left"/>
        <w:rPr/>
      </w:pPr>
      <w:r>
        <w:rPr/>
        <w:t>#!#&gt;#;#=#&gt;#&lt;#0#8# #&lt;#0#B#1#C#&gt;#B#8# # #!#!# #"#&gt;#G#8#:#8#A#B#&gt;#=#.# ###@#3#0#=#8# #1#8#1#;#8#&gt;#3#@#0#D#8#O#8# #4#0#2#;#0#B#8#8# # #!#!# #"#&gt;#G#8#:#8#A#B#&gt;#=#.# ###C#H#0#=#1#5#,# #1#9#3#9#-#</w:t>
      </w:r>
    </w:p>
    <w:p>
      <w:pPr>
        <w:pStyle w:val="PreformattedText"/>
        <w:bidi w:val="0"/>
        <w:jc w:val="left"/>
        <w:rPr/>
      </w:pPr>
      <w:r>
        <w:rPr/>
        <w:t>#S#o#l#n#o#m#a#i# #m#a#t#b#u#o#t#i# #R#S#S# #T#o#d#</w:t>
      </w:r>
    </w:p>
    <w:p>
      <w:pPr>
        <w:pStyle w:val="PreformattedText"/>
        <w:bidi w:val="0"/>
        <w:jc w:val="left"/>
        <w:rPr/>
      </w:pPr>
      <w:r>
        <w:rPr/>
        <w:t>#i#k#i#s#t#o#n#.# #O#r#g#a#n#i# #b#i#b#l#i#o#g#r#a#f#i#j#a#i# #d#a#v#l#a#t#i#i# #R#S#S# #T#o#d#</w:t>
      </w:r>
    </w:p>
    <w:p>
      <w:pPr>
        <w:pStyle w:val="PreformattedText"/>
        <w:bidi w:val="0"/>
        <w:jc w:val="left"/>
        <w:rPr/>
      </w:pPr>
      <w:r>
        <w:rPr/>
        <w:t>#i#k#i#s#t#o#n#.# #D#u#a#a#n#b#e#,# #1#9#3#9#-#</w:t>
      </w:r>
    </w:p>
    <w:p>
      <w:pPr>
        <w:pStyle w:val="PreformattedText"/>
        <w:bidi w:val="0"/>
        <w:jc w:val="left"/>
        <w:rPr/>
      </w:pPr>
      <w:r>
        <w:rPr/>
        <w:t>#R#o#m#a#n#i#z#a#t#i#o#n# #s#c#h#e#m#e#s# #i#n# #u#s#e#</w:t>
      </w:r>
    </w:p>
    <w:p>
      <w:pPr>
        <w:pStyle w:val="PreformattedText"/>
        <w:bidi w:val="0"/>
        <w:jc w:val="left"/>
        <w:rPr/>
      </w:pPr>
      <w:r>
        <w:rPr/>
        <w:t>#I#n#t#e#r#n#a#t#i#o#n#a#l# #s#y#s#t#e#m# #f#o#r# #t#h#e# #t#r#a#n#s#l#i#t#e#r#a#t#i#o#n# #o#f# #S#l#a#v#i#c# #C#y#r#i#l#l#i#c# #c#h#a#r#a#c#t#e#r#s# #/# #I#n#t#e#r#n#a#t#i#o#n#a#l# #O#r#g#a#n#i#z#a#t#i#o#n# #f#o#r# #S#t#a#n#d#a#r#d#i#z#a#t#i#o#n#.# #-# #2#n#d# #e#d#.# #-# #[#G#e#n#e#v#a#]# #:# #I#S#O#,# #1#9#6#8#.# #-# #8#p#.# #;# #3#0# #c#m#.# #-# #(#I#S#O# #R#e#c#o#m#m#e#n#d#a#t#i#o#n# #;# #R#9#)#</w:t>
      </w:r>
    </w:p>
    <w:p>
      <w:pPr>
        <w:pStyle w:val="PreformattedText"/>
        <w:bidi w:val="0"/>
        <w:jc w:val="left"/>
        <w:rPr/>
      </w:pPr>
      <w:r>
        <w:rPr/>
        <w:t>#A#u#t#h#o#r#i#t#y# #f#o#r# #i#n#f#o#r#m#a#t#i#o#n# #p#r#o#v#i#d#e#d#</w:t>
      </w:r>
    </w:p>
    <w:p>
      <w:pPr>
        <w:pStyle w:val="PreformattedText"/>
        <w:bidi w:val="0"/>
        <w:jc w:val="left"/>
        <w:rPr/>
      </w:pPr>
      <w:r>
        <w:rPr/>
        <w:t>###0#B#0#;#&gt;#3#8#7#0#F#8#&gt;#=#=#&gt;#9# #:#&gt;#&lt;#8#A#A#8#5#9# #!#!#!# # #(#U#S#S#R# #C#a#t#a#l#o#g#u#i#n#g# #C#o#m#m#i#t#t#e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A#.#A#.# #%#@#5#=#:#&gt;#2#0#,# ###@#5#4#A#5#4#0#B#5#;#L# ###0#B#0#;#&gt;#3#8#7#0#F#8#&gt;#=#=#&gt;#9# #:#&gt;#&lt;#8#A#A#8#8# #!#!#!# # #M#r#s#.# #A#.#A#.# #K#h#r#e#n#k#o#v#a#,# #C#h#a#i#r#m#a#n#,# #U#S#S#R# #C#a#t#a#l#o#g#u#i#n#g# #C#o#m#m#i#t#t#e#e#,# #1#7# #F#e#b#r#u#a#r#y# #1#9#7#7#.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p#u#b#l#i#c#a#t#i#o#n#s#/#s#t#a#t#e#m#e#n#t#-#o#f#-#i#n#t#e#r#n#a#t#i#o#n#a#l#-#c#a#t#a#l#o#g#u#i#n#g#-#p#r#i#n#c#i#p#l#e#s#"# #####h#t#t#p#:#/#/#w#w#w#.#i#f#l#a#.#o#r#g#/#p#u#b#l#i#c#a#t#i#o#n#s#/#s#t#a#t#e#m#e#n#t#-#o#f#-#i#n#t#e#r#n#a#t#i#o#n#a#l#-#c#a#t#a#l#o#g#u#i#n#g#-#p#r#i#n#c#i#p#l#e#s##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n#o#d#e#/#4#9#5#3#"# #####h#t#t#p#:#/#/#w#w#w#.#i#f#l#a#.#o#r#g#/#n#o#d#e#/#4#9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&amp;�##Ά###�##҇##��##Έ##b�##��##$�##�############�############�############�############�############x############�############\############�############################################$##dh####��##��#*$#-D##8$#H$#M�</w:t>
        <w:br/>
        <w:t>###����###a$#gd�]�######$##dh####�##*$#-D##8$#H$#M�</w:t>
        <w:br/>
        <w:t>###����###a$#gd�]�######�7##��##��#*$#1$#8$#H$#^�7#gd�]�######�7##��##��#*$#-D##8$#H$#M�</w:t>
        <w:br/>
        <w:t>###����###^�7#gd�]�######$##dh####��#*$#-D##8$#H$#M�</w:t>
        <w:br/>
        <w:t>###����###a$#gd�]�######�7##dh###*$#-D##8$#H$#M�</w:t>
        <w:br/>
        <w:t>###����###^�7#gd�]�#</w:t>
      </w:r>
    </w:p>
    <w:p>
      <w:pPr>
        <w:pStyle w:val="PreformattedText"/>
        <w:bidi w:val="0"/>
        <w:jc w:val="left"/>
        <w:rPr/>
      </w:pPr>
      <w:r>
        <w:rPr/>
        <w:t>###�7#*$#8$#H$#^�7#gd�]�##</w:t>
        <w:tab/>
        <w:t>&amp;�##D�##̆##Ά###�###�##$�##&amp;�##6�##8�##&gt;�##@�##T�##X�##��####Ƈ##�ʷ��oVoVoVoVo=�######################################1#h�]�##h�]�#@���B*#CJ##aJ##mH##nH##ph####sH##tH##1#h�]�##h�]�#@�##B*#CJ##aJ##mH</w:t>
        <w:tab/>
        <w:t>#nH##ph####sH</w:t>
        <w:tab/>
        <w:t>#tH##1#h�]�##h�]�#@�##B*#CJ##aJ##mH##nH##ph####sH##tH##'#h�]�##h�]�#5#�CJ##aJ##mH</w:t>
        <w:tab/>
        <w:t>#nH##sH</w:t>
        <w:tab/>
        <w:t>#tH##4#h�]�##h�]�#5#�@�##B*#CJ##aJ##mH</w:t>
        <w:tab/>
        <w:t>#nH##ph####sH</w:t>
        <w:tab/>
        <w:t>#tH###$#h�]�##h�]�#CJ##aJ##mH</w:t>
        <w:tab/>
        <w:t>#nH##sH</w:t>
        <w:tab/>
        <w:t>#tH###7#h�]�##h�]�#6#�@���B*#CJ##]#�aJ##mH</w:t>
        <w:tab/>
        <w:t>#nH##ph####sH</w:t>
        <w:tab/>
        <w:t>#tH##1#h�]�##h�]�#@���B*#CJ##aJ##mH</w:t>
        <w:tab/>
        <w:t>#nH##ph####sH</w:t>
        <w:tab/>
        <w:t>#tH####Ƈ##Ї##҇###�###�###�##d�##f�##|�##~�##��##��##��##Έ##b�##��##��##ʊ##�ҶҶ�ҝ��q�U&lt;U�&lt;###############################1#h�]�##h�]�#@�##B*#CJ##aJ##mH</w:t>
        <w:tab/>
        <w:t>#nH##ph####sH</w:t>
        <w:tab/>
        <w:t>#tH##7#h�]�##h�]�#5#�@���B*#CJ##\#�aJ##mH</w:t>
        <w:tab/>
        <w:t>#nH##ph####sH</w:t>
        <w:tab/>
        <w:t>#tH##1#h�]�##h�]�#@���B*#CJ##aJ##mH</w:t>
        <w:tab/>
        <w:t>#nH##ph####sH</w:t>
        <w:tab/>
        <w:t>#tH##$#h�]�##h�]�#CJ##aJ##mH##nH##sH##tH###1#h�]�##h�]�#@���B*#CJ##aJ##mH</w:t>
        <w:tab/>
        <w:t>#nH##ph####sH</w:t>
        <w:tab/>
        <w:t>#tH##7#h�]�##h�]�#6#�@���B*#CJ##]#�aJ##mH</w:t>
        <w:tab/>
        <w:t>#nH##ph####sH</w:t>
        <w:tab/>
        <w:t>#tH##$#h�]�##h�]�#CJ##aJ##mH</w:t>
        <w:tab/>
        <w:t>#nH##sH</w:t>
        <w:tab/>
        <w:t>#tH###4#h�]�##h�]�#@���B*#CJ##\#�aJ##mH</w:t>
        <w:tab/>
        <w:t>#nH##ph####sH</w:t>
        <w:tab/>
        <w:t>#tH###ʊ##̊##</w:t>
      </w:r>
      <w:r>
        <w:rPr>
          <w:rtl w:val="true"/>
        </w:rPr>
        <w:t>ފ</w:t>
      </w:r>
      <w:r>
        <w:rPr>
          <w:rtl w:val="true"/>
        </w:rPr>
        <w:t>##��##�##"�##$�##&amp;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&lt;�##&gt;�##N�##P�##T�##X�##Z�##\�##^�##Ћ##֋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܋</w:t>
      </w:r>
      <w:r>
        <w:rPr>
          <w:rtl w:val="true"/>
        </w:rPr>
        <w:t>##</w:t>
      </w:r>
      <w:r>
        <w:rPr>
          <w:rtl w:val="true"/>
        </w:rPr>
        <w:t>ދ</w:t>
      </w:r>
      <w:r>
        <w:rPr/>
        <w:t>##��##�##��##��##</w:t>
        <w:br/>
        <w:t>�###�###�###�##.�##0�##B�##L�##\�##h�##j�##����</w:t>
      </w:r>
      <w:r>
        <w:rPr/>
        <w:t>溩������������������������������</w:t>
      </w:r>
      <w:r>
        <w:rPr/>
        <w:t>m########################'#h�#�##h�{##5#�CJ##aJ##mH##nH</w:t>
        <w:tab/>
        <w:t>#sH##tH</w:t>
        <w:tab/>
        <w:t>#'#h�#�##h�#�#5#�CJ##aJ##mH##nH</w:t>
        <w:tab/>
        <w:t>#sH##tH</w:t>
        <w:tab/>
        <w:t>#'#h�#�##h�#�#5#�CJ##aJ##mH</w:t>
        <w:tab/>
        <w:t>#nH</w:t>
        <w:tab/>
        <w:t>#sH</w:t>
        <w:tab/>
        <w:t>#tH</w:t>
        <w:tab/>
        <w:t>#!#h�]�#5#�CJ##aJ##mH</w:t>
        <w:tab/>
        <w:t>#nH</w:t>
        <w:tab/>
        <w:t>#sH</w:t>
        <w:tab/>
        <w:t>#tH</w:t>
        <w:tab/>
        <w:t>#$#h�]�##h�]�#CJ##aJ##mH</w:t>
        <w:tab/>
        <w:t>#nH##sH</w:t>
        <w:tab/>
        <w:t>#tH###1#h�]�##h�]�#@�##B*#CJ##aJ##mH##nH##ph####sH##tH##1#h�]�##h�]�#@�##B*#CJ##aJ##mH</w:t>
        <w:tab/>
        <w:t>#nH##ph####sH</w:t>
        <w:tab/>
        <w:t>#tH###&amp;$�##&amp;�##j�##</w:t>
      </w:r>
      <w:r>
        <w:rPr>
          <w:rtl w:val="true"/>
        </w:rPr>
        <w:t>܍</w:t>
      </w:r>
      <w:r>
        <w:rPr/>
        <w:t>##z�##|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gd� 1#######$#</w:t>
      </w:r>
    </w:p>
    <w:p>
      <w:pPr>
        <w:pStyle w:val="PreformattedText"/>
        <w:bidi w:val="0"/>
        <w:jc w:val="left"/>
        <w:rPr/>
      </w:pPr>
      <w:r>
        <w:rPr/>
        <w:t>###��##��#*$#1$#7$#gd�#�###j�##l�##n�##p�##0�##2�##4�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܍</w:t>
      </w:r>
      <w:r>
        <w:rPr>
          <w:rtl w:val="true"/>
        </w:rPr>
        <w:t>##</w:t>
      </w:r>
      <w:r>
        <w:rPr>
          <w:rtl w:val="true"/>
        </w:rPr>
        <w:t>ލ</w:t>
      </w:r>
      <w:r>
        <w:rPr>
          <w:rtl w:val="true"/>
        </w:rPr>
        <w:t>##��##�##</w:t>
      </w:r>
      <w:r>
        <w:rPr/>
        <w:t>8</w:t>
      </w:r>
      <w:r>
        <w:rPr/>
        <w:t>�##:�##&lt;�##v�##x�##z�##|�##~�##��##��##��##��##��##��##��##��##����������������</w:t>
      </w:r>
      <w:r>
        <w:rPr/>
        <w:t>鸴���������</w:t>
      </w:r>
      <w:r>
        <w:rPr/>
        <w:t>################################################################################################################################################################'#h�#�##h�{##5#�CJ##aJ##mH##nH</w:t>
        <w:tab/>
        <w:t>#sH##tH</w:t>
        <w:tab/>
        <w:t>###j#####h#Z##U####h#Z#####h� 1##h� 1#mH</w:t>
        <w:br/>
        <w:t>#sH</w:t>
        <w:br/>
        <w:t>#####�#j�#######h� 1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t#######h� 1#U####j#####h� 1#U####h� 1####j#####h� 1#0J-#U####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(#!v##h##v##�##v##;</w:t>
        <w:br/>
        <w:t>#v##X#:V###�(##��#</w:t>
        <w:tab/>
        <w:t>�########�####����######����######����####�0###�#######�#######�#######�#######�#######�#####�#8"#�###5�####�#5�####;</w:t>
        <w:br/>
        <w:t>5�####X#4�#######4�###</w:t>
        <w:br/>
        <w:t>#(#a�#(#p�####����######����######����###yt�]�####$##$#If#####�(#!v##h##v##�##v##;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;</w:t>
        <w:br/>
        <w:t>5�####`</w:t>
        <w:tab/>
        <w:t>5�####�#4�#######4�###</w:t>
        <w:br/>
        <w:t>#(#a�#(#p�(###����######����######����######����###yt�]�####$##$#If#####�(#!v##h##v##�##v##;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;</w:t>
        <w:br/>
        <w:t>5�####`</w:t>
        <w:tab/>
        <w:t>5�####�#4�#######4�###</w:t>
        <w:br/>
        <w:t>#(#a�#(#p�(###����######����######����######����###yt�]�####$##$#If#####�(#!v##h##v##�##v##;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;</w:t>
        <w:br/>
        <w:t>5�####`</w:t>
        <w:tab/>
        <w:t>5�####�#4�#######4�###</w:t>
        <w:br/>
        <w:t>#(#a�#(#p�(###����######����######����######����###yt�]�####$##$#If#####�(#!v##h##v##�##v##;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;</w:t>
        <w:br/>
        <w:t>5�####`</w:t>
        <w:tab/>
        <w:t>5�####�#4�#######4�###</w:t>
        <w:br/>
        <w:t>#(#a�#(#p�(###����######����######����######����###yt�]�####$##$#If#####�(#!v##h##v##�##v##;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;</w:t>
        <w:br/>
        <w:t>5�####`</w:t>
        <w:tab/>
        <w:t>5�####�#4�#######4�###</w:t>
        <w:br/>
        <w:t>#(#a�#(#p�(###����######����######����######����###yt�]�####$##$#If#####�(#!v##h##v##�##v##;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;</w:t>
        <w:br/>
        <w:t>5�####`</w:t>
        <w:tab/>
        <w:t>5�####�#4�#######4�###</w:t>
        <w:br/>
        <w:t>#(#a�#(#p�(###����######����######����######����###yt�]�####$##$#If#####�(#!v##h##v##�##v##;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;</w:t>
        <w:br/>
        <w:t>5�####`</w:t>
        <w:tab/>
        <w:t>5�####�#4�#######4�###</w:t>
        <w:br/>
        <w:t>#(#a�#(#p�(###����######����######����######����###yt�]�####$##$#If#####�(#!v##h##v##�##v##;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;</w:t>
        <w:br/>
        <w:t>5�####`</w:t>
        <w:tab/>
        <w:t>5�####�#4�#######4�###</w:t>
        <w:br/>
        <w:t>#(#a�#(#p�(###����######����######����######����###yt�]�####$##$#If#####�(#!v##h##v##�##v##;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;</w:t>
        <w:br/>
        <w:t>5�####`</w:t>
        <w:tab/>
        <w:t>5�####�#4�#######4�###</w:t>
        <w:br/>
        <w:t>#(#a�#(#p�(###����######����######����######����###yt�]�####$##$#If#####�(#!v##h##v##�##v##;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;</w:t>
        <w:br/>
        <w:t>5�####`</w:t>
        <w:tab/>
        <w:t>5�####�#4�#######4�###</w:t>
        <w:br/>
        <w:t>#(#a�#(#p�(###����######����######����######����###yt�]�####$##$#If#####�(#!v##h##v##�##v##;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;</w:t>
        <w:br/>
        <w:t>5�####`</w:t>
        <w:tab/>
        <w:t>5�####�#4�#######4�###</w:t>
        <w:br/>
        <w:t>#(#a�#(#p�(###����######����######����######����###yt�]�####$##$#If#####�(#!v##h##v##�##v##;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;</w:t>
        <w:br/>
        <w:t>5�####`</w:t>
        <w:tab/>
        <w:t>5�####�#4�#######4�###</w:t>
        <w:br/>
        <w:t>#(#a�#(#p�(###����######����######����######����###yt�]�####$##$#If#####�(#!v##h##v##�##v##;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;</w:t>
        <w:br/>
        <w:t>5�####`</w:t>
        <w:tab/>
        <w:t>5�####�#4�#######4�###</w:t>
        <w:br/>
        <w:t>#(#a�#(#p�(###����######����######����######����###yt�]�#�##$##$#If#####�l#!v##h##v#####v#####v####:V###�l##�0###�#######�#######�#######�#######�#######�#####�#8"#6##�###5�######5�######5�######4�#######a�#l#yt#Z##�##$##$#If#####�l#!v##h##v#####v#####v##�</w:t>
        <w:br/>
        <w:t>#v##P</w:t>
        <w:br/>
        <w:t>:V###�l##�0###�#######�#######�#######�#######�#######�#####�#8"#6##�###5�######5�######5�####�</w:t>
        <w:br/>
        <w:t>5�####P</w:t>
        <w:br/>
        <w:t>4�#######a�#l#yt�]�#�##$##$#If#####�l#!v##h##v#####v#####v##�</w:t>
        <w:br/>
        <w:t>#v##P</w:t>
        <w:br/>
        <w:t>:V###�l##�0###�#######�#######�#######�#######�#######�#####�#8"#6##�###5�######5�######5�####�</w:t>
        <w:br/>
        <w:t>5�####P</w:t>
        <w:br/>
        <w:t>4�#######a�#l#yt�]�#�##$##$#If#####�l#!v##h##v#####v#####v##�</w:t>
        <w:br/>
        <w:t>#v##P</w:t>
        <w:br/>
        <w:t>:V###�l##�0###�#######�#######�#######�#######�#######�#####�#8"#6##�###5�######5�######5�####�</w:t>
        <w:br/>
        <w:t>5�####P</w:t>
        <w:br/>
        <w:t>4�#######a�#l#yt�]�#�##$##$#If#####�l#!v##h##v#####v#####v##�</w:t>
        <w:br/>
        <w:t>#v##P</w:t>
        <w:br/>
        <w:t>:V###�l##�0###�#######�#######�#######�#######�#######�#####�#8"#6##�###5�######5�######5�####�</w:t>
        <w:br/>
        <w:t>5�####P</w:t>
        <w:br/>
        <w:t>4�#######a�#l#yt�]�#�##$##$#If#####�l#!v##h##v#####v#####v##�</w:t>
        <w:br/>
        <w:t>#v##P</w:t>
        <w:br/>
        <w:t>:V###�l##�0###�#######�#######�#######�#######�#######�#####�#8"#6##�###5�######5�######5�####�</w:t>
        <w:br/>
        <w:t>5�####P</w:t>
        <w:br/>
        <w:t>4�#######a�#l#yt�]�#�##$##$#If#####�l#!v##h##v#####v#####v##�</w:t>
        <w:br/>
        <w:t>#v##P</w:t>
        <w:br/>
        <w:t>:V###�l##�0###�#######�#######�#######�#######�#######�#####�#8"#6##�###5�######5�######5�####�</w:t>
        <w:br/>
        <w:t>5�####P</w:t>
        <w:br/>
        <w:t>4�#######a�#l#yt�]�#�##$##$#If#####�l#!v##h##v#####v#####v##�</w:t>
        <w:br/>
        <w:t>#v##P</w:t>
        <w:br/>
        <w:t>:V###�l##�0###�#######�#######�#######�#######�#######�#####�#8"#6##�###5�######5�######5�####�</w:t>
        <w:br/>
        <w:t>5�####P</w:t>
        <w:br/>
        <w:t>4�#######a�#l#yt�]�#�##$##$#If#####�l#!v##h##v#####v#####v##�</w:t>
        <w:br/>
        <w:t>#v##P</w:t>
        <w:br/>
        <w:t>:V###�l##�0###�#######�#######�#######�#######�#######�#####�#8"#6##�###5�######5�######5�####�</w:t>
        <w:br/>
        <w:t>5�####P</w:t>
        <w:br/>
        <w:t>4�#######a�#l#yt�]�#�##$##$#If#####�l#!v##h##v#####v#####v##�</w:t>
        <w:br/>
        <w:t>#v##P</w:t>
        <w:br/>
        <w:t>:V###�l##�0###�#######�#######�#######�#######�#######�#####�#8"#6##�###5�######5�######5�####�</w:t>
        <w:br/>
        <w:t>5�####P</w:t>
        <w:br/>
        <w:t>4�#######a�#l#yt�]�#�##$##$#If#####�l#!v##h##v#####v#####v##�</w:t>
        <w:br/>
        <w:t>#v##P</w:t>
        <w:br/>
        <w:t>:V###�l##�0###�#######�#######�#######�#######�#######�#####�#8"#6##�###5�######5�######5�####�</w:t>
        <w:br/>
        <w:t>5�####P</w:t>
        <w:br/>
        <w:t>4�#######a�#l#yt�]�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/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8###X###�###########V###~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</w:t>
        <w:br/>
        <w:t>#T#a#b#l#e# #G#r#i#d###7#:V.##�0###�#######�#######�#######�#######�#######�#######.###_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L###########�###############L###,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+###�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T###`###�###.###�###�###�###&amp;�##Ƈ##ʊ##j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/###1###5###8###9###;###=###?###@###B###I###J###K###M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@###�###"###�###�###@###�#######d###�###�###�###�###$�##��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####$###%###&amp;###'###(###)###*###+###,###-###.###0###2###3###4###6###7###:###&lt;###&gt;###A###H###L#######d###�###�###�############X#�#�#X#�#�###�8######�############################@##�####��####�#���#�#######��######�###############��######�(#####</w:t>
        <w:tab/>
        <w:t>�######################</w:t>
        <w:br/>
        <w:t>�###############�P###B#</w:t>
        <w:br/>
        <w:t>�#########</w:t>
        <w:br/>
        <w:t>#####�####�#�"##3#"�####�#####�####�?########�###########�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###L#######�*######�3######p@####��####</w:t>
      </w:r>
    </w:p>
    <w:p>
      <w:pPr>
        <w:pStyle w:val="PreformattedText"/>
        <w:bidi w:val="0"/>
        <w:jc w:val="left"/>
        <w:rPr/>
      </w:pPr>
      <w:r>
        <w:rPr/>
        <w:t>#_#H#l#t#2#9#7#7#1#4#9#7#6#�###M######@�###M###��######Eϗ###########Fϗ###########Gϗ###########Hϗ###########Iϗ#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##############################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##########################9#######*�urn:schemas-microsoft-com:office:smarttags#�place#�8#######*�urn:schemas-microsoft-com:office:smarttags#�City#�B####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######################################################*###,###:###&lt;###w###y###�###�###�###�###�###�###�###�###################+###4###8###&lt;###D###E###M###S###[###h###o###p###x###y###}###�###�###�###�###�###�###�###�###�###�#######$###+###0###:###?###K###P###W###X###]###c###f###o###p###u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�###�###�###�###�###�###�###�###�###�###�###�###U###Z###\###a###i###o###s###x###z###|###�###�###�###�###�###�#######</w:t>
        <w:tab/>
        <w:t>###(###0###5###&gt;###H###Q###q###z###�###�###########"###/###r###v###~###�###�###�###�###�###�###�###�###�###�###�###�###�###J</w:t>
        <w:tab/>
        <w:t>##P</w:t>
        <w:tab/>
        <w:t>##Q</w:t>
        <w:tab/>
        <w:t>##X</w:t>
        <w:tab/>
        <w:t>##Y</w:t>
        <w:tab/>
        <w:t>##[</w:t>
        <w:tab/>
        <w:t>##b</w:t>
        <w:tab/>
        <w:t>##c</w:t>
        <w:tab/>
        <w:t>##o</w:t>
        <w:tab/>
        <w:t>##p</w:t>
        <w:tab/>
        <w:t>##w</w:t>
        <w:tab/>
        <w:t>##x</w:t>
        <w:tab/>
        <w:t>##|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"###*###/###:###&gt;###?###C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&gt;###@###A###C###D###F###G###I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%###*###+###0###4###9###:###?###C###J###K###S###W###\###]###c###f###o###p###u###v###|###�###�###�###�###�###�###�###�###�###�###�###�###�###�###�###�###�###�###�###�###�###�###�###########################�###�###�###�###U###a###s######�###�###�###</w:t>
        <w:tab/>
        <w:t>###5###&gt;###?###Q#######3###r###�###�###�###�</w:t>
        <w:tab/>
        <w:t>##�</w:t>
        <w:tab/>
        <w:t>##�</w:t>
        <w:br/>
        <w:t>##�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&gt;###@###A###C###D###F###G###I###M###########################################################################################################################################################3#######3###3#################################�###�###�###########$###%###o###p###�###�###</w:t>
      </w:r>
    </w:p>
    <w:p>
      <w:pPr>
        <w:pStyle w:val="PreformattedText"/>
        <w:bidi w:val="0"/>
        <w:jc w:val="left"/>
        <w:rPr/>
      </w:pPr>
      <w:r>
        <w:rPr/>
        <w:t>#######!###L###}######!###M###�###�###</w:t>
        <w:br/>
        <w:t>###5###R###�####</w:t>
        <w:tab/>
        <w:t>##g</w:t>
        <w:br/>
        <w:t>##�</w:t>
        <w:br/>
        <w:t>##�</w:t>
        <w:br/>
        <w:t>##�</w:t>
        <w:br/>
        <w:t>##K###g###5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&gt;###@###A###C###D###F###G###I###M#####################################################################################################+###R###R###g###o###�###�###�###�###�###!###Z###�###�###�###�###�###�###�###�###�###�###�###�###�###�###�###�###�###�###�###�#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=###&gt;###M#################################################################################################�#�#�#�#�#�#�#�#�###########�#�#�#�#�#�#�#�#�###�A,v�#�#�################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@##############�#######OJ##QJ##^J##o(#########################################�A,v############��������������########W#W#8#N#u#m#1###��############HV##�O?#######�?B#�O?#######�O?#�W�&lt;######K'h###############ozd#�O?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k#U�O?#######�#�e�W�&lt;######D+�f�O?#######'###########�#######&amp;###�}##-####Z##�{##�# #{#(#�k/#� 1#�l6#X#8#�#8#6f:#�#@##TC#�7E#�tI#�7^###c#}#i#�em#�h�#tD�#�o�#�]�#�V�#�#�#Q!�#|#�#Sl�#2I�#�#�#�s�#�i�#�Y�#0E�#xw�#?U�#�H�#�#�#####5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########�@#�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�#�##d############################</w:t>
        <w:tab/>
        <w:t>###</w:t>
        <w:br/>
        <w:t>##L###`####@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#####`#######`#######`##�####��######U#n#k#n#o#w#n#��##############��######��####��####��####��#####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5.�#�###########�.#�[`#�)#######�#######T#a#h#o#m#a###A#�#�###########�##��$#B########�#######C#a#m#b#r#i#a# #M#a#t#h###B###A#�##��###h#####��7'��7'%s�######�###=###########��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/</w:t>
      </w:r>
    </w:p>
    <w:p>
      <w:pPr>
        <w:pStyle w:val="PreformattedText"/>
        <w:bidi w:val="0"/>
        <w:jc w:val="left"/>
        <w:rPr/>
      </w:pPr>
      <w:r>
        <w:rPr/>
        <w:t>##6#########################################################################</w:t>
        <w:tab/>
        <w:t>3�Q#�###���##########################HX####</w:t>
        <w:tab/>
        <w:t>��####?##�###���������������������|#�#####2#####################!#################################x###x###########�###############,#######��##########L#a#n#g#u#a#g#e#:# # # # # # # # #S#p#a#n#i#s#h#########s#a#e#z#s#s#g###p#c#b#i#n#k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cbinkp#########3###########Microsoft Office Word###@####�Ik####@####��#���#@####��9���#@####\W���#############�#######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ibnal######################/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����P###Q###R###S###T###U###V###W###X###Y###Z###[###����]###^###_###`###a###b###c###d###e###f###g###h###i###j###k###l###m###n###o###p###q###r###s###t###u###v###w###����y###z###{###|###}###~###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�#���#�###�#######D#a#t#a#########################################################</w:t>
        <w:br/>
        <w:t>###������������####################################O###8#######1#T#a#b#l#e#################################################################����####################################\####7######W#o#r#d#D#o#c#u#m#e#n#t#####################################################����########################################7�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