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�l####bjbj�k�k##################</w:t>
        <w:tab/>
        <w:t>###7t##�#;\�#;\,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�###�###�#######Z.##�###l#######l#######l###(###�#######�#######�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####�-######�-######�-######�-######�-######�-######�-##$###T0##�###</w:t>
        <w:br/>
        <w:t>3##v###�-##]###################�#######�"######################� ##"###� ######�"######�"######�-##############�#######�#######�###############�###!####.######�)######�)######�)######�"##r###�#######�#######�#######�#######�-##############�)######################################################�"######�-##############�)######�)##V###�+##@############################################################################,######�#######����####`S#����#########����#####'##�###�+##############}-######*.##0###Z.######</w:t>
      </w:r>
    </w:p>
    <w:p>
      <w:pPr>
        <w:pStyle w:val="PreformattedText"/>
        <w:bidi w:val="0"/>
        <w:jc w:val="left"/>
        <w:rPr/>
      </w:pPr>
      <w:r>
        <w:rP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#######(##�###�3#######,#######################################################################,##�###�3##############�#######�,##�###</w:t>
      </w:r>
    </w:p>
    <w:p>
      <w:pPr>
        <w:pStyle w:val="PreformattedText"/>
        <w:bidi w:val="0"/>
        <w:jc w:val="left"/>
        <w:rPr/>
      </w:pPr>
      <w:r>
        <w:rPr/>
        <w:t>!##L###Y!##6###�)######�!##,###�!##�#############################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�-######�-#######################################)##�#############################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Z.######�"######�"######�"######�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3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</w:t>
      </w:r>
    </w:p>
    <w:p>
      <w:pPr>
        <w:pStyle w:val="PreformattedText"/>
        <w:bidi w:val="0"/>
        <w:jc w:val="left"/>
        <w:rPr/>
      </w:pPr>
      <w:r>
        <w:rPr/>
        <w:t>!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Turkmenistan</w:t>
      </w:r>
    </w:p>
    <w:p>
      <w:pPr>
        <w:pStyle w:val="PreformattedText"/>
        <w:bidi w:val="0"/>
        <w:jc w:val="left"/>
        <w:rPr/>
      </w:pPr>
      <w:r>
        <w:rPr/>
        <w:t xml:space="preserve">Country�name�in official language(s): </w:t>
      </w:r>
    </w:p>
    <w:p>
      <w:pPr>
        <w:pStyle w:val="PreformattedText"/>
        <w:bidi w:val="0"/>
        <w:jc w:val="left"/>
        <w:rPr/>
      </w:pPr>
      <w:r>
        <w:rPr/>
        <w:t>Language in English: Turkmen</w:t>
      </w:r>
    </w:p>
    <w:p>
      <w:pPr>
        <w:pStyle w:val="PreformattedText"/>
        <w:bidi w:val="0"/>
        <w:jc w:val="left"/>
        <w:rPr/>
      </w:pPr>
      <w:r>
        <w:rPr/>
        <w:t>Language�name�in official language(s):</w:t>
      </w:r>
    </w:p>
    <w:p>
      <w:pPr>
        <w:pStyle w:val="PreformattedText"/>
        <w:bidi w:val="0"/>
        <w:jc w:val="left"/>
        <w:rPr/>
      </w:pPr>
      <w:r>
        <w:rPr/>
        <w:t>Last updated: Febr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ype #Examples#####1#.# #F#o#r#e#n#a#m#e###s#i#m#p#l#e###########-#m#a#s#c#u#l#i#n#e#####H#K#@#=#K#O#7###A#a#y#r#n#y#j#a#z###########C#@#K###N#u#r#y#######-#f#e#m#i#n#i#n#e#####C#@#B#C#2#0#:###N#u#r#t#u#v#a#k#####2#.# #S#u#r#n#a#m#e###s#i#m#p#l#e###########-#m#a#s#c#u#l#i#n#e#####;#&lt;#K#@#0#4#&gt;#2###I#l#m#y#r#a#d#o#v###########5#@#1#0#1#0#5#2###K#e#r#b#a#b#a#e#v#######-#f#e#m#i#n#i#n#e#####5#@#1#0#1#0#5#2#0###K#e#r#b#a#b#a#e#v#a#########-#A#5#=#&gt;#2#0###E#s#e#n#o#v#a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1#.# #S#i#m#p#l#e# #s#u#r#n#a#m#e###s#u#r#n#a#m#e#########+# #########,# ###C#&lt;#0###I#L#M#Y#R#A#D#O#V#,# #D#~#u#m#a############# #############,# ###5#@#4#8###K#E#R#B#A#B#A#E#V#,# #B#e#r#d#i#########-#!###########,# #"#&gt;#2#H#0#=###E#S#E#N#O#V#A#,# #T#o#v#a#a#n#####E#x#c#e#p#t#i#o#n#s#:###########T#y#p#e# #o#f# #n#a#m#e###E#n#t#r#y# #e#l#e#m#e#n#t###E#x#a#m#p#l#e#s#######1#.# #S#u#r#n#a#m#e# #i#n# #t#h#e# #s#a#m#e# #f#o#r#m# #a#s# #t#h#e# #f#o#r#e#n#a#m#e#####A#T#A# #!#####+#%###A#T#A# #S#A#L#Y#H############# ###+# ###+###+#'###D#U#R#D#Y# #G#Y#L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.# #N#a#m#e#s# #o#f# #a#u#t#h#o#r#s# #o#f# #e#a#r#l#i#e#r# #p#e#r#i#o#d#s#,# #a#n#d# #a#k#y#n#s# #(#p#o#p#u#l#a#r# #s#i#n#g#e#r#s#)#,# #c#o#n#s#i#s#t#i#n#g# #o#f# #a# #p#e#r#s#o#n#a#l# #n#a#m#e# #t#o# #w#h#i#c#h# #o#t#h#e#r# #e#l#e#m#e#n#t#s# #m#a#y# #b#e# #a#d#d#e#d###n#a#m#e# #b#y# #w#h#i#c#h# #b#e#t#t#e#r# #k#n#o#w#n#,# #e#.#g#.# #a# #p#s#e#u#d#o#n#y#m#,# #o#r# #a# #p#e#r#s#o#n#a#l# #n#a#m#e######### ##### #(###%#+# ###B#A#J#R#A#M# #`#A#H#Y#R######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R#u#l#e#s# #f#o#r# #t#h#e# #c#h#o#i#c#e# #a#n#d# #f#r#o#m# #o#f# #n#a#m#e#s# #a#r#e# #c#o#n#t#a#i#n#e#d# #i#n#:# #</w:t>
      </w:r>
    </w:p>
    <w:p>
      <w:pPr>
        <w:pStyle w:val="PreformattedText"/>
        <w:bidi w:val="0"/>
        <w:jc w:val="left"/>
        <w:rPr/>
      </w:pPr>
      <w:r>
        <w:rPr/>
        <w:t>#E#d#i#n#y#e# #p#r#a#v#i#l#a# #&gt;#@#i#s#a#n#i#j#a# #p#r#o#i#z#v#e#d#e#n#i#j# #p#e#c#h#a#t#i# #d#l#j#a# #b#i#b#l#i#o#t#e#</w:t>
      </w:r>
    </w:p>
    <w:p>
      <w:pPr>
        <w:pStyle w:val="PreformattedText"/>
        <w:bidi w:val="0"/>
        <w:jc w:val="left"/>
        <w:rPr/>
      </w:pPr>
      <w:r>
        <w:rPr/>
        <w:t>#n#y#h# #k#a#t#a#l#o#g#o#v# #/# #K#a#t#a#l#o#g#i#z#a#c#i#o#n#n#a#j#a# #K#o#m#i#s#s#i#j#a# #p#r#i# #G#o#s#u#d#a#r#s#t#v#e#n#n#o#j# #B#i#b#l#i#o#t#e#k#e# #S#S#S#R# #i#m# #V#.# #I#.# #L#e#n#i#n#a#.# #-# #2#.# #i#s#d#a#n#i#e# ##  #M#o#s#k#v#a# #:# #K#n#i#g#a#,# #1#9#5#9# #-# #1#9#6#0#</w:t>
      </w:r>
    </w:p>
    <w:p>
      <w:pPr>
        <w:pStyle w:val="PreformattedText"/>
        <w:bidi w:val="0"/>
        <w:jc w:val="left"/>
        <w:rPr/>
      </w:pPr>
      <w:r>
        <w:rPr/>
        <w:t>#E#n#g#l#i#s#h# #t#i#t#l#e#:# #U#n#i#f#o#r#m# #r#u#l#e#s# #f#o#r# #t#h#e# #e#n#t#r#y# #o#f# #p#r#i#n#t#e#d# #m#a#t#t#e#r# #i#n# #l#i#b#r#a#r#y# #c#a#t#a#l#o#g#u#e#s#.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"#C#@#:#&lt;#5#=#8#A#B#0#=# #!#!# #-#=#8#F# #&lt;#5#B#1#C#3#0#B# #;#5#B#&gt;#?#=#5#=#.# ########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,###S###p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*$#-D##1$#7$#M�</w:t>
        <w:br/>
        <w:t>###����###a$#gd�{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 ###�����ԩԏq���W@#################################################-#h�C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 ###+###,###R###S###g###h###o###p###�###�###�###�###�###�˱��}�d���M3################################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]�##h�]�#5#�B*#CJ##]#�aJ##mH</w:t>
        <w:br/>
        <w:t>TnH</w:t>
        <w:tab/>
        <w:t>#ph####sH</w:t>
        <w:br/>
        <w:t>TtH</w:t>
        <w:tab/>
        <w:t>#3#h-####h�s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###h�#8#5#�B*#CJ##]#�aJ##mH</w:t>
        <w:br/>
        <w:t>TnH</w:t>
        <w:tab/>
        <w:t>#ph####sH</w:t>
        <w:br/>
        <w:t>TtH</w:t>
        <w:tab/>
        <w:t>#3#h�C�##h�C�#5#�B*#CJ##]#�aJ##mH</w:t>
        <w:br/>
        <w:t>TnH</w:t>
        <w:tab/>
        <w:t>#ph####sH</w:t>
        <w:br/>
        <w:t>TtH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׽</w:t>
      </w:r>
      <w:r>
        <w:rPr/>
        <w:t>���</w:t>
      </w:r>
      <w:r>
        <w:rPr/>
        <w:t>ucuV:$########*#h�C�##h�C�#6#�CJ##]#�aJ##mH</w:t>
        <w:tab/>
        <w:t>#nH##sH</w:t>
        <w:tab/>
        <w:t>#tH###7#h�C�##h�C�#6#�@�##B*#CJ##]#�aJ##mH</w:t>
        <w:tab/>
        <w:t>#nH##ph####sH</w:t>
        <w:tab/>
        <w:t>#tH#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'#h�#�##h�H�#5#�CJ##aJ##mH##nH</w:t>
        <w:tab/>
        <w:t>#sH##tH</w:t>
        <w:tab/>
        <w:t>#'#h�#�##h�H�#5#�CJ##aJ##mH</w:t>
        <w:tab/>
        <w:t>#nH</w:t>
        <w:tab/>
        <w:t>#s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Z##�###dh####$#*$#8$#H$#If####^�Z#`�##gd�C�######dh####$#*$#8$#H$#If####gd�C�#####$##�3##dU�###��##��#-D##M�</w:t>
        <w:br/>
        <w:t>###����###^�3#a$#gd�#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#####?############?############?############?######################################################dh####$#*$#8$#H$#If####gd�C�#�##kd#####$##$#If#####�(##�##########################���#�F######�#�"######################�</w:t>
        <w:br/>
        <w:t>##################�#################</w:t>
        <w:tab/>
        <w:t>�########�####����######����######����##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(#p�####����######����######����###yt�C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8$#H$#If####gd�C�#�##kd�####$##$#If#####�(##�##########################���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C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�C�######��##dh####$#*$#8$#H$#If####^��#gd�C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峠���</w:t>
      </w:r>
      <w:r>
        <w:rPr/>
        <w:t>nU�&lt;###################################################1#h�C�##h�C�#@���B*#CJ##aJ##mH##nH##ph####sH##tH##1#h�C�##h�C�#@���B*#CJ##aJ##mH</w:t>
        <w:tab/>
        <w:t>#nH##ph####sH</w:t>
        <w:tab/>
        <w:t>#tH##1#h�C�##h�C�#@�##B*#CJ##aJ##mH</w:t>
        <w:tab/>
        <w:t>#nH##ph####sH</w:t>
        <w:tab/>
        <w:t>#tH##1#h�C�##h�C�#@���B*#CJ##aJ##mH##nH##ph####sH##tH##$#h�C�##h�C�#CJ##aJ##mH##nH##sH##tH###1#h�C�##h�C�#@���B*#CJ##aJ##mH</w:t>
        <w:tab/>
        <w:t>#nH##ph####sH</w:t>
        <w:tab/>
        <w:t>#tH##1#h�C�##h�C�#@���B*#CJ##aJ##mH##nH##ph####sH##tH##4#h�C�##h�C�#@�##B*#CJ##]#�aJ##mH</w:t>
        <w:tab/>
        <w:t>#nH##ph####sH</w:t>
        <w:tab/>
        <w:t>#tH#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8$#H$#If####gd�C�#�##kd</w:t>
        <w:br/>
        <w:t>####$##$#If#####�(##�##########################�4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C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�C�######��##dh####$#*$#8$#H$#If####^��#gd�C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8$#H$#If####gd�C�#�##kd!####$##$#If#####�(##�##########################�4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C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�C�######��##dh####$#*$#8$#H$#If####^��#gd�C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#!############!############################dh####$#*$#8$#H$#If####gd�C�#�##kd8####$##$#If#####�(##�##########################�4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C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!#######################�##kdO####$##$#If#####�(##�##########################�5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C�######dh####$#*$#8$#H$#If####gd�C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˲��i�P�7i�##############################################1#h�C�##h�C�#@���B*#CJ##aJ##mH</w:t>
        <w:tab/>
        <w:t>#nH##ph####sH</w:t>
        <w:tab/>
        <w:t>#tH##1#h�C�##h�C�#@���B*#CJ##aJ##mH##nH##ph####sH##tH##1#h�C�##h�C�#@�##B*#CJ##aJ##mH</w:t>
        <w:tab/>
        <w:t>#nH##ph####sH</w:t>
        <w:tab/>
        <w:t>#tH##-#h�C�##h�C�#B*#CJ##aJ##mH</w:t>
        <w:tab/>
        <w:t>#nH##ph####sH</w:t>
        <w:tab/>
        <w:t>#tH##1#h�C�##h�C�#@���B*#CJ##aJ##mH##nH##ph####sH##tH##1#h�C�##h�C�#@���B*#CJ##aJ##mH##nH##ph####sH##tH##4#h�C�##h�C�#@�##B*#CJ##]#�aJ##mH</w:t>
        <w:tab/>
        <w:t>#nH##ph####sH</w:t>
        <w:tab/>
        <w:t>#tH###1#h�C�##h�C�#@���B*#CJ##aJ##mH</w:t>
        <w:tab/>
        <w:t>#nH##ph####sH</w:t>
        <w:tab/>
        <w:t>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h####$#*$#8$#H$#If####^�##gd�C�######dh####$#*$#8$#H$#If####gd�C�#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8$#H$#If####gd�C�#�##kdf####$##$#If#####�(##�##########################�4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C�#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�C�######�###dh####$#*$#8$#H$#If####^�##gd�C�#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8$#H$#If####gd�C�#�##kd}####$##$#If#####�(##�##########################�4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C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Ͳ���g�</w:t>
      </w:r>
      <w:r>
        <w:rPr/>
        <w:t>怙�</w:t>
      </w:r>
      <w:r>
        <w:rPr/>
        <w:t>g�ZJ6###################'#h�#8##h�#8#5#�CJ##aJ##mH</w:t>
        <w:tab/>
        <w:t>#nH</w:t>
        <w:tab/>
        <w:t>#sH</w:t>
        <w:tab/>
        <w:t>#tH</w:t>
        <w:tab/>
        <w:t>###h�{###h�{##5#�CJ##aJ##nH</w:t>
        <w:tab/>
        <w:t>#tH</w:t>
        <w:tab/>
        <w:t>###h-###5#�CJ##aJ##nH</w:t>
        <w:tab/>
        <w:t>#tH</w:t>
        <w:tab/>
        <w:t>#1#h�C�##h�C�#@���B*#CJ##aJ##mH</w:t>
        <w:tab/>
        <w:t>#nH##ph####sH</w:t>
        <w:tab/>
        <w:t>#tH##1#h�C�##h�C�#@���B*#CJ##aJ##mH##nH##ph####sH##tH##1#h�C�##h�C�#@���B*#CJ##aJ##mH##nH##ph####sH##tH##4#h�C�##h�C�#@�##B*#CJ##]#�aJ##mH</w:t>
        <w:tab/>
        <w:t>#nH##ph####sH</w:t>
        <w:tab/>
        <w:t>#tH###1#h�C�##h�C�#@���B*#CJ##aJ##mH</w:t>
        <w:tab/>
        <w:t>#nH##ph####sH</w:t>
        <w:tab/>
        <w:t>#tH##1#h�C�##h�C�#@���B*#CJ##aJ##mH##nH##ph####sH##tH####d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8$#H$#If####gd�C�######�###dh####$#*$#8$#H$#If####^�##gd�C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!############!############################dh####$#*$#8$#H$#If####gd�C�#�##kd�####$##$#If#####�(##�##########################�4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C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!#######################�##kd�</w:t>
        <w:tab/>
        <w:t>###$##$#If#####�(##�##########################�4##�\######�#@#�"######################�</w:t>
        <w:br/>
        <w:t>##################`</w:t>
        <w:tab/>
        <w:t>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C�######dh####$#*$#8$#H$#If####gd�C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"###&lt;###&gt;###X###t###�###�###�############�############�############�############�############�############�############�############�############Y################�##kd�</w:t>
        <w:br/>
        <w:t xml:space="preserve">###$##$#If#####�l##�##########################�F###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########################################�##################�0###�#######�#######�#######�#######�#######�#####�#�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yt�C�######$##dh####$#*$#8$#H$#If####a$#gd�C�#</w:t>
        <w:tab/>
        <w:t>##*$#1$#7$#gd�#8##</w:t>
        <w:br/>
        <w:t>####"###:###&lt;###&gt;###V###X###r###t###�###�###�###�###��ȴ�c�H/##############################1#h�C�##h�C�#@�##B*#CJ##aJ##mH##nH##ph####sH##tH##4#h�C�##h�C�#@�##B*#CJ##]#�aJ##mH</w:t>
        <w:tab/>
        <w:t>#nH##ph####sH</w:t>
        <w:tab/>
        <w:t>#tH###7#h�C�##h�C�#6#�@���B*#CJ##]#�aJ##mH</w:t>
        <w:tab/>
        <w:t>#nH##ph####sH</w:t>
        <w:tab/>
        <w:t>#tH##1#h�C�##h�C�#@�##B*#CJ##aJ##mH</w:t>
        <w:tab/>
        <w:t>#nH##ph####sH</w:t>
        <w:tab/>
        <w:t>#tH##7#h�C�##h�C�#6#�@���B*#CJ##]#�aJ##mH</w:t>
        <w:tab/>
        <w:t>#nH##ph####sH</w:t>
        <w:tab/>
        <w:t>#tH##'#h-####h�C�#5#�CJ##aJ##mH</w:t>
        <w:tab/>
        <w:t>#nH</w:t>
        <w:tab/>
        <w:t>#sH</w:t>
        <w:tab/>
        <w:t>#tH</w:t>
        <w:tab/>
        <w:t>#!#h�#8#5#�CJ##aJ##mH</w:t>
        <w:tab/>
        <w:t>#nH</w:t>
        <w:tab/>
        <w:t>#sH</w:t>
        <w:tab/>
        <w:t>#tH</w:t>
        <w:tab/>
        <w:t>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�###�###�###�###############&amp;###H###�############�############�############�############R############�############�############�############�###################�##kd`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�"##########################################P</w:t>
        <w:br/>
        <w:t>##################@##################�0###�#######�#######�#######�#######�#######�#####�#�"#6##�####�####�####�###�###�###�#�####�###�###�###�#�####�###�###�###�#�####�###�###�###�4�###</w:t>
        <w:br/>
        <w:t>#l#a�#l#yt�C�######dh####$#*$#8$#H$#If####gd�C�##</w:t>
        <w:tab/>
        <w:t>�###�###�###�###�###############$###&amp;###F###H###N###\###`###n###�###�###�###�###�###�Ͳ���g��P���g��=�P�##################$#h�C�##h�C�#CJ##aJ##mH##nH##sH##tH###-#h�C�##h�C�#B*#CJ##aJ##mH</w:t>
        <w:tab/>
        <w:t>#nH##ph####sH</w:t>
        <w:tab/>
        <w:t>#tH##1#h�C�##h�C�#@�##B*#CJ##aJ##mH</w:t>
        <w:tab/>
        <w:t>#nH##ph####sH</w:t>
        <w:tab/>
        <w:t>#tH##1#h�C�##h�C�#@�##B*#CJ##aJ##mH##nH##ph####sH##tH##1#h�C�##h�C�#@���B*#CJ##aJ##mH</w:t>
        <w:tab/>
        <w:t>#nH##ph####sH</w:t>
        <w:tab/>
        <w:t>#tH##4#h�C�##h�C�#@�##B*#CJ##]#�aJ##mH</w:t>
        <w:tab/>
        <w:t>#nH##ph####sH</w:t>
        <w:tab/>
        <w:t>#tH###1#h�C�##h�C�#@�##B*#CJ##aJ##mH##nH##ph####sH##tH##1#h�C�##h�C�#@�##B*#CJ##aJ##mH</w:t>
        <w:tab/>
        <w:t>#nH##ph####sH</w:t>
        <w:tab/>
        <w:t>#tH####H###J###L###N###n###�###c############R############R############R############R############################################################################################dh####$#*$#8$#H$#If####gd�C�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�"##########################################P</w:t>
        <w:br/>
        <w:t>##################@##################�0###�#######�#######�#######�#######�#######�#####�#�"#6##�####�####�####�###�###�###�#�####�###�###�###�#�####�###�###�###�#�####�###�###�###�4�###</w:t>
        <w:br/>
        <w:t>#l#a�#l#yt�C�###�###�###�###�###�###�###c############R############R############3############3#############################�</w:t>
        <w:br/>
        <w:t>##d@�###�###$#*$#-D##8$#H$#If####M�</w:t>
        <w:br/>
        <w:t>###����###^�</w:t>
        <w:br/>
        <w:t>#gd�C�######dh####$#*$#8$#H$#If####gd�C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�"##########################################P</w:t>
        <w:br/>
        <w:t>##################@##################�0###�#######�#######�#######�#######�#######�#####�#�"#6##�####�####�####�###�###�###�#�####�###�###�###�#�####�###�###�###�#�####�###�###�###�4�###</w:t>
        <w:br/>
        <w:t>#l#a�#l#yt�C�###�###�###�###�###�###�###c############R############R############R############R############################################################################################dh####$#*$#8$#H$#If####gd�C�#�##kdd</w:t>
      </w:r>
    </w:p>
    <w:p>
      <w:pPr>
        <w:pStyle w:val="PreformattedText"/>
        <w:bidi w:val="0"/>
        <w:jc w:val="left"/>
        <w:rPr/>
      </w:pPr>
      <w:r>
        <w:rPr/>
        <w:t xml:space="preserve">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�"##########################################P</w:t>
        <w:br/>
        <w:t>##################@##################�0###�#######�#######�#######�#######�#######�#####�#�"#6##�####�####�####�###�###�###�#�####�###�###�###�#�####�###�###�###�#�####�###�###�###�4�###</w:t>
        <w:br/>
        <w:t>#l#a�#l#yt�C�###�###�###�###�###�###�###p###r###~###�###�###�###�###�η�����pT9&amp;############$#h�]�##h�]�#CJ##aJ##mH</w:t>
        <w:tab/>
        <w:t>#nH##sH</w:t>
        <w:tab/>
        <w:t>#tH###4#h�]�##h�]�#5#�@�##B*#CJ##aJ##mH</w:t>
        <w:tab/>
        <w:t>#nH##ph####sH</w:t>
        <w:tab/>
        <w:t>#tH###7#h�]�##h�]�#5#�@�##B*#CJ##\#�aJ##mH</w:t>
        <w:tab/>
        <w:t>#nH##ph####sH</w:t>
        <w:tab/>
        <w:t>#tH##0#j#####h�]�##h�]�#CJ##U##aJ##mH##nH##sH##tH##u###$#h�C�##h�C�#CJ##aJ##mH##nH##sH##tH###4#h�C�##h�C�#@�##B*#CJ##]#�aJ##mH</w:t>
        <w:tab/>
        <w:t>#nH##ph####sH</w:t>
        <w:tab/>
        <w:t>#tH###,#h�C�##h�C�#6#�@�##B*#mH</w:t>
        <w:tab/>
        <w:t>#nH##ph####sH</w:t>
        <w:tab/>
        <w:t>#tH###7#h�C�##h�C�#6#�@�##B*#CJ##]#�aJ##mH</w:t>
        <w:tab/>
        <w:t>#nH##ph####sH</w:t>
        <w:tab/>
        <w:t>#tH##)#h�C�##h�C�#@�##B*#mH</w:t>
        <w:tab/>
        <w:t>#nH##ph####sH</w:t>
        <w:tab/>
        <w:t>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�###T###V###j###~###c############R############R############R############R############################################################################################dh####$#*$#8$#H$#If####gd�C�#�##kd#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�"##########################################P</w:t>
        <w:br/>
        <w:t>##################@##################�0###�#######�#######�#######�#######�#######�#####�#�"#6##�####�####�####�###�###�###�#�####�###�###�###�#�####�###�###�###�#�####�###�###�###�4�###</w:t>
        <w:br/>
        <w:t xml:space="preserve">#l#a�#l#yt�C�###~###�###�###�###�###�###c############R############R############R############R############################################################################################dh####$#*$#8$#H$#If####gd�C�#�##kd�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�"##########################################P</w:t>
        <w:br/>
        <w:t>##################@##################�0###�#######�#######�#######�#######�#######�#####�#�"#6##�####�####�####�###�###�###�#�####�###�###�###�#�####�###�###�###�#�####�###�###�###�4�###</w:t>
        <w:br/>
        <w:t xml:space="preserve">#l#a�#l#yt�C�###�###�###�###H###b###|###c############R############R############R############R############################################################################################dh####$#*$#8$#H$#If####gd�C�#�##kdh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�"##########################################P</w:t>
        <w:br/>
        <w:t>##################@##################�0###�#######�#######�#######�#######�#######�#####�#�"#6##�####�####�####�###�###�###�#�####�###�###�###�#�####�###�###�###�#�####�###�###�###�4�###</w:t>
        <w:br/>
        <w:t>#l#a�#l#yt�C�###|###~###�###(###c############I############*##############################################��##�###dh####��#*$#-D##8$#H$#M�</w:t>
        <w:br/>
        <w:t>###����###]��#^�##gd�C�######$##dh####�##*$#-D##8$#H$#M�</w:t>
        <w:br/>
        <w:t xml:space="preserve">###����###a$#gd�]�#�##kd#####$##$#If#####�l##�##########################�\###### </w:t>
      </w:r>
    </w:p>
    <w:p>
      <w:pPr>
        <w:pStyle w:val="PreformattedText"/>
        <w:bidi w:val="0"/>
        <w:jc w:val="left"/>
        <w:rPr/>
      </w:pPr>
      <w:r>
        <w:rPr/>
        <w:t>p#�"##########################################P</w:t>
        <w:br/>
        <w:t>##################@##################�0###�#######�#######�#######�#######�#######�#####�#�"#6##�####�####�####�###�###�###�#�####�###�###�###�#�####�###�###�###�#�####�###�###�###�4�###</w:t>
        <w:br/>
        <w:t>#l#a�#l#yt�C�###�###(###F###J###�###�###�###�###�###�###`###b###�###�###�̰̝�</w:t>
      </w:r>
      <w:r>
        <w:rPr/>
        <w:t>蝄</w:t>
      </w:r>
      <w:r>
        <w:rPr/>
        <w:t>h�M9#############################################'#h�C�##h�C�#5#�CJ##aJ##mH</w:t>
        <w:tab/>
        <w:t>#nH##sH</w:t>
        <w:tab/>
        <w:t>#tH##4#h�C�##h�C�#5#�@�##B*#CJ##aJ##mH</w:t>
        <w:tab/>
        <w:t>#nH##ph####sH</w:t>
        <w:tab/>
        <w:t>#tH###7#h�C�##h�C�#6#�@���B*#CJ##]#�aJ##mH</w:t>
        <w:tab/>
        <w:t>#nH##ph####sH</w:t>
        <w:tab/>
        <w:t>#tH##1#h�C�##h�C�#@���B*#CJ##aJ##mH</w:t>
        <w:tab/>
        <w:t>#nH##ph####sH</w:t>
        <w:tab/>
        <w:t>#tH##$#h�C�##h�C�#CJ##aJ##mH</w:t>
        <w:tab/>
        <w:t>#nH##sH</w:t>
        <w:tab/>
        <w:t>#tH###7#h�C�##h�C�#6#�@�##B*#CJ##]#�aJ##mH##nH##ph####sH##tH##7#h�C�##h�C�#6#�@�##B*#CJ##]#�aJ##mH</w:t>
        <w:tab/>
        <w:t>#nH##ph####sH</w:t>
        <w:tab/>
        <w:t>#tH##-#h�C�##h�C�#B*#CJ##aJ##mH</w:t>
        <w:tab/>
        <w:t>#nH##ph####sH</w:t>
        <w:tab/>
        <w:t>#tH###</w:t>
      </w:r>
    </w:p>
    <w:p>
      <w:pPr>
        <w:pStyle w:val="PreformattedText"/>
        <w:bidi w:val="0"/>
        <w:jc w:val="left"/>
        <w:rPr/>
      </w:pPr>
      <w:r>
        <w:rPr/>
        <w:t>(###�###b###�####f##�f##�f##�f##Zh##�############�############�############�############�############~############~############d#############################################################################�7##��##��#*$#-D##8$#H$#M�</w:t>
        <w:br/>
        <w:t>###����###^�7#gd�C�######dh####�:#*$#-D##8$#H$#M�</w:t>
        <w:br/>
        <w:t>###����###gd�C�######�7#*$#1$#8$#H$#^�7#gd�C�######�7##d��###�H#*$#-D##8$#H$#M�</w:t>
        <w:br/>
        <w:t>###����###^�7#gd�C�######$##dh####��#*$#-D##8$#H$#M�</w:t>
        <w:br/>
        <w:t>###����###a$#gd�C�######�7##dh###*$#-D##8$#H$#M�</w:t>
        <w:br/>
        <w:t>###����###^�7#gd�C�#</w:t>
      </w:r>
    </w:p>
    <w:p>
      <w:pPr>
        <w:pStyle w:val="PreformattedText"/>
        <w:bidi w:val="0"/>
        <w:jc w:val="left"/>
        <w:rPr/>
      </w:pPr>
      <w:r>
        <w:rPr/>
        <w:t>###�7#*$#8$#H$#^�7#gd�C�###�###�###�###�###�###�###�###�###�###�###�####f###f###f###f## f##"f##4f##6f##Df##Ff##nf##pf##rf##�f##�f##Zh##�h##�h##�h##������������͸����������h�L��###7#h�C�##h�C�#5#�@���B*#CJ##\#�aJ##mH</w:t>
        <w:tab/>
        <w:t>#nH##ph####sH</w:t>
        <w:tab/>
        <w:t>#tH##4#h�C�##h�C�#5#�@�##B*#CJ##aJ##mH</w:t>
        <w:tab/>
        <w:t>#nH##ph####sH</w:t>
        <w:tab/>
        <w:t>#tH###1#h�C�##h�C�#@���B*#CJ##aJ##mH</w:t>
        <w:tab/>
        <w:t>#nH##ph####sH</w:t>
        <w:tab/>
        <w:t>#tH##7#h�C�##h�C�#6#�@���B*#CJ##]#�aJ##mH</w:t>
        <w:tab/>
        <w:t>#nH##ph####sH</w:t>
        <w:tab/>
        <w:t>#tH##$#h�C�##h�C�#CJ##aJ##mH</w:t>
        <w:tab/>
        <w:t>#nH##sH</w:t>
        <w:tab/>
        <w:t>#tH####U##1#h�C�##h�C�#@�##B*#CJ##aJ##mH</w:t>
        <w:tab/>
        <w:t>#nH##ph####sH</w:t>
        <w:tab/>
        <w:t>#tH##1#h�C�##h�C�#@�##B*#CJ##aJ##mH##nH##ph####sH##tH######H#3#0#1#0#B#,# #1#9#3#0#-#</w:t>
      </w:r>
    </w:p>
    <w:p>
      <w:pPr>
        <w:pStyle w:val="PreformattedText"/>
        <w:bidi w:val="0"/>
        <w:jc w:val="left"/>
        <w:rPr/>
      </w:pPr>
      <w:r>
        <w:rPr/>
        <w:t>#T#�#r#k#m#e#n#i#s#t#a#H# #S#S#R#-#n#i#H# #m#e#t#b#u#g#a#t# #l#e#t#o#p#i#s#i#.# #A#a#h#a#b#a#t#,# #1#9#3#0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m#a#n#i#z#a#t#i#o#n# #s#c#h#e#m#e#s# #i#n# #u#s#e#</w:t>
      </w:r>
    </w:p>
    <w:p>
      <w:pPr>
        <w:pStyle w:val="PreformattedText"/>
        <w:bidi w:val="0"/>
        <w:jc w:val="left"/>
        <w:rPr/>
      </w:pPr>
      <w:r>
        <w:rPr/>
        <w:t>#I#n#t#e#r#n#a#t#i#o#n#a#l# #s#y#s#t#e#m# #f#o#r# #t#h#e# #t#r#a#n#s#l#i#t#e#r#a#t#i#o#n# #o#f# #S#l#a#v#i#c# #C#y#r#i#l#l#i#c# #c#h#a#r#a#c#t#e#r#s# #/# #I#n#t#e#r#n#a#t#i#o#n#a#l# #O#r#g#a#n#i#z#a#t#i#o#n# #f#o#r# #S#t#a#n#d#a#r#d#i#z#a#t#i#o#n#.# #-# #2#n#d# #e#d#.# #-# #[#G#e#n#e#v#a#]# #:# #I#S#O#,# #1#9#6#8#.# #-# #8#p#.# #;# #3#0# #c#m#.# #-# #(#I#S#O# #R#e#c#o#m#m#e#n#d#a#t#i#o#n# #;# #R#9#)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##0#B#0#;#&gt;#3#8#7#0#F#8#&gt;#=#=#&gt;#9# #:#&gt;#&lt;#8#A#A#8#5#9# #!#!#!# # #(#U#S#S#R# #C#a#t#a#l#o#g#u#i#n#g# #C#o#m#m#i#t#t#e#e#)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A#.#A#.# #%#@#5#=#:#&gt;#2#0#,# ###@#5#4#A#5#4#0#B#5#;#L# ###0#B#0#;#&gt;#3#8#7#0#F#8#&gt;#=#=#&gt;#9# #:#&gt;#&lt;#8#A#A#8#8# #!#!#!# # #M#r#s#.# #A#.#A#.# #K#h#r#e#n#k#o#v#a#,# #C#h#a#i#r#m#a#n#,# #U#S#S#R# #C#a#t#a#l#o#g#u#i#n#g# #C#o#m#m#i#t#t#e#e#,# #1#7# #F#e#b#r#u#a#r#y# #1#9#7#7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h##�h###i##`j##�k##pl##rl##vl##xl##|l##~l##�l##�l##�l##�l##�l##�l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gd� 1#######$#</w:t>
      </w:r>
    </w:p>
    <w:p>
      <w:pPr>
        <w:pStyle w:val="PreformattedText"/>
        <w:bidi w:val="0"/>
        <w:jc w:val="left"/>
        <w:rPr/>
      </w:pPr>
      <w:r>
        <w:rPr/>
        <w:t>###��##��#*$#1$#7$#gd�#�######�7##dh####�:#*$#-D##8$#H$#M�</w:t>
        <w:br/>
        <w:t>###����###^�7#gd�C�######$##dh####��##��#*$#-D##8$#H$#M�</w:t>
        <w:br/>
        <w:t>###����###a$#gd�C�###�h##�h##�h##�h##�h###i###i##*i##,i##2i##4i##Di##Fi##Ji##Ni##Pi##Ri##Ti##�i##�i##�i##�i##�i##�i##�i##�i##�i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$j##&amp;j##8j##Bj##Rj##^j##`j##bj##dj##fj##����</w:t>
      </w:r>
      <w:r>
        <w:rPr/>
        <w:t>溦�����������������������������</w:t>
      </w:r>
      <w:r>
        <w:rPr/>
        <w:t>~tph######j#####h� 1#U####h� 1####j#####h� 1#0J-#U##'#h�#�##h�{##5#�CJ##aJ##mH##nH</w:t>
        <w:tab/>
        <w:t>#sH##tH</w:t>
        <w:tab/>
        <w:t>#'#h�#�##h�#�#5#�CJ##aJ##mH##nH</w:t>
        <w:tab/>
        <w:t>#sH##tH</w:t>
        <w:tab/>
        <w:t>#'#h�#�##h�#�#5#�CJ##aJ##mH</w:t>
        <w:tab/>
        <w:t>#nH</w:t>
        <w:tab/>
        <w:t>#sH</w:t>
        <w:tab/>
        <w:t>#tH</w:t>
        <w:tab/>
        <w:t>#$#h�C�##h�C�#CJ##aJ##mH</w:t>
        <w:tab/>
        <w:t>#nH##sH</w:t>
        <w:tab/>
        <w:t>#tH###1#h�C�##h�C�#@�##B*#CJ##aJ##mH##nH##ph####sH##tH##1#h�C�##h�C�#@�##B*#CJ##aJ##mH</w:t>
        <w:tab/>
        <w:t>#nH##ph####sH</w:t>
        <w:tab/>
        <w:t>#tH###(fj##&amp;k##(k##*k##�k##�k##�k##�k##�k##�k##.l##0l##2l##ll##nl##pl##rl##tl##xl##zl##~l##�l##�l##�l##�l##�l##�������������</w:t>
      </w:r>
      <w:r>
        <w:rPr/>
        <w:t>鹵���������</w:t>
      </w:r>
      <w:r>
        <w:rPr/>
        <w:t>#################################################################################################################################################################################'#h�#�##h�{##5#�CJ##aJ##mH##nH</w:t>
        <w:tab/>
        <w:t>#sH##tH</w:t>
        <w:tab/>
        <w:t>###j#####hjHT#U####hjHT####h� 1##h� 1#mH</w:t>
        <w:br/>
        <w:t>#sH</w:t>
        <w:br/>
        <w:t>#####�#j�#######h� 1#U####j#####h� 1#0J-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j#####h� 1#U#####�#j�#######h� 1#U####h� 1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(#!v##h##v#####v##�</w:t>
        <w:br/>
        <w:t>#v##�#:V###�(##���</w:t>
        <w:tab/>
        <w:t>�########�####����######����######����####�0###�#######�#######�#######�#######�#######�#####�#�"#�###5�######5�####�</w:t>
        <w:br/>
        <w:t>5�####�#4�#######4�###</w:t>
        <w:br/>
        <w:t>#(#a�#(#p�####����######����######����###yt�C�####$##$#If#####�(#!v##h##v#####v##�</w:t>
        <w:br/>
        <w:t>#v##`</w:t>
        <w:tab/>
        <w:t>#v##p#:V###�(##���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�C�####$##$#If#####�(#!v##h##v#####v##�</w:t>
        <w:br/>
        <w:t>#v##`</w:t>
        <w:tab/>
        <w:t>#v##p#:V###�(##�4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�C�####$##$#If#####�(#!v##h##v#####v##�</w:t>
        <w:br/>
        <w:t>#v##`</w:t>
        <w:tab/>
        <w:t>#v##p#:V###�(##�4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�C�####$##$#If#####�(#!v##h##v#####v##�</w:t>
        <w:br/>
        <w:t>#v##`</w:t>
        <w:tab/>
        <w:t>#v##p#:V###�(##�4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�C�####$##$#If#####�(#!v##h##v#####v##�</w:t>
        <w:br/>
        <w:t>#v##`</w:t>
        <w:tab/>
        <w:t>#v##p#:V###�(##�5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�C�####$##$#If#####�(#!v##h##v#####v##�</w:t>
        <w:br/>
        <w:t>#v##`</w:t>
        <w:tab/>
        <w:t>#v##p#:V###�(##�4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�C�####$##$#If#####�(#!v##h##v#####v##�</w:t>
        <w:br/>
        <w:t>#v##`</w:t>
        <w:tab/>
        <w:t>#v##p#:V###�(##�4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�C�####$##$#If#####�(#!v##h##v#####v##�</w:t>
        <w:br/>
        <w:t>#v##`</w:t>
        <w:tab/>
        <w:t>#v##p#:V###�(##�4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�C�####$##$#If#####�(#!v##h##v#####v##�</w:t>
        <w:br/>
        <w:t>#v##`</w:t>
        <w:tab/>
        <w:t>#v##p#:V###�(##�4#</w:t>
        <w:tab/>
        <w:t>�##########�(###����######����######����######����####�0###�#######�#######�#######�#######�#######�#####�#�"#�###5�######5�####�</w:t>
        <w:br/>
        <w:t>5�####`</w:t>
        <w:tab/>
        <w:t>5�####p#4�#######4�###</w:t>
        <w:br/>
        <w:t>#(#a�#(#p�(###����######����######����######����###yt�C�#�##$##$#If#####�l#!v##h##v#####v#####v##�#:V###�l##�0###�#######�#######�#######�#######�#######�#####�#�"#6##�###5�######5�######5�####�#4�#######a�#l#yt�C�#�##$##$#If#####�l#!v##h##v#####v#####v##P</w:t>
        <w:br/>
        <w:t>#v##@#:V###�l##�0###�#######�#######�#######�#######�#######�#####�#�"#6##�###5�######5�######5�####P</w:t>
        <w:br/>
        <w:t>5�####@#4�#######a�#l#yt�C�#�##$##$#If#####�l#!v##h##v#####v#####v##P</w:t>
        <w:br/>
        <w:t>#v##@#:V###�l##�0###�#######�#######�#######�#######�#######�#####�#�"#6##�###5�######5�######5�####P</w:t>
        <w:br/>
        <w:t>5�####@#4�#######a�#l#yt�C�#�##$##$#If#####�l#!v##h##v#####v#####v##P</w:t>
        <w:br/>
        <w:t>#v##@#:V###�l##�0###�#######�#######�#######�#######�#######�#####�#�"#6##�###5�######5�######5�####P</w:t>
        <w:br/>
        <w:t>5�####@#4�#######a�#l#yt�C�#�##$##$#If#####�l#!v##h##v#####v#####v##P</w:t>
        <w:br/>
        <w:t>#v##@#:V###�l##�0###�#######�#######�#######�#######�#######�#####�#�"#6##�###5�######5�######5�####P</w:t>
        <w:br/>
        <w:t>5�####@#4�#######a�#l#yt�C�#�##$##$#If#####�l#!v##h##v#####v#####v##P</w:t>
        <w:br/>
        <w:t>#v##@#:V###�l##�0###�#######�#######�#######�#######�#######�#####�#�"#6##�###5�######5�######5�####P</w:t>
        <w:br/>
        <w:t>5�####@#4�#######a�#l#yt�C�#�##$##$#If#####�l#!v##h##v#####v#####v##P</w:t>
        <w:br/>
        <w:t>#v##@#:V###�l##�0###�#######�#######�#######�#######�#######�#####�#�"#6##�###5�######5�######5�####P</w:t>
        <w:br/>
        <w:t>5�####@#4�#######a�#l#yt�C�#�##$##$#If#####�l#!v##h##v#####v#####v##P</w:t>
        <w:br/>
        <w:t>#v##@#:V###�l##�0###�#######�#######�#######�#######�#######�#####�#�"#6##�###5�######5�######5�####P</w:t>
        <w:br/>
        <w:t>5�####@#4�#######a�#l#yt�C�#�##$##$#If#####�l#!v##h##v#####v#####v##P</w:t>
        <w:br/>
        <w:t>#v##@#:V###�l##�0###�#######�#######�#######�#######�#######�#####�#�"#6##�###5�######5�######5�####P</w:t>
        <w:br/>
        <w:t>5�####@#4�#######a�#l#yt�C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 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�###�###�###�###�h##fj##�l######</w:t>
      </w:r>
    </w:p>
    <w:p>
      <w:pPr>
        <w:pStyle w:val="PreformattedText"/>
        <w:bidi w:val="0"/>
        <w:jc w:val="left"/>
        <w:rPr/>
      </w:pPr>
      <w:r>
        <w:rPr/>
        <w:t>################### ###%###'###+###0###2###8###9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H###�###�###�###~###�###|###(###Zh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####$###&amp;###(###)###*###,###-###.###/###1###7#######d###�###�###�############X#�#�#X#�#�###�8######�############################@##�####��####�#���#�#######��######�###############��######�(#####</w:t>
        <w:tab/>
        <w:t>�######################</w:t>
        <w:br/>
        <w:t>�###############�P###B#</w:t>
        <w:br/>
        <w:t>�#########</w:t>
        <w:br/>
        <w:t>#####�####�#�"##3#"�####�#####�####�?########�###########�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?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*######�3######p@####��####</w:t>
      </w:r>
    </w:p>
    <w:p>
      <w:pPr>
        <w:pStyle w:val="PreformattedText"/>
        <w:bidi w:val="0"/>
        <w:jc w:val="left"/>
        <w:rPr/>
      </w:pPr>
      <w:r>
        <w:rPr/>
        <w:t>#_#H#l#t#2#9#7#7#1#4#9#7#6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hϗ###########iϗ###########jϗ###########kϗ###########lϗ#########�</w:t>
        <w:tab/>
        <w:t>##�</w:t>
        <w:tab/>
        <w:t>##�</w:t>
        <w:br/>
        <w:t>##�</w:t>
        <w:br/>
        <w:t>##�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�</w:t>
        <w:tab/>
        <w:t>##�</w:t>
        <w:tab/>
        <w:t>##�</w:t>
        <w:br/>
        <w:t>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9#######*�urn:schemas-microsoft-com:office:smarttags#�place#�8#######*�urn:schemas-microsoft-com:office:smarttags#�City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#######################################################*###,###:###&lt;###w###y###�###�###�###�###�###�###�###�###################+###4###8###&lt;###D###E###M###S###[###h###o###p###x###y###}###�###�###�###�###�###�###�###�###�###�###%###)###/###0###7###;###?###@###D###Q###Y###Z###b###�###�###�###�###�###�###�###�###�###�###�###�###�###�###�###�###�###�###^###g###i###m###y###~###�###�###�###�###�###�###�###�###�###�###�###�###X###Y###�###�###8###9###�###�###�###�###�###�###�###�###�###�###�###�###�###�###�###�###�###�###�###�###�###�#######################!#######*###0###7###&gt;###J###O###�###�###�###�###�###�###�####</w:t>
        <w:tab/>
        <w:t>###</w:t>
        <w:tab/>
        <w:t>###</w:t>
        <w:tab/>
        <w:t>###</w:t>
        <w:tab/>
        <w:t>###</w:t>
        <w:tab/>
        <w:t xml:space="preserve">## </w:t>
        <w:tab/>
        <w:t>##(</w:t>
        <w:tab/>
        <w:t>##)</w:t>
        <w:tab/>
        <w:t>##1</w:t>
        <w:tab/>
        <w:t>##3</w:t>
        <w:tab/>
        <w:t>##:</w:t>
        <w:tab/>
        <w:t>##L</w:t>
        <w:br/>
        <w:t>##]</w:t>
        <w:br/>
        <w:t>##h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&amp;###+###,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-###;###?###�###�###�###�###�###�###�###�###�###�###^###m###�###�###�###�###7###&gt;###�###</w:t>
        <w:br/>
        <w:tab/>
        <w:t>##�</w:t>
        <w:tab/>
        <w:t>##�</w:t>
        <w:tab/>
        <w:t>###</w:t>
        <w:br/>
        <w:t>##$</w:t>
        <w:br/>
        <w:t>##L</w:t>
        <w:br/>
        <w:t>##�</w:t>
        <w:br/>
        <w:t>##,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3#######3###3#####################################,###S###p###�###�###�###########$###%###�###�###�###############B###D###�###+###[###$###Z###�###�###3</w:t>
        <w:tab/>
        <w:t>##B</w:t>
        <w:tab/>
        <w:t>##,#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+###R###R###g###o###�###�###�###�###�###�###############+###,###.###�#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*###########�#######)###�}##-####Z##�{##�# #{#(#</w:t>
        <w:tab/>
        <w:t>},#�k/#� 1#�l6#X#8#�#8#6f:#�#@##TC#�7E#�tI#jHT#�7^###c#}#i#�em#�h�#tD�#�o�#�]�#�V�#�#�#Q!�#|#�#Sl�#2I�#�#�#�s�#�i�#�Y�#0E�#xw�#?U�#�H�#�C�#�#�#####,###.###########�@#�##�</w:t>
        <w:tab/>
        <w:t>##�</w:t>
        <w:tab/>
        <w:t>##########�</w:t>
        <w:tab/>
        <w:t>######�</w:t>
        <w:tab/>
        <w:t>#######X########################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f##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��7'��7'%s�######�###�</w:t>
        <w:tab/>
        <w:t>##########��####�###b</w:t>
        <w:b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'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�Q#�###���##########################HX####</w:t>
        <w:tab/>
        <w:t>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3###########Microsoft Office Word###@####��G####@####��#���#@####�##���#@####�'���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'#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����&lt;###=###&gt;###?###@###A###B###C###D###����F###G###H###I###J###K###L###M###N###O###P###Q###R###S###T###U###V###W###X###Y###Z###[###\###]###^###����`###a###b###c###d###e###f###����h###i###j###k###l###m###n###��������q###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!����#s###�#######D#a#t#a#########################################################</w:t>
        <w:br/>
        <w:t>###������������####################################;###�#######1#T#a#b#l#e#################################################################����####################################E###�3######W#o#r#d#D#o#c#u#m#e#n#t#####################################################����########################################7t########S#u#m#m#a#r#y#I#n#f#o#r#m#a#t#i#o#n###########################(###������������####################################_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