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&amp;w####bjbj�k�k##################</w:t>
        <w:tab/>
        <w:t>###7~##�#;\�#;\!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$###�########0##�###|#######|#######|###(###�#######�#######� ##"#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`/######b/######b/######b/######b/######b/######b/##$####2##�###�4##v###�/##Q###################�########!######################� ##"###� #######!#######!######�/##############�#######�#######�###############�###!###�/######e+######e+######e+#######!##�###�#######�#######�#######�#######`/##############e+#######################################################!######`/##############e+######e+##V###j-##@###########################################################################�-######�#######����####@#B#���#########����#####)##�###�-##############L/######�/##0####0####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5######�)##�###C5######�-######################################################################�-##�###C5##############�#######t.##�####!#######!######e+#######!#######!#######################################!#######!#######!######�/######�/######################################�*##�####################################!#######!#######!#######0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5#######!#######!#######!#######!#######!#######!###############################################################!#######!#######!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Ukraine</w:t>
      </w:r>
    </w:p>
    <w:p>
      <w:pPr>
        <w:pStyle w:val="PreformattedText"/>
        <w:bidi w:val="0"/>
        <w:jc w:val="left"/>
        <w:rPr/>
      </w:pPr>
      <w:r>
        <w:rPr/>
        <w:t xml:space="preserve">Country�name�in official language(s): </w:t>
      </w:r>
    </w:p>
    <w:p>
      <w:pPr>
        <w:pStyle w:val="PreformattedText"/>
        <w:bidi w:val="0"/>
        <w:jc w:val="left"/>
        <w:rPr/>
      </w:pPr>
      <w:r>
        <w:rPr/>
        <w:t>Language in English: Ukrainian</w:t>
      </w:r>
    </w:p>
    <w:p>
      <w:pPr>
        <w:pStyle w:val="PreformattedText"/>
        <w:bidi w:val="0"/>
        <w:jc w:val="left"/>
        <w:rPr/>
      </w:pPr>
      <w:r>
        <w:rPr/>
        <w:t>Language�name�in official language(s):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 #Examples##1#.# #F#o#r#e#n#a#m#e###s#i#m#p#l#e###########-#m#a#s#c#u#l#i#n#e#####8#:#&gt;#;#0#9###M#y#k#o#l#a#j#######-#f#e#m#i#n#i#n#e#####0#4#V#O###N#a#d#i#j#a#####2#.# #P#a#t#r#o#n#y#m#i#c# #N#o#t#e#:# #T#h#e# #p#a#t#r#o#n#y#m#i#c# #i#s# #s#o#m#e#t#i#m#e#s# #o#m#i#t#t#e#d###s#i#m#p#l#e###########-#m#a#s#c#u#l#i#n#e#####8#:#&gt;#;#0#9#&gt;#2#8#G###M#y#k#o#l#a#j#o#v#y#</w:t>
      </w:r>
    </w:p>
    <w:p>
      <w:pPr>
        <w:pStyle w:val="PreformattedText"/>
        <w:bidi w:val="0"/>
        <w:jc w:val="left"/>
        <w:rPr/>
      </w:pPr>
      <w:r>
        <w:rPr/>
        <w:t>###########;#5#:#A#0#=#4#@#&gt;#2#8#G###O#l#e#k#s#a#n#d#r#o#v#y#</w:t>
      </w:r>
    </w:p>
    <w:p>
      <w:pPr>
        <w:pStyle w:val="PreformattedText"/>
        <w:bidi w:val="0"/>
        <w:jc w:val="left"/>
        <w:rPr/>
      </w:pPr>
      <w:r>
        <w:rPr/>
        <w:t>#######-#f#e#m#i#n#i#n#e#####8#:#&gt;#;#0#W#2#=#0###M#y#k#o#l#a#i#j#v#n#a###########;#5#:#A#0#=#4#@#V#2#=#0###O#l#e#k#s#a#n#d#r#i#v#n#a#####3#.# #S#u#r#n#a#m#e###s#i#m#p#l#e###########-#m#a#s#c#u#l#i#n#e###(#5#2#G#5#=#:#&gt;###`#e#v#c#e#n#k#o###########&gt;#F#N#1#8#=#A#L#:#8#9###K#o#c#j#u#b#y#n#s#'#k#y#j#######-#f#e#m#i#n#i#n#e#####&gt;#F#N#1#8#=#A#L#:#0###K#o#c#j#u#b#y#n#s#'#k#a#######c#o#m#p#o#u#n#d###########-#m#a#s#c#u#l#i#n#e#####0#@#?#5#=#:#&gt;#-###0#@#8#9###K#a#r#p#e#n#k#o#-#K#a#r#y#j###########5#G#C#9#-###5#2#8#F#L#:#8#9###N#e#c#u#j#-#L#e#v#y#c#'#k#y#j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S#i#m#p#l#e# #s#u#r#n#a#m#e###s#u#r#n#a#m#e###(#####'#########,# #"#0#@#0#A# ###@#8#3#&gt;#@#&gt;#2#8#G###`#E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K#O#,# #T#a#r#a#s# #G#r#y#g#o#r#o#v#y#</w:t>
      </w:r>
    </w:p>
    <w:p>
      <w:pPr>
        <w:pStyle w:val="PreformattedText"/>
        <w:bidi w:val="0"/>
        <w:jc w:val="left"/>
        <w:rPr/>
      </w:pPr>
      <w:r>
        <w:rPr/>
        <w:t>#############&amp;#.#######!#,#######,# ###8#E#0#9#;#&gt;# ###8#E#0#9#;#&gt;#2#8#G###K#O#C#J#U#B#Y#N#S#'#K#Y#J#,# #M#y#h#a#j#l#o# #M#y#h#a#j#l#o#v#y#</w:t>
      </w:r>
    </w:p>
    <w:p>
      <w:pPr>
        <w:pStyle w:val="PreformattedText"/>
        <w:bidi w:val="0"/>
        <w:jc w:val="left"/>
        <w:rPr/>
      </w:pPr>
      <w:r>
        <w:rPr/>
        <w:t>#####2#.# #C#o#m#p#o#u#n#d# #s#u#r#n#a#m#e###f#i#r#s#t# #p#a#r#t# #o#f# #c#o#m#p#o#u#n#d#######'#####-#########&amp;#,#######,# ###2#0#=# #!#5#&lt;#5#=#&gt;#2#8#G##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J#-#L#E#V#Y#C#'#K#Y#J# #I#v#a#n# #S#e#m#e#n#o#v#y#</w:t>
      </w:r>
    </w:p>
    <w:p>
      <w:pPr>
        <w:pStyle w:val="PreformattedText"/>
        <w:bidi w:val="0"/>
        <w:jc w:val="left"/>
        <w:rPr/>
      </w:pPr>
      <w:r>
        <w:rPr/>
        <w:t>###############"#####-###!#######'#/###########,# ###@#8#3#&gt;#@#V#9# #$#5#4#&gt;#@#&gt;#2#8#G###K#V#I#T#K#A#-#O#S#N#O#V#'#J#A#N#E#N#K#O#,# #G#r#y#g#o#r#i#j# #F#e#d#e#r#o#v#y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 #</w:t>
      </w:r>
    </w:p>
    <w:p>
      <w:pPr>
        <w:pStyle w:val="PreformattedText"/>
        <w:bidi w:val="0"/>
        <w:jc w:val="left"/>
        <w:rPr/>
      </w:pPr>
      <w:r>
        <w:rPr/>
        <w:t>#E#d#i#n#y#e# #p#r#a#v#i#l#a# #&gt;#@#i#s#a#n#i#j#a# #p#r#o#i#z#v#e#d#e#n#i#j# #p#e#c#h#a#t#i# #d#l#j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K#a#t#a#l#o#g#i#z#a#c#i#o#n#n#a#j#a# #K#o#m#i#s#s#i#j#a# #p#r#i# #G#o#s#u#d#a#r#s#t#v#e#n#n#o#j# #B#i#b#l#i#o#t#e#k#e# #S#S#S#R# #i#m# #V#.# #I#.# #L#e#n#i#n#a#.# #-# #2#.# #i#s#d#a#n#i#e# ##  #M#o#s#k#v#a# #:# #K#n#i#g#a#,# #1#9#5#9# #-# #1#9#6#0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##V#B#&gt;#?#8#A# #:#=#8#3#.# ###@#3#0#=# #4#5#@#6#0#2#=#&gt;#W# #1#V#1#;#V#&gt;#3#@#0#D#V#W# ###:#@#0#W#=#A#L#:#&gt;# # #!# #.# #%#0#@#:#V#2#,# #1#9#2#4# #-# #(###=#8#6#:#&gt;#2#0# #?#0#;#0#B#0# ### #!# # #V#&lt;#.# ###2#0#=#0# #$#5#4#&gt;#@#&gt;#2#0#)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'###N###m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�����ԩԏq���W=###########################################3#hvK�##hvK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&amp;###'###M###N###b###c###l###m###�###�###�###�###�###�˱˗}d˱�M3#####################################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vK�##hvK�#5#�B*#CJ##]#�aJ##mH</w:t>
        <w:br/>
        <w:t>TnH</w:t>
        <w:tab/>
        <w:t>#ph####sH</w:t>
        <w:br/>
        <w:t>TtH</w:t>
        <w:tab/>
        <w:t>#3#h�]�##h�]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׽</w:t>
      </w:r>
      <w:r>
        <w:rPr/>
        <w:t>���</w:t>
      </w:r>
      <w:r>
        <w:rPr/>
        <w:t>ucuV:$########*#hvK�##hvK�#6#�CJ##]#�aJ##mH</w:t>
        <w:tab/>
        <w:t>#nH##sH</w:t>
        <w:tab/>
        <w:t>#tH###7#hvK�##hvK�#6#�@�##B*#CJ##]#�aJ##mH</w:t>
        <w:tab/>
        <w:t>#nH##ph####sH</w:t>
        <w:tab/>
        <w:t>#tH#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'#h�#�##h�H�#5#�CJ##aJ##mH##nH</w:t>
        <w:tab/>
        <w:t>#sH##tH</w:t>
        <w:tab/>
        <w:t>#'#h�#�##h�H�#5#�CJ##a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Z##�###dh####$#*$#8$#H$#If####^�Z#`�##gdvK�######dh####$#*$#8$#H$#If####gdvK�#####$##�3##dU�###��##��#-D##M�</w:t>
        <w:br/>
        <w:t>###����###^�3#a$#gd�#8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?############?############?############?######################################################dh####$#*$#1$#7$#If####gdvK�#�##kd#####$##$#If#####�(##�##########################�h##�F######�#�"######################�</w:t>
        <w:br/>
        <w:t>##################�#################</w:t>
        <w:tab/>
        <w:t>�########�####����######����######����##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vK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1$#7$#If####gdvK�#�##kd�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1$#7$#If####gdvK�#�##kd</w:t>
        <w:br/>
        <w:t>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|###~###�###�###�#######"###:###&lt;###&gt;###�ҷ�����ҷ����</w:t>
      </w:r>
      <w:r>
        <w:rPr/>
        <w:t>媚�</w:t>
      </w:r>
      <w:r>
        <w:rPr/>
        <w:t>s_N=###!#hvK�#5#�CJ##aJ##mH</w:t>
        <w:tab/>
        <w:t>#nH</w:t>
        <w:tab/>
        <w:t>#sH</w:t>
        <w:tab/>
        <w:t>#tH</w:t>
        <w:tab/>
        <w:t>#!#h�#8#5#�CJ##aJ##mH</w:t>
        <w:tab/>
        <w:t>#nH</w:t>
        <w:tab/>
        <w:t>#sH</w:t>
        <w:tab/>
        <w:t>#tH</w:t>
        <w:tab/>
        <w:t>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-###5#�CJ##aJ##nH</w:t>
        <w:tab/>
        <w:t>#tH</w:t>
        <w:tab/>
        <w:t>#4#hvK�##hvK�#@�##B*#CJ##]#�aJ##mH##nH##ph####sH##tH###$#hvK�##hvK�#CJ##aJ##mH##nH##sH##tH###4#hvK�##hvK�#@�##B*#CJ##]#�aJ##mH</w:t>
        <w:tab/>
        <w:t>#nH##ph####sH</w:t>
        <w:tab/>
        <w:t>#t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1$#7$#If####gdvK�#�##kd!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8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###dh####$#*$#1$#7$#If####gdvK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h####$#*$#1$#7$#If####^��#gdvK�######dh####$#*$#1$#7$#If####gdvK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1$#7$#If####gdvK�#�##kdO####$##$#If#####�(##�##########################��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f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###dh####$#*$#1$#7$#If####gdvK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h####$#*$#1$#7$#If####^��#gdvK�######dh####$#*$#1$#7$#If####gdvK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1$#7$#If####gdvK�#�##kd}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�</w:t>
      </w:r>
    </w:p>
    <w:p>
      <w:pPr>
        <w:pStyle w:val="PreformattedText"/>
        <w:bidi w:val="0"/>
        <w:jc w:val="left"/>
        <w:rPr/>
      </w:pPr>
      <w:r>
        <w:rPr/>
        <w:t>##</w:t>
        <w:br/>
        <w:t>###&amp;###(###�############�############!#######################�##kd�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###dh####$#*$#1$#7$#If####gdvK�###(###&gt;###L###N###P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P###R###T###2############!#############################################dh####$#*$#1$#7$#If####gdvK�#�##kd�</w:t>
        <w:tab/>
        <w:t>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T###j###|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�###�###�###2############!#############################################dh####$#*$#1$#7$#If####gdvK�#�##kd�</w:t>
        <w:br/>
        <w:t>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�###�###�###2############!#############################################dh####$#*$#1$#7$#If####gdvK�#�##kd�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�###�###�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############2############!#############################################dh####$#*$#1$#7$#If####gdvK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####*###,###.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.###0###2###2############!#############################################dh####$#*$#1$#7$#If####gdvK�#�##kd#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2###H###f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###��##dh####$#*$#1$#7$#If####^��#gdvK�###�###�###�###�###2############!############!############################dh####$#*$#1$#7$#If####gdvK�#�##kd#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�###�###�###�###�############�############!#######################�##kd5####$##$#If#####�(##�##########################�h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vK�######dh####$#*$#1$#7$#If####gdvK�###�###�###�### ###"###&lt;###&gt;###X###t###�###�###�############�############�############�############�############�############�############�############�############]#########################�##kdL####$##$#If#####�l##�##########################�F####�###�"##�#######################################�################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vK�######dh####$#*$#8$#H$#If####gdvK�#</w:t>
        <w:tab/>
        <w:t>##*$#1$#7$#gd�#8##</w:t>
        <w:br/>
        <w:t>&gt;###�###�###�###�###�###$###&amp;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0###L###P###R###h###j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�ȵȵȵȵȚ��lYl�lYl�����ȚȚȚȚ�####$#hvK�##hvK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4#hvK�##hvK�#@�##B*#C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vK�##hvK�#CJ##aJ##mH##nH##sH##tH###4#hvK�##hvK�#@�##B*#CJ##]#�aJ##mH##nH##ph####sH##tH###$#hvK�##hvK�#CJ##aJ##mH</w:t>
        <w:tab/>
        <w:t>#nH##sH</w:t>
        <w:tab/>
        <w:t>#tH###4#hvK�##hvK�#@�##B*#CJ##]#�aJ##mH</w:t>
        <w:tab/>
        <w:t>#nH##ph####sH</w:t>
        <w:tab/>
        <w:t>#tH###7#hvK�##hvK�#6#�@�##B*#CJ##]#�aJ##mH</w:t>
        <w:tab/>
        <w:t>#nH##ph####sH</w:t>
        <w:tab/>
        <w:t>#tH###"�###�###�###�###(###*###,###.###p###�###�############�############�############�############Q############�############�############�############�##################�##kd�####$##$#If#####�l##�##########################�6##�\####�###`#�"##�#######################################P</w:t>
        <w:br/>
        <w:t>##################P</w:t>
        <w:br/>
        <w:t>#################�0###�#######�#######�#######�#######�#######�#####�#�"#�####�####�####�###�###�###�#�####�###�###�###�#�####�###�###�###�#�####�###�###�###�4�###</w:t>
        <w:br/>
        <w:t>#l#a�#l#ytvK�######dh####$#*$#1$#7$#If####gdvK�##</w:t>
        <w:tab/>
        <w:t>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#####!############!############################dh####$#*$#1$#7$#If####gdvK�#�##kd�####$##$#If#####�(##�##########################�7##�\####�###`#�"##�#######################################P</w:t>
        <w:br/>
        <w:t>##################P</w:t>
        <w:br/>
        <w:t>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l#p�(###����######����######����######����###ytvK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�###�############�############!#######################�##kd�####$##$#If#####�(##�##########################�7##�\####�###`#�"##�#######################################P</w:t>
        <w:br/>
        <w:t>##################P</w:t>
        <w:br/>
        <w:t>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l#p�(###����######����######����######����###ytvK�######dh####$#*$#1$#7$#If####gdvK�###�###�###�###�###2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vK�###.###0###4###6###8###b###j###l###J####l##(q##`q##�r##:s##�s##�����q^GEG,G,G##############0#hvK�##hvK�#5#�B*#CJ##aJ##mH</w:t>
        <w:tab/>
        <w:t>#nH##ph####sH</w:t>
        <w:tab/>
        <w:t>#tH####U##-#hvK�##hvK�#B*#CJ##aJ##mH</w:t>
        <w:tab/>
        <w:t>#nH##ph####sH</w:t>
        <w:tab/>
        <w:t>#tH##$#h�]�##h�]�#CJ##aJ##mH</w:t>
        <w:tab/>
        <w:t>#nH##sH</w:t>
        <w:tab/>
        <w:t>#tH###4#h�]�##h�]�#5#�@�##B*#CJ##aJ##mH</w:t>
        <w:tab/>
        <w:t>#nH##ph####sH</w:t>
        <w:tab/>
        <w:t>#tH###7#h�]�##h�]�#5#�@�##B*#CJ##\#�aJ##mH</w:t>
        <w:tab/>
        <w:t>#nH##ph####sH</w:t>
        <w:tab/>
        <w:t>#tH##0#j#####h�]�##h�]�#CJ##U##aJ##mH##nH##sH##tH##u###!#h�F##5#�CJ##aJ##mH</w:t>
        <w:tab/>
        <w:t>#nH</w:t>
        <w:tab/>
        <w:t>#sH</w:t>
        <w:tab/>
        <w:t>#tH</w:t>
        <w:tab/>
        <w:t>#4#hvK�##hvK�#@�##B*#CJ##]#�aJ##mH##nH##ph####sH##tH###$#hvK�##hvK�#CJ##aJ##mH##nH##sH##tH###2###4###6###2############)########################################################</w:t>
        <w:tab/>
        <w:t>##*$#1$#7$#gd�#8#�##kd�####$##$#If#####�(##�##########################�7##�\####�###`#�"##�#######################################P</w:t>
        <w:br/>
        <w:t>##################P</w:t>
        <w:br/>
        <w:t>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l#p�(###����######����######����######����###ytvK�###6###l###�###r#######`###J###�l###o##(q##`q##�r##:s##�s##�t##jv###w##</w:t>
        <w:br/>
        <w:t>w###w###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� 1#######$######$##�7##��##��#*$#-D##8$#H$#M�</w:t>
        <w:br/>
        <w:t>###����###^�7#a$#gdvK�######$##��##��#*$#-D##8$#H$#M�</w:t>
        <w:br/>
        <w:t>###����###a$#gdvK�######$##dh####��##��#*$#-D##8$#H$#M�</w:t>
        <w:br/>
        <w:t>###����###a$#gdvK�###L#i#t#o#p#y#s# #k#n#y#g#.# #O#r#g#a#n# #d#e#r#~#a#v#n#o#j#i# #b#i#b#l#i#o#g#r#a#f#i#j#i# #U#k#r#a#j#i#n#s#'#k#o#j#i# #R#S#R#.# #H#a#r#k#i#v#,# #1#9#2#4# #-# #(#K#n#y#~#k#o#v#a# #p#a#l#a#t#a# #U#R#S#R# #i#m#.# #I#v#a#n#a# #F#e#d#o#r#o#v#a#)#.#</w:t>
      </w:r>
    </w:p>
    <w:p>
      <w:pPr>
        <w:pStyle w:val="PreformattedText"/>
        <w:bidi w:val="0"/>
        <w:jc w:val="left"/>
        <w:rPr/>
      </w:pPr>
      <w:r>
        <w:rPr/>
        <w:t>#!#;#&gt;#2#=#8#:# #2#;#0#A#=#8#E# #V#&lt;#5#=# #;#N#4#5#9# #(#C#:#@#0#=#A#L#:#&gt;#-#@#&gt;#A#V#9#A#L#:#8#9# #V# #@#&gt;#A#V#9#A#L#:#&gt;#-#C#:#@#0#W#=#A#L#:#8#9#)#.# #4#-#5# #2#8#4#.#,# #2#8#?#@#.# #V# #4#&gt;#?#.# ###:#;#0#;#8#:# #!#.# ###.# ###5#2#G#5#=#:#&gt;#,# ###.# ###.# #!#:#@#8#?#=#8#:#,# ###.# ###.# ###7#O#B#:#V#2#A#L#:#0#.# ###0# #@#5#4#.# ###.# ###.# #!#:#@#8#?#=#8#:#.# ###8#W#2#,# #1#9#7#2#.# #(###:#0#4#5#&lt;#V#O# #=#0#C#:# ###:#@#0#W#=#A#L#:#&gt;# # #!# #.# ###=#A#B#C#B# #&lt;#&gt;#2#&gt;#7#=#0#2#A#B#2#0# #V#&lt;#.# #O#.# #O#.# ###&gt;#B#5#1#=#V#)#.#</w:t>
      </w:r>
    </w:p>
    <w:p>
      <w:pPr>
        <w:pStyle w:val="PreformattedText"/>
        <w:bidi w:val="0"/>
        <w:jc w:val="left"/>
        <w:rPr/>
      </w:pPr>
      <w:r>
        <w:rPr/>
        <w:t>#S#l#o#v#n#y#k# #v#l#a#s#n#y#h# #i#m#e#n# #l#j#u#d#e#j# #(#u#k#r#a#j#i#n#s#'#k#o#-#r#o#s#i#j#s#'#k#y#i# #i# #r#o#s#i#j#s#'#k#o#-#u#k#r#a#j#i#n#s#'#k#y#i#)#.# #4#-#e# #v#y#d#,# #v#y#p#r#.# #i# #d#o#p#.# #U#k#l#a#l#y# #:# #S#.# #P#.# #L#e#v#</w:t>
      </w:r>
    </w:p>
    <w:p>
      <w:pPr>
        <w:pStyle w:val="PreformattedText"/>
        <w:bidi w:val="0"/>
        <w:jc w:val="left"/>
        <w:rPr/>
      </w:pPr>
      <w:r>
        <w:rPr/>
        <w:t>#c#e#n#k#o#,# #L#.# #G#.# #S#k#r#y#p#n#y#k#,# #N#.# #P#.# #D#z#j#a#t#k#i#v#s#'#k#a#.# #R#e#d#.# #L#.# #G#.# #S#k#r#y#p#n#y#k#.# #K#y#j#i#v#,# #1#9#7#2#.# #(#A#k#a#d#e#m#i#j#a# #N#a#u#k# #U#k#r#a#j#i#n#s#'#k#o#j#i# #R#S#R#.# #I#n#s#t#y#t#u#t# #m#o#v#o#z#n#a#v#s#t#v#a# #i#m#.# #O#.# #O#.# #P#o#t#e#b#n#i#)#.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 #:# #I#S#O#,# #1#9#6#8#.# #-# #8#p#.# #;# 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�s##�s###t###t###t## t##Bt##Dt##Tt##Vt##^t##`t##�t##�t##�t##�t##�t##�u##�u##�u##fv##hv##jv##lv##nv##pv##�v##�v##�v###w###w###w##</w:t>
        <w:br/>
        <w:t>w##����������</w:t>
      </w:r>
      <w:r>
        <w:rPr/>
        <w:t>屝����</w:t>
      </w:r>
      <w:r>
        <w:rPr/>
        <w:t>|�s�l����a�s�VR##h�0%####h� 1##h� 1#mH</w:t>
        <w:br/>
        <w:t>#sH</w:t>
        <w:br/>
        <w:t>#####�#j�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�#######h� 1#U####j#####h� 1#U####h� 1####j#####h� 1#0J-#U##'#h�F###h�{##5#�CJ##aJ##mH</w:t>
        <w:tab/>
        <w:t>#nH</w:t>
        <w:tab/>
        <w:t>#sH</w:t>
        <w:tab/>
        <w:t>#tH</w:t>
        <w:tab/>
        <w:t>#0#h�F###h�F##5#�B*#CJ##aJ##mH</w:t>
        <w:tab/>
        <w:t>#nH##ph####sH</w:t>
        <w:tab/>
        <w:t>#tH###4#h�F###h�F##5#�@�##B*#CJ##aJ##mH##nH##ph####sH##tH###4#h�F###h�F##5#�@�##B*#CJ##aJ##mH</w:t>
        <w:tab/>
        <w:t>#nH##ph####sH</w:t>
        <w:tab/>
        <w:t xml:space="preserve">#tH## 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#w##$w##&amp;w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�F###h�{##5#�CJ##aJ##mH</w:t>
        <w:tab/>
        <w:t>#nH</w:t>
        <w:tab/>
        <w:t>#sH</w:t>
        <w:tab/>
        <w:t>#tH</w:t>
        <w:tab/>
        <w:t>###h�0%####j#####h�0%#U###</w:t>
        <w:tab/>
        <w:t>#w###w###w###w###w## w##"w##$w##&amp;w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#*$#-D##8$#H$#M�</w:t>
        <w:br/>
        <w:t>###����###a$#gdvK�#########gd� 1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###v##�</w:t>
        <w:br/>
        <w:t>#v##�#:V###�(##�h#</w:t>
        <w:tab/>
        <w:t>�########�####����######����######����####�0###�#######�#######�#######�#######�#######�#####�#�"#�###5�######5�####�</w:t>
        <w:br/>
        <w:t>5�####�#4�#######4�###</w:t>
        <w:br/>
        <w:t>#(#a�#(#p�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�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###$##$#If#####�(#!v##h##v#####v##�</w:t>
        <w:br/>
        <w:t>#v##`</w:t>
        <w:tab/>
        <w:t>#v##p#:V###�(##�h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vK�#�##$##$#If#####�l#!v##h##v##�##v#####v##�#:V###�l##�0###�#######�#######�#######�#######�#######�#####�#�"#�###5�####�#5�######5�####�#4�#######a�#l#ytvK�#�##$##$#If#####�l#!v##h##v##�##v#####v##P</w:t>
        <w:br/>
        <w:t>:V###�l##�6##�0###�#######�#######�#######�#######�#######�#####�#�"#�###5�####�#5�######5�####P</w:t>
        <w:br/>
        <w:t>4�#######a�#l#ytvK�####$##$#If#####�(#!v##h##v##�##v#####v##P</w:t>
        <w:br/>
        <w:t>:V###�(##�7#</w:t>
        <w:tab/>
        <w:t>�##########�(###����######����######����######����####�0###�#######�#######�#######�#######�#######�#####�#�"#�###5�####�#5�######5�####P</w:t>
        <w:br/>
        <w:t>4�#######4�###</w:t>
        <w:br/>
        <w:t>#(#a�#l#p�(###����######����######����######����###ytvK�####$##$#If#####�(#!v##h##v##�##v#####v##P</w:t>
        <w:br/>
        <w:t>:V###�(##�7#</w:t>
        <w:tab/>
        <w:t>�##########�(###����######����######����######����####�0###�#######�#######�#######�#######�#######�#####�#�"#�###5�####�#5�######5�####P</w:t>
        <w:br/>
        <w:t>4�#######4�###</w:t>
        <w:br/>
        <w:t>#(#a�#l#p�(###����######����######����######����###ytvK�####$##$#If#####�(#!v##h##v##�##v#####v##P</w:t>
        <w:br/>
        <w:t>:V###�(##�7#</w:t>
        <w:tab/>
        <w:t>�##########�(###����######����######����######����####�0###�#######�#######�#######�#######�#######�#####�#�"#�###5�####�#5�######5�####P</w:t>
        <w:br/>
        <w:t>4�#######4�###</w:t>
        <w:br/>
        <w:t>#(#a�#l#p�(###����######����######����######����###ytvK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8###########�###############8###.##~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&amp;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.###�s##</w:t>
        <w:br/>
        <w:t>w##&amp;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3###&lt;###=####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P###T###�###�###�###�###########.###2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2###6####w##&amp;w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)###*###+###,###-###/###0###1###2###4###5###&gt;#######d###�###�###�############X#�#�#X#�#�###�8######�############################@##�####��####�#���#�#######��######�###############��######�(#####</w:t>
        <w:tab/>
        <w:t>�######################</w:t>
        <w:br/>
        <w:t>�###############�P###B#</w:t>
        <w:br/>
        <w:t>�#########</w:t>
        <w:br/>
        <w:t>#####�####�#�"##3#"�####�#####�####�?########�###########�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###8#######�*######�3######p@####��####</w:t>
      </w:r>
    </w:p>
    <w:p>
      <w:pPr>
        <w:pStyle w:val="PreformattedText"/>
        <w:bidi w:val="0"/>
        <w:jc w:val="left"/>
        <w:rPr/>
      </w:pPr>
      <w:r>
        <w:rPr/>
        <w:t>#_#H#l#t#2#9#7#7#1#4#9#7#6#�###9######@�###9###########################*###,###:###&lt;###w###y###�###�###�###�###�###�###�###�###################&amp;###/###3###7###?###@###H###N###V###c###l###m###u###v###z###~###�###�###�###�###�###�###�###�###�###"###)###*###1###&gt;###A###B###D###J###�###�###�###�###�###�###�###�###�###�###�###�###�###�###�###�###�###�###�#######################5###=###&gt;###?###F###J###V###W###d###q###|###}###�###�###�###�###�###�###�###�###�###h###m###n###x###�###�###�###�###�###�###�###�###�###�###�###�###############%###;###D###H###J###]###c###f###o###v###w###|###}###�###�###�###�###�###�###�###�###�###�###�#######</w:t>
        <w:tab/>
        <w:t>###################"#######/###0###9###&lt;###N###O###X###Y###\###]###l###m###w###}######�###�###�###�###�###�###0</w:t>
        <w:tab/>
        <w:t>##7</w:t>
        <w:tab/>
        <w:t>##8</w:t>
        <w:tab/>
        <w:t>##&lt;</w:t>
        <w:tab/>
        <w:t>##&gt;</w:t>
        <w:tab/>
        <w:t>##C</w:t>
        <w:tab/>
        <w:t>##D</w:t>
        <w:tab/>
        <w:t>##M</w:t>
        <w:tab/>
        <w:t>##N</w:t>
        <w:tab/>
        <w:t>##Z</w:t>
        <w:tab/>
        <w:t>##[</w:t>
        <w:tab/>
        <w:t>##e</w:t>
        <w:tab/>
        <w:t>##k</w:t>
        <w:tab/>
        <w:t>##q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&amp;</w:t>
        <w:br/>
        <w:t>##'</w:t>
        <w:br/>
        <w:t>##.</w:t>
        <w:br/>
        <w:t>##/</w:t>
        <w:br/>
        <w:t>##3</w:t>
        <w:br/>
        <w:t>##4</w:t>
        <w:br/>
        <w:t>##9</w:t>
        <w:br/>
        <w:t>##;</w:t>
        <w:br/>
        <w:t>##O</w:t>
        <w:br/>
        <w:t>##R</w:t>
        <w:br/>
        <w:t>##g</w:t>
        <w:br/>
        <w:t>##n</w:t>
        <w:br/>
        <w:t>##q</w:t>
        <w:br/>
        <w:t>##t</w:t>
        <w:br/>
        <w:t>##x</w:t>
        <w:br/>
        <w:t>##|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$###'###.###/###6###7###;###&lt;###B###D###Z###[###\###]###s###z###}######�###�###�###�###�###�###�###�###�###�###�###�###�###�###�###�###�###�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!###*###,###-###/###0###2###3###5##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F#######%###H###o###�###�###n</w:t>
        <w:br/>
        <w:t>##s</w:t>
        <w:br/>
        <w:t>##z</w:t>
        <w:br/>
        <w:t>##{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###*###,###-###/###0###2###3###5###9#################3###3###3###3###3###3###3#############################N###m###�###�###�###�#######!###"###L###�###�###�###�###�###4###5###�###############B###D###�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!###�###(###*###,###-###/###0###2###3###5###9#########################################################################################################&amp;###M###M###b###l###�###�###�###�###�###�####### ###!#######�###�###(###)###*###9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0###########�#######/###�}##-####Z##�F##�{##�# #�0%#{#(#</w:t>
        <w:tab/>
        <w:t>},#�k/#� 1#�l6#X#8#�#8#6f:#�#@##TC#�7E#�tI#|AK#�7^###c#}#i#�em#�h�#tD�#�o�#�]�#�V�#�#�#Q!�#|#�#Sl�#2I�#�#�#�s�#�i�#�Y�#0E�#vK�#&lt;Z�#xw�#?U�#�g�#�H�#�C�#�#�#O#�#####!###############�@#�## ### ########### ####### ########L####################</w:t>
        <w:tab/>
        <w:t>##�</w:t>
        <w:tab/>
        <w:t>##8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l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###C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####"#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��G####@####��#���#@####^�u���#@####v�#��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#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����M###N###O###P###Q###R###S###T###U###V###W###X###Y###Z###[###\###]###^###_###`###a###b###c###d###e###f###����h###i###j###k###l###m###n###����p###q###r###s###t###u###v###��������y###����������������������������R#o#o#t# #E#n#t#r#y#################################################��������#####</w:t>
        <w:tab/>
        <w:t>######�######F############@�D#���#{###�#######D#a#t#a#########################################################</w:t>
        <w:br/>
        <w:t>###������������####################################@###e#######1#T#a#b#l#e#################################################################����####################################L###[5######W#o#r#d#D#o#c#u#m#e#n#t#####################################################����########################################7~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