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_�####�#�###############��####bjbj�k�k##################</w:t>
        <w:tab/>
        <w:t>###7�##�#;\�#;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��##########��##########��##################�#####(#######(###�#######�#######�#######�#######�###############����####�#######�#######�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t###�#######�0##�###, ######, ######, ##(###T ######T ######�!##"###�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!######E0######G0######G0######G0######G0######G0######G0##$###�2##�###�5##v###k0##E###################�#######�"######################u!##"###�!######�"######�"######k0##############�#######�#######T ##############T ##!###�0######V,######V,######V,######�"##�###�#######T ######�#######T ######E0##############V,######################################################�"######E0##############V,######V,##V###[.##@###########################################################################�.######T ######����####�#Wh���#########����####~(##�###�.##############10######�0##0###�0######�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6######J*##�####6######�.######################################################################�.##�####6##############�#######e/##�###�!##"###�!######V,#######"#######"##�###################################�!######�!######�!######k0######k0######################################D+######################################�!######�!######�!######�0######�"######�"######�"######�"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#6######�!######�!######�!######�!######�!######�!##############################################################�!######�!######�!######(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FLA Cataloguing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s of Per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: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ording to the International Cataloguing Principles�(ICP)# the Form of�Name�for�Persons as an authorized access point should be constructed following a standard: "When the�name�of a�person�consists of several words, the choice of first word for the authorized access point should follow conventions of the country and language most associated with that�person, as found in manifestations or reference sources".�Thus, this set of documents summarizes the conventions for each country, established by each national cataloguing agency, to help other cataloguing agencies creating authority data worldwi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access�IFLA Names of Persons# to submit updates from your country and to access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�name�in English: Uzbekistan</w:t>
      </w:r>
    </w:p>
    <w:p>
      <w:pPr>
        <w:pStyle w:val="PreformattedText"/>
        <w:bidi w:val="0"/>
        <w:jc w:val="left"/>
        <w:rPr/>
      </w:pPr>
      <w:r>
        <w:rPr/>
        <w:t xml:space="preserve">Country�name�in official language(s): </w:t>
      </w:r>
    </w:p>
    <w:p>
      <w:pPr>
        <w:pStyle w:val="PreformattedText"/>
        <w:bidi w:val="0"/>
        <w:jc w:val="left"/>
        <w:rPr/>
      </w:pPr>
      <w:r>
        <w:rPr/>
        <w:t>Language in English: Uzbek</w:t>
      </w:r>
    </w:p>
    <w:p>
      <w:pPr>
        <w:pStyle w:val="PreformattedText"/>
        <w:bidi w:val="0"/>
        <w:jc w:val="left"/>
        <w:rPr/>
      </w:pPr>
      <w:r>
        <w:rPr/>
        <w:t>Language�name�in official language(s):</w:t>
      </w:r>
    </w:p>
    <w:p>
      <w:pPr>
        <w:pStyle w:val="PreformattedText"/>
        <w:bidi w:val="0"/>
        <w:jc w:val="left"/>
        <w:rPr/>
      </w:pPr>
      <w:r>
        <w:rPr/>
        <w:t>Last updated: February 19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ELEMENTS</w:t>
      </w:r>
    </w:p>
    <w:p>
      <w:pPr>
        <w:pStyle w:val="PreformattedText"/>
        <w:bidi w:val="0"/>
        <w:jc w:val="left"/>
        <w:rPr/>
      </w:pPr>
      <w:r>
        <w:rPr/>
        <w:t>Elements normally forming part of a name</w:t>
      </w:r>
    </w:p>
    <w:p>
      <w:pPr>
        <w:pStyle w:val="PreformattedText"/>
        <w:bidi w:val="0"/>
        <w:jc w:val="left"/>
        <w:rPr/>
      </w:pPr>
      <w:r>
        <w:rPr/>
        <w:t>Element#Type #Examples##1.# #F#o#r#e#n#a#m#e###s#i#m#p#l#e###########-#m#a#s#c#u#l#i#n#e#####7#7#0#B###I#z#z#a#t#########%#&gt;#4#8###Q#h#o#d#i###########;#8#H#5#@###A#l#i#a#e#r#######-#f#e#m#i#n#i#n#e###!#0#8#4#0###S#a#i#d#a#########!#C#;#B#&gt;#=#&gt;#9###S#u#l#t#o#n#o#j#####2#.# #S#u#r#n#a#m#e###s#i#m#p#l#e###########-#m#a#s#c#u#l#i#n#e#####A#&lt;#&gt;#8#;#8#9###I#s#m#o#i#l#i#j###########C#E#0#&lt;#&lt;#0#4#8#9###M#u#q#h#a#m#m#a#d#i#j#########!#C#;#B#&gt;#=#&gt;#2###S#u#l#t#o#n#o#v###########1#4#C#;#;#0#5#2###A#b#d#u#l#l#a#e#v#######-#f#e#m#i#n#i#n#e#####1#4#C#;#;#0#5#2#0###A#b#d#u#l#l#a#e#v#a#######c#o#m#p#o#u#n#d###########-#m#a#s#c#u#l#i#n#e#####&gt;#@#8#-###8#Q#7#8#9###Q#o#r#i#-#N#i#�#z#i#j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R#D#E#R# #O#F# #E#L#E#M#E#N#T#S# #I#N# #C#A#T#A#L#O#G#U#E# #H#E#A#D#I#N#G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G#e#n#e#r#a#l# #r#u#l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y#p#e# #o#f# #n#a#m#e###E#n#t#r#y# #e#l#e#m#e#n#t###E#x#a#m#p#l#e#s#####1#.# #S#i#m#p#l#e# #s#u#r#n#a#m#e###s#u#r#n#a#m#e#####!#############,# ###8#@#7#0#:#0#;#&gt;#=###I#S#M#O#I#L#I#J#,# #M#i#r#z#a#k#a#l#o#n###########################,# #!#&gt;#1#8#@###A#B#D#U#L#L#A#E#V#,# #S#o#b#i#r#############################,# ###C#&lt;#@#8###A#B#D#U#L#L#A#E#V#A#,# #Q#u#m#r#i#####2#.# #C#o#m#p#o#u#n#d# #s#u#r#n#a#m#e###f#i#r#s#t# #p#a#r#t# #o#f# #c#o#m#p#o#u#n#d####### ###-#############,# #"#&gt;#H#&lt;#C#�#0#&lt;#&lt;#0#4###Q#O#R#I#-#N#I#�#Z#I#J#,# #T#o#a#m#u#q#h#a#m#m#a#d#####E#x#c#e#p#t#i#o#n#s#:###########T#y#p#e# #o#f# #n#a#m#e###E#n#t#r#y# #e#l#e#m#e#n#t###E#x#a#m#p#l#e#s#######1#.# #S#u#r#n#a#m#e# #i#n# #t#h#e# #s#a#m#e# #f#o#r#m# #a#s# #t#h#e# #f#o#r#e#n#a#m#e###s#u#r#n#a#m#e#######%#"### #,# ###A#:#0#4###M#U#H#T#O#R#,# ###s#q#a#d#####2#.# #P#e#r#s#o#n#a#l# #n#a#m#e# #b#y# #w#h#i#c#h# #s#o#m#e# #p#e#r#s#o#n#s#,# #e#.#g#.# #p#o#e#t#s# #a#n#d# #a#r#t#i#s#t#s#,# #a#r#e# #b#e#t#t#e#r# #k#n#o#w#n###p#e#r#s#o#n#a#l# #n#a#m#e#########$###/#</w:t>
      </w:r>
    </w:p>
    <w:p>
      <w:pPr>
        <w:pStyle w:val="PreformattedText"/>
        <w:bidi w:val="0"/>
        <w:jc w:val="left"/>
        <w:rPr/>
      </w:pPr>
      <w:r>
        <w:rPr/>
        <w:t>###!# #############,# ###C#;#D#8#O###Z#U#L#F#I#J#A#</w:t>
      </w:r>
    </w:p>
    <w:p>
      <w:pPr>
        <w:pStyle w:val="PreformattedText"/>
        <w:bidi w:val="0"/>
        <w:jc w:val="left"/>
        <w:rPr/>
      </w:pPr>
      <w:r>
        <w:rPr/>
        <w:t>#(#f#u#l#l# #n#a#m#e#:# #I#S#R#O#I#L#O#V#A#,# #Z#u#l#f#i#j#a#)#####3#.# #N#a#m#e#s# #o#f# #a#u#t#h#o#r#s# #o#f# #e#a#r#l#i#e#r# #p#e#r#i#o#d#s#,# #a#n#d# #a#k#y#n#s# #(#p#o#p#u#l#a#r# #s#i#n#g#e#r#s#)#,# #c#o#n#s#i#s#t#i#n#g# #o#f# #a# #p#e#r#s#o#n#a#l# #n#a#m#e# #t#o# #w#h#i#c#h# #o#t#h#e#r# #e#l#e#m#e#n#t#s# #m#a#y# #b#e# #a#d#d#e#d############# #,# ###0#�#8#@#8#4#4#8#=# ###C#�#0#&lt;#&lt;#0#4###B#O#B#I#R#,# #Z#a#q#h#i#r#i#d#d#i#n# #M#u#q#h#a#m#m#a#d#############%#######,# ###&gt;#H#3#0#@#8#9# ###M#A#Q#H#M#U#D#,# #K#o#a###a#r#i#j#######N#a#t#i#o#n#a#l# #c#a#t#a#l#o#g#u#i#n#g# #c#o#d#e#</w:t>
      </w:r>
    </w:p>
    <w:p>
      <w:pPr>
        <w:pStyle w:val="PreformattedText"/>
        <w:bidi w:val="0"/>
        <w:jc w:val="left"/>
        <w:rPr/>
      </w:pPr>
      <w:r>
        <w:rPr/>
        <w:t>#R#u#l#e#s# #f#o#r# #t#h#e# #c#h#o#i#c#e# #a#n#d# #f#r#o#m# #o#f# #n#a#m#e#s# #a#r#e# #c#o#n#t#a#i#n#e#d# #i#n#:# #####</w:t>
        <w:tab/>
        <w:t>###</w:t>
        <w:br/>
        <w:t>###+###,###;###b###c###w###x###}###�###�###�</w:t>
        <w:tab/>
        <w:t>##F</w:t>
        <w:br/>
        <w:t>##��</w:t>
      </w:r>
      <w:r>
        <w:rPr/>
        <w:t>䱘�</w:t>
      </w:r>
      <w:r>
        <w:rPr/>
        <w:t>m�R���9�########################################0#h�s�##h�s�#6#�B*#CJ##aJ##mH</w:t>
        <w:br/>
        <w:t>TnH</w:t>
        <w:tab/>
        <w:t>#ph####sH</w:t>
        <w:br/>
        <w:t>TtH</w:t>
        <w:tab/>
        <w:t>##4#j#####h� 1#0J-#B*#CJ##U##aJ##mH</w:t>
        <w:br/>
        <w:t>TnH</w:t>
        <w:tab/>
        <w:t>#ph####sH</w:t>
        <w:br/>
        <w:t>TtH</w:t>
        <w:tab/>
        <w:t>##'#hX#8#B*#CJ##aJ##mH</w:t>
        <w:br/>
        <w:t>TnH</w:t>
        <w:tab/>
        <w:t>#ph####sH</w:t>
        <w:br/>
        <w:t>TtH</w:t>
        <w:tab/>
        <w:t>#-#h�s�##h�s�#B*#CJ##aJ##mH</w:t>
        <w:br/>
        <w:t>TnH</w:t>
        <w:tab/>
        <w:t>#ph####sH</w:t>
        <w:br/>
        <w:t>TtH</w:t>
        <w:tab/>
        <w:t>#0#h�s�##h�s�#5#�B*#CJ##aJ##mH</w:t>
        <w:br/>
        <w:t>TnH</w:t>
        <w:tab/>
        <w:t>#ph####sH</w:t>
        <w:br/>
        <w:t>TtH</w:t>
        <w:tab/>
        <w:t>##3#h�s�##h�s�#5#�B*#CJ##\#�aJ##mH</w:t>
        <w:br/>
        <w:t>TnH</w:t>
        <w:tab/>
        <w:t>#ph####sH</w:t>
        <w:br/>
        <w:t>TtH</w:t>
        <w:tab/>
        <w:t>#0#h#TC#5#�&gt;*#B*#CJ##\#�aJ##mH</w:t>
        <w:br/>
        <w:t>TnH</w:t>
        <w:tab/>
        <w:t>#ph####sH</w:t>
        <w:br/>
        <w:t>TtH</w:t>
        <w:tab/>
        <w:t>##6#h�s�##h�s�#5#�&gt;*#B*#CJ##\#�aJ##mH</w:t>
        <w:br/>
        <w:t>TnH</w:t>
        <w:tab/>
        <w:t>#ph####sH</w:t>
        <w:br/>
        <w:t>TtH</w:t>
        <w:tab/>
        <w:t>##############+###,###;###&lt;###�</w:t>
        <w:br/>
        <w:t>##�</w:t>
        <w:br/>
        <w:t>##############*###Q###l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$#*$#-D##1$#7$#M�</w:t>
        <w:br/>
        <w:t>###����###a$#gd�{#######$##dh###*$#-D##1$#7$#M�</w:t>
        <w:br/>
        <w:t>###����###a$#gd�}#######$##dh###*$#-D##1$#7$#M�</w:t>
        <w:br/>
        <w:t>###����###a$#gd�#8######$#*$#-D##1$#7$#M�</w:t>
        <w:br/>
        <w:t>###����###a$#gd�}####F</w:t>
        <w:br/>
        <w:t>##G</w:t>
        <w:br/>
        <w:t>##h</w:t>
        <w:br/>
        <w:t>##i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)###�����ԩԏq���W=###########################################3#h�F###h�F##5#�B*#CJ##]#�aJ##mH</w:t>
        <w:br/>
        <w:t>TnH</w:t>
        <w:tab/>
        <w:t>#ph####sH</w:t>
        <w:br/>
        <w:t>TtH</w:t>
        <w:tab/>
        <w:t>#3#h�s�##h�s�#5#�B*#CJ##]#�aJ##mH</w:t>
        <w:br/>
        <w:t>TnH</w:t>
        <w:tab/>
        <w:t>#ph####sH</w:t>
        <w:br/>
        <w:t>TtH</w:t>
        <w:tab/>
        <w:t>#:#j#####h� 1#0J-#5#�6#�B*#CJ##U##aJ##mH</w:t>
        <w:br/>
        <w:t>TnH</w:t>
        <w:tab/>
        <w:t>#ph####sH</w:t>
        <w:br/>
        <w:t>TtH</w:t>
        <w:tab/>
        <w:t>##3#h�s�##h�s�#5#�6#�B*#CJ##aJ##mH</w:t>
        <w:br/>
        <w:t>TnH</w:t>
        <w:tab/>
        <w:t>#ph####sH</w:t>
        <w:br/>
        <w:t>TtH</w:t>
        <w:tab/>
        <w:t>#-#h�s�##htD�#B*#CJ##aJ##mH</w:t>
        <w:br/>
        <w:t>TnH</w:t>
        <w:tab/>
        <w:t>#ph####sH</w:t>
        <w:br/>
        <w:t>TtH</w:t>
        <w:tab/>
        <w:t>#'#htD�#B*#CJ##aJ##mH</w:t>
        <w:br/>
        <w:t>TnH</w:t>
        <w:tab/>
        <w:t>#ph####sH</w:t>
        <w:br/>
        <w:t>TtH</w:t>
        <w:tab/>
        <w:t>#-#h�s�##h�s�#B*#CJ##aJ##mH</w:t>
        <w:br/>
        <w:t>TnH</w:t>
        <w:tab/>
        <w:t>#ph####sH</w:t>
        <w:br/>
        <w:t>TtH</w:t>
        <w:tab/>
        <w:t>#'#h�#@#B*#CJ##aJ##mH</w:t>
        <w:br/>
        <w:t>TnH</w:t>
        <w:tab/>
        <w:t>#ph####sH</w:t>
        <w:br/>
        <w:t>TtH</w:t>
        <w:tab/>
        <w:t>###)###*###P###Q###e###f###k###l###�###�###�###�###�###�˱˗}d˱�M3######################################3#h�#�##h-###5#�B*#CJ##]#�aJ##mH</w:t>
        <w:br/>
        <w:t>TnH</w:t>
        <w:tab/>
        <w:t>#ph####sH</w:t>
        <w:br/>
        <w:t>TtH</w:t>
        <w:tab/>
        <w:t>#-#h�#�#5#�B*#CJ##]#�aJ##mH</w:t>
        <w:br/>
        <w:t>TnH</w:t>
        <w:tab/>
        <w:t>#ph####sH</w:t>
        <w:br/>
        <w:t>TtH</w:t>
        <w:tab/>
        <w:t>#0#h�s�##h�s�#5#�B*#CJ##aJ##mH</w:t>
        <w:br/>
        <w:t>TnH</w:t>
        <w:tab/>
        <w:t>#ph####sH</w:t>
        <w:br/>
        <w:t>TtH</w:t>
        <w:tab/>
        <w:t>##3#h�F###h�F##5#�B*#CJ##]#�aJ##mH</w:t>
        <w:br/>
        <w:t>TnH</w:t>
        <w:tab/>
        <w:t>#ph####sH</w:t>
        <w:br/>
        <w:t>TtH</w:t>
        <w:tab/>
        <w:t>#3#h�]�##h�]�#5#�B*#CJ##]#�aJ##mH</w:t>
        <w:br/>
        <w:t>TnH</w:t>
        <w:tab/>
        <w:t>#ph####sH</w:t>
        <w:br/>
        <w:t>TtH</w:t>
        <w:tab/>
        <w:t>#3#h-####h�s�#5#�B*#CJ##]#�aJ##mH</w:t>
        <w:br/>
        <w:t>TnH</w:t>
        <w:tab/>
        <w:t>#ph####sH</w:t>
        <w:br/>
        <w:t>TtH</w:t>
        <w:tab/>
        <w:t>#3#h�s�##h�s�#5#�B*#CJ##]#�aJ##mH</w:t>
        <w:br/>
        <w:t>TnH</w:t>
        <w:tab/>
        <w:t>#ph####sH</w:t>
        <w:br/>
        <w:t>TtH</w:t>
        <w:tab/>
        <w:t>#3#h-####h�#8#5#�B*#CJ##]#�aJ##mH</w:t>
        <w:br/>
        <w:t>TnH</w:t>
        <w:tab/>
        <w:t>#ph####sH</w:t>
        <w:br/>
        <w:t>Tt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�###�</w:t>
      </w:r>
      <w:r>
        <w:rPr>
          <w:rtl w:val="true"/>
        </w:rPr>
        <w:t>׽</w:t>
      </w:r>
      <w:r>
        <w:rPr/>
        <w:t>���</w:t>
      </w:r>
      <w:r>
        <w:rPr/>
        <w:t>ucuV:(################"#h�F###h�F##6#�]#�mH</w:t>
        <w:tab/>
        <w:t>#nH##sH</w:t>
        <w:tab/>
        <w:t>#tH###7#h�F###h�F##6#�@�##B*#CJ##]#�aJ##mH</w:t>
        <w:tab/>
        <w:t>#nH##ph####sH</w:t>
        <w:tab/>
        <w:t>#tH####h�o�#5#�CJ##aJ##mH</w:t>
        <w:tab/>
        <w:t>#sH</w:t>
        <w:tab/>
        <w:t>#"#h�s�##h�o�#5#�CJ##\#�aJ##mH</w:t>
        <w:tab/>
        <w:t>#sH</w:t>
        <w:tab/>
        <w:t>####h�s�##h�o�#5#�CJ##aJ##mH</w:t>
        <w:tab/>
        <w:t>#sH</w:t>
        <w:tab/>
        <w:t>###h�o�#5#�@���CJ##aJ##mH</w:t>
        <w:tab/>
        <w:t>#sH</w:t>
        <w:tab/>
        <w:t>###h�s�##h�o�#5#�@���CJ##aJ##mH</w:t>
        <w:tab/>
        <w:t>#sH</w:t>
        <w:tab/>
        <w:t>#-#h�s�##h�s�#B*#CJ##aJ##mH</w:t>
        <w:br/>
        <w:t>TnH</w:t>
        <w:tab/>
        <w:t>#ph####sH</w:t>
        <w:br/>
        <w:t>TtH</w:t>
        <w:tab/>
        <w:t>#3#h�s�##h�s�#5#�B*#CJ##]#�aJ##mH</w:t>
        <w:br/>
        <w:t>TnH</w:t>
        <w:tab/>
        <w:t>#ph####sH</w:t>
        <w:br/>
        <w:t>TtH</w:t>
        <w:tab/>
        <w:t>#'#h�#�##h�H�#5#�CJ##aJ##mH##nH</w:t>
        <w:tab/>
        <w:t>#sH##tH</w:t>
        <w:tab/>
        <w:t>#'#h�#�##h�H�#5#�CJ##aJ##mH</w:t>
        <w:tab/>
        <w:t>#nH</w:t>
        <w:tab/>
        <w:t>#sH</w:t>
        <w:tab/>
        <w:t>#t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Z##�###dh####$#*$#8$#H$#If####^�Z#`�##gd�F#######dh####$#*$#8$#H$#If####gd�F######$##�3##dU�###��##��#-D##M�</w:t>
        <w:br/>
        <w:t>###����###^�3#a$#gd�#8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###########,##############################################################$###$##��##���#dh####$#*$#-D##8$#H$#If####M�</w:t>
        <w:br/>
        <w:t>###����###]��#`���a$#gd�F##�##kd#####$##$#If#####�(##�##########################��##�F####�#�#8"##�###################P</w:t>
        <w:br/>
        <w:t>##################X#################</w:t>
        <w:tab/>
        <w:t>�########�####����######����######����####�0###�#######�#######�#######�#######�#######�#####�#8"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(#a�#(#p�####����######����######����###yt�F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Ӻ��y`�yGy.y#######################1#h�F###h�F##@���B*#CJ##aJ##mH</w:t>
        <w:tab/>
        <w:t>#nH##ph####sH</w:t>
        <w:tab/>
        <w:t>#tH##1#h�F###h�F##@���B*#CJ##aJ##mH##nH##ph####sH##tH##1#h�F###h�F##@���B*#CJ##aJ##mH##nH##ph####sH##tH##$#h�F###h�F##CJ##aJ##mH##nH##sH##tH###"#h�F###h�F##6#�]#�mH</w:t>
        <w:tab/>
        <w:t>#nH##sH</w:t>
        <w:tab/>
        <w:t>#tH###7#h�F###h�F##6#�@�##B*#CJ##]#�aJ##mH</w:t>
        <w:tab/>
        <w:t>#nH##ph####sH</w:t>
        <w:tab/>
        <w:t>#tH##1#h�F###h�F##@���B*#CJ##aJ##mH</w:t>
        <w:tab/>
        <w:t>#nH##ph####sH</w:t>
        <w:tab/>
        <w:t>#tH##$#h�F###h�F##CJ##aJ##mH</w:t>
        <w:tab/>
        <w:t>#nH##sH</w:t>
        <w:tab/>
        <w:t>#tH###1#h�F###h�F##@���B*#CJ##aJ##mH</w:t>
        <w:tab/>
        <w:t>#nH##ph####sH</w:t>
        <w:tab/>
        <w:t>#tH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h####$#*$#8$#H$#If####gd�F#######��##dh####$#*$#8$#H$#If####^��#gd�F#######�Z##�###dh####$#*$#8$#H$#If####^�Z#`�##gd�F#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##############################################$#*$#-D##8$#H$#If####M�</w:t>
        <w:br/>
        <w:t>###����###gd�F##�##kd�####$##$#If#####�(##�##########################��##�\####�#�#@#8"##�###################P</w:t>
        <w:br/>
        <w:t>##################`</w:t>
        <w:tab/>
        <w:t>##################�#################</w:t>
        <w:tab/>
        <w:t>�##########�(###����######����######����######����####�0###�#######�#######�#######�#######�#######�#####�#8"#�####�####�####�###�###�###�#�####�###�###�###�#�####�###�###�###�#�####�###�###�###�4�###</w:t>
        <w:br/>
        <w:t>#(#a�#(#p�(###����######����######����######����###yt�F#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F##$#*$#-D##8$#H$#If####M�</w:t>
        <w:br/>
        <w:t>###����###^�F#gd�F######�K##$#*$#-D##8$#H$#If####M�</w:t>
        <w:br/>
        <w:t>###����###^�K#gd�F######�^##$#*$#-D##8$#H$#If####M�</w:t>
        <w:br/>
        <w:t>###����###^�^#gd�F#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##########################################$#*$#-D##8$#H$#If####M�</w:t>
        <w:br/>
        <w:t>###����###gd�F##�##kd</w:t>
        <w:br/>
        <w:t>####$##$#If#####�(##�##########################��##�\####�#�#@#8"##�###################P</w:t>
        <w:br/>
        <w:t>##################`</w:t>
        <w:tab/>
        <w:t>##################�#################</w:t>
        <w:tab/>
        <w:t>�##########�(###����######����######����######����####�0###�#######�#######�#######�#######�#######�#####�#8"#�####�####�####�###�###�###�#�####�###�###�###�#�####�###�###�###�#�####�###�###�###�4�###</w:t>
        <w:br/>
        <w:t>#(#a�#(#p�(###����######����######����######����###yt�F#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Ӻ��ӡӡӊs�Z�A�#########################################1#h�F###h�F##@���B*#CJ##aJ##mH</w:t>
        <w:tab/>
        <w:t>#nH##ph####sH</w:t>
        <w:tab/>
        <w:t>#tH##1#h�F###h�F##@���B*#CJ##aJ##mH##nH##ph####sH##tH##-#h�F###h�F##B*#CJ##aJ##mH</w:t>
        <w:tab/>
        <w:t>#nH##ph####sH</w:t>
        <w:tab/>
        <w:t>#tH##-#h�F###h�F##B*#CJ##aJ##mH##nH##ph####sH##tH##1#h�F###h�F##@���B*#CJ##aJ##mH</w:t>
        <w:tab/>
        <w:t>#nH##ph####sH</w:t>
        <w:tab/>
        <w:t>#tH##1#h�F###h�F##@���B*#CJ##aJ##mH</w:t>
        <w:tab/>
        <w:t>#nH##ph####sH</w:t>
        <w:tab/>
        <w:t>#tH##$#h�F###h�F##CJ##aJ##mH##nH##sH##tH###1#h�F###h�F##@���B*#CJ##aJ##mH##nH##ph####sH##tH#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B##$#*$#-D##8$#H$#If####M�</w:t>
        <w:br/>
        <w:t>###����###^�B#gd�F#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##########################################$#*$#-D##8$#H$#If####M�</w:t>
        <w:br/>
        <w:t>###����###gd�F##�##kd!####$##$#If#####�(##�##########################��##�\####�#�#@#8"##�###################P</w:t>
        <w:br/>
        <w:t>##################`</w:t>
        <w:tab/>
        <w:t>##################�#################</w:t>
        <w:tab/>
        <w:t>�##########�(###����######����######����######����####�0###�#######�#######�#######�#######�#######�#####�#8"#�####�####�####�###�###�###�#�####�###�###�###�#�####�###�###�###�#�####�###�###�###�4�###</w:t>
        <w:br/>
        <w:t>#(#a�#(#p�(###����######����######����######����###yt�F##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=##$#*$#-D##8$#H$#If####M�</w:t>
        <w:br/>
        <w:t>###����###^�=#gd�F######�B##$#*$#-D##8$#H$#If####M�</w:t>
        <w:br/>
        <w:t>###����###^�B#gd�F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##############################################$#*$#-D##8$#H$#If####M�</w:t>
        <w:br/>
        <w:t>###����###gd�F##�##kd8####$##$#If#####�(##�##########################��##�\####�#�#@#8"##�###################P</w:t>
        <w:br/>
        <w:t>##################`</w:t>
        <w:tab/>
        <w:t>##################�#################</w:t>
        <w:tab/>
        <w:t>�##########�(###����######����######����######����####�0###�#######�#######�#######�#######�#######�#####�#8"#�####�####�####�###�###�###�#�####�###�###�###�#�####�###�###�###�#�####�###�###�###�4�###</w:t>
        <w:br/>
        <w:t>#(#a�#(#p�(###����######����######����######����###yt�F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=##$#*$#-D##8$#H$#If####M�</w:t>
        <w:br/>
        <w:t>###����###^�=#gd�F######�B##$#*$#-D##8$#H$#If####M�</w:t>
        <w:br/>
        <w:t>###����###^�B#gd�F######�P##$#*$#-D##8$#H$#If####M�</w:t>
        <w:br/>
        <w:t>###����###^�P#gd�F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##########################################$#*$#-D##8$#H$#If####M�</w:t>
        <w:br/>
        <w:t>###����###gd�F##�##kdO####$##$#If#####�(##�##########################��##�\####�#�#@#8"##�###################P</w:t>
        <w:br/>
        <w:t>##################`</w:t>
        <w:tab/>
        <w:t>##################�#################</w:t>
        <w:tab/>
        <w:t>�##########�(###����######����######����######����####�0###�#######�#######�#######�#######�#######�#####�#8"#�####�####�####�###�###�###�#�####�###�###�###�#�####�###�###�###�#�####�###�###�###�4�###</w:t>
        <w:br/>
        <w:t>#(#a�#(#p�(###����######����######����######����###yt�F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Ӻӡ�Ӻӡ��oӺ���V�=�V###1#h�F###h�F##@���B*#CJ##aJ##mH##nH##ph####sH##tH##1#h�F###h�F##@���B*#CJ##aJ##mH</w:t>
        <w:tab/>
        <w:t>#nH##ph####sH</w:t>
        <w:tab/>
        <w:t>#tH##1#h�F###h�F##@���B*#CJ##aJ##mH##nH##ph####sH##tH##1#h�F###h�F##@���B*#CJ##aJ##mH</w:t>
        <w:tab/>
        <w:t>#nH##ph####sH</w:t>
        <w:tab/>
        <w:t>#tH##1#h�F###h�F##@���B*#CJ##aJ##mH##nH##ph####sH##tH##1#h�F###h�F##@���B*#CJ##aJ##mH</w:t>
        <w:tab/>
        <w:t>#nH##ph####sH</w:t>
        <w:tab/>
        <w:t>#tH##$#h�F###h�F##CJ##aJ##mH##nH##sH##tH###1#h�F###h�F##@���B*#CJ##aJ##mH##nH##ph####sH##tH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8##$#*$#-D##8$#H$#If####M�</w:t>
        <w:br/>
        <w:t>###����###^�8#gd�F######�B##$#*$#-D##8$#H$#If####M�</w:t>
        <w:br/>
        <w:t>###����###^�B#gd�F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2###############################################$#*$#-D##8$#H$#If####M�</w:t>
        <w:br/>
        <w:t>###����###gd�F##�##kdf####$##$#If#####�(##�##########################��##�\####�#�#@#8"##�###################P</w:t>
        <w:br/>
        <w:t>##################`</w:t>
        <w:tab/>
        <w:t>##################�#################</w:t>
        <w:tab/>
        <w:t>�##########�(###����######����######����######����####�0###�#######�#######�#######�#######�#######�#####�#8"#�####�####�####�###�###�###�#�####�###�###�###�#�####�###�###�###�#�####�###�###�###�4�###</w:t>
        <w:br/>
        <w:t>#(#a�#(#p�(###����######����######����######����###yt�F##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*$#-D##8$#H$#If####M�</w:t>
        <w:br/>
        <w:t>###����###gd�F######�K##$#*$#-D##8$#H$#If####M�</w:t>
        <w:br/>
        <w:t>###����###^�K#gd�F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2###############################################$#*$#-D##8$#H$#If####M�</w:t>
        <w:br/>
        <w:t>###����###gd�F##�##kd}####$##$#If#####�(##�##########################��##�\####�#�#@#8"##�###################P</w:t>
        <w:br/>
        <w:t>##################`</w:t>
        <w:tab/>
        <w:t>##################�#################</w:t>
        <w:tab/>
        <w:t>�##########�(###����######����######����######����####�0###�#######�#######�#######�#######�#######�#####�#8"#�####�####�####�###�###�###�#�####�###�###�###�#�####�###�###�###�#�####�###�###�###�4�###</w:t>
        <w:br/>
        <w:t xml:space="preserve">#(#a�#(#p�(###����######����######����######����###yt�F#### 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3##$#*$#-D##8$#H$#If####M�</w:t>
        <w:br/>
        <w:t>###����###^�3#gd�F######�8##$#*$#-D##8$#H$#If####M�</w:t>
        <w:br/>
        <w:t>###����###^�8#gd�F######�K##$#*$#-D##8$#H$#If####M�</w:t>
        <w:br/>
        <w:t>###����###^�K#gd�F####Z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2###########################################$#*$#-D##8$#H$#If####M�</w:t>
        <w:br/>
        <w:t>###����###gd�F##�##kd�####$##$#If#####�(##�##########################��##�\####�#�#@#8"##�###################P</w:t>
        <w:br/>
        <w:t>##################`</w:t>
        <w:tab/>
        <w:t>##################�#################</w:t>
        <w:tab/>
        <w:t>�##########�(###����######����######����######����####�0###�#######�#######�#######�#######�#######�#####�#8"#�####�####�####�###�###�###�#�####�###�###�###�#�####�###�###�###�#�####�###�###�###�4�###</w:t>
        <w:br/>
        <w:t>#(#a�#(#p�(###����######����######����######����###yt�F####`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.##$#*$#-D##8$#H$#If####M�</w:t>
        <w:br/>
        <w:t>###����###^�.#gd�F######�3##$#*$#-D##8$#H$#If####M�</w:t>
        <w:br/>
        <w:t>###����###^�3#gd�F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2###########################################$#*$#-D##8$#H$#If####M�</w:t>
        <w:br/>
        <w:t>###����###gd�F##�##kd�</w:t>
        <w:tab/>
        <w:t>###$##$#If#####�(##�##########################��##�\####�#�#@#8"##�###################P</w:t>
        <w:br/>
        <w:t>##################`</w:t>
        <w:tab/>
        <w:t>##################�#################</w:t>
        <w:tab/>
        <w:t>�##########�(###����######����######����######����####�0###�#######�#######�#######�#######�#######�#####�#8"#�####�####�####�###�###�###�#�####�###�###�###�#�####�###�###�###�#�####�###�###�###�4�###</w:t>
        <w:br/>
        <w:t>#(#a�#(#p�(###����######����######����######����###yt�F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*##$#*$#-D##8$#H$#If####M�</w:t>
        <w:br/>
        <w:t>###����###^�*#gd�F######�3##$#*$#-D##8$#H$#If####M�</w:t>
        <w:br/>
        <w:t>###����###^�3#gd�F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2###########################################$#*$#-D##8$#H$#If####M�</w:t>
        <w:br/>
        <w:t>###����###gd�F##�##kd�</w:t>
        <w:br/>
        <w:t>###$##$#If#####�(##�##########################��##�\####�#�#@#8"##�###################P</w:t>
        <w:br/>
        <w:t>##################`</w:t>
        <w:tab/>
        <w:t>##################�#################</w:t>
        <w:tab/>
        <w:t>�##########�(###����######����######����######����####�0###�#######�#######�#######�#######�#######�#####�#8"#�####�####�####�###�###�###�#�####�###�###�###�#�####�###�###�###�#�####�###�###�###�4�###</w:t>
        <w:br/>
        <w:t>#(#a�#(#p�(###����######����######����######����###yt�F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(###.###&gt;###H###J###��������t�[���B#####################################################1#h�F###h�F##@���B*#CJ##aJ##mH##nH##ph####sH##tH##1#h�F###h�F##@���B*#CJ##aJ##mH</w:t>
        <w:tab/>
        <w:t>#nH##ph####sH</w:t>
        <w:tab/>
        <w:t>#tH##1#h�F###h�F##@���B*#CJ##aJ##mH##nH##ph####sH##tH##-#h�F###h�F##B*#CJ##aJ##mH</w:t>
        <w:tab/>
        <w:t>#nH##ph####sH</w:t>
        <w:tab/>
        <w:t>#tH##-#h�F###h�F##B*#CJ##aJ##mH##nH##ph####sH##tH##1#h�F###h�F##@���B*#CJ##aJ##mH</w:t>
        <w:tab/>
        <w:t>#nH##ph####sH</w:t>
        <w:tab/>
        <w:t>#tH##1#h�F###h�F##@���B*#CJ##aJ##mH##nH##ph####sH##tH##$#h�F###h�F##CJ##aJ##mH##nH##sH##tH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%##$#*$#-D##8$#H$#If####M�</w:t>
        <w:br/>
        <w:t>###����###^�%#gd�F######�*##$#*$#-D##8$#H$#If####M�</w:t>
        <w:br/>
        <w:t>###����###^�*#gd�F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2###############################################$#*$#-D##8$#H$#If####M�</w:t>
        <w:br/>
        <w:t>###����###gd�F##�##kd�####$##$#If#####�(##�##########################��##�\####�#�#@#8"##�###################P</w:t>
        <w:br/>
        <w:t>##################`</w:t>
        <w:tab/>
        <w:t>##################�#################</w:t>
        <w:tab/>
        <w:t>�##########�(###����######����######����######����####�0###�#######�#######�#######�#######�#######�#####�#8"#�####�####�####�###�###�###�#�####�###�###�###�#�####�###�###�###�#�####�###�###�###�4�###</w:t>
        <w:br/>
        <w:t>#(#a�#(#p�(###����######����######����######����###yt�F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*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$#*$#-D##8$#H$#If####M�</w:t>
        <w:br/>
        <w:t>###����###^�##gd�F######�*##$#*$#-D##8$#H$#If####M�</w:t>
        <w:br/>
        <w:t>###����###^�*#gd�F######�B##$#*$#-D##8$#H$#If####M�</w:t>
        <w:br/>
        <w:t>###����###^�B#gd�F####*###,###.###2###############################################$#*$#-D##8$#H$#If####M�</w:t>
        <w:br/>
        <w:t>###����###gd�F#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(##�##########################��##�\####�#�#@#8"##�###################P</w:t>
        <w:br/>
        <w:t>##################`</w:t>
        <w:tab/>
        <w:t>##################�#################</w:t>
        <w:tab/>
        <w:t>�##########�(###����######����######����######����####�0###�#######�#######�#######�#######�#######�#####�#8"#�####�####�####�###�###�###�#�####�###�###�###�#�####�###�###�###�#�####�###�###�###�4�###</w:t>
        <w:br/>
        <w:t>#(#a�#(#p�(###����######����######����######����###yt�F####.###@###B###D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*$#-D##8$#H$#If####M�</w:t>
        <w:br/>
        <w:t>###����###gd�F######�=##$#*$#-D##8$#H$#If####M�</w:t>
        <w:br/>
        <w:t>###����###^�=#gd�F####D###F###H###2###############################################$#*$#-D##8$#H$#If####M�</w:t>
        <w:br/>
        <w:t>###����###gd�F##�##kd#####$##$#If#####�(##�##########################��##�\####�#�#@#8"##�###################P</w:t>
        <w:br/>
        <w:t>##################`</w:t>
        <w:tab/>
        <w:t>##################�#################</w:t>
        <w:tab/>
        <w:t>�##########�(###����######����######����######����####�0###�#######�#######�#######�#######�#######�#####�#8"#�####�####�####�###�###�###�#�####�###�###�###�#�####�###�###�###�#�####�###�###�###�4�###</w:t>
        <w:br/>
        <w:t>#(#a�#(#p�(###����######����######����######����###yt�F####J###\###^###t###v###�###�###�###�###�###�###�###�###�###�###�###�Ӻӡӡӈ�lZM=)###'#h�#8##h�#8#5#�CJ##aJ##mH</w:t>
        <w:tab/>
        <w:t>#nH</w:t>
        <w:tab/>
        <w:t>#sH</w:t>
        <w:tab/>
        <w:t>#tH</w:t>
        <w:tab/>
        <w:t>###h�{###h�{##5#�CJ##aJ##nH</w:t>
        <w:tab/>
        <w:t>#tH</w:t>
        <w:tab/>
        <w:t>###h-###5#�CJ##aJ##nH</w:t>
        <w:tab/>
        <w:t>#tH</w:t>
        <w:tab/>
        <w:t>#"#h�F###h�F##6#�]#�mH</w:t>
        <w:tab/>
        <w:t>#nH##sH</w:t>
        <w:tab/>
        <w:t>#tH###7#h�F###h�F##6#�@�##B*#CJ##]#�aJ##mH</w:t>
        <w:tab/>
        <w:t>#nH##ph####sH</w:t>
        <w:tab/>
        <w:t>#tH##1#h�F###h�F##@���B*#CJ##aJ##mH</w:t>
        <w:tab/>
        <w:t>#nH##ph####sH</w:t>
        <w:tab/>
        <w:t>#tH##1#h�F###h�F##@���B*#CJ##aJ##mH</w:t>
        <w:tab/>
        <w:t>#nH##ph####sH</w:t>
        <w:tab/>
        <w:t>#tH##1#h�F###h�F##@���B*#CJ##aJ##mH##nH##ph####sH##tH##$#h�F###h�F##CJ##aJ##mH##nH##sH##tH###1#h�F###h�F##@���B*#CJ##aJ##mH</w:t>
        <w:tab/>
        <w:t>#nH##ph####sH</w:t>
        <w:tab/>
        <w:t>#tH####H###^###v###�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$#*$#-D##8$#H$#If####M�</w:t>
        <w:br/>
        <w:t>###����###^�##gd�F######�%##$#*$#-D##8$#H$#If####M�</w:t>
        <w:br/>
        <w:t>###����###^�%#gd�F######�=##$#*$#-D##8$#H$#If####M�</w:t>
        <w:br/>
        <w:t>###����###^�=#gd�F####�###�###2###########################################################################################�##kd#####$##$#If#####�(##�##########################��##�\####�#�#@#8"##�###################P</w:t>
        <w:br/>
        <w:t>##################`</w:t>
        <w:tab/>
        <w:t>##################�#################</w:t>
        <w:tab/>
        <w:t>�##########�(###����######����######����######����####�0###�#######�#######�#######�#######�#######�#####�#8"#�####�####�####�###�###�###�#�####�###�###�###�#�####�###�###�###�#�####�###�###�###�4�###</w:t>
        <w:br/>
        <w:t>#(#a�#(#p�(###����######����######����######����###yt�F#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dh####$#*$#8$#H$#If####gd�F#######��##dh####$#*$#8$#H$#If####^��#gd�F#######�Z##�###dh####$#*$#8$#H$#If####^�Z#`�##gd�F##$###$##��##���#dh####$#*$#-D##8$#H$#If####M�</w:t>
        <w:br/>
        <w:t>###����###]��#`���a$#gd�F####�###�###�###�###�###2############)############)############)######################</w:t>
        <w:tab/>
        <w:t>##*$#1$#7$#gd�#8#�##kd5####$##$#If#####�(##�##########################��##�\####�#�#@#8"##�###################P</w:t>
        <w:br/>
        <w:t>##################`</w:t>
        <w:tab/>
        <w:t>##################�#################</w:t>
        <w:tab/>
        <w:t>�##########�(###����######����######����######����####�0###�#######�#######�#######�#######�#######�#####�#8"#�####�####�####�###�###�###�#�####�###�###�###�#�####�###�###�###�#�####�###�###�###�4�###</w:t>
        <w:br/>
        <w:t>#(#a�#(#p�(###����######����######����######����###yt�F####�###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&amp;###B###T###V###z###�############�############�############�############�############�############Y############H#####################dh####$#*$#1$#7$#If####gd�F##�##kdL####$##$#If#####�l##�##########################�F###### </w:t>
      </w:r>
    </w:p>
    <w:p>
      <w:pPr>
        <w:pStyle w:val="PreformattedText"/>
        <w:bidi w:val="0"/>
        <w:jc w:val="left"/>
        <w:rPr/>
      </w:pPr>
      <w:r>
        <w:rPr/>
        <w:t>8"#############################################################�0###�#######�#######�#######�#######�#######�#####�#8"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l#yt�g�######$##dh####$#*$#8$#H$#If####a$#gd�F##</w:t>
        <w:tab/>
        <w:t>##*$#1$#7$#gd�#8###�###�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&amp;###@###B###T###V###�###��ȷ��f��Q6#################################################4#h�F###h�F##@�##B*#CJ##]#�aJ##mH</w:t>
        <w:tab/>
        <w:t>#nH##ph####sH</w:t>
        <w:tab/>
        <w:t>#tH###)#h�F###h�F##@�##B*#mH</w:t>
        <w:tab/>
        <w:t>#nH##ph####sH</w:t>
        <w:tab/>
        <w:t>#tH##7#h�F###h�F##6#�@���B*#CJ##]#�aJ##mH</w:t>
        <w:tab/>
        <w:t>#nH##ph####sH</w:t>
        <w:tab/>
        <w:t>#tH##1#h�F###h�F##@�##B*#CJ##aJ##mH</w:t>
        <w:tab/>
        <w:t>#nH##ph####sH</w:t>
        <w:tab/>
        <w:t>#tH##7#h�F###h�F##6#�@���B*#CJ##]#�aJ##mH</w:t>
        <w:tab/>
        <w:t>#nH##ph####sH</w:t>
        <w:tab/>
        <w:t>#tH##!#h�F##5#�CJ##aJ##mH</w:t>
        <w:tab/>
        <w:t>#nH</w:t>
        <w:tab/>
        <w:t>#sH</w:t>
        <w:tab/>
        <w:t>#tH</w:t>
        <w:tab/>
        <w:t>#!#h�#8#5#�CJ##aJ##mH</w:t>
        <w:tab/>
        <w:t>#nH</w:t>
        <w:tab/>
        <w:t>#sH</w:t>
        <w:tab/>
        <w:t>#tH</w:t>
        <w:tab/>
        <w:t>#'#h-####h�#8#5#�CJ##aJ##mH</w:t>
        <w:tab/>
        <w:t>#nH</w:t>
        <w:tab/>
        <w:t>#sH</w:t>
        <w:tab/>
        <w:t>#tH</w:t>
        <w:tab/>
        <w:t>#$#h�#8##h�#8#CJ##aJ##mH</w:t>
        <w:tab/>
        <w:t>#nH</w:t>
        <w:tab/>
        <w:t>#sH</w:t>
        <w:tab/>
        <w:t>#tH</w:t>
        <w:tab/>
        <w:t xml:space="preserve">##z###�###�###�###�###�###�#######(###�############�############�############R############�############�############�############�####################################�##kd�####$##$#If#####�l##�##########################�\###### </w:t>
      </w:r>
    </w:p>
    <w:p>
      <w:pPr>
        <w:pStyle w:val="PreformattedText"/>
        <w:bidi w:val="0"/>
        <w:jc w:val="left"/>
        <w:rPr/>
      </w:pPr>
      <w:r>
        <w:rPr/>
        <w:t>p#8"##########################################P</w:t>
        <w:br/>
        <w:t>##################�</w:t>
        <w:br/>
        <w:t>#################�0###�#######�#######�#######�#######�#######�#####�#8"#6##�####�####�####�###�###�###�#�####�###�###�###�#�####�###�###�###�#�####�###�###�###�4�###</w:t>
        <w:br/>
        <w:t>#l#a�#l#yt�F#######dh####$#*$#1$#7$#If####gd�F####�###�###�###�###�###�###�###�###�###########&amp;###(###.###B###F###P###R###��</w:t>
      </w:r>
      <w:r>
        <w:rPr/>
        <w:t>趝��</w:t>
      </w:r>
      <w:r>
        <w:rPr/>
        <w:t>k��R��9�9�#########################1#h�F###h�F##@���B*#CJ##aJ##mH##nH##ph####sH##tH##1#h�F###h�F##@���B*#CJ##aJ##mH</w:t>
        <w:tab/>
        <w:t>#nH##ph####sH</w:t>
        <w:tab/>
        <w:t>#tH##1#h�F###h�F##@���B*#CJ##aJ##mH</w:t>
        <w:tab/>
        <w:t>#nH##ph####sH</w:t>
        <w:tab/>
        <w:t>#tH##1#h�F###h�F##@���B*#CJ##aJ##mH##nH##ph####sH##tH##1#h�F###h�F##@���B*#CJ##aJ##mH</w:t>
        <w:tab/>
        <w:t>#nH##ph####sH</w:t>
        <w:tab/>
        <w:t>#tH##4#h�F###h�F##@�##B*#CJ##]#�aJ##mH</w:t>
        <w:tab/>
        <w:t>#nH##ph####sH</w:t>
        <w:tab/>
        <w:t>#tH###-#h�F###h�F##B*#CJ##aJ##mH</w:t>
        <w:tab/>
        <w:t>#nH##ph####sH</w:t>
        <w:tab/>
        <w:t xml:space="preserve">#tH##-#h�F###h�F##B*#CJ##aJ##mH##nH##ph####sH##tH####(###*###,###.###R###v###c############R############R############R############R############################################################################################dh####$#*$#1$#7$#If####gd�F##�##kd�####$##$#If#####�l##�##########################�\###### </w:t>
      </w:r>
    </w:p>
    <w:p>
      <w:pPr>
        <w:pStyle w:val="PreformattedText"/>
        <w:bidi w:val="0"/>
        <w:jc w:val="left"/>
        <w:rPr/>
      </w:pPr>
      <w:r>
        <w:rPr/>
        <w:t>p#8"##########################################P</w:t>
        <w:br/>
        <w:t>##################�</w:t>
        <w:br/>
        <w:t>#################�0###�#######�#######�#######�#######�#######�#####�#8"#6##�####�####�####�###�###�###�#�####�###�###�###�#�####�###�###�###�#�####�###�###�###�4�###</w:t>
        <w:br/>
        <w:t>#l#a�#l#yt�F####R###t###v###x###�###�###�###�###�###�###�###�################### ###2###4###T###�ͲͲ</w:t>
      </w:r>
      <w:r>
        <w:rPr/>
        <w:t>沙�</w:t>
      </w:r>
      <w:r>
        <w:rPr/>
        <w:t>m��TATAT�###############################$#h�F###h�F##CJ##aJ##mH</w:t>
        <w:tab/>
        <w:t>#nH##sH</w:t>
        <w:tab/>
        <w:t>#tH###1#h�F###h�F##@���B*#CJ##aJ##mH</w:t>
        <w:tab/>
        <w:t>#nH##ph####sH</w:t>
        <w:tab/>
        <w:t>#tH##$#h�F###h�F##CJ##aJ##mH##nH##sH##tH###1#h�F###h�F##@���B*#CJ##aJ##mH##nH##ph####sH##tH##1#h�F###h�F##@���B*#CJ##aJ##mH##nH##ph####sH##tH##4#h�F###h�F##@�##B*#CJ##]#�aJ##mH</w:t>
        <w:tab/>
        <w:t>#nH##ph####sH</w:t>
        <w:tab/>
        <w:t>#tH###1#h�F###h�F##@���B*#CJ##aJ##mH</w:t>
        <w:tab/>
        <w:t>#nH##ph####sH</w:t>
        <w:tab/>
        <w:t>#tH##1#h�F###h�F##@���B*#CJ##aJ##mH</w:t>
        <w:tab/>
        <w:t>#nH##ph####sH</w:t>
        <w:tab/>
        <w:t xml:space="preserve">#tH####v###x###�###�#######4###c############R############R############R############R############################################################################################dh####$#*$#1$#7$#If####gd�F##�##kdB####$##$#If#####�l##�##########################�\###### </w:t>
      </w:r>
    </w:p>
    <w:p>
      <w:pPr>
        <w:pStyle w:val="PreformattedText"/>
        <w:bidi w:val="0"/>
        <w:jc w:val="left"/>
        <w:rPr/>
      </w:pPr>
      <w:r>
        <w:rPr/>
        <w:t>p#8"##########################################P</w:t>
        <w:br/>
        <w:t>##################�</w:t>
        <w:br/>
        <w:t>#################�0###�#######�#######�#######�#######�#######�#####�#8"#6##�####�####�####�###�###�###�#�####�###�###�###�#�####�###�###�###�#�####�###�###�###�4�###</w:t>
        <w:br/>
        <w:t>#l#a�#l#yt�F####4###6###N###P###R###T###c############R############R############3############3#############################�</w:t>
        <w:br/>
        <w:t>##d@�###�###$#*$#-D##8$#H$#If####M�</w:t>
        <w:br/>
        <w:t>###����###^�</w:t>
        <w:br/>
        <w:t xml:space="preserve">#gd�F#######dh####$#*$#8$#H$#If####gd�F##�##kd�####$##$#If#####�l##�##########################�\###### </w:t>
      </w:r>
    </w:p>
    <w:p>
      <w:pPr>
        <w:pStyle w:val="PreformattedText"/>
        <w:bidi w:val="0"/>
        <w:jc w:val="left"/>
        <w:rPr/>
      </w:pPr>
      <w:r>
        <w:rPr/>
        <w:t>p#8"##########################################P</w:t>
        <w:br/>
        <w:t>##################�</w:t>
        <w:br/>
        <w:t>#################�0###�#######�#######�#######�#######�#######�#####�#8"#6##�####�####�####�###�###�###�#�####�###�###�###�#�####�###�###�###�#�####�###�###�###�4�###</w:t>
        <w:br/>
        <w:t xml:space="preserve">#l#a�#l#yt�F####T###V###p###�###�###�###c############R############R############R############R############################################################################################dh####$#*$#8$#H$#If####gd�F##�##kd�####$##$#If#####�l##�##########################�\###### </w:t>
      </w:r>
    </w:p>
    <w:p>
      <w:pPr>
        <w:pStyle w:val="PreformattedText"/>
        <w:bidi w:val="0"/>
        <w:jc w:val="left"/>
        <w:rPr/>
      </w:pPr>
      <w:r>
        <w:rPr/>
        <w:t>p#8"##########################################P</w:t>
        <w:br/>
        <w:t>##################�</w:t>
        <w:br/>
        <w:t>#################�0###�#######�#######�#######�#######�#######�#####�#8"#6##�####�####�####�###�###�###�#�####�###�###�###�#�####�###�###�###�#�####�###�###�###�4�###</w:t>
        <w:br/>
        <w:t>#l#a�#l#yt�F####T###V###�###�###�###�###�#######</w:t>
        <w:br/>
        <w:t>###########$###&amp;###6###�η��j�jQ�Q�8###########################################1#h�F###h�F##@���B*#CJ##aJ##mH</w:t>
        <w:tab/>
        <w:t>#nH##ph####sH</w:t>
        <w:tab/>
        <w:t>#tH##1#h�F###h�F##@���B*#CJ##aJ##mH##nH##ph####sH##tH##4#h�F###h�F##@�##B*#CJ##]#�aJ##mH</w:t>
        <w:tab/>
        <w:t>#nH##ph####sH</w:t>
        <w:tab/>
        <w:t>#tH###1#h�F###h�F##@���B*#CJ##aJ##mH</w:t>
        <w:tab/>
        <w:t>#nH##ph####sH</w:t>
        <w:tab/>
        <w:t>#tH##1#h�F###h�F##@���B*#CJ##aJ##mH</w:t>
        <w:tab/>
        <w:t>#nH##ph####sH</w:t>
        <w:tab/>
        <w:t>#tH##,#h�F###h�F##6#�@�##B*#mH</w:t>
        <w:tab/>
        <w:t>#nH##ph####sH</w:t>
        <w:tab/>
        <w:t>#tH###7#h�F###h�F##6#�@�##B*#CJ##]#�aJ##mH</w:t>
        <w:tab/>
        <w:t>#nH##ph####sH</w:t>
        <w:tab/>
        <w:t>#tH##)#h�F###h�F##@�##B*#mH</w:t>
        <w:tab/>
        <w:t>#nH##ph####sH</w:t>
        <w:tab/>
        <w:t>#tH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</w:t>
        <w:br/>
        <w:t xml:space="preserve">###&amp;###B###c############R############R############R############R############################################################################################dh####$#*$#1$#7$#If####gd�F##�##kdF####$##$#If#####�l##�##########################�\###### </w:t>
      </w:r>
    </w:p>
    <w:p>
      <w:pPr>
        <w:pStyle w:val="PreformattedText"/>
        <w:bidi w:val="0"/>
        <w:jc w:val="left"/>
        <w:rPr/>
      </w:pPr>
      <w:r>
        <w:rPr/>
        <w:t>p#8"##########################################P</w:t>
        <w:br/>
        <w:t>##################�</w:t>
        <w:br/>
        <w:t>#################�0###�#######�#######�#######�#######�#######�#####�#8"#6##�####�####�####�###�###�###�#�####�###�###�###�#�####�###�###�###�#�####�###�###�###�4�###</w:t>
        <w:br/>
        <w:t>#l#a�#l#yt�F####6###8###@###B###D###x###�###�###############"###&amp;###2###4###D###\###�###�###�ʹ����g�N����2͙######7#h�F###h�F##6#�@���B*#CJ##]#�aJ##mH</w:t>
        <w:tab/>
        <w:t>#nH##ph####sH</w:t>
        <w:tab/>
        <w:t>#tH##1#h�F###h�F##@���B*#CJ##aJ##mH##nH##ph####sH##tH##1#h�F###h�F##@���B*#CJ##aJ##mH</w:t>
        <w:tab/>
        <w:t>#nH##ph####sH</w:t>
        <w:tab/>
        <w:t>#tH##1#h�F###h�F##@���B*#CJ##aJ##mH</w:t>
        <w:tab/>
        <w:t>#nH##ph####sH</w:t>
        <w:tab/>
        <w:t>#tH##4#h�F###h�F##@�##B*#CJ##]#�aJ##mH</w:t>
        <w:tab/>
        <w:t>#nH##ph####sH</w:t>
        <w:tab/>
        <w:t>#tH###1#h�F###h�F##@���B*#CJ##aJ##mH</w:t>
        <w:tab/>
        <w:t>#nH##ph####sH</w:t>
        <w:tab/>
        <w:t>#tH##1#h�F###h�F##@���B*#CJ##aJ##mH</w:t>
        <w:tab/>
        <w:t>#nH##ph####sH</w:t>
        <w:tab/>
        <w:t xml:space="preserve">#tH##1#h�F###h�F##@���B*#CJ##aJ##mH##nH##ph####sH##tH####B###D###�###########4###D###�###c############R############R############R############R############R############R##########################################################dh####$#*$#1$#7$#If####gd�F##�##kd�####$##$#If#####�l##�##########################�\###### </w:t>
      </w:r>
    </w:p>
    <w:p>
      <w:pPr>
        <w:pStyle w:val="PreformattedText"/>
        <w:bidi w:val="0"/>
        <w:jc w:val="left"/>
        <w:rPr/>
      </w:pPr>
      <w:r>
        <w:rPr/>
        <w:t>p#8"##########################################P</w:t>
        <w:br/>
        <w:t>##################�</w:t>
        <w:br/>
        <w:t>#################�0###�#######�#######�#######�#######�#######�#####�#8"#6##�####�####�####�###�###�###�#�####�###�###�###�#�####�###�###�###�#�####�###�###�###�4�###</w:t>
        <w:br/>
        <w:t xml:space="preserve">#l#a�#l#yt�F####�###�###�###�###�#######c############R############R############R############R############################################################################################dh####$#*$#1$#7$#If####gd�F##�##kd�####$##$#If#####�l##�##########################�\###### </w:t>
      </w:r>
    </w:p>
    <w:p>
      <w:pPr>
        <w:pStyle w:val="PreformattedText"/>
        <w:bidi w:val="0"/>
        <w:jc w:val="left"/>
        <w:rPr/>
      </w:pPr>
      <w:r>
        <w:rPr/>
        <w:t>p#8"##########################################P</w:t>
        <w:br/>
        <w:t>##################�</w:t>
        <w:br/>
        <w:t>#################�0###�#######�#######�#######�#######�#######�#####�#8"#6##�####�####�####�###�###�###�#�####�###�###�###�#�####�###�###�###�#�####�###�###�###�4�###</w:t>
        <w:br/>
        <w:t>#l#a�#l#yt�F####�###�###�###�###�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ȯ�}j}j}�S:Ȗ##########################################1#h�F###h�F##@���B*#CJ##aJ##mH</w:t>
        <w:tab/>
        <w:t>#nH##ph####sH</w:t>
        <w:tab/>
        <w:t>#tH##-#h�F###h�F##B*#CJ##aJ##mH</w:t>
        <w:tab/>
        <w:t>#nH##ph####sH</w:t>
        <w:tab/>
        <w:t>#tH##$#h�F###h�F##CJ##aJ##mH##nH##sH##tH###1#h�F###h�F##@���B*#CJ##aJ##mH##nH##ph####sH##tH##1#h�F###h�F##@���B*#CJ##aJ##mH</w:t>
        <w:tab/>
        <w:t>#nH##ph####sH</w:t>
        <w:tab/>
        <w:t>#tH##1#h�F###h�F##@���B*#CJ##aJ##mH</w:t>
        <w:tab/>
        <w:t>#nH##ph####sH</w:t>
        <w:tab/>
        <w:t>#tH##4#h�F###h�F##@�##B*#CJ##]#�aJ##mH</w:t>
        <w:tab/>
        <w:t>#nH##ph####sH</w:t>
        <w:tab/>
        <w:t>#tH###7#h�F###h�F##6#�@�##B*#CJ##]#�aJ##mH</w:t>
        <w:tab/>
        <w:t>#nH##ph####sH</w:t>
        <w:tab/>
        <w:t>#tH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2###V###c############R############R############R############R############################################################################################dh####$#*$#1$#7$#If####gd�F##�##kdJ####$##$#If#####�l##�##########################�\###### </w:t>
      </w:r>
    </w:p>
    <w:p>
      <w:pPr>
        <w:pStyle w:val="PreformattedText"/>
        <w:bidi w:val="0"/>
        <w:jc w:val="left"/>
        <w:rPr/>
      </w:pPr>
      <w:r>
        <w:rPr/>
        <w:t>p#8"##########################################P</w:t>
        <w:br/>
        <w:t>##################�</w:t>
        <w:br/>
        <w:t>#################�0###�#######�#######�#######�#######�#######�#####�#8"#6##�####�####�####�###�###�###�#�####�###�###�###�#�####�###�###�###�#�####�###�###�###�4�###</w:t>
        <w:br/>
        <w:t>#l#a�#l#yt�F################.###0###2###H###L###V###X###Z###�###�###���Ѹ���qX&lt;!##4#h�]�##h�]�#5#�@�##B*#CJ##aJ##mH</w:t>
        <w:tab/>
        <w:t>#nH##ph####sH</w:t>
        <w:tab/>
        <w:t>#tH###7#h�]�##h�]�#5#�@�##B*#CJ##\#�aJ##mH</w:t>
        <w:tab/>
        <w:t>#nH##ph####sH</w:t>
        <w:tab/>
        <w:t>#tH##0#j#####h�]�##h�]�#CJ##U##aJ##mH##nH##sH##tH##u###4#h�F###h�F##@�##B*#CJ##]#�aJ##mH</w:t>
        <w:tab/>
        <w:t>#nH##ph####sH</w:t>
        <w:tab/>
        <w:t>#tH###$#h�F###h�F##CJ##aJ##mH##nH##sH##tH###1#h�F###h�F##@���B*#CJ##aJ##mH</w:t>
        <w:tab/>
        <w:t>#nH##ph####sH</w:t>
        <w:tab/>
        <w:t>#tH##1#h�F###h�F##@���B*#CJ##aJ##mH</w:t>
        <w:tab/>
        <w:t>#nH##ph####sH</w:t>
        <w:tab/>
        <w:t>#tH##-#h�F###h�F##B*#CJ##aJ##mH</w:t>
        <w:tab/>
        <w:t>#nH##ph####sH</w:t>
        <w:tab/>
        <w:t>#tH##-#h�F###h�F##B*#CJ##aJ##mH##nH##ph####sH##t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#X###�####�##c############I############&amp;##################################"###��##�7##���#dh####��#*$#-D##8$#H$#M�</w:t>
        <w:br/>
        <w:t>###����###]��#^�7#`���gd�F#######$##dh####��#*$#-D##8$#H$#M�</w:t>
        <w:br/>
        <w:t xml:space="preserve">###����###a$#gd�F##�##kd�####$##$#If#####�l##�##########################�\###### </w:t>
      </w:r>
    </w:p>
    <w:p>
      <w:pPr>
        <w:pStyle w:val="PreformattedText"/>
        <w:bidi w:val="0"/>
        <w:jc w:val="left"/>
        <w:rPr/>
      </w:pPr>
      <w:r>
        <w:rPr/>
        <w:t>p#8"##########################################P</w:t>
        <w:br/>
        <w:t>##################�</w:t>
        <w:br/>
        <w:t>#################�0###�#######�#######�#######�#######�#######�#####�#8"#6##�####�####�####�###�###�###�#�####�###�###�###�#�####�###�###�###�#�####�###�###�###�4�###</w:t>
        <w:br/>
        <w:t>#l#a�#l#yt�F####�###�########�###�## �##$�##x�##z�##��##��##��##��##:�##&lt;�##��##���</w:t>
      </w:r>
      <w:r>
        <w:rPr/>
        <w:t>ָ����</w:t>
      </w:r>
      <w:r>
        <w:rPr/>
        <w:t>։pT�9###################################4#h�F###h�F##5#�@�##B*#CJ##aJ##mH</w:t>
        <w:tab/>
        <w:t>#nH##ph####sH</w:t>
        <w:tab/>
        <w:t>#tH###7#h�F###h�F##6#�@���B*#CJ##]#�aJ##mH</w:t>
        <w:tab/>
        <w:t>#nH##ph####sH</w:t>
        <w:tab/>
        <w:t>#tH##1#h�F###h�F##@���B*#CJ##aJ##mH</w:t>
        <w:tab/>
        <w:t>#nH##ph####sH</w:t>
        <w:tab/>
        <w:t>#tH##$#h�F###h�F##CJ##aJ##mH</w:t>
        <w:tab/>
        <w:t>#nH##sH</w:t>
        <w:tab/>
        <w:t>#tH###7#h�F###h�F##6#�@�##B*#CJ##]#�aJ##mH##nH##ph####sH##tH##7#h�F###h�F##6#�@�##B*#CJ##]#�aJ##mH</w:t>
        <w:tab/>
        <w:t>#nH##ph####sH</w:t>
        <w:tab/>
        <w:t>#tH###U##-#h�F###h�F##B*#CJ##aJ##mH</w:t>
        <w:tab/>
        <w:t>#nH##ph####sH</w:t>
        <w:tab/>
        <w:t>#tH##$#h�]�##h�]�#CJ##aJ##mH</w:t>
        <w:tab/>
        <w:t>#nH##sH</w:t>
        <w:tab/>
        <w:t>#tH###</w:t>
      </w:r>
    </w:p>
    <w:p>
      <w:pPr>
        <w:pStyle w:val="PreformattedText"/>
        <w:bidi w:val="0"/>
        <w:jc w:val="left"/>
        <w:rPr/>
      </w:pPr>
      <w:r>
        <w:rPr/>
        <w:t>#E#d#i#n#y#e# #p#r#a#v#i#l#a# #&gt;#@#i#s#a#n#i#j#a# #p#r#o#i#z#v#e#d#e#n#i#j# #p#e#c#h#a#t#i# #d#l#j#a# #b#i#b#l#i#o#t#e#</w:t>
      </w:r>
    </w:p>
    <w:p>
      <w:pPr>
        <w:pStyle w:val="PreformattedText"/>
        <w:bidi w:val="0"/>
        <w:jc w:val="left"/>
        <w:rPr/>
      </w:pPr>
      <w:r>
        <w:rPr/>
        <w:t>#n#y#h# #k#a#t#a#l#o#g#o#v# #/# #K#a#t#a#l#o#g#i#z#a#c#i#o#n#n#a#j#a# #K#o#m#i#s#s#i#j#a# #p#r#i# #G#o#s#u#d#a#r#s#t#v#e#n#n#o#j# #B#i#b#l#i#o#t#e#k#e# #S#S#S#R# #i#m# #V#.# #I#.# #L#e#n#i#n#a#.# #-# #2#.# #i#s#d#a#n#i#e# ##  #M#o#s#k#v#a# #:# #K#n#i#g#a#,# #1#9#5#9# #-# #1#9#6#0#</w:t>
      </w:r>
    </w:p>
    <w:p>
      <w:pPr>
        <w:pStyle w:val="PreformattedText"/>
        <w:bidi w:val="0"/>
        <w:jc w:val="left"/>
        <w:rPr/>
      </w:pPr>
      <w:r>
        <w:rPr/>
        <w:t>#E#n#g#l#i#s#h# #t#i#t#l#e#:# #U#n#i#f#o#r#m# #r#u#l#e#s# #f#o#r# #t#h#e# #e#n#t#r#y# #o#f# #p#r#i#n#t#e#d# #m#a#t#t#e#r# #i#n# #l#i#b#r#a#r#y# #c#a#t#a#l#o#g#u#e#s#.#</w:t>
      </w:r>
    </w:p>
    <w:p>
      <w:pPr>
        <w:pStyle w:val="PreformattedText"/>
        <w:bidi w:val="0"/>
        <w:jc w:val="left"/>
        <w:rPr/>
      </w:pPr>
      <w:r>
        <w:rPr/>
        <w:t>#S#o#u#r#c#e#s# #a#n#d# #r#e#c#o#m#m#e#n#d#e#d# #r#e#f#e#r#e#n#c#e#s#</w:t>
      </w:r>
    </w:p>
    <w:p>
      <w:pPr>
        <w:pStyle w:val="PreformattedText"/>
        <w:bidi w:val="0"/>
        <w:jc w:val="left"/>
        <w:rPr/>
      </w:pPr>
      <w:r>
        <w:rPr/>
        <w:t>###7#1#5#:#8#A#B#&gt;#=# #!#!# # #&lt;#0#B#1#C#&gt;#B#8# #A#&gt;#;#=#&gt;#&lt;#0#A#8#.# ###7#1#5#:#8#A#B#&gt;#=# #!#!# # #4#0#2#;#0#B# #1#8#1#;#8#&gt;#3#@#0#D#8#O# #&gt;#@#3#0#=#8#.# #"#&gt;#H#:#5#=#B#,# #1#9#7#1#-#</w:t>
      </w:r>
    </w:p>
    <w:p>
      <w:pPr>
        <w:pStyle w:val="PreformattedText"/>
        <w:bidi w:val="0"/>
        <w:jc w:val="left"/>
        <w:rPr/>
      </w:pPr>
      <w:r>
        <w:rPr/>
        <w:t>#l#z#b#e#k#i#s#t#o#n# #S#S#R# #m#a#t#b#u#o#t#i# #s#o#l#n#o#m#a#s#i#.# #l#z#b#e#k#i#s#t#o#n# #S#S#R# #d#a#v#l#a#t# #b#i#b#l#i#o#g#r#a#f#i#j#a# #o#r#g#a#n#i#.# #T#o#a#k#e#n#t#,# #1#9#7#1#-#</w:t>
      </w:r>
    </w:p>
    <w:p>
      <w:pPr>
        <w:pStyle w:val="PreformattedText"/>
        <w:bidi w:val="0"/>
        <w:jc w:val="left"/>
        <w:rPr/>
      </w:pPr>
      <w:r>
        <w:rPr/>
        <w:t>#R#o#m#a#n#i#z#a#t#i#o#n# #s#c#h#e#m#e#s# #i#n# #u#s#e#</w:t>
      </w:r>
    </w:p>
    <w:p>
      <w:pPr>
        <w:pStyle w:val="PreformattedText"/>
        <w:bidi w:val="0"/>
        <w:jc w:val="left"/>
        <w:rPr/>
      </w:pPr>
      <w:r>
        <w:rPr/>
        <w:t>#I#n#t#e#r#n#a#t#i#o#n#a#l# #s#y#s#t#e#m# #f#o#r# #t#h#e# #t#r#a#n#s#l#i#t#e#r#a#t#i#o#n# #o#f# #S#l#a#v#i#c# #C#y#r#i#l#l#i#c# #c#h#a#r#a#c#t#e#r#s# #/# #I#n#t#e#r#n#a#t#i#o#n#a#l# #O#r#g#a#n#i#z#a#t#i#o#n# #f#o#r# #S#t#a#n#d#a#r#d#i#z#a#t#i#o#n#.# #-# #2#n#d# #e#d#.# #-# #[#G#e#n#e#v#a#]# #:# #I#S#O#,# #1#9#6#8#.# #-# #8#p#.# #;# #3#0# #c#m#.# #-# #(#I#S#O# #R#e#c#o#m#m#e#n#d#a#t#i#o#n# #;# #R#9#)#</w:t>
      </w:r>
    </w:p>
    <w:p>
      <w:pPr>
        <w:pStyle w:val="PreformattedText"/>
        <w:bidi w:val="0"/>
        <w:jc w:val="left"/>
        <w:rPr/>
      </w:pPr>
      <w:r>
        <w:rPr/>
        <w:t>#A#u#t#h#o#r#i#t#y# #f#o#r# #i#n#f#o#r#m#a#t#i#o#n# #p#r#o#v#i#d#e#d#</w:t>
      </w:r>
    </w:p>
    <w:p>
      <w:pPr>
        <w:pStyle w:val="PreformattedText"/>
        <w:bidi w:val="0"/>
        <w:jc w:val="left"/>
        <w:rPr/>
      </w:pPr>
      <w:r>
        <w:rPr/>
        <w:t>###0#B#0#;#&gt;#3#8#7#0#F#8#&gt;#=#=#&gt;#9# #:#&gt;#&lt;#8#A#A#8#5#9# #!#!#!# # #(#U#S#S#R# #C#a#t#a#l#o#g#u#i#n#g# #C#o#m#m#i#t#t#e#e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h#e#c#k#e#d# #a#n#d# #a#p#p#r#o#v#e#d# #b#y#:# #A#.#A#.# #%#@#5#=#:#&gt;#2#0#,# ###@#5#4#A#5#4#0#B#5#;#L# ###0#B#0#;#&gt;#3#8#7#0#F#8#&gt;#=#=#&gt;#9# #:#&gt;#&lt;#8#A#A#8#8# #!#!#!# # #M#r#s#.# #A#.#A#.# #K#h#r#e#n#k#o#v#a#,# #C#h#a#i#r#m#a#n#,# #U#S#S#R# #C#a#t#a#l#o#g#u#i#n#g# #C#o#m#m#i#t#t#e#,# #1#7# #F#e#b#r#u#a#r#y# #1#9#7#7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## #H#Y#P#E#R#L#I#N#K# #"#h#t#t#p#:#/#/#w#w#w#.#i#f#l#a#.#o#r#g#/#p#u#b#l#i#c#a#t#i#o#n#s#/#s#t#a#t#e#m#e#n#t#-#o#f#-#i#n#t#e#r#n#a#t#i#o#n#a#l#-#c#a#t#a#l#o#g#u#i#n#g#-#p#r#i#n#c#i#p#l#e#s#"# #####h#t#t#p#:#/#/#w#w#w#.#i#f#l#a#.#o#r#g#/#p#u#b#l#i#c#a#t#i#o#n#s#/#s#t#a#t#e#m#e#n#t#-#o#f#-#i#n#t#e#r#n#a#t#i#o#n#a#l#-#c#a#t#a#l#o#g#u#i#n#g#-#p#r#i#n#c#i#p#l#e#s###</w:t>
      </w:r>
    </w:p>
    <w:p>
      <w:pPr>
        <w:pStyle w:val="PreformattedText"/>
        <w:bidi w:val="0"/>
        <w:jc w:val="left"/>
        <w:rPr/>
      </w:pPr>
      <w:r>
        <w:rPr/>
        <w:t>### ### #H#Y#P#E#R#L#I#N#K# #"#h#t#t#p#:#/#/#w#w#w#.#i#f#l#a#.#o#r#g#/#n#o#d#e#/#4#9#5#3#"# #####h#t#t#p#:#/#/#w#w#w#.#i#f#l#a#.#o#r#g#/#n#o#d#e#/#4#9#5#3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�##��##&lt;�##��##&lt;�##��##0�##ĕ##</w:t>
        <w:br/>
        <w:t>�##��##�############�############�############�############�############�############�############y############^################################################�7##dh####�:#*$#-D##8$#H$#M�</w:t>
        <w:br/>
        <w:t>###����###^�7#gd�F######$##dh####�d#*$#-D##8$#H$#M�</w:t>
        <w:br/>
        <w:t>###����###[$#a$#gd�F#######$##dh####��##��#*$#-D##8$#H$#M�</w:t>
        <w:br/>
        <w:t>###����###a$#gd�F#######�7#*$#1$#8$#H$#^�7#gd�F#######$##dh####��#*$#-D##8$#H$#M�</w:t>
        <w:br/>
        <w:t>###����###a$#gd�F#######�7##dh###*$#-D##8$#H$#M�</w:t>
        <w:br/>
        <w:t>###����###^�7#gd�F##</w:t>
      </w:r>
    </w:p>
    <w:p>
      <w:pPr>
        <w:pStyle w:val="PreformattedText"/>
        <w:bidi w:val="0"/>
        <w:jc w:val="left"/>
        <w:rPr/>
      </w:pPr>
      <w:r>
        <w:rPr/>
        <w:t>###�7#*$#8$#H$#^�7#gd�F###</w:t>
        <w:tab/>
        <w:t>��##��##</w:t>
      </w:r>
      <w:r>
        <w:rPr>
          <w:rtl w:val="true"/>
        </w:rPr>
        <w:t>ޒ</w:t>
      </w:r>
      <w:r>
        <w:rPr/>
        <w:t>##:�##&gt;�##P�##R�##X�##Z�##j�##l�##~�##��##��##��##��##��##��##��##��##ȓ##ʓ##</w:t>
      </w:r>
      <w:r>
        <w:rPr/>
        <w:t>֓</w:t>
      </w:r>
      <w:r>
        <w:rPr/>
        <w:t>##</w:t>
      </w:r>
      <w:r>
        <w:rPr>
          <w:rtl w:val="true"/>
        </w:rPr>
        <w:t>ړ</w:t>
      </w:r>
      <w:r>
        <w:rPr>
          <w:rtl w:val="true"/>
        </w:rPr>
        <w:t>##</w:t>
      </w:r>
      <w:r>
        <w:rPr>
          <w:rtl w:val="true"/>
        </w:rPr>
        <w:t>ޓ</w:t>
      </w:r>
      <w:r>
        <w:rPr>
          <w:rtl w:val="true"/>
        </w:rPr>
        <w:t>##��##��##�</w:t>
      </w:r>
      <w:r>
        <w:rPr>
          <w:rtl w:val="true"/>
        </w:rPr>
        <w:t>ؿأ�������أ</w:t>
      </w:r>
      <w:r>
        <w:rPr/>
        <w:t>�</w:t>
      </w:r>
      <w:r>
        <w:rPr/>
        <w:t>nUnUnUnUn�n####################################1#h�F###h�F##@���B*#CJ##aJ##mH##nH##ph####sH##tH##1#h�F###h�F##@���B*#CJ##aJ##mH</w:t>
        <w:tab/>
        <w:t>#nH##ph####sH</w:t>
        <w:tab/>
        <w:t>#tH##7#h�F###h�F##6#�@���B*#CJ##]#�aJ##mH##nH##ph####sH##tH##7#h�F###h�F##6#�@���B*#CJ##]#�aJ##mH</w:t>
        <w:tab/>
        <w:t>#nH##ph####sH</w:t>
        <w:tab/>
        <w:t>#tH##1#h�F###h�F##@�##B*#CJ##aJ##mH##nH##ph####sH##tH##$#h�F###h�F##CJ##aJ##mH##nH##sH##tH###'#h�F###h�F##5#�CJ##aJ##mH</w:t>
        <w:tab/>
        <w:t>#nH##sH</w:t>
        <w:tab/>
        <w:t>#tH####��##&amp;�##(�##0�##ĕ###�##</w:t>
        <w:br/>
        <w:t>�##,�##.�##@�##B�##J�##��##��##Ė##Ԗ##</w:t>
      </w:r>
      <w:r>
        <w:rPr/>
        <w:t>ؖ</w:t>
      </w:r>
      <w:r>
        <w:rPr/>
        <w:t>##�##�###�##���</w:t>
      </w:r>
      <w:r>
        <w:rPr/>
        <w:t>㛂</w:t>
      </w:r>
      <w:r>
        <w:rPr/>
        <w:t>i�i�i�N3N3N3###4#h�F###h�F##5#�@�##B*#CJ##aJ##mH##nH##ph####sH##tH###4#h�F###h�F##5#�@�##B*#CJ##aJ##mH</w:t>
        <w:tab/>
        <w:t>#nH##ph####sH</w:t>
        <w:tab/>
        <w:t>#tH###1#h�F###h�F##@�##B*#CJ##aJ##mH</w:t>
        <w:tab/>
        <w:t>#nH##ph####sH</w:t>
        <w:tab/>
        <w:t>#tH##1#h�F###h�F##@�##B*#CJ##aJ##mH##nH##ph####sH##tH##$#h�F###h�F##CJ##aJ##mH</w:t>
        <w:tab/>
        <w:t>#nH##sH</w:t>
        <w:tab/>
        <w:t>#tH###1#h�F###h�F##@�##B*#CJ##aJ##mH</w:t>
        <w:tab/>
        <w:t>#nH##ph####sH</w:t>
        <w:tab/>
        <w:t>#tH##7#h�F###h�F##5#�@���B*#CJ##\#�aJ##mH##nH##ph####sH##tH##7#h�F###h�F##5#�@���B*#CJ##\#�aJ##mH</w:t>
        <w:tab/>
        <w:t>#nH##ph####sH</w:t>
        <w:tab/>
        <w:t>#tH####��##��##ʗ##̗##&gt;�##</w:t>
      </w:r>
      <w:r>
        <w:rPr>
          <w:rtl w:val="true"/>
        </w:rPr>
        <w:t>ܙ</w:t>
      </w:r>
      <w:r>
        <w:rPr>
          <w:rtl w:val="true"/>
        </w:rPr>
        <w:t>##</w:t>
      </w:r>
      <w:r>
        <w:rPr>
          <w:rtl w:val="true"/>
        </w:rPr>
        <w:t>ޙ</w:t>
      </w:r>
      <w:r>
        <w:rPr/>
        <w:t>##�##�##�##�##�##�##��##��##��##��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gd� 1#######$######��##�###��#*$#-D##8$#H$#M�</w:t>
        <w:br/>
        <w:t>###����###]��#^�##gd�F#######$#*$#-D##8$#H$#M�</w:t>
        <w:br/>
        <w:t>###����###a$#gd�F#####�###�##&amp;�##(�##0�##2�##ȗ##ʗ##̗##Η##З##җ##��##��##��##:�##&lt;�##&gt;�##@�##B�##D�##��##��##��##</w:t>
      </w:r>
      <w:r>
        <w:rPr/>
        <w:t>ؙ</w:t>
      </w:r>
      <w:r>
        <w:rPr/>
        <w:t>##</w:t>
      </w:r>
      <w:r>
        <w:rPr>
          <w:rtl w:val="true"/>
        </w:rPr>
        <w:t>ڙ</w:t>
      </w:r>
      <w:r>
        <w:rPr>
          <w:rtl w:val="true"/>
        </w:rPr>
        <w:t>##</w:t>
      </w:r>
      <w:r>
        <w:rPr>
          <w:rtl w:val="true"/>
        </w:rPr>
        <w:t>ܙ</w:t>
      </w:r>
      <w:r>
        <w:rPr/>
        <w:t>##����</w:t>
      </w:r>
      <w:r>
        <w:rPr/>
        <w:t>屡��</w:t>
      </w:r>
      <w:r>
        <w:rPr/>
        <w:t>wlwcw\�wQwcwF########h� 1##h� 1#mH</w:t>
        <w:br/>
        <w:t>#sH</w:t>
        <w:br/>
        <w:t>#####�#j�#######h� 1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 1##h� 1####h� 1##h� 1#0J,#####�#j�#######h� 1#U####j#####h� 1#U####h� 1####j#####h� 1#0J-#U##'#h�F###h�{##5#�CJ##aJ##mH</w:t>
        <w:tab/>
        <w:t>#nH</w:t>
        <w:tab/>
        <w:t>#sH</w:t>
        <w:tab/>
        <w:t>#tH</w:t>
        <w:tab/>
        <w:t>###h�F###h�F##5#�mH</w:t>
        <w:tab/>
        <w:t>#nH##sH</w:t>
        <w:tab/>
        <w:t>#tH##0#h�F###h�F##5#�B*#CJ##aJ##mH</w:t>
        <w:tab/>
        <w:t>#nH##ph####sH</w:t>
        <w:tab/>
        <w:t>#tH###4#h�F###h�F##5#�@�##B*#CJ##aJ##mH##nH##ph####sH##tH###4#h�F###h�F##5#�@�##B*#CJ##aJ##mH</w:t>
        <w:tab/>
        <w:t>#nH##ph####sH</w:t>
        <w:tab/>
        <w:t>#tH###</w:t>
      </w:r>
      <w:r>
        <w:rPr>
          <w:rtl w:val="true"/>
        </w:rPr>
        <w:t>ܙ</w:t>
      </w:r>
      <w:r>
        <w:rPr>
          <w:rtl w:val="true"/>
        </w:rPr>
        <w:t>##</w:t>
      </w:r>
      <w:r>
        <w:rPr>
          <w:rtl w:val="true"/>
        </w:rPr>
        <w:t>ޙ</w:t>
      </w:r>
      <w:r>
        <w:rPr/>
        <w:t>##��##�##�##�##�##�##�##��##��##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'#h�F###h�{##5#�CJ##aJ##mH</w:t>
        <w:tab/>
        <w:t>#nH</w:t>
        <w:tab/>
        <w:t>#sH</w:t>
        <w:tab/>
        <w:t>#tH</w:t>
        <w:tab/>
        <w:t>###j#####h�g�#U####h�g�#</w:t>
        <w:br/>
        <w:t>5#1�h#:p�}##;0##��. ��A!��#"��##�n#$�S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(#!v##h##v##�##v##P</w:t>
        <w:br/>
        <w:t>#v##X#:V###�(##��#</w:t>
        <w:tab/>
        <w:t>�########�####����######����######����####�0###�#######�#######�#######�#######�#######�#####�#8"#�###5�####�#5�####P</w:t>
        <w:br/>
        <w:t>5�####X#4�#######4�###</w:t>
        <w:br/>
        <w:t>#(#a�#(#p�####����######����######����###yt�F#####$##$#If#####�(#!v##h##v##�##v##P</w:t>
        <w:br/>
        <w:t>#v##`</w:t>
        <w:tab/>
        <w:t>#v##�#:V###�(##��#</w:t>
        <w:tab/>
        <w:t>�##########�(###����######����######����######����####�0###�#######�#######�#######�#######�#######�#####�#8"#�###5�####�#5�####P</w:t>
        <w:br/>
        <w:t>5�####`</w:t>
        <w:tab/>
        <w:t>5�####�#4�#######4�###</w:t>
        <w:br/>
        <w:t>#(#a�#(#p�(###����######����######����######����###yt�F#####$##$#If#####�(#!v##h##v##�##v##P</w:t>
        <w:br/>
        <w:t>#v##`</w:t>
        <w:tab/>
        <w:t>#v##�#:V###�(##��#</w:t>
        <w:tab/>
        <w:t>�##########�(###����######����######����######����####�0###�#######�#######�#######�#######�#######�#####�#8"#�###5�####�#5�####P</w:t>
        <w:br/>
        <w:t>5�####`</w:t>
        <w:tab/>
        <w:t>5�####�#4�#######4�###</w:t>
        <w:br/>
        <w:t>#(#a�#(#p�(###����######����######����######����###yt�F#####$##$#If#####�(#!v##h##v##�##v##P</w:t>
        <w:br/>
        <w:t>#v##`</w:t>
        <w:tab/>
        <w:t>#v##�#:V###�(##��#</w:t>
        <w:tab/>
        <w:t>�##########�(###����######����######����######����####�0###�#######�#######�#######�#######�#######�#####�#8"#�###5�####�#5�####P</w:t>
        <w:br/>
        <w:t>5�####`</w:t>
        <w:tab/>
        <w:t>5�####�#4�#######4�###</w:t>
        <w:br/>
        <w:t>#(#a�#(#p�(###����######����######����######����###yt�F#####$##$#If#####�(#!v##h##v##�##v##P</w:t>
        <w:br/>
        <w:t>#v##`</w:t>
        <w:tab/>
        <w:t>#v##�#:V###�(##��#</w:t>
        <w:tab/>
        <w:t>�##########�(###����######����######����######����####�0###�#######�#######�#######�#######�#######�#####�#8"#�###5�####�#5�####P</w:t>
        <w:br/>
        <w:t>5�####`</w:t>
        <w:tab/>
        <w:t>5�####�#4�#######4�###</w:t>
        <w:br/>
        <w:t>#(#a�#(#p�(###����######����######����######����###yt�F#####$##$#If#####�(#!v##h##v##�##v##P</w:t>
        <w:br/>
        <w:t>#v##`</w:t>
        <w:tab/>
        <w:t>#v##�#:V###�(##��#</w:t>
        <w:tab/>
        <w:t>�##########�(###����######����######����######����####�0###�#######�#######�#######�#######�#######�#####�#8"#�###5�####�#5�####P</w:t>
        <w:br/>
        <w:t>5�####`</w:t>
        <w:tab/>
        <w:t>5�####�#4�#######4�###</w:t>
        <w:br/>
        <w:t>#(#a�#(#p�(###����######����######����######����###yt�F#####$##$#If#####�(#!v##h##v##�##v##P</w:t>
        <w:br/>
        <w:t>#v##`</w:t>
        <w:tab/>
        <w:t>#v##�#:V###�(##��#</w:t>
        <w:tab/>
        <w:t>�##########�(###����######����######����######����####�0###�#######�#######�#######�#######�#######�#####�#8"#�###5�####�#5�####P</w:t>
        <w:br/>
        <w:t>5�####`</w:t>
        <w:tab/>
        <w:t>5�####�#4�#######4�###</w:t>
        <w:br/>
        <w:t>#(#a�#(#p�(###����######����######����######����###yt�F#####$##$#If#####�(#!v##h##v##�##v##P</w:t>
        <w:br/>
        <w:t>#v##`</w:t>
        <w:tab/>
        <w:t>#v##�#:V###�(##��#</w:t>
        <w:tab/>
        <w:t>�##########�(###����######����######����######����####�0###�#######�#######�#######�#######�#######�#####�#8"#�###5�####�#5�####P</w:t>
        <w:br/>
        <w:t>5�####`</w:t>
        <w:tab/>
        <w:t>5�####�#4�#######4�###</w:t>
        <w:br/>
        <w:t>#(#a�#(#p�(###����######����######����######����###yt�F#####$##$#If#####�(#!v##h##v##�##v##P</w:t>
        <w:br/>
        <w:t>#v##`</w:t>
        <w:tab/>
        <w:t>#v##�#:V###�(##��#</w:t>
        <w:tab/>
        <w:t>�##########�(###����######����######����######����####�0###�#######�#######�#######�#######�#######�#####�#8"#�###5�####�#5�####P</w:t>
        <w:br/>
        <w:t>5�####`</w:t>
        <w:tab/>
        <w:t>5�####�#4�#######4�###</w:t>
        <w:br/>
        <w:t>#(#a�#(#p�(###����######����######����######����###yt�F#####$##$#If#####�(#!v##h##v##�##v##P</w:t>
        <w:br/>
        <w:t>#v##`</w:t>
        <w:tab/>
        <w:t>#v##�#:V###�(##��#</w:t>
        <w:tab/>
        <w:t>�##########�(###����######����######����######����####�0###�#######�#######�#######�#######�#######�#####�#8"#�###5�####�#5�####P</w:t>
        <w:br/>
        <w:t>5�####`</w:t>
        <w:tab/>
        <w:t>5�####�#4�#######4�###</w:t>
        <w:br/>
        <w:t>#(#a�#(#p�(###����######����######����######����###yt�F#####$##$#If#####�(#!v##h##v##�##v##P</w:t>
        <w:br/>
        <w:t>#v##`</w:t>
        <w:tab/>
        <w:t>#v##�#:V###�(##��#</w:t>
        <w:tab/>
        <w:t>�##########�(###����######����######����######����####�0###�#######�#######�#######�#######�#######�#####�#8"#�###5�####�#5�####P</w:t>
        <w:br/>
        <w:t>5�####`</w:t>
        <w:tab/>
        <w:t>5�####�#4�#######4�###</w:t>
        <w:br/>
        <w:t>#(#a�#(#p�(###����######����######����######����###yt�F#####$##$#If#####�(#!v##h##v##�##v##P</w:t>
        <w:br/>
        <w:t>#v##`</w:t>
        <w:tab/>
        <w:t>#v##�#:V###�(##��#</w:t>
        <w:tab/>
        <w:t>�##########�(###����######����######����######����####�0###�#######�#######�#######�#######�#######�#####�#8"#�###5�####�#5�####P</w:t>
        <w:br/>
        <w:t>5�####`</w:t>
        <w:tab/>
        <w:t>5�####�#4�#######4�###</w:t>
        <w:br/>
        <w:t>#(#a�#(#p�(###����######����######����######����###yt�F#####$##$#If#####�(#!v##h##v##�##v##P</w:t>
        <w:br/>
        <w:t>#v##`</w:t>
        <w:tab/>
        <w:t>#v##�#:V###�(##��#</w:t>
        <w:tab/>
        <w:t>�##########�(###����######����######����######����####�0###�#######�#######�#######�#######�#######�#####�#8"#�###5�####�#5�####P</w:t>
        <w:br/>
        <w:t>5�####`</w:t>
        <w:tab/>
        <w:t>5�####�#4�#######4�###</w:t>
        <w:br/>
        <w:t>#(#a�#(#p�(###����######����######����######����###yt�F#####$##$#If#####�(#!v##h##v##�##v##P</w:t>
        <w:br/>
        <w:t>#v##`</w:t>
        <w:tab/>
        <w:t>#v##�#:V###�(##��#</w:t>
        <w:tab/>
        <w:t>�##########�(###����######����######����######����####�0###�#######�#######�#######�#######�#######�#####�#8"#�###5�####�#5�####P</w:t>
        <w:br/>
        <w:t>5�####`</w:t>
        <w:tab/>
        <w:t>5�####�#4�#######4�###</w:t>
        <w:br/>
        <w:t>#(#a�#(#p�(###����######����######����######����###yt�F#####$##$#If#####�(#!v##h##v##�##v##P</w:t>
        <w:br/>
        <w:t>#v##`</w:t>
        <w:tab/>
        <w:t>#v##�#:V###�(##��#</w:t>
        <w:tab/>
        <w:t>�##########�(###����######����######����######����####�0###�#######�#######�#######�#######�#######�#####�#8"#�###5�####�#5�####P</w:t>
        <w:br/>
        <w:t>5�####`</w:t>
        <w:tab/>
        <w:t>5�####�#4�#######4�###</w:t>
        <w:br/>
        <w:t>#(#a�#(#p�(###����######����######����######����###yt�F#####$##$#If#####�(#!v##h##v##�##v##P</w:t>
        <w:br/>
        <w:t>#v##`</w:t>
        <w:tab/>
        <w:t>#v##�#:V###�(##��#</w:t>
        <w:tab/>
        <w:t>�##########�(###����######����######����######����####�0###�#######�#######�#######�#######�#######�#####�#8"#�###5�####�#5�####P</w:t>
        <w:br/>
        <w:t>5�####`</w:t>
        <w:tab/>
        <w:t>5�####�#4�#######4�###</w:t>
        <w:br/>
        <w:t>#(#a�#(#p�(###����######����######����######����###yt�F##�##$##$#If#####�l#!v##h##v#####v#####v####:V###�l##�0###�#######�#######�#######�#######�#######�#####�#8"#6##�###5�######5�######5�######4�#######a�#l#yt�g�#�##$##$#If#####�l#!v##h##v#####v#####v##P</w:t>
        <w:br/>
        <w:t>#v##�</w:t>
        <w:br/>
        <w:t>:V###�l##�0###�#######�#######�#######�#######�#######�#####�#8"#6##�###5�######5�######5�####P</w:t>
        <w:br/>
        <w:t>5�####�</w:t>
        <w:br/>
        <w:t>4�#######a�#l#yt�F##�##$##$#If#####�l#!v##h##v#####v#####v##P</w:t>
        <w:br/>
        <w:t>#v##�</w:t>
        <w:br/>
        <w:t>:V###�l##�0###�#######�#######�#######�#######�#######�#####�#8"#6##�###5�######5�######5�####P</w:t>
        <w:br/>
        <w:t>5�####�</w:t>
        <w:br/>
        <w:t>4�#######a�#l#yt�F##�##$##$#If#####�l#!v##h##v#####v#####v##P</w:t>
        <w:br/>
        <w:t>#v##�</w:t>
        <w:br/>
        <w:t>:V###�l##�0###�#######�#######�#######�#######�#######�#####�#8"#6##�###5�######5�######5�####P</w:t>
        <w:br/>
        <w:t>5�####�</w:t>
        <w:br/>
        <w:t>4�#######a�#l#yt�F##�##$##$#If#####�l#!v##h##v#####v#####v##P</w:t>
        <w:br/>
        <w:t>#v##�</w:t>
        <w:br/>
        <w:t>:V###�l##�0###�#######�#######�#######�#######�#######�#####�#8"#6##�###5�######5�######5�####P</w:t>
        <w:br/>
        <w:t>5�####�</w:t>
        <w:br/>
        <w:t>4�#######a�#l#yt�F##�##$##$#If#####�l#!v##h##v#####v#####v##P</w:t>
        <w:br/>
        <w:t>#v##�</w:t>
        <w:br/>
        <w:t>:V###�l##�0###�#######�#######�#######�#######�#######�#####�#8"#6##�###5�######5�######5�####P</w:t>
        <w:br/>
        <w:t>5�####�</w:t>
        <w:br/>
        <w:t>4�#######a�#l#yt�F##�##$##$#If#####�l#!v##h##v#####v#####v##P</w:t>
        <w:br/>
        <w:t>#v##�</w:t>
        <w:br/>
        <w:t>:V###�l##�0###�#######�#######�#######�#######�#######�#####�#8"#6##�###5�######5�######5�####P</w:t>
        <w:br/>
        <w:t>5�####�</w:t>
        <w:br/>
        <w:t>4�#######a�#l#yt�F##�##$##$#If#####�l#!v##h##v#####v#####v##P</w:t>
        <w:br/>
        <w:t>#v##�</w:t>
        <w:br/>
        <w:t>:V###�l##�0###�#######�#######�#######�#######�#######�#####�#8"#6##�###5�######5�######5�####P</w:t>
        <w:br/>
        <w:t>5�####�</w:t>
        <w:br/>
        <w:t>4�#######a�#l#yt�F##�##$##$#If#####�l#!v##h##v#####v#####v##P</w:t>
        <w:br/>
        <w:t>#v##�</w:t>
        <w:br/>
        <w:t>:V###�l##�0###�#######�#######�#######�#######�#######�#####�#8"#6##�###5�######5�######5�####P</w:t>
        <w:br/>
        <w:t>5�####�</w:t>
        <w:br/>
        <w:t>4�#######a�#l#yt�F##�##$##$#If#####�l#!v##h##v#####v#####v##P</w:t>
        <w:br/>
        <w:t>#v##�</w:t>
        <w:br/>
        <w:t>:V###�l##�0###�#######�#######�#######�#######�#######�#####�#8"#6##�###5�######5�######5�####P</w:t>
        <w:br/>
        <w:t>5�####�</w:t>
        <w:br/>
        <w:t>4�#######a�#l#yt�F##�##$##$#If#####�l#!v##h##v#####v#####v##P</w:t>
        <w:br/>
        <w:t>#v##�</w:t>
        <w:br/>
        <w:t>:V###�l##�0###�#######�#######�#######�#######�#######�#####�#8"#6##�###5�######5�######5�####P</w:t>
        <w:br/>
        <w:t>5�####�</w:t>
        <w:br/>
        <w:t>4�#######a�#l#yt�F######D################################################################���y���#��#�#K�#########���y���#��#�#K�#�###h#t#t#p#:#/#/#w#w#w#.#i#f#l#a#.#o#r#g#/#p#u#b#l#i#c#a#t#i#o#n#s#/#s#t#a#t#e#m#e#n#t#-#o#f#-#i#n#t#e#r#n#a#t#i#o#n#a#l#-#c#a#t#a#l#o#g#u#i#n#g#-#p#r#i#n#c#i#p#l#e#s###�###D################################################################���y���#��#�#K�#########���y���#��#�#K�#&lt;###h#t#t#p#:#/#/#w#w#w#.#i#f#l#a#.#o#r#g#/#n#o#d#e#/#4#9#5#3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/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8###6###6###6###6###6###6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(###8###H###X###`###~###�###�###8###X###�###########V###~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####_H##mH##nH##sH##tH######B##`�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*$#1$#7$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##|######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@####$#</w:t>
        <w:br/>
        <w:t>&amp;##F###�###�"##�###�{##�##-D##@&amp;#M�</w:t>
        <w:br/>
        <w:t>###����###]�##^�"#`�####5##aJ##mH</w:t>
        <w:tab/>
        <w:t>#sH</w:t>
        <w:tab/>
        <w:t>##f##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)###@&amp;#</w:t>
        <w:br/>
        <w:t>&amp;##F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X####�###�###$####CJ##aJ##mH</w:t>
        <w:tab/>
        <w:t>#sH</w:t>
        <w:tab/>
        <w:t>###############D#A 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6#�/��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2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6#�/��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3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:#�/��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4#z#0#####OJ##PJ##QJ##^J##6#�/��!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4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2#�/��1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4#z#2#####OJ##QJ##2#�/��A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4#z#3#####OJ##QJ##6#�/��Q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5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:#�/��a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W#W#8#N#u#m#S#t#2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D#A ��q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4#X ��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p#h#a#s#i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#6##\##]##0#�/�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1#####5##B*#\##ph#�###2#�/��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u#t#1#####7##&gt;*#B*#S*#ph##�#8#�/��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m#1#####6##7##&gt;*#CJ##S*#]##aJ###2#�/��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1#####7##&gt;*#CJ##S*#aJ###&amp;#�/���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l#1#####5##\##H#�/��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�#m#b#o#l#o# #d#e# #n#o#t#a# #a#l# #p#i#e#####H*##L##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#��##�x##$####CJ##OJ##PJ##QJ##^J##aJ##n#B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T#e#x#t###9# ##�,##�###�###dE�###�^##�##-D##M�</w:t>
        <w:br/>
        <w:t>###����###]�,#^�##`�#####@���aJ##(#/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####!###^J##J#�###"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t#i#q#u#e#t#a###</w:t>
      </w:r>
    </w:p>
    <w:p>
      <w:pPr>
        <w:pStyle w:val="PreformattedText"/>
        <w:bidi w:val="0"/>
        <w:jc w:val="left"/>
        <w:rPr/>
      </w:pPr>
      <w:r>
        <w:rPr/>
        <w:t>#"##�x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6##CJ##]##^J##aJ##0#�###2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n#d#i#c#e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##6##@##B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F#o#o#t#n#o#t#e# #T#e#x#t#####$###z#T#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B#l#o#c#k# #T#e#x#t###9#%##�F##�J##�###dN�###��##�##-D##M�</w:t>
        <w:br/>
        <w:t>###����###]�F#^�J#`�#####B*#mH</w:t>
        <w:tab/>
        <w:t>#ph�###sH</w:t>
        <w:tab/>
        <w:t>##R#P###b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2#####&amp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X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���CJ##aJ##J#�###r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n#t#e#n#i#d#o# #d#e# #l#a# #t#a#b#l#a####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X#�#q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n#c#a#b#e#z#a#d#o# #d#e# #l#a# #t#a#b#l#a#####(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a$####5##\##B#�#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n#t#e#n#i#d#o# #d#e#l# #m#a#r#c#o#####)###B#�/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�#####a#p#p#l#e#-#c#o#n#v#e#r#t#e#d#-#s#p#a#c#e#######�/�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�#####i#l#####4#U`��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�#0#</w:t>
        <w:tab/>
        <w:t>#H#y#p#e#r#l#i#n#k###</w:t>
        <w:tab/>
        <w:t>#&gt;*#ph##�##@#&amp;`��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 1#####F#o#o#t#n#o#t#e# #R#e#f#e#r#e#n#c#e#####H*##n#�#�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8###</w:t>
        <w:br/>
        <w:t>#T#a#b#l#e# #G#r#i#d###7#:V.##�0###�#######�#######�#######�#######�#######�#######.###_H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R%��###�#######theme/theme/theme1.xml�Y]��F#}/�?#�;�����#l�ζ�MB��ql��Ɏ4F3</w:t>
      </w:r>
      <w:r>
        <w:rPr>
          <w:rtl w:val="true"/>
        </w:rPr>
        <w:t>ލ</w:t>
      </w:r>
      <w:r>
        <w:rPr/>
        <w:tab/>
        <w:t>��&lt;#</w:t>
        <w:br/>
        <w:t>�i�C#}�Ci#H�/��6�M!�wF�&lt;c���%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:�Ι{��#I��</w:t>
      </w:r>
      <w:r>
        <w:rPr>
          <w:rtl w:val="true"/>
        </w:rPr>
        <w:t>܏</w:t>
      </w:r>
      <w:r>
        <w:rPr/>
        <w:t>�</w:t>
      </w:r>
      <w:r>
        <w:rPr/>
        <w:t>s�#NX�p��</w:t>
        <w:br/>
        <w:t>���!#�x�po�����p��#�,�</w:t>
      </w:r>
    </w:p>
    <w:p>
      <w:pPr>
        <w:pStyle w:val="PreformattedText"/>
        <w:bidi w:val="0"/>
        <w:jc w:val="left"/>
        <w:rPr/>
      </w:pPr>
      <w:r>
        <w:rPr/>
        <w:t>w��{e��#.�##�#;`#�#�pC!�;�&lt;#�0��#�pm̒#</w:t>
        <w:tab/>
        <w:t>8M&amp;�Q���oD�B���#�]'F#��1#�!v�ҥ��t</w:t>
      </w:r>
      <w:r>
        <w:rPr>
          <w:rtl w:val="true"/>
        </w:rPr>
        <w:t>ޡ</w:t>
      </w:r>
      <w:r>
        <w:rPr/>
        <w:t>p##.#�4�I�</w:t>
      </w:r>
      <w:r>
        <w:rPr>
          <w:rtl w:val="true"/>
        </w:rPr>
        <w:t>ذ</w:t>
      </w:r>
      <w:r>
        <w:rPr/>
        <w:t>P��aQ"��#4q�#m�0ψ#��}�:#q###nA�����y��0�b��f�U#���</w:t>
      </w:r>
      <w:r>
        <w:rPr/>
        <w:t>谤�</w:t>
      </w:r>
      <w:r>
        <w:rPr/>
        <w:t>L&amp;�lR��J3�#Tl�:�N�S��)###a�)#</w:t>
      </w:r>
      <w:r>
        <w:rPr>
          <w:rtl w:val="true"/>
        </w:rPr>
        <w:t>ݧߪ</w:t>
      </w:r>
      <w:r>
        <w:rPr/>
        <w:t>���</w:t>
      </w:r>
      <w:r>
        <w:rPr/>
        <w:t>#���C��v�].#x�y�sӗ?#�@�o#��##E#�@)���{^�#x#^�R|e#_-4�^��+PHI|��.��r�\m##3�g��}�[--��PP</w:t>
      </w:r>
    </w:p>
    <w:p>
      <w:pPr>
        <w:pStyle w:val="PreformattedText"/>
        <w:bidi w:val="0"/>
        <w:jc w:val="left"/>
        <w:rPr/>
      </w:pPr>
      <w:r>
        <w:rPr/>
        <w:t>Yu�)�,#�j-B�X�#�#R$H��#��#�8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I#�7E1�0\(#��2��?O#���#�4k�#���!���ÄLE��#��#���#</w:t>
      </w:r>
      <w:r>
        <w:rPr>
          <w:rtl w:val="true"/>
        </w:rPr>
        <w:t>߼</w:t>
      </w:r>
      <w:r>
        <w:rPr/>
        <w:t>|�&lt;zq�</w:t>
      </w:r>
      <w:r>
        <w:rPr/>
        <w:t>藓</w:t>
      </w:r>
      <w:r>
        <w:rPr/>
        <w:t>ǏO#��:2��P&lt;ѭ^���O?u�z���'_��\����g����##+]������x���7����##����#�#s�:&gt;vn�##�B`2ǃ��,�!"�E3�p##9��G�#��#Qd���#�;</w:t>
        <w:tab/>
        <w:t>H�</w:t>
      </w:r>
    </w:p>
    <w:p>
      <w:pPr>
        <w:pStyle w:val="PreformattedText"/>
        <w:bidi w:val="0"/>
        <w:jc w:val="left"/>
        <w:rPr/>
      </w:pPr>
      <w:r>
        <w:rPr/>
        <w:t>xuv� �#�� #����##0F[,�F᚜K#s#O�'3#w#�#��#���vfS�Vbs#�</w:t>
      </w:r>
      <w:r>
        <w:rPr>
          <w:rtl w:val="true"/>
        </w:rPr>
        <w:t>ؠ</w:t>
      </w:r>
      <w:r>
        <w:rPr/>
        <w:t>y��X�</w:t>
        <w:tab/>
        <w:t>��p�5v��euw</w:t>
        <w:tab/>
        <w:t>1�z@�</w:t>
        <w:tab/>
        <w:t>�l,���i!b</w:t>
      </w:r>
    </w:p>
    <w:p>
      <w:pPr>
        <w:pStyle w:val="PreformattedText"/>
        <w:bidi w:val="0"/>
        <w:jc w:val="left"/>
        <w:rPr/>
      </w:pPr>
      <w:r>
        <w:rPr/>
        <w:t>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Z#�#�2�#�|#�9��#�����L$�#�Z��15�x#�#�l.�(�z���#m${�d��:\@�'�2�3�ln$�^-��@^�i?���D&amp;�#�|�#�td�##!��6l�ġ���#B�"�&amp;#6�#3�#y#y@��t�!�H��jp#�U��*#ye�Xry#3�~{s:FXI</w:t>
      </w:r>
    </w:p>
    <w:p>
      <w:pPr>
        <w:pStyle w:val="PreformattedText"/>
        <w:bidi w:val="0"/>
        <w:jc w:val="left"/>
        <w:rPr/>
      </w:pPr>
      <w:r>
        <w:rPr/>
        <w:t>#���#�O#�5Y��[Y#!}��S˪.��7#b����d|#n]�#������6��71�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n�/����w/�+�#��[�t��6���}��P�#s���</w:t>
      </w:r>
      <w:r>
        <w:rPr>
          <w:rtl w:val="true"/>
        </w:rPr>
        <w:t>ں</w:t>
      </w:r>
      <w:r>
        <w:rPr/>
        <w:t>s�L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;�̊��i#��N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A��I�����#�)�t2�#�#�L#�m�#���x:�#�(}\-#�i*##��x����QC��Ju�#��Wl'�QyI@</w:t>
      </w:r>
      <w:r>
        <w:rPr>
          <w:rtl w:val="true"/>
        </w:rPr>
        <w:t>ھ</w:t>
      </w:r>
    </w:p>
    <w:p>
      <w:pPr>
        <w:pStyle w:val="PreformattedText"/>
        <w:bidi w:val="0"/>
        <w:jc w:val="left"/>
        <w:rPr/>
      </w:pPr>
      <w:r>
        <w:rPr/>
        <w:tab/>
        <w:t>m2�D�B��#�AR#�#4#</w:t>
        <w:tab/>
        <w:t>��w¢naQ��`#Բ���Ɂ</w:t>
      </w:r>
    </w:p>
    <w:p>
      <w:pPr>
        <w:pStyle w:val="PreformattedText"/>
        <w:bidi w:val="0"/>
        <w:jc w:val="left"/>
        <w:rPr/>
      </w:pPr>
      <w:r>
        <w:rPr/>
        <w:t>W��=0##x�B#�d��T/����.3�-�F#�&gt;bY#�L�%</w:t>
      </w:r>
      <w:r>
        <w:rPr>
          <w:rtl w:val="true"/>
        </w:rPr>
        <w:t>׭</w:t>
      </w:r>
      <w:r>
        <w:rPr/>
        <w:t>˓�K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Hh�f�P�Q=��h�#�)G�B�ms]_�Ԡ'C���ZѨ����ys</w:t>
      </w:r>
    </w:p>
    <w:p>
      <w:pPr>
        <w:pStyle w:val="PreformattedText"/>
        <w:bidi w:val="0"/>
        <w:jc w:val="left"/>
        <w:rPr/>
      </w:pPr>
      <w:r>
        <w:rPr/>
        <w:t>v��@c])h�#7�J</w:t>
      </w:r>
      <w:r>
        <w:rPr>
          <w:rtl w:val="true"/>
        </w:rPr>
        <w:t>ه</w:t>
      </w:r>
      <w:r>
        <w:rPr/>
        <w:t>�</w:t>
      </w:r>
      <w:r>
        <w:rPr/>
        <w:t>#�i�#�c?#FS�#.���N���P$�</w:t>
      </w:r>
    </w:p>
    <w:p>
      <w:pPr>
        <w:pStyle w:val="PreformattedText"/>
        <w:bidi w:val="0"/>
        <w:jc w:val="left"/>
        <w:rPr/>
      </w:pPr>
      <w:r>
        <w:rPr/>
        <w:t>#e�&amp;\�##Ӏ+�I� "#'#%QÕ���@c�!�[�#�pa��AV.#9H��d&lt;#��Ӯ��H����VX�*��%�A�{���#�Yr#A��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x�SL�9"�:3#�U��5�����#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C��(���p%�##u��@;[�##��d�###�`��#�4�#)��]�t##9M4W=�P#�5�*f̰l#k�&lt;_��X-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T��%��Ժ�}B�% �Y�,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���̠&amp;#oʰ��Ũ�;�#&lt;��Y������</w:t>
      </w:r>
      <w:r>
        <w:rPr/>
        <w:t>۵�</w:t>
      </w:r>
      <w:r>
        <w:rPr/>
        <w:t>e=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���x��T�V�=�O#lp#ģ</w:t>
      </w:r>
    </w:p>
    <w:p>
      <w:pPr>
        <w:pStyle w:val="PreformattedText"/>
        <w:bidi w:val="0"/>
        <w:jc w:val="left"/>
        <w:rPr/>
      </w:pPr>
      <w:r>
        <w:rPr/>
        <w:t>/�gTp�J�� �#�Ԟ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ŭ#G�,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ozA�#r����ye�����r����b�/#</w:t>
      </w:r>
      <w:r>
        <w:rPr>
          <w:rtl w:val="true"/>
        </w:rPr>
        <w:t>ڭ</w:t>
      </w:r>
      <w:r>
        <w:rPr/>
        <w:t>�</w:t>
      </w:r>
      <w:r>
        <w:rPr/>
        <w:t>Ch,"��~�ͥ#���|��E�o|}��o�.</w:t>
      </w:r>
    </w:p>
    <w:p>
      <w:pPr>
        <w:pStyle w:val="PreformattedText"/>
        <w:bidi w:val="0"/>
        <w:jc w:val="left"/>
        <w:rPr/>
      </w:pPr>
      <w:r>
        <w:rPr/>
        <w:t>Y�g��J^#W__���__##��R����V%W/7�9�</w:t>
      </w:r>
      <w:r>
        <w:rPr>
          <w:rtl w:val="true"/>
        </w:rPr>
        <w:t>ݪ</w:t>
      </w:r>
      <w:r>
        <w:rPr/>
        <w:t>��</w:t>
      </w:r>
      <w:r>
        <w:rPr/>
        <w:t>A��kW�j��#�Z���u�#�k�#�ҩ�*� �y���_��^�����Z�k&gt;\lc`�|,b#�U�v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R%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w###�###�</w:t>
      </w:r>
    </w:p>
    <w:p>
      <w:pPr>
        <w:pStyle w:val="PreformattedText"/>
        <w:bidi w:val="0"/>
        <w:jc w:val="left"/>
        <w:rPr/>
      </w:pPr>
      <w:r>
        <w:rPr/>
        <w:t>##########�###############�</w:t>
      </w:r>
    </w:p>
    <w:p>
      <w:pPr>
        <w:pStyle w:val="PreformattedText"/>
        <w:bidi w:val="0"/>
        <w:jc w:val="left"/>
        <w:rPr/>
      </w:pPr>
      <w:r>
        <w:rPr/>
        <w:t>##1##�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</w:t>
        <w:br/>
        <w:t>##)###�###�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J###�###�###R###T###6###�#######�###��##��###�##</w:t>
      </w:r>
      <w:r>
        <w:rPr>
          <w:rtl w:val="true"/>
        </w:rPr>
        <w:t>ܙ</w:t>
      </w:r>
      <w:r>
        <w:rPr/>
        <w:t>##��######</w:t>
      </w:r>
    </w:p>
    <w:p>
      <w:pPr>
        <w:pStyle w:val="PreformattedText"/>
        <w:bidi w:val="0"/>
        <w:jc w:val="left"/>
        <w:rPr/>
      </w:pPr>
      <w:r>
        <w:rPr/>
        <w:t>#######################)###0###6###8###:###&gt;###@###C###E###G###N###O###Q###R####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*###.###D###H###�###�###�###�###z###(###v###4###T###�###B###�#######V####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 ###!###"#######$###%###&amp;###'###(###*###+###,###-###.###/###1###2###3###4###5###7###9###;###&lt;###=###?###A###B###D###F###M###P#######d###�###�###�############X#�#�#X#�#�###�8######�############################@##�####��####�#���#�#######��######�###############��######�(#####</w:t>
        <w:tab/>
        <w:t>�######################</w:t>
        <w:br/>
        <w:t>�###############�P###B#</w:t>
        <w:br/>
        <w:t>�#########</w:t>
        <w:br/>
        <w:t>#####�####�#�"##3#"�####�#####�####�?########�###########�###########�0#####</w:t>
        <w:br/>
        <w:t>�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#�########�###�</w:t>
      </w:r>
    </w:p>
    <w:p>
      <w:pPr>
        <w:pStyle w:val="PreformattedText"/>
        <w:bidi w:val="0"/>
        <w:jc w:val="left"/>
        <w:rPr/>
      </w:pPr>
      <w:r>
        <w:rPr/>
        <w:t>######�*######�3######p@####��####</w:t>
      </w:r>
    </w:p>
    <w:p>
      <w:pPr>
        <w:pStyle w:val="PreformattedText"/>
        <w:bidi w:val="0"/>
        <w:jc w:val="left"/>
        <w:rPr/>
      </w:pPr>
      <w:r>
        <w:rPr/>
        <w:t>#_#H#l#t#2#9#7#7#1#4#9#7#6#�###�</w:t>
      </w:r>
    </w:p>
    <w:p>
      <w:pPr>
        <w:pStyle w:val="PreformattedText"/>
        <w:bidi w:val="0"/>
        <w:jc w:val="left"/>
        <w:rPr/>
      </w:pPr>
      <w:r>
        <w:rPr/>
        <w:t>#####@�###�</w:t>
      </w:r>
    </w:p>
    <w:p>
      <w:pPr>
        <w:pStyle w:val="PreformattedText"/>
        <w:bidi w:val="0"/>
        <w:jc w:val="left"/>
        <w:rPr/>
      </w:pPr>
      <w:r>
        <w:rPr/>
        <w:t>##��######�ϗ###########�ϗ#########�###�###�</w:t>
      </w:r>
    </w:p>
    <w:p>
      <w:pPr>
        <w:pStyle w:val="PreformattedText"/>
        <w:bidi w:val="0"/>
        <w:jc w:val="left"/>
        <w:rPr/>
      </w:pPr>
      <w:r>
        <w:rPr/>
        <w:t>##############�###�###�</w:t>
      </w:r>
    </w:p>
    <w:p>
      <w:pPr>
        <w:pStyle w:val="PreformattedText"/>
        <w:bidi w:val="0"/>
        <w:jc w:val="left"/>
        <w:rPr/>
      </w:pPr>
      <w:r>
        <w:rPr/>
        <w:t>##############9#######*�urn:schemas-microsoft-com:office:smarttags#�place#�8#######*�urn:schemas-microsoft-com:office:smarttags#�City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###########################################*###,###:###&lt;###w###y###�###�###�###�###�###�###�###�###################)###2###6###:###B###C###K###Q###Y###f###k###l###t###u###y###}###�###�###�###�###�###�###�###�###�###########!###&amp;###'###,###0###4###5###:###&gt;###D###H###I###K###N###O###X###Z###^###c###g###o###p###x###z###}###�###�###�###�###�###�###�###�###�###�###�###�###�###�###�###�###�###�###�###�###�###</w:t>
        <w:tab/>
        <w:t>###</w:t>
        <w:br/>
        <w:t>#######$###%###/###:###;###?###B###C###F###�###�###�###�###�###�###�###�###�###########!#######(###5###:###g###t###�###�###########</w:t>
      </w:r>
    </w:p>
    <w:p>
      <w:pPr>
        <w:pStyle w:val="PreformattedText"/>
        <w:bidi w:val="0"/>
        <w:jc w:val="left"/>
        <w:rPr/>
      </w:pPr>
      <w:r>
        <w:rPr/>
        <w:t>############### ###�###�###�###�###�###�###�###�###L###U###^###`###n###y###z###�###�###�###�###�###�###�###�###�###�###�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&amp;</w:t>
        <w:tab/>
        <w:t>##'</w:t>
        <w:tab/>
        <w:t>##.</w:t>
        <w:tab/>
        <w:t>##/</w:t>
        <w:tab/>
        <w:t>##3</w:t>
        <w:tab/>
        <w:t>##4</w:t>
        <w:tab/>
        <w:t>##@</w:t>
        <w:tab/>
        <w:t>##A</w:t>
        <w:tab/>
        <w:t>##J</w:t>
        <w:tab/>
        <w:t>##M</w:t>
        <w:tab/>
        <w:t>##_</w:t>
        <w:tab/>
        <w:t>##`</w:t>
        <w:tab/>
        <w:t>##i</w:t>
        <w:tab/>
        <w:t>##j</w:t>
        <w:tab/>
        <w:t>##m</w:t>
        <w:tab/>
        <w:t>##n</w:t>
        <w:tab/>
        <w:t>##}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A</w:t>
        <w:br/>
        <w:t>##o</w:t>
        <w:br/>
        <w:t>##s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#!###&amp;###0###4###&gt;###D###N###W###X###]###g###o###z###}###�###�###�###�###�###�###�###�###�###�###�###�###�###</w:t>
        <w:tab/>
        <w:t>###$###.###/###:###�###�###�###########(###g##############�###�###�###�###L###f###�###�###�###�###�</w:t>
        <w:tab/>
        <w:t>##�</w:t>
        <w:tab/>
        <w:t>##A</w:t>
        <w:br/>
        <w:t>##�</w:t>
        <w:br/>
        <w:t>##�</w:t>
        <w:br/>
        <w:t>##�</w:t>
        <w:br/>
        <w:t>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3###########3###3#####################################*###Q###l###�###�###�###�###�###O###x###�###�###�###�###�###�###"###s###�###L###�###�###�####</w:t>
        <w:br/>
        <w:t>##A</w:t>
        <w:br/>
        <w:t>##�</w:t>
        <w:b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)###P###P###e###k###�###�###�###�###�###M###�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�#�#�#�#�#�#�#�#�###########�#�#�#�#�#�#�#�#�###�A,v�#�#�#######################�########################�###�########�########################�###@########�########################�###�########�########################�###`########�########################�###�########�########################�###�########�########################�############�########################�###�########�########################�###0#################################�###�######.######@##############�#######OJ##QJ##^J##o(#########################################�A,v############��������������########W#W#8#N#u#m#1###��############HV##�O?#######�?B#�O?#######�O?#�W�&lt;######K'h###############ozd#�O?#######�W�&lt;##############l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O?########=�I�O?#######�k#U�O?#######�#�e�W�&lt;######D+�f�O?#######-###########�#######,###�}##-####Z##�F##�{##�# #{#(#</w:t>
        <w:tab/>
        <w:t>},#�k/#� 1#�l6#X#8#�#8#6f:#�#@##TC#�7E#�tI#|AK#�7^###c#}#i#�em#�h�#tD�#�o�#�]�#�V�#�#�#Q!�#|#�#Sl�#2I�#�#�#�s�#�i�#�Y�#0E�#xw�#?U�#�g�#�H�#�C�#�#�#O#�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@#�##�###�###########�#######�########@####################</w:t>
        <w:tab/>
        <w:t>##�</w:t>
      </w:r>
    </w:p>
    <w:p>
      <w:pPr>
        <w:pStyle w:val="PreformattedText"/>
        <w:bidi w:val="0"/>
        <w:jc w:val="left"/>
        <w:rPr/>
      </w:pPr>
      <w:r>
        <w:rPr/>
        <w:t>##�####@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###�#######�##�####��######U#n#k#n#o#w#n#��##############��######��####��####��####��########G#�#�###########�.#�Cx#�</w:t>
        <w:tab/>
        <w:t>#######�#######T#i#m#e#s# #N#e#w# #R#o#m#a#n###5#�################################�####S#y#m#b#o#l###3.�#�###########�*#�Cx#�</w:t>
        <w:tab/>
        <w:t>#######�#######A#r#i#a#l###?=�#�####</w:t>
        <w:tab/>
        <w:t>######�*#�Cx#�</w:t>
        <w:tab/>
        <w:t>#######�#######C#o#u#r#i#e#r# #N#e#w###;#�################################�####W#i#n#g#d#i#n#g#s###O.�#�###########�</w:t>
        <w:br/>
        <w:t>#�k9##########�#######L#u#c#i#d#a# #S#a#n#s# #U#n#i#c#o#d#e###5.�#�###########�.#�[`#�)#######�#######T#a#h#o#m#a###A#�#�###########�##��$#B########�#######C#a#m#b#r#i#a# #M#a#t#h###B###A#�##��###h#####��7'��7'%s�######�###�</w:t>
        <w:br/>
        <w:t>##########��########�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4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</w:t>
        <w:tab/>
        <w:t>3�Q#�###���##########################HX####</w:t>
        <w:tab/>
        <w:t>��####?##�###���������������������|#�#####2#####################!#################################x###x###########�###############,#######��##########L#a#n#g#u#a#g#e#:# # # # # # # # #S#p#a#n#i#s#h#########s#a#e#z#s#s#g###p#c#b#i#n#k#p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�###</w:t>
        <w:tab/>
        <w:t>###############</w:t>
        <w:br/>
        <w:t>###4##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l#######t#######|#######�###########Language:        Spanish########################saezssg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pcbinkp#########3###########Microsoft Office Word###@####�Ik####@####��#���#@####�'����#@#####�Q���#############�#######�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H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Bibnal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Language:        Spanis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C#V#################################h#t#t#p#:#/#/#w#w#w#.#i#f#l#a#.#o#r#g#/#n#o#d#e#/#4#9#5#3###################=#j#############################S###h#t#t#p#:#/#/#w#w#w#.#i#f#l#a#.#o#r#g#/#p#u#b#l#i#c#a#t#i#o#n#s#/#s#t#a#t#e#m#e#n#t#-#o#f#-#i#n#t#e#r#n#a#t#i#o#n#a#l#-#c#a#t#a#l#o#g#u#i#n#g#-#p#r#i#n#c#i#p#l#e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����U###V###W###X###Y###Z###[###\###]###^###_###`###a###����c###d###e###f###g###h###i###j###k###l###m###n###o###p###q###r###s###t###u###v###w###x###y###z###{###|###}###����###�###�###�###�###�###�###�����###�###�###�###�###�###�###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#Wh���#�###�#######D#a#t#a#########################################################</w:t>
        <w:br/>
        <w:t>###������������####################################T###f#######1#T#a#b#l#e#################################################################����####################################b###46######W#o#r#d#D#o#c#u#m#e#n#t#####################################################����########################################7�########S#u#m#m#a#r#y#I#n#f#o#r#m#a#t#i#o#n###########################(###������������####################################~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