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R###########U#######����####O###P###Q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�</w:t>
        <w:tab/>
        <w:t>###�#�######0########�#####bjbj</w:t>
        <w:br/>
        <w:t>�</w:t>
        <w:br/>
        <w:t>�##################</w:t>
        <w:tab/>
        <w:t>###2F##h�##h�##�#######+#######################��##########��##########��##################�#####n</w:t>
        <w:tab/>
        <w:t>######n</w:t>
        <w:tab/>
        <w:t>##�#######�#######�#######�#######�###############����####�#######�#######�###8###�###$###!###l###�#######�#######�###(###�#######�#######�#######�#######�#######�#######�#######�#######�#######�#######�#######�#######�#######�#######�!##�###�$##L###�#######################�#######�#######################�###"###�#######�#######�#######�###############�#######�#######�###############�###�###�#######D#######D#######D#######�###T###�#######�#######�#######�#######�###############D#######################################################�#######�###############D#######D#######�#######################################################################################�#######����####��^A�8�#########�###############�###############s#######�###0###�#######�###,###�$##########*###�$######################################################################################�$##############�###########l###�#######�#######D#######�#######�#######################################�#######�#######�#######�#######�#######################################D#######################################�#######�#######�#######�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$######�#######�#######�#######�#######�#######�###############################################################�#######�#######�#######n</w:t>
        <w:tab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ROPOSAL SUBMISSION FORM</w:t>
      </w:r>
    </w:p>
    <w:p>
      <w:pPr>
        <w:pStyle w:val="PreformattedText"/>
        <w:bidi w:val="0"/>
        <w:jc w:val="left"/>
        <w:rPr/>
      </w:pPr>
      <w:r>
        <w:rPr/>
        <w:t>Moving In, Moving Up, and Moving On:#Strategies for Regenerating the Library and</w:t>
      </w:r>
    </w:p>
    <w:p>
      <w:pPr>
        <w:pStyle w:val="PreformattedText"/>
        <w:bidi w:val="0"/>
        <w:jc w:val="left"/>
        <w:rPr/>
      </w:pPr>
      <w:r>
        <w:rPr/>
        <w:t>Information Profession</w:t>
      </w:r>
    </w:p>
    <w:p>
      <w:pPr>
        <w:pStyle w:val="PreformattedText"/>
        <w:bidi w:val="0"/>
        <w:jc w:val="left"/>
        <w:rPr/>
      </w:pPr>
      <w:r>
        <w:rPr/>
        <w:t>IFLA Satellite Conference in Bologna, Italy, August 18, 19, and 20.</w:t>
      </w:r>
    </w:p>
    <w:p>
      <w:pPr>
        <w:pStyle w:val="PreformattedText"/>
        <w:bidi w:val="0"/>
        <w:jc w:val="left"/>
        <w:rPr/>
      </w:pPr>
      <w:r>
        <w:rPr/>
        <w:t>Title of proposed presentation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Outline of proposed presentation (please indicate the type of presentation, e.g. a workshop, poster e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0 words maximum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Which of the conference themes or subthemes does this cover?###Are you willing to produce a full paper for the conference proceedings?###Name(s) of presenter with employer or affiliated institution, plus full contact details (including telephone, fax and e-mail)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Short biographical statement regarding the presenter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0 words maximum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rst time presenters and new professionals</w:t>
      </w:r>
    </w:p>
    <w:p>
      <w:pPr>
        <w:pStyle w:val="PreformattedText"/>
        <w:bidi w:val="0"/>
        <w:jc w:val="left"/>
        <w:rPr/>
      </w:pPr>
      <w:r>
        <w:rPr/>
        <w:t>Are you a first time presenter at an international conference?</w:t>
      </w:r>
    </w:p>
    <w:p>
      <w:pPr>
        <w:pStyle w:val="PreformattedText"/>
        <w:bidi w:val="0"/>
        <w:jc w:val="left"/>
        <w:rPr/>
      </w:pPr>
      <w:r>
        <w:rPr/>
        <w:t>###If you are a first time presenter do you wish to be considered for a partial award?</w:t>
        <w:tab/>
        <w:t>###If you are a first time presenter would you like to be mentored? ###Are you new to the profession?  If so, please state how long you have been working as an information professional###If fewer than 5 years do you wish to be considered for a partial award?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the completed the form to the addresses below.</w:t>
      </w:r>
    </w:p>
    <w:p>
      <w:pPr>
        <w:pStyle w:val="PreformattedText"/>
        <w:bidi w:val="0"/>
        <w:jc w:val="left"/>
        <w:rPr/>
      </w:pPr>
      <w:r>
        <w:rPr/>
        <w:t xml:space="preserve">Proposals must be submitted in electronic format - preferably by email, or by post (3.5" diskette or CD-ROM). Proposals must be in either a generally available word-processing file format or in RTF format. </w:t>
      </w:r>
    </w:p>
    <w:p>
      <w:pPr>
        <w:pStyle w:val="PreformattedText"/>
        <w:bidi w:val="0"/>
        <w:jc w:val="left"/>
        <w:rPr/>
      </w:pPr>
      <w:r>
        <w:rPr/>
        <w:t xml:space="preserve">Proposals should be sent, no later than November 10th, 2008, to both of the program convenors: </w:t>
      </w:r>
    </w:p>
    <w:p>
      <w:pPr>
        <w:pStyle w:val="PreformattedText"/>
        <w:bidi w:val="0"/>
        <w:jc w:val="left"/>
        <w:rPr/>
      </w:pPr>
      <w:r>
        <w:rPr/>
        <w:t>Loida Garcia-Febo,#Assistant Coordinator, Special Services, Queens Library,#89-11 Merrick Blvd.,#Jamaica, NY 11432, USA#Email: #HYPERLINK "mailto:loidagarciafebo@gmail.com"#loidagarciafebo@gmail.com#</w:t>
      </w:r>
    </w:p>
    <w:p>
      <w:pPr>
        <w:pStyle w:val="PreformattedText"/>
        <w:bidi w:val="0"/>
        <w:jc w:val="left"/>
        <w:rPr/>
      </w:pPr>
      <w:r>
        <w:rPr/>
        <w:t>Roisin Gwyer,#Associate University Librarian, The University Library,#University of Portsmouth, Cambridge Road,#Portsmouth, PO1 2ST, England UK#Email: #HYPERLINK "mailto:roisin.gwyer@port.ac.uk"#roisin.gwyer@port.ac.uk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PAGE   \* MERGEFORMAT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</w:t>
        <w:tab/>
        <w:t>###</w:t>
        <w:br/>
        <w:t>###############5###&gt;###?###U###_###j###k###w###�###�###�###�###�###&gt;</w:t>
        <w:tab/>
        <w:t>##P</w:t>
        <w:tab/>
        <w:t>##U</w:t>
        <w:tab/>
        <w:t>##V</w:t>
        <w:tab/>
        <w:t>##�����������������qjqUq@#########(#h?a�##h�Kt#CJ##OJ##QJ##^J##aJ#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?a�##h�#d#CJ##OJ##QJ##^J##aJ#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a�##h�R###(#h?a�##h�R##CJ##OJ##QJ##^J##aJ#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R##OJ##QJ#####h#2�##h�R##CJ##OJ##QJ##aJ#####h�n1#CJ##OJ##QJ##aJ#####h</w:t>
        <w:br/>
        <w:t>J}#CJ##OJ##QJ##aJ#####h�R##CJ##OJ##QJ##aJ#####h�</w:t>
        <w:tab/>
        <w:t>###h�R##5#�CJ##OJ##QJ##aJ####h�#d#5#�CJ##OJ##QJ##aJ####h�R###h�R##5#�CJ##OJ##QJ##aJ##"#j#####h�#c#U##mH##nH##sH</w:t>
        <w:tab/>
        <w:t>#tH</w:t>
        <w:tab/>
        <w:t>#u###########k###�###�###�###�###�###�###�###�###�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$##d�####�###$#If####a$#gd?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a�##</w:t>
        <w:tab/>
        <w:t>###$#9D##a$#gd�#d######�/##�###�##9D##[$#\$#^�/#gd�n1#####�###�##9D##\$#^�##gd�#c##</w:t>
        <w:br/>
        <w:t>###�##9D##^�##gd�n1###�###�###U</w:t>
        <w:tab/>
        <w:t>##V</w:t>
        <w:tab/>
        <w:t>##h</w:t>
        <w:tab/>
        <w:t>##i</w:t>
        <w:tab/>
        <w:t>##j</w:t>
        <w:tab/>
        <w:t>##k</w:t>
        <w:tab/>
        <w:t>##l</w:t>
        <w:tab/>
        <w:t>##m</w:t>
        <w:tab/>
        <w:t>##n</w:t>
        <w:tab/>
        <w:t>##o</w:t>
        <w:tab/>
        <w:t>##p</w:t>
        <w:tab/>
        <w:t>##q</w:t>
        <w:tab/>
        <w:t>##�############s############s############s############s############s############s############s############s############s############s############s############s#####################$##d�####�###$#If####a$#gd?a�#{##kd#####$##$#If#####�l##�##########################�0##���#�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</w:t>
        <w:br/>
        <w:t>t##�##�0#################################################�####6##�####�####�###�#�####�###�#�####�###�#�####�###�4�#######4�###</w:t>
        <w:br/>
        <w:t>#l#a�###yt?a�##</w:t>
      </w:r>
    </w:p>
    <w:p>
      <w:pPr>
        <w:pStyle w:val="PreformattedText"/>
        <w:bidi w:val="0"/>
        <w:jc w:val="left"/>
        <w:rPr/>
      </w:pPr>
      <w:r>
        <w:rPr/>
        <w:t>V</w:t>
        <w:tab/>
        <w:t>##h</w:t>
        <w:tab/>
        <w:t>##l</w:t>
        <w:tab/>
        <w:t>##n</w:t>
        <w:tab/>
        <w:t>##p</w:t>
        <w:tab/>
        <w:t>##q</w:t>
        <w:tab/>
        <w:t>##r</w:t>
        <w:tab/>
        <w:t>##s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8</w:t>
        <w:br/>
        <w:t>##9</w:t>
        <w:br/>
        <w:t>##x</w:t>
        <w:br/>
        <w:t>##y</w:t>
        <w:br/>
        <w:t>##z</w:t>
        <w:br/>
        <w:t>##~</w:t>
        <w:br/>
        <w:t>##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ԿԪԣ��������r�r�r�ԣԿ\ԣK# #h�\s##h�R##OJ##QJ##^J#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h?a�##h�#d#6#�CJ##OJ##QJ##^J##aJ#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h?a�##h�H7#CJ##OJ##QJ##^J##aJ#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a�##h�Kt##(#h?a�##h�Kt#CJ##OJ##QJ##^J##aJ#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a�##h�R###(#h?a�##h�\s#CJ##OJ##QJ##^J##aJ#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?a�##h�#d#CJ##OJ##QJ##^J##aJ#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?a�##h�R##CJ##OJ##QJ##^J##aJ#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h?a�##h�Kt#6#�CJ##OJ##QJ##^J##aJ#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  <w:tab/>
        <w:t>##r</w:t>
        <w:tab/>
        <w:t>##s</w:t>
        <w:tab/>
        <w:t>##�</w:t>
        <w:tab/>
        <w:t>##�</w:t>
        <w:tab/>
        <w:t>##�############s############�############�##########################################################################################################################################################################{##kd�####$##$#If#####�l##�##########################�0##���#�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</w:t>
        <w:br/>
        <w:t>t##�##�0#################################################�####6##�####�####�###�#�####�###�#�####�###�#�####�###�4�#######4�###</w:t>
        <w:br/>
        <w:t>#l#a�###yt?a�#####$##d�####�###$#If####a$#gd?a�###�</w:t>
        <w:tab/>
        <w:t>##�</w:t>
        <w:tab/>
        <w:t>##�</w:t>
        <w:tab/>
        <w:t>##�</w:t>
        <w:tab/>
        <w:t>##�############s############s###############################################################################################################################################################################################$##d�####�###$#If####a$#gd?a�#{##kd</w:t>
        <w:br/>
        <w:t>####$##$#If#####�l##�##########################�0##���#�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</w:t>
        <w:br/>
        <w:t>t##�##�0#################################################�####6##�####�####�###�#�####�###�#�####�###�#�####�###�4�#######4�###</w:t>
        <w:br/>
        <w:t>#l#a�###yt?a�###�</w:t>
        <w:tab/>
        <w:t>##�</w:t>
        <w:tab/>
        <w:t>##{</w:t>
        <w:br/>
        <w:t>##|</w:t>
        <w:br/>
        <w:t>##}</w:t>
        <w:br/>
        <w:t>##~</w:t>
        <w:br/>
        <w:t>##�############s############s############s############s#############################################################################################################################################################$##d�####�###$#If####a$#gd?a�#{##kd�####$##$#If#####�l##�##########################�0##���#�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</w:t>
        <w:br/>
        <w:t>t##�##�0#################################################�####6##�####�####�###�#�####�###�#�####�###�#�####�###�4�#######4�###</w:t>
        <w:br/>
        <w:t>#l#a�###yt?a�###~</w:t>
        <w:br/>
        <w:t>##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############s############s############s############s############s############s############s############s#########################################################################################$##d�####�###$#If####a$#gd?a�#{##kd#####$##$#If#####�l##�##########################�0##���#�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</w:t>
        <w:br/>
        <w:t>t##�##�0#################################################�####6##�####�####�###�#�####�###�#�####�###�#�####�###�4�#######4�###</w:t>
        <w:br/>
        <w:t>#l#a�###yt?a�##</w:t>
        <w:tab/>
        <w:t>�</w:t>
        <w:br/>
        <w:t>##�</w:t>
        <w:br/>
        <w:t>##�</w:t>
        <w:br/>
        <w:t>##�</w:t>
        <w:br/>
        <w:t>##=###&gt;###?###�############|############|############k############k############k############################################################################################################################$##d�####�###$#If####a$#gd?a�######$#a$#gd�R##{##kd�####$##$#If#####�l##�##########################�0##���#�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</w:t>
        <w:br/>
        <w:t>t##�##�0#################################################�####6##�####�####�###�#�####�###�#�####�###�#�####�###�4�#######4�###</w:t>
        <w:br/>
        <w:t>#l#a�###yt?a�###�</w:t>
        <w:br/>
        <w:t>##�</w:t>
        <w:br/>
        <w:t>##�</w:t>
        <w:br/>
        <w:t>##;###&lt;###?###@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�����������������������tlblblbX###################h�m�#0J##OJ##QJ#####h�#d#0J##OJ##QJ#####h�#d#OJ##QJ#####h�#d#OJ##QJ##^J#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Kt#OJ##QJ##^J#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?a�##h�H7#CJ##OJ##QJ##^J##aJ#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a�##h�Kt##(#h?a�##h�#d#CJ##OJ##QJ##^J##aJ#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?a�##h�Kt#CJ##OJ##QJ##^J##aJ#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h�\s##h�Kt#5#�CJ##OJ##QJ##^J##aJ#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h�n1#5#�CJ##OJ##QJ##^J##aJ#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@###�###�###�############o############^#####################################################################################################################################################$##d�####�###$#If####a$#gd?a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5###d�####�###$#If####a$#gd?a�#{##kd#####$##$#If#####�l##�##########################�0##���#�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</w:t>
        <w:br/>
        <w:t>t##�##�0#################################################�####6##�####�####�###�#�####�###�#�####�###�#�####�###�4�#######4�###</w:t>
        <w:br/>
        <w:t>#l#a�###yt?a�###�###�###�###�###�############o############^#####################################################################################################################################################$##d�####�###$#If####a$#gd?a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5###d�####�###$#If####a$#gd?a�#{##kd�####$##$#If#####�l##�##########################�0##���#�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</w:t>
        <w:br/>
        <w:t>t##�##�0#################################################�####6##�####�####�###�#�####�###�#�####�###�#�####�###�4�#######4�###</w:t>
        <w:br/>
        <w:t>#l#a�###yt?a�###�###�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s############s###############################################################################################################################################################################################$##d�####�###$#If####a$#gd?a�#{##kd(####$##$#If#####�l##�##########################�0##���#�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</w:t>
        <w:br/>
        <w:t>t##�##�0#################################################�####6##�####�####�###�#�####�###�#�####�###�#�####�###�4�#######4�###</w:t>
        <w:br/>
        <w:t>#l#a�###yt?a�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s############s###############################################################################################################################################################################################$##d�####�###$#If####a$#gd?a�#{##kd�####$##$#If#####�l##�##########################�0##���#�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</w:t>
        <w:br/>
        <w:t>t##�##�0#################################################�####6##�####�####�###�#�####�###�#�####�###�#�####�###�4�#######4�###</w:t>
        <w:br/>
        <w:t>#l#a�###yt?a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�###�###�###�###�###�############|############|############u############u############u############n############n############n############d############b######################</w:t>
        <w:tab/>
        <w:t>###d�####�##gd�\s#####9D##gd�m�#####9D##gd�#d######$#a$#gd�R##{##kd2####$##$#If#####�l##�##########################�0##���#�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</w:t>
        <w:br/>
        <w:t>t##�##�0#################################################�####6##�####�####�###�#�####�###�#�####�###�#�####�###�4�#######4�###</w:t>
        <w:br/>
        <w:t>#l#a�###yt?a�#######I###f###w###|###}###�###�###�###�###�###�###�###�###�###�###</w:t>
        <w:br/>
        <w:t>#######I###\###]###b###d###e###�###�###�###�###�###�###�###�###�###�###�###�###�###�###�###�###�###�###�###�###�###�###�###������������</w:t>
      </w:r>
      <w:r>
        <w:rPr/>
        <w:t>嶬�����������</w:t>
      </w:r>
      <w:r>
        <w:rPr/>
        <w:t>Ѥ�����������с�}y��##########hu.�####h�\s####h�#c#mH##nH##u####hnH</w:t>
      </w:r>
    </w:p>
    <w:p>
      <w:pPr>
        <w:pStyle w:val="PreformattedText"/>
        <w:bidi w:val="0"/>
        <w:jc w:val="left"/>
        <w:rPr/>
      </w:pPr>
      <w:r>
        <w:rPr/>
        <w:t>####j#####hnH</w:t>
      </w:r>
    </w:p>
    <w:p>
      <w:pPr>
        <w:pStyle w:val="PreformattedText"/>
        <w:bidi w:val="0"/>
        <w:jc w:val="left"/>
        <w:rPr/>
      </w:pPr>
      <w:r>
        <w:rPr/>
        <w:t>#U####h�m�##h�m�#5#�OJ##QJ##\#�###h�R##OJ##QJ#####h�m�#0J##OJ##QJ#####h�#d#0J##OJ##QJ#####h�a�##h�#d#0J##OJ##QJ#####hCR#####j#####hCR##U####ht_�##h�#d#5#�OJ##QJ####h�#d#OJ##QJ#####h�m�#OJ##QJ#####ht_�##h�#d#OJ##QJ##.�###�###�###�###�###�###�###�###�###�###�###�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9D##gd�m�##########$#a$######</w:t>
        <w:tab/>
        <w:t>###d�####�##gd�\s###2#1�h#:p�(###��. ��A!��#"��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n#��###�5â8d..�#1&gt;-V#�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D#########U��####</w:t>
        <w:tab/>
        <w:t>pHYs##.###.##x�?v####iCCPPhotoshop ICC profile##x�c``������$��PPTR�#�####��~����������!1���1 �����!/?/�##020|�������pY���ɕ�4��\PT���p����(%�8����###CzyIA</w:t>
        <w:tab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HRvA</w:t>
        <w:tab/>
        <w:t>##c###�HvH�3##c####OIjE</w:t>
        <w:tab/>
        <w:t>###�s~AeQfzF�������cJ~R�BpeqIjn��g^r~QA~QbIj</w:t>
        <w:br/>
        <w:t>###�#####^��##���&lt;###U#*���(####&gt;#1#H.-*�#%#�#�#�#�#C#C"C=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�#]#K#W0�c#c</w:t>
        <w:br/>
        <w:t>b��t�Y�9�y!�##K�#�[�z�����,</w:t>
      </w:r>
      <w:r>
        <w:rPr/>
        <w:t>٦</w:t>
      </w:r>
      <w:r>
        <w:rPr/>
        <w:t>�</w:t>
      </w:r>
      <w:r>
        <w:rPr/>
        <w:t>}c#g�͡����3��#�#�#nM�#&lt;R&lt;Sy�x'�</w:t>
        <w:tab/>
        <w:t>�M��_,�#�C�U��P��#�^##����_�&amp;�#�_�����&lt;&amp;�/--}B�LV]��\����#����JzJo�</w:t>
      </w:r>
      <w:r>
        <w:rPr>
          <w:rtl w:val="true"/>
        </w:rPr>
        <w:t>ת</w:t>
      </w:r>
      <w:r>
        <w:rPr/>
        <w:t>#����T;�</w:t>
      </w:r>
      <w:r>
        <w:rPr>
          <w:rtl w:val="true"/>
        </w:rPr>
        <w:t>ޥ</w:t>
      </w:r>
      <w:r>
        <w:rPr/>
        <w:t>#����A��$�T]+=A�W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</w:t>
      </w:r>
      <w:r>
        <w:rPr/>
        <w:t>ۚ</w:t>
      </w:r>
      <w:r>
        <w:rPr/>
        <w:t>ț2��4�`��b��#�:�\�8�@;W{k#cG#'5g%##Wy7#we#uO]/#o##w�`�#������AK�w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�#!#i###]#33vO</w:t>
      </w:r>
      <w:r>
        <w:rPr>
          <w:rtl w:val="true"/>
        </w:rPr>
        <w:t>܃</w:t>
      </w:r>
      <w:r>
        <w:rPr/>
        <w:t>#�D</w:t>
      </w:r>
      <w:r>
        <w:rPr>
          <w:rtl w:val="true"/>
        </w:rPr>
        <w:t>ݤ</w:t>
      </w:r>
      <w:r>
        <w:rPr/>
        <w:t>�</w:t>
      </w:r>
      <w:r>
        <w:rPr/>
        <w:t>䆔</w:t>
      </w:r>
      <w:r>
        <w:rPr/>
        <w:t>5�7�92,23��f_�eϳϯ(�T��X�$�tU</w:t>
      </w:r>
      <w:r>
        <w:rPr/>
        <w:t>ٛ</w:t>
      </w:r>
      <w:r>
        <w:rPr/>
        <w:br/>
        <w:t>�ʒ�]5��^uS�#6�5�4�m�k+l?�)�U�}�W�����D�I�'��#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I�{z�����D#�.��,s���!�N�qY�o��m�L6o�j�m�#���w��9�/l���9�~#i?&amp;~|�I�S��$��u~�E�KG�$^�w}�M�[w���S��a�c�'��e�#yy�u�[�w#&gt;4}2������?#~�������#</w:t>
      </w:r>
    </w:p>
    <w:p>
      <w:pPr>
        <w:pStyle w:val="PreformattedText"/>
        <w:bidi w:val="0"/>
        <w:jc w:val="left"/>
        <w:rPr/>
      </w:pPr>
      <w:r>
        <w:rPr/>
        <w:t>##4���]### cHRM##z%##��##��##��##u0##�`##:�###o�_�F###GIDATx���M���%#�#� �#####�d</w:t>
        <w:br/>
        <w:t>TJ�Le���TuWM�dci3�9F�flƺ�\΢�?0U˙�</w:t>
      </w:r>
      <w:r>
        <w:rPr/>
        <w:t>䲫</w:t>
      </w:r>
      <w:r>
        <w:rPr/>
        <w:t>#���l�##S�J��Z,</w:t>
      </w:r>
      <w:r>
        <w:rPr/>
        <w:t>멮���</w:t>
      </w:r>
      <w:r>
        <w:rPr/>
        <w:t>ʒ2�EP�##D## @#tg᯻?��s#�#&lt;@�|��##������s�=��s���#����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����A�;}m�#���</w:t>
      </w:r>
    </w:p>
    <w:p>
      <w:pPr>
        <w:pStyle w:val="PreformattedText"/>
        <w:bidi w:val="0"/>
        <w:jc w:val="left"/>
        <w:rPr/>
      </w:pPr>
      <w:r>
        <w:rPr/>
        <w:t>?���OQ?q��k~\�#����?5�7#</w:t>
        <w:tab/>
        <w:t>�g����B��x~���&gt;�1X�g}5@��϶�v�o�|�:�|�L\��,�gN_���{�3���#��#t���������x��6�Ot7�;��;_���#���#�+q�L&lt;#�U��5D��}#�&gt;���z�}��</w:t>
        <w:tab/>
        <w:t>�ϯ����#�#��a'��+#��&gt;</w:t>
      </w:r>
      <w:r>
        <w:rPr/>
        <w:t>ޮ���</w:t>
      </w:r>
      <w:r>
        <w:rPr/>
        <w:t>#�g�.</w:t>
      </w:r>
      <w:r>
        <w:rPr/>
        <w:t>㟖�</w:t>
      </w:r>
      <w:r>
        <w:rPr/>
        <w:t>p�.ʻf�+�#?x������m#Q�me~B&lt;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.���y{�'��&gt;��?��h�</w:t>
        <w:tab/>
        <w:t>���ɷ�7��~?#����x��&lt;ƳT�|����_�#^~/���#��64�B�'�#Czo��p</w:t>
      </w:r>
      <w:r>
        <w:rPr/>
        <w:t>捾</w:t>
      </w:r>
      <w:r>
        <w:rPr/>
        <w:t>%#"_#�jh�tm]�k&lt;���t</w:t>
        <w:tab/>
        <w:t>l�###G�#�W��������C�j���#-&lt;C�0���\���M��</w:t>
      </w:r>
      <w:r>
        <w:rPr>
          <w:rtl w:val="true"/>
        </w:rPr>
        <w:t>ޢ</w:t>
      </w:r>
      <w:r>
        <w:rPr/>
        <w:t>�</w:t>
      </w:r>
      <w:r>
        <w:rPr/>
        <w:t>e�</w:t>
        <w:br/>
        <w:t>�</w:t>
      </w:r>
      <w:r>
        <w:rPr>
          <w:rtl w:val="true"/>
        </w:rPr>
        <w:t>ݡ</w:t>
      </w:r>
      <w:r>
        <w:rPr/>
        <w:t>�</w:t>
      </w:r>
      <w:r>
        <w:rPr/>
        <w:t>j�#����Y##&lt;���</w:t>
      </w:r>
      <w:r>
        <w:rPr>
          <w:rtl w:val="true"/>
        </w:rPr>
        <w:t>ؽ</w:t>
      </w:r>
      <w:r>
        <w:rPr/>
        <w:t>L�I(_��ɍ##|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;�##</w:t>
        <w:br/>
        <w:t>�����#o&lt;�@d�e/b�7�ys*���c05��9���a#*�K�?a�1X�*���</w:t>
        <w:br/>
        <w:t>��n��)�U�</w:t>
      </w:r>
      <w:r>
        <w:rPr>
          <w:rtl w:val="true"/>
        </w:rPr>
        <w:t>ޚ</w:t>
      </w:r>
      <w:r>
        <w:rPr/>
        <w:t>o�C�5�a#/��</w:t>
      </w:r>
      <w:r>
        <w:rPr>
          <w:rtl w:val="true"/>
        </w:rPr>
        <w:t>ۻ</w:t>
      </w:r>
      <w:r>
        <w:rPr/>
        <w:t>�</w:t>
      </w:r>
      <w:r>
        <w:rPr/>
        <w:t>w���#��sk#�M���y�#t���t�i�;Y:RK�Ps#�x/�c�W4������:�%��#�|�#0�,�+��N��5�Pah1(��Y=�V�f��ȼ�~���#��H0@?��/�����Y�������;��3#�Ĳ\�ѓ�0�O���#Z</w:t>
        <w:tab/>
        <w:t>�\#�q}��R##��#|�8�Y�7&lt;=#��'#�#m�*��m���[z��iC#�r(uʀ�,�)�w#+(�.���#Ñ5��(#ō1�(�LNS�N��u6#�</w:t>
      </w:r>
      <w:r>
        <w:rPr/>
        <w:t>ۖ�</w:t>
      </w:r>
      <w:r>
        <w:rPr/>
        <w:t>o�a����%Ó�f&lt;JO#a�1#��p</w:t>
      </w:r>
    </w:p>
    <w:p>
      <w:pPr>
        <w:pStyle w:val="PreformattedText"/>
        <w:bidi w:val="0"/>
        <w:jc w:val="left"/>
        <w:rPr/>
      </w:pPr>
      <w:r>
        <w:rPr/>
        <w:t>qo8=���##|#1#*�@n�#^a#5#s��8m1��#5�񅌅�'�Wt\(�#~zUz��Sf@+�#"U���#v4�N���#��8+w#�Q�⪛�~�2��.0��n]�^�k&lt;%j</w:t>
        <w:br/>
        <w:t>��Lp�`��|�###d���#vC"~#�[D�"#���vA7���###�XT�#8�z�</w:t>
        <w:b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</w:t>
      </w:r>
      <w:r>
        <w:rPr>
          <w:rtl w:val="true"/>
        </w:rPr>
        <w:t>ڍ</w:t>
      </w:r>
      <w:r>
        <w:rPr/>
        <w:t>��</w:t>
      </w:r>
      <w:r>
        <w:rPr/>
        <w:t>a#j�</w:t>
      </w:r>
      <w:r>
        <w:rPr/>
        <w:t>ܲ</w:t>
      </w:r>
      <w:r>
        <w:rPr/>
        <w:t>{D~&lt;^'�#��#����t</w:t>
        <w:br/>
        <w:t>#��#d���#&amp;��#��0B��L#`�#O@��C�#0gR�#{�ҡ��b2�xq##���</w:t>
        <w:br/>
        <w:t>2��##�R1���1#�###���:g4'%#�[Jl�W��N</w:t>
      </w:r>
      <w:r>
        <w:rPr>
          <w:rtl w:val="true"/>
        </w:rPr>
        <w:t>޸</w:t>
      </w:r>
      <w:r>
        <w:rPr/>
        <w:t>�</w:t>
      </w:r>
      <w:r>
        <w:rPr/>
        <w:t>#��#��HK�����C�WOEp���</w:t>
        <w:br/>
        <w:t>l�,�#9��v����4J���z�9�+\~r�H�ix# up��#�dn�n�#Ľ��9�X�w�#��?�R�#���~�c����9#����#�3Kl�*���k|7.X�l#��;y�#���##����oŏV#�\�X#!Tu# �a#���=��.\��#ĵe#�`�#O��O#6���j#�&lt;#K#TY#/b#w���/|/'&gt;Ge����*D.����iL|C#���#T����M.S#f��n�&gt;��ɺ����e�MOK��\#y#;�</w:t>
      </w:r>
      <w:r>
        <w:rPr/>
        <w:t>⼦</w:t>
      </w:r>
      <w:r>
        <w:rPr/>
        <w:t>w��'#��^#��#b��ZmG�6#u�-�#�-����9"?�j#�b�wI��x�s�Ŋ�����$#?�#@�:�:2&amp;�&lt;�Cj��Eƥ71�#ib#�#���0#KUAA#�F�T5�eᚨ�f#��{#i�#3#��#4\</w:t>
      </w:r>
      <w:r>
        <w:rPr>
          <w:rtl w:val="true"/>
        </w:rPr>
        <w:t>ݶ</w:t>
      </w:r>
      <w:r>
        <w:rPr/>
        <w:t>�</w:t>
      </w:r>
      <w:r>
        <w:rPr/>
        <w:t>wJgR9����Y=D�#���BVd�(�#$#ʟ��n#6�#���"���#�-�TW#=��(�(j)�:�g&gt;��F�I[t�,b�L�#�;�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͎�FN4Y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`#šC�rV�)��</w:t>
      </w:r>
    </w:p>
    <w:p>
      <w:pPr>
        <w:pStyle w:val="PreformattedText"/>
        <w:bidi w:val="0"/>
        <w:jc w:val="left"/>
        <w:rPr/>
      </w:pPr>
      <w:r>
        <w:rPr/>
        <w:t>E���.#�c�\�#p~W#�eTY�°.F�!qq�</w:t>
        <w:tab/>
        <w:t>�ȝ�,��6?��#70#�-]-սb#42+#��L##ͤ�N ~##s#��=#8hE@k#�|#�ǫ���#8Օw*e�`Һm�X�qfh�@�ˮ�����S\m�#�0</w:t>
      </w:r>
    </w:p>
    <w:p>
      <w:pPr>
        <w:pStyle w:val="PreformattedText"/>
        <w:bidi w:val="0"/>
        <w:jc w:val="left"/>
        <w:rPr/>
      </w:pPr>
      <w:r>
        <w:rPr/>
        <w:t>2�8�#�y�6V��#~j���A��K�#r����K03�G�.�Hg%7gi��|�����#ˉ�E#[тyR��v��[�P��#1��h?�B�l��պ�#�6K[��{�p"rՌ���\0?.##�5�W,x�[t=NjE#�&amp;V#t�v�9�����'��o]fձ��e6#��e;sM�[���3��� PNc���p�VW���j��'��u��25�</w:t>
        <w:br/>
        <w:t>�HOWf</w:t>
      </w:r>
    </w:p>
    <w:p>
      <w:pPr>
        <w:pStyle w:val="PreformattedText"/>
        <w:bidi w:val="0"/>
        <w:jc w:val="left"/>
        <w:rPr/>
      </w:pPr>
      <w:r>
        <w:rPr/>
        <w:t>&lt;&lt;Y^�&amp;j5������#\G���{��O�-�#,�t.#�#;�.�J&gt;n�I�|~����z#�"�</w:t>
        <w:br/>
        <w:t>P��#��#�hV�#�#</w:t>
      </w:r>
      <w:r>
        <w:rPr/>
        <w:t>۰�</w:t>
      </w:r>
      <w:r>
        <w:rPr/>
        <w:t>V����0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��W&amp;P�l�t"l�.�#��#497�D�{�b��#F�.��f��e��#�C�&amp;hgO#r��Q��jB]�#ƒ�j��r�#�1��}#)��j�#�#r#��#�b�p\/#�W���#�k[��</w:t>
        <w:br/>
        <w:t>1&amp;J!���</w:t>
      </w:r>
      <w:r>
        <w:rPr>
          <w:rtl w:val="true"/>
        </w:rPr>
        <w:t>܁</w:t>
      </w:r>
      <w:r>
        <w:rPr/>
        <w:t>�</w:t>
      </w:r>
      <w:r>
        <w:rPr/>
        <w:t>, q���wW</w:t>
      </w:r>
      <w:r>
        <w:rPr/>
        <w:t>㸪�</w:t>
      </w:r>
      <w:r>
        <w:rPr/>
        <w:t>(g|&amp;�5�9��#X#�#2����QE#�#�Sp^p$�мH�{m���%#�#�gŇX#</w:t>
        <w:br/>
        <w:t>���%�er��#�4#?zB#V�2����^#l9�mp�fB�a�#������$��i#�#Ocz�(�:##�D��#J�"</w:t>
      </w:r>
      <w:r>
        <w:rPr/>
        <w:t>炖</w:t>
      </w:r>
      <w:r>
        <w:rPr/>
        <w:t>J4V�#�&lt;�%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#Y�@mw��"��#�#K�#�#�&gt;#��zJ�$��jQ�&lt;�U3'u��j�=#P�1���@�V�X#@#�</w:t>
      </w:r>
    </w:p>
    <w:p>
      <w:pPr>
        <w:pStyle w:val="PreformattedText"/>
        <w:bidi w:val="0"/>
        <w:jc w:val="left"/>
        <w:rPr/>
      </w:pPr>
      <w:r>
        <w:rPr/>
        <w:t>Zu�%\s�=�� �a"##�����M�&amp;��#�9������C�#Y#���qX��vR���.w��yg���4�#&gt;�@��</w:t>
        <w:tab/>
        <w:t>��]i,Xh^��#3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ڦ</w:t>
      </w:r>
      <w:r>
        <w:rPr/>
        <w:t>�</w:t>
      </w:r>
      <w:r>
        <w:rPr/>
        <w:t>&lt;��i</w:t>
      </w:r>
      <w:r>
        <w:rPr>
          <w:rtl w:val="true"/>
        </w:rPr>
        <w:t>ޖ</w:t>
      </w:r>
      <w:r>
        <w:rPr/>
        <w:t>}��X�b85��-�njC��/�#��R�g�D�WwGx�</w:t>
        <w:tab/>
        <w:t>0�#�#�5&amp;�N�#���y*ŷ0ǖ#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Љ#�����G1#�# e#d#�)�</w:t>
      </w:r>
      <w:r>
        <w:rPr>
          <w:rtl w:val="true"/>
        </w:rPr>
        <w:t>܎</w:t>
      </w:r>
      <w:r>
        <w:rPr/>
        <w:t>5</w:t>
      </w:r>
      <w:r>
        <w:rPr/>
        <w:t>#���x[�H����8&lt;�ly��##B�t��k��</w:t>
      </w:r>
      <w:r>
        <w:rPr/>
        <w:t>ۤ�</w:t>
      </w:r>
      <w:r>
        <w:rPr/>
        <w:t>"C�</w:t>
        <w:br/>
        <w:t>z�o⤫�#e�H�#f�##�cH���I��������#i�.�#�.[���}�m!�bD\�S� �#Y��#G��o###�#E0�uh</w:t>
      </w:r>
      <w:r>
        <w:rPr/>
        <w:t>݃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?�:hWZ%��8#�#c�������`���t���&amp;�p��lf&lt;� @Vn0Y���Dѥ�y��#�&lt;��'w&lt;##O�</w:t>
      </w:r>
      <w:r>
        <w:rPr>
          <w:rtl w:val="true"/>
        </w:rPr>
        <w:t>ڕ</w:t>
      </w:r>
      <w:r>
        <w:rPr/>
        <w:t>��</w:t>
      </w:r>
      <w:r>
        <w:rPr/>
        <w:t>#�Y���#ց�I%0^�4�2#�e�v2he!'#���0b%M�6����;(�#��_�@����`��zBLΪ��du���z�uia�1�d�b$?�z��{"#V</w:t>
      </w:r>
      <w:r>
        <w:rPr>
          <w:rtl w:val="true"/>
        </w:rPr>
        <w:t>׸</w:t>
      </w:r>
      <w:r>
        <w:rPr/>
        <w:t>db4�i�#��w�4�%0�#��X9�i2����%a#})M��#Y#M�#rXeqHtj��a)�#��j`��� g��8-/t#4�G�+#�#b�a�w89�=d�;�*#R�����a 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Y�7�c#�B�ʸo�Z#�R��1���T##g��#</w:t>
      </w:r>
      <w:r>
        <w:rPr>
          <w:rtl w:val="true"/>
        </w:rPr>
        <w:t>ס</w:t>
      </w:r>
      <w:r>
        <w:rPr/>
        <w:t>��</w:t>
      </w:r>
      <w:r>
        <w:rPr/>
        <w:t>k&amp;��Oi�:���</w:t>
        <w:br/>
        <w:t>#R1ū##3�#�r�J#1r"�</w:t>
      </w:r>
      <w:r>
        <w:rPr>
          <w:rtl w:val="true"/>
        </w:rPr>
        <w:t>ٺ</w:t>
      </w:r>
      <w:r>
        <w:rPr/>
        <w:t>�</w:t>
      </w:r>
      <w:r>
        <w:rPr/>
        <w:t>#�»OCa��d$'�;ѓX�Yc%T]�r��m#�f!�&lt;�Y98xʵ��*�pm�\L�#U-.��#�#s�k���</w:t>
        <w:tab/>
      </w:r>
      <w:r>
        <w:rPr>
          <w:rtl w:val="true"/>
        </w:rPr>
        <w:t>ڞ</w:t>
      </w:r>
      <w:r>
        <w:rPr/>
        <w:t>������</w:t>
      </w:r>
      <w:r>
        <w:rPr/>
        <w:t>x4R</w:t>
      </w:r>
      <w:r>
        <w:rPr/>
        <w:t>֨�</w:t>
      </w:r>
      <w:r>
        <w:rPr/>
        <w:t>U�/F3#�</w:t>
      </w:r>
      <w:r>
        <w:rPr/>
        <w:t>僬�</w:t>
      </w:r>
      <w:r>
        <w:rPr/>
        <w:t>#�l#�́K9�~�/�0[�#z</w:t>
        <w:tab/>
        <w:t>k�f���Nw�#��</w:t>
      </w:r>
    </w:p>
    <w:p>
      <w:pPr>
        <w:pStyle w:val="PreformattedText"/>
        <w:bidi w:val="0"/>
        <w:jc w:val="left"/>
        <w:rPr/>
      </w:pPr>
      <w:r>
        <w:rPr/>
        <w:t>L;u��]#����2#�##�|�#�Rv#HO�#C�.�d}u�#�Ԝ�����#�����XNJ#�s�� �w��ӋB#|�D&gt;��f##M̘�#MNK&lt;�l9*��w�&lt; RWpy~��*��8�9�R����2�#q#В~G%k#</w:t>
        <w:tab/>
        <w:t>uK���.��R�&amp;�p�#W�G�.Y�#����Rm�a��kV�&amp;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*#��N��#V��FCi&amp;��###�#�#� #</w:t>
      </w:r>
      <w:r>
        <w:rPr>
          <w:rtl w:val="true"/>
        </w:rPr>
        <w:t>ږ</w:t>
      </w:r>
      <w:r>
        <w:rPr/>
        <w:t>�</w:t>
      </w:r>
      <w:r>
        <w:rPr/>
        <w:t>S�4O��^�-</w:t>
      </w:r>
      <w:r>
        <w:rPr/>
        <w:t>ܴ��</w:t>
      </w:r>
      <w:r>
        <w:rPr/>
        <w:t>l�J#��Y�C�Q��j!��##�V�#�8##�� �'�q#�#b�x"N#�#=m�r��u^�#�l����32�"�z]Ə�#</w:t>
        <w:br/>
        <w:t>Z'��-#�fym=��q"k��{���t��԰��;o�#�?�#�n&amp;��+�U+�##�r��`�#p�J#@o�8�+&amp;�Tm�6T��R��#�0��@���T�d��</w:t>
      </w:r>
      <w:r>
        <w:rPr>
          <w:rtl w:val="true"/>
        </w:rPr>
        <w:t>ۍ</w:t>
      </w:r>
      <w:r>
        <w:rPr/>
        <w:t>+�</w:t>
        <w:br/>
        <w:t>thv#��#�Ş!�!�8</w:t>
        <w:br/>
        <w:t>�{4f!�w##sA�{#�j���z���(j�8AH/�S�x[�bUaR�(󳗙�̘�#�U#j#G��3P{#q�gT��,�I#�o�#�#�U�Tϡ5����ȣ^o�j�</w:t>
      </w:r>
      <w:r>
        <w:rPr/>
        <w:t>納��</w:t>
      </w:r>
      <w:r>
        <w:rPr/>
        <w:t>#���</w:t>
      </w:r>
      <w:r>
        <w:rPr/>
        <w:t>ֶ</w:t>
      </w:r>
      <w:r>
        <w:rPr/>
        <w:t>{�[O\��"~T&amp;�Keiy+�#�.#�G\g�.[N]#}�@�� [_]V�3(�#�r#�d)*'��u��</w:t>
        <w:br/>
        <w:t>�m�=��*�Ђ�����4B#���W�</w:t>
        <w:br/>
        <w:t>#^�!#cr#�*QxqE��G���,#g4���)��4TZ��Br#@!v�(���#Q�:##�\�\$45�ʹ�-y\�W#���{#b��gX5#�#�A\u�m��Q$#���%�J-��SU#K�z#��"��#'���#���,[����T#T�#�-WɊ{�7�</w:t>
        <w:br/>
        <w:tab/>
        <w:t>���6��mR7�9#�yү�e�+Ҿ�#�[��Ou�Uk�����FPͅ�9�'-#{#����%n#�ĩYA+"M#���2����#O��e*&gt;�#V����T*�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|��i+ei�;#��.y������L���R#�;�̻#K&lt;���(�#�#���##�z�Y+֎�X#�W#�M���#+�����g=iř5�R�p!���Y]�o'�#T�8�$��0in��u',�.�-#$ƽXBɺBo�!</w:t>
      </w:r>
      <w:r>
        <w:rPr>
          <w:rtl w:val="true"/>
        </w:rPr>
        <w:t>׵</w:t>
      </w:r>
      <w:r>
        <w:rPr/>
        <w:t>=��J&gt;�ypW�J8���i##m�&amp;�##G�g/T}�k�1�{�Q��7��Vg�o"��f��##HV�E9#�JȩQ��]�[��</w:t>
      </w:r>
      <w:r>
        <w:rPr/>
        <w:t>֗�</w:t>
      </w:r>
      <w:r>
        <w:rPr/>
        <w:t>�*#q#�#%F�������{�$�@"�Q��#</w:t>
        <w:br/>
        <w:t>�u�7�S���W#�X�0&gt;�&amp;#H�}�Ƶx�)�lL��.#1@�h��#ӻ���##DX#*�x�&lt;���#�\��Z#�V##�#��#�#F�]VN.#�f�I��\�R�S-x�7�7h�&amp;wX`\��V����Л�QS#��##��#�nr�W�w�P�`�4%��9#�#��[�&lt;�#�Q#�4��c##Z}ք��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|�#��H���#^�#�W �hT�P#�##w\-5�Ǡ+�g�&gt;"���#���i�#�ȇ|V�2~TXuVŽ�Z���&amp;�&lt;@|�d=Yř5e#��-&lt;9��P#�B�{#�#�#�%#�d�#JV)�*#J���Z�c�$�s~j����y##-�j#Uʑ#�M��Z�\��%#S���#�#�]M##K��#]�W�p###�Z�R��N\�aM</w:t>
        <w:br/>
        <w:t>��&amp;g��c</w:t>
        <w:tab/>
        <w:t>ϾK��sZ��xUG�-��2�t��&amp;;##��=���H�Ƒ#�M�}��&lt;��:�@�z��Wr��H1\2O���#3�Y�7</w:t>
        <w:br/>
        <w:t>��zw�m�V��-�V{�]|�\g����)�x</w:t>
        <w:br/>
        <w:t>#&amp;�ɬ;���{#;;&lt;#�)s:��&lt;�m��k�K�֊6T&gt;#H�{#�c�ǜ#�l7R#*�D��</w:t>
        <w:tab/>
        <w:t>%</w:t>
      </w:r>
    </w:p>
    <w:p>
      <w:pPr>
        <w:pStyle w:val="PreformattedText"/>
        <w:bidi w:val="0"/>
        <w:jc w:val="left"/>
        <w:rPr/>
      </w:pPr>
      <w:r>
        <w:rPr/>
        <w:t>ois�͚qh��*�Y��&lt;��</w:t>
      </w:r>
      <w:r>
        <w:rPr/>
        <w:t>牣</w:t>
      </w:r>
      <w:r>
        <w:rPr/>
        <w:t>#�5*ȡ�@Q�_NԴ�|��e�x��#�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A�~��##�`�d���.�:i#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{�q�hA</w:t>
        <w:tab/>
        <w:t>1W`��#�����,��&amp;�V&lt;!</w:t>
        <w:br/>
        <w:t>��</w:t>
        <w:br/>
        <w:t>�`JN0���u�</w:t>
      </w:r>
    </w:p>
    <w:p>
      <w:pPr>
        <w:pStyle w:val="PreformattedText"/>
        <w:bidi w:val="0"/>
        <w:jc w:val="left"/>
        <w:rPr/>
      </w:pPr>
      <w:r>
        <w:rPr/>
        <w:t>#����%q�s</w:t>
        <w:tab/>
        <w:t>FC#�$�</w:t>
      </w:r>
      <w:r>
        <w:rPr>
          <w:rtl w:val="true"/>
        </w:rPr>
        <w:t>ݜ</w:t>
      </w:r>
      <w:r>
        <w:rPr/>
        <w:t>���</w:t>
      </w:r>
      <w:r>
        <w:rPr/>
        <w:t>#�$q"k�)U# #�o�B]�#Z#�3!l��&amp;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��%u���s#�##���#%ξ�&lt;*�rkV�%�#✳�k0��P�o���</w:t>
        <w:tab/>
        <w:t>�#b��O0��2\V#C+�!����h�#�</w:t>
      </w:r>
      <w:r>
        <w:rPr>
          <w:rtl w:val="true"/>
        </w:rPr>
        <w:t>ܘ</w:t>
      </w:r>
      <w:r>
        <w:rPr/>
        <w:t>녃</w:t>
      </w:r>
      <w:r>
        <w:rPr/>
        <w:t>i,zh�����;��#�#�t�P�p� `7��?#[�#�#!��X�X�+��df</w:t>
      </w:r>
      <w:r>
        <w:rPr/>
        <w:t>㪁�</w:t>
      </w:r>
      <w:r>
        <w:rPr/>
        <w:t>j��##[#���v�rq���H�J9_Y�#5�G#C�P͗b</w:t>
        <w:tab/>
        <w:t>6S͑�#e�n?�C#�$ #'#*A#+�&lt;r���T�#ͭ~�#,k#E+h</w:t>
      </w:r>
      <w:r>
        <w:rPr>
          <w:rtl w:val="true"/>
        </w:rPr>
        <w:t>׾</w:t>
      </w:r>
      <w:r>
        <w:rPr/>
        <w:t>�</w:t>
      </w:r>
      <w:r>
        <w:rPr/>
        <w:t>#P�j#���a���b]H3#�3#)s�t�l����r������+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&lt;�� �Å#��̵#�#'�cV���#�1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waʧX#�Wp5L�</w:t>
        <w:tab/>
        <w:t>�X�����e�#��x��f��G�%��Y#H^#��P</w:t>
      </w:r>
    </w:p>
    <w:p>
      <w:pPr>
        <w:pStyle w:val="PreformattedText"/>
        <w:bidi w:val="0"/>
        <w:jc w:val="left"/>
        <w:rPr/>
      </w:pPr>
      <w:r>
        <w:rPr/>
        <w:t>}j#�:�pV2b��#P6t##�zv��w�#�##�#�����ZE�m.�HY?EQi��'�uf͉�����*h�Bv�̏���#��#E~�</w:t>
      </w:r>
    </w:p>
    <w:p>
      <w:pPr>
        <w:pStyle w:val="PreformattedText"/>
        <w:bidi w:val="0"/>
        <w:jc w:val="left"/>
        <w:rPr/>
      </w:pPr>
      <w:r>
        <w:rPr/>
        <w:t>e#�����#��r��#�7##�#�u�r#��({</w:t>
      </w:r>
      <w:r>
        <w:rPr/>
        <w:t>ܸ�</w:t>
      </w:r>
      <w:r>
        <w:rPr/>
        <w:t>#�FzN�{U�</w:t>
      </w:r>
      <w:r>
        <w:rPr/>
        <w:t>礨��</w:t>
      </w:r>
      <w:r>
        <w:rPr/>
        <w:t>8NBWy����R5h��p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�?[��#4#�m����L#�X6�LJ�oՂf�ʂF�Q#����+�H#L##5���k[8+��#1����J�#�_���8Q�#���Wł)p�Ţ�F^54#</w:t>
      </w:r>
      <w:r>
        <w:rPr>
          <w:rtl w:val="true"/>
        </w:rPr>
        <w:t>ע</w:t>
      </w:r>
      <w:r>
        <w:rPr/>
        <w:t>uy6��U&amp;#��vd�E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f#o&gt;9@#�V79s�</w:t>
      </w:r>
      <w:r>
        <w:rPr/>
        <w:t>짽���</w:t>
      </w:r>
      <w:r>
        <w:rPr/>
        <w:t>O��(n�rB+��8XV"�U#��'{j#�#R#R\�n[G�U7��s��P�v(vA�s�L���E4O|O&gt;2'5#��0�}#�p2O</w:t>
        <w:br/>
        <w:t>qN�#��9�|Vj���#�q�p��L�*�}+ˤ���%�U�##�#���O�_1+�m#�#�##U�`YGm#�3&amp;��H�X��&gt;�#w���b#</w:t>
      </w:r>
      <w:r>
        <w:rPr/>
        <w:t>ܳ�</w:t>
      </w:r>
      <w:r>
        <w:rPr/>
        <w:t>K�##��#"��k�����</w:t>
      </w:r>
      <w:r>
        <w:rPr>
          <w:rtl w:val="true"/>
        </w:rPr>
        <w:t>װ</w:t>
      </w:r>
      <w:r>
        <w:rPr/>
        <w:t>�</w:t>
      </w:r>
      <w:r>
        <w:rPr/>
        <w:t>#j#��o��#Ӱ��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SS#�J������j%3##�#�#H&lt;�=�#�����#2�#Xid���#pF��#��2|0!����љ�</w:t>
        <w:tab/>
        <w:t>���Jt%�#�wn_����(c|#b��H5#��y�c�</w:t>
        <w:br/>
        <w:t>��</w:t>
        <w:br/>
        <w:t>*��"/��#8����#��</w:t>
        <w:br/>
        <w:t>��0�fyV#,�</w:t>
      </w:r>
      <w:r>
        <w:rPr>
          <w:rtl w:val="true"/>
        </w:rPr>
        <w:t>ޱ�</w:t>
      </w:r>
      <w:r>
        <w:rPr/>
        <w:t>2</w:t>
      </w:r>
      <w:r>
        <w:rPr/>
        <w:t>#X�#Ȋ@#��dI�#��U&lt;sz�&gt;O��Y�~{&lt;:��a�]n�gHn��!+</w:t>
        <w:br/>
        <w:t>V�z4�Mqέ#�ǒ&lt;�#��@k��o&lt;)@$#�</w:t>
      </w:r>
      <w:r>
        <w:rPr>
          <w:rtl w:val="true"/>
        </w:rPr>
        <w:t>ך</w:t>
      </w:r>
      <w:r>
        <w:rPr/>
        <w:t>��</w:t>
      </w:r>
      <w:r>
        <w:rPr/>
        <w:t>C#9�zʔ�f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W�C��#uO�j��Vw#vU&amp;Gy���ʮ����-�B�MF-���4o��\Td����N�q</w:t>
      </w:r>
      <w:r>
        <w:rPr/>
        <w:t>梲����</w:t>
      </w:r>
      <w:r>
        <w:rPr/>
        <w:t>L���Q��K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G��r�2����s\(��#G���#�[m�#!u�e� 8��W������#��</w:t>
        <w:tab/>
        <w:t>�{���#�#�=Z�F��QO#T%�Ƭ]o��#&amp;��</w:t>
      </w:r>
      <w:r>
        <w:rPr>
          <w:rtl w:val="true"/>
        </w:rPr>
        <w:t>ۃ</w:t>
      </w:r>
      <w:r>
        <w:rPr/>
        <w:t>���</w:t>
      </w:r>
      <w:r>
        <w:rPr/>
        <w:t>G�9H�d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��Y#�+A��ձ� �/��d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ə5#���p���#2����eXW2</w:t>
        <w:br/>
        <w:t>R8��'�K�##ӿ���"��6b���.J��~fD&lt;��0m#�`rN###�&gt;�&gt;_�</w:t>
      </w:r>
      <w:r>
        <w:rPr>
          <w:rtl w:val="true"/>
        </w:rPr>
        <w:t>ڵ</w:t>
      </w:r>
      <w:r>
        <w:rPr/>
        <w:t>�</w:t>
      </w:r>
      <w:r>
        <w:rPr/>
        <w:t>A#��"��|4 �0#��&gt;��3M�_����#*w�X)�mdiǪ#</w:t>
        <w:br/>
        <w:t>�(���R���%Kɂ���6+�S�n�3�o[�U�w��:�#OJ�#q#�z�]Z�(�9j�i�wu|##y#��'(�qjG#���z�C#5#�w��T����#�"0#��#�=!�3k-s�B&amp;�d�I��</w:t>
        <w:br/>
        <w:t>#�zӮ�l8#�2#��##�?M���d#b{�wo$Ȓ��LP�#��J##zR�t*r�@2��#��2U�řA#z��b2#U�c��u#0���#�&amp;�,�lj�Ǔ&gt;j֏ȜU6�7�լr��wS=#\�s����#q�a�s�m�u##t/Z!�]�=K-�^�#����P}�'v#����2N�#�̖*&gt;�S�q#���##K#��α�;#@��"k�#���hX]�_1o��T}��</w:t>
      </w:r>
      <w:r>
        <w:rPr/>
        <w:t>颤</w:t>
      </w:r>
      <w:r>
        <w:rPr/>
        <w:t>P�z`Y�#��#s�</w:t>
      </w:r>
      <w:r>
        <w:rPr/>
        <w:t>﹈��</w:t>
      </w:r>
      <w:r>
        <w:rPr/>
        <w:t>o�*�Z���Hs��bi�d��4h#�x�Z꨷R��7=���l#�A5�T=@�0</w:t>
        <w:tab/>
        <w:t>U5_u��|_kʚ#du#F</w:t>
      </w:r>
      <w:r>
        <w:rPr/>
        <w:t>ܶ�</w:t>
      </w:r>
      <w:r>
        <w:rPr/>
        <w:t>p�R##�v�:����[gUAI�}�</w:t>
      </w:r>
      <w:r>
        <w:rPr>
          <w:rtl w:val="true"/>
        </w:rPr>
        <w:t>׫</w:t>
      </w:r>
      <w:r>
        <w:rPr/>
        <w:t>Y�U���#�#o\*�#G�U5�����#�²��]h�#�#b@2_�&lt;��#�|#�Z#1#�Ak�C#����6�#S#�����#F�$G&lt;Y?�;O##��vh�#��&lt;�#Y&amp;[����1#P��V#y/'i���L�</w:t>
      </w:r>
      <w:r>
        <w:rPr/>
        <w:t>ּ���</w:t>
      </w:r>
      <w:r>
        <w:rPr/>
        <w:t>32�R��ˬ�#�</w:t>
        <w:br/>
        <w:t>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:��k��#R</w:t>
      </w:r>
      <w:r>
        <w:rPr>
          <w:rtl w:val="true"/>
        </w:rPr>
        <w:t>۔</w:t>
      </w:r>
      <w:r>
        <w:rPr/>
        <w:t>��</w:t>
      </w:r>
      <w:r>
        <w:rPr/>
        <w:t>Vz'&amp;��#3w#�N#�_�n�L�;#_�=T2d�~�9�*</w:t>
      </w:r>
      <w:r>
        <w:rPr>
          <w:rtl w:val="true"/>
        </w:rPr>
        <w:t>ﶥ</w:t>
      </w:r>
      <w:r>
        <w:rPr/>
        <w:t>�</w:t>
      </w:r>
      <w:r>
        <w:rPr/>
        <w:t>`W�}ZQR�+��ir�c�z����#bZ#t4&amp;�E#�J�#��{��</w:t>
        <w:br/>
        <w:t>Yu#�)�qq��S�##�#qi�`����;v\�r],v6#f#�y�##�#�#��{P՞#'�u�</w:t>
      </w:r>
      <w:r>
        <w:rPr>
          <w:rtl w:val="true"/>
        </w:rPr>
        <w:t>י</w:t>
      </w:r>
      <w:r>
        <w:rPr/>
        <w:t>7</w:t>
      </w:r>
      <w:r>
        <w:rPr/>
        <w:t>��t�5A���#2Y�!�����2#a�Hz�.W#</w:t>
      </w:r>
      <w:r>
        <w:rPr/>
        <w:t>ً��</w:t>
      </w:r>
      <w:r>
        <w:rPr/>
        <w:t>J˼���</w:t>
      </w:r>
    </w:p>
    <w:p>
      <w:pPr>
        <w:pStyle w:val="PreformattedText"/>
        <w:bidi w:val="0"/>
        <w:jc w:val="left"/>
        <w:rPr/>
      </w:pPr>
      <w:r>
        <w:rPr/>
        <w:t>bF�[O�o�_��e��|�]#I#</w:t>
      </w:r>
      <w:r>
        <w:rPr/>
        <w:t>㹪�</w:t>
      </w:r>
      <w:r>
        <w:rPr/>
        <w:t>bI�D#h��7#�#9{c��j�5)��lJ#�##�</w:t>
      </w:r>
    </w:p>
    <w:p>
      <w:pPr>
        <w:pStyle w:val="PreformattedText"/>
        <w:bidi w:val="0"/>
        <w:jc w:val="left"/>
        <w:rPr/>
      </w:pPr>
      <w:r>
        <w:rPr/>
        <w:t>#!�T�o#�cT�#jsE</w:t>
        <w:tab/>
        <w:t>##�y��!��f��.#</w:t>
      </w:r>
      <w:r>
        <w:rPr>
          <w:rtl w:val="true"/>
        </w:rPr>
        <w:t>ݓ</w:t>
      </w:r>
      <w:r>
        <w:rPr/>
        <w:t>�</w:t>
      </w:r>
      <w:r>
        <w:rPr/>
        <w:t>#K^</w:t>
      </w:r>
      <w:r>
        <w:rPr/>
        <w:t>ֵ</w:t>
      </w:r>
      <w:r>
        <w:rPr/>
        <w:t>M�!�x�#�-|�x�E�]i��|��#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XT���[#yV{OO,#��</w:t>
        <w:br/>
        <w:t>sJ#$y#0d�</w:t>
        <w:br/>
        <w:t>�ULU��ց�(#�MX|���-�?���##�Lr#e��#��R�vj]E#�����jҺz###&gt;*/����F#�"��Ob�#'x�E#�2+u����u</w:t>
        <w:br/>
        <w:t>!\O�m\</w:t>
      </w:r>
      <w:r>
        <w:rPr>
          <w:rtl w:val="true"/>
        </w:rPr>
        <w:t>ܖ�</w:t>
      </w:r>
      <w:r>
        <w:rPr/>
        <w:t>0</w:t>
      </w:r>
      <w:r>
        <w:rPr/>
        <w:t>l��ĕU-W���#45�#�C\�:u��#0�uSԻ9�#���K����#f�#5DV�</w:t>
      </w:r>
      <w:r>
        <w:rPr/>
        <w:t>߫</w:t>
      </w:r>
      <w:r>
        <w:rPr/>
        <w:t>kVe�5}��#��o�_���##�#�h#�f0�u|�#�#���MD0N�L��z�&amp;�dd��{�k�����5t2���*��</w:t>
      </w:r>
      <w:r>
        <w:rPr>
          <w:rtl w:val="true"/>
        </w:rPr>
        <w:t>ب</w:t>
      </w:r>
      <w:r>
        <w:rPr/>
        <w:t>�</w:t>
      </w:r>
      <w:r>
        <w:rPr/>
        <w:t>uT}��1��d�#͎.�,5#�#;O#(�{��#jq0#hM�#E��q-##�u�]�j��3#�'�#�(#5}�#yN�#b]LXf�&gt;#;+��#��r#</w:t>
      </w:r>
      <w:r>
        <w:rPr>
          <w:rtl w:val="true"/>
        </w:rPr>
        <w:t>ق̾</w:t>
      </w:r>
      <w:r>
        <w:rPr/>
        <w:t>#��,��n�</w:t>
      </w:r>
      <w:r>
        <w:rPr>
          <w:rtl w:val="true"/>
        </w:rPr>
        <w:t>ڿ��</w:t>
      </w:r>
      <w:r>
        <w:rPr>
          <w:rtl w:val="true"/>
        </w:rPr>
        <w:t>\�</w:t>
      </w:r>
      <w:r>
        <w:rPr/>
        <w:t>2</w:t>
      </w:r>
      <w:r>
        <w:rPr/>
        <w:t>*H�*�#t��&gt;�^�ԥ�/����A;L[�A�]��}��#���#�Z ��f�J���U2#�</w:t>
      </w:r>
    </w:p>
    <w:p>
      <w:pPr>
        <w:pStyle w:val="PreformattedText"/>
        <w:bidi w:val="0"/>
        <w:jc w:val="left"/>
        <w:rPr/>
      </w:pPr>
      <w:r>
        <w:rPr/>
        <w:t>օ���Ϗ���#��P#4#[p�}P#�V�6d�Z�#�F-g|T&amp;�l�e�fb�������#^n��#t*�d#8��x)r�</w:t>
        <w:br/>
        <w:t>#9�f#�\�vi ����&amp;�&lt;9�x~��?�]R��#�Ty�#h��r#(�Ը?DC##~�#�.g#�$�#��#�</w:t>
        <w:br/>
        <w:t>K��Y_#�y�c</w:t>
      </w:r>
    </w:p>
    <w:p>
      <w:pPr>
        <w:pStyle w:val="PreformattedText"/>
        <w:bidi w:val="0"/>
        <w:jc w:val="left"/>
        <w:rPr/>
      </w:pPr>
      <w:r>
        <w:rPr/>
        <w:t>F��f�h#�#Cd�=��p8�#�S=»G�~�a�5##� F#�3���C��t�C#�1eDx;��K��%#}�#�~)#չh#�P�</w:t>
        <w:tab/>
        <w:t>|T#�=�hv�AA�g��+`"���~����h�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Y�sZ�#</w:t>
      </w:r>
      <w:r>
        <w:rPr/>
        <w:t>䙑</w:t>
      </w:r>
      <w:r>
        <w:rPr/>
        <w:t>ө$�N#M�e#��7g0�EӮw�95��b+�~Η�+</w:t>
        <w:br/>
        <w:t>L^yF��L0[Z~�(c#Z-�Ug�H}UYe�#�ʷwu�J�</w:t>
      </w:r>
      <w:r>
        <w:rPr/>
        <w:t>ܳ</w:t>
      </w:r>
      <w:r>
        <w:rPr/>
        <w:t>x\&amp;�~�W#b�#[</w:t>
      </w:r>
      <w:r>
        <w:rPr/>
        <w:t>ܴ��</w:t>
      </w:r>
      <w:r>
        <w:rPr/>
        <w:t>kN#�u��"%"J�P�t�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=�#��/l�#����#f,&lt;�!{</w:t>
      </w:r>
      <w:r>
        <w:rPr>
          <w:rtl w:val="true"/>
        </w:rPr>
        <w:t>؜</w:t>
      </w:r>
      <w:r>
        <w:rPr/>
        <w:t>Up�t�pz</w:t>
      </w:r>
      <w:r>
        <w:rPr/>
        <w:t>߶</w:t>
      </w:r>
      <w:r>
        <w:rPr>
          <w:rtl w:val="true"/>
        </w:rPr>
        <w:t>܉</w:t>
      </w:r>
      <w:r>
        <w:rPr/>
        <w:t>k#�k^����</w:t>
        <w:br/>
        <w:t>$#�fBP(�W�#��W�w�z</w:t>
        <w:tab/>
        <w:t>j�ŋ��E��RH</w:t>
      </w:r>
      <w:r>
        <w:rPr>
          <w:rtl w:val="true"/>
        </w:rPr>
        <w:t>ۻ</w:t>
      </w:r>
      <w:r>
        <w:rPr/>
        <w:t>�͕�</w:t>
      </w:r>
      <w:r>
        <w:rPr/>
        <w:t>T˧lQ</w:t>
      </w:r>
      <w:r>
        <w:rPr/>
        <w:t>玅�����</w:t>
      </w:r>
      <w:r>
        <w:rPr/>
        <w:t>Hi�T�#sqY[�:0A#�"##iѶ��k#P�Y##m</w:t>
      </w:r>
      <w:r>
        <w:rPr/>
        <w:t>۹</w:t>
      </w:r>
      <w:r>
        <w:rPr/>
        <w:t>=Y���ȏ�R�# ǩ�jP#1</w:t>
      </w:r>
      <w:r>
        <w:rPr>
          <w:rtl w:val="true"/>
        </w:rPr>
        <w:t>޹</w:t>
      </w:r>
      <w:r>
        <w:rPr/>
        <w:t>˪��q�C�O#�=7���j#/�?�V#C�#�o�5�rG�u�#R����V�r��hrl�5#a�(�#�</w:t>
      </w:r>
    </w:p>
    <w:p>
      <w:pPr>
        <w:pStyle w:val="PreformattedText"/>
        <w:bidi w:val="0"/>
        <w:jc w:val="left"/>
        <w:rPr/>
      </w:pPr>
      <w:r>
        <w:rPr/>
        <w:t>Ex{R��='F�v v@#K&amp;.���&amp;�ѾPB</w:t>
      </w:r>
      <w:r>
        <w:rPr>
          <w:rtl w:val="true"/>
        </w:rPr>
        <w:t>ܕ</w:t>
      </w:r>
      <w:r>
        <w:rPr/>
        <w:t>#�#s�d�r�Ey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�</w:t>
        <w:tab/>
        <w:t>���#=R\�#q#�#*o���#��`��3#Z]Ĉ#B#P#8��#.���</w:t>
      </w:r>
      <w:r>
        <w:rPr/>
        <w:t>붱</w:t>
      </w:r>
      <w:r>
        <w:rPr/>
        <w:t>]��O��66�$��"p�##H6q�W#X�� l�f�K���Zy&lt;�#�Ȍ�o��h��d�#�w}s��̎����%��.�#�xV�/(#.#m�qW}�9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#���'�l��X�##��$Of��X#-GW��##P����_*gD�ǻ4#T�l#��#`�@��aG"�jEZ##;)#GU#�9#��P"�#�D�K~����#�{n}8���#��iz���Q �Ҭ(#28_UP��#s�J���RV#$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1l8��&gt;�3�[#�ŧD��N��^�FUV����ȮYF�L�-E5�H#R��k#�յl��FY�#!#e#q#.�f�#k����t��f;p��|�"!�#���l_��fi#f���</w:t>
        <w:br/>
        <w:t>_���bI\�#�g##��Ϡ�Ť�L�����z�##�#l&amp;fA��ds:����eƯ</w:t>
      </w:r>
      <w:r>
        <w:rPr>
          <w:rtl w:val="true"/>
        </w:rPr>
        <w:t>ڴ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d{z�#�#�7�7#��U#D��#&gt;3����3U+��#"Y*�2�7)��;��|�##^�zj"O'o�:��F��3c��C</w:t>
      </w:r>
      <w:r>
        <w:rPr>
          <w:rtl w:val="true"/>
        </w:rPr>
        <w:t>ر</w:t>
      </w:r>
      <w:r>
        <w:rPr/>
        <w:t>ʥ��#�����</w:t>
      </w:r>
      <w:r>
        <w:rPr/>
        <w:t>ܵ�</w:t>
      </w:r>
      <w:r>
        <w:rPr/>
        <w:t>1��X7��Al� #�(_k ��zL#M��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@ku:�i�d[�#�#&lt;����w�#��21(�#�ն��M&amp;�����Y��J���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8�#p6�</w:t>
        <w:tab/>
        <w:t>`��iT&gt;</w:t>
      </w:r>
      <w:r>
        <w:rPr/>
        <w:t>穴</w:t>
      </w:r>
      <w:r>
        <w:rPr/>
        <w:t>òx�_��3��##��#@$�$����X#��:iu#Qe�</w:t>
      </w:r>
      <w:r>
        <w:rPr/>
        <w:t>娌</w:t>
      </w:r>
      <w:r>
        <w:rPr>
          <w:rtl w:val="true"/>
        </w:rPr>
        <w:t>ڛ</w:t>
      </w:r>
      <w:r>
        <w:rPr/>
        <w:t>W��[a#n#9</w:t>
        <w:br/>
        <w:t>��o�`{gEv�$��c�&amp;��qq�e�.�#���#s\ǹ�D�%�B�!?�#�Q=</w:t>
      </w:r>
      <w:r>
        <w:rPr/>
        <w:t>몶</w:t>
      </w:r>
      <w:r>
        <w:rPr/>
        <w:t>Puk����̉�)����#�-���##���I��j���/��T�����6n�6���L�eA�Hu#���"�\k��r5L��#VC���T�##��n#T��[�#^�`մU##6D������##?�rx�##H#ñ=�&amp;�{{~</w:t>
      </w:r>
      <w:r>
        <w:rPr/>
        <w:t>巁�</w:t>
      </w:r>
      <w:r>
        <w:rPr/>
        <w:t>8�¡##`ԩ�"���#Q:"�̬bp2_�+�#��@J�</w:t>
      </w:r>
      <w:r>
        <w:rPr>
          <w:rtl w:val="true"/>
        </w:rPr>
        <w:t>׊</w:t>
      </w:r>
      <w:r>
        <w:rPr/>
        <w:t>@y\�+���#�##n��*�˱K�ѬK�Emz��NQuK@+u�#�#G#w��p��#"Z###���|���#���KU/�#��dc�</w:t>
      </w:r>
      <w:r>
        <w:rPr>
          <w:rtl w:val="true"/>
        </w:rPr>
        <w:t>߁</w:t>
      </w:r>
      <w:r>
        <w:rPr/>
        <w:t>'t�Y�#��a;k##�@6�Y</w:t>
        <w:tab/>
        <w:t>k�#�##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ˌ�R��</w:t>
        <w:br/>
        <w:t>~�[�"I�E0l#</w:t>
      </w:r>
      <w:r>
        <w:rPr>
          <w:rtl w:val="true"/>
        </w:rPr>
        <w:t>ئ</w:t>
      </w:r>
      <w:r>
        <w:rPr/>
        <w:t>#����m��]o\O#_e�f���g_w�L���p��</w:t>
      </w:r>
      <w:r>
        <w:rPr>
          <w:rtl w:val="true"/>
        </w:rPr>
        <w:t>؜</w:t>
      </w:r>
      <w:r>
        <w:rPr/>
        <w:t>08</w:t>
      </w:r>
      <w:r>
        <w:rPr>
          <w:rtl w:val="true"/>
        </w:rPr>
        <w:t>#</w:t>
      </w:r>
      <w:r>
        <w:rPr/>
        <w:t>3</w:t>
      </w:r>
      <w:r>
        <w:rPr/>
        <w:t>�R���B�K�#Nl�`�am�O�#T�#��#���6��8 �r��cÔ��j#���Ƶj ��vU�u�V�*��h</w:t>
      </w:r>
      <w:r>
        <w:rPr/>
        <w:t>粇�</w:t>
      </w:r>
      <w:r>
        <w:rPr/>
        <w:t>N������#���##=U��</w:t>
      </w:r>
      <w:r>
        <w:rPr>
          <w:rtl w:val="true"/>
        </w:rPr>
        <w:t>׍</w:t>
      </w:r>
      <w:r>
        <w:rPr/>
        <w:t>D�#��IԮ#8*c=V</w:t>
      </w:r>
      <w:r>
        <w:rPr/>
        <w:t>߷��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0�I�#�#m�&lt;�##Cx��#�����Tz�L~���#+�)�Ue��%�0iE]#�`�#�D��0:��;�#</w:t>
      </w:r>
      <w:r>
        <w:rPr>
          <w:rtl w:val="true"/>
        </w:rPr>
        <w:t>ߤ</w:t>
      </w:r>
      <w:r>
        <w:rPr/>
        <w:t>e</w:t>
      </w:r>
      <w:r>
        <w:rPr/>
        <w:t>୔</w:t>
      </w:r>
      <w:r>
        <w:rPr/>
        <w:t>b��D'e�-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aSm��D�*#^խ�+,�d`��</w:t>
      </w:r>
      <w:r>
        <w:rPr/>
        <w:t>ެ</w:t>
      </w:r>
      <w:r>
        <w:rPr/>
        <w:t>ˤ�#�7�̗I8�8SM?�+3�</w:t>
      </w:r>
      <w:r>
        <w:rPr/>
        <w:t>֥���</w:t>
      </w:r>
      <w:r>
        <w:rPr/>
        <w:t>u�q�~]Əd&lt;�nWv��#u#{O�&gt;�M#�||����X��#T����U��33)l</w:t>
      </w:r>
      <w:r>
        <w:rPr/>
        <w:t>䞏</w:t>
      </w:r>
      <w:r>
        <w:rPr/>
        <w:t>ɺ�l#{�3�Ζ|��Ra##%��k#</w:t>
      </w:r>
      <w:r>
        <w:rPr>
          <w:rtl w:val="true"/>
        </w:rPr>
        <w:t>ں</w:t>
      </w:r>
      <w:r>
        <w:rPr/>
        <w:t>#,�&lt;���uk�L��/\4## �#o���^#��#�*#=�</w:t>
      </w:r>
      <w:r>
        <w:rPr>
          <w:rtl w:val="true"/>
        </w:rPr>
        <w:t>ڽ</w:t>
      </w:r>
      <w:r>
        <w:rPr/>
        <w:t>^�c(�##S##��?�##Ѓ#�6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G�pq�#Ʌӈ��S���#��#r�xc��##0ky�1T���+V�h�1a�12"ǹ�##��#�j�6�4:</w:t>
      </w:r>
    </w:p>
    <w:p>
      <w:pPr>
        <w:pStyle w:val="PreformattedText"/>
        <w:bidi w:val="0"/>
        <w:jc w:val="left"/>
        <w:rPr/>
      </w:pPr>
      <w:r>
        <w:rPr/>
        <w:t>Dme_���x��}l�x�\#?["#DM##�</w:t>
      </w:r>
      <w:r>
        <w:rPr>
          <w:rtl w:val="true"/>
        </w:rPr>
        <w:t>ڐ�</w:t>
      </w:r>
      <w:r>
        <w:rPr/>
        <w:t>4</w:t>
      </w:r>
      <w:r>
        <w:rPr/>
        <w:t>�K�ƤS�u��#�����-��ϰ#e�}G&lt;��#13JZ</w:t>
      </w:r>
      <w:r>
        <w:rPr>
          <w:rtl w:val="true"/>
        </w:rPr>
        <w:t>܊</w:t>
      </w:r>
      <w:r>
        <w:rPr/>
        <w:t>�</w:t>
      </w:r>
      <w:r>
        <w:rPr/>
        <w:t>:��#+��vY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ʥQ</w:t>
      </w:r>
    </w:p>
    <w:p>
      <w:pPr>
        <w:pStyle w:val="PreformattedText"/>
        <w:bidi w:val="0"/>
        <w:jc w:val="left"/>
        <w:rPr/>
      </w:pPr>
      <w:r>
        <w:rPr/>
        <w:t>9Os�###�����o;�/A�</w:t>
        <w:tab/>
        <w:t>s��e</w:t>
        <w:tab/>
        <w:t>/O#Yz�cЛ#�6e��</w:t>
      </w:r>
      <w:r>
        <w:rPr>
          <w:rtl w:val="true"/>
        </w:rPr>
        <w:t>ߝ</w:t>
      </w:r>
      <w:r>
        <w:rPr/>
        <w:t>#�V�� 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c�N��*�ԕ�բ���ͤ]��25����#�ːScc��y�:�˓#&lt;;h�л4�v]#�(��m��!~�O�V��x1�ч"��x\�3k�1�sy*]#��9�</w:t>
        <w:br/>
        <w:t>#lb3����D#�S&amp;�$f|D#�[��#T##K# �S3�A�#6F#��#�No#�)�&lt;��!��m��'�$�0�s�Wo#$�#�=b�T��#cű������-p���w6g�I�gj���q�p���E=�#U5��AY+�Ud��#-�ԓ4</w:t>
        <w:br/>
        <w:t>��x'HI|#SvQ#��mǵ�5Q-u�##q�&amp;�o�N5�&lt;��#P�4�WC�</w:t>
      </w:r>
      <w:r>
        <w:rPr/>
        <w:t>鿿��</w:t>
      </w:r>
      <w:r>
        <w:rPr/>
        <w:t>6��y�� Y�W#�#L�</w:t>
      </w:r>
      <w:r>
        <w:rPr/>
        <w:t>؀</w:t>
      </w:r>
      <w:r>
        <w:rPr/>
        <w:t>��</w:t>
      </w:r>
      <w:r>
        <w:rPr/>
        <w:t>tfQ*�ɓ�Vt���c4���|##��#�#����DZ��Q��\#�#O2���ǵ��qQ#Q</w:t>
      </w:r>
      <w:r>
        <w:rPr>
          <w:rtl w:val="true"/>
        </w:rPr>
        <w:t>ܒ</w:t>
      </w:r>
      <w:r>
        <w:rPr/>
        <w:t>�</w:t>
      </w:r>
      <w:r>
        <w:rPr/>
        <w:t>q��mw�6��gf?�F�̬�#��0#���Ln��w=#@���Y�#�-�n�'�#���D��#�</w:t>
      </w:r>
      <w:r>
        <w:rPr/>
        <w:t>ꡇ�</w:t>
      </w:r>
      <w:r>
        <w:rPr/>
        <w:t>\+[�#��0�_ͱ)e��1b27���q�</w:t>
      </w:r>
      <w:r>
        <w:rPr>
          <w:rtl w:val="true"/>
        </w:rPr>
        <w:t>ױ</w:t>
      </w:r>
      <w:r>
        <w:rPr/>
        <w:t>DpAb�8Ir#T�u�|H��ϩ#�B��C+���#DX,�E#�Q_-#��Ǖ#Q�d�Qp14�###A��#�3'�Z��C�'_I���/C##�|b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WA</w:t>
        <w:br/>
        <w:t>#�N�#�����wnt###6�����,�+W#o##�4#x*��#��&lt;#�V�e�KyxE{t</w:t>
      </w:r>
      <w:r>
        <w:rPr>
          <w:rtl w:val="true"/>
        </w:rPr>
        <w:t>ے�</w:t>
      </w:r>
      <w:r>
        <w:rPr/>
        <w:t>1</w:t>
      </w:r>
      <w:r>
        <w:rPr/>
        <w:t>�;Z�]"� #7���Q��ū���j���E���T##�����S��+N#t.7ɪ�ddC*%�����`'�q#Ϛ</w:t>
        <w:br/>
        <w:t>�q#�cT�#f�m��5���)!�;�u</w:t>
      </w:r>
      <w:r>
        <w:rPr>
          <w:rtl w:val="true"/>
        </w:rPr>
        <w:t>خ</w:t>
      </w:r>
      <w:r>
        <w:rPr/>
        <w:t>*Qx\'g�&lt;i��#���#���c�c</w:t>
      </w:r>
      <w:r>
        <w:rPr>
          <w:rtl w:val="true"/>
        </w:rPr>
        <w:t>ܬ</w:t>
      </w:r>
      <w:r>
        <w:rPr/>
        <w:t>\</w:t>
        <w:br/>
        <w:t>C3�#���Ř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k���#+#Ǧ��#]���#`X�r�*B#��+�2P[�W;m_�</w:t>
        <w:tab/>
        <w:t>�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WwR��h�</w:t>
      </w:r>
      <w:r>
        <w:rPr/>
        <w:t>픸�</w:t>
      </w:r>
    </w:p>
    <w:p>
      <w:pPr>
        <w:pStyle w:val="PreformattedText"/>
        <w:bidi w:val="0"/>
        <w:jc w:val="left"/>
        <w:rPr/>
      </w:pPr>
      <w:r>
        <w:rPr/>
        <w:t>(�P�%j̚���1���g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��}��:n��TV�#��#�Y���M0����a#�'0��\&amp;#�#�V�{_lN��s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M\���#�z��d#%X}��ɿ��m#�G�ƯX�#����#K(��###�VJ����&lt;#�#R5[�</w:t>
      </w:r>
      <w:r>
        <w:rPr>
          <w:rtl w:val="true"/>
        </w:rPr>
        <w:t>؍</w:t>
      </w:r>
      <w:r>
        <w:rPr/>
        <w:t>�</w:t>
      </w:r>
      <w:r>
        <w:rPr/>
        <w:t>C�&lt;#:��#A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śoo �</w:t>
        <w:tab/>
        <w:t>,�d�K�v���Y�̟�j���F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ɿ&gt;=�</w:t>
      </w:r>
      <w:r>
        <w:rPr/>
        <w:t>۳�</w:t>
      </w:r>
      <w:r>
        <w:rPr/>
        <w:t>섿�</w:t>
      </w:r>
      <w:r>
        <w:rPr/>
        <w:t>#p��1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(S��o��p2�iO#%�ɥS##m#XD���zT�=</w:t>
        <w:br/>
        <w:t>�{�#�Z#D�]V���</w:t>
        <w:tab/>
        <w:t>s�#[9.#"�m�t�#��#�j�%��PJ�y���x�\�IY�ղ�ZKU�#�#</w:t>
      </w:r>
    </w:p>
    <w:p>
      <w:pPr>
        <w:pStyle w:val="PreformattedText"/>
        <w:bidi w:val="0"/>
        <w:jc w:val="left"/>
        <w:rPr/>
      </w:pPr>
      <w:r>
        <w:rPr/>
        <w:t>#���#H�3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̅��</w:t>
      </w:r>
      <w:r>
        <w:rPr/>
        <w:t>n5����e������Z���U��#������s##-��&amp;R����*#�û�.(7�\&lt;�r#nVF��#z�i+#�H�[��}��5#:t/C#���Qc��5i[g�H��</w:t>
      </w:r>
      <w:r>
        <w:rPr/>
        <w:t>舷�</w:t>
      </w:r>
      <w:r>
        <w:rPr/>
        <w:t>)#51�7#/B�*CQU��%�Z�����U#I���k��nL7��#��dċ��HD��#�*</w:t>
      </w:r>
      <w:r>
        <w:rPr>
          <w:rtl w:val="true"/>
        </w:rPr>
        <w:t>פ</w:t>
      </w:r>
      <w:r>
        <w:rPr/>
        <w:t>Q5ý#;2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$�Wim�+*'�ɿ��w#OF$�9�l���###m����d���#��#K��|$��8Lz#Wz�^4�y�,�8[.F.#�S</w:t>
        <w:br/>
        <w:t>��ne#+?K����p�0�1e��jDt�]�����'eFd;�#�#2��?���Y�|��#��̴#$�n���w[&lt;�YS��#,�g#7�#c#�A����#�x��R��#k&amp;ǧą�&gt;�t� �%�\#��U�=�ծ7##��M</w:t>
        <w:tab/>
        <w:t>&lt;���g��</w:t>
      </w:r>
      <w:r>
        <w:rPr/>
        <w:t>٫</w:t>
      </w:r>
      <w:r>
        <w:rPr/>
        <w:t>_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'����?~�Țb �~�ʅ,��D��kҬTQu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0W�M��###^&lt;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x#�#���ȅ</w:t>
      </w:r>
      <w:r>
        <w:rPr>
          <w:rtl w:val="true"/>
        </w:rPr>
        <w:t>׎</w:t>
      </w:r>
      <w:r>
        <w:rPr/>
        <w:t>��</w:t>
      </w:r>
      <w:r>
        <w:rPr/>
        <w:t>w</w:t>
      </w:r>
      <w:r>
        <w:rPr/>
        <w:t>ꃀ</w:t>
      </w:r>
      <w:r>
        <w:rPr/>
        <w:t>#�#�cF���&amp;7��#��u#D8��P�&amp;ț#�e��</w:t>
        <w:br/>
        <w:t>ɹ#��#�K���#�����#�l�f[�]���*%</w:t>
      </w:r>
      <w:r>
        <w:rPr>
          <w:rtl w:val="true"/>
        </w:rPr>
        <w:t>޽</w:t>
      </w:r>
      <w:r>
        <w:rPr/>
        <w:t>��</w:t>
      </w:r>
      <w:r>
        <w:rPr/>
        <w:t>Z��CӴ#�[}��Ξ��#�v##Q�':#n</w:t>
      </w:r>
    </w:p>
    <w:p>
      <w:pPr>
        <w:pStyle w:val="PreformattedText"/>
        <w:bidi w:val="0"/>
        <w:jc w:val="left"/>
        <w:rPr/>
      </w:pPr>
      <w:r>
        <w:rPr/>
        <w:t>y�#��V�.�G�#�C#�Գ3�&gt;�|��Wq���4G��A����#&lt;�c#Dxjf^�m%��i�3#�)���</w:t>
      </w:r>
      <w:r>
        <w:rPr/>
        <w:t>恄</w:t>
      </w:r>
      <w:r>
        <w:rPr/>
        <w:t>gdW͟x��T�2z�'?�j�Vi���X�-f#�s#���]e</w:t>
        <w:tab/>
        <w:t>�D�`D*'V#͸�W�#hq#YF�fò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_I#���x9���}����#�t�:�bʜ�`[����}�A��k#�#˥D�VuDQ��#@</w:t>
        <w:tab/>
        <w:t>��_&amp;��q�A�R'���EE��#9��# Գ]�RV�����ɴ�t�##\�##|w8����wv#;��5e#�#�</w:t>
        <w:tab/>
        <w:t>4�,�V%a#x#`Ĩ3E�Ŝ�#�=#R4I#Z%</w:t>
      </w:r>
      <w:r>
        <w:rPr/>
        <w:t>녂</w:t>
      </w:r>
      <w:r>
        <w:rPr/>
        <w:t>i##�</w:t>
      </w:r>
      <w:r>
        <w:rPr>
          <w:rtl w:val="true"/>
        </w:rPr>
        <w:t>ڶ</w:t>
      </w:r>
      <w:r>
        <w:rPr/>
        <w:t>���</w:t>
      </w:r>
      <w:r>
        <w:rPr/>
        <w:t>n�ql�K��#\��g�������&amp;����{[�x6�:#Fw'�, #[�Tt#��Y�#�a�Ό��-��x+1"��kyw�j�.��q��&lt;J#�2U</w:t>
      </w:r>
      <w:r>
        <w:rPr/>
        <w:t>恋</w:t>
      </w:r>
      <w:r>
        <w:rPr/>
        <w:t>@��4-���)9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=]_D(b�z#UI��T�I6r\�Z��Se¸C%�z���##y:</w:t>
      </w:r>
    </w:p>
    <w:p>
      <w:pPr>
        <w:pStyle w:val="PreformattedText"/>
        <w:bidi w:val="0"/>
        <w:jc w:val="left"/>
        <w:rPr/>
      </w:pPr>
      <w:r>
        <w:rPr/>
        <w:t>m�Q����#�##�2�Z�</w:t>
        <w:tab/>
        <w:t>!1#q��{�kQg���N�#H#Y��1#��{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�nt#����8X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�p#�I��##WW�#��\��</w:t>
      </w:r>
      <w:r>
        <w:rPr>
          <w:rtl w:val="true"/>
        </w:rPr>
        <w:t>ލ</w:t>
      </w:r>
      <w:r>
        <w:rPr/>
        <w:t>�</w:t>
      </w:r>
      <w:r>
        <w:rPr/>
        <w:t>#'�#-����g#��d��#r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ĺ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#��;��t�`���B:{V#�U#@�8�g�#b#Uc�j�Ny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5c�^q~#d#PZ</w:t>
        <w:tab/>
        <w:t>"�#�#=�U���Q��̨�|X�|��K#"#�]h#wK1�;|#�</w:t>
        <w:br/>
        <w:t>S��ǌ#�.���VW�r��4��#*</w:t>
      </w:r>
      <w:r>
        <w:rPr>
          <w:rtl w:val="true"/>
        </w:rPr>
        <w:t>ڙ</w:t>
      </w:r>
      <w:r>
        <w:rPr/>
        <w:t>��</w:t>
      </w:r>
      <w:r>
        <w:rPr/>
        <w:t>#Q��X�`�dN�E��tC</w:t>
      </w:r>
      <w:r>
        <w:rPr/>
        <w:t>؎����</w:t>
      </w:r>
      <w:r>
        <w:rPr/>
        <w:t>u"!�w-�#m�^��(�]O"9�/�'Gf�� �f:�-##�mnU�B��Y5#� ���=ec�.�#��9#�8�Nǻ�!�#8�$_</w:t>
      </w:r>
    </w:p>
    <w:p>
      <w:pPr>
        <w:pStyle w:val="PreformattedText"/>
        <w:bidi w:val="0"/>
        <w:jc w:val="left"/>
        <w:rPr/>
      </w:pPr>
      <w:r>
        <w:rPr/>
        <w:t>J�nU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�#P��ZM8���22*7�#��̸#?�#/+�n,#�ǵ#&gt;�;|�u\�3??��^����4]hB##ec}���1+ά�Ys[���x#C#���#\#��y�j�F�mz#{#��{��x��#q��~;^���r#g�#�##`|FU</w:t>
      </w:r>
      <w:r>
        <w:rPr>
          <w:rtl w:val="true"/>
        </w:rPr>
        <w:t>ޓ</w:t>
      </w:r>
      <w:r>
        <w:rPr/>
        <w:t>##�Η,�#?�}0�Ne�(f#��&gt;O��P�C</w:t>
        <w:br/>
        <w:t>��)�k�ph���&amp;���t���y1(S&gt;���% kP���</w:t>
        <w:tab/>
        <w:t>��J##��H����C�`��q4</w:t>
      </w:r>
      <w:r>
        <w:rPr>
          <w:rtl w:val="true"/>
        </w:rPr>
        <w:t>߃</w:t>
      </w:r>
      <w:r>
        <w:rPr/>
        <w:t>|W���#�#ʟ�#�N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U�2��#�j���'Ǧ#��#`*n�q�ȯ�#</w:t>
      </w:r>
      <w:r>
        <w:rPr>
          <w:rtl w:val="true"/>
        </w:rPr>
        <w:t>۽</w:t>
      </w:r>
      <w:r>
        <w:rPr/>
        <w:t>���</w:t>
      </w:r>
      <w:r>
        <w:rPr/>
        <w:t>cհ��� ���\</w:t>
        <w:br/>
        <w:t>P���#��^4�#q#^\R���1�)���</w:t>
      </w:r>
      <w:r>
        <w:rPr>
          <w:rtl w:val="true"/>
        </w:rPr>
        <w:t>ݱ�</w:t>
      </w:r>
      <w:r>
        <w:rPr/>
        <w:t>2</w:t>
      </w:r>
      <w:r>
        <w:rPr/>
        <w:t>�_�z7��=�#�!</w:t>
      </w:r>
      <w:r>
        <w:rPr/>
        <w:t>娱�</w:t>
      </w:r>
      <w:r>
        <w:rPr/>
        <w:t>I8^+2d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Gr�B�N��EU\K#5Χ�</w:t>
      </w:r>
      <w:r>
        <w:rPr/>
        <w:t>؄</w:t>
      </w:r>
      <w:r>
        <w:rPr/>
        <w:t>�</w:t>
      </w:r>
      <w:r>
        <w:rPr/>
        <w:t>N�r#�TY#_�J"9�#�#�D�k�RҶ����p�W�֎q\uu�#F�{aŅ#����a#I�#�v�#zk9�qU)��hs�#����D���p�</w:t>
      </w:r>
    </w:p>
    <w:p>
      <w:pPr>
        <w:pStyle w:val="PreformattedText"/>
        <w:bidi w:val="0"/>
        <w:jc w:val="left"/>
        <w:rPr/>
      </w:pPr>
      <w:r>
        <w:rPr/>
        <w:t>@�LyΎ�z�a�3��H</w:t>
      </w:r>
      <w:r>
        <w:rPr>
          <w:rtl w:val="true"/>
        </w:rPr>
        <w:t>ܟ</w:t>
      </w:r>
      <w:r>
        <w:rPr/>
        <w:t>^���ʜ2�2�V�#�S��Z��U#���##��U5̧��ry"�#�I��G��ë�_8#c&amp;�#�G�Y###cu#�rլ#�h:�#4�#�ArA&amp;����odD����#�ԗ#б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�f��a�</w:t>
      </w:r>
      <w:r>
        <w:rPr/>
        <w:t>۵�</w:t>
      </w:r>
      <w:r>
        <w:rPr/>
        <w:t>#2��#��#o�A�jzƤ#������-ԅ�Qn��-��</w:t>
      </w:r>
      <w:r>
        <w:rPr>
          <w:rtl w:val="true"/>
        </w:rPr>
        <w:t>ڪ</w:t>
      </w:r>
      <w:r>
        <w:rPr/>
        <w:t>���߱��</w:t>
      </w:r>
      <w:r>
        <w:rPr/>
        <w:t>#r�k#!</w:t>
        <w:br/>
        <w:t>�q#}|^���#��S#�j</w:t>
      </w:r>
      <w:r>
        <w:rPr/>
        <w:t>֛</w:t>
      </w:r>
      <w:r>
        <w:rPr/>
        <w:t>)N��#�#</w:t>
      </w:r>
      <w:r>
        <w:rPr/>
        <w:t>惆</w:t>
      </w:r>
      <w:r>
        <w:rPr/>
        <w:t>vp�]�#�X�R(�#w��q*άi#������#��sX/�x���~l,4�:=r�Z��p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N�#��#��p��#�4�f̜�;m�9���^#qc3?#�r�1NA����#�E�#f��#p�ʐ.�g#��"hF��FG�l���"�P���`H��</w:t>
      </w:r>
      <w:r>
        <w:rPr>
          <w:rtl w:val="true"/>
        </w:rPr>
        <w:t>ڼ</w:t>
      </w:r>
      <w:r>
        <w:rPr/>
        <w:t>`#�v�a#Pk###󐥒���])�ʴ���U5]#%#��\O�)��q�j]�.*�</w:t>
      </w:r>
      <w:r>
        <w:rPr>
          <w:rtl w:val="true"/>
        </w:rPr>
        <w:t>ۼ</w:t>
      </w:r>
      <w:r>
        <w:rPr/>
        <w:t>[�#��≙�z##�}�M&gt;wzv#�#�4����#��#��b9�</w:t>
        <w:br/>
        <w:t>�N�c�L5{ϰ_�%������#Ɓ�hZ@�2N%#��V�)���6&lt;*�i�J�#�f�6�#</w:t>
      </w:r>
      <w:r>
        <w:rPr/>
        <w:t>ۢ���</w:t>
      </w:r>
      <w:r>
        <w:rPr/>
        <w:t>I�&gt;{�5c&amp;+��n��n˛j�&lt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�#��-�Z�F�S����i##`g��ӢƋ#^�1d�J���T�%�46�.g��&lt;L���l�l�Y;:</w:t>
      </w:r>
      <w:r>
        <w:rPr/>
        <w:t>잉</w:t>
      </w:r>
      <w:r>
        <w:rPr/>
        <w:t>T��E�#YQ#j#z�[��TR��</w:t>
      </w:r>
      <w:r>
        <w:rPr/>
        <w:t>秙</w:t>
      </w:r>
      <w:r>
        <w:rPr/>
        <w:t>G##�O��H�~#�8g2�3j#�4��||���b)�#���[�##q#&amp;���2</w:t>
        <w:tab/>
        <w:t>�</w:t>
      </w:r>
      <w:r>
        <w:rPr/>
        <w:t>嶛�</w:t>
      </w:r>
      <w:r>
        <w:rPr/>
        <w:t>֑</w:t>
      </w:r>
      <w:r>
        <w:rPr/>
        <w:t>c�&amp;�3.#S#kE#+Yt�E�l" ��7#\#��</w:t>
      </w:r>
      <w:r>
        <w:rPr>
          <w:rtl w:val="true"/>
        </w:rPr>
        <w:t>ޗ</w:t>
      </w:r>
      <w:r>
        <w:rPr/>
        <w:t>�</w:t>
      </w:r>
      <w:r>
        <w:rPr/>
        <w:t>k��#��;�#�7#t��W�</w:t>
      </w:r>
      <w:r>
        <w:rPr/>
        <w:t>ֳ͑</w:t>
      </w:r>
      <w:r>
        <w:rPr/>
        <w:t>rP?#���Ts�M�1a#�\0#�\v�#E�</w:t>
      </w:r>
      <w:r>
        <w:rPr/>
        <w:t>療�</w:t>
      </w:r>
      <w:r>
        <w:rPr/>
        <w:t>vhDu򕅠;�]��</w:t>
      </w:r>
      <w:r>
        <w:rPr>
          <w:rtl w:val="true"/>
        </w:rPr>
        <w:t>ݲ</w:t>
      </w:r>
      <w:r>
        <w:rPr/>
        <w:t>�</w:t>
      </w:r>
      <w:r>
        <w:rPr/>
        <w:t>M?7�2ki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@#�wu)��##���qa##]#��dc�5&gt;�u#���J8�^3u]�(�##:G\h#Ap^#,*T�~�����#�T4k�m</w:t>
      </w:r>
      <w:r>
        <w:rPr>
          <w:rtl w:val="true"/>
        </w:rPr>
        <w:t>פ</w:t>
      </w:r>
      <w:r>
        <w:rPr/>
        <w:t>�</w:t>
      </w:r>
      <w:r>
        <w:rPr/>
        <w:t>.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COU�E��SF</w:t>
      </w:r>
      <w:r>
        <w:rPr/>
        <w:t>쁙</w:t>
      </w:r>
      <w:r>
        <w:rPr/>
        <w:t>p�P��Ld#�#�h�#�g��O�f</w:t>
      </w:r>
      <w:r>
        <w:rPr>
          <w:rtl w:val="true"/>
        </w:rPr>
        <w:t>ػ���</w:t>
      </w:r>
      <w:r>
        <w:rPr>
          <w:rtl w:val="true"/>
        </w:rPr>
        <w:t>[/</w:t>
      </w:r>
      <w:r>
        <w:rPr>
          <w:rtl w:val="true"/>
        </w:rPr>
        <w:t>ض�</w:t>
      </w:r>
      <w:r>
        <w:rPr>
          <w:rtl w:val="true"/>
        </w:rPr>
        <w:t>]#����#</w:t>
      </w:r>
      <w:r>
        <w:rPr>
          <w:rtl w:val="true"/>
        </w:rPr>
        <w:t>ث</w:t>
      </w:r>
      <w:r>
        <w:rPr/>
        <w:t>�</w:t>
      </w:r>
      <w:r>
        <w:rPr/>
        <w:t>Q�n�#l�#8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4����##R9�f�,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7˿</w:t>
        <w:tab/>
        <w:t>�LxE#D�ԖV�d#n��h�</w:t>
      </w:r>
      <w:r>
        <w:rPr>
          <w:rtl w:val="true"/>
        </w:rPr>
        <w:t>ٱ</w:t>
      </w:r>
      <w:r>
        <w:rPr/>
        <w:t>�</w:t>
      </w:r>
      <w:r>
        <w:rPr/>
        <w:t>l���&amp;��N�/�T�U�y"#�e"%#�%_u+�f##t�1�#��q=�zC�&amp;x9�o#6c�^+?�#^#,G6��U���d�z\#V��&amp;��#z#�#UF�##�QY��H�H'HY��#s#Y�;-�Rc�Z�mW~��#Ő�S&lt;3���Ty��)��#C\#��&amp;�"�</w:t>
      </w:r>
      <w:r>
        <w:rPr/>
        <w:t>俭��</w:t>
      </w:r>
      <w:r>
        <w:rPr/>
        <w:t>U#�͑0��7���#�.�j�"��J/#�*#�'�#���#Z�gk�3GV��u���Y#�$�uS�7�?��Y�#-�#�####l#CI'3Kf#���xvW�.#����]�[#S�W�4i#R�`A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~\#V�T##)�d�d#�mDw#�4��##��Q4��ήk��0͒z</w:t>
        <w:tab/>
        <w:t>#ѓ#��H�*�N��xS�E#�ʙ�#��n-�#6#�"��qWw#�O�?k#�[�#�A�###��#d�=52�3�cp��R^��\8����#��Ͱ�qV���G#K�z1m+�zO�U��#�v��#�C�#�fE�1g_�|[��#��Q��8�E���'�2�#�!-�p�Ǉ#���#rE</w:t>
        <w:br/>
        <w:t>�</w:t>
      </w:r>
      <w:r>
        <w:rPr>
          <w:rtl w:val="true"/>
        </w:rPr>
        <w:t>ޤ</w:t>
      </w:r>
      <w:r>
        <w:rPr>
          <w:rtl w:val="true"/>
        </w:rPr>
        <w:t>#&gt;</w:t>
      </w:r>
      <w:r>
        <w:rPr/>
        <w:t>2</w:t>
      </w:r>
      <w:r>
        <w:rPr>
          <w:rtl w:val="true"/>
        </w:rPr>
        <w:t>#����##</w:t>
      </w:r>
      <w:r>
        <w:rPr/>
        <w:t>1</w:t>
      </w:r>
      <w:r>
        <w:rPr/>
        <w:t>I0#*�TtZ+#��BZ�</w:t>
      </w:r>
    </w:p>
    <w:p>
      <w:pPr>
        <w:pStyle w:val="PreformattedText"/>
        <w:bidi w:val="0"/>
        <w:jc w:val="left"/>
        <w:rPr/>
      </w:pPr>
      <w:r>
        <w:rPr/>
        <w:t>NN#��DL��g�</w:t>
      </w:r>
      <w:r>
        <w:rPr>
          <w:rtl w:val="true"/>
        </w:rPr>
        <w:t>ܬ</w:t>
      </w:r>
      <w:r>
        <w:rPr/>
        <w:t>b`�c�&amp;C�I�1�</w:t>
      </w:r>
      <w:r>
        <w:rPr/>
        <w:t>؁</w:t>
      </w:r>
      <w:r>
        <w:rPr/>
        <w:t>�</w:t>
      </w:r>
      <w:r>
        <w:rPr/>
        <w:t>#m�#��u�FqmA#�ho��a�ZKE#+�nL��#�'���=##C�#�bt��#%o���WG����w���x��[U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4~�a��:#�Nd�*��zB#�#4</w:t>
        <w:tab/>
        <w:t>a�����:�H�#���9{u��XW�y@}�@ZU��a</w:t>
      </w:r>
      <w:r>
        <w:rPr/>
        <w:t>֛��</w:t>
      </w:r>
      <w:r>
        <w:rPr/>
        <w:t>Eb��ʶy</w:t>
        <w:softHyphen/>
        <w:t>]JA$�.��Qv�p</w:t>
      </w:r>
      <w:r>
        <w:rPr/>
        <w:t>爐</w:t>
      </w:r>
      <w:r>
        <w:rPr/>
        <w:t>6�Ǥau��#�̥�xЛ#�Bd@aR���5�#f##���##�-���##�y�Y�#`�S�%@�[y�|m��#/��VY�C#�!�A�!c�!</w:t>
      </w:r>
      <w:r>
        <w:rPr>
          <w:rtl w:val="true"/>
        </w:rPr>
        <w:t>܄</w:t>
      </w:r>
      <w:r>
        <w:rPr/>
        <w:t>c�sQ��̏o���^�3#{{�ѶR��u#��#�s8�wSf��#�?���~�</w:t>
        <w:br/>
        <w:t>z���V�J�#��## G1��������2}�W�}�$����%��u�u#?#\e��#ɖ</w:t>
      </w:r>
      <w:r>
        <w:rPr/>
        <w:t>湷�</w:t>
      </w:r>
      <w:r>
        <w:rPr/>
        <w:t>#~�kr��</w:t>
        <w:br/>
        <w:t>C#/�y#�v��hX]�.����N�##p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y�h:��(�D]\�qn��6QVd#��#�JX�d~kh39�&gt;X#�'�s#��c5-��H����$j�#�0#y�|&amp;w�\o�XYp)��LR_�"��զN����###"�##�#��J3�{ ��:#�</w:t>
      </w:r>
      <w:r>
        <w:rPr/>
        <w:t>؂</w:t>
      </w:r>
      <w:r>
        <w:rPr/>
        <w:t>���</w:t>
      </w:r>
      <w:r>
        <w:rPr/>
        <w:t>UW���P��k#�EF#</w:t>
      </w:r>
      <w:r>
        <w:rPr/>
        <w:t>٤</w:t>
      </w:r>
      <w:r>
        <w:rPr/>
        <w:t>&gt;�z|�ˆ�Z�j\�[oP�b3�(&amp;WE�# ���2^�</w:t>
        <w:tab/>
        <w:t>�#\����'A����z#��#gNF�z#��&gt;����ԙ��]��@�"N=%FCT�e�J�=�#W���-��B#*Z.ͅf��6qч��zt�2�6i�4��p����</w:t>
        <w:br/>
        <w:t>�(��wϑĴ��z�-��^4�1WV#�x�#�3]����#a</w:t>
      </w:r>
      <w:r>
        <w:rPr/>
        <w:t>݄</w:t>
      </w:r>
      <w:r>
        <w:rPr/>
        <w:t>#�</w:t>
        <w:br/>
        <w:t>�N��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�~����Z��H#�t�N#%#�2��kr2�</w:t>
      </w:r>
      <w:r>
        <w:rPr/>
        <w:t>ۙ</w:t>
      </w:r>
      <w:r>
        <w:rPr/>
        <w:t>TZ#1��z�u��#�������)�X��{�2z)naą�</w:t>
      </w:r>
      <w:r>
        <w:rPr/>
        <w:t>黿</w:t>
      </w:r>
      <w:r>
        <w:rPr/>
        <w:t>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g�j�K�������&lt;Q�4&amp;���U�H�}�%��</w:t>
        <w:br/>
        <w:t>,B��Ӝ�=T��s��#�#*8��g2��4�\�#zba�VFy.�u#g,��l��&gt;=�##ǆ#"�Ĉ��Z�}#K�k�Ŷ-7#��</w:t>
      </w:r>
      <w:r>
        <w:rPr/>
        <w:t>蟙��</w:t>
      </w:r>
      <w:r>
        <w:rPr/>
        <w:t>9�����N�!�,�QoG;�m�</w:t>
      </w:r>
    </w:p>
    <w:p>
      <w:pPr>
        <w:pStyle w:val="PreformattedText"/>
        <w:bidi w:val="0"/>
        <w:jc w:val="left"/>
        <w:rPr/>
      </w:pPr>
      <w:r>
        <w:rPr/>
        <w:t>{�2�|'q��/�^��#X���ZA#v#�# Ǖůt��D�#�Z���pk</w:t>
      </w:r>
      <w:r>
        <w:rPr/>
        <w:t>ި</w:t>
      </w:r>
      <w:r>
        <w:rPr/>
        <w:t>ʥ�jD��tv�o�-�</w:t>
      </w:r>
      <w:r>
        <w:rPr>
          <w:rtl w:val="true"/>
        </w:rPr>
        <w:t>ٯ</w:t>
      </w:r>
      <w:r>
        <w:rPr/>
        <w:t>#,�C��(��]s�&gt;#</w:t>
        <w:br/>
        <w:t>�k.2O�,3Nup����US-.`�A[#�`##bss��#T�v�L�tWM�t\#�ɗ��#�</w:t>
        <w:br/>
        <w:t>���F4/��8ԛ@�&amp;[��t�)q���aŨ����PfzV&lt;�Y</w:t>
        <w:tab/>
        <w:t>!��CpD��̂��##����vy��#�#Y��b�|��C�[���ro=�f���|��!]/6L#�Ƹj(�E�T;�N[���x�W���</w:t>
      </w:r>
      <w:r>
        <w:rPr/>
        <w:t>ު</w:t>
      </w:r>
    </w:p>
    <w:p>
      <w:pPr>
        <w:pStyle w:val="PreformattedText"/>
        <w:bidi w:val="0"/>
        <w:jc w:val="left"/>
        <w:rPr/>
      </w:pPr>
      <w:r>
        <w:rPr/>
        <w:t>Ck�##�_#�l#�[��#B=&amp;'#�{</w:t>
      </w:r>
      <w:r>
        <w:rPr/>
        <w:t>䇟</w:t>
      </w:r>
      <w:r>
        <w:rPr/>
        <w:t>=#���#��#��r#�p����nM�B{�Џ#;SV#L#��#�b��Y���l#!5�C��PC��#��</w:t>
        <w:br/>
        <w:t>#Mg���Hɡ����$;�̕E��i{,�⁋*�N��z����xVj#b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�#&lt;#W��9###�Q&amp;���+ԣ#x#o��YY#@�BP+r0#��4�#(�</w:t>
      </w:r>
      <w:r>
        <w:rPr>
          <w:rtl w:val="true"/>
        </w:rPr>
        <w:t>ܙ</w:t>
      </w:r>
      <w:r>
        <w:rPr/>
        <w:t>xj�rG���;�8����x��x+ӻZ�c~�^�*���nL�#�w�JL#�#�y#��rD���m�բ^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��f�aQ�#X#��FV+N2#&amp;k��JHɅ�#��&gt;�s��#K=</w:t>
      </w:r>
      <w:r>
        <w:rPr/>
        <w:t>왰�</w:t>
      </w:r>
      <w:r>
        <w:rPr/>
        <w:t>g7[\iJ��qY&gt;R}&amp;��b#�#���</w:t>
      </w:r>
    </w:p>
    <w:p>
      <w:pPr>
        <w:pStyle w:val="PreformattedText"/>
        <w:bidi w:val="0"/>
        <w:jc w:val="left"/>
        <w:rPr/>
      </w:pPr>
      <w:r>
        <w:rPr/>
        <w:t>۱</w:t>
      </w:r>
      <w:r>
        <w:rPr/>
        <w:t>S�p#B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Ԓ19�##tV����#��</w:t>
      </w:r>
      <w:r>
        <w:rPr>
          <w:rtl w:val="true"/>
        </w:rPr>
        <w:t>ڵ</w:t>
      </w:r>
      <w:r>
        <w:rPr/>
        <w:t>U�!#�(l-`ř��1��</w:t>
      </w:r>
      <w:r>
        <w:rPr/>
        <w:t>؊</w:t>
      </w:r>
      <w:r>
        <w:rPr/>
        <w:t>9#e</w:t>
      </w:r>
      <w:r>
        <w:rPr/>
        <w:t>歵</w:t>
      </w:r>
      <w:r>
        <w:rPr/>
        <w:t>7zd�#</w:t>
      </w:r>
      <w:r>
        <w:rPr>
          <w:rtl w:val="true"/>
        </w:rPr>
        <w:t>ݕ</w:t>
      </w:r>
      <w:r>
        <w:rPr/>
        <w:t>U#���l^�"��4ո��cɴ���I�R~�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</w:t>
      </w:r>
      <w:r>
        <w:rPr/>
        <w:t>裸�</w:t>
      </w:r>
      <w:r>
        <w:rPr/>
        <w:t>F</w:t>
      </w:r>
      <w:r>
        <w:rPr/>
        <w:t>㕥</w:t>
      </w:r>
      <w:r>
        <w:rPr/>
        <w:t>?�U��0��M#���(���9�5@##g�</w:t>
        <w:br/>
        <w:t>CO##2G�(_�lDg��##��WGgr�n��*###��^f��A]#k�?⤆��R��T�#$Hj#.��#P#N�!� (6��l@���s(p&gt;��r��)_�NA�w��(C�)Cr</w:t>
        <w:br/>
        <w:t>#=n|z��M�=�#�U=;j�x#���#U7����&gt;���EZ��#�</w:t>
        <w:tab/>
        <w:t>V9=���'�'�`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gw#�RH��#S�#�#�]X� Ү^����vy�ӿ]��#V�Pl�z</w:t>
        <w:br/>
        <w:t>�</w:t>
      </w:r>
      <w:r>
        <w:rPr>
          <w:rtl w:val="true"/>
        </w:rPr>
        <w:t>ފ</w:t>
      </w:r>
      <w:r>
        <w:rPr/>
        <w:t>L6�YG�`�#�GN�m*�S���#��#��# ��</w:t>
      </w:r>
      <w:r>
        <w:rPr/>
        <w:t>ؚ</w:t>
      </w:r>
      <w:r>
        <w:rPr/>
        <w:t>#��j����#��Ky�H��@�</w:t>
        <w:tab/>
        <w:t>#[U#�i�VO�9�ǆ���#l#e��#�x#=�#��^#Y1+sr�c����&gt;3#�#�]#�3c�#F�)�^�</w:t>
        <w:br/>
        <w:t>uD���&amp;j�V#</w:t>
        <w:tab/>
        <w:t>_]��#t.#eƲ�p#�v#^�ge��*aj˗��}�u#7�j�#�*��N�W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!s�U</w:t>
        <w:br/>
        <w:t>a</w:t>
        <w:tab/>
        <w:t>d}��#�A@��VFu��i,M�#��(.�I��uE��*S�^���&amp;�z¡��w�=�.WR</w:t>
        <w:tab/>
        <w:t>b)�3'�h�#`e�Ĺ#7Si4��C�I���y7��in���#��</w:t>
      </w:r>
      <w:r>
        <w:rPr/>
        <w:t>ܼ�</w:t>
      </w:r>
      <w:r>
        <w:rPr/>
        <w:t>#�=��x�fԶ�eQi&amp;O����|.�b�j�Kշ�M�#C���Yu��U�+'bՈ�����##��iFT{�f����&gt;�z��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hf3##��H�p#�%��#�VeJ5��Hi?[��5K��%�z�%#G2]P�^�B����N5�d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]#�|g��ժ(97W#�FG�;#r)�$����J���oW"�N#N</w:t>
      </w:r>
    </w:p>
    <w:p>
      <w:pPr>
        <w:pStyle w:val="PreformattedText"/>
        <w:bidi w:val="0"/>
        <w:jc w:val="left"/>
        <w:rPr/>
      </w:pPr>
      <w:r>
        <w:rPr/>
        <w:t>#{�����s�Yt�������+�n2'dY/��Fy���Bά]��;��t4�ʰaU##�#��;#M�#ĮZE�Dn#��#�nO��θ�'�*##1�#$#��í��j#n�#��f�,�2.#�8^#��-�#���#o/��ϖ#�#)z�Q_�ˇ#�#17ar�G�#�TN���F�8#�"H�#q�7#���%M�</w:t>
        <w:br/>
        <w:t>�,#y�)�JK�#�:��#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(y�H</w:t>
      </w:r>
    </w:p>
    <w:p>
      <w:pPr>
        <w:pStyle w:val="PreformattedText"/>
        <w:bidi w:val="0"/>
        <w:jc w:val="left"/>
        <w:rPr/>
      </w:pPr>
      <w:r>
        <w:rPr/>
        <w:t>9{)��^������ lN@A��&amp;+J##��n.s=���O�Y��l# ��#�-2��}Nus��j���*�e#�W=�#,#!###�l�{%�m���d&lt;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i͙�4��M���xe��c�j#X��b)?KNd�;�#��uNM�.Ȫ��=#�z�%�#l�`D�v�Į#{�öV��&amp;����F`#�������#]�1����c�#�6�fQA#$f��s#�n����Dif��7TC�#a7��#�Wf�#sw#��#�y�@��3���lo��y]ms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Hj��V��T��&amp;�K�n0V�#K3##a</w:t>
      </w:r>
    </w:p>
    <w:p>
      <w:pPr>
        <w:pStyle w:val="PreformattedText"/>
        <w:bidi w:val="0"/>
        <w:jc w:val="left"/>
        <w:rPr/>
      </w:pPr>
      <w:r>
        <w:rPr/>
        <w:t>[G��#u����� �͔b+W1�wT6���_=�ql�U��{�?�#�]�#�[����:#2f�#</w:t>
      </w:r>
    </w:p>
    <w:p>
      <w:pPr>
        <w:pStyle w:val="PreformattedText"/>
        <w:bidi w:val="0"/>
        <w:jc w:val="left"/>
        <w:rPr/>
      </w:pPr>
      <w:r>
        <w:rPr/>
        <w:t>֭�</w:t>
      </w:r>
      <w:r>
        <w:rPr/>
        <w:t>{'#jp#O##�</w:t>
      </w:r>
      <w:r>
        <w:rPr/>
        <w:t>좒�</w:t>
      </w:r>
      <w:r>
        <w:rPr/>
        <w:t>#j�W��La)^�K7S]�6i�3�x#�</w:t>
      </w:r>
      <w:r>
        <w:rPr/>
        <w:t>볦</w:t>
      </w:r>
      <w:r>
        <w:rPr/>
        <w:t>I��M�_�ϙ�#��+����3�</w:t>
      </w:r>
      <w:r>
        <w:rPr>
          <w:rtl w:val="true"/>
        </w:rPr>
        <w:t>פ</w:t>
      </w:r>
      <w:r>
        <w:rPr/>
        <w:t>�</w:t>
      </w:r>
      <w:r>
        <w:rPr/>
        <w:t>#;#����f�##�#���1_�a#'.2������X�#�S�/���&gt;7;�{�}#��#?#&lt;#�J#b��-�#W������J#�� �z#Q&lt;uo��XN��J�#��d���#��AA���T�W</w:t>
      </w:r>
    </w:p>
    <w:p>
      <w:pPr>
        <w:pStyle w:val="PreformattedText"/>
        <w:bidi w:val="0"/>
        <w:jc w:val="left"/>
        <w:rPr/>
      </w:pPr>
      <w:r>
        <w:rPr/>
        <w:t>C�#���K�|f�F ���"v##��s�</w:t>
      </w:r>
      <w:r>
        <w:rPr>
          <w:rtl w:val="true"/>
        </w:rPr>
        <w:t>܁</w:t>
      </w:r>
      <w:r>
        <w:rPr/>
        <w:t>q?w����H������whkD/�au|#�/?+F##ǠT#�</w:t>
      </w:r>
      <w:r>
        <w:rPr>
          <w:rtl w:val="true"/>
        </w:rPr>
        <w:t>؋�</w:t>
      </w:r>
      <w:r>
        <w:rPr>
          <w:rtl w:val="true"/>
        </w:rPr>
        <w:t>###</w:t>
      </w:r>
      <w:r>
        <w:rPr/>
        <w:t>9</w:t>
      </w:r>
      <w:r>
        <w:rPr/>
        <w:t>]����U��#�\��s�ZF:#k�Cy{b</w:t>
        <w:tab/>
        <w:t>�#�C�#�C���</w:t>
      </w:r>
      <w:r>
        <w:rPr>
          <w:rtl w:val="true"/>
        </w:rPr>
        <w:t>߈</w:t>
      </w:r>
      <w:r>
        <w:rPr/>
        <w:t>#�a�ɷ: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�#��#��r�&gt;</w:t>
      </w:r>
    </w:p>
    <w:p>
      <w:pPr>
        <w:pStyle w:val="PreformattedText"/>
        <w:bidi w:val="0"/>
        <w:jc w:val="left"/>
        <w:rPr/>
      </w:pPr>
      <w:r>
        <w:rPr/>
        <w:t>K#0#�H���e�r�W%##`�</w:t>
        <w:tab/>
        <w:t>h/;Z&amp;ǲ���&lt;��F#�lW�Ed##��</w:t>
        <w:tab/>
        <w:t>I�N�O�#M�#4�NCąX#��gr#�Ұ�n�?o�&amp;e��0q�9�#�v�[#��#���h's�c�VՇ[�����B�n�)���W#�X^�K�##ĎT�y��&gt;�ə�j��"w�#�����ve���"}#(��</w:t>
        <w:tab/>
        <w:t>��#</w:t>
        <w:br/>
        <w:t>0Y���9�2��:�l�&lt;ЫI{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*�</w:t>
      </w:r>
    </w:p>
    <w:p>
      <w:pPr>
        <w:pStyle w:val="PreformattedText"/>
        <w:bidi w:val="0"/>
        <w:jc w:val="left"/>
        <w:rPr/>
      </w:pPr>
      <w:r>
        <w:rPr/>
        <w:t>.##�b3�#�ғ�qi#D�#UΝ�w#.����N`Db#Л�</w:t>
        <w:tab/>
      </w:r>
      <w:r>
        <w:rPr/>
        <w:t>٫</w:t>
      </w:r>
      <w:r>
        <w:rPr/>
        <w:t>����</w:t>
      </w:r>
      <w:r>
        <w:rPr/>
        <w:t>po�8�8�1";#ZU��)���,��B���y�0$��S���\�</w:t>
      </w:r>
      <w:r>
        <w:rPr>
          <w:rtl w:val="true"/>
        </w:rPr>
        <w:t>ݶ</w:t>
      </w:r>
      <w:r>
        <w:rPr/>
        <w:t>#����d�y���="\#ϣ�^$6,����yL�K#�Q�s#�Cq4�$�#</w:t>
      </w:r>
      <w:r>
        <w:rPr>
          <w:rtl w:val="true"/>
        </w:rPr>
        <w:t>׃</w:t>
      </w:r>
      <w:r>
        <w:rPr/>
        <w:t>�</w:t>
      </w:r>
      <w:r>
        <w:rPr/>
        <w:t>y#'</w:t>
      </w:r>
      <w:r>
        <w:rPr/>
        <w:t>祖</w:t>
      </w:r>
      <w:r>
        <w:rPr/>
        <w:t>wy�e��</w:t>
        <w:br/>
        <w:t>"�#�7��##��i����uf�ġ#�@��=;#�������MZ�"ϙ8#-E)Y����#kԞ��t��G�#��T�s���&amp;\�##&amp;�H�ħ��jD�Z`rT��</w:t>
        <w:tab/>
        <w:t>#!f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ʇ��[�[i#7f�#�7��+�#��%�###\��#3����]\�#��@��@��#��Ls&lt;</w:t>
      </w:r>
      <w:r>
        <w:rPr/>
        <w:t>ֱ�</w:t>
      </w:r>
      <w:r>
        <w:rPr/>
        <w:t>|�P������V��'P����##�����#C+�r�#�{�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^</w:t>
      </w:r>
      <w:r>
        <w:rPr>
          <w:rtl w:val="true"/>
        </w:rPr>
        <w:t>ۈ</w:t>
      </w:r>
      <w:r>
        <w:rPr>
          <w:rtl w:val="true"/>
        </w:rPr>
        <w:t>=#</w:t>
      </w:r>
      <w:r>
        <w:rPr/>
        <w:t>8</w:t>
      </w:r>
      <w:r>
        <w:rPr/>
        <w:t>��C���I�H#&gt;d�V}�uQ��m�q�U��c�+#|&lt;��'π�#��A.#����U��#�c(�#��#�#�0č�.3���1G�ҡ|#yӳ$G��#Q#!#-#��-l�&amp;H=�D�ps�@�#</w:t>
        <w:tab/>
        <w:t>�</w:t>
        <w:tab/>
        <w:t>te]՞#�jƌ�Ζa�����#�+o���</w:t>
        <w:tab/>
        <w:t>&gt;�#|#���3����at��o`�~��:��0��#En�</w:t>
        <w:br/>
        <w:t>�#��&amp;1o�n�rw�#X</w:t>
      </w:r>
      <w:r>
        <w:rPr>
          <w:rtl w:val="true"/>
        </w:rPr>
        <w:t>ݘ</w:t>
      </w:r>
      <w:r>
        <w:rPr/>
        <w:t>l���#;��##žr�0.�iX��#�#�</w:t>
        <w:br/>
        <w:t>;#l�#�^�#</w:t>
      </w:r>
      <w:r>
        <w:rPr/>
        <w:t>ެ��</w:t>
      </w:r>
      <w:r>
        <w:rPr/>
        <w:t>R#��k}���V�0���L�B�z�V}�uI����Su��,��##D�5mX��C��2J�&amp;#��?���55����`%4#s�:#�r��r'���M</w:t>
        <w:br/>
        <w:t>�+g�\�q�W#�I��b'�V����P���ĳXMe~��##����</w:t>
      </w:r>
      <w:r>
        <w:rPr>
          <w:rtl w:val="true"/>
        </w:rPr>
        <w:t>ײ</w:t>
      </w:r>
      <w:r>
        <w:rPr/>
        <w:t>�</w:t>
      </w:r>
      <w:r>
        <w:rPr/>
        <w:t>~v#*ΌB�s���N�#ŗv�</w:t>
        <w:br/>
        <w:t>���.~�#p�u�&gt;��/��D�g�Yo`O\?��ᘫ�c��]�g</w:t>
      </w:r>
      <w:r>
        <w:rPr>
          <w:rtl w:val="true"/>
        </w:rPr>
        <w:t>ܟ</w:t>
      </w:r>
      <w:r>
        <w:rPr>
          <w:rtl w:val="true"/>
        </w:rPr>
        <w:t>=</w:t>
      </w:r>
      <w:r>
        <w:rPr>
          <w:rtl w:val="true"/>
        </w:rPr>
        <w:t>ޖ</w:t>
      </w:r>
      <w:r>
        <w:rPr/>
        <w:t>�</w:t>
      </w:r>
      <w:r>
        <w:rPr/>
        <w:t>#���R�Q���V�8��AQ�Q�m�W'�V1z#J�##[�n#4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X#�̗�#�3#���]p\l��l�#6�+&lt;��&lt;̚L�pr��U�n�q�[GV#ɜHN�kKY����!�l8��x##'`�c���:���3�Kpc#Y#C.�x��Z#5S��[B�^#OH�9ns��n}�#��#&lt;�:e+�řb��\0��#�#nʭ��L?�ōt}���</w:t>
      </w:r>
    </w:p>
    <w:p>
      <w:pPr>
        <w:pStyle w:val="PreformattedText"/>
        <w:bidi w:val="0"/>
        <w:jc w:val="left"/>
        <w:rPr/>
      </w:pPr>
      <w:r>
        <w:rPr/>
        <w:t>k�#��3h�z��R</w:t>
      </w:r>
    </w:p>
    <w:p>
      <w:pPr>
        <w:pStyle w:val="PreformattedText"/>
        <w:bidi w:val="0"/>
        <w:jc w:val="left"/>
        <w:rPr/>
      </w:pPr>
      <w:r>
        <w:rPr/>
        <w:t>V;��k^7qs����Oy}�#p#���8[��9&lt;��Xy#�+�ʀ�#��'�;$-V</w:t>
      </w:r>
      <w:r>
        <w:rPr/>
        <w:t>ܽ�</w:t>
      </w:r>
      <w:r>
        <w:rPr/>
        <w:t>8#A�:6##��-��W</w:t>
      </w:r>
      <w:r>
        <w:rPr>
          <w:rtl w:val="true"/>
        </w:rPr>
        <w:t>ܔ</w:t>
      </w:r>
      <w:r>
        <w:rPr/>
        <w:t>bK\��9q�##��yY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/�u�i,�&lt;##����5R.�F#��=��H�^����#*�</w:t>
        <w:br/>
        <w:t>@�L��şM�</w:t>
      </w:r>
      <w:r>
        <w:rPr/>
        <w:t>ꚦ</w:t>
      </w:r>
      <w:r>
        <w:rPr/>
        <w:t>o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j#?+�E��E�#+6�,#Ϥ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%���1�7��</w:t>
      </w:r>
    </w:p>
    <w:p>
      <w:pPr>
        <w:pStyle w:val="PreformattedText"/>
        <w:bidi w:val="0"/>
        <w:jc w:val="left"/>
        <w:rPr/>
      </w:pPr>
      <w:r>
        <w:rPr/>
        <w:t>#��#-����#qʪM�4#�YLj�F�v�#�!n7#�\p#j#�f`^�# c��7�mt#wg��ZC n��k#a�#��cR�#2��Is��</w:t>
        <w:br/>
        <w:t xml:space="preserve"> 2�8&gt;I��I_�|M!uEz��j��I��,wU�%V#&amp;#7�s0�KF�85/�Ӎ�p�g�#��# f�#�J�#�R�K���N�h���C�������x�E#̈́��#y\�#�#MH�A��Z�-/~���#Ϛ��r�.�\��#���nU#���C)dX1"�y#K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Ѵ[�N��^��&lt;'lŹ#�\�����x#����f�3"#�#</w:t>
      </w:r>
      <w:r>
        <w:rPr>
          <w:rtl w:val="true"/>
        </w:rPr>
        <w:t>ޖ</w:t>
      </w:r>
      <w:r>
        <w:rPr/>
        <w:t>��</w:t>
      </w:r>
      <w:r>
        <w:rPr/>
        <w:t>As��+v#�c�oE�,�|���`�#��l���##����</w:t>
      </w:r>
      <w:r>
        <w:rPr>
          <w:rtl w:val="true"/>
        </w:rPr>
        <w:t>ޜ</w:t>
      </w:r>
      <w:r>
        <w:rPr/>
        <w:t>#'v2���#_�����'��o=08q§��^���A#�-��6�#'A������CO�8�n=�#JV��O}5#�#}�jTBrzлVo#�2�b#�=#?�#�N���#)�����PC�&gt;�&gt;~���dD��F{�)M+u�#}}�|*SW(�\�ȏ�#nC��j'����#�</w:t>
        <w:br/>
        <w:t>#Z*u�m#������/#�Dg�V##iJ�V+�N�t</w:t>
        <w:br/>
        <w:t>�w�o3�#�o�/�˭pf�8G�(���^#Թ!˻N��6pwW��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d�&gt;#��&lt;#�W�#sY+#�T�v_#��R�G���N���QG#�M����I��8T���:Q,�#��W�#?f-#f��*#�T%�5���K�O��#�Td�`#� Ү#��#�Ր.�#��#&amp;��</w:t>
        <w:tab/>
        <w:t>���##Pn��#V�^q\6#�!i1�(�d)4�#W���Q#��j�A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+#��d��+�$OԞ</w:t>
        <w:tab/>
        <w:t>�Ŷ�[#��i�8k)�ƪI���7���}�#|}O�#��#���#P��D���=�#Ԕ�r�x��S��.�##!@#4�#��#iMd k��k�͋�`%k��]\m���#��ӷ����k�#�'</w:t>
      </w:r>
      <w:r>
        <w:rPr>
          <w:rtl w:val="true"/>
        </w:rPr>
        <w:t>ח</w:t>
      </w:r>
      <w:r>
        <w:rPr/>
        <w:t>#�Y��#��38�����L�#��fJ&lt;�=��Ѱ8���</w:t>
      </w:r>
      <w:r>
        <w:rPr/>
        <w:t>֬�͋��</w:t>
      </w:r>
      <w:r>
        <w:rPr/>
        <w:t>#(y0=</w:t>
      </w:r>
      <w:r>
        <w:rPr/>
        <w:t>ާ</w:t>
      </w:r>
      <w:r>
        <w:rPr/>
        <w:t>_y��̄#��t�=�i�I��1���##�M��_��Zg#H]�yy�m����ϒ�9c�m�Ufh�@�x�z61��Bx#"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/��7�#�i*ϵ�ZE1_</w:t>
        <w:tab/>
        <w:t>��]��}sx}+#���^'�m��#�n`##R�.��#\}#;�#l�u��˛^�,X�Ts�#</w:t>
        <w:tab/>
        <w:t>��`#�-!��</w:t>
      </w:r>
      <w:r>
        <w:rPr>
          <w:rtl w:val="true"/>
        </w:rPr>
        <w:t>ې</w:t>
      </w:r>
      <w:r>
        <w:rPr/>
        <w:t>M�LN#��</w:t>
        <w:br/>
        <w:t>4���&amp;6#�����̤d#�#�]�=k�5m"�#i]L�#��ͅD!7�V�#�#~�LC�#tT�t��� ����`|He�P#E;1���ի+9�WQ���#O#�WByo#}u�̈(���N�B#�#�(!.��W�t##�'&gt;�E&amp;�L�2�j</w:t>
        <w:tab/>
        <w:t>T��-���7,�Mw���</w:t>
      </w:r>
      <w:r>
        <w:rPr/>
        <w:t>䍉�</w:t>
      </w:r>
      <w:r>
        <w:rPr/>
        <w:t>UF[�X�6��-gRW�#J.���SL��&amp;.�`!��l~s���</w:t>
        <w:tab/>
        <w:t>#qb��O��[�ǚ�#��8/�{�#���a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3##y���Y�k;m��$��}U�#VI�+K�E.��9s#�[%[c�&gt;m@#V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z��&amp;���#��]u�~��d�x�cY��в�H��Q�#^Ȋ�1�O1�e�U��P#��6N#f�#</w:t>
        <w:br/>
        <w:t>"�����k���:�R���t�+��ik�v�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&lt;��#�#�eM�#���&amp;C�����j!���##.�p�</w:t>
        <w:br/>
        <w:t>����#�#�f�N#�R#�#$��N��ʧ��M�</w:t>
      </w:r>
    </w:p>
    <w:p>
      <w:pPr>
        <w:pStyle w:val="PreformattedText"/>
        <w:bidi w:val="0"/>
        <w:jc w:val="left"/>
        <w:rPr/>
      </w:pPr>
      <w:r>
        <w:rPr/>
        <w:t>N{B�</w:t>
        <w:tab/>
        <w:t>#��#V?G&gt;�##&amp;��</w:t>
      </w:r>
      <w:r>
        <w:rPr/>
        <w:t>䓿�</w:t>
      </w:r>
      <w:r>
        <w:rPr/>
        <w:t>p)�ktH�S��/�N1�#��#�#���h�B��O&lt;&gt;�d��</w:t>
        <w:br/>
        <w:t>ց{��e</w:t>
        <w:tab/>
        <w:t>t^��^�</w:t>
      </w:r>
      <w:r>
        <w:rPr>
          <w:rtl w:val="true"/>
        </w:rPr>
        <w:t>ܝ</w:t>
      </w:r>
      <w:r>
        <w:rPr/>
        <w:t>��</w:t>
      </w:r>
      <w:r>
        <w:rPr/>
        <w:t>&gt;�P6��+, Wk��o�{j�p��$�#��</w:t>
        <w:br/>
        <w:t>��#z�#bXf\��F���.�</w:t>
      </w:r>
      <w:r>
        <w:rPr>
          <w:rtl w:val="true"/>
        </w:rPr>
        <w:t>޿ޤ</w:t>
      </w:r>
      <w:r>
        <w:rPr/>
        <w:t>&amp;DR�:$</w:t>
      </w:r>
    </w:p>
    <w:p>
      <w:pPr>
        <w:pStyle w:val="PreformattedText"/>
        <w:bidi w:val="0"/>
        <w:jc w:val="left"/>
        <w:rPr/>
      </w:pPr>
      <w:r>
        <w:rPr/>
        <w:t>/?��H�^#�]���P�&gt;���###G�@_B�&lt;BX1U��N�L�^�#</w:t>
      </w:r>
      <w:r>
        <w:rPr/>
        <w:t>ۗ</w:t>
      </w:r>
      <w:r>
        <w:rPr/>
        <w:t>c�@�#?˛##��</w:t>
      </w:r>
      <w:r>
        <w:rPr>
          <w:rtl w:val="true"/>
        </w:rPr>
        <w:t>ދ</w:t>
      </w:r>
      <w:r>
        <w:rPr/>
        <w:t>#,�f��DMfX&lt;#9 6U��K"#��de��gvS�#=3��##��FbD�/#B�#�~ϋ#_��#��#����#s��Y˥�9H�(K#Ց����6m3F��C&gt;]9�dF���7�U#%����F�̴B��b)_��N�Ϗ#��t�8t�(?���g�Lj</w:t>
      </w:r>
      <w:r>
        <w:rPr>
          <w:rtl w:val="true"/>
        </w:rPr>
        <w:t>ݬ</w:t>
      </w:r>
      <w:r>
        <w:rPr/>
        <w:t>���</w:t>
      </w:r>
      <w:r>
        <w:rPr/>
        <w:t>#��X�y�uI(������#O������;�4.�W#���$�����]�####�#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Վ�C�H!#�d�E����E"�rk�-�(z�~Z�#�G�B</w:t>
      </w:r>
      <w:r>
        <w:rPr/>
        <w:t>罥�</w:t>
      </w:r>
      <w:r>
        <w:rPr/>
        <w:t>_'�:����</w:t>
        <w:tab/>
        <w:t>,9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</w:t>
      </w:r>
    </w:p>
    <w:p>
      <w:pPr>
        <w:pStyle w:val="PreformattedText"/>
        <w:bidi w:val="0"/>
        <w:jc w:val="left"/>
        <w:rPr/>
      </w:pPr>
      <w:r>
        <w:rPr/>
        <w:t>#4ZkV�w#W΁ob=#`�7��]y�n6�4�bGd���o���K�}����;W/�{�#W�</w:t>
        <w:br/>
        <w:t>�4}�a#"�GK����I�f�#1s# #^����#fL#/WSL���)</w:t>
      </w:r>
    </w:p>
    <w:p>
      <w:pPr>
        <w:pStyle w:val="PreformattedText"/>
        <w:bidi w:val="0"/>
        <w:jc w:val="left"/>
        <w:rPr/>
      </w:pPr>
      <w:r>
        <w:rPr/>
        <w:t>P}#�Y#�#�Ҋ�#VF�)#�</w:t>
      </w:r>
      <w:r>
        <w:rPr/>
        <w:t>۱</w:t>
      </w:r>
      <w:r>
        <w:rPr/>
        <w:t>B�e�|m�ie</w:t>
        <w:br/>
        <w:t>#q_��#��j�����</w:t>
      </w:r>
      <w:r>
        <w:rPr>
          <w:rtl w:val="true"/>
        </w:rPr>
        <w:t>ژ</w:t>
      </w:r>
      <w:r>
        <w:rPr/>
        <w:t>ө�;�g_]�1�#U#rTV#�s����#6[sQ&lt;�%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N=#l,#j�#z#���#��xb�#GQi2r</w:t>
      </w:r>
      <w:r>
        <w:rPr/>
        <w:t>뗇</w:t>
      </w:r>
      <w:r>
        <w:rPr/>
        <w:t>#e#h6�lx���n�9��:#�#�v���&amp;2"J�%#��zZ�#��7##�Is��J���fCϯ8�eg|�&gt;�/n���[h�"#2�#r#ȍ�\#�{��#�$Yz##D#�]��#JkƇ#J&amp; %d���4##8�#�D,��{1�����</w:t>
      </w:r>
      <w:r>
        <w:rPr>
          <w:rtl w:val="true"/>
        </w:rPr>
        <w:t>ܕ</w:t>
      </w:r>
      <w:r>
        <w:rPr/>
        <w:t>#�&amp;�,#�I.�7v�vRfq��#U�qA�</w:t>
        <w:br/>
        <w:t>���y͔��A��xG��n���#;��</w:t>
        <w:br/>
        <w:t>"�z#(���#Qu�A{W]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ԯF�r��%j��J��?��#�'�A�uJA�o##_W�ԛ#�5#�T��wS�D�</w:t>
        <w:br/>
        <w:t>�Z�z��O7e�m�H�#e)dTrpmq���a�#��OĽ�q����g/�#z~#[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,:A��#|0ȕM%�#&lt;�m�*�ќw�#y����w#��###����#|�9����#�#��#�#��i��#��#X*�f`[��1{#@t��z1��</w:t>
      </w:r>
      <w:r>
        <w:rPr/>
        <w:t>陋����</w:t>
      </w:r>
      <w:r>
        <w:rPr/>
        <w:t>Ƶ��*�����#</w:t>
      </w:r>
      <w:r>
        <w:rPr>
          <w:rtl w:val="true"/>
        </w:rPr>
        <w:t>ڪ</w:t>
      </w:r>
      <w:r>
        <w:rPr/>
        <w:t>y��^Y�Q^��hj�b��tqO�t�Y�!���W5����z���Z@#��K�##�2,�K�a%�c�t4&lt;��S0.Hx��J+�#�#�R#�PO�Ԗ�!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Ɠ��m�w#</w:t>
      </w:r>
      <w:r>
        <w:rPr>
          <w:rtl w:val="true"/>
        </w:rPr>
        <w:t>د�</w:t>
      </w:r>
      <w:r>
        <w:rPr>
          <w:rtl w:val="true"/>
        </w:rPr>
        <w:t>~��?�+���!</w:t>
      </w:r>
      <w:r>
        <w:rPr/>
        <w:t>4</w:t>
      </w:r>
      <w:r>
        <w:rPr/>
        <w:t>\IL�:���?���h�v##���;Tx�&lt;]\#�����Z��&gt;J�P</w:t>
      </w:r>
      <w:r>
        <w:rPr/>
        <w:t>ۙ</w:t>
      </w:r>
      <w:r>
        <w:rPr/>
        <w:t>Ì#��*'�U��J�����W#@M#�h��_��</w:t>
      </w:r>
      <w:r>
        <w:rPr/>
        <w:t>۠�</w:t>
      </w:r>
      <w:r>
        <w:rPr/>
        <w:t>CʹE�##&amp;���c�#��b�ǎa#��&lt;Ibq��`�I�l\˯��e�#ϐ���M#VZ�#����v�Ĩ�#ґ]�#��8�V#~�#��(����#iB:</w:t>
      </w:r>
      <w:r>
        <w:rPr>
          <w:rtl w:val="true"/>
        </w:rPr>
        <w:t>ۀ</w:t>
      </w:r>
      <w:r>
        <w:rPr/>
        <w:t>�</w:t>
      </w:r>
      <w:r>
        <w:rPr/>
        <w:t>,O�9�&gt;%��E�����[Y#�#]�W�{#��fLr:�ʜKa#����T#s�#������</w:t>
      </w:r>
      <w:r>
        <w:rPr/>
        <w:t>俦�</w:t>
      </w:r>
      <w:r>
        <w:rPr/>
        <w:t>:b���#</w:t>
        <w:br/>
        <w:t>�SP�#���L'�F\/��#�3%�c�{-�&amp;#g##��)��#�3���#:��b��_#&lt; ��`��l#�&gt;���P��p�f����</w:t>
      </w:r>
      <w:r>
        <w:rPr>
          <w:rtl w:val="true"/>
        </w:rPr>
        <w:t>ߛ</w:t>
      </w:r>
      <w:r>
        <w:rPr/>
        <w:t>�</w:t>
      </w:r>
      <w:r>
        <w:rPr/>
        <w:t>OmO</w:t>
      </w:r>
      <w:r>
        <w:rPr>
          <w:rtl w:val="true"/>
        </w:rPr>
        <w:t>پ</w:t>
      </w:r>
      <w:r>
        <w:rPr/>
        <w:t>�</w:t>
      </w:r>
      <w:r>
        <w:rPr/>
        <w:t>Ko�X(f�K�{�'�n��</w:t>
      </w:r>
      <w:r>
        <w:rPr>
          <w:rtl w:val="true"/>
        </w:rPr>
        <w:t>ݏ</w:t>
      </w:r>
      <w:r>
        <w:rPr/>
        <w:t>#l�8##�:�u�]n\G_�#�#�W#��zu���z�=�l#Y�z�#9n.?�!�5%��#=#�FF[UX�"'��`��6�ͷ�#�%���a#�V{�wz�|�2�&lt;��H�</w:t>
      </w:r>
      <w:r>
        <w:rPr>
          <w:rtl w:val="true"/>
        </w:rPr>
        <w:t>ސ</w:t>
      </w:r>
      <w:r>
        <w:rPr/>
        <w:t>#r</w:t>
      </w:r>
      <w:r>
        <w:rPr>
          <w:rtl w:val="true"/>
        </w:rPr>
        <w:t>ڣ</w:t>
      </w:r>
      <w:r>
        <w:rPr/>
        <w:t>���</w:t>
      </w:r>
      <w:r>
        <w:rPr/>
        <w:t>S�$�]Җ��6�By�O�x��Jl=E��I]#�@��f\7Z.�l�{#��k</w:t>
      </w:r>
      <w:r>
        <w:rPr>
          <w:rtl w:val="true"/>
        </w:rPr>
        <w:t>؛</w:t>
      </w:r>
      <w:r>
        <w:rPr/>
        <w:t>#Q,��#�+h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6*���x#a�Ө�*C�jӮTsM#�V/:��+�L�#&gt;q��Ϊ��\g��@��M�#��s��1�i#.n�0��</w:t>
      </w:r>
      <w:r>
        <w:rPr>
          <w:rtl w:val="true"/>
        </w:rPr>
        <w:t>ޠ</w:t>
      </w:r>
      <w:r>
        <w:rPr/>
        <w:t>E#U#&gt;*�&lt;�z�q#�p��&lt;���c��HA$�W���)�5і�������8�5O</w:t>
      </w:r>
      <w:r>
        <w:rPr>
          <w:rtl w:val="true"/>
        </w:rPr>
        <w:t>ي</w:t>
      </w:r>
      <w:r>
        <w:rPr/>
        <w:t>R#��#�#�B?ċ#~#��|#�F#{LT��.#�t�I&gt;J#*�&lt;�j�G���#���b}Z��8��nH#�����j#[�#/� �O���P#H?�V���2�|#/�O�d�9������####�?-C#�o#"��#^��[�C����!�r�cU#��%�z;#c��[���uN^���"�@#��;�2-�2��"��re��k#�(��Լ##H�b�q-χ�Uv��e��</w:t>
      </w:r>
      <w:r>
        <w:rPr>
          <w:rtl w:val="true"/>
        </w:rPr>
        <w:t>ޔڷ</w:t>
      </w:r>
      <w:r>
        <w:rPr/>
        <w:t>V� Ү�ԙ�p#�����?-���#aD���%m����Z�I�7H#+#���.��m8��|���B��&amp;�c�V�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E'�L��dnr��S�MF�#d</w:t>
        <w:tab/>
        <w:t>_#�N�b�.���.�##��Wl6�i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��-#`#�30s#�n�m|#��oѱ�#��#D�#��#�t��</w:t>
      </w:r>
      <w:r>
        <w:rPr/>
        <w:t>؂</w:t>
      </w:r>
      <w:r>
        <w:rPr/>
        <w:t>k~&lt;��J��I��#+���#gL#iVZP�����f#}�#&gt;#�#���4?5�p��#,(#=Z]#V��ifBr�##Y~�DU|�0#)i#��PA�]/�#q!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q�o^|T@#E?#ʍ��u�e�����h�f#����f�tΑl</w:t>
        <w:tab/>
        <w:t>#����!�#�V��</w:t>
      </w:r>
      <w:r>
        <w:rPr/>
        <w:t>֩</w:t>
      </w:r>
      <w:r>
        <w:rPr/>
        <w:t>|s�l�#e�����G���7G��:wj\�y��#bpzŹp���q</w:t>
      </w:r>
      <w:r>
        <w:rPr>
          <w:rtl w:val="true"/>
        </w:rPr>
        <w:t>ݫ</w:t>
      </w:r>
      <w:r>
        <w:rPr/>
        <w:t>8</w:t>
      </w:r>
      <w:r>
        <w:rPr/>
        <w:t>#����#v�#��t��#J'�#�]�#��d��ix0}#�#��P���z #Mk#�"#���qIª�}^�^���I�F��]�T�bN�ђ���*)#�.#yG��œ��{1�H���a#6Hn{\��Ů#U��Jn"�I�1t�L�#�˛�T�#,#� �O�</w:t>
        <w:br/>
        <w:t>�xj��#�#��e��'M#�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l#�v�.��H���e�#��b �@/#���]����!O�M�.�iv�������{YV�0b�,�������</w:t>
      </w:r>
      <w:r>
        <w:rPr>
          <w:rtl w:val="true"/>
        </w:rPr>
        <w:t>ޖ</w:t>
      </w:r>
      <w:r>
        <w:rPr/>
        <w:t>x�"/=�@�#��{r\�#�##����#���#W7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</w:t>
      </w:r>
      <w:r>
        <w:rPr/>
        <w:t>ާ</w:t>
      </w:r>
      <w:r>
        <w:rPr/>
        <w:t>D��\B|���]{�͟�� Cm#�#���Xw���#� ��# Y#�L2J=#%</w:t>
      </w:r>
      <w:r>
        <w:rPr>
          <w:rtl w:val="true"/>
        </w:rPr>
        <w:t>ߗ</w:t>
      </w:r>
      <w:r>
        <w:rPr/>
        <w:t>��</w:t>
      </w:r>
      <w:r>
        <w:rPr/>
        <w:t>@</w:t>
        <w:tab/>
        <w:t>�yD���Y#��#\��K#�i�b</w:t>
      </w:r>
      <w:r>
        <w:rPr>
          <w:rtl w:val="true"/>
        </w:rPr>
        <w:t>ߞ�</w:t>
      </w:r>
      <w:r>
        <w:rPr/>
        <w:t>8</w:t>
      </w:r>
      <w:r>
        <w:rPr/>
        <w:t>'�&lt;�ϥ##��EZoJ�p��#P�#r����*���5�mB��k���&gt;�}D��Z</w:t>
      </w:r>
      <w:r>
        <w:rPr/>
        <w:t>섨</w:t>
      </w:r>
      <w:r>
        <w:rPr/>
        <w:t>!#��#�%0���X�:Q�##-\��y����9�4�sQ#�1�#sL�u���qs�-V�Rz�ɀ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</w:t>
        <w:br/>
        <w:t>ap O</w:t>
        <w:tab/>
        <w:t>���O�h{��#�������/��##C#�</w:t>
        <w:tab/>
        <w:t>�}��#�[��#��#�##�x-#|���N&gt;/���+���#m���#���^�"�z��ff��2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e�</w:t>
        <w:br/>
        <w:t>:��˭3�k�#w��d&gt;RI�{Ga�2�4D�9v�:n#R�</w:t>
        <w:br/>
        <w:t>D�&amp;+�iz�P�Rk�#�I��C�:F����c;�m�*Z�y����#��g�S#M��#�&lt;x2��e��#WuE��#��aQ��#Y�#:Uuf#&amp;Y�</w:t>
      </w:r>
      <w:r>
        <w:rPr>
          <w:rtl w:val="true"/>
        </w:rPr>
        <w:t>ގ</w:t>
      </w:r>
      <w:r>
        <w:rPr/>
        <w:t>XDR}#&amp;[{#K#1���@+ϊ��:eq}�P�j�M</w:t>
      </w:r>
      <w:r>
        <w:rPr/>
        <w:t>쐾�</w:t>
      </w:r>
      <w:r>
        <w:rPr/>
        <w:t>I:##B&gt;�#[p��]7���C�c2����]�c#�!n#��.~�~�;�F'��&lt;{Ѱ&lt;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x�+�</w:t>
        <w:tab/>
        <w:t>�Jp[�Z}�H#hT*��T��*!����&gt;W�QPg)���</w:t>
      </w:r>
      <w:r>
        <w:rPr/>
        <w:t>便�</w:t>
      </w:r>
      <w:r>
        <w:rPr/>
        <w:t>]&gt;E���"��ե�3�x��#��,R!�[�r��#G�</w:t>
      </w:r>
      <w:r>
        <w:rPr>
          <w:rtl w:val="true"/>
        </w:rPr>
        <w:t>ݣ</w:t>
      </w:r>
      <w:r>
        <w:rPr/>
        <w:t>�</w:t>
      </w:r>
      <w:r>
        <w:rPr/>
        <w:t>K��6����N7��1)�DN$#�G�+���%t�?Co?���5uӻ�W�4y##Lv�t�C���</w:t>
        <w:br/>
        <w:t>g���ɯ�,c�</w:t>
      </w:r>
      <w:r>
        <w:rPr/>
        <w:t>팽</w:t>
      </w:r>
      <w:r>
        <w:rPr/>
        <w:t>&amp;&lt;�##dy��d/2���[��d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$��Iga�#Ϗ#qL3��ͽ''���#G����U���D�L����#���|r�}#�##��#�&gt;��.)���?k�</w:t>
      </w:r>
      <w:r>
        <w:rPr>
          <w:rtl w:val="true"/>
        </w:rPr>
        <w:t>ڶ</w:t>
      </w:r>
      <w:r>
        <w:rPr/>
        <w:t>��</w:t>
      </w:r>
      <w:r>
        <w:rPr/>
        <w:t>^�#GO#m��6^#</w:t>
        <w:br/>
        <w:t>��\�o</w:t>
        <w:tab/>
        <w:t>��{K#�B#�V#��</w:t>
      </w:r>
      <w:r>
        <w:rPr>
          <w:rtl w:val="true"/>
        </w:rPr>
        <w:t>ګ</w:t>
      </w:r>
      <w:r>
        <w:rPr/>
        <w:t>��</w:t>
      </w:r>
      <w:r>
        <w:rPr/>
        <w:t>k.E#�m�z&gt;k�#�3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#�#��L^�#�Vi#�7�K���a�#�r�#U]$��R��b�u�Xa#��,}�{�QG�rx�1j�Fau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���"���N ) 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�79�ZT'���m�UD�#�Pa�#�#���y�lr��#�#2�&amp;��s5��a�33:#�#̀�m����7�#��5#�#�#�</w:t>
        <w:tab/>
        <w:t>&amp;�!�</w:t>
      </w:r>
      <w:r>
        <w:rPr/>
        <w:t>؅</w:t>
      </w:r>
      <w:r>
        <w:rPr/>
        <w:t>#%#�-LK3#����#+���?���#o�S#bnVe#ˆ�[#8���#@�k*</w:t>
      </w:r>
    </w:p>
    <w:p>
      <w:pPr>
        <w:pStyle w:val="PreformattedText"/>
        <w:bidi w:val="0"/>
        <w:jc w:val="left"/>
        <w:rPr/>
      </w:pPr>
      <w:r>
        <w:rPr/>
        <w:t>#/��V#���115cE����#&amp;�#XwC?�VBZ�jy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O����</w:t>
      </w:r>
      <w:r>
        <w:rPr>
          <w:rtl w:val="true"/>
        </w:rPr>
        <w:t>ץ</w:t>
      </w:r>
      <w:r>
        <w:rPr/>
        <w:t>#�ϲ���z����#&amp;�*T������"�!U##�~�.a��j��##�q���#�V�#�Q����w�YӒ���$-]�P���MAш&amp;#V�6�j{�d##�*#��t�r#-D�Z .$ct�*��9m�^�#i</w:t>
      </w:r>
      <w:r>
        <w:rPr>
          <w:rtl w:val="true"/>
        </w:rPr>
        <w:t>ٱ</w:t>
      </w:r>
      <w:r>
        <w:rPr/>
        <w:t>S����" 0�����K�@���#¾�#́[��^#�#�!������#F�#��-Ll�~�~�%|w�[��`Bn#0d~�n#ˤ#��i�N8^mV��e#\�Y��E5��21H��ʮK�#*=���wќ@�G#�՟���2W�k?�zO#Wo]#�##�A�ĳ-�d�</w:t>
      </w:r>
      <w:r>
        <w:rPr/>
        <w:t>族</w:t>
      </w:r>
      <w:r>
        <w:rPr/>
        <w:t>EA�]?(�&amp;]p�Bf���G���V=���)c�&lt;�#�vY}�'_�#0dy��#�#�����n���i#�v�#�##�F�##���,��I��Φx�M"ō�#K�YW�]7#j��}�j����)ϱ?���%�#���8��#��0q-;�#6�^��Q��&lt;;�C�9��#g��/�c -�r##&lt;�:'�¹ȋ�#Bx</w:t>
      </w:r>
      <w:r>
        <w:rPr/>
        <w:t>宅</w:t>
      </w:r>
      <w:r>
        <w:rPr/>
        <w:t>pS���:��##�#�r#�&amp;B���1</w:t>
        <w:br/>
        <w:t>�����r&amp;�X�,:��_�FU��S�#zw�6��?�#�0#D�V�J`�###����~�h##�ԑy������?:</w:t>
      </w:r>
      <w:r>
        <w:rPr/>
        <w:t>㰐</w:t>
      </w:r>
      <w:r>
        <w:rPr/>
        <w:t>[���#��%�Q��FYEC�|[n�U���"������Lϋn��##�#�:Sda�yU|saVVg�j�_��]#</w:t>
      </w:r>
      <w:r>
        <w:rPr/>
        <w:t>؎</w:t>
      </w:r>
      <w:r>
        <w:rPr/>
        <w:t>Á��#!�p8ʽa�e2���Ĵ|��[#��;�&gt;�c���#/#���##�t�lH5g#�#V�#��4(##��[r��O�#rFOx�_�#J�l�#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հG��a"##P�u{q���G[�#�Ͻfq�0�ɩ{��Gp�?(��e�#�'��ɱw��q##���k����$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�##�ľ���4#�M��me�[���#��%y̛�-�0�B(</w:t>
      </w:r>
      <w:r>
        <w:rPr/>
        <w:t>؁</w:t>
      </w:r>
      <w:r>
        <w:rPr/>
        <w:t>dx7</w:t>
      </w:r>
    </w:p>
    <w:p>
      <w:pPr>
        <w:pStyle w:val="PreformattedText"/>
        <w:bidi w:val="0"/>
        <w:jc w:val="left"/>
        <w:rPr/>
      </w:pPr>
      <w:r>
        <w:rPr/>
        <w:t>ű</w:t>
      </w:r>
      <w:r>
        <w:rPr>
          <w:rtl w:val="true"/>
        </w:rPr>
        <w:t>ۅ</w:t>
      </w:r>
      <w:r>
        <w:rPr/>
        <w:t>�</w:t>
      </w:r>
      <w:r>
        <w:rPr/>
        <w:t>v�&amp;�6��,#E�\�z9&gt;�#��#��І�P�4p#�#8��KE�m��#�W�����M�8��G3F�J��#&amp;&amp;�#�#.&lt;�2l</w:t>
      </w:r>
      <w:r>
        <w:rPr/>
        <w:t>ꂐ</w:t>
      </w:r>
      <w:r>
        <w:rPr/>
        <w:t>I#--��%�L</w:t>
      </w:r>
      <w:r>
        <w:rPr/>
        <w:t>ؑ</w:t>
      </w:r>
      <w:r>
        <w:rPr/>
        <w:t>C��N�3:��@�b#^���w���#��rz��&gt;�%V</w:t>
      </w:r>
      <w:r>
        <w:rPr/>
        <w:t>ۨ���</w:t>
      </w:r>
      <w:r>
        <w:rPr/>
        <w:t>0�#ıu#p#�</w:t>
      </w:r>
      <w:r>
        <w:rPr>
          <w:rtl w:val="true"/>
        </w:rPr>
        <w:t>׎</w:t>
      </w:r>
      <w:r>
        <w:rPr/>
        <w:t>MA�]�##�ß]�V&amp;����qs"k���f7Ԅt�[`�,�5#�#��I�#"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̈h�R��</w:t>
      </w:r>
    </w:p>
    <w:p>
      <w:pPr>
        <w:pStyle w:val="PreformattedText"/>
        <w:bidi w:val="0"/>
        <w:jc w:val="left"/>
        <w:rPr/>
      </w:pPr>
      <w:r>
        <w:rPr/>
        <w:t>1ǪG�\�#��a�X�y�&gt;2�I;#��5���@5#���w####� ĉ�����Mo#&lt;����a2&amp;�E+#d�#jna#�p#��#���7��Y*�l�#b[�2�S%�&gt;'t����#~_&amp;|*.o�#)��K~�$�#���</w:t>
      </w:r>
      <w:r>
        <w:rPr>
          <w:rtl w:val="true"/>
        </w:rPr>
        <w:t>ࢌ</w:t>
      </w:r>
      <w:r>
        <w:rPr/>
        <w:t>bd�P#Ζ:h�Ej�</w:t>
        <w:br/>
        <w:t>r[h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V</w:t>
        <w:tab/>
        <w:t>B���i��^��#���!&amp;R#Ո��O�r�</w:t>
      </w:r>
      <w:r>
        <w:rPr>
          <w:rtl w:val="true"/>
        </w:rPr>
        <w:t>ޥ</w:t>
      </w:r>
      <w:r>
        <w:rPr/>
        <w:t>�</w:t>
      </w:r>
      <w:r>
        <w:rPr/>
        <w:t>&lt;����k)�zim��*��#\&lt;�յ��##q'�:#�#U���U#v#T</w:t>
      </w:r>
      <w:r>
        <w:rPr>
          <w:rtl w:val="true"/>
        </w:rPr>
        <w:t>߈</w:t>
      </w:r>
      <w:r>
        <w:rPr/>
        <w:tab/>
        <w:t>?��#^���vR��p��`</w:t>
      </w:r>
      <w:r>
        <w:rPr/>
        <w:t>٫</w:t>
      </w:r>
      <w:r>
        <w:rPr/>
        <w:t>J�`ѸS#T�',�V#�V��F#"�n8# �#T�)#8��7ҙU.���4���-�g##q#{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��#�8���q#7���</w:t>
      </w:r>
      <w:r>
        <w:rPr>
          <w:rtl w:val="true"/>
        </w:rPr>
        <w:t>ߦ</w:t>
      </w:r>
      <w:r>
        <w:rPr>
          <w:rtl w:val="true"/>
        </w:rPr>
        <w:t>###</w:t>
      </w:r>
      <w:r>
        <w:rPr>
          <w:rtl w:val="true"/>
        </w:rPr>
        <w:t>޵</w:t>
      </w:r>
      <w:r>
        <w:rPr/>
        <w:t>j��V#_}8�Ӟ)�QK�2l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͡�fX-'�˩5#R�#�ɞha�aU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\�IN4�p["-Y</w:t>
      </w:r>
      <w:r>
        <w:rPr>
          <w:rtl w:val="true"/>
        </w:rPr>
        <w:t>ݲ</w:t>
      </w:r>
      <w:r>
        <w:rPr/>
        <w:t>.s��}!w�՛0~���.�U[�q�Q��_x$��</w:t>
        <w:tab/>
        <w:t>�ª9��m#��N�8na�u-��#J�d@Ŏx��NL��`���#��o�k�#�#��9&lt;�qe�#��}#͇X�O\�̬</w:t>
      </w:r>
      <w:r>
        <w:rPr>
          <w:rtl w:val="true"/>
        </w:rPr>
        <w:t>ڢ</w:t>
      </w:r>
      <w:r>
        <w:rPr/>
        <w:t xml:space="preserve">*�N:�F��͠�j���nY�a�K_��#O��:��~�g��###p�#S�#�^��]�]�#��s�#'p#�3)��U� </w:t>
      </w:r>
      <w:r>
        <w:rPr/>
        <w:t>۞�����</w:t>
      </w:r>
      <w:r>
        <w:rPr/>
        <w:t>#&gt;#�##k</w:t>
      </w:r>
      <w:r>
        <w:rPr/>
        <w:t>绒</w:t>
      </w:r>
      <w:r>
        <w:rPr/>
        <w:t>I[^�r�iqPr�a��_u�/###�#�U;[�J���#��2��#^�:VFD=��=�#�s��Ȣ�#.#���+�</w:t>
      </w:r>
      <w:r>
        <w:rPr>
          <w:rtl w:val="true"/>
        </w:rPr>
        <w:t>ڌ</w:t>
      </w:r>
      <w:r>
        <w:rPr/>
        <w:t>#�m�@A�]��#\�D�v#5�#����_x�#����[A�W#[&amp;7�}�ͫ3�</w:t>
      </w:r>
      <w:r>
        <w:rPr/>
        <w:t>촥</w:t>
      </w:r>
      <w:r>
        <w:rPr/>
        <w:t>#�6�##�m��r��:MҶ����&lt;�7�,/cr</w:t>
      </w:r>
      <w:r>
        <w:rPr>
          <w:rtl w:val="true"/>
        </w:rPr>
        <w:t>ܮ</w:t>
      </w:r>
      <w:r>
        <w:rPr/>
        <w:t>�</w:t>
      </w:r>
      <w:r>
        <w:rPr/>
        <w:t>M.�,;�+�#�D�,s��#�&lt;���&amp;{6#�'�S�#p##p#��##115UO(�#��#��#���#"q����i#��i�##;�#�2M�&lt;�2#z�#aH##&amp;�m�Qq#Fm�]O)#i#|��ð���paЃ��LX �</w:t>
      </w:r>
      <w:r>
        <w:rPr/>
        <w:t>ܑ</w:t>
      </w:r>
      <w:r>
        <w:rPr/>
        <w:t>ǥ�%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x�#U�Y��#&lt;���#��#</w:t>
      </w:r>
      <w:r>
        <w:rPr/>
        <w:t>錉</w:t>
      </w:r>
      <w:r>
        <w:rPr/>
        <w:t>#A�#�w̻x�#�ε�&amp;�#�w��5�Qun##�.</w:t>
        <w:br/>
        <w:t>?N</w:t>
      </w:r>
    </w:p>
    <w:p>
      <w:pPr>
        <w:pStyle w:val="PreformattedText"/>
        <w:bidi w:val="0"/>
        <w:jc w:val="left"/>
        <w:rPr/>
      </w:pPr>
      <w:r>
        <w:rPr/>
        <w:t>7-K�z#N#m�N�#��i�ʙ#0\@e#�x#��CE��#^N���</w:t>
      </w:r>
      <w:r>
        <w:rPr>
          <w:rtl w:val="true"/>
        </w:rPr>
        <w:t>܂</w:t>
      </w:r>
      <w:r>
        <w:rPr/>
        <w:t>ɞ#[����{g]#K�%##�&gt;#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K�[=x������P��#D����##���</w:t>
      </w:r>
      <w:r>
        <w:rPr>
          <w:rtl w:val="true"/>
        </w:rPr>
        <w:t>ߺ</w:t>
      </w:r>
      <w:r>
        <w:rPr/>
        <w:t>��</w:t>
      </w:r>
      <w:r>
        <w:rPr/>
        <w:t>]�$�V##Q�_���##�l��$��3����#���Fq�$�Ƭ���.�#��c�ǳ##h</w:t>
      </w:r>
      <w:r>
        <w:rPr/>
        <w:t>㚯</w:t>
      </w:r>
      <w:r>
        <w:rPr/>
        <w:t>i�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</w:t>
        <w:tab/>
        <w:t>�jO_�</w:t>
        <w:br/>
        <w:t>"�z]DfH6�S#�</w:t>
      </w:r>
      <w:r>
        <w:rPr/>
        <w:t>썻�</w:t>
      </w:r>
      <w:r>
        <w:rPr/>
        <w:t>q#g��</w:t>
      </w:r>
    </w:p>
    <w:p>
      <w:pPr>
        <w:pStyle w:val="PreformattedText"/>
        <w:bidi w:val="0"/>
        <w:jc w:val="left"/>
        <w:rPr/>
      </w:pPr>
      <w:r>
        <w:rPr/>
        <w:t>#Ȟ�9�r?��@�*T��G.��*�#'�)�5�pT[4���2��a0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|�U#�p��#�1+��ǧ�#�r�8�Cu&gt;���M��.�L#?���R𽊩&lt;���L#����v 6җ&lt;�{p��!v#~</w:t>
      </w:r>
      <w:r>
        <w:rPr/>
        <w:t>䐶</w:t>
      </w:r>
      <w:r>
        <w:rPr/>
        <w:t>n�n</w:t>
        <w:tab/>
        <w:t>~M��&lt;5�C&amp;�8�)��4����#�t#{�#�#n=����_�3�aqHW+#��##��#C�#9�#ѻj-�b&gt;#��Z�qz#T3Z������Zp�1�4!ĸ��#wҋ��:�#��I�l{�9�#���P����$��N#C��Q�B��D�6�Ҟ#y�</w:t>
      </w:r>
      <w:r>
        <w:rPr>
          <w:rtl w:val="true"/>
        </w:rPr>
        <w:t>ܞ</w:t>
      </w:r>
      <w:r>
        <w:rPr/>
        <w:t>��</w:t>
      </w:r>
      <w:r>
        <w:rPr/>
        <w:t>Fͻ��E/4S+1&amp;'����`#&lt;@j�*��o8G#�!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�]�&amp;�#�-��-&amp;M����]#����</w:t>
      </w:r>
      <w:r>
        <w:rPr/>
        <w:t>۞�</w:t>
      </w:r>
      <w:r>
        <w:rPr/>
        <w:t>8#�#Ǧ�7�8�.#�+��##�k��#e�</w:t>
      </w:r>
      <w:r>
        <w:rPr/>
        <w:t>֞��</w:t>
      </w:r>
    </w:p>
    <w:p>
      <w:pPr>
        <w:pStyle w:val="PreformattedText"/>
        <w:bidi w:val="0"/>
        <w:jc w:val="left"/>
        <w:rPr/>
      </w:pPr>
      <w:r>
        <w:rPr/>
        <w:t>o��ȋ7����##R5#��,L#þ#��.dj[GGno�$�hY�̝PAj�#��b\##1#�4�#u2�N6Y�&gt;���Zb s���#f;�dC3�11"��Mf��</w:t>
      </w:r>
      <w:r>
        <w:rPr/>
        <w:t>츲�</w:t>
      </w:r>
      <w:r>
        <w:rPr/>
        <w:t>a�D�]�#��dȖ�.UBx�sr�@�{�#�����#&amp;��</w:t>
      </w:r>
      <w:r>
        <w:rPr/>
        <w:t>۩�</w:t>
      </w:r>
      <w:r>
        <w:rPr>
          <w:rtl w:val="true"/>
        </w:rPr>
        <w:t>ߥ</w:t>
      </w:r>
      <w:r>
        <w:rPr/>
        <w:t>3</w:t>
      </w:r>
      <w:r>
        <w:rPr/>
        <w:t>MF��\�#Pdf�0s��C�;�##�pl�#�-�ç�#���g�#�#~��</w:t>
      </w:r>
    </w:p>
    <w:p>
      <w:pPr>
        <w:pStyle w:val="PreformattedText"/>
        <w:bidi w:val="0"/>
        <w:jc w:val="left"/>
        <w:rPr/>
      </w:pPr>
      <w:r>
        <w:rPr/>
        <w:t>#0���fAw2����%�</w:t>
        <w:tab/>
        <w:t>A'#Q#�ł���{�#`oP$�r"W�7��Xz1#n�#�w�k�#ofÿ�#A�u�`�##z�2�m;4�#����R�#��\}8�#X�:e�N����A#:�#Bi;�#�x6�_o�</w:t>
      </w:r>
      <w:r>
        <w:rPr/>
        <w:t>݂</w:t>
      </w:r>
      <w:r>
        <w:rPr/>
        <w:t>s�#����V��U�?##�v��3�S�����s�#��O�&lt;��^</w:t>
      </w:r>
      <w:r>
        <w:rPr>
          <w:rtl w:val="true"/>
        </w:rPr>
        <w:t>׶</w:t>
      </w:r>
      <w:r>
        <w:rPr/>
        <w:t>n����</w:t>
      </w:r>
      <w:r>
        <w:rPr/>
        <w:t>֮</w:t>
      </w:r>
      <w:r>
        <w:rPr/>
        <w:t>QV#%x¥o�#�Z37�������&lt;ҪG#5�=��M�#*�&gt;�(Nɣ5)#�b�ӥ?o#XN�t-##6###5V�'�</w:t>
      </w:r>
    </w:p>
    <w:p>
      <w:pPr>
        <w:pStyle w:val="PreformattedText"/>
        <w:bidi w:val="0"/>
        <w:jc w:val="left"/>
        <w:rPr/>
      </w:pPr>
      <w:r>
        <w:rPr/>
        <w:t>g�#rv</w:t>
      </w:r>
    </w:p>
    <w:p>
      <w:pPr>
        <w:pStyle w:val="PreformattedText"/>
        <w:bidi w:val="0"/>
        <w:jc w:val="left"/>
        <w:rPr/>
      </w:pPr>
      <w:r>
        <w:rPr/>
        <w:t>\�I&lt;����#p#��}|#�#��#��0)�h���6</w:t>
      </w:r>
      <w:r>
        <w:rPr>
          <w:rtl w:val="true"/>
        </w:rPr>
        <w:t>ٹ</w:t>
      </w:r>
      <w:r>
        <w:rPr/>
        <w:t>�</w:t>
      </w:r>
      <w:r>
        <w:rPr/>
        <w:t>E�#��!#q##��##</w:t>
      </w:r>
      <w:r>
        <w:rPr/>
        <w:t>ׇ</w:t>
      </w:r>
      <w:r>
        <w:rPr/>
        <w:t>#SO�</w:t>
      </w:r>
      <w:r>
        <w:rPr/>
        <w:t>ؓ�</w:t>
      </w:r>
      <w:r>
        <w:rPr/>
        <w:t>o��#�s���]�#�⫁�B'�#X�#�#�a�#�+##�t�,�AV=�#��T1�#%�#*�#��s�3�{��z|Hm���k�k� ����"T�#�</w:t>
        <w:tab/>
        <w:t>#���2#</w:t>
      </w:r>
      <w:r>
        <w:rPr/>
        <w:t>筈�</w:t>
      </w:r>
      <w:r>
        <w:rPr/>
        <w:t>VNaY#��#�#x#o##ó�##�\iW�Ou�WY����Rj�w4�GGr�R�Ǥ�en#4��o��N�#d#шN�o:ͪ��v���</w:t>
        <w:tab/>
        <w:t>)3��:#"��e���#{�2#��#��&amp;#b,2</w:t>
      </w:r>
      <w:r>
        <w:rPr/>
        <w:t>噤</w:t>
      </w:r>
      <w:r>
        <w:rPr/>
        <w:t>##~���{�����sU</w:t>
        <w:br/>
        <w:t>@�0��#�R[�Q���k�d�#</w:t>
      </w:r>
      <w:r>
        <w:rPr>
          <w:rtl w:val="true"/>
        </w:rPr>
        <w:t>ء</w:t>
      </w:r>
      <w:r>
        <w:rPr/>
        <w:t>2</w:t>
      </w:r>
      <w:r>
        <w:rPr/>
        <w:t>^&lt;�.�#b�o���joΛP6DX�Q��a�#����T&gt;�@�v&lt;.H���~</w:t>
      </w:r>
      <w:r>
        <w:rPr/>
        <w:t>藸</w:t>
      </w:r>
      <w:r>
        <w:rPr/>
        <w:t>G�i�u9</w:t>
      </w:r>
      <w:r>
        <w:rPr>
          <w:rtl w:val="true"/>
        </w:rPr>
        <w:t>ٺ</w:t>
      </w:r>
      <w:r>
        <w:rPr/>
        <w:t>�����</w:t>
      </w:r>
      <w:r>
        <w:rPr/>
        <w:t>##��S������0D�!Í��V#��Ճ�#�]��#��#�#�t#�LT�x&lt;I��Z�l�#�##CL(��i[#</w:t>
        <w:tab/>
        <w:t>��pQ�S�*,ɥ.�</w:t>
        <w:tab/>
        <w:t>H�#��</w:t>
        <w:tab/>
        <w:t>#�!s</w:t>
        <w:br/>
        <w:t>#P%#�еd@###S`.n��N&gt;��@#�s'��łP~�]A#g�=�WTR�#p�#E2�V�er�#���`p���u&gt;��E#�#�m�~#�0�#��O�S##��z+��%#���#�N�j��##�#�</w:t>
      </w:r>
      <w:r>
        <w:rPr/>
        <w:t>イ�</w:t>
      </w:r>
      <w:r>
        <w:rPr/>
        <w:t>#�ZU�r6%�E</w:t>
        <w:tab/>
        <w:t>�M8�V0:��;�VjV���.M#MT#��?7#(k##X�"�2�#�&gt;���5�</w:t>
        <w:tab/>
        <w:t>QSѭB�#Խ#�h</w:t>
      </w:r>
      <w:r>
        <w:rPr>
          <w:rtl w:val="true"/>
        </w:rPr>
        <w:t>޵</w:t>
      </w:r>
      <w:r>
        <w:rPr/>
        <w:t>�</w:t>
      </w:r>
      <w:r>
        <w:rPr/>
        <w:t>f�I~�l��#�#���#�#%##x�m��N~ks##O�Y�n�u9q�2���#�\#�#r��##���#,#�m�n�k��+b��#</w:t>
      </w:r>
      <w:r>
        <w:rPr>
          <w:rtl w:val="true"/>
        </w:rPr>
        <w:t>ޅ</w:t>
      </w:r>
      <w:r>
        <w:rPr/>
        <w:t>�</w:t>
      </w:r>
      <w:r>
        <w:rPr/>
        <w:t>#b�+�6e6�</w:t>
      </w:r>
      <w:r>
        <w:rPr/>
        <w:t>蝔</w:t>
      </w:r>
      <w:r>
        <w:rPr/>
        <w:t>ֈ#e �.�&gt;��R�1�h�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&gt;��</w:t>
      </w:r>
      <w:r>
        <w:rPr/>
        <w:t>ꓭ�</w:t>
      </w:r>
      <w:r>
        <w:rPr/>
        <w:t>#8��\6R�.���&lt;����</w:t>
      </w:r>
      <w:r>
        <w:rPr/>
        <w:t>ۣ</w:t>
      </w:r>
      <w:r>
        <w:rPr/>
        <w:t>L�\�N/���PYC�J�E�&gt;x��K�K¸C#</w:t>
        <w:br/>
        <w:t>x��YH�e�b��J^&lt;����(�h2�h��Ee:�#���x\g</w:t>
      </w:r>
      <w:r>
        <w:rPr/>
        <w:t>֘</w:t>
      </w:r>
      <w:r>
        <w:rPr/>
        <w:t>~�#+J!U</w:t>
      </w:r>
      <w:r>
        <w:rPr>
          <w:rtl w:val="true"/>
        </w:rPr>
        <w:t>ל</w:t>
      </w:r>
      <w:r>
        <w:rPr/>
        <w:t>MЋ��#V��rS�`</w:t>
        <w:tab/>
        <w:t>�����I�#~�ml</w:t>
        <w:br/>
        <w:t>#��o�k#V#`Ԡ$+�@��g���3#�#rw�d��Y�h�O*#�</w:t>
      </w:r>
      <w:r>
        <w:rPr/>
        <w:t>ؚ</w:t>
      </w:r>
      <w:r>
        <w:rPr/>
        <w:br/>
        <w:t>���~����&amp;#uL�IK�</w:t>
      </w:r>
    </w:p>
    <w:p>
      <w:pPr>
        <w:pStyle w:val="PreformattedText"/>
        <w:bidi w:val="0"/>
        <w:jc w:val="left"/>
        <w:rPr/>
      </w:pPr>
      <w:r>
        <w:rPr/>
        <w:t>&amp;0��e�</w:t>
      </w:r>
      <w:r>
        <w:rPr>
          <w:rtl w:val="true"/>
        </w:rPr>
        <w:t>ډ</w:t>
      </w:r>
      <w:r>
        <w:rPr/>
        <w:t>���</w:t>
      </w:r>
      <w:r>
        <w:rPr/>
        <w:t>#�R�U?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>
          <w:rtl w:val="true"/>
        </w:rPr>
        <w:t>ߍ</w:t>
      </w:r>
      <w:r>
        <w:rPr/>
        <w:t>��</w:t>
      </w:r>
      <w:r>
        <w:rPr/>
        <w:t>u���a#�s�|���*�#��poE�R�i#nf��Z�s#�F��L��Mŕ�k��JY�QYB#4�}����C�E2��M+��z��#�q�]�,3)Nn���39���#X���k#��X���%��Eb��FAN�#@�T�X1�1</w:t>
      </w:r>
      <w:r>
        <w:rPr>
          <w:rtl w:val="true"/>
        </w:rPr>
        <w:t>ٷ</w:t>
      </w:r>
      <w:r>
        <w:rPr/>
        <w:t>&amp;gl��4y�#6Ifm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5]���L���z�V�2n@O#�#����Fsu#�G$�}#�,</w:t>
      </w:r>
      <w:r>
        <w:rPr>
          <w:rtl w:val="true"/>
        </w:rPr>
        <w:t>ڹ</w:t>
      </w:r>
      <w:r>
        <w:rPr/>
        <w:t>�</w:t>
      </w:r>
      <w:r>
        <w:rPr/>
        <w:t>J��=�N������#o�;#2#&amp;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ҹi�����#V��7a&gt;H�H=�k#r��&amp;�9��"UA47�#r{</w:t>
      </w:r>
      <w:r>
        <w:rPr/>
        <w:t>嘭</w:t>
      </w:r>
      <w:r>
        <w:rPr/>
        <w:t>/�{.%#s��9�#�*&gt;���wJ�l����#l�"�# ��N�.�o#p_=��#Bk�Y�9�;#a�5P</w:t>
      </w:r>
      <w:r>
        <w:rPr/>
        <w:t>ۧ�</w:t>
      </w:r>
      <w:r>
        <w:rPr/>
        <w:t>#��##��Ѳ�o�#�##�u��5���`�#�[.��`�</w:t>
        <w:br/>
        <w:t>�����s �##9%n�#3#V�{z��Ԫ�Ӑ�2#�</w:t>
      </w:r>
      <w:r>
        <w:rPr/>
        <w:t>ഉ</w:t>
      </w:r>
      <w:r>
        <w:rPr/>
        <w:t>i#���G��0�O�Rwd#0�-�u�fe��#@�0ƚ3�##����x��i��#`Za#UI##GP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&lt;=��:&gt;��K#���!*��#���Վ�l�#�ƥ�e���tm4�#o�#�R��qϣ�Qb0Y_����u#Ki�#&lt;�u��c#"&amp;�#\�A��l[��[�w3@�|�#)&lt;�5#�'��j�##V&lt;ƪ�?#ŴK`�@��M��}L�(+&lt;d|</w:t>
        <w:tab/>
        <w:t>#�#L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z#���#�#�����N��p�c*�]�&gt;z�#e�����#��#�I#�a'�d�zHm�s#��P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n#�#���#e� v��V</w:t>
      </w:r>
      <w:r>
        <w:rPr>
          <w:rtl w:val="true"/>
        </w:rPr>
        <w:t>ۇ</w:t>
      </w:r>
      <w:r>
        <w:rPr/>
        <w:t>�</w:t>
      </w:r>
      <w:r>
        <w:rPr/>
        <w:t>Ԩ!#����J�}#�#�p��T��L#�5]#E����\(5C��.�=@|w#��</w:t>
        <w:tab/>
        <w:t>7 E#P��.#��T#�3�@�\x�L��xg�@�;#�B�#�N%##|���";�6x#]2�&lt;i×#�q"���#ApM��-�v�&lt;�v8*G��WD�#��#�&lt;�{'��v#����#LF��F�u�[�YN��F#yV�01��U��Ҙ��#{�H��d���]��o#�j˹�#�պ�@��:OL��P��L�2��#�Y�#�M��U_���v�9##��Y���#�&lt;��;#� �S*�Gi#T`�Q�c���#�Z#�g��#P4�&gt;9��7�����n��pL`n�</w:t>
      </w:r>
      <w:r>
        <w:rPr>
          <w:rtl w:val="true"/>
        </w:rPr>
        <w:t>ڮ</w:t>
      </w:r>
      <w:r>
        <w:rPr/>
        <w:t>26</w:t>
      </w:r>
      <w:r>
        <w:rPr/>
        <w:t>�p��D���#�A"Ҭ�#�##ɏ!�bk#48��n��M�@ .�#��i\Ze</w:t>
      </w:r>
      <w:r>
        <w:rPr>
          <w:rtl w:val="true"/>
        </w:rPr>
        <w:t>ܓ</w:t>
      </w:r>
      <w:r>
        <w:rPr/>
        <w:t>��������</w:t>
        <w:br/>
        <w:t>�BL~:#9�ln��#��I�t�r�#�Sͩ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Ƞ9�#��Ӫ�##rC�~QG</w:t>
      </w:r>
      <w:r>
        <w:rPr>
          <w:rtl w:val="true"/>
        </w:rPr>
        <w:t>؞</w:t>
      </w:r>
      <w:r>
        <w:rPr/>
        <w:t>�</w:t>
      </w:r>
      <w:r>
        <w:rPr/>
        <w:t>-�(�j�@�N\#���#tt$@F���Z,##of�����#Op}�`��cQ�A@</w:t>
      </w:r>
      <w:r>
        <w:rPr/>
        <w:t>쭶</w:t>
      </w:r>
      <w:r>
        <w:rPr/>
        <w:t>`Tt\�[x/)�h#=O&lt;�L#�U@####U2����"#�Ck��G�]</w:t>
      </w:r>
      <w:r>
        <w:rPr>
          <w:rtl w:val="true"/>
        </w:rPr>
        <w:t>؟</w:t>
      </w:r>
      <w:r>
        <w:rPr/>
        <w:t xml:space="preserve"> �</w:t>
      </w:r>
      <w:r>
        <w:rPr/>
        <w:t>#�o�5s~_)#b�&gt;�_�d�Z��</w:t>
      </w:r>
      <w:r>
        <w:rPr/>
        <w:t>ꔹ</w:t>
      </w:r>
      <w:r>
        <w:rPr/>
        <w:t>$�r��w#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{=�'��X[���&amp;��!�oP</w:t>
      </w:r>
      <w:r>
        <w:rPr>
          <w:rtl w:val="true"/>
        </w:rPr>
        <w:t>׋</w:t>
      </w:r>
      <w:r>
        <w:rPr/>
        <w:t>�</w:t>
      </w:r>
      <w:r>
        <w:rPr/>
        <w:t>b�&amp; �8�#j#�l�wk���#x�7�v��ji�(#=9�#�+p*��x#\�uf8���CL�_��#��8�?�n�ց�N#W��#�j�w##��ő�#��ԣ�</w:t>
      </w:r>
      <w:r>
        <w:rPr>
          <w:rtl w:val="true"/>
        </w:rPr>
        <w:t>ڬ</w:t>
      </w:r>
      <w:r>
        <w:rPr/>
        <w:t>���</w:t>
      </w:r>
      <w:r>
        <w:rPr/>
        <w:t>D���#�</w:t>
      </w:r>
    </w:p>
    <w:p>
      <w:pPr>
        <w:pStyle w:val="PreformattedText"/>
        <w:bidi w:val="0"/>
        <w:jc w:val="left"/>
        <w:rPr/>
      </w:pPr>
      <w:r>
        <w:rPr/>
        <w:t>mUY��/�,#x�#62"�N�#�#tf#�#&lt;���L�u�(&amp;�^~�Xm&lt;���#%s�*��9df9��X#nZ� �c#��̿u#</w:t>
        <w:tab/>
        <w:t>��#���\Q�#V�u#TD#J]RF:K���]��i�[�q�K4�#;Bb��#�N�&amp;�&lt;�#�Tj+^�&lt;M�yqN##r</w:t>
        <w:br/>
        <w:t>�&amp;ς(R;}�#P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F#7s��6�S�8Ž��#^#=#�yzX�e���*</w:t>
        <w:tab/>
        <w:t>�|&amp;�g#�O�X�X���Kk"|�#)z-��;lzWlU�HQ�=G�</w:t>
      </w:r>
      <w:r>
        <w:rPr/>
        <w:t>첤�</w:t>
      </w:r>
      <w:r>
        <w:rPr/>
        <w:t>g��ѽb��T�w&lt;�����A#8�s��������#����4(��t����)��7�#Zg���?�#���=E)�8#ir&amp;�ŗ�#}�V# +�+UV�N5\s7F�Gӓ�C�G�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Ѹtzͳ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B#,#���A���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ֹ</w:t>
      </w:r>
      <w:r>
        <w:rPr/>
        <w:t>I�h�S��</w:t>
        <w:tab/>
        <w:t>pX�%2</w:t>
        <w:br/>
        <w:t>W##F���~�#�Ž���}�s�����s�fg0���^#��@��#�7��m�dD-O���]}z��c����&lt;</w:t>
      </w:r>
      <w:r>
        <w:rPr/>
        <w:t>ۨ</w:t>
      </w:r>
      <w:r>
        <w:rPr/>
        <w:t>*R�e</w:t>
      </w:r>
      <w:r>
        <w:rPr/>
        <w:t>흍�</w:t>
      </w:r>
      <w:r>
        <w:rPr/>
        <w:t>k#yh.��#"j]��b1#�d򱐡Tɻ�=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�V#d�M#T9�#��Bu�-м��W#D�dI�\�G|�a�w:#�3#�^̂W##0\�(�R��#��gf&amp;@$��3)sf�#o2�#�R</w:t>
      </w:r>
      <w:r>
        <w:rPr>
          <w:rtl w:val="true"/>
        </w:rPr>
        <w:t>܋</w:t>
      </w:r>
      <w:r>
        <w:rPr/>
        <w:t>�</w:t>
      </w:r>
      <w:r>
        <w:rPr/>
        <w:t>#.�#?�#�#��vs�j_�y����</w:t>
      </w:r>
      <w:r>
        <w:rPr/>
        <w:t>牜</w:t>
      </w:r>
      <w:r>
        <w:rPr/>
        <w:t>C</w:t>
        <w:br/>
        <w:t>�Zw0�F�h���T]ȓ�{�aG�@G�Mx'��;L#-�</w:t>
      </w:r>
    </w:p>
    <w:p>
      <w:pPr>
        <w:pStyle w:val="PreformattedText"/>
        <w:bidi w:val="0"/>
        <w:jc w:val="left"/>
        <w:rPr/>
      </w:pPr>
      <w:r>
        <w:rPr/>
        <w:t>?��K##5R#��#�!��#~�#PD���yS/��J;1zO#���Mvc�D�gy�,��P{��x]J#W�#&amp;S��#��n!'�9��U�#R,��j#Z�#�&lt;�#�J#��!</w:t>
      </w:r>
      <w:r>
        <w:rPr>
          <w:rtl w:val="true"/>
        </w:rPr>
        <w:t>޵��</w:t>
      </w:r>
      <w:r>
        <w:rPr>
          <w:rtl w:val="true"/>
        </w:rPr>
        <w:t>*�#</w:t>
      </w:r>
      <w:r>
        <w:rPr/>
        <w:t>5</w:t>
      </w:r>
      <w:r>
        <w:rPr/>
        <w:t>�H�M5��#��B+�b5#`4#a����#2*JM�`'#�(</w:t>
      </w:r>
      <w:r>
        <w:rPr>
          <w:rtl w:val="true"/>
        </w:rPr>
        <w:t>ٵ�����</w:t>
      </w:r>
      <w:r>
        <w:rPr>
          <w:rtl w:val="true"/>
        </w:rPr>
        <w:t>&lt;#�.̣</w:t>
      </w:r>
      <w:r>
        <w:rPr/>
        <w:t>5</w:t>
      </w:r>
      <w:r>
        <w:rPr>
          <w:rtl w:val="true"/>
        </w:rPr>
        <w:t>#�</w:t>
      </w:r>
      <w:r>
        <w:rPr/>
        <w:t>5.2</w:t>
      </w:r>
      <w:r>
        <w:rPr/>
        <w:t>T��+#��'�n�)Xr�##��</w:t>
      </w:r>
      <w:r>
        <w:rPr>
          <w:rtl w:val="true"/>
        </w:rPr>
        <w:t>ل</w:t>
      </w:r>
      <w:r>
        <w:rPr/>
        <w:t>�</w:t>
      </w:r>
      <w:r>
        <w:rPr/>
        <w:t>黯�</w:t>
      </w:r>
      <w:r>
        <w:rPr/>
        <w:t>w�%3m��</w:t>
      </w:r>
      <w:r>
        <w:rPr/>
        <w:t>؉�</w:t>
      </w:r>
      <w:r>
        <w:rPr/>
        <w:t>Y##=#ғ�Z�&amp;.%���r�K&lt;'V�o���L'��#3EZut�$��}�c</w:t>
      </w:r>
      <w:r>
        <w:rPr>
          <w:rtl w:val="true"/>
        </w:rPr>
        <w:t>܀</w:t>
      </w:r>
      <w:r>
        <w:rPr/>
        <w:t>�</w:t>
      </w:r>
      <w:r>
        <w:rPr/>
        <w:t>#�;R��C�eL</w:t>
      </w:r>
      <w:r>
        <w:rPr>
          <w:rtl w:val="true"/>
        </w:rPr>
        <w:t>ߍ�ͫ� ֥</w:t>
      </w:r>
      <w:r>
        <w:rPr>
          <w:rtl w:val="true"/>
        </w:rPr>
        <w:t>{]</w:t>
      </w:r>
      <w:r>
        <w:rPr/>
        <w:t>2</w:t>
      </w:r>
      <w:r>
        <w:rPr/>
        <w:t>:��f,��W</w:t>
      </w:r>
      <w:r>
        <w:rPr>
          <w:rtl w:val="true"/>
        </w:rPr>
        <w:t>ޒ</w:t>
      </w:r>
      <w:r>
        <w:rPr/>
        <w:t>���</w:t>
      </w:r>
      <w:r>
        <w:rPr/>
        <w:t>/�vm��0�</w:t>
      </w:r>
      <w:r>
        <w:rPr>
          <w:rtl w:val="true"/>
        </w:rPr>
        <w:t>ۼ��</w:t>
      </w:r>
      <w:r>
        <w:rPr>
          <w:rtl w:val="true"/>
        </w:rPr>
        <w:t>{���</w:t>
      </w:r>
      <w:r>
        <w:rPr/>
        <w:t>0</w:t>
      </w:r>
      <w:r>
        <w:rPr/>
        <w:t>H�r�####N</w:t>
      </w:r>
      <w:r>
        <w:rPr/>
        <w:t>齴��</w:t>
      </w:r>
      <w:r>
        <w:rPr/>
        <w:t>B�F��'##��~*�b�P�d�#\Zi��#$�69�#�#��#o�VP��##%��B� �ȥ�X�#�#���n��m_�F�#@@$K�Uyglw�y{o`:#�����#�</w:t>
        <w:tab/>
        <w:t>`��#�o�9#�A�</w:t>
      </w:r>
    </w:p>
    <w:p>
      <w:pPr>
        <w:pStyle w:val="PreformattedText"/>
        <w:bidi w:val="0"/>
        <w:jc w:val="left"/>
        <w:rPr/>
      </w:pPr>
      <w:r>
        <w:rPr/>
        <w:t>rO4*�a�#��#:��## S9�ZJ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Ә^�(#��#&amp;#�#�#�(�����2#\���H�#�#ah���b%�YUH�� #�Vw�#I͘���#�7�� 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Wc���!^�`:�^���%�;(]��Gy���#�ʳ��f#�de�=�{AP#)�J9�5E�j�O#�T��BYP�# </w:t>
        <w:br/>
        <w:t>��!�K~�/4g[���#��f�1�n����#��1���T)K�*� #��W�T��]7f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Xc�n��i</w:t>
        <w:tab/>
        <w:t>�v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:���#]�l�]8�XR���üm'zn��#��#Tj#�S���X�Ml̸�</w:t>
      </w:r>
    </w:p>
    <w:p>
      <w:pPr>
        <w:pStyle w:val="PreformattedText"/>
        <w:bidi w:val="0"/>
        <w:jc w:val="left"/>
        <w:rPr/>
      </w:pPr>
      <w:r>
        <w:rPr/>
        <w:t>|��#�4#��k�W�=B˪6i�#�Հ�I)�U�#+�L#��O_�}dD���i�dG�k�I�qM#U�L%4[��n4��"�wc#C��m</w:t>
      </w:r>
      <w:r>
        <w:rPr>
          <w:rtl w:val="true"/>
        </w:rPr>
        <w:t>ܓ</w:t>
      </w:r>
      <w:r>
        <w:rPr/>
        <w:t>�</w:t>
      </w:r>
      <w:r>
        <w:rPr/>
        <w:t>#��s�Y�v-���o������X=#�2�˒8��v</w:t>
        <w:br/>
        <w:t>%я0O�d=��&amp;��p�I�Hom��#</w:t>
      </w:r>
      <w:r>
        <w:rPr>
          <w:rtl w:val="true"/>
        </w:rPr>
        <w:t>ۅ</w:t>
      </w:r>
      <w:r>
        <w:rPr/>
        <w:t>�</w:t>
      </w:r>
      <w:r>
        <w:rPr/>
        <w:t>P�@##�.##�mInY��s���*��m��uw���gAm��#�#=# ͹�[��&gt;�#"#�MB�I���N##�$�*F�UK~2^�v&amp;�#+�)�$g�m�;��#̋t_Ǻ��R��|\7�O�sĀ��Ö#��]</w:t>
      </w:r>
      <w:r>
        <w:rPr/>
        <w:t>悍</w:t>
      </w:r>
      <w:r>
        <w:rPr/>
        <w:t>Z##��dN.��)�\ʢI�/6#R��Uy�</w:t>
        <w:tab/>
        <w:t>h:�Mz]$#�:��h�#�������p��2�</w:t>
        <w:br/>
        <w:t>#E�#'</w:t>
      </w:r>
      <w:r>
        <w:rPr>
          <w:rtl w:val="true"/>
        </w:rPr>
        <w:t>ט</w:t>
      </w:r>
      <w:r>
        <w:rPr/>
        <w:t>�</w:t>
      </w:r>
      <w:r>
        <w:rPr/>
        <w:t>#��#��;#�UgH�</w:t>
        <w:tab/>
        <w:t>�W8ĻV�ɳ#��-Ɗ)j�jw��^#GN#�e�r�#��0�E��@�=��##��4q#�</w:t>
      </w:r>
      <w:r>
        <w:rPr/>
        <w:t>奢</w:t>
      </w:r>
      <w:r>
        <w:rPr/>
        <w:t>q �l,jo�#GgU���X�4���2�-##J/H��VA4��_y҇p!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��#y��</w:t>
        <w:br/>
        <w:t>/:v���r_���#��m@�#�#�]�9�T���q���#  ic&gt;###ĳeX}�@�R�</w:t>
      </w:r>
      <w:r>
        <w:rPr>
          <w:rtl w:val="true"/>
        </w:rPr>
        <w:t>ׯ</w:t>
      </w:r>
      <w:r>
        <w:rPr/>
        <w:t>��</w:t>
      </w:r>
      <w:r>
        <w:rPr/>
        <w:t>#��&gt;#�bo�A��w#}#�%�5���M2T</w:t>
      </w:r>
      <w:r>
        <w:rPr>
          <w:rtl w:val="true"/>
        </w:rPr>
        <w:t>گ</w:t>
      </w:r>
      <w:r>
        <w:rPr/>
        <w:t>�</w:t>
      </w:r>
      <w:r>
        <w:rPr/>
        <w:t>{##���D7#D#�MR+}�</w:t>
      </w:r>
      <w:r>
        <w:rPr>
          <w:rtl w:val="true"/>
        </w:rPr>
        <w:t>ܦ</w:t>
      </w:r>
      <w:r>
        <w:rPr/>
        <w:t>_I�+�!Hv&gt;�2m#{sՌ##��|Ƌ#�"#����#�r&gt;�G�#0bEKο,</w:t>
      </w:r>
    </w:p>
    <w:p>
      <w:pPr>
        <w:pStyle w:val="PreformattedText"/>
        <w:bidi w:val="0"/>
        <w:jc w:val="left"/>
        <w:rPr/>
      </w:pPr>
      <w:r>
        <w:rPr/>
        <w:t>3�#�jLj�/����v��&lt;N�I�7g}&amp;n5���,�����#�#rw5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x�kWB��,��&lt;]�#1��#?�f�w#�ɑ/��IbR�#t_�#ļ#k#m��K���;G7M�S�q�p_�%�|X����#�#5�I��3 ��#�p��vR#v�</w:t>
      </w:r>
      <w:r>
        <w:rPr/>
        <w:t>銌�</w:t>
      </w:r>
      <w:r>
        <w:rPr/>
        <w:t>w���e���#x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 �</w:t>
      </w:r>
      <w:r>
        <w:rPr/>
        <w:t>^Ɵ*��v/�B#�72#��z$Ļw��≓;���# �i\/p��#q#XMX#e#7#�l#��6bj�2g�&amp;�_-#,#��#���o�M@���m#D*������b�Ch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NBW�^��g�w�HE�)#b#9k'a��a2�#�9�R&gt;�#Δ�#H�72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l#A#7v!#�[�#*#�{�&gt;}Ġ���</w:t>
      </w:r>
      <w:r>
        <w:rPr/>
        <w:t>ٙ</w:t>
      </w:r>
      <w:r>
        <w:rPr/>
        <w:t>#�4#�ձ�p��#�J#D�t�Z�c��/�%2��#7��!&amp;C�r���q�E'��h��s�u��g-W �sd��E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�:N�#��#���X</w:t>
        <w:tab/>
        <w:t>D���QXzE</w:t>
        <w:tab/>
        <w:t>*)�#�%�tUUř#�YIs�51����!�!gV#c;�_�VJ��|�e�p</w:t>
        <w:br/>
        <w:t>�6�x�#"��#�#��{29Ӿ�#�\���aR�g-#�#�X��##n�m���%g_#</w:t>
        <w:br/>
        <w:t>#</w:t>
      </w:r>
      <w:r>
        <w:rPr/>
        <w:t>ُ</w:t>
      </w:r>
      <w:r>
        <w:rPr/>
        <w:t>ŋ���#\�#&gt;</w:t>
      </w:r>
      <w:r>
        <w:rPr/>
        <w:t>훉</w:t>
      </w:r>
      <w:r>
        <w:rPr/>
        <w:t>#`#gu���D��###�85#+�%�#�*a�u</w:t>
        <w:br/>
        <w:t>#�&lt;�v|V�3##b##�##%`e"a#A�|q�j�'Y�G[��iYM��"ʊ@�#+�-�b���vz��RV�n#Ϫ&amp;g</w:t>
      </w:r>
      <w:r>
        <w:rPr/>
        <w:t>֬</w:t>
      </w:r>
      <w:r>
        <w:rPr/>
        <w:t>t#��f��#����&gt;b#)X�)#K͋�%�u�i##�X�h�4�#�#�#_2y�2�#z��#�!Ң���!���</w:t>
      </w:r>
    </w:p>
    <w:p>
      <w:pPr>
        <w:pStyle w:val="PreformattedText"/>
        <w:bidi w:val="0"/>
        <w:jc w:val="left"/>
        <w:rPr/>
      </w:pPr>
      <w:r>
        <w:rPr/>
        <w:t>XR�|;&amp;����)`�#RV�%�#�di&gt;FM,��vdu#&amp;.#;��s Թ�#8��#g�������2��UpU#N�gQA+���##��6Z�wY��!�U����|0"}U��#���#�m�.#��</w:t>
        <w:br/>
        <w:t>�_P���6���G��T��x###Z�]�ȶ`wѣ&amp;V��Js=w�^^#'�</w:t>
      </w:r>
      <w:r>
        <w:rPr/>
        <w:t>֗�</w:t>
      </w:r>
      <w:r>
        <w:rPr/>
        <w:t>U�c��G�#NC� |n�h�#/��</w:t>
      </w:r>
      <w:r>
        <w:rPr>
          <w:rtl w:val="true"/>
        </w:rPr>
        <w:t>ٹ</w:t>
      </w:r>
      <w:r>
        <w:rPr/>
        <w:t>xp�m�}����7ff!6��=-�6��q�#C�FĬC�##�f�#��� #��o��f#�6�N��D�2�y��;A&lt;�.��U#K�$�f�2��~���.�C�#N�}w�+w#|s6��=��LJ\�#=��z����/#���#�#�#�^�9�ZEu�Ct��w~#��'L[=�k�.�=�</w:t>
        <w:br/>
        <w:t>@� ;��m��&amp;?�,�#�ɫ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"V&lt;�*���pO��eAh��p"k#R}\)�sA�#�</w:t>
      </w:r>
      <w:r>
        <w:rPr/>
        <w:t>۩</w:t>
      </w:r>
      <w:r>
        <w:rPr/>
        <w:t>NmRy�*��##/�U!#�X�M��+��[hwB#�#��%В��###</w:t>
      </w:r>
    </w:p>
    <w:p>
      <w:pPr>
        <w:pStyle w:val="PreformattedText"/>
        <w:bidi w:val="0"/>
        <w:jc w:val="left"/>
        <w:rPr/>
      </w:pPr>
      <w:r>
        <w:rPr/>
        <w:t>[i�q�8��t\��D��Q��c��O�O���a.</w:t>
      </w:r>
      <w:r>
        <w:rPr/>
        <w:t>݉</w:t>
      </w:r>
      <w:r>
        <w:rPr/>
        <w:t>lT}�</w:t>
        <w:br/>
        <w:t>�j��y1a�@i##&amp;�E.I��jV&gt;�NeƉ#�A��l�[�����u���#�G#�=�#�B��:��u8��|ֈ�]¥x]�</w:t>
      </w:r>
      <w:r>
        <w:rPr>
          <w:rtl w:val="true"/>
        </w:rPr>
        <w:t>ף</w:t>
      </w:r>
      <w:r>
        <w:rPr/>
        <w:t>��</w:t>
      </w:r>
      <w:r>
        <w:rPr/>
        <w:t>q�#:�a���*��+�i��###B#�R��˶l��{��}J�2�#.:6YѫǞ#}+�Ȃ�,�����J#V</w:t>
      </w:r>
      <w:r>
        <w:rPr>
          <w:rtl w:val="true"/>
        </w:rPr>
        <w:t>ײ</w:t>
      </w:r>
      <w:r>
        <w:rPr/>
        <w:t>:#�@����#/N�#���#�j&gt;��#�0X�</w:t>
      </w:r>
      <w:r>
        <w:rPr>
          <w:rtl w:val="true"/>
        </w:rPr>
        <w:t>ۈ</w:t>
      </w:r>
      <w:r>
        <w:rPr/>
        <w:t>�</w:t>
      </w:r>
      <w:r>
        <w:rPr/>
        <w:t>#MW�)#.&amp;�P�!��3��?ru�#�K�#Y��vr#�$Ȧk#�k��z�D�mT9�#;���#DuS+</w:t>
      </w:r>
      <w:r>
        <w:rPr>
          <w:rtl w:val="true"/>
        </w:rPr>
        <w:t>ڥ</w:t>
      </w:r>
      <w:r>
        <w:rPr/>
        <w:t>�</w:t>
      </w:r>
      <w:r>
        <w:rPr/>
        <w:t>z-#����a�#�sXIL"5"[�:�#</w:t>
        <w:tab/>
        <w:t>��y��;}�������ya���T��vf�n5ǲĀ��&gt;�VZ�E�w#/.`#v#�#8_kU#5</w:t>
        <w:br/>
        <w:t>��1l####� {�������7K@^[tB�#�D#M##(���d��k]yЀv#~�U���#z#���</w:t>
        <w:br/>
        <w:t>a�5#��&amp;l�c#��R</w:t>
      </w:r>
      <w:r>
        <w:rPr>
          <w:rtl w:val="true"/>
        </w:rPr>
        <w:t>܈</w:t>
      </w:r>
      <w:r>
        <w:rPr/>
        <w:t>l�#�#�2M#�T��3��w#��</w:t>
      </w:r>
      <w:r>
        <w:rPr/>
        <w:t>؊</w:t>
      </w:r>
      <w:r>
        <w:rPr/>
        <w:t>#����4ə���J���#U�#&amp;I{���}�v¥�##�����TI�U���#�~C��^:�@��N#&gt;y��(H#�x#�&amp;�-jC��1[#g�e;5���v���#</w:t>
      </w:r>
      <w:r>
        <w:rPr/>
        <w:t>ؓ�</w:t>
      </w:r>
      <w:r>
        <w:rPr/>
        <w:t>gP�m�u�L��~�ӏ�Hϛx#Q#-rC0�"^�"i��#������j�g�ʭ�����#4���#�=���je�LF-�T1����</w:t>
      </w:r>
      <w:r>
        <w:rPr>
          <w:rtl w:val="true"/>
        </w:rPr>
        <w:t>ݨ</w:t>
      </w:r>
      <w:r>
        <w:rPr/>
        <w:t>(�{Ǭ#}*N�#@ӣ��m�l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</w:t>
      </w:r>
      <w:r>
        <w:rPr/>
        <w:t>ȋ����#�άg�K�0Ff�)4D##����gB�*v6xҍp��</w:t>
        <w:br/>
        <w:t>#�#d�-A##yz{sn5��n#��Q��^����J3qczb����,#3"��7��4S��gE����n�'8#`�y�[�#k��7��(��O�#�q�kCy�#�q##��</w:t>
      </w:r>
      <w:r>
        <w:rPr/>
        <w:t>۸�</w:t>
      </w:r>
      <w:r>
        <w:rPr/>
        <w:t>#�q}�_�#�il�q#��O&lt;�m��&amp;n�p��i��]��&gt;^#~�#?!�6K�z�S��A��2�n���##g:u;��6���#�&lt;R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f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z�#�#o#=�R[(�]�.�+�!Œp^Z�#M�q�E��hn#"�-�#,H�E���ŭ�?��i/V���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������{�k���@$c�8e�"s���#��#L��7�(�V➎Ye�.[a��y8�h����N�9</w:t>
      </w:r>
      <w:r>
        <w:rPr>
          <w:rtl w:val="true"/>
        </w:rPr>
        <w:t>ې</w:t>
      </w:r>
      <w:r>
        <w:rPr/>
        <w:t>���</w:t>
      </w:r>
      <w:r>
        <w:rPr/>
        <w:t>#�p��J�FO#]#��#&lt;X��g�L?�����6����</w:t>
      </w:r>
      <w:r>
        <w:rPr>
          <w:rtl w:val="true"/>
        </w:rPr>
        <w:t>ޖ����</w:t>
      </w:r>
      <w:r>
        <w:rPr/>
        <w:t>2</w:t>
      </w:r>
      <w:r>
        <w:rPr/>
        <w:t>�zh�#��B�#p�#^�qG�[�C�m</w:t>
      </w:r>
      <w:r>
        <w:rPr>
          <w:rtl w:val="true"/>
        </w:rPr>
        <w:t>ؤ</w:t>
      </w:r>
      <w:r>
        <w:rPr/>
        <w:t>98</w:t>
      </w:r>
      <w:r>
        <w:rPr/>
        <w:t>z#����7�q#</w:t>
      </w:r>
      <w:r>
        <w:rPr>
          <w:rtl w:val="true"/>
        </w:rPr>
        <w:t>ߜ</w:t>
      </w:r>
      <w:r>
        <w:rPr/>
        <w:t>��</w:t>
      </w:r>
      <w:r>
        <w:rPr/>
        <w:t>{�[#��xn�#�f</w:t>
      </w:r>
      <w:r>
        <w:rPr/>
        <w:t>岓�</w:t>
      </w:r>
      <w:r>
        <w:rPr/>
        <w:t>3\����#��#�Yp���#��=��&amp;��m�O����Y�J��W�#��</w:t>
        <w:br/>
        <w:t>|�3��&lt;���#^{GfDL����ը[�+��qq���~j�#��d]Jɪ�</w:t>
      </w:r>
      <w:r>
        <w:rPr/>
        <w:t>ؖ�</w:t>
      </w:r>
      <w:r>
        <w:rPr/>
        <w:t>J�#���]�F~����D�I=��=���T�_Gh.�</w:t>
      </w:r>
      <w:r>
        <w:rPr/>
        <w:t>縩��</w:t>
      </w:r>
      <w:r>
        <w:rPr/>
        <w:t>&amp;</w:t>
      </w:r>
      <w:r>
        <w:rPr/>
        <w:t>덇</w:t>
      </w:r>
      <w:r>
        <w:rPr/>
        <w:t>#"Y�Ru�gM7#?�##�[�B��#�@K�Q�S����##�</w:t>
        <w:tab/>
        <w:t>�{���Sw��#nd#rk�wƣ�blN���c0�_��IG}m#D6�4&gt;�g�st�#�&gt;�#�</w:t>
      </w:r>
    </w:p>
    <w:p>
      <w:pPr>
        <w:pStyle w:val="PreformattedText"/>
        <w:bidi w:val="0"/>
        <w:jc w:val="left"/>
        <w:rPr/>
      </w:pPr>
      <w:r>
        <w:rPr/>
        <w:t>"_�#j�</w:t>
      </w:r>
      <w:r>
        <w:rPr/>
        <w:t>۟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#��#�#���o��;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=��E��j���ˇ�D�������#�(��^�f��&lt;Բ"�&amp;�½̿4|��po���Q��K0�</w:t>
      </w:r>
      <w:r>
        <w:rPr/>
        <w:t>对�</w:t>
      </w:r>
      <w:r>
        <w:rPr/>
        <w:t>Re�##a���}���N��#Cx�5���\/("�2��4MY��,E��C\B�h##;&gt;���\��!�#.#�f</w:t>
      </w:r>
      <w:r>
        <w:rPr/>
        <w:t>ٜ�</w:t>
      </w:r>
      <w:r>
        <w:rPr/>
        <w:t>YY�8�#��</w:t>
      </w:r>
      <w:r>
        <w:rPr/>
        <w:t>出</w:t>
      </w:r>
      <w:r>
        <w:rPr/>
        <w:t>.k@#I��&lt;���!�Z���#5�򌃑e��V�Y#�?#�z�J�#�$�uw#��N.����#�D�3�I#%H՞�S2`�[����N</w:t>
      </w:r>
      <w:r>
        <w:rPr>
          <w:rtl w:val="true"/>
        </w:rPr>
        <w:t>ߪ</w:t>
      </w:r>
      <w:r>
        <w:rPr/>
        <w:t>=�###�a</w:t>
        <w:tab/>
      </w:r>
      <w:r>
        <w:rPr/>
        <w:t>٬</w:t>
      </w:r>
      <w:r>
        <w:rPr/>
        <w:t>#QY#�~Xo&amp;�q���O�B���pF�g0������n�M�##P��Y#+��&lt;W�#2�";�0�#5�M#��Si</w:t>
      </w:r>
      <w:r>
        <w:rPr/>
        <w:t>ٰ�</w:t>
      </w:r>
      <w:r>
        <w:rPr/>
        <w:t>M�j#[O0q�o���#�#�#Ь��j�Y�1�����|~��x'k���o��x�E]oJ�#O:7Y##2�+��i�D"�B��d&lt;�.[Z</w:t>
        <w:tab/>
        <w:t>�#�.o�</w:t>
      </w:r>
      <w:r>
        <w:rPr>
          <w:rtl w:val="true"/>
        </w:rPr>
        <w:t>ޘ</w:t>
      </w:r>
      <w:r>
        <w:rPr>
          <w:rtl w:val="true"/>
        </w:rPr>
        <w:t>%</w:t>
      </w:r>
      <w:r>
        <w:rPr/>
        <w:t>1</w:t>
      </w:r>
      <w:r>
        <w:rPr/>
        <w:t>㝇</w:t>
      </w:r>
      <w:r>
        <w:rPr/>
        <w:t>#�'��C^����X��z��#�#C�"��&lt;)�#E���#�^�#�TCj�#Y��?/*�#��#�l�l#s�#�#�2�8�9#Á0ó6���J�</w:t>
      </w:r>
      <w:r>
        <w:rPr/>
        <w:t>챫</w:t>
      </w:r>
      <w:r>
        <w:rPr/>
        <w:t>z##��W#W�3#���#~���_�^�&gt;~���'��~���kz[#��m�?��=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?���</w:t>
      </w:r>
    </w:p>
    <w:p>
      <w:pPr>
        <w:pStyle w:val="PreformattedText"/>
        <w:bidi w:val="0"/>
        <w:jc w:val="left"/>
        <w:rPr/>
      </w:pPr>
      <w:r>
        <w:rPr/>
        <w:t>�#\�o���#��0�</w:t>
        <w:tab/>
        <w:t>S��U8�gi�^#�#;-E#�)=%7�ΌU��K�8����#a�]u�#</w:t>
      </w:r>
      <w:r>
        <w:rPr>
          <w:rtl w:val="true"/>
        </w:rPr>
        <w:t>ۈ</w:t>
      </w:r>
      <w:r>
        <w:rPr/>
        <w:t>S#2ӽ��G��3��|��VS���Q[u�.�D򜟵\leEo+a#�g##�{&lt;#��J���ӭ#�#%#&amp;�8]$�(*##6���[#</w:t>
      </w:r>
      <w:r>
        <w:rPr/>
        <w:t>ٰ��</w:t>
      </w:r>
      <w:r>
        <w:rPr/>
        <w:t>|�#</w:t>
      </w:r>
      <w:r>
        <w:rPr>
          <w:rtl w:val="true"/>
        </w:rPr>
        <w:t>ټ</w:t>
      </w:r>
      <w:r>
        <w:rPr/>
        <w:t>#j�4�g�}��</w:t>
        <w:br/>
        <w:t>..�-�</w:t>
      </w:r>
    </w:p>
    <w:p>
      <w:pPr>
        <w:pStyle w:val="PreformattedText"/>
        <w:bidi w:val="0"/>
        <w:jc w:val="left"/>
        <w:rPr/>
      </w:pPr>
      <w:r>
        <w:rPr/>
        <w:t>Wybշ���T7�##�S�#�C#�����QDG��oR#���p�����o##%o�ӛgs��p��������)�TTr&lt;�6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</w:t>
        <w:br/>
        <w:t>�p&lt;3�}����l�</w:t>
      </w:r>
      <w:r>
        <w:rPr/>
        <w:t>痸</w:t>
      </w:r>
      <w:r>
        <w:rPr/>
        <w:t>#�W��x#�#���o�=#1�ň����7)Ȧ'��C�@�~��M|St�p?�&gt;���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7����Y�#R��q=G</w:t>
        <w:tab/>
        <w:t>��=]#C#�##�b0����n���Y#V~Q����cA3O�4K{jc#O</w:t>
      </w:r>
      <w:r>
        <w:rPr/>
        <w:t>罆</w:t>
      </w:r>
      <w:r>
        <w:rPr/>
        <w:t>#9</w:t>
      </w:r>
      <w:r>
        <w:rPr>
          <w:rtl w:val="true"/>
        </w:rPr>
        <w:t>ث</w:t>
      </w:r>
      <w:r>
        <w:rPr/>
        <w:t>�</w:t>
      </w:r>
      <w:r>
        <w:rPr/>
        <w:t>AfW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f#/</w:t>
      </w:r>
    </w:p>
    <w:p>
      <w:pPr>
        <w:pStyle w:val="PreformattedText"/>
        <w:bidi w:val="0"/>
        <w:jc w:val="left"/>
        <w:rPr/>
      </w:pPr>
      <w:r>
        <w:rPr/>
        <w:t>Z�TWEx��{Ha��</w:t>
      </w:r>
      <w:r>
        <w:rPr>
          <w:rtl w:val="true"/>
        </w:rPr>
        <w:t>ڬ</w:t>
      </w:r>
      <w:r>
        <w:rPr/>
        <w:t>��</w:t>
      </w:r>
      <w:r>
        <w:rPr/>
        <w:t>z��t#���O#zZ�#�#��F.#�UaH}#�4.��#Z�##f�#��S����v�#y#O�N��#�#Y�������"#�#�����# ���#�9=E1��#�}&lt;0/O����#SD}}#�W�o</w:t>
      </w:r>
      <w:r>
        <w:rPr>
          <w:rtl w:val="true"/>
        </w:rPr>
        <w:t>ߚ�</w:t>
      </w:r>
      <w:r>
        <w:rPr>
          <w:rtl w:val="true"/>
        </w:rPr>
        <w:t xml:space="preserve">!# </w:t>
      </w:r>
      <w:r>
        <w:rPr>
          <w:rtl w:val="true"/>
        </w:rPr>
        <w:t>ߍ</w:t>
      </w:r>
      <w:r>
        <w:rPr/>
        <w:t>#B-##��Ye�mr�?$#r3��##��4</w:t>
      </w:r>
      <w:r>
        <w:rPr/>
        <w:t>ܶ</w:t>
      </w:r>
      <w:r>
        <w:rPr/>
        <w:t>)�K�ʖ#���aPΘ�N&lt;�s�P�P��A8#�V&gt;VZ#9#[#�###5#�"t�L#5�&gt;��ɺD{&gt;�</w:t>
        <w:tab/>
        <w:t>�</w:t>
        <w:br/>
        <w:t>���#���ŷ�#C�#N��$X�V(�A�M�s��#�</w:t>
      </w:r>
      <w:r>
        <w:rPr/>
        <w:t>۟��</w:t>
      </w:r>
      <w:r>
        <w:rPr/>
        <w:t>G^h�L����D��V�m�b��S��#y�#��T��{(�i�'�d�&amp;��̏��g�ǷC9�t�&gt;W��ͳ�-Ixe6��f�#����]"</w:t>
        <w:br/>
      </w:r>
      <w:r>
        <w:rPr>
          <w:rtl w:val="true"/>
        </w:rPr>
        <w:t>ۼ</w:t>
      </w:r>
      <w:r>
        <w:rPr/>
        <w:t>};Ȣ����-2L�k��[�V�2c�;�7�#�#�#��=#7�Q��~###�%�ow�{#���#�#������ęg@#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V#���L�</w:t>
        <w:tab/>
        <w:t>��þ���C�hr�{�!��p�&amp;��z�Y#H�'OW#�z:�#��b�!��e2�U�#'#���Q�:|�#</w:t>
      </w:r>
    </w:p>
    <w:p>
      <w:pPr>
        <w:pStyle w:val="PreformattedText"/>
        <w:bidi w:val="0"/>
        <w:jc w:val="left"/>
        <w:rPr/>
      </w:pPr>
      <w:r>
        <w:rPr/>
        <w:t>sb���Ke�����#U�#�#�#M#�i#�R�#�#�V2���/�</w:t>
      </w:r>
      <w:r>
        <w:rPr/>
        <w:t>퇸</w:t>
      </w:r>
      <w:r>
        <w:rPr/>
        <w:t>6�</w:t>
        <w:br/>
        <w:t>�</w:t>
      </w:r>
      <w:r>
        <w:rPr>
          <w:rtl w:val="true"/>
        </w:rPr>
        <w:t>׃</w:t>
      </w:r>
      <w:r>
        <w:rPr/>
        <w:t>G�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u���q�Lw���ԕc���g���?o�#�~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��g��6�###���n&gt;��l#�:_�;</w:t>
      </w:r>
    </w:p>
    <w:p>
      <w:pPr>
        <w:pStyle w:val="PreformattedText"/>
        <w:bidi w:val="0"/>
        <w:jc w:val="left"/>
        <w:rPr/>
      </w:pPr>
      <w:r>
        <w:rPr/>
        <w:t>{q#�r*�#1"sN�d#Kr�0)#W</w:t>
      </w:r>
      <w:r>
        <w:rPr>
          <w:rtl w:val="true"/>
        </w:rPr>
        <w:t>ߢ�</w:t>
      </w:r>
      <w:r>
        <w:rPr>
          <w:rtl w:val="true"/>
        </w:rPr>
        <w:t>#�#</w:t>
      </w:r>
      <w:r>
        <w:rPr>
          <w:rtl w:val="true"/>
        </w:rPr>
        <w:t>ޙ</w:t>
      </w:r>
      <w:r>
        <w:rPr/>
        <w:t>�</w:t>
      </w:r>
      <w:r>
        <w:rPr/>
        <w:t>%�#�������ŻX�S�κ7;�+���p{ƝM~���_�</w:t>
      </w:r>
      <w:r>
        <w:rPr>
          <w:rtl w:val="true"/>
        </w:rPr>
        <w:t>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���"�&amp;=��#dPs\@#��p� �]vp#�&amp;&amp;,�%��=v4�)%��</w:t>
        <w:br/>
        <w:t>��+�a#��_b����A�H</w:t>
      </w:r>
      <w:r>
        <w:rPr>
          <w:rtl w:val="true"/>
        </w:rPr>
        <w:t>׶</w:t>
      </w:r>
      <w:r>
        <w:rPr/>
        <w:t>.&amp;�T��</w:t>
        <w:br/>
        <w:t>��Bg���Ľ̈���_��f)��Z=j�#"zM���W�S?~��</w:t>
      </w:r>
      <w:r>
        <w:rPr/>
        <w:t>ۨ�</w:t>
      </w:r>
      <w:r>
        <w:rPr/>
        <w:t>O�#���4��o���#�&lt;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B�%cC����7(#\=a##*%#Nh��Bj���i�ύ������,�</w:t>
      </w:r>
      <w:r>
        <w:rPr>
          <w:rtl w:val="true"/>
        </w:rPr>
        <w:t>ݒ��</w:t>
      </w:r>
      <w:r>
        <w:rPr/>
        <w:t>4</w:t>
      </w:r>
      <w:r>
        <w:rPr/>
        <w:t>�oJq#��#�H��=� ?VV�[#��#�v��##�ÿ8#�#���jP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}c���3V�pvn��e��Ds}#�</w:t>
      </w:r>
      <w:r>
        <w:rPr>
          <w:rtl w:val="true"/>
        </w:rPr>
        <w:t>܍�</w:t>
      </w:r>
      <w:r>
        <w:rPr>
          <w:rtl w:val="true"/>
        </w:rPr>
        <w:t>(</w:t>
      </w:r>
      <w:r>
        <w:rPr/>
        <w:t>2</w:t>
      </w:r>
      <w:r>
        <w:rPr/>
        <w:t>o2�t����Z�</w:t>
        <w:tab/>
        <w:t>3���#�ƴgł#�.��*�5�2&gt;ħ�}N��l~&amp;�R#�O��#p�]+#�Pt�-��P�;�-HbIH[xO�r\F���#.Y#�l}��e�U#a</w:t>
        <w:tab/>
        <w:t>��j���4�#x#�&gt;1g�5�[</w:t>
        <w:tab/>
        <w:t>,��[#��5W</w:t>
      </w:r>
      <w:r>
        <w:rPr/>
        <w:t>۟</w:t>
      </w:r>
      <w:r>
        <w:rPr/>
        <w:t>]Ŀ��#&lt;�5%�#�H&lt;w��&gt;�3dK(#D#��#!If�|��lrC��\J��ʤ}t</w:t>
      </w:r>
      <w:r>
        <w:rPr/>
        <w:t>ֽ</w:t>
      </w:r>
      <w:r>
        <w:rPr/>
        <w:t>#.�6�#�5#�6}���h#��Y##&amp;</w:t>
      </w:r>
      <w:r>
        <w:rPr>
          <w:rtl w:val="true"/>
        </w:rPr>
        <w:t>܇</w:t>
      </w:r>
      <w:r>
        <w:rPr/>
        <w:t>#[�t�###��#��?#�A�#�x��#$�lg�@�������#��#+��#�#�'�+\�K�1l^��#���#H###D6�r</w:t>
        <w:br/>
        <w:t>#�2</w:t>
      </w:r>
      <w:r>
        <w:rPr>
          <w:rtl w:val="true"/>
        </w:rPr>
        <w:t>ۈ</w:t>
      </w:r>
      <w:r>
        <w:rPr/>
        <w:t>Acy%#��Y#</w:t>
        <w:br/>
        <w:t>�#��^�o7�ʚ�?�}��u/��2x�&gt;#t4#�U������~5�y�/�X�o��QB#|-��#��</w:t>
      </w:r>
      <w:r>
        <w:rPr>
          <w:rtl w:val="true"/>
        </w:rPr>
        <w:t>ױ</w:t>
      </w:r>
      <w:r>
        <w:rPr/>
        <w:t>%�e��n#��)�v</w:t>
      </w:r>
      <w:r>
        <w:rPr>
          <w:rtl w:val="true"/>
        </w:rPr>
        <w:t>׹</w:t>
      </w:r>
      <w:r>
        <w:rPr/>
        <w:t>��</w:t>
      </w:r>
      <w:r>
        <w:rPr/>
        <w:t>ǵֆ�##T#����L�f�M#�_�?�1_��y Ak}��#��#�#�(W#�####��BՔ�7�D��hԨ�Һ&amp;a�#�8���44���iq�wB�?#�A�*.�1�7�Y;U�:�Y�}�U-�D#T #���=����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쥸����</w:t>
      </w:r>
      <w:r>
        <w:rPr/>
        <w:t>7:#�j��%+�#��cV�##��##DÎ:5�I����]Œ�0�#W���ԥ���&lt;0F�#`Ҩ�r�6O!US+(��W����Z�np;��t�E22O��|# ��#��f�#$�5�KpI$#/#�M�(�##9�#</w:t>
      </w:r>
      <w:r>
        <w:rPr/>
        <w:t>؀</w:t>
      </w:r>
      <w:r>
        <w:rPr/>
        <w:t>\?�</w:t>
      </w:r>
      <w:r>
        <w:rPr/>
        <w:t>ً</w:t>
      </w:r>
      <w:r>
        <w:rPr/>
        <w:t>u�-"G�#�}�B����S(���J�#\&lt;#�@:��ӝ##������8���!���i�o�)#�#����#��#�z�#�3���&lt;��Ķ����#�K���#�#6�Eq#�</w:t>
        <w:br/>
        <w:t>�p.�X�,#%,x!#��l�#(�,l���nj�=z�Ts9�#\#G#��x#t#5:�5#�A-=#_��V0��#��Hc5��ӡ</w:t>
      </w:r>
      <w:r>
        <w:rPr>
          <w:rtl w:val="true"/>
        </w:rPr>
        <w:t>ן</w:t>
      </w:r>
      <w:r>
        <w:rPr/>
        <w:t>���������</w:t>
      </w:r>
      <w:r>
        <w:rPr/>
        <w:br/>
        <w:t>�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u�5#&lt;2#��#��|#�e�lz#�RN�o��J��F�e1#��jѐ$q#'#�###��A\O(�2g�[�y�u#�#�Ԃ�SKeIyM�r���#|#D��&lt;�NFg##X��&amp;=�:����2�6�Txg�?{̺�#z�]���#M�|]dG����C�j�##����#ro#����</w:t>
      </w:r>
      <w:r>
        <w:rPr/>
        <w:t>֬�</w:t>
      </w:r>
      <w:r>
        <w:rPr/>
        <w:t>Z@]Lg)I�i���#</w:t>
      </w:r>
    </w:p>
    <w:p>
      <w:pPr>
        <w:pStyle w:val="PreformattedText"/>
        <w:bidi w:val="0"/>
        <w:jc w:val="left"/>
        <w:rPr/>
      </w:pPr>
      <w:r>
        <w:rPr/>
        <w:t>}g8��###X��#����s#��u�%�j�#b����!�#�dOU����+O</w:t>
      </w:r>
      <w:r>
        <w:rPr/>
        <w:t>ؙ�</w:t>
      </w:r>
      <w:r>
        <w:rPr/>
        <w:t>0��#�{H�R�#s��2��#U#Y�#Z��</w:t>
      </w:r>
      <w:r>
        <w:rPr/>
        <w:t>좃���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##�#</w:t>
        <w:b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j#�^(Րp5A�n���v#�#_�&lt;#�xsG�&gt;�c�lS�,���)7���}�9#;�.�G�t��_#p#�ҌISq��[q&gt;�#�iE&gt;W�.��VqgQ</w:t>
        <w:tab/>
        <w:t>�$��&lt;��C#�e&gt;���#�����#8=��M</w:t>
        <w:br/>
        <w:t>�.�X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I��#�8&lt;��X�s�#y#qя#`���K��qA�#Jή��PpM.4���k��W��#�k#��#OXa#�`P���Rq��2�yz#F����ͩ#v���aɀL��ǚ����#��3#����8�K������O�#��m�����f��].����:7|�9|O��I@���*&gt;</w:t>
        <w:br/>
        <w:t>��.��EM]H�s¸l�#��E�q#��#���#�#^j�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X69v�8A����9�'�0��</w:t>
      </w:r>
      <w:r>
        <w:rPr/>
        <w:t>݂��</w:t>
      </w:r>
      <w:r>
        <w:rPr/>
        <w:t>Vs#��+���/d�L�����s@</w:t>
      </w:r>
      <w:r>
        <w:rPr/>
        <w:t>ꇯ�</w:t>
      </w:r>
      <w:r>
        <w:rPr/>
        <w:t>L����#3"V�'��A{#���ʐ}p.�4'k_��|IF)H�Ɩ��#�?�0#x�#���h^0�VP#�H����</w:t>
      </w:r>
      <w:r>
        <w:rPr/>
        <w:t>ֳ</w:t>
      </w:r>
      <w:r>
        <w:rPr/>
        <w:t>#A#�J����[�*/#��óq�Sm�|,@vMl-��TC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1#%��p�p�#J##�#,</w:t>
      </w:r>
      <w:r>
        <w:rPr>
          <w:rtl w:val="true"/>
        </w:rPr>
        <w:t>ۼ</w:t>
      </w:r>
      <w:r>
        <w:rPr/>
        <w:t>#\�o�`�%�=#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|�`T&amp;#k#vv#��N���#�#���~�v#��|�5��80gp��Kx1#��p��c#Z�Ò(��}ee8�4m�'r�0�Q�xM;�v���d���#ժ�#��#��#&amp;#��9j���c�y�y�G�JrD^|l�"#$##��9:���"N�u^d���@�##�X9##�d#�M���;.#</w:t>
      </w:r>
      <w:r>
        <w:rPr>
          <w:rtl w:val="true"/>
        </w:rPr>
        <w:t>׵</w:t>
      </w:r>
      <w:r>
        <w:rPr/>
        <w:t>�</w:t>
      </w:r>
      <w:r>
        <w:rPr/>
        <w:t>WqI�Uz�#��9�5�#���|PF�m#�R��#���F�</w:t>
      </w:r>
    </w:p>
    <w:p>
      <w:pPr>
        <w:pStyle w:val="PreformattedText"/>
        <w:bidi w:val="0"/>
        <w:jc w:val="left"/>
        <w:rPr/>
      </w:pPr>
      <w:r>
        <w:rPr/>
        <w:t>_�:(�</w:t>
        <w:tab/>
        <w:t>[@O[�6(�#�^#��;�#���GKm�6d�S�rF�##��o��Y�^�/U�w�##ru#C&amp;E�&lt;��{W�[qn#v�ө#G���#p#�E�!#p#��#�)@8K*g#KpB��q�Go9N����~�#T��?Æ(�m@��#%�gg���#�5#����ȍ󺁩���#���.W��1?��pp#6L+�����/4##�[x##�tu's�?s#6(�\x"����=|J-L�+#�?�#w#h�wMW�3�</w:t>
      </w:r>
      <w:r>
        <w:rPr>
          <w:rtl w:val="true"/>
        </w:rPr>
        <w:t>܎</w:t>
      </w:r>
      <w:r>
        <w:rPr/>
        <w:t>�</w:t>
      </w:r>
      <w:r>
        <w:rPr/>
        <w:t>Fj##�L���L�x)n�$�#��4��#��6�!d��##���U�3&gt;�#Ԧ</w:t>
      </w:r>
      <w:r>
        <w:rPr>
          <w:rtl w:val="true"/>
        </w:rPr>
        <w:t></w:t>
      </w:r>
      <w:r>
        <w:rPr>
          <w:rtl w:val="true"/>
        </w:rPr>
        <w:t>ߑ</w:t>
      </w:r>
      <w:r>
        <w:rPr/>
        <w:t>�</w:t>
      </w:r>
      <w:r>
        <w:rPr/>
        <w:t>+��x�s</w:t>
      </w:r>
    </w:p>
    <w:p>
      <w:pPr>
        <w:pStyle w:val="PreformattedText"/>
        <w:bidi w:val="0"/>
        <w:jc w:val="left"/>
        <w:rPr/>
      </w:pPr>
      <w:r>
        <w:rPr/>
        <w:t>CN##�</w:t>
      </w:r>
    </w:p>
    <w:p>
      <w:pPr>
        <w:pStyle w:val="PreformattedText"/>
        <w:bidi w:val="0"/>
        <w:jc w:val="left"/>
        <w:rPr/>
      </w:pPr>
      <w:r>
        <w:rPr/>
        <w:t>g��B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</w:t>
      </w:r>
    </w:p>
    <w:p>
      <w:pPr>
        <w:pStyle w:val="PreformattedText"/>
        <w:bidi w:val="0"/>
        <w:jc w:val="left"/>
        <w:rPr/>
      </w:pPr>
      <w:r>
        <w:rPr/>
        <w:t>ٍ</w:t>
      </w:r>
      <w:r>
        <w:rPr/>
        <w:t>ZE[�TPɃ</w:t>
      </w:r>
      <w:r>
        <w:rPr/>
        <w:t>瀪�</w:t>
      </w:r>
      <w:r>
        <w:rPr/>
        <w:t>g4�9��y�I�##_�)�^&amp;KZ#��Tn2m˵#'͆�����\Wfz�</w:t>
      </w:r>
      <w:r>
        <w:rPr/>
        <w:t>螺�</w:t>
      </w:r>
      <w:r>
        <w:rPr/>
        <w:t>M|]�Ԟ)�̓���(��?���x�-��Ь,�����;�E�1B�~�Q�#��*&gt;�!</w:t>
      </w:r>
    </w:p>
    <w:p>
      <w:pPr>
        <w:pStyle w:val="PreformattedText"/>
        <w:bidi w:val="0"/>
        <w:jc w:val="left"/>
        <w:rPr/>
      </w:pPr>
      <w:r>
        <w:rPr/>
        <w:t>#Ҟ��Ϫ)#����g{�#D��2^N�</w:t>
      </w:r>
      <w:r>
        <w:rPr>
          <w:rtl w:val="true"/>
        </w:rPr>
        <w:t>࢔�#</w:t>
      </w:r>
      <w:r>
        <w:rPr/>
        <w:t>1</w:t>
      </w:r>
      <w:r>
        <w:rPr/>
        <w:t>��&gt;��}# �m���Y�ʪ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ȴX#�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2.#�2#�iw��Ɉ��3#!��ZҌ�f��ȃ��[�e)�rr/�rO��.3@v0+1��`�# $Ĝ��'#)#�z�##ÏQ#w#�=�g��Y�����r��#j/�&gt;#��O##�#�mov&amp;s��#�#�N��#��?�(Y��XU����,?�~����#�]ՄUc</w:t>
      </w:r>
      <w:r>
        <w:rPr/>
        <w:t>ܴ�</w:t>
      </w:r>
      <w:r>
        <w:rPr/>
        <w:t>l�/�6�I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h+��f�</w:t>
        <w:tab/>
        <w:t>_#zY�jz'��Ğ��c�)��ȉ#�#���o�[�s��Y7q�Y�?���BB|#Vc</w:t>
      </w:r>
      <w:r>
        <w:rPr/>
        <w:t>㼈�</w:t>
      </w:r>
      <w:r>
        <w:rPr/>
        <w:t>DU#�##����#@�E</w:t>
      </w:r>
      <w:r>
        <w:rPr>
          <w:rtl w:val="true"/>
        </w:rPr>
        <w:t>߂</w:t>
      </w:r>
      <w:r>
        <w:rPr/>
        <w:t>���</w:t>
      </w:r>
      <w:r>
        <w:rPr/>
        <w:t>v�#�#q</w:t>
      </w:r>
      <w:r>
        <w:rPr>
          <w:rtl w:val="true"/>
        </w:rPr>
        <w:t>ݝ</w:t>
      </w:r>
      <w:r>
        <w:rPr/>
        <w:t>}��#Tpy�#���S��X͏]-���</w:t>
        <w:br/>
        <w:t>m��</w:t>
      </w:r>
      <w:r>
        <w:rPr/>
        <w:t>ׇ�</w:t>
      </w:r>
      <w:r>
        <w:rPr/>
        <w:t>X</w:t>
        <w:br/>
        <w:t>]�</w:t>
      </w:r>
    </w:p>
    <w:p>
      <w:pPr>
        <w:pStyle w:val="PreformattedText"/>
        <w:bidi w:val="0"/>
        <w:jc w:val="left"/>
        <w:rPr/>
      </w:pPr>
      <w:r>
        <w:rPr/>
        <w:t>},{�3r#g��*�|xw�tqL��#���e��ͱ^�-��#�</w:t>
        <w:tab/>
        <w:t>��#�#?#�&lt;K</w:t>
      </w:r>
      <w:r>
        <w:rPr/>
        <w:t>ܻ���</w:t>
      </w:r>
      <w:r>
        <w:rPr/>
        <w:t>#wN#86(3�ɀ��Z��##����</w:t>
      </w:r>
    </w:p>
    <w:p>
      <w:pPr>
        <w:pStyle w:val="PreformattedText"/>
        <w:bidi w:val="0"/>
        <w:jc w:val="left"/>
        <w:rPr/>
      </w:pPr>
      <w:r>
        <w:rPr/>
        <w:t>G&gt;�J&amp;��2+8��#���Mxt�|��xf��</w:t>
      </w:r>
      <w:r>
        <w:rPr>
          <w:rtl w:val="true"/>
        </w:rPr>
        <w:t></w:t>
      </w:r>
      <w:r>
        <w:rPr>
          <w:rtl w:val="true"/>
        </w:rPr>
        <w:t>ؽ</w:t>
      </w:r>
      <w:r>
        <w:rPr/>
        <w:t>��</w:t>
      </w:r>
      <w:r>
        <w:rPr/>
        <w:t>W��#6��w��w�</w:t>
        <w:tab/>
        <w:t>��"����B�w�����|�</w:t>
      </w:r>
      <w:r>
        <w:rPr/>
        <w:t>߰</w:t>
      </w:r>
      <w:r>
        <w:rPr/>
        <w:t>#���`�K��[$�#��#��������z�#</w:t>
      </w:r>
      <w:r>
        <w:rPr>
          <w:rtl w:val="true"/>
        </w:rPr>
        <w:t>ߒ</w:t>
      </w:r>
      <w:r>
        <w:rPr/>
        <w:t>ѧ��2�Pq�IS#i�+83�#U�ĥQ���#�&lt;8~���Q�H5��$T��{D�F���JA]e č�Q��D�sT~�</w:t>
      </w:r>
      <w:r>
        <w:rPr>
          <w:rtl w:val="true"/>
        </w:rPr>
        <w:t>ڶ</w:t>
      </w:r>
      <w:r>
        <w:rPr/>
        <w:t>(�=�#(;�Z����g���I#�`^&amp;�#`��W�#�X�;'?o���E</w:t>
        <w:br/>
        <w:t>#����L�BNb�i�=�#b�%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eB_#�Dc��w�Ƭ(s#�0���#�.�#��~�&lt;^������dI�J���#4jY�[�#q#�#�5S���̧e����Z��#</w:t>
        <w:br/>
        <w:t>��#�2�.���#�!�E�Vv�#��(L�S.�sM�#��#z</w:t>
      </w:r>
      <w:r>
        <w:rPr/>
        <w:t>ܿ</w:t>
      </w:r>
      <w:r>
        <w:rPr/>
        <w:t>R�Uw��</w:t>
        <w:br/>
        <w:t>K7#s�##�T#��{��9X3&gt;�qpbѷZ�aJ��#e�����m?_y��m�����F�����S"#��_c� m-�exy# 6#Ѓy.nC##�=K�8�K#&lt;�yT�8ɢ�Q��I�s��� j�8T�?i���ϡm@�͔�����w�[q΀�v3����0#,�m�#{C���~\v�#@�6#O��F#��@�g\��Yh�[�m��m�#����#�}JT��`�G����2��L��#{</w:t>
      </w:r>
    </w:p>
    <w:p>
      <w:pPr>
        <w:pStyle w:val="PreformattedText"/>
        <w:bidi w:val="0"/>
        <w:jc w:val="left"/>
        <w:rPr/>
      </w:pPr>
      <w:r>
        <w:rPr/>
        <w:t>L�##o�C�c�M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</w:t>
      </w:r>
      <w:r>
        <w:rPr/>
        <w:t>䋂</w:t>
      </w:r>
      <w:r>
        <w:rPr/>
        <w:t>#�q��=#W#�ɫ,#�p:�-ˀ#�L</w:t>
        <w:br/>
        <w:t>�6��y�#S##R�O}n�]#�#�</w:t>
      </w:r>
      <w:r>
        <w:rPr>
          <w:rtl w:val="true"/>
        </w:rPr>
        <w:t>ض�ݔ</w:t>
      </w:r>
      <w:r>
        <w:rPr/>
        <w:t>e�Lh#�A�Ӿa#zZ��m</w:t>
      </w:r>
      <w:r>
        <w:rPr>
          <w:rtl w:val="true"/>
        </w:rPr>
        <w:t>ۊ</w:t>
      </w:r>
      <w:r>
        <w:rPr/>
        <w:t>47</w:t>
      </w:r>
      <w:r>
        <w:rPr>
          <w:rtl w:val="true"/>
        </w:rPr>
        <w:t>�</w:t>
      </w:r>
      <w:r>
        <w:rPr/>
        <w:t>5</w:t>
      </w:r>
      <w:r>
        <w:rPr/>
        <w:t>[#{�z{p�nc#C=�Ĥ\�����#\��#g j#Y���&amp;{N&gt;���#���G����-�.L��T�jv1�#�-�;��,�f��D4[C� 0���c�UU�,��#[uǹ���{#�#</w:t>
      </w:r>
      <w:r>
        <w:rPr/>
        <w:t>؉��</w:t>
      </w:r>
      <w:r>
        <w:rPr/>
        <w:t>Y#�~��#�#$Q����g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�}#�4g�f���#�&amp;s��Zy1��������l�]�##�w�I#�7�u���L#s�JP�Ce���#&amp;�{��&amp;���pЙ�#pPZ�}�?��8</w:t>
      </w:r>
      <w:r>
        <w:rPr>
          <w:rtl w:val="true"/>
        </w:rPr>
        <w:t>ݷ</w:t>
      </w:r>
      <w:r>
        <w:rPr/>
        <w:t>�</w:t>
      </w:r>
      <w:r>
        <w:rPr/>
        <w:t>qm���bh#l(��ɷ?I�C��#4Ƿ��#3y������"�Ȉ�"#H�XCI�#�r�b###R�8#'#-##]y��#Y�F�2r#�,H�aѺ�x��#��`#�~������a/�B)��Ɂ#�3 ���ώ�&amp;�f4���K{3�F��W�h��Cy���E�#�M�c��7��R#</w:t>
      </w:r>
      <w:r>
        <w:rPr/>
        <w:t>߶�</w:t>
      </w:r>
      <w:r>
        <w:rPr/>
        <w:t>#����5?=�1+&amp;,�_#&gt;�i"�]#�U#u�\�e��!�0����!vC��%�0\�#8�-kq�����d�(�M{շf#8��w������#x�#��!n]#�$#ϒ</w:t>
      </w:r>
      <w:r>
        <w:rPr>
          <w:rtl w:val="true"/>
        </w:rPr>
        <w:t>נ</w:t>
      </w:r>
      <w:r>
        <w:rPr/>
        <w:t>-G�����7#{4}�'�#�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|Z�O/+�����##�#��#��#��t</w:t>
        <w:br/>
        <w:t>�#�</w:t>
        <w:tab/>
        <w:t>nÀBnk�?#�]f� ��:�.K&lt;����#Z���#9#ԙ���cy�^���W#���#��^N#9M͡���U#��#�q�+#�/Yf�x#o#�#�#���V�&amp;|k�2##�jS��n�d</w:t>
      </w:r>
      <w:r>
        <w:rPr>
          <w:rtl w:val="true"/>
        </w:rPr>
        <w:t>ݮ</w:t>
      </w:r>
      <w:r>
        <w:rPr/>
        <w:t>��</w:t>
      </w:r>
      <w:r>
        <w:rPr/>
        <w:t>&lt;y�r.##D#������#�-1#�-'��5�'���#��9B</w:t>
      </w:r>
      <w:r>
        <w:rPr/>
        <w:t>ި</w:t>
      </w:r>
      <w:r>
        <w:rPr/>
        <w:t>;%&amp;��&gt;�#CY�p�+��{`�p�f-�&amp;�#_</w:t>
      </w:r>
    </w:p>
    <w:p>
      <w:pPr>
        <w:pStyle w:val="PreformattedText"/>
        <w:bidi w:val="0"/>
        <w:jc w:val="left"/>
        <w:rPr/>
      </w:pPr>
      <w:r>
        <w:rPr/>
        <w:t>|�-#�#X���G�#N#Y#���|yƇ\#z�#`7#�##Q��z"�dƵ</w:t>
      </w:r>
      <w:r>
        <w:rPr/>
        <w:t>뫉</w:t>
      </w:r>
      <w:r>
        <w:rPr/>
        <w:t>ܑ</w:t>
      </w:r>
      <w:r>
        <w:rPr/>
        <w:t>#�#fO����&amp;�#���T����:�N�t�H#�</w:t>
        <w:tab/>
        <w:t>�����Y����#A�2eH�rz9��(#���#E��#`##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Ž��9�����</w:t>
        <w:tab/>
        <w:t>K4͖�4�'</w:t>
        <w:br/>
        <w:t>q�;�L��KR��3\#���*���5#ͭ(D�##�Yh&amp;4�6Ļ���F�I#O,m�-OQ_H%u��##�</w:t>
      </w:r>
      <w:r>
        <w:rPr/>
        <w:t>猷���</w:t>
      </w:r>
      <w:r>
        <w:rPr/>
        <w:t>:(#�k�;</w:t>
      </w:r>
    </w:p>
    <w:p>
      <w:pPr>
        <w:pStyle w:val="PreformattedText"/>
        <w:bidi w:val="0"/>
        <w:jc w:val="left"/>
        <w:rPr/>
      </w:pPr>
      <w:r>
        <w:rPr/>
        <w:t>1Y</w:t>
      </w:r>
      <w:r>
        <w:rPr>
          <w:rtl w:val="true"/>
        </w:rPr>
        <w:t>޽</w:t>
      </w:r>
      <w:r>
        <w:rPr/>
        <w:t>]�G�D7#@0#O#�)pVR��&lt;jw�#J���###�q00"�n#X�BG�W�#;����u�ӧ��W#&lt;���v�P��#</w:t>
      </w:r>
      <w:r>
        <w:rPr/>
        <w:t>ਖ਼�</w:t>
      </w:r>
      <w:r>
        <w:rPr>
          <w:rtl w:val="true"/>
        </w:rPr>
        <w:t>ٻ</w:t>
      </w:r>
      <w:r>
        <w:rPr/>
        <w:t>a3�F\�C���ą�4_s</w:t>
      </w:r>
      <w:r>
        <w:rPr/>
        <w:t>٠</w:t>
      </w:r>
      <w:r>
        <w:rPr/>
        <w:t>#fBG�Jn.oē�����wqk#}�)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z��{�rW�˖�=�#���#ol�`Sq�d1�g�#P{��l�T�#n�re����ʝL��z��F#����#�Ao#N%��u3�#NV#&lt;�</w:t>
        <w:br/>
        <w:t>"�#�z�~seeV��L�]��#4��Ҍ��BI��D��{#�ѩ�#��##</w:t>
      </w:r>
    </w:p>
    <w:p>
      <w:pPr>
        <w:pStyle w:val="PreformattedText"/>
        <w:bidi w:val="0"/>
        <w:jc w:val="left"/>
        <w:rPr/>
      </w:pPr>
      <w:r>
        <w:rPr/>
        <w:t>W/����g)����t~��T�j����|��#f�0����x�#�:�c�^B�O#�W�{�?#��F!7ΰx#</w:t>
      </w:r>
      <w:r>
        <w:rPr>
          <w:rtl w:val="true"/>
        </w:rPr>
        <w:t>ޜ</w:t>
      </w:r>
      <w:r>
        <w:rPr/>
        <w:t>##E�$��&amp;�΀�.ϓ�ll&gt;5r</w:t>
      </w:r>
    </w:p>
    <w:p>
      <w:pPr>
        <w:pStyle w:val="PreformattedText"/>
        <w:bidi w:val="0"/>
        <w:jc w:val="left"/>
        <w:rPr/>
      </w:pPr>
      <w:r>
        <w:rPr/>
        <w:t>,�6��#�#�#�#%D���L</w:t>
        <w:tab/>
        <w:t>�#�rk4a</w:t>
      </w:r>
      <w:r>
        <w:rPr>
          <w:rtl w:val="true"/>
        </w:rPr>
        <w:t>ߘ</w:t>
      </w:r>
      <w:r>
        <w:rPr/>
        <w:t>s�{�&gt;��</w:t>
        <w:br/>
        <w:t>|Ha�)</w:t>
        <w:br/>
        <w:tab/>
        <w:t>:�\t�Al�#�"&lt;#΅��,�6#�K:*��T='#1�#�v�Mn�t�����r5#�^;���[��1gbĢG����M��&amp;�v��c#~�#�6.Km_%#��,��������^���C#���Or����G�D</w:t>
      </w:r>
      <w:r>
        <w:rPr/>
        <w:t>֔�</w:t>
      </w:r>
      <w:r>
        <w:rPr/>
        <w:t>x�Hx#�n`5̛oY��#�ҍ�NM�.6CO-V&amp;���i##k�B���#�6�F��~!##��l���#��W��Cx��]Ld�?�"r�(���}zv�6�AuZ�����6���g���y���#����u�4��&lt;xh̠%Ȟ³�#B`#~#�#�M</w:t>
      </w:r>
      <w:r>
        <w:rPr/>
        <w:t>挺ͯ</w:t>
      </w:r>
      <w:r>
        <w:rPr/>
        <w:t>ʟ#�p#&gt;����c�M�L��</w:t>
      </w:r>
      <w:r>
        <w:rPr>
          <w:rtl w:val="true"/>
        </w:rPr>
        <w:t>ڑ</w:t>
      </w:r>
      <w:r>
        <w:rPr/>
        <w:t>�</w:t>
      </w:r>
      <w:r>
        <w:rPr/>
        <w:t>Q��1#�#p�Ò�.�?�A#tT�l�%aE##A</w:t>
        <w:tab/>
        <w:t>D��</w:t>
      </w:r>
    </w:p>
    <w:p>
      <w:pPr>
        <w:pStyle w:val="PreformattedText"/>
        <w:bidi w:val="0"/>
        <w:jc w:val="left"/>
        <w:rPr/>
      </w:pPr>
      <w:r>
        <w:rPr/>
        <w:t>#�.��{�t�Z�G#�#�̕�wbP�MU��.���x'#�Y�K�^��S�A_�N;y</w:t>
      </w:r>
      <w:r>
        <w:rPr>
          <w:rtl w:val="true"/>
        </w:rPr>
        <w:t>ݓ</w:t>
      </w:r>
      <w:r>
        <w:rPr/>
        <w:t xml:space="preserve">� </w:t>
      </w:r>
      <w:r>
        <w:rPr/>
        <w:t>Ү��h��1c�RP��uS&gt;�H�H�P�)##�#j�#wFj^5���K1.�&lt;]�kp&amp;</w:t>
      </w:r>
      <w:r>
        <w:rPr/>
        <w:t>沍</w:t>
      </w:r>
      <w:r>
        <w:rPr/>
        <w:t>+&gt;b�:#A�n�=D�(�=#`�</w:t>
        <w:tab/>
        <w:t>p�L��n#�#��0��;��#b��bi��S�Phw��s=�##�:�@X/�R�#</w:t>
      </w:r>
      <w:r>
        <w:rPr/>
        <w:t>烻</w:t>
      </w:r>
      <w:r>
        <w:rPr/>
        <w:t>^�l��q#"��#</w:t>
      </w:r>
    </w:p>
    <w:p>
      <w:pPr>
        <w:pStyle w:val="PreformattedText"/>
        <w:bidi w:val="0"/>
        <w:jc w:val="left"/>
        <w:rPr/>
      </w:pPr>
      <w:r>
        <w:rPr/>
        <w:t>#W5O�����*u7�&gt;3��#���,:��D�=-m�´�w��z���z��k����ĩ8�&gt;#�#���#l#</w:t>
      </w:r>
      <w:r>
        <w:rPr>
          <w:rtl w:val="true"/>
        </w:rPr>
        <w:t>ܝ</w:t>
      </w:r>
      <w:r>
        <w:rPr/>
        <w:t>P���Pe#�Go_��#��ħ�#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h�#�#��G�#�</w:t>
      </w:r>
      <w:r>
        <w:rPr/>
        <w:t>촮</w:t>
      </w:r>
      <w:r>
        <w:rPr/>
        <w:t>f4�h�4��*�%��p</w:t>
        <w:tab/>
        <w:t>�SP%##=�o��V#��#2���=��,#6\&gt;B�ꚗ#�ü.####�|}�)Ֆ�R���|A*�&amp;(y�?�&gt;(N�!�Փ��aq�������n#'�#�P��Fh.ɱy�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Ĭ��B�����#��#�#]O#`�#񐻸f��F�&gt;�2��!8&gt;##5�#�I���S</w:t>
      </w:r>
      <w:r>
        <w:rPr>
          <w:rtl w:val="true"/>
        </w:rPr>
        <w:t>ݑ</w:t>
      </w:r>
      <w:r>
        <w:rPr/>
        <w:t>��</w:t>
      </w:r>
      <w:r>
        <w:rPr/>
        <w:t>&amp;m x��*�#�#.#��#j����J�tXZA���F�5u4�#3##d�w��˭#W�#`;S�/#{���=�#��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##.#����"̰��V0�u�"��b*�R_�R@M����stI�,�0���#S���~�sR�#�WE��w�###Ku���GaD�[�#U��#+Z�##6#�ʜ�y��a�)�?_O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Gl���@�t�#͉,#v.]��a�C��z�SeǺ</w:t>
        <w:tab/>
        <w:t>�#&amp;bw�M�p��np��d�TF</w:t>
      </w:r>
      <w:r>
        <w:rPr/>
        <w:t>۞�</w:t>
      </w:r>
      <w:r>
        <w:rPr/>
        <w:t>S�,X�#jT;��m� �mb���P��q&amp;#WO_s#��</w:t>
      </w:r>
      <w:r>
        <w:rPr/>
        <w:t>ّ</w:t>
      </w:r>
      <w:r>
        <w:rPr/>
        <w:t>=5��[e&amp;��̎n+���rA*���&amp;@d�#�</w:t>
      </w:r>
      <w:r>
        <w:rPr/>
        <w:t>ׄ�</w:t>
      </w:r>
      <w:r>
        <w:rPr/>
        <w:t>l$��]�#�B�#�s��v|#���v��##̖?��#Vuc+�����qA#|�!SOS�u`V�)m[x#��"}�#�&amp;��X*</w:t>
      </w:r>
    </w:p>
    <w:p>
      <w:pPr>
        <w:pStyle w:val="PreformattedText"/>
        <w:bidi w:val="0"/>
        <w:jc w:val="left"/>
        <w:rPr/>
      </w:pPr>
      <w:r>
        <w:rPr/>
        <w:t>a��&amp;#{}��Y�B�*#A5��#:#PW#���{�st�]�+����#�#:�%z������#�&lt;��p�}#�#�/���F#a�#p&amp;�\�8��&gt;)Yy�#����###�u&gt;#�3�I#�nbD�w|�-�Z�#�j�#�������#2)#�&amp;=#Ր#{r�#�#���p��@�O���x!#[�N�����ċ�</w:t>
      </w:r>
      <w:r>
        <w:rPr>
          <w:rtl w:val="true"/>
        </w:rPr>
        <w:t>ف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t�|�F[#g�6#��q�}�</w:t>
        <w:br/>
        <w:t>#������|#P�b##N�����3�$�C��#�#���#��{��l�#5#5.#i�E��Z��x�ШxS�D��"��Zw</w:t>
      </w:r>
      <w:r>
        <w:rPr>
          <w:rtl w:val="true"/>
        </w:rPr>
        <w:t>ﶮ</w:t>
      </w:r>
      <w:r>
        <w:rPr/>
        <w:t>�</w:t>
      </w:r>
      <w:r>
        <w:rPr/>
        <w:t>p��u#�nx~{#�&amp;,:��)#x�n�?�\�c�!�o��##I���## �t�#���^.�6u��)���� 'ˍ���wB��G#���F��P�����,?J��oz#�9�g@d�9�ө�is�#\��:_�"#o��##�F}�("�!`e��#/&amp;M� ��l�gl�~#Z�#};�fZ����dz��g|�,#�#h'</w:t>
        <w:tab/>
        <w:t>��"�6el����#�#z^ ��9</w:t>
      </w:r>
      <w:r>
        <w:rPr>
          <w:rtl w:val="true"/>
        </w:rPr>
        <w:t>غ�</w:t>
      </w:r>
      <w:r>
        <w:rPr/>
        <w:t>0</w:t>
      </w:r>
      <w:r>
        <w:rPr/>
        <w:t>#-r#�;����,J���5Wq7q!���Ȝ�#!#�Ɛ��#Wu�#��f#���&gt;</w:t>
      </w:r>
      <w:r>
        <w:rPr/>
        <w:t>㲓�</w:t>
      </w:r>
      <w:r>
        <w:rPr/>
        <w:br/>
      </w:r>
      <w:r>
        <w:rPr/>
        <w:t>᪪</w:t>
      </w:r>
      <w:r>
        <w:rPr/>
        <w:t>'m���K�����N�#T�0��#]v|</w:t>
      </w:r>
      <w:r>
        <w:rPr/>
        <w:t>䎚</w:t>
      </w:r>
      <w:r>
        <w:rPr/>
        <w:t>Xv���|##Dbq�#*��#��th�����&lt;*#Q�d&amp;o��ho}##T�</w:t>
      </w:r>
      <w:r>
        <w:rPr/>
        <w:t>݅</w:t>
      </w:r>
      <w:r>
        <w:rPr/>
        <w:t>V�V{�#������no�̇|8#����*Q���|�##�=7��@#��g)�ȥ[h�7���pl7�o�\����E#.g-�#����#]��,��vΟ{#��Y�Cxs|J��&lt;!�</w:t>
      </w:r>
      <w:r>
        <w:rPr/>
        <w:t>ް</w:t>
      </w:r>
      <w:r>
        <w:rPr/>
        <w:t>&amp;,�nᘕbod�#}2=�+��&lt;�h���t�#*��ɿ�o���#t#;�#�#1LZ7#v��</w:t>
      </w:r>
      <w:r>
        <w:rPr/>
        <w:t>ׁ</w:t>
      </w:r>
      <w:r>
        <w:rPr/>
        <w:t>l�#5��#�]��6�L#�TU�)RJ0�*C#A&amp;�8�JEƺ�?Jh�#�7��je.�#U1#�ɥ����#�t#-U���uyINd-�����+�Z�Q#7�#n��5#X�X��#�T���D���~�nd#Ç#���#xwFlo5��y:�["�X,&gt;uS#(##�#��U�#����`#��s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&amp;29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ig�#��</w:t>
      </w:r>
      <w:r>
        <w:rPr/>
        <w:t>ٟ���</w:t>
      </w:r>
      <w:r>
        <w:rPr/>
        <w:t>l���&gt;]#��~x��o4G�#uL*��#TQ2]n��-S����`����(i�7���S�]�h�#��HR2��9ӱGD#3��CM��'h#!U�er/ �#��#�Ϛ�Jѧ�&lt;�#�#���M�#1H.}í#�DqT���#���#����1j�Kk�.ǉ�1���#��</w:t>
      </w:r>
      <w:r>
        <w:rPr>
          <w:rtl w:val="true"/>
        </w:rPr>
        <w:t>ڜ</w:t>
      </w:r>
      <w:r>
        <w:rPr/>
        <w:t>�</w:t>
      </w:r>
      <w:r>
        <w:rPr/>
        <w:t>#�ѧc!��#�CI#�#*#T�Ij��r�,#�Ɠ#�#�3M_s���#$##�-/z("e�!#0�S8#��cP���z�#X�#���7��0��S9|6#��w�@Y{�7��ϻ&lt;�C##�#@8W�y��$C�</w:t>
      </w:r>
      <w:r>
        <w:rPr/>
        <w:t>ޭ��</w:t>
      </w:r>
      <w:r>
        <w:rPr/>
        <w:t>[q�s[�bT?��v#��##[</w:t>
        <w:br/>
        <w:t>'G��#�#ȭ�p_H�k(bE'��M�Ȥ����#��Is�4��fx�]��#��)Q���#Q&lt;v��</w:t>
        <w:tab/>
        <w:t>2�̼�.CZ1#���*4#�Ն��b\y�s� Ү�GX�#��@%)i�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�('#K�j#����P��QJ6j#D�K��</w:t>
        <w:br/>
        <w:t>�V#�j��#�#���r`lF�f�N��4�</w:t>
      </w:r>
      <w:r>
        <w:rPr>
          <w:rtl w:val="true"/>
        </w:rPr>
        <w:t>ܞ</w:t>
      </w:r>
      <w:r>
        <w:rPr/>
        <w:t>}�#�i������#�&gt;�C������]�B�d:�D��y</w:t>
      </w:r>
      <w:r>
        <w:rPr>
          <w:rtl w:val="true"/>
        </w:rPr>
        <w:t>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</w:t>
      </w:r>
      <w:r>
        <w:rPr>
          <w:rtl w:val="true"/>
        </w:rPr>
        <w:t>߃</w:t>
      </w:r>
      <w:r>
        <w:rPr/>
        <w:t>�</w:t>
      </w:r>
      <w:r>
        <w:rPr/>
        <w:t>d��^��</w:t>
      </w:r>
      <w:r>
        <w:rPr/>
        <w:t>۝</w:t>
      </w:r>
      <w:r>
        <w:rPr/>
        <w:t>#����#A</w:t>
      </w:r>
      <w:r>
        <w:rPr>
          <w:rtl w:val="true"/>
        </w:rPr>
        <w:t>פ</w:t>
      </w:r>
      <w:r>
        <w:rPr/>
        <w:t>�</w:t>
      </w:r>
      <w:r>
        <w:rPr/>
        <w:t>W����Jp��s#�z8��#�e#����</w:t>
      </w:r>
      <w:r>
        <w:rPr/>
        <w:t>䢐</w:t>
      </w:r>
      <w:r>
        <w:rPr/>
        <w:t>_#8����#�@#ː��#�3f#Kob^#e�����42"5#���n�##3�$#T##�����0�.w+^�#�+�Ǻ�E#��O�DQU</w:t>
      </w:r>
      <w:r>
        <w:rPr>
          <w:rtl w:val="true"/>
        </w:rPr>
        <w:t>ٷ</w:t>
      </w:r>
      <w:r>
        <w:rPr/>
        <w:t>�</w:t>
      </w:r>
      <w:r>
        <w:rPr/>
        <w:t>]L���}���=��`�</w:t>
      </w:r>
      <w:r>
        <w:rPr/>
        <w:t>떈�</w:t>
      </w:r>
      <w:r>
        <w:rPr/>
        <w:t>ơ��l)a�5#�#[j{���H�9wWxa��#�I5�7a%W�ɱ�Dk�#y��Cr��#y?�r#]���1� O�v:��P�Z��g�z-��*=�XTн9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̅}��8��#�#� #7�[#�y���[#���#���m�26C5^h��#��[D#��</w:t>
      </w:r>
      <w:r>
        <w:rPr>
          <w:rtl w:val="true"/>
        </w:rPr>
        <w:t>ޗ</w:t>
      </w:r>
      <w:r>
        <w:rPr/>
        <w:t>A�#�O��wz#�'8�&amp;�&amp;��b#�e��#P��#�-�����:�_���~��r�m�a#�j#Xw�,����p��_�#�*V��-X����0##�#��G���w�tE�O�/%��#3f5�PW#U</w:t>
        <w:tab/>
        <w:t>�:�</w:t>
        <w:tab/>
        <w:t>�#e8_��Zg`�Pn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#D�w���Y'�;+#�#n�s�7�</w:t>
        <w:br/>
        <w:t>T�#�d���B�[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�Q��2#�$��ų�LF��#)���(#��"#l?</w:t>
      </w:r>
      <w:r>
        <w:rPr/>
        <w:t>場</w:t>
      </w:r>
      <w:r>
        <w:rPr/>
        <w:t>S�0Ĥ�@��0(����x7(�y��#��E�}�#�R#�&lt;����j</w:t>
      </w:r>
      <w:r>
        <w:rPr>
          <w:rtl w:val="true"/>
        </w:rPr>
        <w:t>ܙ</w:t>
      </w:r>
      <w:r>
        <w:rPr/>
        <w:t>#B�R��HYM9z�|�#��z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$��#��#A�;3�/��$�g�}u���b# 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�#����n{M\##�p�&amp;5�9#z{K4��1à�C#��2(,U�5C�#�A�60y�y��A#&amp;���#�/#b��#��#�`1v��&gt;��C�n���#�z%��&gt;&gt;&amp;r#Ȫl�#U5&amp;z�#�#̈́�#{RdK��ƵP��#�S�����#�u����d#��Wb7�&amp;'</w:t>
      </w:r>
      <w:r>
        <w:rPr/>
        <w:t>뱣�</w:t>
      </w:r>
      <w:r>
        <w:rPr/>
        <w:t>e#��wӦ�1#</w:t>
      </w:r>
      <w:r>
        <w:rPr>
          <w:rtl w:val="true"/>
        </w:rPr>
        <w:t>ߦ</w:t>
      </w:r>
      <w:r>
        <w:rPr/>
        <w:t>p�[#m�Ҍui�</w:t>
      </w:r>
      <w:r>
        <w:rPr>
          <w:rtl w:val="true"/>
        </w:rPr>
        <w:t>ݠ</w:t>
      </w:r>
      <w:r>
        <w:rPr/>
        <w:t>S�</w:t>
        <w:tab/>
        <w:t>}�/��B�#��|�J#L0�N�{��#�ƴ#�#v�#��=�{</w:t>
      </w:r>
      <w:r>
        <w:rPr/>
        <w:t>闊</w:t>
      </w:r>
      <w:r>
        <w:rPr/>
        <w:t>#Q9�##R�#�</w:t>
      </w:r>
      <w:r>
        <w:rPr>
          <w:rtl w:val="true"/>
        </w:rPr>
        <w:t>ܪ</w:t>
      </w:r>
      <w:r>
        <w:rPr/>
        <w:t>Qġ��:}�#|n�###��w�qj�R</w:t>
        <w:br/>
        <w:t>Z���n"#t��]�</w:t>
        <w:tab/>
        <w:t>/�kP�##8KT2#�#���|�=I-#&lt;���#��4��O7��Е�##h�b��*�/ӹ&lt;�:&amp;</w:t>
      </w:r>
      <w:r>
        <w:rPr/>
        <w:t>ꪋ</w:t>
      </w:r>
      <w:r>
        <w:rPr/>
        <w:t>#�E��ʠ΁</w:t>
      </w:r>
      <w:r>
        <w:rPr>
          <w:rtl w:val="true"/>
        </w:rPr>
        <w:t>פ</w:t>
      </w:r>
      <w:r>
        <w:rPr/>
        <w:t>���</w:t>
      </w:r>
      <w:r>
        <w:rPr/>
        <w:t>L�|���L�"#�-�x��O�6ea6�K#H=M��9�#�:���3�4��R�#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;���ώ�2�#! Yh7����a\#"��.S#Iq�"��#G�i</w:t>
        <w:br/>
        <w:t>?��ˤ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x+�K�#�S�z��#��</w:t>
      </w:r>
    </w:p>
    <w:p>
      <w:pPr>
        <w:pStyle w:val="PreformattedText"/>
        <w:bidi w:val="0"/>
        <w:jc w:val="left"/>
        <w:rPr/>
      </w:pPr>
      <w:r>
        <w:rPr/>
        <w:tab/>
        <w:t>�@cTT1���0ҥOI�D#)�����oV{0�!�t�##���I��L|�#D�u#�#�a��esQ�1</w:t>
      </w:r>
      <w:r>
        <w:rPr>
          <w:rtl w:val="true"/>
        </w:rPr>
        <w:t>ݚ</w:t>
      </w:r>
      <w:r>
        <w:rPr/>
        <w:t>�</w:t>
      </w:r>
      <w:r>
        <w:rPr/>
        <w:t>+��w�#^�3"*'�g8#�]��"�V#pA�+Ǌ�u`�#�a�O���~ҙN��.y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#u8�D�#�����#�:/r@�`g{B�##g?z�i���q#7����+�#�2+�I##`���x�3���~O#CՒ�y(���#���v��q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#?���</w:t>
      </w:r>
      <w:r>
        <w:rPr>
          <w:rtl w:val="true"/>
        </w:rPr>
        <w:t>ۈ</w:t>
      </w:r>
      <w:r>
        <w:rPr/>
        <w:t>�������</w:t>
      </w:r>
      <w:r>
        <w:rPr/>
        <w:t>lM�W�#F&amp;��#�ӿ#|�z�#C��#k�:���%#o�$�S)�u7r\���Bz/7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q�q�#|T#A��~��^�H##,q���R#w�-�D</w:t>
      </w:r>
      <w:r>
        <w:rPr/>
        <w:t>ָ�</w:t>
      </w:r>
      <w:r>
        <w:rPr/>
        <w:t>m�;#���FK#]�tA�A�Fa����@ȥb��-��c9W#@4c�#i��#�M1�us��6� T�##���W�-�/�KUV��LОN�</w:t>
      </w:r>
      <w:r>
        <w:rPr/>
        <w:t>݊</w:t>
      </w:r>
      <w:r>
        <w:rPr/>
        <w:t>Ь]_]��e9+_��###��n�$���##J�*y������#�,#Ѿ�W�#&gt;\r�`[E+;1��R�0nˋ#���Y!�g</w:t>
      </w:r>
      <w:r>
        <w:rPr/>
        <w:t>圄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#</w:t>
      </w:r>
    </w:p>
    <w:p>
      <w:pPr>
        <w:pStyle w:val="PreformattedText"/>
        <w:bidi w:val="0"/>
        <w:jc w:val="left"/>
        <w:rPr/>
      </w:pPr>
      <w:r>
        <w:rPr/>
        <w:t>E�˗I@#�#�&lt;5��.V#Vɥ��Y#^Z�&lt;�� #_Y#��^����[�x�R4q�x�w�W&gt;���k�.�h##�L����V��@�D3��###�ʋ�R�</w:t>
        <w:tab/>
        <w:t>��&lt;T�b85</w:t>
      </w:r>
      <w:r>
        <w:rPr/>
        <w:t>֒</w:t>
      </w:r>
      <w:r>
        <w:rPr/>
        <w:t>s7�#@�##&lt;#�</w:t>
      </w:r>
      <w:r>
        <w:rPr/>
        <w:t>丶</w:t>
      </w:r>
      <w:r>
        <w:rPr/>
        <w:t>%g��L�</w:t>
      </w:r>
      <w:r>
        <w:rPr/>
        <w:t>䫌</w:t>
      </w:r>
      <w:r>
        <w:rPr/>
        <w:t>ҷEѧ]</w:t>
      </w:r>
      <w:r>
        <w:rPr/>
        <w:t>砇</w:t>
      </w:r>
      <w:r>
        <w:rPr/>
        <w:t>#�O�#^����9|#O#saP#</w:t>
        <w:br/>
        <w:t>mH�d##è#d��.�A.�d��Y�z#�+�j���#~���7��p55�=]w�g˟��B]�E#��Ƀ�.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</w:t>
      </w:r>
      <w:r>
        <w:rPr/>
        <w:t>쫀�</w:t>
      </w:r>
      <w:r>
        <w:rPr/>
        <w:t>q�m��͚�[#�ˏ�#��#�]��y#A��#Y��+(Q%/�py�e#��xR��m�u;��#C�a���K�m\#P|�#.</w:t>
        <w:br/>
        <w:t>#��}��#����)^�#*�d(��4KӬ&amp;</w:t>
      </w:r>
      <w:r>
        <w:rPr>
          <w:rtl w:val="true"/>
        </w:rPr>
        <w:t>ܐ�ݕ</w:t>
      </w:r>
      <w:r>
        <w:rPr>
          <w:rtl w:val="true"/>
        </w:rPr>
        <w:t>#�</w:t>
      </w:r>
      <w:r>
        <w:rPr>
          <w:rtl w:val="true"/>
        </w:rPr>
        <w:t>ނٙ</w:t>
      </w:r>
      <w:r>
        <w:rPr/>
        <w:t>uE#+]#e#��"z�u9��9�K���`.k�N&lt;M����������I##�tɦ���</w:t>
      </w:r>
      <w:r>
        <w:rPr>
          <w:rtl w:val="true"/>
        </w:rPr>
        <w:t>س</w:t>
      </w:r>
      <w:r>
        <w:rPr>
          <w:rtl w:val="true"/>
        </w:rPr>
        <w:t>-</w:t>
      </w:r>
      <w:r>
        <w:rPr/>
        <w:t>4</w:t>
      </w:r>
      <w:r>
        <w:rPr/>
        <w:t>U</w:t>
      </w:r>
      <w:r>
        <w:rPr/>
        <w:t>筰</w:t>
      </w:r>
      <w:r>
        <w:rPr/>
        <w:t>;��[�]o�-~o8���#5#</w:t>
      </w:r>
      <w:r>
        <w:rPr/>
        <w:t>゙���</w:t>
      </w:r>
      <w:r>
        <w:rPr/>
        <w:t>_�L#�]�/�P`�#�#�D���</w:t>
        <w:br/>
        <w:t>-#WxӽB�-�g�m��+i�x�XrY0:��U�{�#x#�*�QzD�8��#4���?K�U�#���/{|���#d�½bdBj���#Ogӗ(�T�6</w:t>
      </w:r>
      <w:r>
        <w:rPr/>
        <w:t>䞬</w:t>
      </w:r>
      <w:r>
        <w:rPr/>
        <w:t>َ</w:t>
      </w:r>
      <w:r>
        <w:rPr/>
        <w:t>Ewf�:Qw�����o���9#��7%�e�}4j���χ#�#��###t��</w:t>
        <w:br/>
        <w:t>m�#��</w:t>
      </w:r>
      <w:r>
        <w:rPr/>
        <w:t>薶�</w:t>
      </w:r>
      <w:r>
        <w:rPr/>
        <w:t>T�Nt���1k�źh�3!#Ś&amp;V</w:t>
      </w:r>
      <w:r>
        <w:rPr/>
        <w:t>搚</w:t>
      </w:r>
      <w:r>
        <w:rPr/>
        <w:t>l����uCL�8�QM#x#x&amp;�$��)5D�=##�#��-�����i�`�%�[��&lt;^̀���[�A+�Z#�6Y�u95S]9��+j�D� �q�oS�,Z�,fS#Δ#o�^i#oK��#�#�|0�Y�:�����`+##�v.�d�?"O0��F��##X"[�b�#�^-�1Z�խJ*�²I�#��ԈQQ�X9�z���/�ӝe!U�B��s�(�e#8�#�M�d#&gt;ǣ��u#/ӽ�H#��Xgu�.�</w:t>
      </w:r>
    </w:p>
    <w:p>
      <w:pPr>
        <w:pStyle w:val="PreformattedText"/>
        <w:bidi w:val="0"/>
        <w:jc w:val="left"/>
        <w:rPr/>
      </w:pPr>
      <w:r>
        <w:rPr/>
        <w:t>Ͱ##��lʗA�o�g'�1#[�S&gt;�6)'HP��/K#eO#�*#&amp;΅/##*�{y���#��/#�Z��ӳ��¤�$Z4y�</w:t>
      </w:r>
      <w:r>
        <w:rPr>
          <w:rtl w:val="true"/>
        </w:rPr>
        <w:t>ٲ</w:t>
      </w:r>
      <w:r>
        <w:rPr/>
        <w:t>O���#G=���A�</w:t>
      </w:r>
      <w:r>
        <w:rPr>
          <w:rtl w:val="true"/>
        </w:rPr>
        <w:t>ۇ</w:t>
      </w:r>
      <w:r>
        <w:rPr/>
        <w:t>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FM�j#�'�����S�JATn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#Y��#H:J#�^�</w:t>
      </w:r>
      <w:r>
        <w:rPr/>
        <w:t>씡</w:t>
      </w:r>
      <w:r>
        <w:rPr/>
        <w:t>#^#F�?.#?#t�u�t��#V2g9(�0d�#�./���4��eS#��</w:t>
        <w:tab/>
        <w:t>^fy+�uԾ�#�2:#�Dx���)���b2�g*��b�`�b���</w:t>
      </w:r>
      <w:r>
        <w:rPr>
          <w:rtl w:val="true"/>
        </w:rPr>
        <w:t>߾</w:t>
      </w:r>
      <w:r>
        <w:rPr/>
        <w:t>/��P</w:t>
      </w:r>
      <w:r>
        <w:rPr>
          <w:rtl w:val="true"/>
        </w:rPr>
        <w:t>ذ</w:t>
      </w:r>
      <w:r>
        <w:rPr/>
        <w:t>�</w:t>
      </w:r>
      <w:r>
        <w:rPr/>
        <w:t>##K#�g�8��#S�#Af����kmse"�p�w���4x�#OM2*#�7=#�[#6�6X�6��</w:t>
      </w:r>
      <w:r>
        <w:rPr>
          <w:rtl w:val="true"/>
        </w:rPr>
        <w:t>ߤ</w:t>
      </w:r>
      <w:r>
        <w:rPr/>
        <w:t>�</w:t>
      </w:r>
      <w:r>
        <w:rPr/>
        <w:t>K�}o.���(�N�tS#u�g|[��#�w##ʶU.�L�E;�eΈ\H���VM!���u</w:t>
      </w:r>
      <w:r>
        <w:rPr/>
        <w:t>ﾋ</w:t>
      </w:r>
      <w:r>
        <w:rPr/>
        <w:t>#��Y��#De$g�O�)�ƹ��!j��#�p�##�φ�7ʽ]�</w:t>
        <w:br/>
        <w:t>d�z#��6��#��/�v�#�#�#�J�*¦qq��A4�?.&lt;�3##�I�L�]~�3#��</w:t>
        <w:tab/>
        <w:t>{�vUj�%#w##2#f#����&amp;�# ����#w�\a�D:��C�=�9x��b�au�Ы�U�Ӟ�:E���H��&gt;wz�w#�S�Tԡ�&gt;#-,&lt;}���t#{� �o�</w:t>
      </w:r>
      <w:r>
        <w:rPr>
          <w:rtl w:val="true"/>
        </w:rPr>
        <w:t>״</w:t>
      </w:r>
      <w:r>
        <w:rPr/>
        <w:t>�</w:t>
      </w:r>
      <w:r>
        <w:rPr/>
        <w:t>~{Q#��O��v�����&lt;����7��?��-#��p){u�V�j����#��#�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)^E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s#��{��F���^�7�!�y|#gp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!x��O�������,��3#r�4O��ru��8����DL�A#C��ҁ�KuT�#�</w:t>
      </w:r>
      <w:r>
        <w:rPr/>
        <w:t>걓</w:t>
      </w:r>
      <w:r>
        <w:rPr/>
        <w:t>ۗ</w:t>
      </w:r>
      <w:r>
        <w:rPr/>
        <w:t>wv|�W�1\#08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2�2ɿ��#�~g</w:t>
      </w:r>
      <w:r>
        <w:rPr>
          <w:rtl w:val="true"/>
        </w:rPr>
        <w:t>ݳ</w:t>
      </w:r>
      <w:r>
        <w:rPr>
          <w:rtl w:val="true"/>
        </w:rPr>
        <w:t>#��</w:t>
      </w:r>
      <w:r>
        <w:rPr>
          <w:rtl w:val="true"/>
        </w:rPr>
        <w:t>߉</w:t>
      </w:r>
      <w:r>
        <w:rPr/>
        <w:t>#�'{�s� Үm�</w:t>
        <w:br/>
        <w:t>��</w:t>
        <w:br/>
        <w:t>�F@\�[u#,�:��"��A!�g8�@W�;Pi�y#+#�vXpd7�ɿ���OC��0���0n�Qaq##�-�&amp;�6@�i�mA�x</w:t>
        <w:tab/>
        <w:t>���n0wXõ&lt;��?�I�Mɡ{ʏ�lSU#�b)��`f���</w:t>
      </w:r>
      <w:r>
        <w:rPr/>
        <w:t>岠</w:t>
      </w:r>
      <w:r>
        <w:rPr/>
        <w:t>no�T</w:t>
      </w:r>
      <w:r>
        <w:rPr>
          <w:rtl w:val="true"/>
        </w:rPr>
        <w:t>ډ</w:t>
      </w:r>
      <w:r>
        <w:rPr/>
        <w:t>�����</w:t>
      </w:r>
      <w:r>
        <w:rPr/>
        <w:t>"�#="�g#8��}�Yp_#�-�#�</w:t>
        <w:tab/>
        <w:t xml:space="preserve"> s���r�u&lt;�#;���#d���3�#^�Q�y#��</w:t>
      </w:r>
      <w:r>
        <w:rPr>
          <w:rtl w:val="true"/>
        </w:rPr>
        <w:t>߄</w:t>
      </w:r>
      <w:r>
        <w:rPr/>
        <w:t>^�E�#�#�2��`�����g</w:t>
      </w:r>
      <w:r>
        <w:rPr>
          <w:rtl w:val="true"/>
        </w:rPr>
        <w:t>׊</w:t>
      </w:r>
      <w:r>
        <w:rPr/>
        <w:t>Y���Q��.Z�Q���l7#���%U���M�v4�W�ʥ#"M��</w:t>
        <w:br/>
        <w:t>fY��uz^�����/�7��d�#@��sY#g��##�%T[�b&lt;2�ς]�Hr/2H##</w:t>
      </w:r>
      <w:r>
        <w:rPr/>
        <w:t>ꌐ�</w:t>
      </w:r>
      <w:r>
        <w:rPr/>
        <w:t>b�</w:t>
      </w:r>
      <w:r>
        <w:rPr>
          <w:rtl w:val="true"/>
        </w:rPr>
        <w:t>؈</w:t>
      </w:r>
      <w:r>
        <w:rPr/>
        <w:t>k##��_#�c!#ɹ:Ğx��q�###�#���3�#��)�#�: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M�6��uI��.#�7,&amp;�APĤ�b#��#e#�&lt;�#�����{�2�</w:t>
      </w:r>
      <w:r>
        <w:rPr>
          <w:rtl w:val="true"/>
        </w:rPr>
        <w:t>د�</w:t>
      </w:r>
      <w:r>
        <w:rPr>
          <w:rtl w:val="true"/>
        </w:rPr>
        <w:t>$</w:t>
      </w:r>
      <w:r>
        <w:rPr>
          <w:rtl w:val="true"/>
        </w:rPr>
        <w:t>޹</w:t>
      </w:r>
      <w:r>
        <w:rPr/>
        <w:t>#R</w:t>
        <w:tab/>
        <w:t>���C���#Ν��#�x#�s���_�$��</w:t>
      </w:r>
      <w:r>
        <w:rPr/>
        <w:t>꽈</w:t>
      </w:r>
      <w:r>
        <w:rPr/>
        <w:t>&lt;X=��/#��^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|��#�C�#!��ξ�0�E#��#u��)�zW�#�$</w:t>
        <w:br/>
        <w:t>$S�K�D�u��:# �����7(��u#�;P���w�W�0w�����#��a</w:t>
      </w:r>
    </w:p>
    <w:p>
      <w:pPr>
        <w:pStyle w:val="PreformattedText"/>
        <w:bidi w:val="0"/>
        <w:jc w:val="left"/>
        <w:rPr/>
      </w:pPr>
      <w:r>
        <w:rPr/>
        <w:t>Z�|#o����#F�</w:t>
        <w:tab/>
        <w:t>�&amp;��g=�k���#</w:t>
      </w:r>
      <w:r>
        <w:rPr>
          <w:rtl w:val="true"/>
        </w:rPr>
        <w:t>ڏ</w:t>
      </w:r>
      <w:r>
        <w:rPr/>
        <w:t>I@#���*���y9�K�A�'�?#�--��#��#R�G�T��0����/�#�"$���K�j�</w:t>
      </w:r>
    </w:p>
    <w:p>
      <w:pPr>
        <w:pStyle w:val="PreformattedText"/>
        <w:bidi w:val="0"/>
        <w:jc w:val="left"/>
        <w:rPr/>
      </w:pPr>
      <w:r>
        <w:rPr/>
        <w:t>#a�n��Ы�N�.�</w:t>
      </w:r>
      <w:r>
        <w:rPr>
          <w:rtl w:val="true"/>
        </w:rPr>
        <w:t>ئ</w:t>
      </w:r>
      <w:r>
        <w:rPr/>
        <w:t>���</w:t>
      </w:r>
      <w:r>
        <w:rPr/>
        <w:t>)���[_m"�[���X��4�X�2#�G�~�o�:</w:t>
      </w:r>
      <w:r>
        <w:rPr>
          <w:rtl w:val="true"/>
        </w:rPr>
        <w:t>ߞ</w:t>
      </w:r>
      <w:r>
        <w:rPr/>
        <w:t>8</w:t>
      </w:r>
      <w:r>
        <w:rPr/>
        <w:t>b����}~V&lt;�D��#L#� �#'��u��bg#��.sh�#�k��,O(���#�u�#������4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ѡ�#�`��T#ONrz9���qY��#e������#��&gt;�</w:t>
        <w:br/>
        <w:t>"���e�#���&lt;#�-o�@$# *�nO</w:t>
      </w:r>
      <w:r>
        <w:rPr/>
        <w:t>ۭ</w:t>
      </w:r>
      <w:r>
        <w:rPr/>
        <w:t>#B��</w:t>
      </w:r>
      <w:r>
        <w:rPr/>
        <w:t>݃</w:t>
      </w:r>
      <w:r>
        <w:rPr>
          <w:rtl w:val="true"/>
        </w:rPr>
        <w:t>ݼ</w:t>
      </w:r>
      <w:r>
        <w:rPr/>
        <w:tab/>
        <w:t>�^M)r��</w:t>
        <w:br/>
        <w:t>g&amp;%g�_#��&lt;3�/[r��#���.�`^�#��w:�gm��C���#�#R�W�#�MP��.MT�`&amp;#�d��#�����^�#�##��3##?�p�S1�I�8��#�������#G��%�#5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R��A�</w:t>
        <w:tab/>
        <w:t>���.#,�t��~#�</w:t>
      </w:r>
      <w:r>
        <w:rPr>
          <w:rtl w:val="true"/>
        </w:rPr>
        <w:t>޴</w:t>
      </w:r>
      <w:r>
        <w:rPr/>
        <w:t>b��[��.z�]�*|#Aht��5+n#�]6,��#x���DC��#D#SnbbM�ey�?���^m#V�ªN�U9&gt;�]5#�HQ@L#0j�ԃ�%����M</w:t>
        <w:br/>
        <w:t>����#�,#�#Prgo.&amp;d}#'# ň#b#�8��85��;��=��f�����g�0</w:t>
        <w:br/>
        <w:t>��m�^j 3��.��{8�M9(���E[�.��P.�`�u1bk�6;��Wb</w:t>
      </w:r>
      <w:r>
        <w:rPr>
          <w:rtl w:val="true"/>
        </w:rPr>
        <w:t>߆</w:t>
      </w:r>
      <w:r>
        <w:rPr/>
        <w:t>I/�J��#(##[ThΒt</w:t>
        <w:br/>
        <w:t>��4K̠�(|�a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</w:t>
      </w:r>
      <w:r>
        <w:rPr>
          <w:rtl w:val="true"/>
        </w:rPr>
        <w:t>إ</w:t>
      </w:r>
      <w:r>
        <w:rPr/>
        <w:t>{�#W#�:�D#9μ�_!�</w:t>
        <w:br/>
        <w:t>΃���tc��χ�a�#�d�gG#���_�|��#���J</w:t>
      </w:r>
      <w:r>
        <w:rPr>
          <w:rtl w:val="true"/>
        </w:rPr>
        <w:t>ߴ</w:t>
      </w:r>
      <w:r>
        <w:rPr/>
        <w:t>�</w:t>
      </w:r>
      <w:r>
        <w:rPr/>
        <w:t>D.Щ�7�L�w?�go�ĉ-a3�r��(U�#.��ɟb���'G#�</w:t>
        <w:tab/>
        <w:t>&amp;1'���|�</w:t>
        <w:br/>
        <w:t>3���*.v�</w:t>
      </w:r>
      <w:r>
        <w:rPr>
          <w:rtl w:val="true"/>
        </w:rPr>
        <w:t>޼</w:t>
      </w:r>
      <w:r>
        <w:rPr/>
        <w:t>�</w:t>
      </w:r>
      <w:r>
        <w:rPr/>
        <w:t>C8i�8��!o�/##Q��#d��FAy#���[x��=Q�^f���M��#J��v�`�!�+</w:t>
        <w:br/>
        <w:t>$�p</w:t>
        <w:br/>
        <w:t>g#�#f</w:t>
        <w:tab/>
        <w:t>��k8�#��o��pS���#�����P�-�fV#���d���7a���}#�</w:t>
      </w:r>
      <w:r>
        <w:rPr/>
        <w:t>ׄ�</w:t>
      </w:r>
      <w:r>
        <w:rPr/>
        <w:t>u��&gt;L#Z*#�:�Z��S�&amp;�(��b5&amp;�����##\#(%���U�^gU</w:t>
        <w:br/>
        <w:t>����x#'��*���E|�G</w:t>
      </w:r>
      <w:r>
        <w:rPr/>
        <w:t>ٙ</w:t>
      </w:r>
      <w:r>
        <w:rPr/>
        <w:t>y#1��#�xNAv;w��#"ϯ�#� �</w:t>
        <w:tab/>
        <w:t>ˬ)u��l��#�U��#5�B�[�0rz���#�g�#�W#��_����##��</w:t>
      </w:r>
      <w:r>
        <w:rPr/>
        <w:t>噰</w:t>
      </w:r>
      <w:r>
        <w:rPr/>
        <w:t>R�u������{��W����w_3���u/���#�=#����wԘ8� �A�nXr�X�g&lt;b^��#���#�R7���u��#qma��</w:t>
      </w:r>
      <w:r>
        <w:rPr/>
        <w:t>ׅ</w:t>
      </w:r>
      <w:r>
        <w:rPr/>
        <w:t>*#�#.�#\�5��a�'�!���w��Z#�����].J#�Z8����#�n��DE�#ne�w#-`�P�#��#(��##���40����������7��#�4}#:����y���#Z8��/�Sp���x</w:t>
        <w:br/>
        <w:t>Vx.#��\��K���5a��rA�q###=�#@��&lt;&lt;�tk�#s�3�#v��l��8��####���^gg�vv%#f#�#8��Y8�# !��##Ɋ�=�###�H�;#o�#Kla�#�#����##��gU^b��8v֋���#��50��#�#���</w:t>
      </w:r>
      <w:r>
        <w:rPr/>
        <w:t>ٕ�݅</w:t>
      </w:r>
      <w:r>
        <w:rPr/>
        <w:t>Rh#�il�4�#��{�</w:t>
        <w:tab/>
        <w:t>`#7#��[��z</w:t>
        <w:br/>
        <w:t>��x#</w:t>
      </w:r>
      <w:r>
        <w:rPr/>
        <w:t>븃�</w:t>
      </w:r>
      <w:r>
        <w:rPr/>
        <w:t>8�����=y\�#</w:t>
      </w:r>
      <w:r>
        <w:rPr>
          <w:rtl w:val="true"/>
        </w:rPr>
        <w:t>ף</w:t>
      </w:r>
      <w:r>
        <w:rPr/>
        <w:t>#"Je</w:t>
      </w:r>
      <w:r>
        <w:rPr>
          <w:rtl w:val="true"/>
        </w:rPr>
        <w:t>ߥ</w:t>
      </w:r>
      <w:r>
        <w:rPr/>
        <w:t>q�</w:t>
        <w:br/>
        <w:t>IN[�</w:t>
        <w:br/>
        <w:t>{,#���H@F�a�#��k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w�##�zA��1#/�ė��P�9�����#[a#N5?_ĉ,^#�#L</w:t>
        <w:br/>
        <w:t>3��L�$�#-&lt;�4����a#���-��[#-#�#�##R�##m�6�</w:t>
        <w:br/>
        <w:t>���d�#�</w:t>
      </w:r>
      <w:r>
        <w:rPr>
          <w:rtl w:val="true"/>
        </w:rPr>
        <w:t>ݥ</w:t>
      </w:r>
      <w:r>
        <w:rPr/>
        <w:t>�</w:t>
      </w:r>
      <w:r>
        <w:rPr/>
        <w:t>sz��#w�#��#O�F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9#W�#"����_���#L�#�#Oc#��,�0�#\�5�#��q�k\��#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n��v��P4T�(�XrC1�#z�#[���bMU����#-�����q##�#n�?$##p#��e���wO�#�k#�o��}8N�`��20"�;�6Rv���8��0��`H�C��Y</w:t>
      </w:r>
      <w:r>
        <w:rPr/>
        <w:t>؃</w:t>
      </w:r>
      <w:r>
        <w:rPr/>
        <w:t>"�#���!��.Q�8KN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+�h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*���J�5c�0�{{K=���u_���#�������&lt;��q#</w:t>
      </w:r>
      <w:r>
        <w:rPr>
          <w:rtl w:val="true"/>
        </w:rPr>
        <w:t>׸</w:t>
      </w:r>
      <w:r>
        <w:rPr/>
        <w:t>�����</w:t>
      </w:r>
      <w:r>
        <w:rPr/>
        <w:t>S���#\#ir�i�y#.V��:5�y�`U͏�@�J#*;m��-</w:t>
      </w:r>
      <w:r>
        <w:rPr>
          <w:rtl w:val="true"/>
        </w:rPr>
        <w:t>؋</w:t>
      </w:r>
      <w:r>
        <w:rPr/>
        <w:t>�</w:t>
      </w:r>
      <w:r>
        <w:rPr/>
        <w:t>B(�=�C��%\K-��o{�����tN�]#��.�D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q#��SC#�R�#��.��M���t�'�-�#n�</w:t>
        <w:br/>
        <w:t>�X##��&gt;K�W#�j8UY#T#3 #�#u���.�#t:C�Z�}v�#���#�##��Ds����T�5��&gt;�q��8��x#�#���;x�y&amp;6�q#</w:t>
      </w:r>
      <w:r>
        <w:rPr>
          <w:rtl w:val="true"/>
        </w:rPr>
        <w:t>׸</w:t>
      </w:r>
      <w:r>
        <w:rPr/>
        <w:t>��</w:t>
      </w:r>
      <w:r>
        <w:rPr/>
        <w:t>(����D#/</w:t>
        <w:tab/>
        <w:t>4#�JW#��#�Jȣ�#H�^�6�#�eh���#go�#A#:=@.</w:t>
      </w:r>
    </w:p>
    <w:p>
      <w:pPr>
        <w:pStyle w:val="PreformattedText"/>
        <w:bidi w:val="0"/>
        <w:jc w:val="left"/>
        <w:rPr/>
      </w:pPr>
      <w:r>
        <w:rPr/>
        <w:t>Ĝ�q�[��#��[�'�##�O# �?�����E��B��˱^�.��72�`�{�Q�]��P��?�U</w:t>
      </w:r>
      <w:r>
        <w:rPr>
          <w:rtl w:val="true"/>
        </w:rPr>
        <w:t>ל</w:t>
      </w:r>
      <w:r>
        <w:rPr/>
        <w:t>��</w:t>
      </w:r>
      <w:r>
        <w:rPr/>
        <w:t>#��bRIDͿ0��</w:t>
        <w:tab/>
        <w:t>$�F�#���#C��;ͲS�q��##�K4?�.#7�WW�</w:t>
        <w:br/>
        <w:t>&gt;���Sn#��i���38r</w:t>
      </w:r>
    </w:p>
    <w:p>
      <w:pPr>
        <w:pStyle w:val="PreformattedText"/>
        <w:bidi w:val="0"/>
        <w:jc w:val="left"/>
        <w:rPr/>
      </w:pPr>
      <w:r>
        <w:rPr/>
        <w:t>{����ȸ�-�Pq�k\�Z9#Qd�*�d#B��Zm����C#�M�F��Y~�[#�&amp;#�D��</w:t>
      </w:r>
      <w:r>
        <w:rPr>
          <w:rtl w:val="true"/>
        </w:rPr>
        <w:t>ܪ</w:t>
      </w:r>
      <w:r>
        <w:rPr/>
        <w:t>z##� ��#�I�#~#;0dB���U|E��C|##��#\�-��F=I��|#Y</w:t>
      </w:r>
      <w:r>
        <w:rPr>
          <w:rtl w:val="true"/>
        </w:rPr>
        <w:t>ڒ</w:t>
      </w:r>
      <w:r>
        <w:rPr/>
        <w:t>�</w:t>
      </w:r>
      <w:r>
        <w:rPr/>
        <w:t>RǨ#� u`t�1�#�b�##zV}"V@�̄U�*�</w:t>
      </w:r>
    </w:p>
    <w:p>
      <w:pPr>
        <w:pStyle w:val="PreformattedText"/>
        <w:bidi w:val="0"/>
        <w:jc w:val="left"/>
        <w:rPr/>
      </w:pPr>
      <w:r>
        <w:rPr/>
        <w:t>2�\��#�#y�3#�}#'�)��������7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Ъz��v�+��4���)��#|#7�#�4�"����-|�g�F02�q���3"1˫�q/9#��s�d�,#h��y##8#r�##a����6##���C�Q�#��#&gt;i�5�#�Ǚ�!9�&gt;��##?�A#�</w:t>
      </w:r>
      <w:r>
        <w:rPr>
          <w:rtl w:val="true"/>
        </w:rPr>
        <w:t>ס</w:t>
      </w:r>
      <w:r>
        <w:rPr/>
        <w:t>s�]7#�9�{U�ι��2</w:t>
      </w:r>
      <w:r>
        <w:rPr>
          <w:rtl w:val="true"/>
        </w:rPr>
        <w:t>ߏ</w:t>
      </w:r>
      <w:r>
        <w:rPr/>
        <w:t xml:space="preserve"> </w:t>
      </w:r>
      <w:r>
        <w:rPr/>
        <w:t>D�%��##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s&gt;�|D�P9�#Ā;�̩��Y^���#A##��E�@P��s5|&lt;#"J��C��n��#��aPww�]&gt;�#���t�w�#@�g�n�?�kxn##�#</w:t>
      </w:r>
      <w:r>
        <w:rPr>
          <w:rtl w:val="true"/>
        </w:rPr>
        <w:t>׸�</w:t>
      </w:r>
      <w:r>
        <w:rPr>
          <w:rtl w:val="true"/>
        </w:rPr>
        <w:t>#�(</w:t>
      </w:r>
      <w:r>
        <w:rPr/>
        <w:t>###1</w:t>
      </w:r>
      <w:r>
        <w:rPr/>
        <w:t>�����</w:t>
      </w:r>
    </w:p>
    <w:p>
      <w:pPr>
        <w:pStyle w:val="PreformattedText"/>
        <w:bidi w:val="0"/>
        <w:jc w:val="left"/>
        <w:rPr/>
      </w:pPr>
      <w:r>
        <w:rPr/>
        <w:t>y3�E#�p���#26##9�#R�/n�S��m##L�9Y#�PP�UI*3"�ot+����/`�#p##`�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��(</w:t>
      </w:r>
      <w:r>
        <w:rPr/>
        <w:t>֙</w:t>
      </w:r>
      <w:r>
        <w:rPr/>
        <w:t>&gt;##��}\B#�;#y$-�#�+�2���N���ʬ/x#sn(`</w:t>
        <w:tab/>
        <w:t>�Jf�Tu%�#�y�ˡ4���m�����I��!��#��##�;;�#���}T��#r����#�u��G�k\�:</w:t>
      </w:r>
      <w:r>
        <w:rPr/>
        <w:t>浦�</w:t>
      </w:r>
      <w:r>
        <w:rPr/>
        <w:t>~Y��</w:t>
        <w:br/>
        <w:t>�</w:t>
      </w:r>
      <w:r>
        <w:rPr>
          <w:rtl w:val="true"/>
        </w:rPr>
        <w:t>޹</w:t>
      </w:r>
      <w:r>
        <w:rPr/>
        <w:t>y��6��#7��gm�8##Do#K�":T�#�#q2�4#1{���l#�#</w:t>
      </w:r>
      <w:r>
        <w:rPr/>
        <w:t>ۖ</w:t>
      </w:r>
      <w:r>
        <w:rPr/>
        <w:t>#˽5�F#</w:t>
        <w:tab/>
        <w:t>�</w:t>
      </w:r>
      <w:r>
        <w:rPr>
          <w:rtl w:val="true"/>
        </w:rPr>
        <w:t>ܜ</w:t>
      </w:r>
      <w:r>
        <w:rPr/>
        <w:t>�</w:t>
      </w:r>
      <w:r>
        <w:rPr/>
        <w:t>#{�</w:t>
      </w:r>
    </w:p>
    <w:p>
      <w:pPr>
        <w:pStyle w:val="PreformattedText"/>
        <w:bidi w:val="0"/>
        <w:jc w:val="left"/>
        <w:rPr/>
      </w:pPr>
      <w:r>
        <w:rPr/>
        <w:t>~#¤%�95��j�27��TQ�4�eU�W�#�#�S��</w:t>
        <w:tab/>
        <w:t>#ȴ��z(����6y��8���#�[V�Ay=�od�(5#�#�����g�:##��AP�</w:t>
      </w:r>
      <w:r>
        <w:rPr/>
        <w:t>ؗ�</w:t>
      </w:r>
      <w:r>
        <w:rPr/>
        <w:t>#%�4��{/1���ϣ����5�G�f"T]��7j##Ew�t�e�E</w:t>
        <w:tab/>
        <w:t>�i�#�?#Y#o����</w:t>
        <w:tab/>
        <w:t>J#=��)��AT�����u4#pw`Hv#|#� ����c��� Y)�#�y</w:t>
      </w:r>
      <w:r>
        <w:rPr/>
        <w:t>ܷ�</w:t>
      </w:r>
      <w:r>
        <w:rPr/>
        <w:t>)U+3�&lt;�#�a���h$W�#!�-;i�d�=&gt;</w:t>
        <w:br/>
        <w:t>'�]�Ɩ�</w:t>
        <w:tab/>
        <w:t>HVM</w:t>
        <w:tab/>
        <w:t>m3[�#��w��#}�,x~����^�.5�N~�'��#��X��#�1#�#w�q�k\�#D�6�s{6o��:�^��la/#%�#��z���v9�UE#�@d����4�#8���i��P�8L@Gw��u#�r#D���dE%�Γ#&amp;8��L�#�</w:t>
        <w:tab/>
        <w:t>^)#</w:t>
      </w:r>
      <w:r>
        <w:rPr/>
        <w:t>֬���</w:t>
      </w:r>
      <w:r>
        <w:rPr/>
        <w:t>oCBT-X��� @#�</w:t>
      </w:r>
      <w:r>
        <w:rPr>
          <w:rtl w:val="true"/>
        </w:rPr>
        <w:t>܄</w:t>
      </w:r>
      <w:r>
        <w:rPr/>
        <w:t>*��"#���t|�L�J#�1�m����Ͷ�t�d�u�u&lt;=��ƂԽ#��v#�5�##�¦�eS�u�P�p�����5�q=4##PN�#([�T�j=:�,�y3��59#(]�^##</w:t>
        <w:br/>
        <w:t>`jx�#\��b</w:t>
      </w:r>
      <w:r>
        <w:rPr/>
        <w:t>㽇���</w:t>
      </w:r>
      <w:r>
        <w:rPr/>
        <w:t>'�##����)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p�}</w:t>
      </w:r>
      <w:r>
        <w:rPr>
          <w:rtl w:val="true"/>
        </w:rPr>
        <w:t>ܜ</w:t>
      </w:r>
      <w:r>
        <w:rPr/>
        <w:t>��</w:t>
      </w:r>
      <w:r>
        <w:rPr/>
        <w:t>'##p#�Y�C|�#���NAK�+)��SRO��n#w�d�##�4��</w:t>
      </w:r>
      <w:r>
        <w:rPr/>
        <w:t>嫖�</w:t>
      </w:r>
      <w:r>
        <w:rPr/>
        <w:t>Xn����J������#l�=$�}�&gt;G ^�#w�</w:t>
      </w:r>
      <w:r>
        <w:rPr/>
        <w:t>ޫ���</w:t>
      </w:r>
      <w:r>
        <w:rPr/>
        <w:t>Gw#��$&gt;����Ǉ8�=x#/��j�#C�Vg�gȠ1k#O~�#_�q�k\�z` ��ҵ�7o�l�f#4�Ű�C��w�</w:t>
        <w:br/>
        <w:t>#�7Mm===�-)�^i�n�,��k8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v#/�\�#�#�#ː7Y'#�#</w:t>
      </w:r>
      <w:r>
        <w:rPr/>
        <w:t>샲�</w:t>
      </w:r>
      <w:r>
        <w:rPr/>
        <w:t>V� #�&lt;HVζ��B��dqx���##��x�~���S��</w:t>
        <w:tab/>
        <w:t>1/��#�#����n�8#.</w:t>
        <w:tab/>
        <w:t>V�!#��#Y"���##�kӴ�boB�i�#</w:t>
      </w:r>
    </w:p>
    <w:p>
      <w:pPr>
        <w:pStyle w:val="PreformattedText"/>
        <w:bidi w:val="0"/>
        <w:jc w:val="left"/>
        <w:rPr/>
      </w:pPr>
      <w:r>
        <w:rPr/>
        <w:t>#�#NAb{0��\�5�q�kE@$N����ǭ�E���z��#C��m�i#����#+&amp;#��85�p*#</w:t>
      </w:r>
      <w:r>
        <w:rPr>
          <w:rtl w:val="true"/>
        </w:rPr>
        <w:t>ݝ</w:t>
      </w:r>
      <w:r>
        <w:rPr/>
        <w:t>�</w:t>
      </w:r>
      <w:r>
        <w:rPr/>
        <w:t>#��a�#�&lt;��ZIf</w:t>
      </w:r>
      <w:r>
        <w:rPr>
          <w:rtl w:val="true"/>
        </w:rPr>
        <w:t>ߕ</w:t>
      </w:r>
      <w:r>
        <w:rPr/>
        <w:t>�</w:t>
      </w:r>
      <w:r>
        <w:rPr/>
        <w:t>q��s�0h��|�\�i&lt;tj��~��|]Ҳ�#.#����#n������#�#�G�N�__#��z�I3���m�;#�&amp;�&amp;�?�7k��ͥ#r-</w:t>
        <w:br/>
        <w:t>�P�#X�</w:t>
      </w:r>
      <w:r>
        <w:rPr>
          <w:rtl w:val="true"/>
        </w:rPr>
        <w:t>ܝ</w:t>
      </w:r>
      <w:r>
        <w:rPr/>
        <w:t>��</w:t>
      </w:r>
      <w:r>
        <w:rPr/>
        <w:t>]r\�#�q#�V��S���R�+�l����eF��h4#c"cUvw�"������=�b#����5��,N�9�##�Ȥ\�!�#���#h��w#�{�#��c:#��.��9(Q�#�ϋQO#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q�E�#�L�%5#��_#U|1�b�Qm%�o�nT�#I����t#��1h�0#�,����.��8����W̿�#��v:��T֌G0��q�#</w:t>
      </w:r>
      <w:r>
        <w:rPr>
          <w:rtl w:val="true"/>
        </w:rPr>
        <w:t>׸</w:t>
      </w:r>
      <w:r>
        <w:rPr/>
        <w:t>��</w:t>
      </w:r>
      <w:r>
        <w:rPr/>
        <w:t>(##��q���&lt;#�#e&gt;ʩ��##j���T7.fQp���"4n�Sq#�l�c��#��##��#�#�#&gt;�Ǹ=;��p���q���g��ů��l�#B</w:t>
        <w:br/>
        <w:t>K�Z</w:t>
      </w:r>
      <w:r>
        <w:rPr>
          <w:rtl w:val="true"/>
        </w:rPr>
        <w:t>ل</w:t>
      </w:r>
      <w:r>
        <w:rPr/>
        <w:t>#���FP#��A��~e0g#�;</w:t>
      </w:r>
    </w:p>
    <w:p>
      <w:pPr>
        <w:pStyle w:val="PreformattedText"/>
        <w:bidi w:val="0"/>
        <w:jc w:val="left"/>
        <w:rPr/>
      </w:pPr>
      <w:r>
        <w:rPr/>
        <w:t>u��%���##b,�#�n�7�S#H� ��W%���#.�5�f�#;h���#&gt;�����8[� ��&lt;�</w:t>
        <w:tab/>
        <w:t>�d</w:t>
      </w:r>
      <w:r>
        <w:rPr>
          <w:rtl w:val="true"/>
        </w:rPr>
        <w:t>װ�</w:t>
      </w:r>
      <w:r>
        <w:rPr>
          <w:rtl w:val="true"/>
        </w:rPr>
        <w:t>=\##�</w:t>
      </w:r>
      <w:r>
        <w:rPr/>
        <w:t>1</w:t>
      </w:r>
      <w:r>
        <w:rPr>
          <w:rtl w:val="true"/>
        </w:rPr>
        <w:t>��</w:t>
      </w:r>
      <w:r>
        <w:rPr/>
        <w:t>#8</w:t>
      </w:r>
      <w:r>
        <w:rPr/>
        <w:t>��C��}��#n�����#9�q�</w:t>
      </w:r>
      <w:r>
        <w:rPr/>
        <w:t>븁</w:t>
      </w:r>
      <w:r>
        <w:rPr/>
        <w:t>H�</w:t>
      </w:r>
      <w:r>
        <w:rPr/>
        <w:t>ۢ</w:t>
      </w:r>
      <w:r>
        <w:rPr/>
        <w:t>#���sU���c����#0O� e�:�eIy@W�#�bf�#���</w:t>
      </w:r>
      <w:r>
        <w:rPr>
          <w:rtl w:val="true"/>
        </w:rPr>
        <w:t>ݯ</w:t>
      </w:r>
      <w:r>
        <w:rPr/>
        <w:t xml:space="preserve">�� </w:t>
      </w:r>
      <w:r>
        <w:rPr/>
        <w:t>|}#?M������:^�#�63���2��_�.��S</w:t>
      </w:r>
      <w:r>
        <w:rPr>
          <w:rtl w:val="true"/>
        </w:rPr>
        <w:t>ק</w:t>
      </w:r>
      <w:r>
        <w:rPr/>
        <w:t>����</w:t>
      </w:r>
      <w:r>
        <w:rPr/>
        <w:t>oz��#7��8��&amp;</w:t>
      </w:r>
      <w:r>
        <w:rPr/>
        <w:t>멙</w:t>
      </w:r>
      <w:r>
        <w:rPr/>
        <w:t>v�##���w0�#��7</w:t>
        <w:br/>
        <w:t>o[f��#��c�ϓ##�s$�5�$f��</w:t>
      </w:r>
      <w:r>
        <w:rPr>
          <w:rtl w:val="true"/>
        </w:rPr>
        <w:t>߉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Ǔ6�d����y}O@�8#�#&gt;��#��#���zt~`#�</w:t>
      </w:r>
      <w:r>
        <w:rPr/>
        <w:t>෸��</w:t>
      </w:r>
      <w:r>
        <w:rPr/>
        <w:t>]�q�k\�Z##�#e*��##P)nd�v+E��#�#��{&amp;�ufiB�2�##C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</w:t>
      </w:r>
    </w:p>
    <w:p>
      <w:pPr>
        <w:pStyle w:val="PreformattedText"/>
        <w:bidi w:val="0"/>
        <w:jc w:val="left"/>
        <w:rPr/>
      </w:pPr>
      <w:r>
        <w:rPr/>
        <w:t>7q#�#VtJ��&gt;�#{��.#��QV#����.;��Z#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</w:t>
        <w:br/>
        <w:t>�#�</w:t>
        <w:br/>
        <w:t>5�!�"�#�</w:t>
      </w:r>
      <w:r>
        <w:rPr/>
        <w:t>칎�</w:t>
      </w:r>
      <w:r>
        <w:rPr/>
        <w:t>9</w:t>
      </w:r>
      <w:r>
        <w:rPr>
          <w:rtl w:val="true"/>
        </w:rPr>
        <w:t>ح�ފ</w:t>
      </w:r>
      <w:r>
        <w:rPr/>
        <w:t>&lt;�j��ɍ��x/�ϭ&lt;#y</w:t>
      </w:r>
      <w:r>
        <w:rPr>
          <w:rtl w:val="true"/>
        </w:rPr>
        <w:t>څ</w:t>
      </w:r>
      <w:r>
        <w:rPr/>
        <w:t>Gu�{�4~�����#���@�#�*����v#�x�im�%�����#�#*��E��k��#D�5�q#7#Q.#�mZY��TE�r���#X�ˤ#�#�#�@#�Q#�#��#��]</w:t>
      </w:r>
      <w:r>
        <w:rPr/>
        <w:t>땪</w:t>
      </w:r>
      <w:r>
        <w:rPr/>
        <w:t>#�+8�����O\��#�V���#��</w:t>
        <w:br/>
        <w:t>�#'p#��l��i��#�;��/��#�#�s\�a#�##ⓡ�#Bo#E���j&amp;�pNA\#̓�#%</w:t>
      </w:r>
      <w:r>
        <w:rPr>
          <w:rtl w:val="true"/>
        </w:rPr>
        <w:t>ݦ</w:t>
      </w:r>
      <w:r>
        <w:rPr/>
        <w:t>�� �</w:t>
      </w:r>
      <w:r>
        <w:rPr/>
        <w:t>#=?c##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r��q�:�0��</w:t>
        <w:br/>
        <w:t>�#�#\�#��#��I��i��A��fe�ɺ�C��}��:�f0�,��Aox\�#</w:t>
      </w:r>
      <w:r>
        <w:rPr>
          <w:rtl w:val="true"/>
        </w:rPr>
        <w:t>׸</w:t>
      </w:r>
      <w:r>
        <w:rPr/>
        <w:t>��</w:t>
      </w:r>
      <w:r>
        <w:rPr/>
        <w:t>#�B=�b.r@T�b��+{�#j</w:t>
        <w:br/>
        <w:t>��##(\�D�pȉ�Mu��"��#���,���Ժ/:k�#�NP�{a�ua6��5��_��xA��$���Ù�O�#�#�qX�##�!XylY��#</w:t>
      </w:r>
      <w:r>
        <w:rPr/>
        <w:t>ۢ�</w:t>
      </w:r>
      <w:r>
        <w:rPr/>
        <w:t>`T</w:t>
      </w:r>
      <w:r>
        <w:rPr/>
        <w:t>鯆</w:t>
      </w:r>
      <w:r>
        <w:rPr/>
        <w:t>9(�R��l</w:t>
        <w:tab/>
        <w:t>#�#t�'����*G�#3�##[�Q&lt;#���]�</w:t>
      </w:r>
      <w:r>
        <w:rPr/>
        <w:t>麆</w:t>
      </w:r>
      <w:r>
        <w:rPr/>
        <w:t>w�A�C|</w:t>
        <w:br/>
        <w:t>�</w:t>
        <w:br/>
        <w:t>~����p7#�c\Í#�7�e��u#��</w:t>
      </w:r>
      <w:r>
        <w:rPr>
          <w:rtl w:val="true"/>
        </w:rPr>
        <w:t>ݸ�</w:t>
      </w:r>
      <w:r>
        <w:rPr/>
        <w:t>5</w:t>
      </w:r>
      <w:r>
        <w:rPr/>
        <w:t>��#"V(N�</w:t>
        <w:tab/>
        <w:t>#ն�i�T[�y##�#���ʾ�#�n�԰Ji��#:��8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BI�g��</w:t>
      </w:r>
      <w:r>
        <w:rPr/>
        <w:t>؊�</w:t>
      </w:r>
      <w:r>
        <w:rPr/>
        <w:t>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ȴL�sA#�E���w�b#�##�/��\�$�xN7���Eqj.UG2p�&amp;ҬD�#��Q @�#+|��K(\}�ya���?M@N����o���:</w:t>
      </w:r>
      <w:r>
        <w:rPr>
          <w:rtl w:val="true"/>
        </w:rPr>
        <w:t>ޑ</w:t>
      </w:r>
      <w:r>
        <w:rPr/>
        <w:t>�</w:t>
      </w:r>
      <w:r>
        <w:rPr/>
        <w:t>q�[�9~���K#��=\G�P��K�#.�B��k\�#�*�Z�&amp;�Йu(�</w:t>
      </w:r>
      <w:r>
        <w:rPr>
          <w:rtl w:val="true"/>
        </w:rPr>
        <w:t>ܙ</w:t>
      </w:r>
      <w:r>
        <w:rPr/>
        <w:t>�</w:t>
      </w:r>
      <w:r>
        <w:rPr/>
        <w:t>#�R�T</w:t>
        <w:tab/>
        <w:t>h�P;`%</w:t>
      </w:r>
      <w:r>
        <w:rPr/>
        <w:t>֘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Eͭ�Mw1o-tI�O��$�F�s�#��=9�N���#t�|���1w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Ց���Y0���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#����������o�#w��P�����I���q�*v���@F#g#�X:W�q&amp;Z#���#�k[��&lt;X��\HqqU��H�#Ո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�Z�K����~��#�r]&lt;��;�#���5#�k\�#</w:t>
      </w:r>
      <w:r>
        <w:rPr>
          <w:rtl w:val="true"/>
        </w:rPr>
        <w:t>ױ</w:t>
      </w:r>
      <w:r>
        <w:rPr/>
        <w:t>1</w:t>
      </w:r>
      <w:r>
        <w:rPr/>
        <w:t>"��grF��;#4#�su'A�̲8##]#W�&amp;&gt;����|#��##�L�s_#�0��</w:t>
      </w:r>
      <w:r>
        <w:rPr/>
        <w:t>ؕ</w:t>
      </w:r>
      <w:r>
        <w:rPr/>
        <w:t>v�#��i&gt;8���</w:t>
      </w:r>
      <w:r>
        <w:rPr>
          <w:rtl w:val="true"/>
        </w:rPr>
        <w:t>ل</w:t>
      </w:r>
      <w:r>
        <w:rPr/>
        <w:t>��</w:t>
      </w:r>
      <w:r>
        <w:rPr/>
        <w:t>ј,#�#��#�'��M���_o�Ǹ#ǟ##&gt;�u##`g�y�7��-|g�P~��##,`M#�W�PfA##&lt;5��T����aŝP]�7n�Ol��#�sl##Rw����&lt;�{��_�##�"���y��&amp;��#n#�###wj#We&amp;K��#�#��#�9�#A�x���D</w:t>
      </w:r>
    </w:p>
    <w:p>
      <w:pPr>
        <w:pStyle w:val="PreformattedText"/>
        <w:bidi w:val="0"/>
        <w:jc w:val="left"/>
        <w:rPr/>
      </w:pPr>
      <w:r>
        <w:rPr/>
        <w:t>X�r�kt#�</w:t>
        <w:tab/>
        <w:t></w:t>
        <w:br/>
        <w:t>#�f�5�q#7#A!��##�C��*# �F+gW#s��#��ut4-1*�Ѯ�##�����;^&amp;�.~1��dk�\��c�U7#�x#|����f��p#7�</w:t>
        <w:br/>
        <w:t>�/p#�zc�#���#D&gt;�-#7�&gt;^#�#~#</w:t>
      </w:r>
      <w:r>
        <w:rPr>
          <w:rtl w:val="true"/>
        </w:rPr>
        <w:t>ޛ</w:t>
      </w:r>
      <w:r>
        <w:rPr/>
        <w:t>=a�o��~�"</w:t>
        <w:br/>
        <w:t>���_��#x#��&amp;��+���3�f�f}�UBc���G#�t���*.4:17g�##x#;�#����#~�[�LQ1�0Q���=n~�T��^�W���#���&lt;���\ ���-��?#�f�5�q#'#1)�^����K@�h�j .r�</w:t>
        <w:br/>
        <w:t>��&amp;zJ)Ө�Ѻ�#���x##bU�������#~�O�s����#$��#Қ~�&amp;0HU�Gro#����`#d&amp;����W�"��#�4�V���c�,�#?##�Ƌxa#�gq#��#�##�!�#$���#&gt;-#�i�~��Y�?Ƶ��#��#��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</w:t>
      </w:r>
    </w:p>
    <w:p>
      <w:pPr>
        <w:pStyle w:val="PreformattedText"/>
        <w:bidi w:val="0"/>
        <w:jc w:val="left"/>
        <w:rPr/>
      </w:pPr>
      <w:r>
        <w:rPr/>
        <w:t>n�#Z�6�#��5��%;##��#�#��j26b2[�����</w:t>
      </w:r>
      <w:r>
        <w:rPr>
          <w:rtl w:val="true"/>
        </w:rPr>
        <w:t>ޙ</w:t>
      </w:r>
      <w:r>
        <w:rPr/>
        <w:t>A�q�k\�#�-��0@��d��a�#�*g�##mN���</w:t>
        <w:tab/>
        <w:t>Y3��r��v##�|&gt;�i�4�� W�|�����l�5C��gN##��p(##�%�</w:t>
      </w:r>
      <w:r>
        <w:rPr>
          <w:rtl w:val="true"/>
        </w:rPr>
        <w:t>܄</w:t>
      </w:r>
      <w:r>
        <w:rPr/>
        <w:t>��</w:t>
      </w:r>
      <w:r>
        <w:rPr/>
        <w:t>źS##t%&amp;ł#�;#,S&gt;�&gt;��#l�Z�F#���Ư#ur�#K�##4A)?o</w:t>
        <w:tab/>
        <w:t>##���� �5_��9#�W�6�&lt;@�Q=#&amp;�#�{-s#��FI��</w:t>
        <w:br/>
        <w:t>�C�f=#����#�</w:t>
      </w:r>
      <w:r>
        <w:rPr/>
        <w:t>۪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c$A︅����:6##$ǢȰ�J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&amp;F���#IV�</w:t>
        <w:br/>
        <w:t>7�#�#^�-��kh\�T&amp;�&lt;�#Lk#/��S�F=_ƭ��{[���K�C+�#�cA������\z��y�^���&gt;?#&gt;W�K�Q#�'t��"�#u%#</w:t>
      </w:r>
      <w:r>
        <w:rPr/>
        <w:t>닣�</w:t>
      </w:r>
      <w:r>
        <w:rPr/>
        <w:t>#�"s_�I�#z#��N�������###���Y��#��-*#/%�U-Ei�RE��0h�#]�9���^x�~J�#���&amp;~:�H3T���4��M���#�S��3�y�#�##&lt;n���</w:t>
        <w:tab/>
        <w:t>#�#8�����}���#Ǫ#h+�gŌ�y$�#���B#��1~�#�#~#�#��#�#�����#�l�#��m����#�=�s�#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#N�##���p�#�̎��-�#^#p#�#�</w:t>
        <w:tab/>
        <w:t>##qg��'#b#�#�Q^�#�#�CL#</w:t>
      </w:r>
      <w:r>
        <w:rPr>
          <w:rtl w:val="true"/>
        </w:rPr>
        <w:t>ظ</w:t>
      </w:r>
      <w:r>
        <w:rPr/>
        <w:t>јU���.��u��yu+{@��4�w�=_y#OCc/#hX��h���l�#��P��)#)+#�#l�#�Jι��9A�W#�#bU��#�^#3�'.D#��j��y�^#x#O�k�e��#����j�?M.�{���E���=���%#�#�##����[�uj33ւ�,##�]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Rb\��yy�T��}�����#�#�VZ�*#</w:t>
        <w:br/>
        <w:t>��"o</w:t>
        <w:br/>
        <w:t>~p�M�h#�íf��-B��l���#4] *{Sbf��9�:N��#���g~.O��#I�{x##</w:t>
      </w:r>
    </w:p>
    <w:p>
      <w:pPr>
        <w:pStyle w:val="PreformattedText"/>
        <w:bidi w:val="0"/>
        <w:jc w:val="left"/>
        <w:rPr/>
      </w:pPr>
      <w:r>
        <w:rPr/>
        <w:t>L�Ǹ���2�#���p##�]|JGg#��8#e</w:t>
      </w:r>
      <w:r>
        <w:rPr/>
        <w:t>ާ��</w:t>
      </w:r>
      <w:r>
        <w:rPr/>
        <w:t>ɺ#��##�#n6}8#��#W�1��q#���,N#8�+e</w:t>
      </w:r>
      <w:r>
        <w:rPr/>
        <w:t>ೲ</w:t>
      </w:r>
      <w:r>
        <w:rPr/>
        <w:t>Dge�#7v�#�b</w:t>
      </w:r>
      <w:r>
        <w:rPr>
          <w:rtl w:val="true"/>
        </w:rPr>
        <w:t>܁</w:t>
      </w:r>
      <w:r>
        <w:rPr/>
        <w:t>,��rs ��Ο�&lt;#��cif\�#W*�&lt;4#�0##C,9`0�6�����</w:t>
      </w:r>
      <w:r>
        <w:rPr/>
        <w:t>֙��</w:t>
      </w:r>
      <w:r>
        <w:rPr/>
        <w:t>#1&amp;���w0</w:t>
        <w:tab/>
        <w:t>��#x�)i(##u#c���#�Cf#Zi�#�##K�33��?��a�^�#�#�#��M&lt;7���#b�?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&gt;���L�c|�m��P�x#/�#|4#An� �J#\@��;j�&gt;�u&lt;�y���#�#&gt;�֌���#�5̻H���Q�wxǬ���Alh6Q k�m&amp;K���Ev1O#�#��zy�u�5�q�p��AM=Ya�Ǔ)�#$��V�#rS�3#��k��p�������$}5ǣ����r=�R�#�</w:t>
      </w:r>
    </w:p>
    <w:p>
      <w:pPr>
        <w:pStyle w:val="PreformattedText"/>
        <w:bidi w:val="0"/>
        <w:jc w:val="left"/>
        <w:rPr/>
      </w:pPr>
      <w:r>
        <w:rPr/>
        <w:t>ҋ#�j^��r</w:t>
      </w:r>
      <w:r>
        <w:rPr>
          <w:rtl w:val="true"/>
        </w:rPr>
        <w:t>ه</w:t>
      </w:r>
      <w:r>
        <w:rPr/>
        <w:t>�</w:t>
      </w:r>
      <w:r>
        <w:rPr/>
        <w:t>lz�v���#V+(X##mS*p8</w:t>
      </w:r>
      <w:r>
        <w:rPr>
          <w:rtl w:val="true"/>
        </w:rPr>
        <w:t>ث</w:t>
      </w:r>
      <w:r>
        <w:rPr/>
        <w:t>iR�#n�#xi�M^�#���`/���5�|i#</w:t>
      </w:r>
      <w:r>
        <w:rPr/>
        <w:t>贀�</w:t>
      </w:r>
      <w:r>
        <w:rPr/>
        <w:t>Y�</w:t>
        <w:tab/>
        <w:t>�j���</w:t>
      </w:r>
      <w:r>
        <w:rPr/>
        <w:t>맅��</w:t>
      </w:r>
      <w:r>
        <w:rPr/>
        <w:t>ÿ��&gt;��OfP%�Ϊ���#7�*3@#�</w:t>
      </w:r>
      <w:r>
        <w:rPr/>
        <w:t>ׅ</w:t>
      </w:r>
      <w:r>
        <w:rPr/>
        <w:t>2#f#r��&amp;�#�\!�{"##�D�5�q#+#qA�z#H��mϔ</w:t>
      </w:r>
      <w:r>
        <w:rPr>
          <w:rtl w:val="true"/>
        </w:rPr>
        <w:t>ޥ</w:t>
      </w:r>
      <w:r>
        <w:rPr/>
        <w:t xml:space="preserve"> �</w:t>
      </w:r>
      <w:r>
        <w:rPr/>
        <w:t>I�</w:t>
      </w:r>
      <w:r>
        <w:rPr/>
        <w:t>٤</w:t>
      </w:r>
      <w:r>
        <w:rPr/>
        <w:t>�</w:t>
      </w:r>
      <w:r>
        <w:rPr/>
        <w:t>#��)38�b�UQ6�i�#�_u;��t6�i�x�</w:t>
        <w:tab/>
        <w:t>'1�:A�%Ahf�si�����+�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##*�h�T�kC#�8#�2#���2&gt;#�E##�!�.�#����</w:t>
        <w:br/>
        <w:t>60ia��_#�I]E_��S�����Ơzj�#{�#�+�78</w:t>
      </w:r>
    </w:p>
    <w:p>
      <w:pPr>
        <w:pStyle w:val="PreformattedText"/>
        <w:bidi w:val="0"/>
        <w:jc w:val="left"/>
        <w:rPr/>
      </w:pPr>
      <w:r>
        <w:rPr/>
        <w:t>o�\SH5����</w:t>
        <w:tab/>
        <w:t>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�</w:t>
      </w:r>
    </w:p>
    <w:p>
      <w:pPr>
        <w:pStyle w:val="PreformattedText"/>
        <w:bidi w:val="0"/>
        <w:jc w:val="left"/>
        <w:rPr/>
      </w:pPr>
      <w:r>
        <w:rPr/>
        <w:t>t�wNo��orXM��K�d�##OǸ�5�q###�</w:t>
      </w:r>
      <w:r>
        <w:rPr>
          <w:rtl w:val="true"/>
        </w:rPr>
        <w:t>ܮ</w:t>
      </w:r>
      <w:r>
        <w:rPr/>
        <w:t>jR5���'P#��]˄ok�%���s��"</w:t>
      </w:r>
      <w:r>
        <w:rPr>
          <w:rtl w:val="true"/>
        </w:rPr>
        <w:t>ا۽</w:t>
      </w:r>
      <w:r>
        <w:rPr/>
        <w:t>r#�#5_�� .B�3w#�##�,V�Mp�###e#�bl#�̂#�I)w�J11��;���,�`�b�K�</w:t>
      </w:r>
      <w:r>
        <w:rPr/>
        <w:t>铏�</w:t>
      </w:r>
      <w:r>
        <w:rPr/>
        <w:t>&gt;��{</w:t>
      </w:r>
      <w:r>
        <w:rPr>
          <w:rtl w:val="true"/>
        </w:rPr>
        <w:t>؈</w:t>
      </w:r>
      <w:r>
        <w:rPr/>
        <w:t>o�������%|#�#��#�kx###������Cr%###�j�;#'��#6ć#��#�K�r�#��#</w:t>
      </w:r>
      <w:r>
        <w:rPr>
          <w:rtl w:val="true"/>
        </w:rPr>
        <w:t>ݖ</w:t>
      </w:r>
      <w:r>
        <w:rPr/>
        <w:t>�</w:t>
      </w:r>
      <w:r>
        <w:rPr/>
        <w:t>#!�B�9cBbΈѳ#��+��k\�#�1##��c��K.��#�d�jn</w:t>
      </w:r>
      <w:r>
        <w:rPr/>
        <w:t>堥���</w:t>
      </w:r>
      <w:r>
        <w:rPr/>
        <w:t>t#�z?D�G</w:t>
        <w:br/>
        <w:t>�z#J'#�`</w:t>
      </w:r>
      <w:r>
        <w:rPr>
          <w:rtl w:val="true"/>
        </w:rPr>
        <w:t>י</w:t>
      </w:r>
      <w:r>
        <w:rPr/>
        <w:t>����ᯜ���</w:t>
      </w:r>
      <w:r>
        <w:rPr/>
        <w:t>2s</w:t>
        <w:tab/>
        <w:t>P���M��4�</w:t>
      </w:r>
      <w:r>
        <w:rPr>
          <w:rtl w:val="true"/>
        </w:rPr>
        <w:t>ߨ</w:t>
      </w:r>
      <w:r>
        <w:rPr/>
        <w:t>�</w:t>
      </w:r>
      <w:r>
        <w:rPr/>
        <w:t>g]K9#�-N�;#x</w:t>
      </w:r>
    </w:p>
    <w:p>
      <w:pPr>
        <w:pStyle w:val="PreformattedText"/>
        <w:bidi w:val="0"/>
        <w:jc w:val="left"/>
        <w:rPr/>
      </w:pPr>
      <w:r>
        <w:rPr/>
        <w:t>M�����&lt;M�F�'��}����:N#8���%�H�)�`W#y#U&amp;#&amp;�L�I�q#��#b����+��D&gt;���c�$�#�3#��ɨI���;�q�k\#</w:t>
        <w:tab/>
        <w:t>D��#���fM��h*;w�d#��/</w:t>
        <w:br/>
        <w:t>#h�#5C##jN�Ӱ� ���#yZ�#_�#F</w:t>
      </w:r>
    </w:p>
    <w:p>
      <w:pPr>
        <w:pStyle w:val="PreformattedText"/>
        <w:bidi w:val="0"/>
        <w:jc w:val="left"/>
        <w:rPr/>
      </w:pPr>
      <w:r>
        <w:rPr/>
        <w:t>b�#�Å_H�B��A�#�q#g���kM��2V��/0�QM��.k�#М��b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Ê#�</w:t>
        <w:br/>
        <w:t>�bk`V</w:t>
      </w:r>
      <w:r>
        <w:rPr/>
        <w:t>֥</w:t>
      </w:r>
      <w:r>
        <w:rPr/>
        <w:t>#&gt;</w:t>
      </w:r>
      <w:r>
        <w:rPr/>
        <w:t>߳</w:t>
      </w:r>
      <w:r>
        <w:rPr/>
        <w:t>Y3�2#0�#V55�g��Y�r##$��a��V�s{��w�v��zVX#����#F 2�q��#�#�&lt;Gպ�n_�ϣοr��m�,��_W�{��Wx#�T���</w:t>
        <w:tab/>
        <w:t>X��:</w:t>
        <w:tab/>
        <w:t>5##\#�#�#� �[i�ȩ���}��j�Hu�|</w:t>
        <w:tab/>
        <w:t>_K��#~1�#Ѽ�ʠM#�#gr��i��7��##B�4�</w:t>
      </w:r>
      <w:r>
        <w:rPr/>
        <w:t>۴�</w:t>
      </w:r>
      <w:r>
        <w:rPr/>
        <w:t>v#��e�%��Ex����D�p��#�Ihe#�##1�</w:t>
      </w:r>
      <w:r>
        <w:rPr/>
        <w:t>쒵</w:t>
      </w:r>
      <w:r>
        <w:rPr/>
        <w:t>ri"#y�{��b����=�!��C���5�q###Q9P#�&amp;�%c�g�H/�#9X</w:t>
      </w:r>
      <w:r>
        <w:rPr/>
        <w:t>尳��</w:t>
      </w:r>
      <w:r>
        <w:rPr/>
        <w:t>#��#��5:����#��#(D}�#</w:t>
        <w:tab/>
        <w:t>#�qq#���Y�?�\P�Ak�����K��B#�,����#</w:t>
      </w:r>
      <w:r>
        <w:rPr/>
        <w:t>۞</w:t>
      </w:r>
      <w:r>
        <w:rPr/>
        <w:t>B�}�Jt#�VTT`�Kq$#l�#�#|DT�PBf#��7�#]��;mbch��C���#8O##��</w:t>
        <w:tab/>
        <w:t>�=R#��#�r��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kt�#</w:t>
      </w:r>
      <w:r>
        <w:rPr>
          <w:rtl w:val="true"/>
        </w:rPr>
        <w:t>׸</w:t>
      </w:r>
      <w:r>
        <w:rPr/>
        <w:t>�</w:t>
      </w:r>
      <w:r>
        <w:rPr/>
        <w:t>u�@DI�)]�J#D�OF��</w:t>
        <w:br/>
        <w:t>V����t3�#5�r��#@$##[7������,�j��-53$Q�[q4*#</w:t>
      </w:r>
      <w:r>
        <w:rPr/>
        <w:t>ֳ</w:t>
      </w:r>
      <w:r>
        <w:rPr/>
        <w:t>,F��#�=(Z\�#�#`��K8</w:t>
        <w:tab/>
        <w:t>��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&gt;��!z��V�dʕg�#�</w:t>
      </w:r>
      <w:r>
        <w:rPr>
          <w:rtl w:val="true"/>
        </w:rPr>
        <w:t>ߜ</w:t>
      </w:r>
      <w:r>
        <w:rPr/>
        <w:t>ȕ��?#W��#�##��B��/q� ���x</w:t>
        <w:br/>
        <w:t>/ⅆ_:�e����-�d�3��q-���d#N#����&gt;�b{6#���#�#��#</w:t>
      </w:r>
      <w:r>
        <w:rPr>
          <w:rtl w:val="true"/>
        </w:rPr>
        <w:t>׸</w:t>
      </w:r>
      <w:r>
        <w:rPr/>
        <w:t>�</w:t>
      </w:r>
      <w:r>
        <w:rPr/>
        <w:t>#��B��&lt;�#�aE�##���N�#n{T9���V#�&amp;�r#6ӯ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�_#���p(~�f�&amp;���:s#g#</w:t>
      </w:r>
      <w:r>
        <w:rPr>
          <w:rtl w:val="true"/>
        </w:rPr>
        <w:t>ܕ</w:t>
      </w:r>
      <w:r>
        <w:rPr/>
        <w:t>�</w:t>
      </w:r>
      <w:r>
        <w:rPr/>
        <w:t>##� ��#�Y#��w�&gt;��#����##��AKBK#���i����#��#^�'8�gI��;���#P���h�΋�###�#�8�A��#�2�_��#�#�#�&amp;�g�vG#��-�E���kX6}��#��#'�f�q�k\�:6 R���� �#y#���l��%#�j{�&amp;x,���p5</w:t>
      </w:r>
      <w:r>
        <w:rPr/>
        <w:t>㢾�</w:t>
      </w:r>
      <w:r>
        <w:rPr/>
        <w:t>]#`kC}�</w:t>
      </w:r>
      <w:r>
        <w:rPr/>
        <w:t>ٟ�</w:t>
      </w:r>
      <w:r>
        <w:rPr/>
        <w:t>O�#B��W͋QZ#�Ϙ��#�</w:t>
      </w:r>
      <w:r>
        <w:rPr>
          <w:rtl w:val="true"/>
        </w:rPr>
        <w:t>߃</w:t>
      </w:r>
      <w:r>
        <w:rPr/>
        <w:t>m�b�l��y#3��,��90@�?��</w:t>
      </w:r>
      <w:r>
        <w:rPr/>
        <w:t>望���</w:t>
      </w:r>
      <w:r>
        <w:rPr/>
        <w:t>1P�=#�Ԥ�##&amp;q0�dh=�I�qq#�</w:t>
      </w:r>
      <w:r>
        <w:rPr>
          <w:rtl w:val="true"/>
        </w:rPr>
        <w:t>ڭ</w:t>
      </w:r>
      <w:r>
        <w:rPr/>
        <w:t>�</w:t>
      </w:r>
      <w:r>
        <w:rPr/>
        <w:t>#�v�@�</w:t>
      </w:r>
      <w:r>
        <w:rPr/>
        <w:t>딁���̑�</w:t>
      </w:r>
      <w:r>
        <w:rPr>
          <w:rtl w:val="true"/>
        </w:rPr>
        <w:t>ڠ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S\�j#�{�j(6(S#�*��i.��U�1���V��q�#</w:t>
      </w:r>
      <w:r>
        <w:rPr>
          <w:rtl w:val="true"/>
        </w:rPr>
        <w:t>׸</w:t>
      </w:r>
      <w:r>
        <w:rPr/>
        <w:t>�</w:t>
      </w:r>
      <w:r>
        <w:rPr/>
        <w:t>u�@D�q�2�,3�R���#BŝT�X^ʺ�T#m3N#��3�$�#�</w:t>
        <w:tab/>
        <w:t>��d�</w:t>
        <w:tab/>
        <w:t>'1��bӾ,#�</w:t>
        <w:br/>
        <w:t>2</w:t>
        <w:br/>
        <w:t>$�d�����t#�^���W##�[B.��8�-�ċ3���]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O�_�E���B�4�#~"?#"#{!ç�a&lt;��sq�g0�#~</w:t>
      </w:r>
      <w:r>
        <w:rPr>
          <w:rtl w:val="true"/>
        </w:rPr>
        <w:t>޸ޜ�</w:t>
      </w:r>
      <w:r>
        <w:rPr>
          <w:rtl w:val="true"/>
        </w:rPr>
        <w:t>#�,��</w:t>
      </w:r>
      <w:r>
        <w:rPr/>
        <w:t>7</w:t>
      </w:r>
      <w:r>
        <w:rPr>
          <w:rtl w:val="true"/>
        </w:rPr>
        <w:t>+�</w:t>
      </w:r>
      <w:r>
        <w:rPr/>
        <w:t>1</w:t>
      </w:r>
      <w:r>
        <w:rPr/>
        <w:t>S��A �G�;��/S#�&amp;�6H�X�b�Rruqr\�#</w:t>
      </w:r>
      <w:r>
        <w:rPr>
          <w:rtl w:val="true"/>
        </w:rPr>
        <w:t>׸</w:t>
      </w:r>
      <w:r>
        <w:rPr/>
        <w:t>V��Z�!n�S��d&amp;�2P�VV��#��2###��C��h�#�</w:t>
      </w:r>
      <w:r>
        <w:rPr>
          <w:rtl w:val="true"/>
        </w:rPr>
        <w:t>޼</w:t>
      </w:r>
      <w:r>
        <w:rPr/>
        <w:t>���</w:t>
      </w:r>
      <w:r>
        <w:rPr/>
        <w:t>^�;q&lt;���,��#%#����#���;h�o�dJ</w:t>
      </w:r>
      <w:r>
        <w:rPr/>
        <w:t>֞����</w:t>
      </w:r>
      <w:r>
        <w:rPr/>
        <w:t>y#N��</w:t>
      </w:r>
    </w:p>
    <w:p>
      <w:pPr>
        <w:pStyle w:val="PreformattedText"/>
        <w:bidi w:val="0"/>
        <w:jc w:val="left"/>
        <w:rPr/>
      </w:pPr>
      <w:r>
        <w:rPr/>
        <w:t>##�&lt;Q,��_##���0#d�#p#I�\^�D�&lt;�i@6{����,�v1��zU�ӽ#���M�L###|�w�B�#|�;�##���8|����#}M#u�L�.7F�kE3��O�Α���t��#m�#&gt;�Όk\�:N �*#����e</w:t>
      </w:r>
    </w:p>
    <w:p>
      <w:pPr>
        <w:pStyle w:val="PreformattedText"/>
        <w:bidi w:val="0"/>
        <w:jc w:val="left"/>
        <w:rPr/>
      </w:pPr>
      <w:r>
        <w:rPr/>
        <w:t>n1�d��I#%#�aH��2�`�'��ib</w:t>
      </w:r>
    </w:p>
    <w:p>
      <w:pPr>
        <w:pStyle w:val="PreformattedText"/>
        <w:bidi w:val="0"/>
        <w:jc w:val="left"/>
        <w:rPr/>
      </w:pPr>
      <w:r>
        <w:rPr/>
        <w:t>#^#�1�T��#����$8�##�]�ťx#�(p{�р��37��3#�B0Z�##�7%���k#6�1X�`#JJ�%,#j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Ȥ�#�:,�kƒ���#�,#�,������</w:t>
        <w:br/>
        <w:t>k�&amp;�#\��#u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&amp;�S����}#�&amp;�@�ϕ�</w:t>
        <w:br/>
        <w:t>���#v���p�#K�#k����</w:t>
      </w:r>
      <w:r>
        <w:rPr/>
        <w:t>쎥�</w:t>
      </w:r>
      <w:r>
        <w:rPr/>
        <w:t>q�k\�#D�#p</w:t>
      </w:r>
      <w:r>
        <w:rPr/>
        <w:t>舅�</w:t>
      </w:r>
      <w:r>
        <w:rPr/>
        <w:t>|1#M#��&gt;#</w:t>
        <w:tab/>
        <w:t>���S&gt;�S6|4�q#Ȃa�3#�9</w:t>
        <w:tab/>
        <w:t>DL4��pkműx�b�I#�</w:t>
      </w:r>
      <w:r>
        <w:rPr/>
        <w:t>ۡ�</w:t>
      </w:r>
      <w:r>
        <w:rPr/>
        <w:t>a�#�Xs�S1$#�X|paHg0&lt;�</w:t>
      </w:r>
    </w:p>
    <w:p>
      <w:pPr>
        <w:pStyle w:val="PreformattedText"/>
        <w:bidi w:val="0"/>
        <w:jc w:val="left"/>
        <w:rPr/>
      </w:pPr>
      <w:r>
        <w:rPr/>
        <w:t>#�7�e���##ΥW8#I</w:t>
      </w:r>
    </w:p>
    <w:p>
      <w:pPr>
        <w:pStyle w:val="PreformattedText"/>
        <w:bidi w:val="0"/>
        <w:jc w:val="left"/>
        <w:rPr/>
      </w:pPr>
      <w:r>
        <w:rPr/>
        <w:t>Rz��#����t2 �l�f�ή�yp#�Ts�</w:t>
        <w:tab/>
        <w:t>�Kk���0��g�#�C�&lt;�WL��}�##�#�#r��Ԟb�b��zf���~��}�a�'Xk#���̸�5��\�#PCy�r�</w:t>
      </w:r>
      <w:r>
        <w:rPr>
          <w:rtl w:val="true"/>
        </w:rPr>
        <w:t>إ</w:t>
      </w:r>
      <w:r>
        <w:rPr/>
        <w:t>�</w:t>
      </w:r>
      <w:r>
        <w:rPr/>
        <w:t>΍]T�fU�|��n��^~�w�##�#�m#��#�#�Wl�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.F��K*$O�zH,L�L��Z�#r"w��#�ė���a#R��n&gt;U�#_#'�,�W�����</w:t>
      </w:r>
      <w:r>
        <w:rPr/>
        <w:t>ᦚ�</w:t>
      </w:r>
      <w:r>
        <w:rPr/>
        <w:t>1yod&amp;I����hc��#6##�m~5�8r{�M\�Y��,�@��j�%��\L�� �l2##�d9�#��&amp;,����c�ȸ�5�c#"#��l�V�`]eU�&amp;q8�#P</w:t>
        <w:br/>
        <w:t>8�#</w:t>
        <w:br/>
        <w:t xml:space="preserve">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d}��#U���?�m</w:t>
        <w:br/>
        <w:t>'&amp;���#��P�?�6Kt�.t�q[,;�ɔ�!�����#/#��5���2��#&amp;jd</w:t>
      </w:r>
      <w:r>
        <w:rPr/>
        <w:t>֩</w:t>
      </w:r>
      <w:r>
        <w:rPr/>
        <w:t>M�###C���+�#&amp;�##��#��n@�n���p6?#"|�O{#g#|#W:#\Hl�#�#�y�Z/$\�F����;#O�+e#�9vGI�q�k\�Ɉ(y</w:t>
      </w:r>
      <w:r>
        <w:rPr/>
        <w:t>묹</w:t>
      </w:r>
      <w:r>
        <w:rPr/>
        <w:t>ȡ</w:t>
      </w:r>
      <w:r>
        <w:rPr>
          <w:rtl w:val="true"/>
        </w:rPr>
        <w:t>ߒ</w:t>
      </w:r>
      <w:r>
        <w:rPr/>
        <w:t>#��#S�*</w:t>
      </w:r>
      <w:r>
        <w:rPr>
          <w:rtl w:val="true"/>
        </w:rPr>
        <w:t>ۼ</w:t>
      </w:r>
      <w:r>
        <w:rPr/>
        <w:t>�</w:t>
      </w:r>
      <w:r>
        <w:rPr/>
        <w:t>ȼ�#�H#ͅ��f;P�f�BI��4�����GOl��cT�V#�M_�YB3��##�5��En?���6���:##��#��#%K�xc��2o�Qr|#��TxS5#�t## �P@#U### Ƙ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</w:t>
      </w:r>
      <w:r>
        <w:rPr>
          <w:rtl w:val="true"/>
        </w:rPr>
        <w:t>ؿ</w:t>
      </w:r>
      <w:r>
        <w:rPr/>
        <w:t>Xh#���</w:t>
        <w:tab/>
        <w:t>L#��ij&amp;A��M%�F�:�@�j���νIUb�W��v|�Hi˗r�A�H�Df͏w���{�g��s#)�u�a���|������Y�Z�YM��A�F+��</w:t>
        <w:br/>
        <w:t>����Tf���8��</w:t>
      </w:r>
      <w:r>
        <w:rPr/>
        <w:t>٪</w:t>
      </w:r>
      <w:r>
        <w:rPr/>
        <w:t>1X�6BvF�##��|��#�##��m��|�o}#��&gt;#���.1E</w:t>
      </w:r>
      <w:r>
        <w:rPr/>
        <w:t>ܲ</w:t>
      </w:r>
      <w:r>
        <w:rPr/>
        <w:t>ƪ���8�#�]Ȓ�-w�BtqO_q����.��?���#v#,a��v=��N`H~��+#��HG�#6����&gt;�#�1�*��k�\��#8F</w:t>
      </w:r>
      <w:r>
        <w:rPr/>
        <w:t>߷�</w:t>
      </w:r>
    </w:p>
    <w:p>
      <w:pPr>
        <w:pStyle w:val="PreformattedText"/>
        <w:bidi w:val="0"/>
        <w:jc w:val="left"/>
        <w:rPr/>
      </w:pPr>
      <w:r>
        <w:rPr/>
        <w:t>#�|jy��#X�j�.W�b�^#8�e,�{��v#b_�R��#6�#�Vf��Gvm�c#�fm�#�2a���=E���</w:t>
      </w:r>
      <w:r>
        <w:rPr>
          <w:rtl w:val="true"/>
        </w:rPr>
        <w:t>מ</w:t>
      </w:r>
      <w:r>
        <w:rPr/>
        <w:tab/>
        <w:t>_���[�~�W&gt;���W~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}e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iX#���Q�#v�3�N�K��b]�����k*"\ϒ���ƐA-��#|W��###Xx�i|χ#\w3.A#�&amp;h#�I��</w:t>
        <w:br/>
        <w:t>@����I�#T#�LdD��"�#F�#���:h�@)#�N��q</w:t>
      </w:r>
    </w:p>
    <w:p>
      <w:pPr>
        <w:pStyle w:val="PreformattedText"/>
        <w:bidi w:val="0"/>
        <w:jc w:val="left"/>
        <w:rPr/>
      </w:pPr>
      <w:r>
        <w:rPr/>
        <w:t>ք����#o�A!�b#�b���3�*##�0����yBj$�#�!�</w:t>
        <w:br/>
        <w:br/>
        <w:t>�#Τ#�'4�J���r�|q0�#�7v��#p#0q��</w:t>
      </w:r>
      <w:r>
        <w:rPr>
          <w:rtl w:val="true"/>
        </w:rPr>
        <w:t>ې</w:t>
      </w:r>
      <w:r>
        <w:rPr/>
        <w:t>��</w:t>
      </w:r>
      <w:r>
        <w:rPr/>
        <w:t>uj@Fx#�I#���6���U��fi�r}k#��%���_K�:�#�lSc�|�Ley�}��6�a1���#���+X�#,��#��)#�l��k��j��lf�o��o�B�=�i�����n�-�U#</w:t>
      </w:r>
      <w:r>
        <w:rPr>
          <w:rtl w:val="true"/>
        </w:rPr>
        <w:t></w:t>
      </w:r>
      <w:r>
        <w:rPr>
          <w:rtl w:val="true"/>
        </w:rPr>
        <w:t>ޤ</w:t>
      </w:r>
      <w:r>
        <w:rPr/>
        <w:t>oe����xOM��Q�}�/=�2��#�elY�R��Wc���8�#�������G</w:t>
      </w:r>
      <w:r>
        <w:rPr/>
        <w:t>陮����</w:t>
      </w:r>
      <w:r>
        <w:rPr/>
        <w:t>$#B�XΌ�#�w�</w:t>
      </w:r>
      <w:r>
        <w:rPr/>
        <w:t>֯����</w:t>
      </w:r>
      <w:r>
        <w:rPr/>
        <w:t>6�˽�N)&gt;��Hx;��#�#`��#�</w:t>
      </w:r>
      <w:r>
        <w:rPr/>
        <w:t>۸</w:t>
      </w:r>
      <w:r>
        <w:rPr/>
        <w:tab/>
        <w:t>�a��#��r�,��0a4#�����2^��x#�����o��_��x)��U�#+#�DM9�#�JH/</w:t>
      </w:r>
      <w:r>
        <w:rPr>
          <w:rtl w:val="true"/>
        </w:rPr>
        <w:t>ݲ</w:t>
      </w:r>
      <w:r>
        <w:rPr/>
        <w:t>���</w:t>
      </w:r>
      <w:r>
        <w:rPr/>
        <w:t>! u�a������A@�R^aJ�c6G)`�O��</w:t>
      </w:r>
      <w:r>
        <w:rPr>
          <w:rtl w:val="true"/>
        </w:rPr>
        <w:t>ܜ</w:t>
      </w:r>
      <w:r>
        <w:rPr/>
        <w:t>'#��]�BB�{�8#����}��&amp;f��n'3##?t��&lt;�2#���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��&amp;�#�`�yz��vl�c&amp;�I�46�t���w��vk�+#l�|�jg��</w:t>
      </w:r>
      <w:r>
        <w:rPr>
          <w:rtl w:val="true"/>
        </w:rPr>
        <w:t>ߦ</w:t>
      </w:r>
      <w:r>
        <w:rPr/>
        <w:t>�</w:t>
      </w:r>
      <w:r>
        <w:rPr/>
        <w:t>k</w:t>
      </w:r>
      <w:r>
        <w:rPr/>
        <w:t>ٟ</w:t>
      </w:r>
      <w:r>
        <w:rPr/>
        <w:t>/��wL�J�X���#����##8&gt;A#?��#��h~h�&amp;[�O`i��#�#O�B#��0�=7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x#Ȅ�5��a##</w:t>
      </w:r>
    </w:p>
    <w:p>
      <w:pPr>
        <w:pStyle w:val="PreformattedText"/>
        <w:bidi w:val="0"/>
        <w:jc w:val="left"/>
        <w:rPr/>
      </w:pPr>
      <w:r>
        <w:rPr/>
        <w:t>4A��xa�x5T� L�Y&lt;�����(�K#�D�##Fj�#x��X����=�f�#�AW2K ;Qi΍�l#%</w:t>
      </w:r>
    </w:p>
    <w:p>
      <w:pPr>
        <w:pStyle w:val="PreformattedText"/>
        <w:bidi w:val="0"/>
        <w:jc w:val="left"/>
        <w:rPr/>
      </w:pPr>
      <w:r>
        <w:rPr/>
        <w:t>{C/��j��&gt;#�`�^���</w:t>
      </w:r>
      <w:r>
        <w:rPr/>
        <w:t>썣</w:t>
      </w:r>
      <w:r>
        <w:rPr/>
        <w:t>a�3���#�,�I�$�#�(�X�AS��%�Ԕ|���V</w:t>
      </w:r>
      <w:r>
        <w:rPr/>
        <w:t>콜���</w:t>
      </w:r>
      <w:r>
        <w:rPr/>
        <w:t>f��'�#�J#9F�</w:t>
        <w:tab/>
        <w:t>##p�t�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|�#��#�x#��#a���#�A�X�C</w:t>
        <w:tab/>
        <w:t>!Z&lt;�����0��N#�b#xNOdxZ&amp;��D����&gt;+|�Gp���#qT�'w�#�##&gt;W�</w:t>
      </w:r>
      <w:r>
        <w:rPr/>
        <w:t>֮</w:t>
      </w:r>
      <w:r>
        <w:rPr/>
        <w:t>X3����1}�</w:t>
      </w:r>
      <w:r>
        <w:rPr/>
        <w:t>ۗ�</w:t>
      </w:r>
      <w:r>
        <w:rPr/>
        <w:t>#������x����Ar;44��C##N��q+iL��###�o�ɽ�̠�</w:t>
      </w:r>
      <w:r>
        <w:rPr>
          <w:rtl w:val="true"/>
        </w:rPr>
        <w:t>޾</w:t>
      </w:r>
      <w:r>
        <w:rPr/>
        <w:t>��</w:t>
      </w:r>
      <w:r>
        <w:rPr/>
        <w:t>x#�#\'��(��wh�Y###%��&amp;ȷ#��x~�XVƃ�2&lt;c</w:t>
      </w:r>
      <w:r>
        <w:rPr>
          <w:rtl w:val="true"/>
        </w:rPr>
        <w:t>ח</w:t>
      </w:r>
      <w:r>
        <w:rPr/>
        <w:t>]�#�� #V���ҷp�+FVZ�\�F���#&gt;Tw#�6~#�4�H�6#$B$���ӱ��c�#�g���#v#\q����TZ��B�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6�`�E,�#�*</w:t>
        <w:tab/>
        <w:t>#�f��s!q�#p�5#�#��=�p##�#Mo�r#;�J��#N���@!�#�=;�#�{�</w:t>
      </w:r>
    </w:p>
    <w:p>
      <w:pPr>
        <w:pStyle w:val="PreformattedText"/>
        <w:bidi w:val="0"/>
        <w:jc w:val="left"/>
        <w:rPr/>
      </w:pPr>
      <w:r>
        <w:rPr/>
        <w:t>##+�#�##g�q���#6#�#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h��.�q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�J�G�c#���M��9q�k���O#^��Z�#) ���bf��;�-</w:t>
      </w:r>
      <w:r>
        <w:rPr>
          <w:rtl w:val="true"/>
        </w:rPr>
        <w:t>ܔ</w:t>
      </w:r>
      <w:r>
        <w:rPr/>
        <w:t>��</w:t>
      </w:r>
      <w:r>
        <w:rPr/>
        <w:t>W��F��p[nC��#K�������#�g��7�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;#�=n#4�#|�s-H�+���#�oz#�O��#��#���#0�=�NDi���#��M�#�#-#f�����\</w:t>
      </w:r>
    </w:p>
    <w:p>
      <w:pPr>
        <w:pStyle w:val="PreformattedText"/>
        <w:bidi w:val="0"/>
        <w:jc w:val="left"/>
        <w:rPr/>
      </w:pPr>
      <w:r>
        <w:rPr/>
        <w:t>#��#Q�</w:t>
      </w:r>
      <w:r>
        <w:rPr>
          <w:rtl w:val="true"/>
        </w:rPr>
        <w:t>ڍ</w:t>
      </w:r>
      <w:r>
        <w:rPr/>
        <w:t>~#G##IA#����28I&gt;#���d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Bp#��#HA���[S��]���v�4�A��L�.#"��&lt;����K8�U&lt;���g�#�</w:t>
      </w:r>
      <w:r>
        <w:rPr>
          <w:rtl w:val="true"/>
        </w:rPr>
        <w:t>ێ�܋</w:t>
      </w:r>
      <w:r>
        <w:rPr/>
        <w:t>!Vq</w:t>
        <w:br/>
        <w:t>�1#p�����0#��+8�-���6#;x������w9#p&amp;y�</w:t>
      </w:r>
      <w:r>
        <w:rPr>
          <w:rtl w:val="true"/>
        </w:rPr>
        <w:t>װ</w:t>
      </w:r>
      <w:r>
        <w:rPr/>
        <w:t>I�,�H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&amp;��##�Q��S�#�5#�,��?�</w:t>
      </w:r>
    </w:p>
    <w:p>
      <w:pPr>
        <w:pStyle w:val="PreformattedText"/>
        <w:bidi w:val="0"/>
        <w:jc w:val="left"/>
        <w:rPr/>
      </w:pPr>
      <w:r>
        <w:rPr/>
        <w:t>\L��t#+��|</w:t>
        <w:br/>
        <w:t>��##�����^#�J��[Pl�@d��</w:t>
      </w:r>
      <w:r>
        <w:rPr>
          <w:rtl w:val="true"/>
        </w:rPr>
        <w:t>צ</w:t>
      </w:r>
      <w:r>
        <w:rPr/>
        <w:t>#"G��o�"F�=\�#��Ld^@(uKM��#+���&lt;F#R��</w:t>
        <w:br/>
        <w:t>����#�,i.��e&amp;�y��d</w:t>
        <w:br/>
        <w:t>nd�.�##&gt;)</w:t>
        <w:tab/>
        <w:t>�h1# �@�=0UX#\�#xJ#&amp;�\��Ui�Ms����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U#�#D#�#&gt;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؏</w:t>
      </w:r>
      <w:r>
        <w:rPr/>
        <w:t>G�(&gt;�!����+&amp;V�6i���g��z��u^�����MBIb�i�\#��pr�_##� #�z�i�V�Br�*�b#���"Ӗ�#�##B3��D,C!��;</w:t>
        <w:tab/>
        <w:t>b,e�</w:t>
      </w:r>
      <w:r>
        <w:rPr/>
        <w:t>؄</w:t>
      </w:r>
      <w:r>
        <w:rPr/>
        <w:t>##҂����Se|,�WӼl��u/�$.��X�f[��1�3�#��\2�Q�e3�z##</w:t>
      </w:r>
      <w:r>
        <w:rPr/>
        <w:t>۝</w:t>
      </w:r>
      <w:r>
        <w:rPr/>
        <w:t>1#�</w:t>
      </w:r>
      <w:r>
        <w:rPr>
          <w:rtl w:val="true"/>
        </w:rPr>
        <w:t>څ</w:t>
      </w:r>
      <w:r>
        <w:rPr/>
        <w:t>b�2������#�\�#X</w:t>
        <w:br/>
        <w:t>�##�Y�Ih58�##</w:t>
      </w:r>
      <w:r>
        <w:rPr>
          <w:rtl w:val="true"/>
        </w:rPr>
        <w:t>ޘ</w:t>
      </w:r>
      <w:r>
        <w:rPr/>
        <w:t>Ü�tL����?�@D#��#�#�#�</w:t>
      </w:r>
      <w:r>
        <w:rPr>
          <w:rtl w:val="true"/>
        </w:rPr>
        <w:t>܌���</w:t>
      </w:r>
      <w:r>
        <w:rPr>
          <w:rtl w:val="true"/>
        </w:rPr>
        <w:t>.</w:t>
      </w:r>
      <w:r>
        <w:rPr/>
        <w:t>8</w:t>
      </w:r>
      <w:r>
        <w:rPr/>
        <w:t>OJe�##�b��kW�T&gt;�#)��#</w:t>
      </w:r>
      <w:r>
        <w:rPr>
          <w:rtl w:val="true"/>
        </w:rPr>
        <w:t>ߔ̐</w:t>
      </w:r>
      <w:r>
        <w:rPr/>
        <w:t>�����</w:t>
      </w:r>
      <w:r>
        <w:rPr/>
        <w:t>@f�c��##�G,�\�a</w:t>
        <w:br/>
        <w:t>���'��Q�=^�J�P��D�z#�#�j�*�V��?�##�BQ_�����Q�#&lt;�e&lt;���#&gt;��x#��ƧURe�</w:t>
      </w:r>
    </w:p>
    <w:p>
      <w:pPr>
        <w:pStyle w:val="PreformattedText"/>
        <w:bidi w:val="0"/>
        <w:jc w:val="left"/>
        <w:rPr/>
      </w:pPr>
      <w:r>
        <w:rPr/>
        <w:t>VM��#��#6���bGq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b=�y##1#�#�Y�Ձ�0</w:t>
      </w:r>
      <w:r>
        <w:rPr>
          <w:rtl w:val="true"/>
        </w:rPr>
        <w:t>ލ</w:t>
      </w:r>
      <w:r>
        <w:rPr/>
        <w:t>��</w:t>
      </w:r>
      <w:r>
        <w:rPr/>
        <w:t>=�����j#Y�q"#�]</w:t>
        <w:br/>
        <w:t>4�##Pl;&gt;�r�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��&lt;��</w:t>
        <w:br/>
        <w:t>����F&lt;�3�#w��7Kɴ_��#O#+�M���T�g��H#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c##�@Τ���r</w:t>
        <w:tab/>
        <w:t>K#�&amp;�B�d\�j���+�##D�0#R��q΄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~�p��D9�C#%%�V!S##�#�G(#�&lt;#K_l?�f�C���w#$��@#W�[���|#1#####á�/�#�'�#m�Z�5�RH#�u�#�����#�.x�#~#�#ske�P�###+�ρ#3�|����</w:t>
      </w:r>
    </w:p>
    <w:p>
      <w:pPr>
        <w:pStyle w:val="PreformattedText"/>
        <w:bidi w:val="0"/>
        <w:jc w:val="left"/>
        <w:rPr/>
      </w:pPr>
      <w:r>
        <w:rPr/>
        <w:t>#9#Ȼ)�G����Q&gt;��=��.��W3##f����x#</w:t>
      </w:r>
      <w:r>
        <w:rPr>
          <w:rtl w:val="true"/>
        </w:rPr>
        <w:t>ݞ</w:t>
      </w:r>
      <w:r>
        <w:rPr/>
        <w:t>�</w:t>
      </w:r>
      <w:r>
        <w:rPr/>
        <w:t>Pi��k#h��@�6#*ǳo'#zX1$�#�.��d���h�@^�ˇ��</w:t>
      </w:r>
      <w:r>
        <w:rPr/>
        <w:t>०</w:t>
      </w:r>
      <w:r>
        <w:rPr/>
        <w:t>3�+#GP3���͚�;��</w:t>
      </w:r>
      <w:r>
        <w:rPr/>
        <w:t>ܷ�</w:t>
      </w:r>
      <w:r>
        <w:rPr/>
        <w:br/>
        <w:t>)#��:Jpg�K�#�Nw�\�bR}ϩ���#�╗���?�����c��#��#�r%�m�xm#_#gb�$VV#�&amp;#������~K�</w:t>
      </w:r>
      <w:r>
        <w:rPr/>
        <w:t>ٔ</w:t>
      </w:r>
      <w:r>
        <w:rPr/>
        <w:t>[�?�C#5U�#"</w:t>
      </w:r>
      <w:r>
        <w:rPr/>
        <w:t>ؔ</w:t>
      </w:r>
      <w:r>
        <w:rPr/>
        <w:t>βfH)]��l�ü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#��J</w:t>
        <w:tab/>
        <w:t>�&lt;��]k#�3�2�%&amp;�\���</w:t>
      </w:r>
      <w:r>
        <w:rPr/>
        <w:t>؏</w:t>
      </w:r>
      <w:r>
        <w:rPr/>
        <w:t>#I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^K�:�Ǔ���P-C&lt;1��#o1�#�L�os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O��'���M�Cc��]�h��J</w:t>
        <w:tab/>
        <w:t>����J]#�# J#T�#�1ձ�L��+�����Ʉ�0�##(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KA��ǩtG}##�!#����J��1�k�Q�`R�ŵ\�</w:t>
      </w:r>
      <w:r>
        <w:rPr/>
        <w:t>٩</w:t>
      </w:r>
      <w:r>
        <w:rPr/>
        <w:t>��</w:t>
      </w:r>
      <w:r>
        <w:rPr/>
        <w:t>#t[M?#�#��QәV^g#[�G</w:t>
      </w:r>
    </w:p>
    <w:p>
      <w:pPr>
        <w:pStyle w:val="PreformattedText"/>
        <w:bidi w:val="0"/>
        <w:jc w:val="left"/>
        <w:rPr/>
      </w:pPr>
      <w:r>
        <w:rPr/>
        <w:t>D�t�`9#���</w:t>
      </w:r>
      <w:r>
        <w:rPr/>
        <w:t>鈥</w:t>
      </w:r>
      <w:r>
        <w:rPr/>
        <w:t>#�P</w:t>
      </w:r>
      <w:r>
        <w:rPr>
          <w:rtl w:val="true"/>
        </w:rPr>
        <w:t>ڷ</w:t>
      </w:r>
      <w:r>
        <w:rPr/>
        <w:t>��</w:t>
      </w:r>
      <w:r>
        <w:rPr/>
        <w:t>K%#�1U�</w:t>
        <w:br/>
        <w:t>�Mq#�M��:�</w:t>
      </w:r>
      <w:r>
        <w:rPr/>
        <w:t>ֱ�</w:t>
      </w:r>
      <w:r>
        <w:rPr/>
        <w:t>#s$[3�!Ȱ�^</w:t>
      </w:r>
      <w:r>
        <w:rPr/>
        <w:t>ܿ</w:t>
      </w:r>
      <w:r>
        <w:rPr/>
        <w:t>}</w:t>
      </w:r>
      <w:r>
        <w:rPr>
          <w:rtl w:val="true"/>
        </w:rPr>
        <w:t>݋</w:t>
      </w:r>
      <w:r>
        <w:rPr/>
        <w:t>#�_m�oY�q�#-�&gt;"t#}�&gt;!�#�g�I����</w:t>
      </w:r>
      <w:r>
        <w:rPr>
          <w:rtl w:val="true"/>
        </w:rPr>
        <w:t>ڟ</w:t>
      </w:r>
      <w:r>
        <w:rPr>
          <w:rtl w:val="true"/>
        </w:rPr>
        <w:t>#</w:t>
      </w:r>
      <w:r>
        <w:rPr/>
        <w:t>4</w:t>
      </w:r>
      <w:r>
        <w:rPr/>
        <w:t>�</w:t>
        <w:tab/>
        <w:t>#�b�O�������:�</w:t>
        <w:br/>
        <w:t>W���#/�O�##��##��#��</w:t>
      </w:r>
      <w:r>
        <w:rPr/>
        <w:t>鿃</w:t>
      </w:r>
      <w:r>
        <w:rPr/>
        <w:t>F#��7�^�4cA�|ù��`pM</w:t>
      </w:r>
    </w:p>
    <w:p>
      <w:pPr>
        <w:pStyle w:val="PreformattedText"/>
        <w:bidi w:val="0"/>
        <w:jc w:val="left"/>
        <w:rPr/>
      </w:pPr>
      <w:r>
        <w:rPr/>
        <w:t>W��kD��@�5�M�8�#�~H~e\����^)hz r��## �j#</w:t>
        <w:tab/>
        <w:t>#���s�y�Mn��#�z%e#L���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33�q-[�y�J�{1ȸ�Y�</w:t>
      </w:r>
      <w:r>
        <w:rPr>
          <w:rtl w:val="true"/>
        </w:rPr>
        <w:t>߈</w:t>
      </w:r>
      <w:r>
        <w:rPr/>
        <w:t>�</w:t>
      </w:r>
      <w:r>
        <w:rPr/>
        <w:t>㩴</w:t>
      </w:r>
      <w:r>
        <w:rPr/>
        <w:t>#.f�U7�{#[�����u��2j����/�#"Z#9^9R�a�B(�ffXytP� �s##2�?Y�:���#�x$�Ix.Dy�#6�#����0��y�C&lt;</w:t>
      </w:r>
      <w:r>
        <w:rPr>
          <w:rtl w:val="true"/>
        </w:rPr>
        <w:t>ڕ</w:t>
      </w:r>
      <w:r>
        <w:rPr/>
        <w:t>S��#�/��Cx##�P��0�N�fY0��z_4��l#��#.##��s##�Z�H</w:t>
        <w:tab/>
        <w:t>pz(q#oa#owsx#�?O��g#�#a"|V�x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Zq�ϔ��ri4q0����#P���i��A(?C���F#�a�И8#�!���ҙH�a�#%�#��#�##5��#$?����#�2�g��5</w:t>
      </w:r>
      <w:r>
        <w:rPr>
          <w:rtl w:val="true"/>
        </w:rPr>
        <w:t>ד</w:t>
      </w:r>
      <w:r>
        <w:rPr/>
        <w:t>�</w:t>
      </w:r>
      <w:r>
        <w:rPr/>
        <w:t>h�#D*A</w:t>
        <w:br/>
        <w:t>{���p3��D�5��%'!�58�##�=�c��</w:t>
      </w:r>
      <w:r>
        <w:rPr/>
        <w:t>۝</w:t>
      </w:r>
      <w:r>
        <w:rPr/>
        <w:t>і���Cv#�2���pi��Dv���/�cD#����#H#)�b#R�</w:t>
        <w:br/>
        <w:t>�~��@�W%</w:t>
      </w:r>
      <w:r>
        <w:rPr/>
        <w:t>堃�</w:t>
      </w:r>
      <w:r>
        <w:rPr/>
        <w:t>#�WC`@�#���Oh���(�%##A�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0��X�</w:t>
        <w:tab/>
        <w:t>#�~|</w:t>
        <w:br/>
        <w:t>�#O�g�3x#�#�Y����1�#</w:t>
        <w:br/>
        <w:t>�#|#C�����b</w:t>
        <w:tab/>
        <w:t>�&gt;h�!�5bA%�n��T_#~��R_&gt;</w:t>
        <w:tab/>
        <w:t>�3gJ�U����i{�#��\#ŵĊ&lt;�#I�A</w:t>
        <w:tab/>
        <w:t>�w_�ϝ���,W#�Q�</w:t>
        <w:br/>
        <w:t>E���</w:t>
        <w:br/>
        <w:t>�#�#�i�####b0���m�w}�Kò</w:t>
      </w:r>
    </w:p>
    <w:p>
      <w:pPr>
        <w:pStyle w:val="PreformattedText"/>
        <w:bidi w:val="0"/>
        <w:jc w:val="left"/>
        <w:rPr/>
      </w:pPr>
      <w:r>
        <w:rPr/>
        <w:t>v�#��7oL͈�#ø����o�j&lt;x�*R#"�#3[����#a3p7F#e�����T�g-�j���F����{</w:t>
        <w:tab/>
        <w:t>ά����8�6��r��������,w #=��/#��e��H)�.ħV</w:t>
      </w:r>
      <w:r>
        <w:rPr/>
        <w:t>؆�</w:t>
      </w:r>
      <w:r>
        <w:rPr/>
        <w:t>B~�#h#8r�[B6���1���#�##x�����qQ#B|o#�42���#��#|2{�Q|#'����0ħ�DbX���##�#�#&gt;���#��Ix-��#j��p"&lt;��'��</w:t>
      </w:r>
    </w:p>
    <w:p>
      <w:pPr>
        <w:pStyle w:val="PreformattedText"/>
        <w:bidi w:val="0"/>
        <w:jc w:val="left"/>
        <w:rPr/>
      </w:pPr>
      <w:r>
        <w:rPr/>
        <w:t>#b(Y,�A�</w:t>
      </w:r>
      <w:r>
        <w:rPr/>
        <w:t>샭�</w:t>
      </w:r>
      <w:r>
        <w:rPr/>
        <w:t>#|�#Hg��ϣi&amp;��+�̓</w:t>
        <w:tab/>
        <w:t>/�t��u��4��.���</w:t>
      </w:r>
      <w:r>
        <w:rPr>
          <w:rtl w:val="true"/>
        </w:rPr>
        <w:t>׍�</w:t>
      </w:r>
      <w:r>
        <w:rPr/>
        <w:t>7</w:t>
      </w:r>
      <w:r>
        <w:rPr/>
        <w:t>J�#L����m��6`��J�#�</w:t>
      </w:r>
      <w:r>
        <w:rPr/>
        <w:t>ޫ</w:t>
      </w:r>
      <w:r>
        <w:rPr/>
        <w:t>#7aC+p&lt;��P#�\�"��^</w:t>
      </w:r>
      <w:r>
        <w:rPr>
          <w:rtl w:val="true"/>
        </w:rPr>
        <w:t>ہ</w:t>
      </w:r>
      <w:r>
        <w:rPr/>
        <w:t>�</w:t>
      </w:r>
      <w:r>
        <w:rPr/>
        <w:t>y������0.�F�#H�ʎ1N�񘬥�4</w:t>
      </w:r>
      <w:r>
        <w:rPr/>
        <w:t>塷</w:t>
      </w:r>
      <w:r>
        <w:rPr/>
        <w:t>٩</w:t>
      </w:r>
      <w:r>
        <w:rPr/>
        <w:t>i�</w:t>
      </w:r>
      <w:r>
        <w:rPr>
          <w:rtl w:val="true"/>
        </w:rPr>
        <w:t>޵</w:t>
      </w:r>
      <w:r>
        <w:rPr/>
        <w:t>����</w:t>
      </w:r>
      <w:r>
        <w:rPr/>
        <w:t>k�Ñ&gt;�&amp;����</w:t>
        <w:tab/>
        <w:t>_��}�&amp;����4&amp;�x�y}�#6.c##ů��DÉ����ʱ�]Y���z07+iWn�#&gt;�+��&lt;#��#k���#�J��im�K����2�D�\Z��#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-����~ks1��y(�\�Gp#m�����Y�/$Q���7���%P#�#</w:t>
      </w:r>
      <w:r>
        <w:rPr>
          <w:rtl w:val="true"/>
        </w:rPr>
        <w:t>ޒ�</w:t>
      </w:r>
      <w:r>
        <w:rPr>
          <w:rtl w:val="true"/>
        </w:rPr>
        <w:t>~�</w:t>
      </w:r>
      <w:r>
        <w:rPr/>
        <w:t>7</w:t>
      </w:r>
      <w:r>
        <w:rPr/>
        <w:t>Ѽ</w:t>
        <w:tab/>
        <w:t>��p�eV��D�A�kXJ�Ե�;���6^�c#&gt;��#D�%^q�0��#$IO$u#bm#-��Ӗ���#����ʔRo����{�#�|+;1=�5�#���R���,ŋP�tl�n�#�ԙ�##�;��-�#���4�����H��JF���EF��=��BO~5#i�Y��#6:�w���#V�#`3,����#���[�θ�p#��2�%&gt;�t�hC&gt;9�9�u#[# g+�v��x/fK</w:t>
      </w:r>
      <w:r>
        <w:rPr>
          <w:rtl w:val="true"/>
        </w:rPr>
        <w:t>ߟ</w:t>
      </w:r>
      <w:r>
        <w:rPr/>
        <w:t>���</w:t>
      </w:r>
      <w:r>
        <w:rPr/>
        <w:t>#"�#�I�#��R�#��t�#�kF��*&gt;�S#8#W�j�'#�&amp;�#�&lt;�#A���M��kx#���v �-\�1|�{</w:t>
      </w:r>
      <w:r>
        <w:rPr>
          <w:rtl w:val="true"/>
        </w:rPr>
        <w:t>ݷ</w:t>
      </w:r>
      <w:r>
        <w:rPr/>
        <w:t>�</w:t>
      </w:r>
      <w:r>
        <w:rPr/>
        <w:t>*���v!�#^�1##�(^��h�u��#�@�2K���Ga~�5�m�ƙ#^��#`�I##�f�^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p#Gq=��b;�#KǠ#�#���)�c�:҃2W�)e�</w:t>
      </w:r>
    </w:p>
    <w:p>
      <w:pPr>
        <w:pStyle w:val="PreformattedText"/>
        <w:bidi w:val="0"/>
        <w:jc w:val="left"/>
        <w:rPr/>
      </w:pPr>
      <w:r>
        <w:rPr/>
        <w:t>D#\</w:t>
      </w:r>
      <w:r>
        <w:rPr/>
        <w:t>֞�</w:t>
      </w:r>
      <w:r>
        <w:rPr/>
        <w:t>#p�I��0�➭|�nM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##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-z�X�q�#�'#������roe</w:t>
        <w:br/>
        <w:t>n�&gt;�.+������#�f�%&amp;~�QED����#�P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ysb</w:t>
        <w:br/>
        <w:t>�j+�a#���#g#�����#��#oH�#�#��Z��##�C��!#�E��i��2�R#��Z�����#�E̚�Fa�K�N�c�0��z�ᗼE�</w:t>
      </w:r>
      <w:r>
        <w:rPr/>
        <w:t>ꆐ�</w:t>
      </w:r>
      <w:r>
        <w:rPr/>
        <w:t>[(n�{�g�q#w�Jgr���q;;���7p�K�&lt;J�#�B�#$xUM��*Awb%�#B�</w:t>
      </w:r>
    </w:p>
    <w:p>
      <w:pPr>
        <w:pStyle w:val="PreformattedText"/>
        <w:bidi w:val="0"/>
        <w:jc w:val="left"/>
        <w:rPr/>
      </w:pPr>
      <w:r>
        <w:rPr/>
        <w:t>*)#F��U\%N�rc#8H��Q##{�o���#�j��4�hͥZG�E��d�&lt;d#�#B��#y�</w:t>
      </w:r>
      <w:r>
        <w:rPr/>
        <w:t>ؗ���</w:t>
      </w:r>
      <w:r>
        <w:rPr/>
        <w:t>+#.�#�z*� �#�&lt;�)#�4�g���F�m��0� ;#SQ�~6p��gm�i�� }��{#S�.ԛI�~�1�9j��S�a�@#`6��S���wg#hzz�O�v`i\93Ib�\Z��X��#�#i@���#��ŒP�##�R�i�j�w��^�%#�cT��Y#̀��1Y�wI'��H#H�~0��Z��U�#��A���#&lt;i#3�#�#���##GӼ#&amp;#-#5�g�#{���#�O�5�,WD�,��#��7,kB�`#a#��fF#4M��#���Q��&gt;�###����b_��</w:t>
      </w:r>
      <w:r>
        <w:rPr/>
        <w:t>뾿����</w:t>
      </w:r>
      <w:r>
        <w:rPr/>
        <w:t>&amp;D��h��#q�Xo��Bk-��#.��u���&lt;##�#��RR�h��MU�</w:t>
      </w:r>
    </w:p>
    <w:p>
      <w:pPr>
        <w:pStyle w:val="PreformattedText"/>
        <w:bidi w:val="0"/>
        <w:jc w:val="left"/>
        <w:rPr/>
      </w:pPr>
      <w:r>
        <w:rPr/>
        <w:t>#D&gt;�##za#���#�5+�a��a��o&lt;�\�"���p#�#�##�#)�I#2e��#���j#�r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@�6q�]%#"R��j����#P��&gt;#�&gt;'���{�#,U�����ZV��J##&lt;#��#Uz 0N�18X} ��#��Pg�ʼ�#��:�s� �_M</w:t>
      </w:r>
      <w:r>
        <w:rPr/>
        <w:t>ￕ�</w:t>
      </w:r>
      <w:r>
        <w:rPr/>
        <w:t>ϒ�!�:�</w:t>
      </w:r>
      <w:r>
        <w:rPr/>
        <w:t>֣</w:t>
      </w:r>
      <w:r>
        <w:rPr/>
        <w:t>@:����7)��#��"_��&lt;��]����E�A��wA�#�#v\�d��!��#�L=#�i�#�25�������J��#f���K#Z#ҜN��сd��##�6�#�})��P'#�</w:t>
      </w:r>
      <w:r>
        <w:rPr/>
        <w:t>줃</w:t>
      </w:r>
      <w:r>
        <w:rPr/>
        <w:t>8��2u�$�r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7�R�</w:t>
      </w:r>
      <w:r>
        <w:rPr>
          <w:rtl w:val="true"/>
        </w:rPr>
        <w:t>ݝ</w:t>
      </w:r>
      <w:r>
        <w:rPr>
          <w:rtl w:val="true"/>
        </w:rPr>
        <w:t>"-</w:t>
      </w:r>
      <w:r>
        <w:rPr/>
        <w:t>5</w:t>
      </w:r>
      <w:r>
        <w:rPr>
          <w:rtl w:val="true"/>
        </w:rPr>
        <w:t>##'�</w:t>
      </w:r>
      <w:r>
        <w:rPr/>
        <w:tab/>
      </w:r>
      <w:r>
        <w:rPr>
          <w:rtl w:val="true"/>
        </w:rPr>
        <w:t>`;#��=</w:t>
      </w:r>
      <w:r>
        <w:rPr/>
        <w:t>2</w:t>
      </w:r>
      <w:r>
        <w:rPr>
          <w:rtl w:val="true"/>
        </w:rPr>
        <w:t>"#�&gt;</w:t>
      </w:r>
      <w:r>
        <w:rPr/>
        <w:t>6</w:t>
      </w:r>
      <w:r>
        <w:rPr/>
        <w:t>��i���</w:t>
      </w:r>
      <w:r>
        <w:rPr>
          <w:rtl w:val="true"/>
        </w:rPr>
        <w:t>ٳ</w:t>
      </w:r>
      <w:r>
        <w:rPr/>
        <w:t>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#zf#�$�#</w:t>
      </w:r>
      <w:r>
        <w:rPr/>
        <w:t>۸�</w:t>
      </w:r>
      <w:r>
        <w:rPr/>
        <w:t>###|�d=���#��</w:t>
      </w:r>
      <w:r>
        <w:rPr>
          <w:rtl w:val="true"/>
        </w:rPr>
        <w:t>ܜ</w:t>
      </w:r>
      <w:r>
        <w:rPr/>
        <w:t>sabk�{aA�</w:t>
        <w:br/>
        <w:t>###��#���%�#��&gt;B�z���#n#S�!�i}W�u��</w:t>
        <w:tab/>
        <w:t>.-Qk1��#�\,#(.�0�#�Dm���s����#��q����dw#ZPB�#�`�28�1��4#&lt;M��##-�,_�.#�[��##���#�O��θ4f�#��#�R��$��A��eR�</w:t>
        <w:br/>
        <w:t>�}ht7#Vp-���U+UW���T[��#���^j9��9��@b#���#�#,#HD�NBzX�#F!�o�t</w:t>
      </w:r>
      <w:r>
        <w:rPr>
          <w:rtl w:val="true"/>
        </w:rPr>
        <w:t></w:t>
      </w:r>
      <w:r>
        <w:rPr>
          <w:rtl w:val="true"/>
        </w:rPr>
        <w:t>ߏ</w:t>
      </w:r>
      <w:r>
        <w:rPr/>
        <w:t>aҗ�#^�U##���#���</w:t>
        <w:br/>
        <w:t>nC�1�##��#[#G� #b#���}##�P��#h#���#��UJ�d���9�1#i���q&lt;#���#b�</w:t>
      </w:r>
      <w:r>
        <w:rPr/>
        <w:t>붿�</w:t>
      </w:r>
      <w:r>
        <w:rPr/>
        <w:t>\����aa�wp#;#�#vf�#�o��#�0?��/#�*�N</w:t>
        <w:tab/>
        <w:t>�&gt;�#.��#`#O�Ƃc6K��O��#Q*h�f4�iwq&gt;#�� v#�#�U���tE�#�E#�#�z</w:t>
        <w:br/>
        <w:t>�h���RMu##ŏ/�Ŵ@$ʠ��#�uoQb�#���e����ij��#Q3tq=~K��a</w:t>
        <w:br/>
        <w:t>D������Ơ#2��j�c��:��}�-�T\o#���#�/#��#vp���`M�z!AT�µ@�zP��</w:t>
        <w:tab/>
        <w:t>�ю�@�d�#lH)�/���#�#f�97��69+g�xЃi��.L,�fA{&gt;���d��p#��X��C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'��,�0~#��!,�]�(�</w:t>
      </w:r>
      <w:r>
        <w:rPr/>
        <w:t>݅��</w:t>
      </w:r>
      <w:r>
        <w:rPr/>
        <w:t>F�:�Iq#�~��t��gz</w:t>
      </w:r>
      <w:r>
        <w:rPr/>
        <w:t>߰</w:t>
      </w:r>
      <w:r>
        <w:rPr/>
        <w:t>##���d�|���</w:t>
        <w:tab/>
        <w:t>��#v#$#r�0&lt;�</w:t>
      </w:r>
      <w:r>
        <w:rPr/>
        <w:t>߯�</w:t>
      </w:r>
      <w:r>
        <w:rPr/>
        <w:t>0G72n-b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�F��##{#��g��#��s#gR?�#��7i�j+</w:t>
      </w:r>
      <w:r>
        <w:rPr/>
        <w:t>큵��</w:t>
      </w: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)��"�&amp;�"�#D6#l]3'V�Y##��S�L�#Z�##�#E���#}Ǿ�#�</w:t>
        <w:tab/>
        <w:t>u!,1RMwZ��\##�W3��#�##q�T��)�T�#(+��Չ�##�#l^�8i{k</w:t>
        <w:br/>
        <w:t>�#�"^ċx;�{��x#</w:t>
      </w:r>
      <w:r>
        <w:rPr>
          <w:rtl w:val="true"/>
        </w:rPr>
        <w:t>׻</w:t>
      </w:r>
      <w:r>
        <w:rPr/>
        <w:t>�</w:t>
      </w:r>
      <w:r>
        <w:rPr/>
        <w:t>#/�/�W`I�,c���#LTb��#N��UM�E�-�)�#�#1Z��|5@�M�;�sX�T;��</w:t>
        <w:tab/>
        <w:t>�&gt;-�ray�x�#):8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G����#R��;</w:t>
        <w:tab/>
        <w:t>�#�`H�3&lt;���#�|#?Ձ�#�,# OL#2"�"ou(�@Z1KG�#���#�\#u�0#�����3L�:&amp;d��Kpo�#Fd���a��#��i�F�2�m.Z&amp;#`�#k��#�/O�*�&gt; �g�#ezw\I���A�#h}�+/����P##q�^X�#�E����id!#q�0is :#@���S�##�}p�#M��$�!�s�(�.�!�f��~�|Bo)l��Ԍg�"�4V#�#^#�=�b��#</w:t>
      </w:r>
      <w:r>
        <w:rPr/>
        <w:t>ુ</w:t>
      </w:r>
      <w:r>
        <w:rPr/>
        <w:t>,��k�VV#</w:t>
        <w:tab/>
        <w:t>�(UH#���J�y�����Q##�NO#�#��=�)����=�T�#������#���#�'Q�3W#\�PD�.Ο�w�&lt;Zr��m</w:t>
        <w:br/>
        <w:t>#ƭ�X�Ƞ#��4�P ��#��qqN~8#�h�</w:t>
      </w:r>
      <w:r>
        <w:rPr/>
        <w:t>ܽ��</w:t>
      </w:r>
      <w:r>
        <w:rPr/>
        <w:t>!�#"R�"�#�#g#�#�^�L#�e��ͥ�#��0fk�5&gt;����̽�v�#�=��#�q ?8m�t#11�j��t����xuK+��#�����#b�����</w:t>
        <w:tab/>
        <w:t>�#�!##aE�1�###��#�}�x</w:t>
        <w:tab/>
        <w:t>t!��K#YXr��#{ #�en�}�~#O�:</w:t>
        <w:br/>
        <w:t>Ws�Y-#fZ</w:t>
        <w:tab/>
        <w:t>Xa]�#&gt;�##�(�9</w:t>
        <w:br/>
        <w:t>#������:#J��|�LH</w:t>
        <w:br/>
        <w:t>�}�##5|ȫ����^'y�#x#���9jJ�w�</w:t>
      </w:r>
      <w:r>
        <w:rPr>
          <w:rtl w:val="true"/>
        </w:rPr>
        <w:t>ڀ��</w:t>
      </w:r>
      <w:r>
        <w:rPr/>
        <w:t>2</w:t>
      </w:r>
      <w:r>
        <w:rPr/>
        <w:t>#��##Ƈ��&amp;A$�^#L#</w:t>
      </w:r>
      <w:r>
        <w:rPr/>
        <w:t>ܴ����</w:t>
      </w:r>
      <w:r>
        <w:rPr/>
        <w:t>&gt;\���Q�Uw���M&amp;�����#NNb=Ueԉ�#ҧ��Bϥ��..���̶a}����#�h#��&amp;#r�</w:t>
      </w:r>
      <w:r>
        <w:rPr/>
        <w:t>骶���</w:t>
      </w:r>
      <w:r>
        <w:rPr/>
        <w:t># p</w:t>
      </w:r>
    </w:p>
    <w:p>
      <w:pPr>
        <w:pStyle w:val="PreformattedText"/>
        <w:bidi w:val="0"/>
        <w:jc w:val="left"/>
        <w:rPr/>
      </w:pPr>
      <w:r>
        <w:rPr/>
        <w:t>&gt;8ÿi��</w:t>
        <w:tab/>
        <w:t>#nLU#�g4W�##U</w:t>
      </w:r>
      <w:r>
        <w:rPr/>
        <w:t>ֱ</w:t>
      </w:r>
      <w:r>
        <w:rPr/>
        <w:tab/>
        <w:t>#�Qz�gp</w:t>
        <w:tab/>
        <w:t>�#��~;�^��(�����</w:t>
        <w:br/>
        <w:t>[��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F#�&lt;����#&amp;Ƥ�t��c�(|�#4N�e}I�o:�6#6�5V����Y�%g#l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#sA�s��#�{��#�� ��ǭR�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. +�#�H��U$�Q�Q�3#</w:t>
        <w:br/>
        <w:t>�n�BFM��</w:t>
      </w:r>
    </w:p>
    <w:p>
      <w:pPr>
        <w:pStyle w:val="PreformattedText"/>
        <w:bidi w:val="0"/>
        <w:jc w:val="left"/>
        <w:rPr/>
      </w:pPr>
      <w:r>
        <w:rPr/>
        <w:t>#�7##��� #�&amp;��]�m#n���Wq#�+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#tB@0OLU�#y��4@#��4S��o#qh��wP#�W!�6v!�#��qJ"��;{@ #��&amp;�����L{}�x�m����v[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-A�&gt;�H�X�U(�˽4L��#m�;~�7�</w:t>
        <w:tab/>
        <w:t>`���ǩ��n}FN���/F9��m����b�%�y�B��@:���#�����EA#.��Zy��##����&amp;��@V#Y^#��Q�S��3�##��#\�#�|�z��#�#�,-��</w:t>
        <w:br/>
        <w:t>� �P�q#eW\�[#B����##�#!��%��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'ҿ&gt;�#8�)8|��(���#�,�������##��#��t�M]��N#��{��.��'�Nf</w:t>
        <w:tab/>
      </w:r>
    </w:p>
    <w:p>
      <w:pPr>
        <w:pStyle w:val="PreformattedText"/>
        <w:bidi w:val="0"/>
        <w:jc w:val="left"/>
        <w:rPr/>
      </w:pPr>
      <w:r>
        <w:rPr/>
        <w:t>4&gt;3�#�</w:t>
        <w:br/>
        <w:t>{��N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s���o�a# ����ҡ����s�#�x��L�R#$�##��^�#�k�e7z^�</w:t>
      </w:r>
      <w:r>
        <w:rPr>
          <w:rtl w:val="true"/>
        </w:rPr>
        <w:t>ٴ</w:t>
      </w:r>
      <w:r>
        <w:rPr/>
        <w:t>?�</w:t>
      </w:r>
      <w:r>
        <w:rPr/>
        <w:t>皥���</w:t>
      </w:r>
      <w:r>
        <w:rPr/>
        <w:t>%�!Z���U�N ���###f�#j��#z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T�#���</w:t>
      </w:r>
      <w:r>
        <w:rPr>
          <w:rtl w:val="true"/>
        </w:rPr>
        <w:t>ܗ</w:t>
      </w:r>
      <w:r>
        <w:rPr/>
        <w:t>�</w:t>
      </w:r>
      <w:r>
        <w:rPr/>
        <w:br/>
        <w:t>�`##\��fH2���##��a�BJ�SL5#�G&lt;6�#N�+Ua9{�}͙#.��##L��j{z&gt;(��#�#U���X6</w:t>
      </w:r>
      <w:r>
        <w:rPr>
          <w:rtl w:val="true"/>
        </w:rPr>
        <w:t>ߩ</w:t>
      </w:r>
      <w:r>
        <w:rPr/>
        <w:t>�</w:t>
      </w:r>
      <w:r>
        <w:rPr/>
        <w:t>A-##K&gt;##��#L#</w:t>
        <w:br/>
        <w:t>�1#�d�##J��#��e�#�]�Ѝ��7ӿ�M��&amp;##�V�6Җ|��0�</w:t>
      </w:r>
      <w:r>
        <w:rPr/>
        <w:t>㭠����</w:t>
      </w:r>
      <w:r>
        <w:rPr/>
        <w:t>w#pa�$h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2#�*#��#���#֏A�y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.v##}�##8���uǉ�c�M��[�M##wB#��S</w:t>
        <w:tab/>
        <w:t>���H���\���#�#e�1�3ĉ�u2ON�%C��Q�</w:t>
      </w:r>
      <w:r>
        <w:rPr/>
        <w:t>٪</w:t>
      </w:r>
      <w:r>
        <w:rPr/>
        <w:t>J�����]��-�n���&lt;###�',��#�z�b#@�R*����#.���o�wcb��Mr#��Q</w:t>
        <w:br/>
        <w:t>K�t�#�</w:t>
      </w:r>
      <w:r>
        <w:rPr/>
        <w:t>㫫�</w:t>
      </w:r>
      <w:r>
        <w:rPr/>
        <w:t>(Y��+#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!c#��}=#/��ɡ�z�FT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�K��#/�#�#�Cq�oQ�_u9+Z$�</w:t>
        <w:br/>
      </w:r>
      <w:r>
        <w:rPr>
          <w:rtl w:val="true"/>
        </w:rPr>
        <w:t>م</w:t>
      </w:r>
      <w:r>
        <w:rPr/>
        <w:t>Je���#+��#��</w:t>
        <w:br/>
        <w:t>##�m|#_��q#��m|</w:t>
      </w:r>
    </w:p>
    <w:p>
      <w:pPr>
        <w:pStyle w:val="PreformattedText"/>
        <w:bidi w:val="0"/>
        <w:jc w:val="left"/>
        <w:rPr/>
      </w:pPr>
      <w:r>
        <w:rPr/>
        <w:t>_�#$��k�����#~#�#�#Z�_q��i�4�AZ\�d:�</w:t>
        <w:br/>
        <w:t>T�?�#"��F��d����25[m�+�+����g����ҵ��#'���Ʉ��#�#�w�K�=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s"[U&gt;d������#N_������|�</w:t>
      </w:r>
      <w:r>
        <w:rPr/>
        <w:t>ީ���</w:t>
      </w:r>
      <w:r>
        <w:rPr/>
        <w:t>#5D��2#����G��##j�)�&gt;��</w:t>
        <w:br/>
        <w:t>�</w:t>
        <w:tab/>
        <w:t>QO��##</w:t>
        <w:br/>
        <w:t>#p�IY�ҟia:@|�q�#Bn�#2z�#�,z#{�H*A����=�#��#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!RtVH,�a# �g�]c�Ƚ)�.�%L#ʇ��Xt��S�#��whx�(���B�6a�"��j��+�</w:t>
      </w:r>
      <w:r>
        <w:rPr>
          <w:rtl w:val="true"/>
        </w:rPr>
        <w:t>ݓ</w:t>
      </w:r>
      <w:r>
        <w:rPr/>
        <w:t>��</w:t>
      </w:r>
      <w:r>
        <w:rPr/>
        <w:t>I2,Jr�Zq#�v:�ͧ���H�,�#�m#ȴd�J�l!�a���\�*�W�K�#;�e�-&lt;�V=�y�4��#����''��#lu���]W*�q!�]�ǲ##1H8�u\�f��N�f�V�#4�#�</w:t>
        <w:tab/>
        <w:t>�M��#'����x�ti�g'���#^_0��Y�#j bi�HVj�XY$#�b}?jr</w:t>
      </w:r>
      <w:r>
        <w:rPr>
          <w:rtl w:val="true"/>
        </w:rPr>
        <w:t>ۥ</w:t>
      </w:r>
      <w:r>
        <w:rPr/>
        <w:t>�</w:t>
      </w:r>
      <w:r>
        <w:rPr/>
        <w:t>#R���X}#���#C#"�P�-���/V�\]H�PG�#a-�t��XL##�$�#j#c��</w:t>
        <w:tab/>
        <w:t>�Z#(��#�</w:t>
      </w:r>
      <w:r>
        <w:rPr/>
        <w:t>֨</w:t>
      </w:r>
      <w:r>
        <w:rPr/>
        <w:t>Mʴ#!��O�3��J����#��i1�=Z�Ru#y5#��#:###B�7+��v���Y!:9BW�#��##K���E�-��##KVL��M_73�v2������#�b</w:t>
        <w:tab/>
        <w:t>#�t��_�</w:t>
        <w:tab/>
        <w:t>#G.M�#Е)����G�</w:t>
      </w:r>
      <w:r>
        <w:rPr/>
        <w:t>츔�</w:t>
      </w:r>
      <w:r>
        <w:rPr/>
        <w:t>7��#��##���##g��</w:t>
        <w:br/>
        <w:t>���t#��#</w:t>
        <w:br/>
        <w:t>�M���##�&amp;Ե</w:t>
      </w:r>
      <w:r>
        <w:rPr/>
        <w:t>ٙ��</w:t>
      </w:r>
      <w:r>
        <w:rPr/>
        <w:t>l^##Q��e#����+�F˨-U��</w:t>
        <w:br/>
        <w:tab/>
        <w:t>�D��L�Cq��#S��b�c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U�</w:t>
      </w:r>
      <w:r>
        <w:rPr/>
        <w:t>𔕥֕������</w:t>
      </w:r>
      <w:r>
        <w:rPr/>
        <w:t>#�e�X-?"��#��A��2"���r# a</w:t>
        <w:br/>
        <w:t>{�%%_B#1���[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y0�$�Om##�~#�0����R�#�#��]i#4= #�/3�Q�\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⁃;#�N��j�Q),�p##f�</w:t>
      </w:r>
      <w:r>
        <w:rPr>
          <w:rtl w:val="true"/>
        </w:rPr>
        <w:t>ߊ</w:t>
      </w:r>
      <w:r>
        <w:rPr/>
        <w:t>#</w:t>
        <w:tab/>
        <w:t>#з</w:t>
      </w:r>
      <w:r>
        <w:rPr>
          <w:rtl w:val="true"/>
        </w:rPr>
        <w:t>ߨ</w:t>
      </w:r>
      <w:r>
        <w:rPr/>
        <w:t>#��cՌm �&gt;E�L}�,#�1��</w:t>
      </w:r>
      <w:r>
        <w:rPr>
          <w:rtl w:val="true"/>
        </w:rPr>
        <w:t>׌</w:t>
      </w:r>
      <w:r>
        <w:rPr/>
        <w:t>�</w:t>
      </w:r>
      <w:r>
        <w:rPr/>
        <w:t>CF��#</w:t>
      </w:r>
      <w:r>
        <w:rPr/>
        <w:t>ְ����</w:t>
      </w:r>
      <w:r>
        <w:rPr/>
        <w:t>NM#�##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T</w:t>
        <w:br/>
        <w:t>�waƪ�y'����:�L��#�iKw���a&amp;&amp;����zn#�8��#���#�#V#R#�&lt;2��/�H���M��</w:t>
      </w:r>
      <w:r>
        <w:rPr>
          <w:rtl w:val="true"/>
        </w:rPr>
        <w:t>ߕ</w:t>
      </w:r>
      <w:r>
        <w:rPr/>
        <w:t>(�#�#+�b������V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D).#���4��7n#i��cM��#�v##�(�7�#����,r����,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^�#��E�&gt;���#��U��$eW���\�H#�,%g</w:t>
      </w:r>
      <w:r>
        <w:rPr>
          <w:rtl w:val="true"/>
        </w:rPr>
        <w:t>ڳ</w:t>
      </w:r>
      <w:r>
        <w:rPr/>
        <w:t>##l���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�&amp;##{#��@#��Ӡ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_r�,N��&amp;LO&gt;h�#�,����Ą�7f�#13</w:t>
        <w:br/>
        <w:t>����L0$/����</w:t>
      </w:r>
      <w:r>
        <w:rPr>
          <w:rtl w:val="true"/>
        </w:rPr>
        <w:t>ܩ</w:t>
      </w:r>
      <w:r>
        <w:rPr/>
        <w:t>f���3#��</w:t>
        <w:tab/>
        <w:t>�</w:t>
        <w:tab/>
        <w:t>�~3�'M�Kw�#v{�^4���</w:t>
      </w:r>
      <w:r>
        <w:rPr>
          <w:rtl w:val="true"/>
        </w:rPr>
        <w:t>ߍ</w:t>
      </w:r>
      <w:r>
        <w:rPr/>
        <w:t>��</w:t>
      </w:r>
      <w:r>
        <w:rPr/>
        <w:t>r6���6�{�|#&amp;r++i~�}�*+#�#ξ�q@(�.���J �n9</w:t>
      </w:r>
    </w:p>
    <w:p>
      <w:pPr>
        <w:pStyle w:val="PreformattedText"/>
        <w:bidi w:val="0"/>
        <w:jc w:val="left"/>
        <w:rPr/>
      </w:pPr>
      <w:r>
        <w:rPr/>
        <w:t>qK'#��</w:t>
      </w:r>
      <w:r>
        <w:rPr/>
        <w:t>۪</w:t>
      </w:r>
      <w:r>
        <w:rPr/>
        <w:t>qY58�^\##��r_����#</w:t>
      </w:r>
      <w:r>
        <w:rPr/>
        <w:t>柗�</w:t>
      </w:r>
      <w:r>
        <w:rPr/>
        <w:t>+�G�h6�#�c8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/�T#ӕ�gr�#�#ɰ</w:t>
      </w:r>
      <w:r>
        <w:rPr/>
        <w:t>濏�</w:t>
      </w:r>
      <w:r>
        <w:rPr/>
        <w:t>q#�Ƿ�</w:t>
        <w:br/>
        <w:t>1�5�vWqC&lt;�#gJQ�%a-#�#:b#�Ǆ\���a,�#�*��Q�m�p�#�����8�~*N��2�\��L(�+��h��##�����{�5Ә�#�#�#�+�L�;�#h.`;�R��'��N|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:!Pp&amp;�G�~#�#L��##@�#�81#1?�8%�[���e,aH�r����#��#��1���0���d�G#`�fP��3i-�)XZ��V'�Mw5y�~1u$n</w:t>
      </w:r>
      <w:r>
        <w:rPr/>
        <w:t>碖</w:t>
      </w:r>
      <w:r>
        <w:rPr/>
        <w:t>T���]��x##�1��/��0</w:t>
      </w:r>
      <w:r>
        <w:rPr/>
        <w:t>늰</w:t>
      </w:r>
      <w:r>
        <w:rPr/>
        <w:t>вn�$LN��P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k</w:t>
        <w:tab/>
        <w:t>�K�k?����o�⒲�7���F�##��*��z�j��2c��R���x�#!u%���ø��2f��#�#:���~##�~�</w:t>
        <w:br/>
        <w:t>v��Z�,��#����#�g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!��:&gt;�O�*^&amp; C�oB7�J�#�#&gt;#�-J��T�#�a�YW�*$O���K#s{-����v�U�</w:t>
      </w:r>
      <w:r>
        <w:rPr>
          <w:rtl w:val="true"/>
        </w:rPr>
        <w:t>ݏ</w:t>
      </w:r>
      <w:r>
        <w:rPr/>
        <w:t>O�##��#����</w:t>
      </w:r>
      <w:r>
        <w:rPr>
          <w:rtl w:val="true"/>
        </w:rPr>
        <w:t>ڇ</w:t>
      </w:r>
      <w:r>
        <w:rPr/>
        <w:t>��</w:t>
      </w:r>
      <w:r>
        <w:rPr/>
        <w:t>'�y�?N�&amp;�##��x���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#</w:t>
        <w:br/>
        <w:t>�#��6_�{�Cx</w:t>
      </w:r>
      <w:r>
        <w:rPr/>
        <w:t>ޭ���</w:t>
      </w:r>
      <w:r>
        <w:rPr/>
        <w:t>'��#k��Q�#��#?��H\�P�F##��#r##UO</w:t>
      </w:r>
    </w:p>
    <w:p>
      <w:pPr>
        <w:pStyle w:val="PreformattedText"/>
        <w:bidi w:val="0"/>
        <w:jc w:val="left"/>
        <w:rPr/>
      </w:pPr>
      <w:r>
        <w:rPr/>
        <w:t>#�##v�tTu�</w:t>
      </w:r>
      <w:r>
        <w:rPr/>
        <w:t>䜿</w:t>
      </w:r>
      <w:r>
        <w:rPr/>
        <w:t>ax�-�:!�R8�����&lt;x���a##�j8��#񓝰�A&lt;�Cx�</w:t>
        <w:br/>
        <w:t>��M�}#�0Ӓ3Yb���8Q4L�(�Ƿ0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hX�]#0���g</w:t>
      </w:r>
      <w:r>
        <w:rPr>
          <w:rtl w:val="true"/>
        </w:rPr>
        <w:t>޴</w:t>
      </w:r>
      <w:r>
        <w:rPr/>
        <w:t>��</w:t>
      </w:r>
      <w:r>
        <w:rPr/>
        <w:t>ZI����#$b�#�*�5#Ԁыd�ǫ9��p##�Y����̔�'���Y�/t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Yy#��#a���##8�c,�����#��ZP</w:t>
      </w:r>
      <w:r>
        <w:rPr>
          <w:rtl w:val="true"/>
        </w:rPr>
        <w:t>ߋ</w:t>
      </w:r>
      <w:r>
        <w:rPr/>
        <w:t>�</w:t>
      </w:r>
      <w:r>
        <w:rPr/>
        <w:t>#?zc�</w:t>
      </w:r>
      <w:r>
        <w:rPr/>
        <w:t>؇</w:t>
      </w:r>
      <w:r>
        <w:rPr/>
        <w:t>#�g���Ѐu�</w:t>
      </w:r>
      <w:r>
        <w:rPr>
          <w:rtl w:val="true"/>
        </w:rPr>
        <w:t>ڟ</w:t>
      </w:r>
      <w:r>
        <w:rPr/>
        <w:t>yP�z���vE`�l#3���#�#"�WawX�##��ue��&lt;��t�T�4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}�e|</w:t>
        <w:br/>
        <w:t>��&lt;##F�#�u�Wv|u�z�����#####G�##F�P�`�#PQ�&gt;�V�C�f����#=���76�#O�e�^]=</w:t>
        <w:tab/>
        <w:t>�k���y��1�T�!#�##��HѴ b#}6��6�z�(����c�)##�8&gt;I��kz�j�E���XB��#c1#c1�</w:t>
        <w:br/>
        <w:t>#�1jf#X�#��E&amp;�G�9 �#�$,#�P��#�</w:t>
      </w:r>
      <w:r>
        <w:rPr>
          <w:rtl w:val="true"/>
        </w:rPr>
        <w:t>ذ</w:t>
      </w:r>
      <w:r>
        <w:rPr/>
        <w:t>Ʉ�##�</w:t>
      </w:r>
      <w:r>
        <w:rPr/>
        <w:t>䕅</w:t>
      </w:r>
      <w:r>
        <w:rPr/>
        <w:t>#b��#�#��p�\��p#���%#�#��.��#�N��##a#0ģ��Un���iѓ#�#���9l#g������V���o�%A�#�j*s�fF</w:t>
      </w:r>
      <w:r>
        <w:rPr>
          <w:rtl w:val="true"/>
        </w:rPr>
        <w:t>ٶ</w:t>
      </w:r>
      <w:r>
        <w:rPr/>
        <w:t>��</w:t>
      </w:r>
      <w:r>
        <w:rPr/>
        <w:t>s%�k��#�#(�#N�#��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#�!R</w:t>
      </w:r>
    </w:p>
    <w:p>
      <w:pPr>
        <w:pStyle w:val="PreformattedText"/>
        <w:bidi w:val="0"/>
        <w:jc w:val="left"/>
        <w:rPr/>
      </w:pPr>
      <w:r>
        <w:rPr/>
        <w:t>3��#�T��#�?L*�#@##3P�]��,k</w:t>
      </w:r>
      <w:r>
        <w:rPr>
          <w:rtl w:val="true"/>
        </w:rPr>
        <w:t>ژ</w:t>
      </w:r>
      <w:r>
        <w:rPr/>
        <w:t>��</w:t>
      </w:r>
      <w:r>
        <w:rPr/>
        <w:t>b,�b,�#���"K�#B��.�;v�Υ�#����##&amp;�#j�@w�EZΙ0#�[��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\#8u�</w:t>
      </w:r>
      <w:r>
        <w:rPr/>
        <w:t>ܷ</w:t>
      </w:r>
      <w:r>
        <w:rPr/>
        <w:t>T(#�?*D�����#~##g��d�r�P��2#�Xa8��7�Vg�Ǵ�|T9��dũ��b}��9́ɠX</w:t>
        <w:tab/>
        <w:t>##E���g��ն#�\J�5�#�UN�F�?�z���O�#M�#�+�x�8k#�U#�O�o&gt;��M��J@#\�&gt;��z@�#</w:t>
      </w:r>
      <w:r>
        <w:rPr>
          <w:rtl w:val="true"/>
        </w:rPr>
        <w:t>ܗ</w:t>
      </w:r>
      <w:r>
        <w:rPr/>
        <w:t>0</w:t>
      </w:r>
      <w:r>
        <w:rPr/>
        <w:t>X�&gt;7��#��#�##Xʥ#</w:t>
      </w:r>
      <w:r>
        <w:rPr>
          <w:rtl w:val="true"/>
        </w:rPr>
        <w:t>ݒ</w:t>
      </w:r>
      <w:r>
        <w:rPr/>
        <w:t>�</w:t>
      </w:r>
      <w:r>
        <w:rPr/>
        <w:t>~$###�m#�`�8�Ya</w:t>
      </w:r>
      <w:r>
        <w:rPr/>
        <w:t>۲��</w:t>
      </w:r>
      <w:r>
        <w:rPr/>
        <w:t>#B;�Xo-�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�!w�</w:t>
      </w:r>
      <w:r>
        <w:rPr/>
        <w:t>⺜�</w:t>
      </w:r>
      <w:r>
        <w:rPr/>
        <w:t>o##�������6#u�#�#�#�#����#�~-�-</w:t>
      </w:r>
      <w:r>
        <w:rPr>
          <w:rtl w:val="true"/>
        </w:rPr>
        <w:t>ڇ</w:t>
      </w:r>
      <w:r>
        <w:rPr/>
        <w:t>�����</w:t>
      </w:r>
      <w:r>
        <w:rPr/>
        <w:t>M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�#</w:t>
      </w:r>
      <w:r>
        <w:rPr>
          <w:rtl w:val="true"/>
        </w:rPr>
        <w:t>܏</w:t>
      </w:r>
      <w:r>
        <w:rPr/>
        <w:t>#�N�%S�вf�)�#����E9���##q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q#UuY�[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br/>
        <w:t>#��� ~#��#�</w:t>
      </w:r>
      <w:r>
        <w:rPr/>
        <w:t>ޯ</w:t>
      </w:r>
      <w:r>
        <w:rPr/>
        <w:t>W�(���n�#�(&gt;M#�'�#�#P.m|#B��HRP��ς</w:t>
        <w:tab/>
        <w:t>Y��X��#Dl�u</w:t>
      </w:r>
    </w:p>
    <w:p>
      <w:pPr>
        <w:pStyle w:val="PreformattedText"/>
        <w:bidi w:val="0"/>
        <w:jc w:val="left"/>
        <w:rPr/>
      </w:pPr>
      <w:r>
        <w:rPr/>
        <w:t>#M&amp;�d�</w:t>
      </w:r>
      <w:r>
        <w:rPr/>
        <w:t>ᤷ</w:t>
      </w:r>
      <w:r>
        <w:rPr/>
        <w:t>A����R*#�R1�#d</w:t>
        <w:tab/>
        <w:t>�#�I#�PI</w:t>
      </w:r>
      <w:r>
        <w:rPr/>
        <w:t>뒫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4�&gt;r_�C�l�Ь�B�#�Cq#�����U#w̚�sir�}�#Yf�[��N��%����7</w:t>
      </w:r>
      <w:r>
        <w:rPr>
          <w:rtl w:val="true"/>
        </w:rPr>
        <w:t>߇</w:t>
      </w:r>
      <w:r>
        <w:rPr/>
        <w:t>'�F�##�|�3�t��|����ZN�PFJ+#��Z���X�}os���X#V{</w:t>
      </w:r>
    </w:p>
    <w:p>
      <w:pPr>
        <w:pStyle w:val="PreformattedText"/>
        <w:bidi w:val="0"/>
        <w:jc w:val="left"/>
        <w:rPr/>
      </w:pPr>
      <w:r>
        <w:rPr/>
        <w:t>��#&lt;�G��#�M�*�~##: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h�@���y�q��O�~����#�oi��0&gt;L</w:t>
      </w:r>
      <w:r>
        <w:rPr>
          <w:rtl w:val="true"/>
        </w:rPr>
        <w:t>ܜ</w:t>
      </w:r>
      <w:r>
        <w:rPr/>
        <w:t>.#�b,�b�% �a#o5�����/�*Y�&lt;kv|?#E���/#����#P��B�G)�m_$A^&amp;�*##x��̇�x���U|;#�#��]#�e#��_�u#B</w:t>
        <w:br/>
        <w:t>���#f�{#/#��.^�#�d��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`#J#�$�|���X�#</w:t>
      </w:r>
      <w:r>
        <w:rPr/>
        <w:t>١</w:t>
      </w:r>
      <w:r>
        <w:rPr/>
        <w:t>��</w:t>
      </w:r>
      <w:r>
        <w:rPr/>
        <w:t>0���S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���</w:t>
        <w:tab/>
        <w:t xml:space="preserve">2=f��#n# </w:t>
        <w:tab/>
        <w:t>WG�G��/�+45G��C#��m����e��3��#�}�v'���#1#/*4ϯ�(#�#c##�6#�</w:t>
      </w:r>
      <w:r>
        <w:rPr/>
        <w:t>桩</w:t>
      </w:r>
      <w:r>
        <w:rPr/>
        <w:t>z#\_V�{#5�q##p85T,[7�0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#�#c1#c1f#"���#h/;]0?��IhXo#�G#�#�-�`</w:t>
      </w:r>
      <w:r>
        <w:rPr>
          <w:rtl w:val="true"/>
        </w:rPr>
        <w:t>ޣ</w:t>
      </w:r>
      <w:r>
        <w:rPr/>
        <w:t>�͟</w:t>
      </w:r>
      <w:r>
        <w:rPr/>
        <w:t>#���E&gt;U��#�%s��%�&gt;Q�����Ʉ�M�Kx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\��</w:t>
        <w:tab/>
        <w:t>^�o�f#���S�=~#�� �y�5��y</w:t>
      </w:r>
      <w:r>
        <w:rPr>
          <w:rtl w:val="true"/>
        </w:rPr>
        <w:t>ۏ</w:t>
      </w:r>
      <w:r>
        <w:rPr/>
        <w:t>�</w:t>
      </w:r>
      <w:r>
        <w:rPr/>
        <w:t>!\��#�����o�#�&gt;M�J�##�x��z�{՛IS#.�!�i�C3��Ɵs$#���qG-{r#�x#�J�x#��#�#���</w:t>
        <w:br/>
        <w:t>/#�W�&lt;Z�����T=u#��#��x#�</w:t>
      </w:r>
      <w:r>
        <w:rPr>
          <w:rtl w:val="true"/>
        </w:rPr>
        <w:t>ײ</w:t>
      </w:r>
      <w:r>
        <w:rPr/>
        <w:t>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X���[x##�-�6�,;�4Wu#A��X��X���},��L�##�##</w:t>
        <w:tab/>
        <w:t>jш�s#0�##R�#��#�tP)�&amp;cUX6nS�)���</w:t>
      </w:r>
    </w:p>
    <w:p>
      <w:pPr>
        <w:pStyle w:val="PreformattedText"/>
        <w:bidi w:val="0"/>
        <w:jc w:val="left"/>
        <w:rPr/>
      </w:pPr>
      <w:r>
        <w:rPr/>
        <w:t>?�Z���#�#�\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\�#e</w:t>
        <w:tab/>
        <w:t>�G�8����7�&gt;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#�63#������##��#��K�</w:t>
        <w:br/>
        <w:t>\*j��u#m���,�f!�Y��O#\~=�</w:t>
      </w:r>
      <w:r>
        <w:rPr>
          <w:rtl w:val="true"/>
        </w:rPr>
        <w:t>ޘ</w:t>
      </w:r>
      <w:r>
        <w:rPr/>
        <w:t>���</w:t>
      </w:r>
      <w:r>
        <w:rPr/>
        <w:t>K`��4A�/$��#��S���T��?�:X#�O�&gt;S��$�J*O# �_�X��7����#�-���w�_#`�ǲ`��h���#�pOMH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#</w:t>
      </w:r>
      <w:r>
        <w:rPr/>
        <w:t>廋�</w:t>
      </w:r>
      <w:r>
        <w:rPr/>
        <w:t>#�qw#�2X�#�#��Xy��##^O�&lt;�s��a�w_#Sv�e��l�_yE?##��#*#�~#�|G�&gt;n�^Y�dZ.�{#��S#�@K���j��##�0�$�#r{#���DÅ�y!�&lt;����O�d�#�#�#�G##��Fq#HE���#�mQ7�{� 6�Â%���&gt;���Rr+��</w:t>
      </w:r>
      <w:r>
        <w:rPr>
          <w:rtl w:val="true"/>
        </w:rPr>
        <w:t>ܩ</w:t>
      </w:r>
      <w:r>
        <w:rPr/>
        <w:t>�</w:t>
      </w:r>
      <w:r>
        <w:rPr/>
        <w:t>~�#�)�Y������R4���#�#���</w:t>
        <w:tab/>
        <w:t>���#�d�n�j�����:�#�u9*�q?��#-�����H��a##�#��#�1g b�P�##�K*.L�#�Zj!�u�"ű�$</w:t>
        <w:tab/>
        <w:t>2���#S_EE\</w:t>
        <w:br/>
        <w:t>�3�##9(Q��#��&amp;#�O�}#/��W;#!A�$�_�</w:t>
      </w:r>
    </w:p>
    <w:p>
      <w:pPr>
        <w:pStyle w:val="PreformattedText"/>
        <w:bidi w:val="0"/>
        <w:jc w:val="left"/>
        <w:rPr/>
      </w:pPr>
      <w:r>
        <w:rPr/>
        <w:t>|6#���,��W�ox�TS0�.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���#f���m����g#|�#�ǷI</w:t>
      </w:r>
    </w:p>
    <w:p>
      <w:pPr>
        <w:pStyle w:val="PreformattedText"/>
        <w:bidi w:val="0"/>
        <w:jc w:val="left"/>
        <w:rPr/>
      </w:pPr>
      <w:r>
        <w:rPr/>
        <w:t>F��E#PV�a�#c�Â��I'��e�</w:t>
      </w:r>
    </w:p>
    <w:p>
      <w:pPr>
        <w:pStyle w:val="PreformattedText"/>
        <w:bidi w:val="0"/>
        <w:jc w:val="left"/>
        <w:rPr/>
      </w:pPr>
      <w:r>
        <w:rPr/>
        <w:t>&gt;��Ls�*��ʋűu��}#/�#�4#�U\-�#��6�</w:t>
        <w:tab/>
        <w:t>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z�#������p��7�w�K�#����Gp#�xǕR�i#�Z6��</w:t>
      </w:r>
      <w:r>
        <w:rPr/>
        <w:t>ꋡ</w:t>
      </w:r>
      <w:r>
        <w:rPr>
          <w:rtl w:val="true"/>
        </w:rPr>
        <w:t>ۿ��</w:t>
      </w:r>
      <w:r>
        <w:rPr/>
        <w:t>2</w:t>
      </w:r>
      <w:r>
        <w:rPr/>
        <w:t>#�E�g#�M�H�+�K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�m\��l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#�I#~</w:t>
        <w:tab/>
        <w:t>�#b5�#�[i�v?����#]�</w:t>
      </w:r>
      <w:r>
        <w:rPr>
          <w:rtl w:val="true"/>
        </w:rPr>
        <w:t>ޥ</w:t>
      </w:r>
      <w:r>
        <w:rPr/>
        <w:tab/>
        <w:t>��.w;#�b#7��o��#&lt;�#?�vlc#Wq%�G33�+�S��HӶ���</w:t>
        <w:tab/>
        <w:t>�}�</w:t>
      </w:r>
      <w:r>
        <w:rPr/>
        <w:t>ֱ���</w:t>
      </w:r>
      <w:r>
        <w:rPr/>
        <w:t>,a��=:�̲��v#p"l#0�&amp;�����#�����]^�##�#��w��l�wf��կl��#</w:t>
      </w:r>
      <w:r>
        <w:rPr>
          <w:rtl w:val="true"/>
        </w:rPr>
        <w:t>ݽ</w:t>
      </w:r>
      <w:r>
        <w:rPr/>
        <w:t>,a#'�NM�##Q�aP��</w:t>
        <w:tab/>
        <w:t>��^�#W# �{��###�l~��C��#��</w:t>
      </w:r>
      <w:r>
        <w:rPr>
          <w:rtl w:val="true"/>
        </w:rPr>
        <w:t>ߎ</w:t>
      </w:r>
      <w:r>
        <w:rPr/>
        <w:t>�</w:t>
      </w:r>
      <w:r>
        <w:rPr/>
        <w:t>#.�R��Z�##�sSs#��#^�4#X�]�T������k#�w�</w:t>
        <w:br/>
        <w:t>*#��J2\�T</w:t>
        <w:br/>
        <w:t>�F�S#�-(��#�#Ҟ&gt;J3�`�n�r�#:��##`���?�]�)�c�;)�Š���?��)��&amp;�*�i���l�I(#u{�#!w#��#�;�#��e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IH�H&amp;E�#7���4@d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ܵ�</w:t>
      </w:r>
      <w:r>
        <w:rPr/>
        <w:t>Z~Pi#</w:t>
      </w:r>
      <w:r>
        <w:rPr/>
        <w:t>ּ�</w:t>
      </w:r>
      <w:r>
        <w:rPr/>
        <w:t>tf#����Ɛ#��X+��]�b#�q�#��&amp;~�#g�)�H�`##��ousy&amp;0����{�9��IW�#�}i�.�Ol�q#;��#�DM��t�</w:t>
      </w:r>
      <w:r>
        <w:rPr/>
        <w:t>۸</w:t>
      </w:r>
      <w:r>
        <w:rPr/>
        <w:t>#|o;w'z#�]\��I��]l`</w:t>
        <w:tab/>
        <w:t>�#�f[�ɻ-�[t#�</w:t>
      </w:r>
      <w:r>
        <w:rPr/>
        <w:t>ٓ</w:t>
      </w:r>
      <w:r>
        <w:rPr/>
        <w:t>#���m\�)�!��V#�k#���ƻ���3# ]*f�~e�#�T�f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}@��&gt;�</w:t>
        <w:br/>
        <w:t>b�ʴ�{</w:t>
        <w:br/>
        <w:t>gr��</w:t>
        <w:tab/>
        <w:t>1##K�+I#,E��#��3P�#t!�</w:t>
      </w:r>
      <w:r>
        <w:rPr/>
        <w:t>،</w:t>
      </w:r>
      <w:r>
        <w:rPr/>
        <w:t>)�##|���2�ϙ���*K��|�#���:��?���7�u�b?��*#.�#:�R"</w:t>
      </w:r>
    </w:p>
    <w:p>
      <w:pPr>
        <w:pStyle w:val="PreformattedText"/>
        <w:bidi w:val="0"/>
        <w:jc w:val="left"/>
        <w:rPr/>
      </w:pPr>
      <w:r>
        <w:rPr/>
        <w:t>(#R�R�##I�*��[)#A�'q��$#��#�BNm��#�{plSz�15��w��;��#=#6W��&gt;�m\ſ�U\ō�P(5vY�O�#��</w:t>
        <w:tab/>
        <w:t>�|#��p�J����#^ğ�ĥ#��&lt;��Gv#t�o��#�OX���#{OSo�m���.�g����E�_k$w��Չ�����]&gt;��q�3IZ���x�0���o��C} ���&amp;��.�W#�hEG#Vt�n���i��</w:t>
      </w:r>
      <w:r>
        <w:rPr/>
        <w:t>ِ</w:t>
      </w:r>
      <w:r>
        <w:rPr/>
        <w:t>n#���O|6cM&amp;�h�&gt;?�&lt;��&lt;]�#�+�z#&lt;��## "�iz��#O��9*���#M��L#��z�B</w:t>
      </w:r>
      <w:r>
        <w:rPr/>
        <w:t>伭���</w:t>
      </w:r>
      <w:r>
        <w:rPr/>
        <w:t>n�t##Jq��s���(#�����{##Gw���</w:t>
      </w:r>
      <w:r>
        <w:rPr/>
        <w:t>鸼��</w:t>
      </w:r>
      <w:r>
        <w:rPr/>
        <w:t>^Tψ�a#r��#%&amp;CB�h��#b�6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l�#4�+#5�##��#�Q�O(X#����e�m#�#�7o#�����2^�ux�]#H#��[�C|</w:t>
      </w:r>
    </w:p>
    <w:p>
      <w:pPr>
        <w:pStyle w:val="PreformattedText"/>
        <w:bidi w:val="0"/>
        <w:jc w:val="left"/>
        <w:rPr/>
      </w:pPr>
      <w:r>
        <w:rPr/>
        <w:t>���;�</w:t>
      </w:r>
      <w:r>
        <w:rPr/>
        <w:t>֬��</w:t>
      </w:r>
      <w:r>
        <w:rPr/>
        <w:t>"(;�(��Oq#��5</w:t>
      </w:r>
      <w:r>
        <w:rPr>
          <w:rtl w:val="true"/>
        </w:rPr>
        <w:t>ܟ</w:t>
      </w:r>
      <w:r>
        <w:rPr/>
        <w:t>#;��".X##�#��:�</w:t>
      </w:r>
      <w:r>
        <w:rPr/>
        <w:t>ؔ�</w:t>
      </w:r>
      <w:r>
        <w:rPr/>
        <w:t>#</w:t>
      </w:r>
      <w:r>
        <w:rPr>
          <w:rtl w:val="true"/>
        </w:rPr>
        <w:t>ך</w:t>
      </w:r>
      <w:r>
        <w:rPr/>
        <w:t>O��j�A�Zwn��#y</w:t>
        <w:tab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l#��3A�#.V��f�7'~��#��#</w:t>
      </w:r>
      <w:r>
        <w:rPr>
          <w:rtl w:val="true"/>
        </w:rPr>
        <w:t>آ</w:t>
      </w:r>
      <w:r>
        <w:rPr/>
        <w:t>�</w:t>
      </w:r>
      <w:r>
        <w:rPr/>
        <w:t>]ĥ�_�#�Dq�</w:t>
      </w:r>
      <w:r>
        <w:rPr>
          <w:rtl w:val="true"/>
        </w:rPr>
        <w:t>ܐ</w:t>
      </w:r>
      <w:r>
        <w:rPr/>
        <w:t>5</w:t>
      </w:r>
      <w:r>
        <w:rPr/>
        <w:t>�Ҝ`��.y#8��Ms}#�##������=C[��.�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$##�&lt;I��k#�)��~~��L,#3�!P~��8�1���9��C3p��2ѳ�</w:t>
      </w:r>
      <w:r>
        <w:rPr/>
        <w:t>硎���</w:t>
      </w:r>
      <w:r>
        <w:rPr/>
        <w:t>e</w:t>
      </w:r>
      <w:r>
        <w:rPr>
          <w:rtl w:val="true"/>
        </w:rPr>
        <w:t>އ</w:t>
      </w:r>
      <w:r>
        <w:rPr/>
        <w:t>f:# ��UA��_��1��*ͧ#��!���#�#NA#_#��#��#o�J)6#���W�vje*(p�Ni�@u����v&amp;</w:t>
      </w:r>
      <w:r>
        <w:rPr>
          <w:rtl w:val="true"/>
        </w:rPr>
        <w:t>׫</w:t>
      </w:r>
      <w:r>
        <w:rPr/>
        <w:t>���</w:t>
      </w:r>
      <w:r>
        <w:rPr/>
        <w:t>#u&amp;VBC�w#��,}Ԛ�#�a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#d##�Y76�����x�{�q�&gt;$t#��0|��O&lt;oW��# #p#k87�;/T~�l�H��</w:t>
      </w:r>
    </w:p>
    <w:p>
      <w:pPr>
        <w:pStyle w:val="PreformattedText"/>
        <w:bidi w:val="0"/>
        <w:jc w:val="left"/>
        <w:rPr/>
      </w:pPr>
      <w:r>
        <w:rPr/>
        <w:t>p</w:t>
        <w:br/>
        <w:t>Ou#k#��̍�,�JI�$#b#�</w:t>
        <w:tab/>
        <w:t>f��u/a#�vHr�&amp;r</w:t>
        <w:tab/>
        <w:t>�#?V��#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#��d:�d�u0#��wf~</w:t>
        <w:tab/>
        <w:t>����&amp;��5��"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&amp;d��1�#�+#�(lb-��K$�</w:t>
      </w:r>
      <w:r>
        <w:rPr>
          <w:rtl w:val="true"/>
        </w:rPr>
        <w:t>־</w:t>
      </w:r>
      <w:r>
        <w:rPr/>
        <w:t>KgX�h�j��n�Wq�0����:y�*��]lc#��%���q��X�gb��S i#�M(�#~?�_*2��@�:V�!�{#D��&amp; �#8?</w:t>
      </w:r>
      <w:r>
        <w:rPr>
          <w:rtl w:val="true"/>
        </w:rPr>
        <w:t>ݛ</w:t>
      </w:r>
      <w:r>
        <w:rPr/>
        <w:t>=</w:t>
        <w:tab/>
        <w:t>���#�iq��gy�z�)</w:t>
      </w:r>
    </w:p>
    <w:p>
      <w:pPr>
        <w:pStyle w:val="PreformattedText"/>
        <w:bidi w:val="0"/>
        <w:jc w:val="left"/>
        <w:rPr/>
      </w:pPr>
      <w:r>
        <w:rPr/>
        <w:t>Lun&gt;X��7P�3�1p6�##��M�:һ��{I0#i�� �#�35f���#HD�^</w:t>
      </w:r>
    </w:p>
    <w:p>
      <w:pPr>
        <w:pStyle w:val="PreformattedText"/>
        <w:bidi w:val="0"/>
        <w:jc w:val="left"/>
        <w:rPr/>
      </w:pPr>
      <w:r>
        <w:rPr/>
        <w:t>K �z��Җ���#�@�#n�</w:t>
      </w:r>
      <w:r>
        <w:rPr>
          <w:rtl w:val="true"/>
        </w:rPr>
        <w:t>ݦ</w:t>
      </w:r>
      <w:r>
        <w:rPr/>
        <w:t>��</w:t>
      </w:r>
      <w:r>
        <w:rPr/>
        <w:t>ta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̂�\&lt;�!7##�</w:t>
        <w:br/>
        <w:t>o�0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.��ut��Q#�u��#S�e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�\##�#NO�</w:t>
      </w:r>
      <w:r>
        <w:rPr>
          <w:rtl w:val="true"/>
        </w:rPr>
        <w:t>ڈ</w:t>
      </w:r>
      <w:r>
        <w:rPr/>
        <w:t>�</w:t>
      </w:r>
      <w:r>
        <w:rPr/>
        <w:t>G�#�v��Ba��q#��2Fhr2�QH3$�|</w:t>
        <w:br/>
        <w:t>#�#��&gt;#`��dL�8�t��#b#�## �#¯���N����{_�</w:t>
        <w:br/>
        <w:t>��##���#�#]#�H_�</w:t>
      </w:r>
      <w:r>
        <w:rPr>
          <w:rtl w:val="true"/>
        </w:rPr>
        <w:t>݋</w:t>
      </w:r>
      <w:r>
        <w:rPr/>
        <w:t>�</w:t>
      </w:r>
      <w:r>
        <w:rPr/>
        <w:t>#�-�f#'�,�P</w:t>
      </w:r>
      <w:r>
        <w:rPr>
          <w:rtl w:val="true"/>
        </w:rPr>
        <w:t>ذ</w:t>
      </w:r>
      <w:r>
        <w:rPr/>
        <w:t>�</w:t>
      </w:r>
      <w:r>
        <w:rPr/>
        <w:t>#�V�f</w:t>
      </w:r>
      <w:r>
        <w:rPr/>
        <w:t>꿛</w:t>
      </w:r>
      <w:r>
        <w:rPr/>
        <w:t>L�#3��8��ɰ_�6��ct���Tb%v)��f%�^�#g���c�#"mB���&amp;#�b�"�?#�g!��y�{�j#�#����#&lt;K#c*X�_�0,���t�13��ds�#&amp;j�D�##Gc#�&amp;���</w:t>
      </w:r>
      <w:r>
        <w:rPr>
          <w:rtl w:val="true"/>
        </w:rPr>
        <w:t>ݙ</w:t>
      </w:r>
      <w:r>
        <w:rPr/>
        <w:t>���</w:t>
      </w:r>
      <w:r>
        <w:rPr/>
        <w:t>&gt;�i����d��R�Cͽ�#j��u9�Q��RªI�^խ~</w:t>
        <w:tab/>
        <w:t>��</w:t>
        <w:br/>
        <w:t>/��mg�#���#lc#/�</w:t>
        <w:br/>
        <w:t>�q%������7�</w:t>
      </w:r>
      <w:r>
        <w:rPr/>
        <w:t>ٟ</w:t>
      </w:r>
      <w:r>
        <w:rPr/>
        <w:t>W�����#a�"�IH�#�y/C/�5��æ�%�#Q�!Ք##�O�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##~�A#%����#i��I9V#�u�#��##o#��(�?</w:t>
      </w:r>
      <w:r>
        <w:rPr>
          <w:rtl w:val="true"/>
        </w:rPr>
        <w:t>ݘ</w:t>
      </w:r>
      <w:r>
        <w:rPr/>
        <w:t>*�a#�]#e&lt;NV#�v2�1q�#@��&gt;�#�4##�VV��&gt;�_�^#�#�*�~0d#�7���[�#�I`�V</w:t>
        <w:tab/>
        <w:t>�cE�z��n`�ǐ�\�/�#������?��#w�\�2�#�Z</w:t>
        <w:tab/>
        <w:t>�ϒ�k���J@�#��8���8Q/</w:t>
        <w:tab/>
        <w:t>�ʢ�'e�di�mHH#���g�.�#�</w:t>
      </w:r>
      <w:r>
        <w:rPr>
          <w:rtl w:val="true"/>
        </w:rPr>
        <w:t>ٮ</w:t>
      </w:r>
      <w:r>
        <w:rPr/>
        <w:t>�</w:t>
      </w:r>
      <w:r>
        <w:rPr/>
        <w:t>GBb�Q�e�P�/DȬ����[K@"��#�o�=n�#�rB#�#Mx��A&lt;�#p�k6�&amp;</w:t>
        <w:tab/>
        <w:t>#45k�Y1q#Fp</w:t>
        <w:tab/>
        <w:t>�J��pF�7�c��#f</w:t>
      </w:r>
      <w:r>
        <w:rPr>
          <w:rtl w:val="true"/>
        </w:rPr>
        <w:t>ײ</w:t>
      </w:r>
      <w:r>
        <w:rPr/>
        <w:t>gp�P����</w:t>
      </w:r>
      <w:r>
        <w:rPr>
          <w:rtl w:val="true"/>
        </w:rPr>
        <w:t>ߟ</w:t>
      </w:r>
      <w:r>
        <w:rPr/>
        <w:t>##��Q�u��&amp;I�##��Y^���R</w:t>
        <w:br/>
        <w:t>���E�O��#����P�.d8�h#�</w:t>
      </w:r>
      <w:r>
        <w:rPr>
          <w:rtl w:val="true"/>
        </w:rPr>
        <w:t>ߟ</w:t>
      </w:r>
      <w:r>
        <w:rPr/>
        <w:t>[�c�=�wfd0�$\�</w:t>
      </w:r>
      <w:r>
        <w:rPr/>
        <w:t>ꓟ</w:t>
      </w:r>
      <w:r>
        <w:rPr/>
        <w:t>J^</w:t>
      </w:r>
    </w:p>
    <w:p>
      <w:pPr>
        <w:pStyle w:val="PreformattedText"/>
        <w:bidi w:val="0"/>
        <w:jc w:val="left"/>
        <w:rPr/>
      </w:pPr>
      <w:r>
        <w:rPr/>
        <w:t>ٚ�</w:t>
      </w:r>
      <w:r>
        <w:rPr/>
        <w:br/>
        <w:t>#2��</w:t>
        <w:br/>
        <w:t>o��&gt;e</w:t>
        <w:tab/>
        <w:t>K#F=�:���</w:t>
      </w:r>
      <w:r>
        <w:rPr>
          <w:rtl w:val="true"/>
        </w:rPr>
        <w:t>܄</w:t>
      </w:r>
      <w:r>
        <w:rPr/>
        <w:t>m�o97#l����#��g�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#�|k�+:-�\K�v.d��@�t���</w:t>
      </w:r>
      <w:r>
        <w:rPr/>
        <w:t>ؙ</w:t>
      </w:r>
      <w:r>
        <w:rPr/>
        <w:t>##�V�V|##�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N��}_#����=2�1��#�E�b������D}E�e#j�u�����#"d]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n:`d9#��Q#��g#�Q|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#MI�J�[3####�#�#�##�?;���'�y|#��?�##�,~#���#O</w:t>
      </w:r>
      <w:r>
        <w:rPr>
          <w:rtl w:val="true"/>
        </w:rPr>
        <w:t>ޝ</w:t>
      </w:r>
      <w:r>
        <w:rPr/>
        <w:t>�</w:t>
      </w:r>
      <w:r>
        <w:rPr/>
        <w:t>w,</w:t>
      </w:r>
      <w:r>
        <w:rPr/>
        <w:t>֬��</w:t>
      </w:r>
      <w:r>
        <w:rPr/>
        <w:t>#)4#�-E��</w:t>
      </w:r>
      <w:r>
        <w:rPr/>
        <w:t>ܳ</w:t>
      </w:r>
      <w:r>
        <w:rPr/>
        <w:t>W��˸#&amp;���5�L����8��x##ЧCh%�</w:t>
      </w:r>
    </w:p>
    <w:p>
      <w:pPr>
        <w:pStyle w:val="PreformattedText"/>
        <w:bidi w:val="0"/>
        <w:jc w:val="left"/>
        <w:rPr/>
      </w:pPr>
      <w:r>
        <w:rPr/>
        <w:t>%##��#��)�brqO#c�r�##�ra��i�xfn���9U##2�O���6#����$�$�&lt;M#� #��'�;Q#";#A�7j��:8sr#^3#��~�</w:t>
        <w:br/>
        <w:t>�#N�#2��* ���L�}*\�aǉ�+:</w:t>
        <w:br/>
        <w:t>=�|E%X�SS��]l@�=R���S�ѓ�#fc�P&lt;Q�����#��L͠</w:t>
        <w:br/>
        <w:t>��!#�I�#�F�y�\��#�R&amp;\�#_z��B#�#Y�#��TI</w:t>
        <w:tab/>
        <w:t>��s+B��f�k�#;#j*Zl#��Q�#N�8#�Cx#ǰ��#␫�a�Q���fƼ�+##����#/#&lt;�#�,####BW���|�C</w:t>
      </w:r>
    </w:p>
    <w:p>
      <w:pPr>
        <w:pStyle w:val="PreformattedText"/>
        <w:bidi w:val="0"/>
        <w:jc w:val="left"/>
        <w:rPr/>
      </w:pPr>
      <w:r>
        <w:rPr/>
        <w:t>^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�5OrSh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_Z��\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ӍF#/a��A&lt;���I|#O�</w:t>
        <w:tab/>
        <w:t>�&lt;&gt;�GH�##[�&lt;�~#�..B�[#p#u]T%�#���k���rv�B&gt;��#ɟ�#��#�#</w:t>
      </w:r>
      <w:r>
        <w:rPr/>
        <w:t>؄</w:t>
      </w:r>
      <w:r>
        <w:rPr/>
        <w:t>B0��Tyj.4�#);#�l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~#K��{7��6#v�z#O&amp;c�</w:t>
      </w:r>
      <w:r>
        <w:rPr/>
        <w:t>㞧</w:t>
      </w:r>
      <w:r>
        <w:rPr/>
        <w:t>3��3_</w:t>
      </w:r>
      <w:r>
        <w:rPr/>
        <w:t>ۖ</w:t>
      </w:r>
      <w:r>
        <w:rPr/>
        <w:t>ᖢ�Y)�~7ӕMZѨ���</w:t>
      </w:r>
      <w:r>
        <w:rPr>
          <w:rtl w:val="true"/>
        </w:rPr>
        <w:t>ۄ</w:t>
      </w:r>
      <w:r>
        <w:rPr/>
        <w:t>\�"��k9�#�p�t��w��#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U�f�##�=�e�uJ3��#�+'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Y��B##�:~</w:t>
        <w:br/>
        <w:t>!���W�|Ĥ�#?c���pIA��|f����\#u#v</w:t>
        <w:tab/>
        <w:t>M#��X&amp;�;#</w:t>
      </w:r>
      <w:r>
        <w:rPr/>
        <w:t>㧻</w:t>
      </w:r>
      <w:r>
        <w:rPr/>
        <w:t>#/�̫��Z#&amp;�kT|#O#3�#N�@#�|�@�E�}`G��/�#{�B��.g�r�@H`��#J�ȸf�«���&lt;�!���b%#���\#u�`*#66��5�RdqX�w#��Q&lt;���8~&lt;�#�#w�uB�[f�6��#�Ԥ�n2�c�ͷ��`��qr"M�=��cT��ȯ�J�k���\�P#�LQ��^���Q1K 3�</w:t>
      </w:r>
      <w:r>
        <w:rPr/>
        <w:t>٪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k��y��w�LaH�'�</w:t>
      </w:r>
      <w:r>
        <w:rPr>
          <w:rtl w:val="true"/>
        </w:rPr>
        <w:t>ߤ</w:t>
      </w:r>
      <w:r>
        <w:rPr>
          <w:rtl w:val="true"/>
        </w:rPr>
        <w:t>#��</w:t>
      </w:r>
      <w:r>
        <w:rPr/>
        <w:t>6</w:t>
      </w:r>
      <w:r>
        <w:rPr/>
        <w:t>�pmib��W�#8�@�̼����:��]��b��#/#�gq#g��]�e�%��{#DX%����ձ</w:t>
      </w:r>
      <w:r>
        <w:rPr>
          <w:rtl w:val="true"/>
        </w:rPr>
        <w:t>؈�</w:t>
      </w:r>
      <w:r>
        <w:rPr/>
        <w:t>8</w:t>
      </w:r>
      <w:r>
        <w:rPr/>
        <w:t>�</w:t>
      </w:r>
      <w:r>
        <w:rPr/>
        <w:t>뚰</w:t>
      </w:r>
      <w:r>
        <w:rPr/>
        <w:t>7����~�M#��T.�#�#�(�$b�c��Jn"���#��v�2#�~|�#U����*��դ�q#?�X#uA##0#*�#�����a|6��5�9��5�#��##p#��fS�)W�if'�3��Ӷ�#a �R�iu^�5��R�#Οq�W</w:t>
        <w:tab/>
        <w:t>�6#����-#�t�V��u#x�U�d���#x#'�Y,�#&lt;���i|#�nW+#o�B@/j</w:t>
      </w:r>
      <w:r>
        <w:rPr/>
        <w:t>۟�</w:t>
      </w:r>
      <w:r>
        <w:rPr/>
        <w:t>0��)�RԽv�M�Z#ҝ#</w:t>
        <w:br/>
        <w:t>�#L#z��#8�T��]�$Ҟ��B��#;##��1#�#���+Wӎ+i��L\��p1#�r"�3\�#�#tB�</w:t>
      </w:r>
      <w:r>
        <w:rPr/>
        <w:t>큁</w:t>
      </w:r>
      <w:r>
        <w:rPr/>
        <w:t>)ӭ(��%�B*�</w:t>
      </w:r>
    </w:p>
    <w:p>
      <w:pPr>
        <w:pStyle w:val="PreformattedText"/>
        <w:bidi w:val="0"/>
        <w:jc w:val="left"/>
        <w:rPr/>
      </w:pPr>
      <w:r>
        <w:rPr/>
        <w:t>SÞ(4�=#��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w��{vJ t�#\�cJ#6��$�###"I�s/`��2+EL��#�)q�&amp;ʮȓ�#���}����#�_���}@�ĩ�"l�ȼ�o���x</w:t>
        <w:tab/>
        <w:t>/��c����g`#�1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9 P`&lt;[#�#�O��m\�-##��#�4I�=�e9H!�N</w:t>
      </w:r>
      <w:r>
        <w:rPr>
          <w:rtl w:val="true"/>
        </w:rPr>
        <w:t>ث</w:t>
      </w:r>
      <w:r>
        <w:rPr/>
        <w:t>�</w:t>
      </w:r>
      <w:r>
        <w:rPr/>
        <w:t>,��g���x-�#�#B���O�^�#���`�,J����C������*����k��7SY�Q&lt;�X�K</w:t>
        <w:tab/>
        <w:t>$��r �q|#�#��#|�1P���#^GU�3�/#\�Y�#s9vN'��6�@�%�o���#:Կi�~�t?=B��McF5xű�sW#�</w:t>
      </w:r>
      <w:r>
        <w:rPr>
          <w:rtl w:val="true"/>
        </w:rPr>
        <w:t>܃</w:t>
      </w:r>
      <w:r>
        <w:rPr/>
        <w:t>3</w:t>
      </w:r>
      <w:r>
        <w:rPr/>
        <w:t>W����[����%3#�#�����ΊFW~:�#�����w��nt�?{���#���^`d�K`�e\�#B��&amp;��##���#D�A��C�9�##z�]H��Rqs/�^�#6�\����#q0���C#^�mu'E��#�6s��}</w:t>
      </w:r>
      <w:r>
        <w:rPr>
          <w:rtl w:val="true"/>
        </w:rPr>
        <w:t>ڕ</w:t>
      </w:r>
      <w:r>
        <w:rPr/>
        <w:t>��ٖ</w:t>
      </w:r>
      <w:r>
        <w:rPr/>
        <w:t>Y~;A�����`a�4��#�����y4�#��#��m��##X���1#�#�W�#�Pͮ\�{H��9^#u�#(�^�����##�Q�D1̞��i6_�#��#r#��OR�</w:t>
      </w:r>
      <w:r>
        <w:rPr/>
        <w:t>݇</w:t>
      </w:r>
      <w:r>
        <w:rPr/>
        <w:t>#`�#�(#�cPr���#���*^�k�&gt;�g�a��c�l�#�~#J�d�#�#a�d�&lt;_��r�,�&lt;��m���W�hk�t#/�#�Z</w:t>
        <w:tab/>
        <w:t>�s��?�#&lt;903�*���&amp;#g��Xo@##f�x��]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��s#S^�^Vt��6��mӎͬxzo�l��#�4�hz�0��L��#��E&lt;��#@��###��ͰʖkV"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ͭ�</w:t>
      </w:r>
      <w:r>
        <w:rPr/>
        <w:t>6b�#�0Y#�</w:t>
      </w:r>
      <w:r>
        <w:rPr/>
        <w:t>휢</w:t>
      </w:r>
      <w:r>
        <w:rPr/>
        <w:t>#�V�#y��0�z</w:t>
        <w:br/>
        <w:t>{#{��s#9#3��;�G##�S#�R#n##�A#K�Ne�X����b=O��},#�W�#ս���1#�d��$�g�</w:t>
      </w:r>
    </w:p>
    <w:p>
      <w:pPr>
        <w:pStyle w:val="PreformattedText"/>
        <w:bidi w:val="0"/>
        <w:jc w:val="left"/>
        <w:rPr/>
      </w:pPr>
      <w:r>
        <w:rPr/>
        <w:t>%��+$oC</w:t>
        <w:tab/>
        <w:t>&lt;����(#</w:t>
      </w:r>
    </w:p>
    <w:p>
      <w:pPr>
        <w:pStyle w:val="PreformattedText"/>
        <w:bidi w:val="0"/>
        <w:jc w:val="left"/>
        <w:rPr/>
      </w:pPr>
      <w:r>
        <w:rPr/>
        <w:t>J##��Y�#����p#�.�X#��e##IA���/���Ʒq?�#�q\#��6!T�!̹�c��.��WR�#�~|,�m��#�.#�</w:t>
      </w:r>
      <w:r>
        <w:rPr>
          <w:rtl w:val="true"/>
        </w:rPr>
        <w:t>ڿ</w:t>
      </w:r>
      <w:r>
        <w:rPr>
          <w:rtl w:val="true"/>
        </w:rPr>
        <w:t>[</w:t>
      </w:r>
      <w:r>
        <w:rPr/>
        <w:t>6</w:t>
      </w:r>
      <w:r>
        <w:rPr/>
        <w:t>J#�OS��+s���'=��#/��#z&gt;�ƹ*���&gt;�r#�#R�87�;x!�i-��$6#l�o���7jl�w#T9�u#[#L�t+�#�L53�\���Τu�XU����N�#�}E��&amp;#v�#îL?�#Xp%K��=�/U��#�&gt;�u:�M#��##���T#k7�</w:t>
        <w:br/>
        <w:t>��\���#D���#�[�##�Vgƹ⧄pĿ�&amp;Iz</w:t>
      </w:r>
    </w:p>
    <w:p>
      <w:pPr>
        <w:pStyle w:val="PreformattedText"/>
        <w:bidi w:val="0"/>
        <w:jc w:val="left"/>
        <w:rPr/>
      </w:pPr>
      <w:r>
        <w:rPr/>
        <w:t>R�#</w:t>
      </w:r>
      <w:r>
        <w:rPr>
          <w:rtl w:val="true"/>
        </w:rPr>
        <w:t>־</w:t>
      </w:r>
      <w:r>
        <w:rPr/>
        <w:t>���</w:t>
      </w:r>
      <w:r>
        <w:rPr/>
        <w:t>#��g&amp;�z�B</w:t>
        <w:br/>
        <w:t>���{$#��ΐ</w:t>
      </w:r>
      <w:r>
        <w:rPr/>
        <w:t>䯼�</w:t>
      </w:r>
      <w:r>
        <w:rPr/>
        <w:t>W##�v�</w:t>
        <w:tab/>
        <w:t>R�L#�#��@�6&amp;�}�5&lt;#�@�©���#�t��g�Zu�V#�;�!�T�_##����#n���#n�%d���6��;�JJd��*&gt;#�(#�.�#�q�#��</w:t>
        <w:tab/>
        <w:t>&gt;�O&amp;��u�����x</w:t>
        <w:tab/>
        <w:t>7�8�#�{x</w:t>
        <w:tab/>
        <w:t>,�Z#��)3��^�ʅ�(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  <w:br/>
        <w:t>kh</w:t>
        <w:br/>
        <w:t>B��x����#9�y���y#P=}v�ҫ�Ֆ�_�#�N�C#��[�:�ʙ�5i#%&gt;g�#5��!��FS�2�#C3##�wE'�6%�m�</w:t>
      </w:r>
      <w:r>
        <w:rPr>
          <w:rtl w:val="true"/>
        </w:rPr>
        <w:t>׽</w:t>
      </w:r>
      <w:r>
        <w:rPr/>
        <w:t>����</w:t>
      </w:r>
      <w:r>
        <w:rPr/>
        <w:t>-#��;##t�##�l��q��%��##Q�p̄�F��#.aej��ʈX�#�K0#X#</w:t>
      </w:r>
    </w:p>
    <w:p>
      <w:pPr>
        <w:pStyle w:val="PreformattedText"/>
        <w:bidi w:val="0"/>
        <w:jc w:val="left"/>
        <w:rPr/>
      </w:pPr>
      <w:r>
        <w:rPr/>
        <w:t>M{��3</w:t>
        <w:tab/>
        <w:t>J��H�2�#"�r�N0�����{#7ZJ����T#�&gt;�X�7#�&lt;6R���##X͈#g��7#�</w:t>
      </w:r>
      <w:r>
        <w:rPr/>
        <w:t>춟�</w:t>
      </w:r>
      <w:r>
        <w:rPr/>
        <w:t>##��U#���#�=##p#0R�#����#3!3�{�X9;/�#���{�^5�"$�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nEi���##'/m�s�#{=��pb�,����okg��#a�Yd#5��*��0�G��wJ]##���9��#S`#ue�{#g�#v#�g=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##�*.+�,�V��%�#�f����#�S�����E{m���#���S�=���#g�#�A�n���#*\��sa��#�W�&gt;g]�t⌮�#�OO��#|���*</w:t>
      </w:r>
      <w:r>
        <w:rPr/>
        <w:t>ְ</w:t>
      </w:r>
      <w:r>
        <w:rPr/>
        <w:t>e2�F�����y</w:t>
      </w:r>
      <w:r>
        <w:rPr>
          <w:rtl w:val="true"/>
        </w:rPr>
        <w:t>߀</w:t>
      </w:r>
      <w:r>
        <w:rPr/>
        <w:t>�</w:t>
      </w:r>
      <w:r>
        <w:rPr/>
        <w:t>##�R��z�(a#��Fy#{5Hqɫ#�$�����#���F#h`\ȃh��#�#���#���ь����B�N$##�k�m��yB�m]�##�#�ii��[x#�#�#2(�qy^</w:t>
        <w:tab/>
      </w:r>
      <w:r>
        <w:rPr>
          <w:rtl w:val="true"/>
        </w:rPr>
        <w:t>ף</w:t>
      </w:r>
      <w:r>
        <w:rPr/>
        <w:t>#��jw�#</w:t>
      </w:r>
    </w:p>
    <w:p>
      <w:pPr>
        <w:pStyle w:val="PreformattedText"/>
        <w:bidi w:val="0"/>
        <w:jc w:val="left"/>
        <w:rPr/>
      </w:pPr>
      <w:r>
        <w:rPr/>
        <w:t>2#���Ж�#XD����#�#|�A�_u#��a �#u�K���x#t\��#�y#��7�#�:��##ą�@</w:t>
      </w:r>
      <w:r>
        <w:rPr>
          <w:rtl w:val="true"/>
        </w:rPr>
        <w:t>׮</w:t>
      </w:r>
      <w:r>
        <w:rPr/>
        <w:t>y�##�9V�w���}^�4.���&lt;�g#9���^�3��9#�##-�^#PK�##P�</w:t>
        <w:tab/>
        <w:t>��#����_�*6('r/Wo/�-�D�</w:t>
        <w:br/>
        <w:t>u��</w:t>
      </w:r>
      <w:r>
        <w:rPr>
          <w:rtl w:val="true"/>
        </w:rPr>
        <w:t>ڛ</w:t>
      </w:r>
      <w:r>
        <w:rPr/>
        <w:t>�</w:t>
      </w:r>
      <w:r>
        <w:rPr/>
        <w:t>F�UD�E�@�#gp#���V#G#�#Q�e</w:t>
        <w:tab/>
        <w:t>�0�&amp;�M"�##�###9���Jo{##����\��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!l�3�y�J���x8�5e���</w:t>
      </w:r>
      <w:r>
        <w:rPr>
          <w:rtl w:val="true"/>
        </w:rPr>
        <w:t>ށ</w:t>
      </w:r>
      <w:r>
        <w:rPr/>
        <w:t>oBV�����#���{�8#��&amp;###tY"##�g#J�##(n����#n��)D��#i;�J�e��#�#E�z��#f#</w:t>
        <w:br/>
      </w:r>
      <w:r>
        <w:rPr>
          <w:rtl w:val="true"/>
        </w:rPr>
        <w:t>ݻ</w:t>
      </w:r>
      <w:r>
        <w:rPr/>
        <w:t>�</w:t>
      </w:r>
      <w:r>
        <w:rPr/>
        <w:br/>
        <w:t>��##��X#�P(�#����#X7�pFn� \�r�:��&amp;c#</w:t>
        <w:tab/>
        <w:t>F#��i����g=�7)�S��U#nF###nG#��9#{#�X�.��xr���;�kuWt,3=;�#���L#�#"��.����@�b��7Mpf#�s���z�S��E�#~�F��</w:t>
      </w:r>
      <w:r>
        <w:rPr/>
        <w:t>ֺ</w:t>
      </w:r>
      <w:r>
        <w:rPr/>
        <w:t>B����a�S�̐#�L��#f�JY�</w:t>
        <w:br/>
        <w:t>�b#[�H{U#l`9��#V��s��F#`.by��&lt;s#"�#�rN�#�����{�#�����DD</w:t>
        <w:tab/>
        <w:t>IzK�Z�Ӿ�###N%Gx�?��Dh#�:�\#Yn# O#���@�B1�h���##��r5l?#)f*�x��#</w:t>
      </w:r>
      <w:r>
        <w:rPr>
          <w:rtl w:val="true"/>
        </w:rPr>
        <w:t>ܚ</w:t>
      </w:r>
      <w:r>
        <w:rPr/>
        <w:br/>
        <w:t>m_Ϛ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9##��#�b@t`#�#</w:t>
        <w:br/>
        <w:t>�P�~|�f</w:t>
        <w:tab/>
        <w:t>n#�@#\��#̕#��Q�\����</w:t>
      </w:r>
      <w:r>
        <w:rPr>
          <w:rtl w:val="true"/>
        </w:rPr>
        <w:t>ٷ</w:t>
      </w:r>
      <w:r>
        <w:rPr/>
        <w:t>���</w:t>
      </w:r>
      <w:r>
        <w:rPr/>
        <w:t>a3u#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7�#�#u��I.�k�G���,#��Q{�o#]bimDe���I��E����8��g����b��\���C���=q"R���#g&amp;��SXG�I6#���/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[��#K Rv���#�p</w:t>
        <w:tab/>
        <w:t>;s���z��.</w:t>
      </w:r>
      <w:r>
        <w:rPr/>
        <w:t>ֺ���</w:t>
      </w:r>
      <w:r>
        <w:rPr/>
        <w:t>]</w:t>
      </w:r>
      <w:r>
        <w:rPr>
          <w:rtl w:val="true"/>
        </w:rPr>
        <w:t>י</w:t>
      </w:r>
      <w:r>
        <w:rPr/>
        <w:t>h-��,�q#��4�4u��</w:t>
      </w:r>
      <w:r>
        <w:rPr>
          <w:rtl w:val="true"/>
        </w:rPr>
        <w:t>܁</w:t>
      </w:r>
      <w:r>
        <w:rPr/>
        <w:t>#�#���Ր+a�~</w:t>
      </w:r>
      <w:r>
        <w:rPr>
          <w:rtl w:val="true"/>
        </w:rPr>
        <w:t>ޏ</w:t>
      </w:r>
      <w:r>
        <w:rPr/>
        <w:t>#ZZ#I������ś%_?�#&gt;�q'�T&amp;�ue��#��jG�#���M �&gt;�J����x�v.�t\�#�L�]##���#[�(�G(����5�/�y�X&lt;��+��#�e#&lt;��@��^#�b\#</w:t>
      </w:r>
      <w:r>
        <w:rPr/>
        <w:t>ٕ</w:t>
      </w:r>
      <w:r>
        <w:rPr/>
        <w:t>#�#�5\�#�*�������!|#M�.s#�*�`��gU+�ҳR�ClC�l�#�c���&lt;F�.�puH��+=�6#X�N�c�M�ⱙ�w-8��#��bfv{�̍�n�q&amp;u�Y�#��_���ZQTWt%��F�m)�ơa�.��</w:t>
      </w:r>
      <w:r>
        <w:rPr/>
        <w:t>绌</w:t>
      </w:r>
      <w:r>
        <w:rPr/>
        <w:t>g�4F#l�X�����s8��#A0�f��#�#6R#���</w:t>
      </w:r>
      <w:r>
        <w:rPr>
          <w:rtl w:val="true"/>
        </w:rPr>
        <w:t>ٷ</w:t>
      </w:r>
      <w:r>
        <w:rPr/>
        <w:t>��</w:t>
      </w:r>
      <w:r>
        <w:rPr/>
        <w:t>&gt;q##�S�����F��</w:t>
        <w:tab/>
        <w:t>y�</w:t>
      </w:r>
      <w:r>
        <w:rPr/>
        <w:t>顒</w:t>
      </w:r>
      <w:r>
        <w:rPr/>
        <w:t>s#J�Ms�,�|�T?Vh�Aym;�*#�җ�"g�</w:t>
        <w:tab/>
        <w:t>G &amp;Y##���}�h��3�hd��</w:t>
      </w:r>
      <w:r>
        <w:rPr>
          <w:rtl w:val="true"/>
        </w:rPr>
        <w:t>ە</w:t>
      </w:r>
      <w:r>
        <w:rPr/>
        <w:t>v��#�T25�d</w:t>
        <w:tab/>
        <w:t>#]9���#tp�Z</w:t>
        <w:br/>
        <w:t>��kL��</w:t>
      </w:r>
      <w:r>
        <w:rPr>
          <w:rtl w:val="true"/>
        </w:rPr>
        <w:t>ڧ</w:t>
      </w:r>
      <w:r>
        <w:rPr/>
        <w:t>�</w:t>
      </w:r>
      <w:r>
        <w:rPr/>
        <w:t>!�)b�_�\�8V���}�#����`Z4��#s��|K(�#^l�#�a�;�#F</w:t>
      </w:r>
      <w:r>
        <w:rPr>
          <w:rtl w:val="true"/>
        </w:rPr>
        <w:t>ڙ</w:t>
      </w:r>
      <w:r>
        <w:rPr/>
        <w:t>S�Ʈ���#�����.�9˟#5��w�|#���ss��e�#��J��I�o��D��#&amp;�d��l#X�|C#�g\��L#����я</w:t>
      </w:r>
      <w:r>
        <w:rPr>
          <w:rtl w:val="true"/>
        </w:rPr>
        <w:t>؞�</w:t>
      </w:r>
      <w:r>
        <w:rPr>
          <w:rtl w:val="true"/>
        </w:rPr>
        <w:t>+</w:t>
      </w:r>
      <w:r>
        <w:rPr/>
        <w:t>45</w:t>
      </w:r>
      <w:r>
        <w:rPr/>
        <w:t>(��xt�k�Y��r7#�Vtҕ�w</w:t>
      </w:r>
      <w:r>
        <w:rPr/>
        <w:t>۲�����</w:t>
      </w:r>
      <w:r>
        <w:rPr/>
        <w:t>fm��A��e�M��W)d�#,</w:t>
      </w:r>
      <w:r>
        <w:rPr>
          <w:rtl w:val="true"/>
        </w:rPr>
        <w:t>ﷶ</w:t>
      </w:r>
      <w:r>
        <w:rPr/>
        <w:t>�</w:t>
      </w:r>
      <w:r>
        <w:rPr/>
        <w:t>&gt;v#G�#B�T����#�)�y�=����H�LH���#��^�%##���#�##��flҎ��$ɥ�##�ǛS�&amp;�2</w:t>
        <w:br/>
        <w:t>k&gt;x÷H���VP�w�u��Z#.A#]</w:t>
        <w:br/>
        <w:t>8#h���5�#�yhW�K�#=n�f�!2������[#B�#{�&lt;#��m#�#&lt;###y��#�#���Q#p=�&amp;�*��h#����9#�(��$s[*�J`�#�</w:t>
      </w:r>
      <w:r>
        <w:rPr/>
        <w:t>ٜ�</w:t>
      </w:r>
      <w:r>
        <w:rPr/>
        <w:t>#'#�lN�C�M</w:t>
      </w:r>
      <w:r>
        <w:rPr>
          <w:rtl w:val="true"/>
        </w:rPr>
        <w:t>آ</w:t>
      </w:r>
      <w:r>
        <w:rPr/>
        <w:t>&amp;n�i#��=����I#��Ķ^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(##�E&lt;</w:t>
      </w:r>
      <w:r>
        <w:rPr>
          <w:rtl w:val="true"/>
        </w:rPr>
        <w:t>ݽ</w:t>
      </w:r>
      <w:r>
        <w:rPr/>
        <w:t>j#^#���N���^</w:t>
      </w:r>
      <w:r>
        <w:rPr/>
        <w:t>㴜</w:t>
      </w:r>
      <w:r>
        <w:rPr/>
        <w:t>_{g{##8�_�#u8�##��#��/T�#�J;�}#"</w:t>
      </w:r>
      <w:r>
        <w:rPr>
          <w:rtl w:val="true"/>
        </w:rPr>
        <w:t>ޔ</w:t>
      </w:r>
      <w:r>
        <w:rPr/>
        <w:t>#�r�2#�Pcz!%Â0��7//�#%8&lt;�C\#1^#Ҏ̇#�V</w:t>
        <w:tab/>
        <w:t>P#{�#�LC�s4�?�*# }dQQ#){�#�Ԃ�l#��#§ę#v��A���#(���tK��#/�U�5#��am</w:t>
        <w:tab/>
        <w:t>-#��L9##�HE+X</w:t>
      </w:r>
    </w:p>
    <w:p>
      <w:pPr>
        <w:pStyle w:val="PreformattedText"/>
        <w:bidi w:val="0"/>
        <w:jc w:val="left"/>
        <w:rPr/>
      </w:pPr>
      <w:r>
        <w:rPr/>
        <w:t>71(�#u�#��,�H��V# YȔ�q�N���Z$?�GҌ=�g;�{���r:��-�=Yu�Z�t�3#�#�IL�̌����o%�q!�</w:t>
      </w:r>
      <w:r>
        <w:rPr/>
        <w:t>߯</w:t>
      </w:r>
      <w:r>
        <w:rPr/>
        <w:t>w[�</w:t>
      </w:r>
      <w:r>
        <w:rPr>
          <w:rtl w:val="true"/>
        </w:rPr>
        <w:t>܉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F�L�#&amp;�:���g�L�6��#G�#l�#F�w��#�Ի�d#����&gt;�]��=B�</w:t>
      </w:r>
      <w:r>
        <w:rPr>
          <w:rtl w:val="true"/>
        </w:rPr>
        <w:t>ݤ��</w:t>
      </w:r>
      <w:r>
        <w:rPr>
          <w:rtl w:val="true"/>
        </w:rPr>
        <w:t>#���</w:t>
      </w:r>
      <w:r>
        <w:rPr/>
        <w:t>3</w:t>
      </w:r>
      <w:r>
        <w:rPr/>
        <w:t xml:space="preserve">�#˕���#;�# ����]�: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X#�w</w:t>
      </w:r>
      <w:r>
        <w:rPr>
          <w:rtl w:val="true"/>
        </w:rPr>
        <w:t>ޕ</w:t>
      </w:r>
      <w:r>
        <w:rPr/>
        <w:t>��</w:t>
      </w:r>
      <w:r>
        <w:rPr/>
        <w:t>*�u1���A��#���~��3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J�\�</w:t>
      </w:r>
      <w:r>
        <w:rPr>
          <w:rtl w:val="true"/>
        </w:rPr>
        <w:t>یע</w:t>
      </w:r>
      <w:r>
        <w:rPr/>
        <w:t>�</w:t>
      </w:r>
      <w:r>
        <w:rPr/>
        <w:t>#(�W</w:t>
      </w:r>
      <w:r>
        <w:rPr>
          <w:rtl w:val="true"/>
        </w:rPr>
        <w:t>ܤ</w:t>
      </w:r>
      <w:r>
        <w:rPr/>
        <w:t>�</w:t>
      </w:r>
      <w:r>
        <w:rPr/>
        <w:t>z=#��Y�5n���|��N���s#��#d:��(k�^##��#pi�@�����e a</w:t>
      </w:r>
    </w:p>
    <w:p>
      <w:pPr>
        <w:pStyle w:val="PreformattedText"/>
        <w:bidi w:val="0"/>
        <w:jc w:val="left"/>
        <w:rPr/>
      </w:pPr>
      <w:r>
        <w:rPr/>
        <w:t>A]#7�y�#�6l��##���#�W�.###�so#��#&lt;B�#[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YWe�����Qz#�#�Ow\����'���&lt;O����RÉ4��VƑ�</w:t>
      </w:r>
      <w:r>
        <w:rPr>
          <w:rtl w:val="true"/>
        </w:rPr>
        <w:t>׶</w:t>
      </w:r>
      <w:r>
        <w:rPr/>
        <w:t>a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���9�?��</w:t>
      </w:r>
      <w:r>
        <w:rPr/>
        <w:t>؀</w:t>
      </w:r>
      <w:r>
        <w:rPr/>
        <w:t>##��#s�k�w��);����D �#��{E</w:t>
      </w:r>
      <w:r>
        <w:rPr/>
        <w:t>뻍</w:t>
      </w:r>
      <w:r>
        <w:rPr/>
        <w:t>w#���^�2}���O��'��ӟo����###G��*���#�F@#@�:�</w:t>
        <w:br/>
      </w:r>
      <w:r>
        <w:rPr/>
        <w:t>۶��</w:t>
      </w:r>
      <w:r>
        <w:rPr/>
        <w:t>/���#�Dz%��#��~#3KZ�##����7#!5&amp;#/�#��K^�r#�</w:t>
      </w:r>
      <w:r>
        <w:rPr>
          <w:rtl w:val="true"/>
        </w:rPr>
        <w:t>ۦ</w:t>
      </w:r>
      <w:r>
        <w:rPr/>
        <w:t>#-�:���k��Iv|��Ɨ�TE�R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�##0�[m�\_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u3b*�&lt;��u� �L˕J#2_�6K�mǄHȏ�:�(3�C�#��#k�� %m#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��#�c��#*�Ҿ:"��z�'����</w:t>
      </w:r>
      <w:r>
        <w:rPr/>
        <w:t>떚</w:t>
      </w:r>
      <w:r>
        <w:rPr/>
        <w:t>~�bp�̆��E�g;�{�]#;�z#�ʉo$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#Nd�q*��Z�i3)��#�?�&gt;�ov�J��a#R#�ϑ#�4�#�����um&amp;�#��qx��=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N)�E�'���m#�2#�J�(k��#�,�/��]�\&gt;}N(</w:t>
      </w:r>
      <w:r>
        <w:rPr>
          <w:rtl w:val="true"/>
        </w:rPr>
        <w:t>ذ</w:t>
      </w:r>
      <w:r>
        <w:rPr/>
        <w:t>#���bd�n#!�)5J��#H}k�R(���8�'��##�ք�#</w:t>
      </w:r>
      <w:r>
        <w:rPr>
          <w:rtl w:val="true"/>
        </w:rPr>
        <w:t>ڒ</w:t>
      </w:r>
      <w:r>
        <w:rPr/>
        <w:t>��</w:t>
      </w:r>
      <w:r>
        <w:rPr/>
        <w:t>x#-�H�&gt;(#J�Y�AC�O�O</w:t>
      </w:r>
      <w:r>
        <w:rPr/>
        <w:t>봟���</w:t>
      </w:r>
      <w:r>
        <w:rPr/>
        <w:t>K��#S�����e��8�+d</w:t>
      </w:r>
      <w:r>
        <w:rPr/>
        <w:t>핲</w:t>
      </w:r>
      <w:r>
        <w:rPr/>
        <w:t>@</w:t>
      </w:r>
      <w:r>
        <w:rPr/>
        <w:t>짷</w:t>
      </w:r>
      <w:r>
        <w:rPr/>
        <w:t>##r��.��#��o�#h#���#�</w:t>
      </w:r>
      <w:r>
        <w:rPr/>
        <w:t>曕</w:t>
      </w:r>
      <w:r>
        <w:rPr/>
        <w:t>p0��{�</w:t>
      </w:r>
      <w:r>
        <w:rPr/>
        <w:t>쑄</w:t>
      </w:r>
      <w:r>
        <w:rPr/>
        <w:t>&lt;�������[����F_�1��\J��=#g�dp�##�Q�#�t�O#�C\�p�'##�I�w;o</w:t>
      </w:r>
      <w:r>
        <w:rPr>
          <w:rtl w:val="true"/>
        </w:rPr>
        <w:t>۔</w:t>
      </w:r>
      <w:r>
        <w:rPr/>
        <w:t>1</w:t>
      </w:r>
      <w:r>
        <w:rPr/>
        <w:t>)�_A�%2�#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B�t1�O��i�8��1��s�</w:t>
      </w:r>
      <w:r>
        <w:rPr>
          <w:rtl w:val="true"/>
        </w:rPr>
        <w:t>ڴ</w:t>
      </w:r>
      <w:r>
        <w:rPr/>
        <w:t>��</w:t>
      </w:r>
      <w:r>
        <w:rPr/>
        <w:t>O�#</w:t>
      </w:r>
      <w:r>
        <w:rPr>
          <w:rtl w:val="true"/>
        </w:rPr>
        <w:t>ݩ</w:t>
      </w:r>
      <w:r>
        <w:rPr/>
        <w:t>��</w:t>
      </w:r>
      <w:r>
        <w:rPr/>
        <w:t>M���n</w:t>
      </w:r>
      <w:r>
        <w:rPr/>
        <w:t>ۭ�</w:t>
      </w:r>
      <w:r>
        <w:rPr/>
        <w:t>΋#�3</w:t>
        <w:br/>
        <w:t>VE'�JƉL���C�N5���Q�����#~�y��#D��Q�#�</w:t>
      </w:r>
      <w:r>
        <w:rPr>
          <w:rtl w:val="true"/>
        </w:rPr>
        <w:t>۔</w:t>
      </w:r>
      <w:r>
        <w:rPr/>
        <w:t>I#[��#Յa�#s��C##��{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</w:t>
      </w:r>
      <w:r>
        <w:rPr>
          <w:rtl w:val="true"/>
        </w:rPr>
        <w:t>ޕ</w:t>
      </w:r>
      <w:r>
        <w:rPr/>
        <w:t>`@#N#���=o���</w:t>
      </w:r>
      <w:r>
        <w:rPr/>
        <w:t>۰</w:t>
      </w:r>
      <w:r>
        <w:rPr/>
        <w:t>!����̀��5#,s#��O�#B��_0�C(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&gt;L�#���#!u4</w:t>
      </w:r>
      <w:r>
        <w:rPr>
          <w:rtl w:val="true"/>
        </w:rPr>
        <w:t>ޠ</w:t>
      </w:r>
      <w:r>
        <w:rPr/>
        <w:t>�</w:t>
      </w:r>
      <w:r>
        <w:rPr/>
        <w:t>fwb�5q�</w:t>
        <w:br/>
        <w:t>���#I�#�н�6#����</w:t>
      </w:r>
      <w:r>
        <w:rPr>
          <w:rtl w:val="true"/>
        </w:rPr>
        <w:t>ڌ</w:t>
      </w:r>
      <w:r>
        <w:rPr/>
        <w:t>�</w:t>
      </w:r>
      <w:r>
        <w:rPr/>
        <w:t>|��WZ�#G���⭌u��###|(q^��ʝ�!�#��$#)b��;Φ&lt;����:&amp;�"5!��!&gt;�JM�l���</w:t>
        <w:tab/>
        <w:t>!�%,Aq�d,���w�+|(C�W�}��L�#�!�;s</w:t>
      </w:r>
      <w:r>
        <w:rPr>
          <w:rtl w:val="true"/>
        </w:rPr>
        <w:t>޷��܌</w:t>
      </w:r>
      <w:r>
        <w:rPr/>
        <w:t>k�N��b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+��~��h�^}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#�l</w:t>
      </w:r>
      <w:r>
        <w:rPr/>
        <w:t>㗧</w:t>
      </w:r>
      <w:r>
        <w:rPr/>
        <w:t>^��Ҝ�#9���yz#-X#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@�</w:t>
      </w:r>
      <w:r>
        <w:rPr/>
        <w:t>ۭ�</w:t>
      </w:r>
      <w:r>
        <w:rPr/>
        <w:t>#.M0le�}�f#"�`��#f-��##o��##XVJ$�Ċ"��{#���M=#ͼ#[�#C���G1#�50��#e�X`ķ��l##�#k��r#�#���Bo�#</w:t>
      </w:r>
      <w:r>
        <w:rPr/>
        <w:t>䒠</w:t>
      </w:r>
      <w:r>
        <w:rPr/>
        <w:t>|��Hc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#�Rr^2/�P�z����</w:t>
      </w:r>
      <w:r>
        <w:rPr>
          <w:rtl w:val="true"/>
        </w:rPr>
        <w:t>ۿ</w:t>
      </w:r>
      <w:r>
        <w:rPr/>
        <w:t>p�</w:t>
        <w:tab/>
        <w:t>V7�#�#����p#���ʥ�##j�ĕJ�&lt;P�w�g�m##;�'#�D�#�:���q#��AE1C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U_�?iM�`J#��y�Rj�h�</w:t>
      </w:r>
      <w:r>
        <w:rPr/>
        <w:t>ۗ</w:t>
      </w:r>
      <w:r>
        <w:rPr/>
        <w:t>*#}+{u#�h�z�0@��Nu&amp;���Ȏp#O'C�&lt;���pJE�A#��+�ų]"��pE�#�ӹ�����W�ʓ�]U�6�g&amp;}8ŝ��#'��#[λk��,�Nc�</w:t>
        <w:br/>
        <w:t>z�6;i�˸��(�y�����df##����L#�&amp;"#�H�̡#O^�t#k����U����}�c�(#i�#Ei�#q�����48��5�*�p8</w:t>
        <w:br/>
        <w:t>#BB5P^|���</w:t>
      </w:r>
      <w:r>
        <w:rPr/>
        <w:t>㊧</w:t>
      </w:r>
      <w:r>
        <w:rPr/>
        <w:t>#Ӧd���:+</w:t>
        <w:tab/>
        <w:t>k��)�#�(Q���##��:�s�&amp;n�m�?#�M#=0����#�#</w:t>
      </w:r>
      <w:r>
        <w:rPr/>
        <w:t>ඨ���</w:t>
      </w:r>
      <w:r>
        <w:rPr/>
        <w:t>C</w:t>
        <w:tab/>
        <w:t>�����Pe�#_ �.�UH1�V�P�'K#�H��GY�@�D̳��%΂�v��}�</w:t>
      </w:r>
      <w:r>
        <w:rPr/>
        <w:t>舞�</w:t>
      </w:r>
      <w:r>
        <w:rPr/>
        <w:t>'Y���#��&lt;�0�1#Wq%��sS�7���/#�d#���_��#���/U��</w:t>
        <w:br/>
        <w:t>6#l�6f��Ggq-}�&amp;6���|r�g�g�dY�O��oc##�&amp;6; �����I�B��#�</w:t>
      </w:r>
      <w:r>
        <w:rPr>
          <w:rtl w:val="true"/>
        </w:rPr>
        <w:t>ۊ</w:t>
      </w:r>
      <w:r>
        <w:rPr/>
        <w:t>�</w:t>
      </w:r>
      <w:r>
        <w:rPr/>
        <w:t>w��y��L�#kX�#�#��#V�#����#��z�����d�Y^[3�W��k�^J(����#�b##q</w:t>
        <w:tab/>
        <w:t>'p#��J�PjVeX���@�</w:t>
      </w:r>
      <w:r>
        <w:rPr>
          <w:rtl w:val="true"/>
        </w:rPr>
        <w:t>܀</w:t>
      </w:r>
      <w:r>
        <w:rPr/>
        <w:t>#P�Q#ҧ#��L��PR�B#�ͯPr#j�#K�a#$�Xͷ</w:t>
      </w:r>
      <w:r>
        <w:rPr>
          <w:rtl w:val="true"/>
        </w:rPr>
        <w:t>ב</w:t>
      </w:r>
      <w:r>
        <w:rPr/>
        <w:tab/>
        <w:t>�|T�:�����z-#�!#�}#H�3S�</w:t>
      </w:r>
      <w:r>
        <w:rPr>
          <w:rtl w:val="true"/>
        </w:rPr>
        <w:t>ت</w:t>
      </w:r>
      <w:r>
        <w:rPr/>
        <w:t>��</w:t>
      </w:r>
      <w:r>
        <w:rPr/>
        <w:t>j�g����#�r�#��Ũp��#�F%�\f|\&lt;�#?���#:#��#x-#@%��#��2�%A�Y��4JX�C�\�rq����:#����֋���F#�)����#S+K/?�n�N#�L#����#�g5i���#�</w:t>
      </w:r>
      <w:r>
        <w:rPr/>
        <w:t>ٞ�</w:t>
      </w:r>
      <w:r>
        <w:rPr/>
        <w:t>2eХi��x���#</w:t>
      </w:r>
      <w:r>
        <w:rPr>
          <w:rtl w:val="true"/>
        </w:rPr>
        <w:t>ݼ</w:t>
      </w:r>
      <w:r>
        <w:rPr/>
        <w:t>�</w:t>
      </w:r>
      <w:r>
        <w:rPr/>
        <w:t>G���a#�)83�T�s#t��UG�/�)#�0��i�`#l�Հ��+Z�iW��</w:t>
      </w:r>
      <w:r>
        <w:rPr/>
        <w:t>ۖ</w:t>
      </w:r>
      <w:r>
        <w:rPr/>
        <w:t>q!clX8n�sS��)X��]�#0}��r#���-;��U�#sG��</w:t>
      </w:r>
      <w:r>
        <w:rPr/>
        <w:t>֫���</w:t>
      </w:r>
      <w:r>
        <w:rPr/>
        <w:t>jW�{#���(�a#�i[#P#qJ�lY'/���d�PY#�</w:t>
        <w:br/>
        <w:t>P��##��'���#��/#s�[_�$���&gt;��Z^�1&amp;����-�</w:t>
      </w:r>
      <w:r>
        <w:rPr>
          <w:rtl w:val="true"/>
        </w:rPr>
        <w:t>ߊ</w:t>
      </w:r>
      <w:r>
        <w:rPr/>
        <w:t>S|`���C&gt;�w(#���fsme����[^�#�Y</w:t>
        <w:tab/>
        <w:t>�^W�D&lt;���O�x#C�G�8�##�#XM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q#*60(���CT,��w��q#��h��mv��a�@�F�%�2xl#�&gt;���$�f##L##���Y�I#���pa�^�mf�n��#t�ae##2�</w:t>
      </w:r>
      <w:r>
        <w:rPr>
          <w:rtl w:val="true"/>
        </w:rPr>
        <w:t>ش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W</w:t>
        <w:tab/>
        <w:t>����_��</w:t>
        <w:br/>
        <w:t>�J�p�#�U8�vE���YV��</w:t>
      </w:r>
      <w:r>
        <w:rPr/>
        <w:t>ۖ��</w:t>
      </w:r>
      <w:r>
        <w:rPr/>
        <w:t>lg�7g��m##-�t�'k��$o##H��j#0#���#g*FD\GՒ</w:t>
        <w:tab/>
        <w:t>#gz��������F�5��&lt;\w</w:t>
      </w:r>
      <w:r>
        <w:rPr/>
        <w:t>߸�</w:t>
      </w:r>
      <w:r>
        <w:rPr/>
        <w:t>#��T#�`�6m�#2#L#L�0�L�l�h���!#��#�#�7.��IZ��j��I��m����</w:t>
        <w:tab/>
        <w:t>�#�a�z�V#$:���)p#��&amp;�w��a</w:t>
      </w:r>
      <w:r>
        <w:rPr>
          <w:rtl w:val="true"/>
        </w:rPr>
        <w:t>܏</w:t>
      </w:r>
      <w:r>
        <w:rPr>
          <w:rtl w:val="true"/>
        </w:rPr>
        <w:t>#� ��</w:t>
      </w:r>
      <w:r>
        <w:rPr/>
        <w:t>8</w:t>
      </w:r>
      <w:r>
        <w:rPr/>
        <w:t>���o�2#cB��#^�5g��</w:t>
        <w:br/>
        <w:t>^�.d�2���W�#��#Q"�W�:L��#��j%[8�&amp;#�Q�#�.M�¡m��#�:.��mM�0#X</w:t>
      </w:r>
      <w:r>
        <w:rPr>
          <w:rtl w:val="true"/>
        </w:rPr>
        <w:t>ܨ</w:t>
      </w:r>
      <w:r>
        <w:rPr/>
        <w:t>�</w:t>
      </w:r>
      <w:r>
        <w:rPr/>
        <w:t>e���&gt;{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^�b#O##d�5^t+V�#�cc�6�O���M�</w:t>
      </w:r>
      <w:r>
        <w:rPr/>
        <w:t>ܽ�</w:t>
      </w:r>
      <w:r>
        <w:rPr/>
        <w:t>#v`{�L�V~]�p�Sx#/d��#+8#��</w:t>
      </w:r>
      <w:r>
        <w:rPr/>
        <w:t>؄</w:t>
      </w:r>
      <w:r>
        <w:rPr/>
        <w:t>�</w:t>
      </w:r>
      <w:r>
        <w:rPr/>
        <w:t>\�il' �#ҝ�Z!#��'����+�=�(�m%�r</w:t>
        <w:br/>
        <w:t>#E</w:t>
      </w:r>
      <w:r>
        <w:rPr>
          <w:rtl w:val="true"/>
        </w:rPr>
        <w:t>ب</w:t>
      </w:r>
      <w:r>
        <w:rPr/>
        <w:t>Q!9I�1�|�x�/� �##��m�W&amp;P��˸�M�P��#X1-#˹;�M#ɷ��#�����#y^��#&lt;O���ASG}[-V~�U\��:�%X#�Z#&lt;�ϓ{{#W#��uU#���z�</w:t>
        <w:tab/>
        <w:t>�S��y#�#n�y��#��w���&gt;�#�</w:t>
        <w:br/>
        <w:t>�f�#Ńx#7�g$������#����kN�! �&lt;</w:t>
        <w:br/>
        <w:t>#�|����:=���+��#Ȕw�q|"�J\�#���}��G���6^���U����G����</w:t>
      </w:r>
      <w:r>
        <w:rPr>
          <w:rtl w:val="true"/>
        </w:rPr>
        <w:t>׽</w:t>
      </w:r>
      <w:r>
        <w:rPr/>
        <w:t>����</w:t>
      </w:r>
      <w:r>
        <w:rPr/>
        <w:t>t#~#��%�%�#?���gF�)�=Gq#��E#�##�q#��G��#���I`��̓x#o�?#�</w:t>
        <w:br/>
        <w:t>�+�z#�i��ul;G`|e�n�a��?#�5���O�c8��H��d�#�'��4�</w:t>
      </w:r>
    </w:p>
    <w:p>
      <w:pPr>
        <w:pStyle w:val="PreformattedText"/>
        <w:bidi w:val="0"/>
        <w:jc w:val="left"/>
        <w:rPr/>
      </w:pPr>
      <w:r>
        <w:rPr/>
        <w:t>S�#-M������|#�S�l��#����T��</w:t>
      </w:r>
    </w:p>
    <w:p>
      <w:pPr>
        <w:pStyle w:val="PreformattedText"/>
        <w:bidi w:val="0"/>
        <w:jc w:val="left"/>
        <w:rPr/>
      </w:pPr>
      <w:r>
        <w:rPr/>
        <w:t>w����#�N#0O;���##�իH!�#��X�\</w:t>
      </w:r>
    </w:p>
    <w:p>
      <w:pPr>
        <w:pStyle w:val="PreformattedText"/>
        <w:bidi w:val="0"/>
        <w:jc w:val="left"/>
        <w:rPr/>
      </w:pPr>
      <w:r>
        <w:rPr/>
        <w:t>&gt;�7=SS��=��B����&gt;�!���#̏=��##�)bh����p;L</w:t>
        <w:br/>
        <w:t>��#���#�q�B�QS���###�:���w#��#��Kx��|+�</w:t>
      </w:r>
      <w:r>
        <w:rPr/>
        <w:t>븎����</w:t>
      </w:r>
      <w:r>
        <w:rPr/>
        <w:t>Q#G�y|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sG] &amp;�##��Y�a�G�#j%Z)B��ː�I#�#����H�^(O#�]�A�.8#�wI�a#C,F�3�Ể�b#u�ƴ �</w:t>
        <w:br/>
        <w:t>���A�RS(����X+F��l</w:t>
        <w:br/>
        <w:t>g���t#A��(�W��#i��ü��</w:t>
      </w:r>
      <w:r>
        <w:rPr>
          <w:rtl w:val="true"/>
        </w:rPr>
        <w:t>ݖ</w:t>
      </w:r>
      <w:r>
        <w:rPr/>
        <w:t>1</w:t>
      </w:r>
      <w:r>
        <w:rPr/>
        <w:t>?#</w:t>
      </w:r>
      <w:r>
        <w:rPr/>
        <w:t>ণ�</w:t>
      </w:r>
      <w:r>
        <w:rPr/>
        <w:t>m)%</w:t>
        <w:br/>
        <w:t>�U�qÕ0aĻ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W�\\Z��ϩ����Z�uf*#%�|#O$#�</w:t>
        <w:br/>
        <w:t>�#/�#l��r#��w�u�#p#��G���e�\��#q�-SP��}�i��j#D#�?5VC����#�#O�#J�F��v��ljz^��#�(#�Tc���b,�b,�#�#�m(�,|�����#_</w:t>
      </w:r>
      <w:r>
        <w:rPr/>
        <w:t>۷�</w:t>
      </w:r>
      <w:r>
        <w:rPr/>
        <w:t>4x�gV�##|�8�</w:t>
        <w:br/>
        <w:t>L��tl�##a#�и7�ͧ�r�T�\#�Lz�)#��{�p�s�ҽ��#��j��x#&gt;(�4�Q�z&amp;��̴J�#G]I�xF��###x#_�wR=�#�D�2`#�#�$q!�Ƨ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#+�Εzmb�#���̔h�4�:�81)#a�Y��9͟�##,�W#}�@��Qf�#t#I;��#|ȩ�����!#L3#�#�eO:#��#��##�0�,��~�mì#�G#��������#�:X��i���|R���#�c|xǶe#�9Q��o�?�1</w:t>
        <w:br/>
        <w:t>����d�B��#�6����|yM\#,�I�y</w:t>
        <w:br/>
        <w:t>?�3�m#-;U�E�*#�##^�#��#�B�1#��o�##�G�J�@</w:t>
        <w:br/>
        <w:t>H�j}b#&lt;5�Z�}⒰�]�(�� #��#q�k$#�p�0���&amp;�#�bm�#�]�K��a#k��r-��#��#�##��#,���#�J</w:t>
        <w:tab/>
        <w:t>��#pǶ��[/�+{�RS�ʈ7��@!���##��-��#�w�W}#���#�E��</w:t>
      </w:r>
      <w:r>
        <w:rPr>
          <w:rtl w:val="true"/>
        </w:rPr>
        <w:t>ٸ�</w:t>
      </w:r>
      <w:r>
        <w:rPr/>
        <w:t>0</w:t>
      </w:r>
      <w:r>
        <w:rPr/>
        <w:t>+w0�/@�&lt;##����#�x��O�=#��w#�^�d�|#�#&lt;�ҕ�#^���n&lt;</w:t>
        <w:br/>
        <w:t>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=|'��(�^�s#�G#|</w:t>
        <w:br/>
        <w:t>���������"-`o�k�#4�?���0�F��a�#q|U�Ky�#�&lt;RL��A����rl�#�V#-�b,�b�</w:t>
        <w:tab/>
        <w:t>�0�S_�bSG�A#5]R�#=�#HhP�wg�#�</w:t>
        <w:br/>
        <w:t>�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f_#lS#[s��#������A4�$ͫ�p���'z,��#Op#&gt;��#��#�[)7����}͛���(�,`���=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#?�%�b</w:t>
        <w:br/>
        <w:t>���|;A�Ob��a#Ȕ(�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#�x#��f�n7�#�#�</w:t>
        <w:tab/>
        <w:t>��;3</w:t>
        <w:tab/>
        <w:t>e#�j�x`S#wK#/�.�&gt;&lt;���#�w#��#�z��b,�b,ƌ@#�#ӊ46��N��&amp;�z#�#f#���k���##+�ǃ,f#�#x�����#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ɒ#�$��n$8h�#T�*#���H</w:t>
        <w:br/>
        <w:t>�#m*</w:t>
      </w:r>
      <w:r>
        <w:rPr/>
        <w:t>훎</w:t>
      </w:r>
      <w:r>
        <w:rPr/>
        <w:t>/�P��`?�� &gt;�?</w:t>
      </w:r>
    </w:p>
    <w:p>
      <w:pPr>
        <w:pStyle w:val="PreformattedText"/>
        <w:bidi w:val="0"/>
        <w:jc w:val="left"/>
        <w:rPr/>
      </w:pPr>
      <w:r>
        <w:rPr/>
        <w:t>=u��X����A�#Mm�Ё�ýA#�3S</w:t>
        <w:br/>
        <w:t>���H�#��&amp;�#�#����&amp;##7p�$#k#��|��|#��A�6#�#��#�1G "��./1d�0#d�Wa�{!M��o##��M��d</w:t>
      </w:r>
      <w:r>
        <w:rPr>
          <w:rtl w:val="true"/>
        </w:rPr>
        <w:t>ߵ</w:t>
      </w:r>
      <w:r>
        <w:rPr/>
        <w:t>H��s��0��#�&lt;@�I�,��!�v</w:t>
        <w:br/>
        <w:t>�jRX�A�Ϸ�j#�#��A\YƊ��d�v��`�������?��##3�Wa�#ı#�3�#�(#�l</w:t>
      </w:r>
      <w:r>
        <w:rPr>
          <w:rtl w:val="true"/>
        </w:rPr>
        <w:t>״</w:t>
      </w:r>
      <w:r>
        <w:rPr/>
        <w:t>��</w:t>
      </w:r>
      <w:r>
        <w:rPr/>
        <w:t>r�i}�SP�ǧ#4Z0�##��V��</w:t>
      </w:r>
      <w:r>
        <w:rPr>
          <w:rtl w:val="true"/>
        </w:rPr>
        <w:t>޿</w:t>
      </w:r>
      <w:r>
        <w:rPr/>
        <w:t>��</w:t>
      </w:r>
      <w:r>
        <w:rPr/>
        <w:t>*W����\��X��##</w:t>
        <w:tab/>
        <w:t>U#��#K?͏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!!#</w:t>
      </w:r>
      <w:r>
        <w:rPr/>
        <w:t>蓼�</w:t>
      </w:r>
      <w:r>
        <w:rPr/>
        <w:t>T����(�##)���&amp;W*M��</w:t>
      </w:r>
      <w:r>
        <w:rPr>
          <w:rtl w:val="true"/>
        </w:rPr>
        <w:t>غ</w:t>
      </w:r>
      <w:r>
        <w:rPr/>
        <w:t>o��#��w��#���:#$�.u D#���f�of�#ӷ��*�2#��w��#H�*n�}n#��G��#�</w:t>
        <w:br/>
        <w:t>×����5#L�a#��ǻ#�;�`�ͩ��</w:t>
      </w:r>
    </w:p>
    <w:p>
      <w:pPr>
        <w:pStyle w:val="PreformattedText"/>
        <w:bidi w:val="0"/>
        <w:jc w:val="left"/>
        <w:rPr/>
      </w:pPr>
      <w:r>
        <w:rPr/>
        <w:t>#\�#D*X7!�&lt;K�:QQ#h��Y�"�#��#�1# �#�</w:t>
      </w:r>
      <w:r>
        <w:rPr>
          <w:rtl w:val="true"/>
        </w:rPr>
        <w:t>ض</w:t>
      </w:r>
      <w:r>
        <w:rPr/>
        <w:t>ɲ��L��3#6&gt;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_~��$����?2��Vҋ56�e)���#�L�^[ .KFh��H����##�#�b���,ko#z�</w:t>
      </w:r>
      <w:r>
        <w:rPr>
          <w:rtl w:val="true"/>
        </w:rPr>
        <w:t>ދ</w:t>
      </w:r>
      <w:r>
        <w:rPr/>
        <w:t>���</w:t>
      </w:r>
      <w:r>
        <w:rPr/>
        <w:t>j^�#��v�1�B#��A4k���S##�qvHY�y0</w:t>
      </w:r>
    </w:p>
    <w:p>
      <w:pPr>
        <w:pStyle w:val="PreformattedText"/>
        <w:bidi w:val="0"/>
        <w:jc w:val="left"/>
        <w:rPr/>
      </w:pPr>
      <w:r>
        <w:rPr/>
        <w:t>#@z��_��'�#009?j���c#�K&gt;S�HW]��X��##{�[�P�g,�H#P�##)GZ�#</w:t>
        <w:br/>
        <w:t>r@M0�#�Mɸ�PӶ� �����{l8�G+x�WV"�s#��Ԗ4�u�2q�O9�7+#'2_,��5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x����.�4��#Np�N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g��d��UP�#��ƙ��4</w:t>
        <w:tab/>
        <w:t>��w���#l��P�d���]�ս#��</w:t>
      </w:r>
      <w:r>
        <w:rPr>
          <w:rtl w:val="true"/>
        </w:rPr>
        <w:t>۾</w:t>
      </w:r>
      <w:r>
        <w:rPr/>
        <w:t>�</w:t>
      </w:r>
      <w:r>
        <w:rPr/>
        <w:t>&amp;���#�##M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3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Տ3���#�I�|uf#�#6����9#,c%��w~ǝq�SË�P�s�y�W�v]�c��L�N�#T�#�w�b�# �#��){</w:t>
        <w:br/>
        <w:t>x�R%Ǯ5</w:t>
        <w:tab/>
        <w:t>���</w:t>
        <w:br/>
        <w:t>���W�?l{���###���1�</w:t>
        <w:tab/>
        <w:t>�!�#D�#��#j���uj��Hp;�i���</w:t>
      </w:r>
      <w:r>
        <w:rPr/>
        <w:t>֓</w:t>
      </w:r>
      <w:r>
        <w:rPr/>
        <w:t>禤��</w:t>
      </w:r>
      <w:r>
        <w:rPr/>
        <w:t>m</w:t>
      </w:r>
      <w:r>
        <w:rPr>
          <w:rtl w:val="true"/>
        </w:rPr>
        <w:t>ں</w:t>
      </w:r>
      <w:r>
        <w:rPr/>
        <w:t>ϲ@##�BM��-�##�8�%$]#�#ӀͲj��#UC�#���W'MÆx�}�</w:t>
      </w:r>
      <w:r>
        <w:rPr/>
        <w:t>ִ</w:t>
      </w:r>
      <w:r>
        <w:rPr/>
        <w:t>W#yY���'�</w:t>
      </w:r>
      <w:r>
        <w:rPr>
          <w:rtl w:val="true"/>
        </w:rPr>
        <w:t>ފ</w:t>
      </w:r>
      <w:r>
        <w:rPr/>
        <w:t>W��@�#|�`�tk�Q�Ƅ�w�I��r�Ό�&amp;�</w:t>
      </w:r>
    </w:p>
    <w:p>
      <w:pPr>
        <w:pStyle w:val="PreformattedText"/>
        <w:bidi w:val="0"/>
        <w:jc w:val="left"/>
        <w:rPr/>
      </w:pPr>
      <w:r>
        <w:rPr/>
        <w:t>Y��##\����W�D2{��k@d#�p"#��5#����{kW#����~bJ@�\2</w:t>
      </w:r>
      <w:r>
        <w:rPr>
          <w:rtl w:val="true"/>
        </w:rPr>
        <w:t>ڣ</w:t>
      </w:r>
      <w:r>
        <w:rPr/>
        <w:t>#��_�z!=7�6�q</w:t>
        <w:tab/>
        <w:t>�pƙ�kE?</w:t>
      </w:r>
      <w:r>
        <w:rPr/>
        <w:t>ؘ</w:t>
      </w:r>
      <w:r>
        <w:rPr/>
        <w:t>##�</w:t>
      </w:r>
      <w:r>
        <w:rPr/>
        <w:t>ٕ</w:t>
      </w:r>
      <w:r>
        <w:rPr/>
        <w:t>4+</w:t>
      </w:r>
      <w:r>
        <w:rPr>
          <w:rtl w:val="true"/>
        </w:rPr>
        <w:t>ۮ</w:t>
      </w:r>
      <w:r>
        <w:rPr/>
        <w:t>�</w:t>
      </w:r>
      <w:r>
        <w:rPr/>
        <w:t>&lt;*������#No8�����#���#f����5�w�b�u "A-K�Sua</w:t>
        <w:tab/>
        <w:t>��</w:t>
      </w:r>
      <w:r>
        <w:rPr>
          <w:rtl w:val="true"/>
        </w:rPr>
        <w:t>ڮ</w:t>
      </w:r>
      <w:r>
        <w:rPr/>
        <w:t>�</w:t>
      </w:r>
      <w:r>
        <w:rPr/>
        <w:t>,</w:t>
        <w:tab/>
        <w:t>�</w:t>
        <w:tab/>
        <w:t>��X���#v]�����5��6ellj.K&amp;,�K#�</w:t>
      </w:r>
      <w:r>
        <w:rPr>
          <w:rtl w:val="true"/>
        </w:rPr>
        <w:t>ڝ</w:t>
      </w:r>
      <w:r>
        <w:rPr/>
        <w:t>,u�##"&gt; �0��-����+-f#���~n�#\</w:t>
        <w:tab/>
        <w:t>�k���=��~&amp;#u��^���68?#��Iu56�I!x#/Ӵi!)�Z5�J�Pi#���d#k�X��h����c�ƽ@�I&gt;+�S\�[�z�m</w:t>
        <w:br/>
        <w:t>�=�.�#Z�`k# ��gͬ��b#[x�g�#���mlOm�y�}�gԎ+8�sA�</w:t>
      </w:r>
      <w:r>
        <w:rPr>
          <w:rtl w:val="true"/>
        </w:rPr>
        <w:t>ݖ</w:t>
      </w:r>
      <w:r>
        <w:rPr/>
        <w:t>�</w:t>
      </w:r>
      <w:r>
        <w:rPr/>
        <w:t>iw�����o1&amp;�}^w�#l��Li��##��.(�T%#7�����-���3##��##�-��r�;�Ȱ+�=Q�W��J�p</w:t>
        <w:br/>
        <w:t>��g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ܥ</w:t>
      </w:r>
      <w:r>
        <w:rPr/>
        <w:t>rZ�4��&gt;�#w,I���#�Cdw���0#��8�#q##�A&lt;�#� #�#x#G����7?=�͑#�N��X�</w:t>
      </w:r>
      <w:r>
        <w:rPr/>
        <w:t>۲</w:t>
      </w:r>
      <w:r>
        <w:rPr/>
        <w:t>a�##2�k+M</w:t>
      </w:r>
      <w:r>
        <w:rPr/>
        <w:t>쿙��</w:t>
      </w:r>
      <w:r>
        <w:rPr/>
        <w:t>&gt;�ŀ</w:t>
      </w:r>
      <w:r>
        <w:rPr/>
        <w:t>佘</w:t>
      </w:r>
      <w:r>
        <w:rPr/>
        <w:t>K!3a�;�p����#���3smN�s�h��o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L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=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Ġ��]�'2�2�&lt;6��4���#bOz�##+#���w[#k�AgD�B}+��#Q~��##9n�9m6��z�ˎ�##Pk&gt;����b#_�_�Y�1�#�##%�Aq'^k�JA5�#�*�.,��LS�7*��jT���r�^�u�#^#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q�#���A�rv&lt;�URW#D��&gt;#�#Y�{)����#�</w:t>
      </w:r>
      <w:r>
        <w:rPr>
          <w:rtl w:val="true"/>
        </w:rPr>
        <w:t>ߙ</w:t>
      </w:r>
      <w:r>
        <w:rPr/>
        <w:t>��</w:t>
      </w:r>
      <w:r>
        <w:rPr/>
        <w:t>br�</w:t>
      </w:r>
      <w:r>
        <w:rPr>
          <w:rtl w:val="true"/>
        </w:rPr>
        <w:t>ؼ</w:t>
      </w:r>
      <w:r>
        <w:rPr/>
        <w:t>G�.�#��</w:t>
        <w:tab/>
        <w:t>/?gR2�r�0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�1#K8V�&lt;##��##ˎ-X���dyƠI��##`#�#6���#.v��*Ne3��ul@�#��nF#�</w:t>
      </w:r>
      <w:r>
        <w:rPr/>
        <w:t>٩</w:t>
      </w:r>
      <w:r>
        <w:rPr/>
        <w:t>z�j�ԍ�����{��u�`3#zFXù�6�y&lt;U�U�j��#� �-*�����#��&amp;JD����Gu#�Y&amp;�J��yM��#7I������0#�Z��##�|#�[#�(</w:t>
      </w:r>
    </w:p>
    <w:p>
      <w:pPr>
        <w:pStyle w:val="PreformattedText"/>
        <w:bidi w:val="0"/>
        <w:jc w:val="left"/>
        <w:rPr/>
      </w:pPr>
      <w:r>
        <w:rPr/>
        <w:t>a����~x2!�j6�F`�!�&gt;?&lt;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2hX�G����5�Q���#S��Y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=����##X�##R�</w:t>
        <w:br/>
        <w:t>����R����#�##i��#���'A\#&lt;��1)�#x+̼j�</w:t>
      </w:r>
      <w:r>
        <w:rPr/>
        <w:t>ِ</w:t>
      </w:r>
      <w:r>
        <w:rPr/>
        <w:t>&amp;?##8S#��{�R�`���#����CL7#w-�`��##Na#�#g.wɩ#��^�9��E�#�T�g���)��t��u</w:t>
      </w:r>
    </w:p>
    <w:p>
      <w:pPr>
        <w:pStyle w:val="PreformattedText"/>
        <w:bidi w:val="0"/>
        <w:jc w:val="left"/>
        <w:rPr/>
      </w:pPr>
      <w:r>
        <w:rPr/>
        <w:t>q</w:t>
        <w:br/>
        <w:t>#�##���A</w:t>
      </w:r>
      <w:r>
        <w:rPr>
          <w:rtl w:val="true"/>
        </w:rPr>
        <w:t>إ</w:t>
      </w:r>
      <w:r>
        <w:rPr/>
        <w:tab/>
        <w:t>�&lt;�+#M#�,�J��@���1Ƣ�|��,D~�M��^�##բ�����'## 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�ʫB|����Z#d#+�M~k�###��s'J�Wf�H��</w:t>
        <w:tab/>
        <w:t>�2)͢�"d�K��4����</w:t>
        <w:tab/>
        <w:t>n�*�#%:#�&gt;n��G�A�i����}O%#�#�iϙ#MЮsEc��#cpQ]I=(`h[#H�L!�~m�8���f^�</w:t>
      </w:r>
      <w:r>
        <w:rPr>
          <w:rtl w:val="true"/>
        </w:rPr>
        <w:t>ܙ</w:t>
      </w:r>
      <w:r>
        <w:rPr/>
        <w:t>������</w:t>
      </w:r>
      <w:r>
        <w:rPr/>
        <w:t>q#wc3qDC,a#����T�b=�!H�#Rj���`Ե�9�y�U</w:t>
      </w:r>
      <w:r>
        <w:rPr/>
        <w:t>즤�</w:t>
      </w:r>
      <w:r>
        <w:rPr/>
        <w:t>-�v�a�e�`##^�###FDi�#D}�~���?*�#R#��^_##.F�C#�#&gt;X��B|�&lt;g�7sg���d�_##(m�f��;�</w:t>
        <w:br/>
        <w:t>�&gt;�</w:t>
      </w:r>
      <w:r>
        <w:rPr/>
        <w:t>䫐</w:t>
      </w:r>
      <w:r>
        <w:rPr/>
        <w:t>8�o� ��#��h</w:t>
      </w:r>
      <w:r>
        <w:rPr/>
        <w:t>待</w:t>
      </w:r>
      <w:r>
        <w:rPr/>
        <w:t>ּ��</w:t>
      </w:r>
      <w:r>
        <w:rPr/>
        <w:t>:7�]�#.!#��$�+Й�[�#L�#N�#�KV�</w:t>
      </w:r>
    </w:p>
    <w:p>
      <w:pPr>
        <w:pStyle w:val="PreformattedText"/>
        <w:bidi w:val="0"/>
        <w:jc w:val="left"/>
        <w:rPr/>
      </w:pPr>
      <w:r>
        <w:rPr/>
        <w:t>#W�*) �w�F&lt;�1$P#��H�]</w:t>
      </w:r>
      <w:r>
        <w:rPr/>
        <w:t>ܳ��</w:t>
      </w:r>
      <w:r>
        <w:rPr/>
        <w:t>\��i���˴�#�SX</w:t>
      </w:r>
      <w:r>
        <w:rPr/>
        <w:t>朡�</w:t>
      </w:r>
      <w:r>
        <w:rPr/>
        <w:t>[#��iL��M��mu32�.��0��</w:t>
      </w:r>
      <w:r>
        <w:rPr>
          <w:rtl w:val="true"/>
        </w:rPr>
        <w:t>ى</w:t>
      </w:r>
      <w:r>
        <w:rPr/>
        <w:t>f�#��</w:t>
        <w:br/>
        <w:t>��#��Q������#��2�Ϛe&lt;�5(#��l%@��!6#�/��#v�+M����,E�fG�0g9�-�:�</w:t>
      </w:r>
      <w:r>
        <w:rPr>
          <w:rtl w:val="true"/>
        </w:rPr>
        <w:t>ޡ</w:t>
      </w:r>
      <w:r>
        <w:rPr/>
        <w:t>�</w:t>
      </w:r>
      <w:r>
        <w:rPr/>
        <w:br/>
        <w:t>=A&gt;�l&amp;�^6|W�ļ�#1N�T��Y#�0�'��#�}��x#w�#K5�$Ai��f�{4hg#�T�[u�H��0�?-�;-�#A-!�Q�#Y�Y/����S����eE��S�#Q[��Y�8�� {~����#�Kx�</w:t>
      </w:r>
      <w:r>
        <w:rPr>
          <w:rtl w:val="true"/>
        </w:rPr>
        <w:t>ߤ</w:t>
      </w:r>
      <w:r>
        <w:rPr/>
        <w:t>�����</w:t>
      </w:r>
      <w:r>
        <w:rPr/>
        <w:t>Og#;�W?e���d�~��</w:t>
      </w:r>
      <w:r>
        <w:rPr>
          <w:rtl w:val="true"/>
        </w:rPr>
        <w:t>ޥ</w:t>
      </w:r>
      <w:r>
        <w:rPr/>
        <w:t>���</w:t>
      </w:r>
      <w:r>
        <w:rPr/>
        <w:t>#����}�����Z#ɩtUW�#ǚϺ��</w:t>
      </w:r>
      <w:r>
        <w:rPr>
          <w:rtl w:val="true"/>
        </w:rPr>
        <w:t>ߧ</w:t>
      </w:r>
      <w:r>
        <w:rPr/>
        <w:t>uh�&lt;�#�q�`H#�##D$�`Q�6)�A#��C��԰</w:t>
      </w:r>
      <w:r>
        <w:rPr/>
        <w:t>钑</w:t>
      </w:r>
      <w:r>
        <w:rPr/>
        <w:t>9�##qU#��c�#uF47�G�</w:t>
      </w:r>
      <w:r>
        <w:rPr>
          <w:rtl w:val="true"/>
        </w:rPr>
        <w:t>۾</w:t>
      </w:r>
      <w:r>
        <w:rPr/>
        <w:t>#&gt;Zb@F�#r�#$ԙW�#D��B,����#^#���##�L��7�J###�Rc�#�d�P�#�rŴ�W����roj#!�=k(I�te�Ԉ�#�#����J�&lt;&lt;�"hUff</w:t>
      </w:r>
      <w:r>
        <w:rPr/>
        <w:t>任���</w:t>
      </w:r>
      <w:r>
        <w:rPr/>
        <w:t>`}���J)##�ʾ���_#p${�#p����</w:t>
      </w:r>
      <w:r>
        <w:rPr>
          <w:rtl w:val="true"/>
        </w:rPr>
        <w:t>ؼ</w:t>
      </w:r>
      <w:r>
        <w:rPr/>
        <w:t>1</w:t>
      </w:r>
      <w:r>
        <w:rPr/>
        <w:t>�As)y�g��l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$�a�#��u!g��Z�#KE#��p�L���#��^�Q�#9�qz�##�#ˈD�#^�##pp��{����6#�#�z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֔</w:t>
      </w:r>
      <w:r>
        <w:rPr/>
        <w:t>D@�#���aM��##�N�1�Ǫy�}#��&lt;��'�Rlj|��LC���h�� #B˽[������#V�]#��r5���kS�</w:t>
        <w:tab/>
        <w:t>&amp;/��̤###�v�#�#��#e�J6��T�nl�5\9�σm,�U#�@�]&gt;CDI�%##Ć�rp�</w:t>
      </w:r>
      <w:r>
        <w:rPr/>
        <w:t>縈</w:t>
      </w:r>
      <w:r>
        <w:rPr/>
        <w:t>y#h�x�����i�</w:t>
      </w:r>
      <w:r>
        <w:rPr>
          <w:rtl w:val="true"/>
        </w:rPr>
        <w:t>ف</w:t>
      </w:r>
      <w:r>
        <w:rPr/>
        <w:t>�</w:t>
      </w:r>
      <w:r>
        <w:rPr/>
        <w:t>#Kz�t�fd�������</w:t>
      </w:r>
      <w:r>
        <w:rPr>
          <w:rtl w:val="true"/>
        </w:rPr>
        <w:t>ܒ</w:t>
      </w:r>
      <w:r>
        <w:rPr/>
        <w:t>��</w:t>
      </w:r>
      <w:r>
        <w:rPr/>
        <w:t>*~#g</w:t>
      </w:r>
      <w:r>
        <w:rPr/>
        <w:t>礪</w:t>
      </w:r>
      <w:r>
        <w:rPr/>
        <w:t>q##`��I����&amp;#�###Y��~p�#</w:t>
      </w:r>
      <w:r>
        <w:rPr/>
        <w:t>߹</w:t>
      </w:r>
      <w:r>
        <w:rPr/>
        <w:t>V�J�/I��ty#+��</w:t>
        <w:tab/>
        <w:t>Ӝ#A</w:t>
        <w:tab/>
        <w:t>"�2���RՒ(k���^</w:t>
        <w:br/>
        <w:t>L�0���</w:t>
      </w:r>
      <w:r>
        <w:rPr>
          <w:rtl w:val="true"/>
        </w:rPr>
        <w:t>߇</w:t>
      </w:r>
      <w:r>
        <w:rPr/>
        <w:t>�</w:t>
      </w:r>
      <w:r>
        <w:rPr/>
        <w:t>A���2�c*X�7�է4QZQt��)&lt;ŗ�#j��7x���P��s###�U=&lt;ev���J�ŕ�*</w:t>
      </w:r>
      <w:r>
        <w:rPr/>
        <w:t>݅�</w:t>
      </w:r>
      <w:r>
        <w:rPr/>
        <w:t>#�r���Wq#�#|#��#h������#̸#��#���}8#���^��Jӌ�#������S�~p#s��L�j`H#��J*�=1�P�|�`�tW�#�v�Nb#�f�,������&lt;��V���XN�#�am�e##��#�]L�_�b|#���cɦ�!4a����#��GPmP���p�{=#����z##&gt;t�#F</w:t>
        <w:br/>
        <w:t>=�s#�E��\�}x#���#��M���#pa|#S�`�#�0Y@�##�a#���6n�&amp;�ĭ0�#�#(�!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y#k�j</w:t>
        <w:tab/>
        <w:t>%�p�|�W����t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?�#�}q��#x#obT#*5��/wS��1Xz#K��~�;��#t�ȸ ��kS�%#&gt;��xV&gt;�J���i�K�X����#��#k1�v�f-�X�##��Y��#�$mvR#�o�W��l�U�y���#V�#�R�e1�###�S��#��#�#�#���`&lt;W�0/2*##��!��rLE�w��?�%b����~#��#ZB�#�</w:t>
      </w:r>
      <w:r>
        <w:rPr/>
        <w:t>۸�</w:t>
      </w:r>
      <w:r>
        <w:rPr/>
        <w:t>7�*�#����{��#�#X�1</w:t>
      </w:r>
      <w:r>
        <w:rPr>
          <w:rtl w:val="true"/>
        </w:rPr>
        <w:t>ڢ</w:t>
      </w:r>
      <w:r>
        <w:rPr/>
        <w:t>�</w:t>
      </w:r>
      <w:r>
        <w:rPr/>
        <w:t>##�M��W�Ɇ�</w:t>
        <w:tab/>
        <w:t>�Y��p"�CҠ�s���o&lt;#����y��P����:H&gt;##�1</w:t>
        <w:br/>
        <w:t>#�q#��##7�#^M�9</w:t>
        <w:tab/>
        <w:t>{</w:t>
      </w:r>
      <w:r>
        <w:rPr/>
        <w:t>ؖ�</w:t>
      </w:r>
      <w:r>
        <w:rPr/>
        <w:t>!�#�#&gt;�GI��xw</w:t>
      </w:r>
      <w:r>
        <w:rPr>
          <w:rtl w:val="true"/>
        </w:rPr>
        <w:t>߇</w:t>
      </w:r>
      <w:r>
        <w:rPr/>
        <w:t>G#����:n��N���|�0#��y"%P�V�~#�C�$Ë��l�y�k��7�#</w:t>
      </w:r>
      <w:r>
        <w:rPr/>
        <w:t>聼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X�#PlM#"������X�#/B����{�</w:t>
      </w:r>
      <w:r>
        <w:rPr>
          <w:rtl w:val="true"/>
        </w:rPr>
        <w:t>ݗ��</w:t>
      </w:r>
      <w:r>
        <w:rPr>
          <w:rtl w:val="true"/>
        </w:rPr>
        <w:t>#���</w:t>
      </w:r>
      <w:r>
        <w:rPr/>
        <w:t>3</w:t>
      </w:r>
      <w:r>
        <w:rPr/>
        <w:t>mZnizU�Ÿg@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HW</w:t>
      </w:r>
    </w:p>
    <w:p>
      <w:pPr>
        <w:pStyle w:val="PreformattedText"/>
        <w:bidi w:val="0"/>
        <w:jc w:val="left"/>
        <w:rPr/>
      </w:pPr>
      <w:r>
        <w:rPr/>
        <w:t>#&lt;���u���#u�#�Ȭ.�lc�~\'P#T����� #�L#+��C�t�x�8�c�#����{I��#�?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\|_�@�x6�0&gt;���&amp;����#�"��jfq@82�{��# �f&lt;�#�OU</w:t>
        <w:br/>
        <w:t>qy�#��|?g�$�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ue��i#���{�M��&amp;��#y��T@H&gt;�⳸���r���#8bV��#-##қ��͝�</w:t>
      </w:r>
      <w:r>
        <w:rPr/>
        <w:t>֫��</w:t>
      </w:r>
      <w:r>
        <w:rPr/>
        <w:t>x�B�|,c��W�#���)�#z</w:t>
      </w:r>
      <w:r>
        <w:rPr>
          <w:rtl w:val="true"/>
        </w:rPr>
        <w:t>ٸ</w:t>
      </w:r>
      <w:r>
        <w:rPr/>
        <w:t>�</w:t>
      </w:r>
      <w:r>
        <w:rPr/>
        <w:t>ɉ;I�͏#{�ԭo��/8s%���З���B�:�I3�#����</w:t>
      </w:r>
    </w:p>
    <w:p>
      <w:pPr>
        <w:pStyle w:val="PreformattedText"/>
        <w:bidi w:val="0"/>
        <w:jc w:val="left"/>
        <w:rPr/>
      </w:pPr>
      <w:r>
        <w:rPr/>
        <w:t>#V</w:t>
        <w:tab/>
        <w:t>\��.7��#:#{&amp;��avG+�</w:t>
        <w:br/>
        <w:t>t#���2"0��0G6(%υ��y�#���#�#���.�9# Rl�&lt;��A�T�$�B��!�#?`f��Sl��8���e��;&amp;#�0�DY</w:t>
        <w:tab/>
        <w:t>�#�#�,�x���#�2#�U|��@�@ �e�c��H�{#􏆽�ⱌ#Ќ%{�^���B#�����x|�kl������A#�7#</w:t>
        <w:tab/>
        <w:t>�2#��SS&gt;�����#�L��6���]�,�~�#�,;�/#�|#�#5�c3��Oo��!;�\��x�C/��=�g#7�Ə�&amp;8���&gt;�#�a�D��j���#�GC</w:t>
        <w:br/>
        <w:t>�jW�$U#�r�8H��"8�#"�7#�#Zk����m�k#��9#5#��W#�0����c��6u�#v#+-��T��Z��#&lt;&gt;���#l##ŷ</w:t>
      </w:r>
      <w:r>
        <w:rPr/>
        <w:t>𦫎</w:t>
      </w:r>
      <w:r>
        <w:rPr/>
        <w:t>)!��#�&lt;�C�l�:��##��-##��#Y1��R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</w:t>
      </w:r>
      <w:r>
        <w:rPr>
          <w:rtl w:val="true"/>
        </w:rPr>
        <w:t>ܙ�</w:t>
      </w:r>
      <w:r>
        <w:rPr/>
        <w:t>3</w:t>
      </w:r>
      <w:r>
        <w:rPr/>
        <w:t>l���D�d��!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949��g��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��p#"�*�eD&gt;������</w:t>
        <w:tab/>
        <w:t>������X#�</w:t>
      </w:r>
    </w:p>
    <w:p>
      <w:pPr>
        <w:pStyle w:val="PreformattedText"/>
        <w:bidi w:val="0"/>
        <w:jc w:val="left"/>
        <w:rPr/>
      </w:pPr>
      <w:r>
        <w:rPr/>
        <w:t>&lt;���#I��j��w/$Ow@�R3Ng�c���i\�b}B��4Fwo���j4&amp;z�81�.�#���R�qi��M�M��E#��)&gt;s���w�/RX��e��#�|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�^U�i#��'�$:�X)u4��Q�:Q�</w:t>
      </w:r>
      <w:r>
        <w:rPr>
          <w:rtl w:val="true"/>
        </w:rPr>
        <w:t>ר</w:t>
      </w:r>
      <w:r>
        <w:rPr/>
        <w:t>#K�,��¡�#���0#����:3$��+��s��#�</w:t>
      </w:r>
      <w:r>
        <w:rPr/>
        <w:t>݇</w:t>
      </w:r>
      <w:r>
        <w:rPr/>
        <w:t>'f�##�(����Z��</w:t>
      </w:r>
      <w:r>
        <w:rPr>
          <w:rtl w:val="true"/>
        </w:rPr>
        <w:t>ۄ</w:t>
      </w:r>
      <w:r>
        <w:rPr/>
        <w:t>A���#Q��G�U�}|��L3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�S�v�5##H�Du,</w:t>
      </w:r>
      <w:r>
        <w:rPr>
          <w:rtl w:val="true"/>
        </w:rPr>
        <w:t>ج</w:t>
      </w:r>
      <w:r>
        <w:rPr/>
        <w:t>0</w:t>
      </w:r>
      <w:r>
        <w:rPr>
          <w:rtl w:val="true"/>
        </w:rPr>
        <w:t>�##��"�#</w:t>
      </w:r>
      <w:r>
        <w:rPr/>
        <w:t>2</w:t>
      </w:r>
      <w:r>
        <w:rPr>
          <w:rtl w:val="true"/>
        </w:rPr>
        <w:t>�@</w:t>
      </w:r>
      <w:r>
        <w:rPr>
          <w:rtl w:val="true"/>
        </w:rPr>
        <w:t>ؘ</w:t>
      </w:r>
      <w:r>
        <w:rPr>
          <w:rtl w:val="true"/>
        </w:rPr>
        <w:t>;</w:t>
      </w:r>
      <w:r>
        <w:rPr>
          <w:rtl w:val="true"/>
        </w:rPr>
        <w:t>؟</w:t>
      </w:r>
      <w:r>
        <w:rPr/>
        <w:t>#�l0���#c�[;_���/0�</w:t>
      </w:r>
      <w:r>
        <w:rPr/>
        <w:t>侲�</w:t>
      </w:r>
      <w:r>
        <w:rPr/>
        <w:t>#�8&lt;��/A-�#C�`�0##��y4�#�{0e'���</w:t>
      </w:r>
      <w:r>
        <w:rPr>
          <w:rtl w:val="true"/>
        </w:rPr>
        <w:t>ߨ</w:t>
      </w:r>
      <w:r>
        <w:rPr/>
        <w:t>�</w:t>
      </w:r>
      <w:r>
        <w:rPr/>
        <w:t>l}��#1���̬Z��r7���%�b#Q#��~W��#��=f6#w�d#�Ŵ�V�##0 �#�#�O�c#Y���ǘPCksJ��#�b���#�m��b�JD�ш��t���#��#�4�S�#�&amp;\�#M�,#u#��#�4��q A#�#��0�KG�j��=��Y�,�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ޖ</w:t>
      </w:r>
      <w:r>
        <w:rPr/>
        <w:t>-������&amp;�#c#�#�#C#�����@�88##|##�#�ŏ�#�4��#�t#Gj2�|#�O�e�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#�p$8����#��#���.&amp;���v��</w:t>
        <w:tab/>
        <w:t>�##�=2</w:t>
        <w:br/>
        <w:t>~�Ũ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����#{�/9�V�"~c���u�#a���:W��-:��ԇwk#D&gt;�@D+��T:�###��ԯ.�1�{#�#�{</w:t>
      </w:r>
      <w:r>
        <w:rPr>
          <w:rtl w:val="true"/>
        </w:rPr>
        <w:t>ۦ</w:t>
      </w:r>
      <w:r>
        <w:rPr/>
        <w:t>j:�D�#��#���###L��</w:t>
      </w:r>
      <w:r>
        <w:rPr>
          <w:rtl w:val="true"/>
        </w:rPr>
        <w:t>ק</w:t>
      </w:r>
      <w:r>
        <w:rPr/>
        <w:t>#�u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N�.RB38�/�</w:t>
      </w:r>
      <w:r>
        <w:rPr/>
        <w:t>섒���</w:t>
      </w:r>
      <w:r>
        <w:rPr/>
        <w:t>q�j�ZC=Ƌ�#z5#�i��p#/#�y�###�Q���#��O��##������#e��q#����#M�D</w:t>
      </w:r>
      <w:r>
        <w:rPr/>
        <w:t>ર�</w:t>
      </w:r>
      <w:r>
        <w:rPr/>
        <w:t>#b</w:t>
        <w:tab/>
        <w:t>��5d��</w:t>
      </w:r>
    </w:p>
    <w:p>
      <w:pPr>
        <w:pStyle w:val="PreformattedText"/>
        <w:bidi w:val="0"/>
        <w:jc w:val="left"/>
        <w:rPr/>
      </w:pPr>
      <w:r>
        <w:rPr/>
        <w:t>#��7Nb#</w:t>
      </w:r>
      <w:r>
        <w:rPr/>
        <w:t>؃</w:t>
      </w:r>
      <w:r>
        <w:rPr/>
        <w:t>$���#�;���#�]�G{#�c#�V#�,u#��]�v!�~</w:t>
        <w:br/>
        <w:t>�hR�W�&amp;�#���E����8#|�n#�;Nf�F��sX�#,##wtY�+�v���5�#q�#B#�#���J���T�(S,A#n�:G���##N�"Z�"o�#��ǳ�.yz�G{�wL�"�#�c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ݼ</w:t>
      </w:r>
      <w:r>
        <w:rPr/>
        <w:t>#��#��W��dv� 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#2�ê��$��o���+��O�=�:K�o�OF�#���#��?�i���t*S�&amp;_���#���?XP��V�s-��zpf)���K�W��r�</w:t>
      </w:r>
    </w:p>
    <w:p>
      <w:pPr>
        <w:pStyle w:val="PreformattedText"/>
        <w:bidi w:val="0"/>
        <w:jc w:val="left"/>
        <w:rPr/>
      </w:pPr>
      <w:r>
        <w:rPr/>
        <w:t>{��3��#�Z#Df[#q�P�A�b�"�U�q~��̏f��#BFĊ#i�'#K@�#���#^R]H�#`�J�U�t-)����#����By��x����#���7�e�4���#8&amp;�#�&gt;1�m#</w:t>
      </w:r>
      <w:r>
        <w:rPr/>
        <w:t>ܹ</w:t>
      </w:r>
      <w:r>
        <w:rPr/>
        <w:t>#�B�#�I��#</w:t>
      </w:r>
      <w:r>
        <w:rPr>
          <w:rtl w:val="true"/>
        </w:rPr>
        <w:t>۽</w:t>
      </w:r>
      <w:r>
        <w:rPr/>
        <w:t>��</w:t>
      </w:r>
      <w:r>
        <w:rPr/>
        <w:t>Z�&gt;ϕ</w:t>
      </w:r>
      <w:r>
        <w:rPr/>
        <w:t>؄</w:t>
      </w:r>
      <w:r>
        <w:rPr/>
        <w:t>�</w:t>
      </w:r>
      <w:r>
        <w:rPr/>
        <w:t>2�%7����Xu��#�h���Q�&amp;���Co���#�0)�H���8�ϫ#yճ�9��=��?��#���#}{�L�m��t��#gZ�y�}�d&lt;�)�#</w:t>
      </w:r>
      <w:r>
        <w:rPr>
          <w:rtl w:val="true"/>
        </w:rPr>
        <w:t>؝</w:t>
      </w:r>
      <w:r>
        <w:rPr/>
        <w:t>s�[�J+8�u##_�o#h�1q�}p�U#�G#������x�@�aε9}�E#�#��)4��JWE���#���g_��ǥ�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��#��</w:t>
        <w:br/>
        <w:t>!�E)#�X#</w:t>
        <w:tab/>
        <w:t>�V��UC#b�|92�8��h�.��|�H g#I���#Ԡ</w:t>
      </w:r>
    </w:p>
    <w:p>
      <w:pPr>
        <w:pStyle w:val="PreformattedText"/>
        <w:bidi w:val="0"/>
        <w:jc w:val="left"/>
        <w:rPr/>
      </w:pPr>
      <w:r>
        <w:rPr/>
        <w:t>+��uXZ�#��\a/W��#(��`�O���Xi���</w:t>
        <w:br/>
        <w:t xml:space="preserve"> (�9�S2#~##�͢���k��c#7��# �1�@���6��.�7F�</w:t>
        <w:br/>
        <w:t>#ϖѫ#g#X�.t������S����#g"�e�K.�2�x�H�g#��@##</w:t>
        <w:tab/>
        <w:t>x#�;�G�#�H��j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�#�af:"#��7�##*v~#�#���HP</w:t>
      </w:r>
    </w:p>
    <w:p>
      <w:pPr>
        <w:pStyle w:val="PreformattedText"/>
        <w:bidi w:val="0"/>
        <w:jc w:val="left"/>
        <w:rPr/>
      </w:pPr>
      <w:r>
        <w:rPr/>
        <w:t>!D��</w:t>
        <w:tab/>
        <w:t>�����#@�V#�z��</w:t>
      </w:r>
      <w:r>
        <w:rPr>
          <w:rtl w:val="true"/>
        </w:rPr>
        <w:t>׉��</w:t>
      </w:r>
      <w:r>
        <w:rPr>
          <w:rtl w:val="true"/>
        </w:rPr>
        <w:t>#"</w:t>
      </w:r>
      <w:r>
        <w:rPr/>
        <w:t>4</w:t>
      </w:r>
      <w:r>
        <w:rPr/>
        <w:t>`��f]*�###�b^���36$Jʋ�0o̐�f�# ����e�#�#</w:t>
      </w:r>
      <w:r>
        <w:rPr/>
        <w:t>֪</w:t>
      </w:r>
      <w:r>
        <w:rPr/>
        <w:t>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B`</w:t>
      </w:r>
    </w:p>
    <w:p>
      <w:pPr>
        <w:pStyle w:val="PreformattedText"/>
        <w:bidi w:val="0"/>
        <w:jc w:val="left"/>
        <w:rPr/>
      </w:pPr>
      <w:r>
        <w:rPr/>
        <w:t>#�m</w:t>
      </w:r>
      <w:r>
        <w:rPr>
          <w:rtl w:val="true"/>
        </w:rPr>
        <w:t>ޖ</w:t>
      </w:r>
      <w:r>
        <w:rPr/>
        <w:t>�</w:t>
      </w:r>
      <w:r>
        <w:rPr/>
        <w:t>D##I3�R�r�</w:t>
      </w:r>
      <w:r>
        <w:rPr>
          <w:rtl w:val="true"/>
        </w:rPr>
        <w:t>ڮ</w:t>
      </w:r>
      <w:r>
        <w:rPr/>
        <w:t>�</w:t>
      </w:r>
      <w:r>
        <w:rPr/>
        <w:t>V�#TL�1P�##y�&lt;��</w:t>
      </w:r>
    </w:p>
    <w:p>
      <w:pPr>
        <w:pStyle w:val="PreformattedText"/>
        <w:bidi w:val="0"/>
        <w:jc w:val="left"/>
        <w:rPr/>
      </w:pPr>
      <w:r>
        <w:rPr/>
        <w:t>X�</w:t>
      </w:r>
    </w:p>
    <w:p>
      <w:pPr>
        <w:pStyle w:val="PreformattedText"/>
        <w:bidi w:val="0"/>
        <w:jc w:val="left"/>
        <w:rPr/>
      </w:pPr>
      <w:r>
        <w:rPr/>
        <w:t>O� P##�K�`mbp�$�#lcwj�����#gp</w:t>
        <w:tab/>
        <w:t>�#�#�s^s6�Y\# �0#$-��@\�#~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#q��:ORhO#{4��##�0�#E$n��%�T�#F9�.gƲI�Q+����9#��X#-�~��nE��##B�J��:�T#I�~ʽ����Q�TE|�!�Sh0C{1#&lt;��#C���##��TÇ192������B��#����k�#�} ���d�`5W#^YY���3v�{���/�*n�w�qm��##��W</w:t>
        <w:br/>
        <w:t>$�P#'�{^Ny##���*��kμOsu</w:t>
        <w:br/>
        <w:t>�#��]�V��#(�vI�!�p�#�#���,ƽ#�J3�iwNςx����sK��`</w:t>
      </w:r>
      <w:r>
        <w:rPr/>
        <w:t>鋶</w:t>
      </w:r>
      <w:r>
        <w:rPr/>
        <w:t>#���c#�2#��#�</w:t>
        <w:tab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����wGVY#�J##��{i�XWY��_#W���������4����R�@%�#����x�]�%�##�0�eW$�=�?/������</w:t>
        <w:tab/>
        <w:t>1�"2�+f�X�F�#�#x*����&amp;��Z</w:t>
      </w:r>
      <w:r>
        <w:rPr>
          <w:rtl w:val="true"/>
        </w:rPr>
        <w:t>ݞ</w:t>
      </w:r>
      <w:r>
        <w:rPr/>
        <w:t>GU/y##�#p��"n �W#���w���B�G0�I2]</w:t>
        <w:tab/>
        <w:t>9���#��4_k#�|���5�</w:t>
      </w:r>
    </w:p>
    <w:p>
      <w:pPr>
        <w:pStyle w:val="PreformattedText"/>
        <w:bidi w:val="0"/>
        <w:jc w:val="left"/>
        <w:rPr/>
      </w:pPr>
      <w:r>
        <w:rPr/>
        <w:t>G��u�v�c��`T�i�R�0�|/�##�D�Ԥ8p5##�8�,�@##��zZ#�^�u|(��G���(4sǼN�'y</w:t>
        <w:tab/>
        <w:t>s+#�#��#��X�yK#�����=����#�#����j�</w:t>
        <w:tab/>
        <w:t>`�J'���ͮ#.����</w:t>
        <w:tab/>
        <w:t>����#h+��#Ex�`-Z</w:t>
      </w:r>
    </w:p>
    <w:p>
      <w:pPr>
        <w:pStyle w:val="PreformattedText"/>
        <w:bidi w:val="0"/>
        <w:jc w:val="left"/>
        <w:rPr/>
      </w:pPr>
      <w:r>
        <w:rPr/>
        <w:t>#�?v���#%�����1#VK���#R�#:f�d�#������!s/# k�#�*�=#��?#9Q!</w:t>
      </w:r>
      <w:r>
        <w:rPr/>
        <w:t>؏</w:t>
      </w:r>
      <w:r>
        <w:rPr/>
        <w:t>e&gt;l&gt;v�9#V��I#u����#�6�7��#B1�C�#�#3�')v/LE##��]��a�;.#LZ�</w:t>
      </w:r>
    </w:p>
    <w:p>
      <w:pPr>
        <w:pStyle w:val="PreformattedText"/>
        <w:bidi w:val="0"/>
        <w:jc w:val="left"/>
        <w:rPr/>
      </w:pPr>
      <w:r>
        <w:rPr/>
        <w:t>+�k��b|�##+�#�2</w:t>
      </w:r>
      <w:r>
        <w:rPr/>
        <w:t>ܳ</w:t>
      </w:r>
      <w:r>
        <w:rPr/>
        <w:t>!</w:t>
        <w:br/>
        <w:t>��KM�####�gW*�m��:#gM�#� #ͼe�hq##�M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͍�!#7���#����Ҙ���</w:t>
      </w:r>
      <w:r>
        <w:rPr>
          <w:rtl w:val="true"/>
        </w:rPr>
        <w:t>ܒ</w:t>
      </w:r>
      <w:r>
        <w:rPr/>
        <w:t>F��m��Rje�L�#�c�L</w:t>
        <w:tab/>
        <w:t>_��##T��T���1##r-\F���#��|�#+#�5f#0����s</w:t>
      </w:r>
      <w:r>
        <w:rPr>
          <w:rtl w:val="true"/>
        </w:rPr>
        <w:t>و</w:t>
      </w:r>
      <w:r>
        <w:rPr/>
        <w:t>�</w:t>
      </w:r>
      <w:r>
        <w:rPr/>
        <w:t>#pZ�%�S�#�#�p�#�'a?��S0#���</w:t>
      </w:r>
      <w:r>
        <w:rPr/>
        <w:t>֯</w:t>
      </w:r>
      <w:r>
        <w:rPr/>
        <w:t>jf#�Te���$X��\bLV&amp;p#��vZV�n��z+'�W֍�#�#�e#�����&gt;�</w:t>
      </w:r>
      <w:r>
        <w:rPr>
          <w:rtl w:val="true"/>
        </w:rPr>
        <w:t>ޥ�</w:t>
      </w:r>
      <w:r>
        <w:rPr/>
        <w:t>2</w:t>
      </w:r>
      <w:r>
        <w:rPr/>
        <w:t>Nd#�:���7Z�8���&gt;0"0����b�d�#</w:t>
        <w:br/>
        <w:t>��@�{oX�|�#�(�V,!#���=X� B###_���m���Z-a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�̇##�</w:t>
        <w:tab/>
        <w:t>�R�{F##𜖒��6�Q2=�(#*pB3!9k��΁�#&amp;�x�</w:t>
      </w:r>
      <w:r>
        <w:rPr>
          <w:rtl w:val="true"/>
        </w:rPr>
        <w:t>ܧ</w:t>
      </w:r>
      <w:r>
        <w:rPr/>
        <w:t>��</w:t>
      </w:r>
      <w:r>
        <w:rPr/>
        <w:t>z}�##l�3##��#���G����#t�@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Ϣ��P�w�#�VE#Ъ,�*#�g##�r�V���,���I2��hy�ZNLk\�#�5��#��eËl�&lt;Χ#Rw/�fx�2{���1'�d�ԯ�dz�"8��##�Vu �U(_�&amp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Eqf��I0#a�˪I'�ɧG&amp;##Qs&gt;v�����&gt;���###�##,!WB�^H�$k���o_���AA:��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,]�sOV�#�X'��1H&amp;���mS���J7&gt;���#���#�k�#��X�V#F\#OY�~н?��#�#�#o#�#�#���#��4V#�`-���=�\N#L�+�tO�H�����/`</w:t>
      </w:r>
      <w:r>
        <w:rPr/>
        <w:t>؅</w:t>
      </w:r>
      <w:r>
        <w:rPr/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.%�#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!��#</w:t>
      </w:r>
      <w:r>
        <w:rPr/>
        <w:t>ְ�</w:t>
      </w:r>
      <w:r>
        <w:rPr/>
        <w:t>!�1#p#W:�+P�#����;9�sE�T?i#�0����{n[a��T#�����y\OP$/3^#e�N�oɿ�##�H�L�#@�Ju#bIw+�VS�#��Ƨ�r�#u!�#U#"D�ʊ�[��g#��r� �#���.�Q�#.�b������!��+˒���`�9#j��ՓP�d/&gt;�m��İ3&gt;�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)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�w�#��#!�ǂ�%�dW�M&lt;���xi��'6�J\��H[�#:���k�ϥ#+;I-slP�6���ə����#�##&lt;����VU0l##�l#��&amp;�"G�Ϡu;</w:t>
      </w:r>
    </w:p>
    <w:p>
      <w:pPr>
        <w:pStyle w:val="PreformattedText"/>
        <w:bidi w:val="0"/>
        <w:jc w:val="left"/>
        <w:rPr/>
      </w:pPr>
      <w:r>
        <w:rPr/>
        <w:t>'��+#c�U5KX�#P#�a#</w:t>
      </w:r>
      <w:r>
        <w:rPr/>
        <w:t>㼏</w:t>
      </w:r>
      <w:r>
        <w:rPr/>
        <w:t>##��%�#�*˽ҍ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���?�mQ�Ҟ/#�o!Ť��B�}1�s̭�^��vz�V�p����L��W$�&amp;��#c$#x���#��a�+�{�*,����+#b��&gt;#�c~#�|j�^�WN��=�N9_US���u�J˱9�#�{ê�4#���p#G'��vFw#�Ϊ�&lt;w�##+n��#�#M&gt;ˤq�3K��x�;��w��</w:t>
      </w:r>
      <w:r>
        <w:rPr/>
        <w:t>ۛ��</w:t>
      </w:r>
      <w:r>
        <w:rPr/>
        <w:t>9~�.�</w:t>
      </w:r>
      <w:r>
        <w:rPr>
          <w:rtl w:val="true"/>
        </w:rPr>
        <w:t>ۃ</w:t>
      </w:r>
      <w:r>
        <w:rPr/>
        <w:t>#i�3;���6������~�#����W*IғƗ# "s#ԞM!����V�q��Q\�,##�##���}0���{����&amp;�#eo0�t#�u��#��c=��#��N���#x#�f����:*�J@y�)�Ek�&gt;@�#;��##��e��c@4T}��=�MR#���^��'DJ##��u���^���&amp;�</w:t>
        <w:br/>
        <w:t>dfi��U���#����}�nk��#���</w:t>
      </w:r>
      <w:r>
        <w:rPr/>
        <w:t>ֿ</w:t>
      </w:r>
      <w:r>
        <w:rPr/>
        <w:t>##�p��{�X�@�#Y��</w:t>
      </w:r>
      <w:r>
        <w:rPr>
          <w:rtl w:val="true"/>
        </w:rPr>
        <w:t>ڠ</w:t>
      </w:r>
      <w:r>
        <w:rPr/>
        <w:t>g��#_�#</w:t>
      </w:r>
      <w:r>
        <w:rPr/>
        <w:t>ְ��</w:t>
      </w:r>
      <w:r>
        <w:rPr/>
        <w:t>j�Sxj�)Y���}��p��'&amp;|���A��#�</w:t>
        <w:tab/>
        <w:t>�#���W���R�J��ф�#�,Na#[#��</w:t>
        <w:tab/>
        <w:t>&lt;��dV�JE��K�</w:t>
      </w:r>
      <w:r>
        <w:rPr>
          <w:rtl w:val="true"/>
        </w:rPr>
        <w:t>߆</w:t>
      </w:r>
      <w:r>
        <w:rPr/>
        <w:t># ��#ȮZ���</w:t>
      </w:r>
      <w:r>
        <w:rPr>
          <w:rtl w:val="true"/>
        </w:rPr>
        <w:t>޿</w:t>
      </w:r>
      <w:r>
        <w:rPr/>
        <w:t>�</w:t>
      </w:r>
      <w:r>
        <w:rPr/>
        <w:t>L#=/b�cX���Q��</w:t>
      </w:r>
      <w:r>
        <w:rPr/>
        <w:t>楙�</w:t>
      </w:r>
      <w:r>
        <w:rPr/>
        <w:t>I�t</w:t>
        <w:tab/>
        <w:t>�q��&lt;���65$�Y��E��#[(t�=O֋�#������3�A���##�9&lt;�o�:</w:t>
        <w:tab/>
        <w:t>�����#�#�L#�6q��o�#��~�(��W�_+��#�</w:t>
        <w:tab/>
        <w:t>��#M�x��&amp;x</w:t>
      </w:r>
    </w:p>
    <w:p>
      <w:pPr>
        <w:pStyle w:val="PreformattedText"/>
        <w:bidi w:val="0"/>
        <w:jc w:val="left"/>
        <w:rPr/>
      </w:pPr>
      <w:r>
        <w:rPr/>
        <w:t>/##v##�</w:t>
        <w:br/>
        <w:t>�Ox�#8���M#3Ɵ�\</w:t>
      </w:r>
      <w:r>
        <w:rPr>
          <w:rtl w:val="true"/>
        </w:rPr>
        <w:t>ٶ</w:t>
      </w:r>
      <w:r>
        <w:rPr/>
        <w:t>�</w:t>
      </w:r>
      <w:r>
        <w:rPr/>
        <w:t>t#��ǭ{#/#k��#�-�=y����#�k�M#t�n&amp;yO��W�#��#�1|#��E��#�'p5�(,)�������^��&gt;���#1����#�</w:t>
      </w:r>
      <w:r>
        <w:rPr/>
        <w:t>ׂ�</w:t>
      </w:r>
      <w:r>
        <w:rPr/>
        <w:t>2</w:t>
      </w:r>
      <w:r>
        <w:rPr>
          <w:rtl w:val="true"/>
        </w:rPr>
        <w:t>ڳ</w:t>
      </w:r>
      <w:r>
        <w:rPr/>
        <w:t>{_=�#\+��ŘϘ\#�#��3"#i[/�d</w:t>
      </w:r>
      <w:r>
        <w:rPr/>
        <w:t>埑</w:t>
      </w:r>
      <w:r>
        <w:rPr/>
        <w:t>y�5_J�^��'Vv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�zhS�Y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J}f#hR����f�M'�..9��r</w:t>
      </w:r>
      <w:r>
        <w:rPr>
          <w:rtl w:val="true"/>
        </w:rPr>
        <w:t>ګ</w:t>
      </w:r>
      <w:r>
        <w:rPr/>
        <w:t>���</w:t>
      </w:r>
      <w:r>
        <w:rPr/>
        <w:t>#�Au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r�_\�</w:t>
        <w:tab/>
        <w:t>SV#�#����\#</w:t>
        <w:tab/>
        <w:t>�#�^;�5{�x�k�Wo��-�P�B�)��s#lz��G�Ab!����</w:t>
      </w:r>
      <w:r>
        <w:rPr>
          <w:rtl w:val="true"/>
        </w:rPr>
        <w:t>ݠ</w:t>
      </w:r>
      <w:r>
        <w:rPr/>
        <w:t>��</w:t>
      </w:r>
      <w:r>
        <w:rPr/>
        <w:t>##</w:t>
      </w:r>
      <w:r>
        <w:rPr/>
        <w:t>䮌�</w:t>
      </w:r>
      <w:r>
        <w:rPr/>
        <w:t>b</w:t>
        <w:br/>
        <w:t>#�#?�Y��{����</w:t>
        <w:br/>
        <w:t>q��z�.�IV;2��P##�X&gt;9RHw�X��&amp;lG#�N�s`|%�����������������P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0#J]#��#F!��w#"�+���#�#?;����,�#v��|V#d#�A����</w:t>
      </w:r>
      <w:r>
        <w:rPr>
          <w:rtl w:val="true"/>
        </w:rPr>
        <w:t>ߩ</w:t>
      </w:r>
      <w:r>
        <w:rPr/>
        <w:t>����</w:t>
      </w:r>
      <w:r>
        <w:rPr/>
        <w:t>g]I0#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X����#�1/ ���7�##��(X����ey#\8���*�</w:t>
        <w:tab/>
        <w:t>�/*���*#�w+N���#GѤ�y#�KG�b�'C##Bd��.^###�N#F�f��K��N�tY��`�W�gK�"�Ok�������}�#�l�Y�1%�t��*�</w:t>
        <w:br/>
        <w:t>�E�#,�Ur�#��#ӧ���.�b,�b�#�x#�#�</w:t>
        <w:br/>
        <w:t>|�}ɡ��#��-?�%8�Y��X��*]##@�q���e�I~D�B.#��Վ#�f�#��@�Oqd�&amp;#M�#���%`�#{�iy.��##�n�&amp;����KC�/D�</w:t>
      </w:r>
    </w:p>
    <w:p>
      <w:pPr>
        <w:pStyle w:val="PreformattedText"/>
        <w:bidi w:val="0"/>
        <w:jc w:val="left"/>
        <w:rPr/>
      </w:pPr>
      <w:r>
        <w:rPr/>
        <w:t>.�Z#�D�H�#S7-���]�"%2�#��</w:t>
      </w:r>
      <w:r>
        <w:rPr/>
        <w:t>껎�</w:t>
      </w:r>
      <w:r>
        <w:rPr/>
        <w:t>Oi$�����5�#�=�&amp;&amp;@�@ag1#c1#cf �;#mO�=Dh#�#</w:t>
        <w:br/>
        <w:t>#�#��PR�#Hq���#p2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(9Ɍy#��#A#"�-�#Y���4�D#amn��j��</w:t>
      </w:r>
      <w:r>
        <w:rPr>
          <w:rtl w:val="true"/>
        </w:rPr>
        <w:t>߾</w:t>
      </w:r>
      <w:r>
        <w:rPr/>
        <w:t>=�Q#�fc</w:t>
      </w:r>
      <w:r>
        <w:rPr/>
        <w:t>ᤆ�</w:t>
      </w:r>
      <w:r>
        <w:rPr/>
        <w:t>C���Y#�X�#���\MO՚l%�#\ce</w:t>
      </w:r>
      <w:r>
        <w:rPr>
          <w:rtl w:val="true"/>
        </w:rPr>
        <w:t>ڵ</w:t>
      </w:r>
      <w:r>
        <w:rPr/>
        <w:t>�</w:t>
      </w:r>
      <w:r>
        <w:rPr/>
        <w:br/>
        <w:t>{5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Ԁ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@$f'NOYLF#c"u���#��#�#"b�n#=$0t����P{����&lt;�#�{e</w:t>
        <w:br/>
        <w:t>'b�#`k^ƀ�`�_�#�P�=#YWs�[�0�A/�4��R&amp;#Θ"�@��&amp;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FHhX���</w:t>
      </w:r>
      <w:r>
        <w:rPr/>
        <w:t>棬</w:t>
      </w:r>
      <w:r>
        <w:rPr/>
        <w:t>jKl�</w:t>
        <w:br/>
        <w:t>{P��z&lt;{�#x��`���"�#�##���Q��#</w:t>
      </w:r>
    </w:p>
    <w:p>
      <w:pPr>
        <w:pStyle w:val="PreformattedText"/>
        <w:bidi w:val="0"/>
        <w:jc w:val="left"/>
        <w:rPr/>
      </w:pPr>
      <w:r>
        <w:rPr/>
        <w:t>#�K��Ur%���y��8;#c1#c^@D��@��J�xz�&amp;!�g6</w:t>
        <w:br/>
        <w:t>_�N�O�#Km6#�M�Ǳ�#�_&lt;�#</w:t>
      </w:r>
      <w:r>
        <w:rPr/>
        <w:t>癈</w:t>
      </w:r>
      <w:r>
        <w:rPr/>
        <w:t>!��a��</w:t>
      </w:r>
      <w:r>
        <w:rPr/>
        <w:t>鈓</w:t>
      </w:r>
      <w:r>
        <w:rPr/>
        <w:t>}�\PL#|#�d���yJrgt�z#&amp;�#�c)x�ƳfB�#�S�j�]�W`�2BR�sА�#�Vf���#jH#Fh���3DV#OI*u�g2�^1���9��8;#c1#c^@ĚO�8�I��#m#</w:t>
        <w:tab/>
        <w:t>�-�b�JjL��#�!�</w:t>
        <w:br/>
        <w:t>4�#��L4��7X�G!#���˩�cɡ)��Ґ#�#�7���2�_��3ɌY�X�͙#5��ʵ�#f&gt;�#.b#��5C#�#1</w:t>
      </w:r>
    </w:p>
    <w:p>
      <w:pPr>
        <w:pStyle w:val="PreformattedText"/>
        <w:bidi w:val="0"/>
        <w:jc w:val="left"/>
        <w:rPr/>
      </w:pPr>
      <w:r>
        <w:rPr/>
        <w:t>#u#vK��G�y!$�I&amp;@�&gt;P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s�#�W�Ȍ�O��#��##�����6}�iwe�6�Qb͵�c#Y�A�ց�p�Z���6P#l#�w�=��(�Z��&gt;�Z4wyx*#Z\��#91�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]� �</w:t>
        <w:tab/>
        <w:t xml:space="preserve"> /�\�#�ʍhy��1dLiC�#��5j</w:t>
      </w:r>
      <w:r>
        <w:rPr>
          <w:rtl w:val="true"/>
        </w:rPr>
        <w:t>ܖ</w:t>
      </w:r>
      <w:r>
        <w:rPr/>
        <w:t>��</w:t>
      </w:r>
      <w:r>
        <w:rPr/>
        <w:t>I9'Ӂ$)��e:X����#������</w:t>
        <w:tab/>
        <w:t>Ӑ]�b�p��"]u1#c1�</w:t>
        <w:br/>
        <w:t>D���S�8��!�=</w:t>
      </w:r>
      <w:r>
        <w:rPr/>
        <w:t>湇</w:t>
      </w:r>
      <w:r>
        <w:rPr/>
        <w:t>#5eWp�#o�xZb#��#�6�R��</w:t>
      </w:r>
    </w:p>
    <w:p>
      <w:pPr>
        <w:pStyle w:val="PreformattedText"/>
        <w:bidi w:val="0"/>
        <w:jc w:val="left"/>
        <w:rPr/>
      </w:pPr>
      <w:r>
        <w:rPr/>
        <w:t>cg��r�B�55�@#��Z�Q_�&gt;�6f_�#�̇��#Q��3��RiVhϞ~|��W�&amp;#�1X.��V!C#wK���Zΐ�}��#4-#g�f%����Yh�#��1�j�}�"4�#��#�##P��\�����:�R(#�^$�s�=Fm#^{�Řl[�G�[�#</w:t>
      </w:r>
      <w:r>
        <w:rPr/>
        <w:t>ֶ</w:t>
      </w:r>
      <w:r>
        <w:rPr/>
        <w:t>M##��#�8��9mmA#��]&gt;�Ty�\�#�7x#(2��#h�Bbx#�##���$�����}7j]##���k#��`�ts��5�#��#�h#����#�#�?g��o�!</w:t>
      </w:r>
      <w:r>
        <w:rPr>
          <w:rtl w:val="true"/>
        </w:rPr>
        <w:t>܏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J�4ɪ#l`35�#�#Nb�G</w:t>
      </w:r>
      <w:r>
        <w:rPr/>
        <w:t>۵</w:t>
      </w:r>
      <w:r>
        <w:rPr/>
        <w:t>mlb'</w:t>
        <w:tab/>
        <w:t>�/c#ð��e#���Vp#�Eӫ��I}��^{��Z��4L�q�=��X</w:t>
        <w:br/>
        <w:t>����w���#vS</w:t>
      </w:r>
      <w:r>
        <w:rPr>
          <w:rtl w:val="true"/>
        </w:rPr>
        <w:t>י</w:t>
      </w:r>
      <w:r>
        <w:rPr/>
        <w:t>�</w:t>
      </w:r>
      <w:r>
        <w:rPr/>
        <w:t>J�����wn`'u]i�w9���w_#�i</w:t>
      </w:r>
      <w:r>
        <w:rPr/>
        <w:t>眙�</w:t>
      </w:r>
      <w:r>
        <w:rPr/>
        <w:t>V��#j�Jpz���D�Gv�#6}�+���#��L�����t��X�I���{]�j�H|��j�{'"�U^�2��v��:nv���ȱ}</w:t>
      </w:r>
      <w:r>
        <w:rPr/>
        <w:t>݊�</w:t>
      </w:r>
      <w:r>
        <w:rPr/>
        <w:t>x�##2�j�</w:t>
      </w:r>
      <w:r>
        <w:rPr>
          <w:rtl w:val="true"/>
        </w:rPr>
        <w:t>ݹ</w:t>
      </w:r>
      <w:r>
        <w:rPr/>
        <w:t>���</w:t>
      </w:r>
      <w:r>
        <w:rPr/>
        <w:t>c1�S�sAĘ</w:t>
        <w:br/>
        <w:t>OgG�#|�qm�����]#J&amp;^h;x/#/�K��C39r#�#��##{���sV�0��#��E#�e�P�Lb�k���R8��3�y�</w:t>
        <w:br/>
        <w:t>h</w:t>
      </w:r>
      <w:r>
        <w:rPr>
          <w:rtl w:val="true"/>
        </w:rPr>
        <w:t>܋</w:t>
      </w:r>
      <w:r>
        <w:rPr/>
        <w:t>J-�3�W#gJ�]C�#�C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�Ԣy#�#v�Ml�#�T;�n�rѾ~#;x#k�#=����/���#��#�l#����L�</w:t>
      </w:r>
      <w:r>
        <w:rPr>
          <w:rtl w:val="true"/>
        </w:rPr>
        <w:t>׶</w:t>
      </w:r>
      <w:r>
        <w:rPr/>
        <w:t>���</w:t>
      </w:r>
      <w:r>
        <w:rPr/>
        <w:t>+X�h&lt;l#��=u�9��k��#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r�/#�g#;X�</w:t>
        <w:tab/>
        <w:t>��#</w:t>
      </w:r>
      <w:r>
        <w:rPr>
          <w:rtl w:val="true"/>
        </w:rPr>
        <w:t>گ</w:t>
      </w:r>
      <w:r>
        <w:rPr/>
        <w:t>���</w:t>
      </w:r>
      <w:r>
        <w:rPr/>
        <w:t>z�#�]\J�M���"����i�#&gt;w#�����#</w:t>
      </w:r>
      <w:r>
        <w:rPr/>
        <w:t>֓���</w:t>
      </w:r>
      <w:r>
        <w:rPr/>
        <w:t>W'��2</w:t>
      </w:r>
      <w:r>
        <w:rPr/>
        <w:t>ֻ�</w:t>
      </w:r>
      <w:r>
        <w:rPr/>
        <w:t>#�b#�X�#����sn�7��sn#�z�a'��Y�f�Zu5���1#"/�</w:t>
        <w:br/>
        <w:t>QK8</w:t>
      </w:r>
      <w:r>
        <w:rPr/>
        <w:t>휀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cw##\�#�#��&gt;�.*�#���I2:�'�</w:t>
        <w:tab/>
        <w:t>X/QqM�}w#-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J�R*���T�jÎ�#^�#\#5�G��p#�ǐ�#G��TZ�S����{}#[/�Y#�8co!���h�p�w�!�vG�#�ŨL#ǳM#rM�q��#��,�*eVV+��;�#�CR#T�YA8�Kj�̙#&lt;M�яp</w:t>
        <w:tab/>
        <w:t>#+F�&lt;1~�]&lt;�g�C����=�&amp;�ӳ;�����#��ĥz�#&lt;?��_����b���E��i��d���ƭ#P`�k�&amp;�����#�1</w:t>
      </w:r>
      <w:r>
        <w:rPr>
          <w:rtl w:val="true"/>
        </w:rPr>
        <w:t>ݕ</w:t>
      </w:r>
      <w:r>
        <w:rPr/>
        <w:t>6</w:t>
      </w:r>
      <w:r>
        <w:rPr/>
        <w:t>;��#}#k�u�ϑ�`&amp;7�,��]��x�i�#�#���m�J6��..V��#`#u�����̝�#��z�h�����2Yt�8U�W�# GL��za!�N���?�#��</w:t>
      </w:r>
      <w:r>
        <w:rPr>
          <w:rtl w:val="true"/>
        </w:rPr>
        <w:t>ܒ</w:t>
      </w:r>
      <w:r>
        <w:rPr>
          <w:rtl w:val="true"/>
        </w:rPr>
        <w:t>###</w:t>
      </w:r>
      <w:r>
        <w:rPr>
          <w:rtl w:val="true"/>
        </w:rPr>
        <w:t>װ</w:t>
      </w:r>
      <w:r>
        <w:rPr/>
        <w:t>�</w:t>
      </w:r>
      <w:r>
        <w:rPr/>
        <w:t>k��g:(#��dz</w:t>
        <w:tab/>
        <w:t>,-2,#��)#</w:t>
      </w:r>
    </w:p>
    <w:p>
      <w:pPr>
        <w:pStyle w:val="PreformattedText"/>
        <w:bidi w:val="0"/>
        <w:jc w:val="left"/>
        <w:rPr/>
      </w:pPr>
      <w:r>
        <w:rPr/>
        <w:t>K��;m Ah�F��X���Tcf�ǻd�</w:t>
      </w:r>
      <w:r>
        <w:rPr/>
        <w:t>び��</w:t>
      </w:r>
      <w:r>
        <w:rPr/>
        <w:t>P���@�#=#N6-s:~˧j��Ϡ�,�#�#��#�&gt;5��7��</w:t>
      </w:r>
      <w:r>
        <w:rPr>
          <w:rtl w:val="true"/>
        </w:rPr>
        <w:t>޳</w:t>
      </w:r>
      <w:r>
        <w:rPr/>
        <w:t>�</w:t>
      </w:r>
      <w:r>
        <w:rPr/>
        <w:t>ә���#b�y�#��v�8��1,��M�'#�=�7��A��T���v��#�l�uig�w���d�P1,fx��SB�i�Vw</w:t>
      </w:r>
      <w:r>
        <w:rPr>
          <w:rtl w:val="true"/>
        </w:rPr>
        <w:t>ݓ</w:t>
      </w:r>
      <w:r>
        <w:rPr/>
        <w:t>Wj##K���</w:t>
        <w:br/>
        <w:t>`�_�����c�</w:t>
        <w:br/>
        <w:t>�62#��I�fr</w:t>
      </w:r>
      <w:r>
        <w:rPr>
          <w:rtl w:val="true"/>
        </w:rPr>
        <w:t>ױ</w:t>
      </w:r>
      <w:r>
        <w:rPr>
          <w:rtl w:val="true"/>
        </w:rPr>
        <w:t>!#��#���</w:t>
      </w:r>
      <w:r>
        <w:rPr/>
        <w:t>9</w:t>
      </w:r>
      <w:r>
        <w:rPr>
          <w:rtl w:val="true"/>
        </w:rPr>
        <w:t>�</w:t>
      </w:r>
      <w:r>
        <w:rPr/>
        <w:t>3</w:t>
      </w:r>
      <w:r>
        <w:rPr/>
        <w:t>����#N�-�=��������v�'`-=�##�#</w:t>
        <w:tab/>
        <w:t>�S�Z��%�#t2###�B�Z#��&lt;2#p�o�#)w���}Z#~#��A#oM#����l�#�#�� ��y���#��rM&lt;�!U#+#�W#�##�W'��O�?ò����z��&gt;��#���N]���#��{C*�2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o�0$-{1��,����t#n���z#��</w:t>
        <w:tab/>
        <w:t>�M�'On##�Lp��M�I�q#g{�vy�k���\�a�#�#@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##����TA�����S�|���K#%���s�{�##���M��9q��qjʐ�#7�W�^S&lt;#d;pƪ�N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nw���</w:t>
        <w:br/>
        <w:t>����4�#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I(c5̍jW�|#��#`;���)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#;##�#3_��</w:t>
        <w:tab/>
        <w:t>h&lt;��f�V����#��ℭ#J#^#L#?���+@����u#�1ju�%��#U#��s�#k#���j���&lt;�N{�#���# �(�Ï���g#@�X�J^#,</w:t>
        <w:br/>
        <w:t>���U���2�(�o�U#X�3ς�#Y��h</w:t>
      </w:r>
      <w:r>
        <w:rPr>
          <w:rtl w:val="true"/>
        </w:rPr>
        <w:t>ڪ</w:t>
      </w:r>
      <w:r>
        <w:rPr>
          <w:rtl w:val="true"/>
        </w:rPr>
        <w:t>#�/\~��#�#</w:t>
      </w:r>
      <w:r>
        <w:rPr/>
        <w:t>0</w:t>
      </w:r>
      <w:r>
        <w:rPr/>
        <w:t>#�&amp;T�,�##�#o��x�2l��(���U3��d�g</w:t>
        <w:br/>
        <w:t>s��gp)#�#8�t~�?ǯ#�Y�</w:t>
        <w:br/>
        <w:t>�q</w:t>
        <w:tab/>
        <w:t>#�&amp;5</w:t>
      </w:r>
      <w:r>
        <w:rPr/>
        <w:t>ፗ�</w:t>
      </w:r>
      <w:r>
        <w:rPr/>
        <w:t>1�</w:t>
      </w:r>
      <w:r>
        <w:rPr>
          <w:rtl w:val="true"/>
        </w:rPr>
        <w:t>ض</w:t>
      </w:r>
      <w:r>
        <w:rPr/>
        <w:t>�</w:t>
      </w:r>
      <w:r>
        <w:rPr/>
        <w:t>}�s51U�c3�CJZ��El@#��k#��#lL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;�*�S</w:t>
      </w:r>
      <w:r>
        <w:rPr/>
        <w:t>؀</w:t>
      </w:r>
      <w:r>
        <w:rPr/>
        <w:t>A�Y�&gt;KX����#��#4N#�#�q���N</w:t>
        <w:br/>
        <w:t>#\��Y</w:t>
      </w:r>
    </w:p>
    <w:p>
      <w:pPr>
        <w:pStyle w:val="PreformattedText"/>
        <w:bidi w:val="0"/>
        <w:jc w:val="left"/>
        <w:rPr/>
      </w:pPr>
      <w:r>
        <w:rPr/>
        <w:t>,x#W0�#v��]O�|���*V#�����xo$`�j�j�#��</w:t>
      </w:r>
    </w:p>
    <w:p>
      <w:pPr>
        <w:pStyle w:val="PreformattedText"/>
        <w:bidi w:val="0"/>
        <w:jc w:val="left"/>
        <w:rPr/>
      </w:pPr>
      <w:r>
        <w:rPr/>
        <w:t>4i���=#�r��#�#§����#��E���w#��T</w:t>
        <w:br/>
        <w:t>�mb���N��+�w��_��N����j� y#9�ͫM���\�\MK3�ɷ��#&amp;x�J�w#d��yVW�iY�J��n&lt;qB�M�E���3���`BU`�p�#�TIJ�&lt;�#�]����~��bBւ��N3�Q�#��ZC#c:(�@��I</w:t>
      </w:r>
      <w:r>
        <w:rPr>
          <w:rtl w:val="true"/>
        </w:rPr>
        <w:t>ݷ</w:t>
      </w:r>
      <w:r>
        <w:rPr/>
        <w:t>�</w:t>
      </w:r>
      <w:r>
        <w:rPr/>
        <w:t>s#��V������G�$#�&amp;���#�#?��Ю!�/uG����&lt;�s�j.��#k3��~\���##mZ�nF���X��##C�#1��y&lt;�[�[N�##lL#v���ov�b�gxf��|l��B#7W�A��Vr.b@��s�q���B�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;|B�#X)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L#8#t��,��&gt;�_J�IA�Ĳ��(Z$nJ</w:t>
      </w:r>
      <w:r>
        <w:rPr/>
        <w:t>葫</w:t>
      </w:r>
      <w:r>
        <w:rPr/>
        <w:t>#</w:t>
      </w:r>
      <w:r>
        <w:rPr>
          <w:rtl w:val="true"/>
        </w:rPr>
        <w:t>ܖ</w:t>
      </w:r>
      <w:r>
        <w:rPr/>
        <w:t>��</w:t>
      </w:r>
      <w:r>
        <w:rPr/>
        <w:t>#���</w:t>
      </w:r>
    </w:p>
    <w:p>
      <w:pPr>
        <w:pStyle w:val="PreformattedText"/>
        <w:bidi w:val="0"/>
        <w:jc w:val="left"/>
        <w:rPr/>
      </w:pPr>
      <w:r>
        <w:rPr/>
        <w:t>q�#��#&lt; �^&amp;�6�##(*</w:t>
        <w:tab/>
        <w:t>~�#������#��LD�Z�^F��cf#^�n</w:t>
        <w:br/>
        <w:t>+;�{��2�f\`O�Mlx#@g�[���Ph�����P�$����#�"f#2��#��&amp;�z�#n#�F�A���###���#���##���j�=�)�-cQz�w#b�g���½^� ���^@�#~��_^�</w:t>
      </w:r>
      <w:r>
        <w:rPr/>
        <w:t>锞�</w:t>
      </w:r>
      <w:r>
        <w:rPr/>
        <w:t>s#fj3}�#���?�0e�d�Y�#,�#�ƅ</w:t>
      </w:r>
      <w:r>
        <w:rPr/>
        <w:t>ֿ</w:t>
      </w:r>
      <w:r>
        <w:rPr/>
        <w:t>K_���I6�#����j�#�#��������?��#pb�g�Tz�v���K��t`�</w:t>
      </w:r>
      <w:r>
        <w:rPr>
          <w:rtl w:val="true"/>
        </w:rPr>
        <w:t>ٯ</w:t>
      </w:r>
      <w:r>
        <w:rPr/>
        <w:t>c&amp;o�U�#g#՘#�#!���0�@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#�huy,z�#�#��}!5�sl�</w:t>
      </w:r>
      <w:r>
        <w:rPr/>
        <w:t>٢</w:t>
      </w:r>
      <w:r>
        <w:rPr/>
        <w:t>I�9��#H҅�ư</w:t>
      </w:r>
      <w:r>
        <w:rPr/>
        <w:t>ֺ</w:t>
      </w:r>
      <w:r>
        <w:rPr/>
        <w:t>#</w:t>
      </w:r>
      <w:r>
        <w:rPr/>
        <w:t>۴</w:t>
      </w:r>
      <w:r>
        <w:rPr/>
        <w:t>Q#4#���9"JK��#*q�G��+#/�#g�]�.�B�����##I�4�Y</w:t>
      </w:r>
      <w:r>
        <w:rPr/>
        <w:t>ؚ����</w:t>
      </w:r>
      <w:r>
        <w:rPr/>
        <w:t>##</w:t>
        <w:tab/>
        <w:t>��#��#����#b�F#�c�Y#X)gF�����oV�e���aH+#�s�8�2����sU·9�^p</w:t>
      </w:r>
      <w:r>
        <w:rPr/>
        <w:t>뷚</w:t>
      </w:r>
      <w:r>
        <w:rPr/>
        <w:t>#����</w:t>
      </w:r>
      <w:r>
        <w:rPr>
          <w:rtl w:val="true"/>
        </w:rPr>
        <w:t>ގ�ڭ</w:t>
      </w:r>
      <w:r>
        <w:rPr/>
        <w:t>t�`^��r/���4�*#��=#s���Ng#�#</w:t>
      </w:r>
      <w:r>
        <w:rPr/>
        <w:t>٪�</w:t>
      </w:r>
      <w:r>
        <w:rPr/>
        <w:t>][��</w:t>
      </w:r>
      <w:r>
        <w:rPr>
          <w:rtl w:val="true"/>
        </w:rPr>
        <w:t>ݳ</w:t>
      </w:r>
      <w:r>
        <w:rPr/>
        <w:t>tz�i^M��g�7��l����#�:�Q�#���H�E���;fK���\�!���#����Lm��s�M#��'��F</w:t>
        <w:br/>
        <w:t>c��9�#�#�`J�####�&amp;!�#��)�UQh#��EZx</w:t>
        <w:tab/>
        <w:t>�Km##�w7�=�F</w:t>
        <w:br/>
        <w:t>^H�m_#��.Q�##1Já����#%T��9#</w:t>
      </w:r>
      <w:r>
        <w:rPr/>
        <w:t>ܼ��</w:t>
      </w:r>
      <w:r>
        <w:rPr/>
        <w:t>#����f�d#Yƭ�X#(�*Q#f�</w:t>
      </w:r>
      <w:r>
        <w:rPr>
          <w:rtl w:val="true"/>
        </w:rPr>
        <w:t>ܬ</w:t>
      </w:r>
      <w:r>
        <w:rPr/>
        <w:t>����</w:t>
      </w:r>
      <w:r>
        <w:rPr/>
        <w:t>Q�E2�2[���#���#��d��˾2�i</w:t>
      </w:r>
      <w:r>
        <w:rPr/>
        <w:t>䂴</w:t>
      </w:r>
      <w:r>
        <w:rPr/>
        <w:t>ph�ws�Q��V�/�&amp;�m�Cr���&gt;Y���o�#���#��m9љ�&gt;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#KX�#�S&amp;���C��Ա#�!dl2/j#kV�6�lx�mH2փ4#5Xv###Î�c#�#�!Vp�W�o}��#J�#�</w:t>
      </w:r>
      <w:r>
        <w:rPr>
          <w:rtl w:val="true"/>
        </w:rPr>
        <w:t>ۻ</w:t>
      </w:r>
      <w:r>
        <w:rPr/>
        <w:t>{#'#�</w:t>
        <w:tab/>
        <w:t>�ntbh�#���#�#��-K&gt;U���ΰ�#�8#D\�#!#.#���8#w��#�KÛS1 (7\�#�#��Ӡ�&lt;�#�Z�=j�6KV�_��7\����#2b%��GՌT@W#���'&gt;�b#k~G�e6%#��n&amp;ʶ�#�j�#��#��##n����k����1##�����Tw#m��&lt;9�p�h��2g}#L���BJc4#H</w:t>
      </w:r>
      <w:r>
        <w:rPr>
          <w:rtl w:val="true"/>
        </w:rPr>
        <w:t>ޚ</w:t>
      </w:r>
      <w:r>
        <w:rPr/>
        <w:t>��</w:t>
      </w:r>
      <w:r>
        <w:rPr/>
        <w:t>啻</w:t>
      </w:r>
      <w:r>
        <w:rPr/>
        <w:t>i^��_��#q���-#�&gt;w9�T-�`��X�s����&amp;õM�Ba���G�u�&amp;@�e\���{Z�#�.�#��Zz-bWv�S0�v6��ǮaF�</w:t>
      </w:r>
      <w:r>
        <w:rPr/>
        <w:t>۝</w:t>
      </w:r>
      <w:r>
        <w:rPr/>
        <w:t>�</w:t>
      </w:r>
      <w:r>
        <w:rPr/>
        <w:t>2�k-�F���@)��N:</w:t>
        <w:br/>
        <w:t>DUThH&amp;jnΒ������)#�#��e0�H��=cH&amp;�!�4ut4OwȨ�#��#�7k#x��*R�#�c��###���0L\w����B#~JL����#)�k�%H#���AN!��`�ƀe##�7 �V��_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:&gt;vz#[�qx���j�Zʾ�#{�є)���#�L38���/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�N/s�tW��M�##M</w:t>
        <w:br/>
        <w:t>��#�=��c�(�5�5j39V ���v#n�#c�)�#��Γ�#��ʌ|�v#</w:t>
      </w:r>
      <w:r>
        <w:rPr/>
        <w:t>榃</w:t>
      </w:r>
      <w:r>
        <w:rPr/>
        <w:t>D+��l#��#�&gt;{DY�v�͹|</w:t>
      </w:r>
      <w:r>
        <w:rPr>
          <w:rtl w:val="true"/>
        </w:rPr>
        <w:t>އ</w:t>
      </w:r>
      <w:r>
        <w:rPr/>
        <w:t>#f�#�:ћ�#�����0���#��0��@R�|#8C��sY��̘��R#���Z�g��#��F)��= U#&gt;#�k[f����&lt;#|^��#��?���2���N��ǌ��B�Yy#����\qm�\�uM�?�;3#xW��&gt;�y�oS�d#��-</w:t>
      </w:r>
      <w:r>
        <w:rPr>
          <w:rtl w:val="true"/>
        </w:rPr>
        <w:t>ޏ</w:t>
      </w:r>
      <w:r>
        <w:rPr/>
        <w:t>��</w:t>
      </w:r>
      <w:r>
        <w:rPr/>
        <w:t>fuyO�l�#��9#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߇</w:t>
      </w:r>
      <w:r>
        <w:rPr/>
        <w:t>;�L��\�Z��|��g</w:t>
      </w:r>
      <w:r>
        <w:rPr>
          <w:rtl w:val="true"/>
        </w:rPr>
        <w:t>ޝ</w:t>
      </w:r>
      <w:r>
        <w:rPr/>
        <w:t>C-</w:t>
        <w:tab/>
        <w:t>p���']i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x2�y#�{�6c.�])�</w:t>
      </w:r>
      <w:r>
        <w:rPr/>
        <w:t>݁��</w:t>
      </w:r>
      <w:r>
        <w:rPr/>
        <w:t>#�mU�~|ҵP��L����is���##=#� G�6-S'WmM�#���*@P&amp;�z�,k</w:t>
      </w:r>
      <w:r>
        <w:rPr/>
        <w:t>䅈</w:t>
      </w:r>
      <w:r>
        <w:rPr/>
        <w:t>h�</w:t>
      </w:r>
      <w:r>
        <w:rPr/>
        <w:t>۲����</w:t>
      </w:r>
      <w:r>
        <w:rPr/>
        <w:t>G�Ϊ�A�R#[L�I~�:S�a</w:t>
        <w:tab/>
        <w:t>�#�4�"��XY���#��##�#a&lt;@�#L����L�^#���r##a��T�-g�,</w:t>
      </w:r>
      <w:r>
        <w:rPr>
          <w:rtl w:val="true"/>
        </w:rPr>
        <w:t>ݞ</w:t>
      </w:r>
    </w:p>
    <w:p>
      <w:pPr>
        <w:pStyle w:val="PreformattedText"/>
        <w:bidi w:val="0"/>
        <w:jc w:val="left"/>
        <w:rPr/>
      </w:pPr>
      <w:r>
        <w:rPr/>
        <w:t>:i#���oJz��##�(����F�L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D"������ʗ��k�#��#q�:��3x��#l�#�#�9}�c#R��&gt;��q#��\f</w:t>
        <w:tab/>
        <w:t>=�Ȧ��b���3��,�#.N#V�,I�"�#��k���.�л�#a4�B��#�e#�Ӟ�q"�###��L�yDH�+�s�v�(s#@�Om���wEz#B2#�o�r�I������Q#Y##s#H�#( 3#�2���FI�]�$XY���5#��#��/kP����#{#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"y ��&lt;�6</w:t>
        <w:br/>
        <w:t>Pʌ*� #M#��0{xzFF�@�C��rs����2�k-#&gt;�V�Zw#N3vz�g�;$���#1�6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p&gt;�ͅ)^�x��#�]B���##��#��ʼ������Q���P%#Qg`a#:�����y����#���#�#��#e�</w:t>
        <w:tab/>
        <w:t>��3#D�U�O[i#�gq##�#,��{&amp;k80J�A�K���9��j�#f#�#Nf#ŏ#�y-g�oZ�#F</w:t>
      </w:r>
      <w:r>
        <w:rPr/>
        <w:t>暛��</w:t>
      </w:r>
      <w:r>
        <w:rPr/>
        <w:t>'*���_#�</w:t>
      </w:r>
      <w:r>
        <w:rPr>
          <w:rtl w:val="true"/>
        </w:rPr>
        <w:t>ޅ</w:t>
      </w:r>
      <w:r>
        <w:rPr/>
        <w:t>�</w:t>
      </w:r>
      <w:r>
        <w:rPr/>
        <w:t>O���</w:t>
      </w:r>
    </w:p>
    <w:p>
      <w:pPr>
        <w:pStyle w:val="PreformattedText"/>
        <w:bidi w:val="0"/>
        <w:jc w:val="left"/>
        <w:rPr/>
      </w:pPr>
      <w:r>
        <w:rPr/>
        <w:t>#�x*A�U�##�#�8�N��l�#�n+�#�3+&amp;��9��=���&lt;P5#b#���#�S��Z��#��i���&lt;�#:�(��=r��NO "����R��##(##</w:t>
        <w:tab/>
        <w:t>#��y�!B���RdL��</w:t>
      </w:r>
      <w:r>
        <w:rPr/>
        <w:t>杢</w:t>
      </w:r>
      <w:r>
        <w:rPr/>
        <w:t>kJ:�</w:t>
      </w:r>
      <w:r>
        <w:rPr/>
        <w:t>甋�</w:t>
      </w:r>
      <w:r>
        <w:rPr/>
        <w:t>#</w:t>
        <w:tab/>
        <w:t>�X(8#�#��K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8&amp;n�LAs�O#�W�</w:t>
      </w:r>
      <w:r>
        <w:rPr>
          <w:rtl w:val="true"/>
        </w:rPr>
        <w:t>ߙ</w:t>
      </w:r>
      <w:r>
        <w:rPr/>
        <w:t>d2/�8:</w:t>
      </w:r>
      <w:r>
        <w:rPr>
          <w:rtl w:val="true"/>
        </w:rPr>
        <w:t>ߞ�</w:t>
      </w:r>
      <w:r>
        <w:rPr/>
        <w:t>8</w:t>
      </w:r>
      <w:r>
        <w:rPr/>
        <w:t>t#jup#U��n�W�</w:t>
        <w:tab/>
        <w:t>��cO�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Js�B���35</w:t>
        <w:tab/>
        <w:t>�m��##�e#Mp���-�Z�S#�5#��1#�R�m+�~���&amp;d#;X�2NQ��#���.</w:t>
      </w:r>
      <w:r>
        <w:rPr/>
        <w:t>ֱ�</w:t>
      </w:r>
      <w:r>
        <w:rPr/>
        <w:t>%&lt;Y�a��</w:t>
      </w:r>
      <w:r>
        <w:rPr/>
        <w:t>݉</w:t>
      </w:r>
      <w:r>
        <w:rPr/>
        <w:t>O���!6#l#{lӁ��l�#rm}�|�_�#���$��</w:t>
        <w:tab/>
        <w:t>X E��%�ύ�#A�ǅUr�:#!�j�#4ne�W�+�2�##�#�eZd���D�::#.�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bz�&lt;�#��5na���D[��*t7�#!</w:t>
      </w:r>
      <w:r>
        <w:rPr/>
        <w:t>瓪</w:t>
      </w:r>
      <w:r>
        <w:rPr/>
        <w:t>Z~6(p�+� ����m6���tj</w:t>
        <w:tab/>
        <w:t>���̗i#l9;y#��\�/p�0�&gt;</w:t>
        <w:tab/>
        <w:t>e� u��#�#NQ�:�{�#&gt;{�d��2�8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�Y#�3�����##</w:t>
      </w:r>
      <w:r>
        <w:rPr/>
        <w:t>֯</w:t>
      </w:r>
      <w:r>
        <w:rPr/>
        <w:t>([�r�;i�Jc}�r���*�a</w:t>
      </w:r>
      <w:r>
        <w:rPr>
          <w:rtl w:val="true"/>
        </w:rPr>
        <w:t>ف</w:t>
      </w:r>
      <w:r>
        <w:rPr/>
        <w:t>�</w:t>
      </w:r>
      <w:r>
        <w:rPr/>
        <w:t>#\��##x###����j�</w:t>
      </w:r>
      <w:r>
        <w:rPr/>
        <w:t>㚆</w:t>
      </w:r>
      <w:r>
        <w:rPr/>
        <w:t>7�#�GU�#���.���O�SX�v��)#j��FF�1��V�6��h�R���#��#�</w:t>
      </w:r>
      <w:r>
        <w:rPr/>
        <w:t>ؗ�</w:t>
      </w:r>
      <w:r>
        <w:rPr/>
        <w:t>#�'#�B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MKx˖��B��`�#�Lb4J����Z#v#6CD�x��2n[#�|��Oh�em���54#�P</w:t>
        <w:tab/>
        <w:t>!l</w:t>
      </w:r>
      <w:r>
        <w:rPr/>
        <w:t>ީ�</w:t>
      </w:r>
      <w:r>
        <w:rPr/>
        <w:t>#BĤ'O���:4+x�U�</w:t>
      </w:r>
      <w:r>
        <w:rPr>
          <w:rtl w:val="true"/>
        </w:rPr>
        <w:t>ߛ</w:t>
      </w:r>
      <w:r>
        <w:rPr/>
        <w:t>�</w:t>
      </w:r>
      <w:r>
        <w:rPr/>
        <w:t>#�B�g#CU�#�#p����{2�϶e�ԀS)*�#��A#m�����|</w:t>
      </w:r>
      <w:r>
        <w:rPr>
          <w:rtl w:val="true"/>
        </w:rPr>
        <w:t>ؼ</w:t>
      </w:r>
      <w:r>
        <w:rPr/>
        <w:t>%��o:#"3&lt;��N�2�w#xռv�#D���]���#"�c��#v�_�W�K)Qz�*�#�#C&lt;����#��&gt;�|\#��l</w:t>
        <w:tab/>
        <w:t>��{��Z�|#`�ϥ��eo�]&lt;�#i�A#�\���#��Ŵ�Sb���0�8���Z��#���qhKW�#��Z#���</w:t>
      </w:r>
    </w:p>
    <w:p>
      <w:pPr>
        <w:pStyle w:val="PreformattedText"/>
        <w:bidi w:val="0"/>
        <w:jc w:val="left"/>
        <w:rPr/>
      </w:pPr>
      <w:r>
        <w:rPr/>
        <w:t>B���K\�I�Q���B�k}�L��X#TB#�Ζ</w:t>
      </w:r>
      <w:r>
        <w:rPr/>
        <w:t>眦</w:t>
      </w:r>
      <w:r>
        <w:rPr/>
        <w:t>###*��#�T���er#�Q3W�1Fu��A�#o�h�^&gt;�#3��#g�4��Y���#�|##</w:t>
      </w:r>
      <w:r>
        <w:rPr/>
        <w:t>֤�</w:t>
      </w:r>
      <w:r>
        <w:rPr/>
        <w:t>#˄�,#W��Հo�O�d��##�,a###�+-�4������Qr�/u#W#�&gt;�9��Ю���lVW��kP��#�|���#r#�#++΀�C*M��#�"��u�*��&lt;���t]֌�Llӷ�e��#���##�#���S8#�</w:t>
      </w:r>
      <w:r>
        <w:rPr>
          <w:rtl w:val="true"/>
        </w:rPr>
        <w:t>׏</w:t>
      </w:r>
      <w:r>
        <w:rPr/>
        <w:t>�</w:t>
      </w:r>
      <w:r>
        <w:rPr/>
        <w:t>L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N�#lkrp�t��'0�2Av�\z��3�:�b=��/��#�}d�#i</w:t>
      </w:r>
      <w:r>
        <w:rPr>
          <w:rtl w:val="true"/>
        </w:rPr>
        <w:t>ޕ�֙�</w:t>
      </w:r>
      <w:r>
        <w:rPr/>
        <w:t>4</w:t>
      </w:r>
      <w:r>
        <w:rPr/>
        <w:t>ξ</w:t>
      </w:r>
      <w:r>
        <w:rPr>
          <w:rtl w:val="true"/>
        </w:rPr>
        <w:t>څ</w:t>
      </w:r>
      <w:r>
        <w:rPr/>
        <w:t>#u[6���1�����6lV���(���\�ԧ6JaT��0�#P&amp;$At��(�#�X#�3#�O�#v%��^�#�^#eYX</w:t>
      </w:r>
      <w:r>
        <w:rPr/>
        <w:t>֬�</w:t>
      </w:r>
      <w:r>
        <w:rPr/>
        <w:t>m�|wo��#aY?j�h+{�!����</w:t>
        <w:tab/>
        <w:t>_|5�������=��)#]�5h��Z'���a��9�k�#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;J#r#k#��4.�l7#_³#l�Z��e#��_�&lt;�6#��)C�#��</w:t>
        <w:br/>
        <w:t>�c#�w#</w:t>
      </w:r>
      <w:r>
        <w:rPr/>
        <w:t>֩����</w:t>
      </w:r>
      <w:r>
        <w:rPr/>
        <w:t>㚫</w:t>
      </w:r>
      <w:r>
        <w:rPr>
          <w:rtl w:val="true"/>
        </w:rPr>
        <w:t>ݴ</w:t>
      </w:r>
      <w:r>
        <w:rPr/>
        <w:t>���</w:t>
      </w:r>
      <w:r>
        <w:rPr/>
        <w:t>+��L���#�b##&lt;��7��lζ��#6������,����!�#lw@�_`�=�m��e �L+����#�</w:t>
      </w:r>
      <w:r>
        <w:rPr/>
        <w:t>ٗ�</w:t>
      </w:r>
      <w:r>
        <w:rPr/>
        <w:t>Z��#</w:t>
      </w:r>
      <w:r>
        <w:rPr/>
        <w:t>摮�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Y#��ϵ��?��P�#;&gt;���(��H��6�8�W�&gt;�|#���F�#�&gt;�9G�#ҫ�����#L��K����#B####l�]�r}=G5[�]�4������f#�-L`P##Yv����</w:t>
      </w:r>
      <w:r>
        <w:rPr>
          <w:rtl w:val="true"/>
        </w:rPr>
        <w:t>ث</w:t>
      </w:r>
      <w:r>
        <w:rPr/>
        <w:t>j�q~|�#ǰ�~�Wn�����#��W8�i��Y�^#,#���&lt;�,g#",�Z[1t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</w:t>
      </w:r>
      <w:r>
        <w:rPr/>
        <w:t>뱙��</w:t>
      </w:r>
      <w:r>
        <w:rPr/>
        <w:t>Zp�##�#p6%��MՈ�</w:t>
        <w:br/>
        <w:t>#�\��#�#a��!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#=��*Vq1#�^Ȍ�^</w:t>
      </w:r>
      <w:r>
        <w:rPr/>
        <w:t>ܵ</w:t>
      </w:r>
      <w:r>
        <w:rPr/>
        <w:t>#����+####�f���#�����;����7�#t�-�c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 ?��#��'��5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;�1�B#���J�(� ���#Mt�G�!#�{#L`D�#ԊE�|��8x�#u�g��##��F����i+���b#"3]����</w:t>
        <w:br/>
        <w:t>�Qq��t�Y�-S##�.�B%�}(</w:t>
      </w:r>
      <w:r>
        <w:rPr/>
        <w:t>ֻ</w:t>
      </w:r>
      <w:r>
        <w:rPr/>
        <w:t>)5N��DOyǽ����=�##�U 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mK-G��]#;�xn#SU#�#���hB���D���_m��.=w�R��'���w=�B2}#�6d�;��##B�M�����</w:t>
      </w:r>
      <w:r>
        <w:rPr/>
        <w:t>ퟑ</w:t>
      </w:r>
      <w:r>
        <w:rPr/>
        <w:t>k�g��&gt;!$��\�u#����.#e�#υ#1��#mOW%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m�#����7�e�]b0c�%</w:t>
        <w:br/>
        <w:t>#q_�^�#&gt; #�V%B���##a@#"�%��W�L����̏0W�K��#����h�ʱ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V��I��P+�8�� ^�S�! �A</w:t>
      </w:r>
      <w:r>
        <w:rPr>
          <w:rtl w:val="true"/>
        </w:rPr>
        <w:t>ك</w:t>
      </w:r>
      <w:r>
        <w:rPr/>
        <w:t>���</w:t>
      </w:r>
      <w:r>
        <w:rPr/>
        <w:t>?e4#�\�p��x#_�:¶Fz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����9+#i�`�|~k�7ib�r1��Ib[��z�8#v-&amp;#�#b]�#TNҩ������#��F#yV</w:t>
        <w:br/>
        <w:t xml:space="preserve"> r#_�/T��Ԕ�e�n#��^�</w:t>
      </w:r>
      <w:r>
        <w:rPr>
          <w:rtl w:val="true"/>
        </w:rPr>
        <w:t>ݝ</w:t>
      </w:r>
      <w:r>
        <w:rPr/>
        <w:t>H+�s���#��7��H&gt;[�&amp;(#P��a��</w:t>
      </w:r>
      <w:r>
        <w:rPr/>
        <w:t>ܳ�</w:t>
      </w:r>
      <w:r>
        <w:rPr/>
        <w:t>"##�A;ˊ�c���Ȁ,���&gt;OF��l,16{F�ώ#C���#�^���ti��&amp;ǖ��o4X#�4�#�{eD&lt;h�?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U���l�$��p�0&amp;�9�Z�</w:t>
      </w:r>
      <w:r>
        <w:rPr>
          <w:rtl w:val="true"/>
        </w:rPr>
        <w:t>ߧ</w:t>
      </w:r>
      <w:r>
        <w:rPr>
          <w:rtl w:val="true"/>
        </w:rPr>
        <w:t>:#(</w:t>
      </w:r>
      <w:r>
        <w:rPr/>
        <w:t>2</w:t>
      </w:r>
      <w:r>
        <w:rPr>
          <w:rtl w:val="true"/>
        </w:rPr>
        <w:t>��&lt; �</w:t>
      </w:r>
      <w:r>
        <w:rPr>
          <w:rtl w:val="true"/>
        </w:rPr>
        <w:t>ߤ</w:t>
      </w:r>
      <w:r>
        <w:rPr/>
        <w:t>#�#��W=#7��^�#W#�v��JRpd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��#^�.##��#���#b###��#�'�y##WQY�#v#lWC!��zfn�##K��'��I��Ô0##e�</w:t>
      </w:r>
      <w:r>
        <w:rPr>
          <w:rtl w:val="true"/>
        </w:rPr>
        <w:t>ר</w:t>
      </w:r>
      <w:r>
        <w:rPr/>
        <w:t>-�#N##&lt;)�#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Z]�Z#���f;���#�&gt;���5��q��zo��|�&gt;�#D����Kh_^)D��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z�Q�d��W��R�r���#��##�B�:l���ky�{�P�Y�v����1�^vu#�C4����A���g[�L�H.S&amp;��*�#�$�Fɡb�@</w:t>
        <w:tab/>
        <w:t>Vz####7�-4�_%��</w:t>
        <w:tab/>
        <w:t>pN�z1#O֎��=�U#5*#�q��Q# 2�*D6��WA�&lt;��O'e��Uf�#qK`�O��</w:t>
      </w:r>
      <w:r>
        <w:rPr>
          <w:rtl w:val="true"/>
        </w:rPr>
        <w:t>ߝ</w:t>
      </w:r>
      <w:r>
        <w:rPr/>
        <w:t>8</w:t>
      </w:r>
      <w:r>
        <w:rPr/>
        <w:t>�+s�������������f�Ki-.cr�##x&amp;�</w:t>
      </w:r>
      <w:r>
        <w:rPr>
          <w:rtl w:val="true"/>
        </w:rPr>
        <w:t>׭</w:t>
      </w:r>
      <w:r>
        <w:rPr/>
        <w:t>�</w:t>
      </w:r>
      <w:r>
        <w:rPr/>
        <w:t>Sb�[I�j^(</w:t>
      </w:r>
      <w:r>
        <w:rPr/>
        <w:t>؆</w:t>
      </w:r>
      <w:r>
        <w:rPr/>
        <w:t>i</w:t>
      </w:r>
      <w:r>
        <w:rPr>
          <w:rtl w:val="true"/>
        </w:rPr>
        <w:t>؋</w:t>
      </w:r>
      <w:r>
        <w:rPr/>
        <w:t>�</w:t>
      </w:r>
      <w:r>
        <w:rPr/>
        <w:t>#Wq��X�}�G�n}</w:t>
      </w:r>
      <w:r>
        <w:rPr/>
        <w:t>ܸ�</w:t>
      </w:r>
      <w:r>
        <w:rPr>
          <w:rtl w:val="true"/>
        </w:rPr>
        <w:t>׺</w:t>
      </w:r>
      <w:r>
        <w:rPr/>
        <w:t>ϒ�^#�|#u������}j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ȫ</w:t>
      </w:r>
      <w:r>
        <w:rPr>
          <w:rtl w:val="true"/>
        </w:rPr>
        <w:t>ۦ</w:t>
      </w:r>
      <w:r>
        <w:rPr/>
        <w:t>lL���D#"�{�/��A</w:t>
        <w:br/>
        <w:t>�w�fs�U��'M�J#�e�#���7��n</w:t>
        <w:tab/>
        <w:t>#��D��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BbHY�4#�*�5����^�#���#�)�*�m��ͬ&amp;0�1w�C���M)�����&lt;�##�#�j/���/#jzTmh���Եd�</w:t>
      </w:r>
      <w:r>
        <w:rPr>
          <w:rtl w:val="true"/>
        </w:rPr>
        <w:t>ږ</w:t>
      </w:r>
      <w:r>
        <w:rPr/>
        <w:t>���</w:t>
      </w:r>
      <w:r>
        <w:rPr/>
        <w:t>Z#�i��}����-</w:t>
      </w:r>
      <w:r>
        <w:rPr/>
        <w:t>鱶��</w:t>
      </w:r>
      <w:r>
        <w:rPr/>
        <w:t>E:#H3#�!;��������#�#</w:t>
        <w:br/>
        <w:t>��6s�##�xa�#��B#Q�Ȉh���#��.##���#ϱ&lt;##��&lt;�8�x��b�g#�w��)##1i�b8#q��p#bRm�m�&amp;W�oj��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˚�=��H�Z</w:t>
        <w:tab/>
        <w:t>�}��������h�I��{��T6ʌ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u�dY#&gt;��l5�e}���6��:�,#��i�iTS�#K ��cɥӛ�w#��X#���P�#|�����&gt;u��_#�_</w:t>
      </w:r>
      <w:r>
        <w:rPr>
          <w:rtl w:val="true"/>
        </w:rPr>
        <w:t>ٶ</w:t>
      </w:r>
      <w:r>
        <w:rPr/>
        <w:t>#P�: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մ���#�4G</w:t>
      </w:r>
      <w:r>
        <w:rPr>
          <w:rtl w:val="true"/>
        </w:rPr>
        <w:t>ۓ��ئ</w:t>
      </w:r>
      <w:r>
        <w:rPr/>
        <w:t>$n�G��tE�{#��#�</w:t>
      </w:r>
      <w:r>
        <w:rPr/>
        <w:t>ْ</w:t>
      </w:r>
      <w:r>
        <w:rPr/>
        <w:t>)w�|�S]����D�&amp;c��Gngx30�##vj�c�3�5c�/</w:t>
      </w:r>
    </w:p>
    <w:p>
      <w:pPr>
        <w:pStyle w:val="PreformattedText"/>
        <w:bidi w:val="0"/>
        <w:jc w:val="left"/>
        <w:rPr/>
      </w:pPr>
      <w:r>
        <w:rPr/>
        <w:t>4^�I�##bS|�0#�ѐ#%�W�Pd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zn#4�y��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</w:t>
      </w:r>
      <w:r>
        <w:rPr/>
        <w:t>ۤ</w:t>
      </w:r>
      <w:r>
        <w:rPr/>
        <w:t>1J��t�Z&amp;�˻�j#X�#|#}#w����%h�#�u\NZB&gt;a2#p#0w�#T�p-e�Ԓ#�3�S#�ѿy#T%5=&gt;#S�Q�-X#��]р/�ǻV�</w:t>
        <w:tab/>
        <w:t>s#̈#h#r�0���J</w:t>
        <w:tab/>
        <w:t>�f��9�v&amp;�PH#��W~#&gt;49�����E�(�Q�#�J\#д��ɹQ%��#t�~�d�*~</w:t>
      </w:r>
      <w:r>
        <w:rPr/>
        <w:t>ަ</w:t>
      </w:r>
      <w:r>
        <w:rPr/>
        <w:t>$^�Pd#�S���</w:t>
        <w:tab/>
        <w:t>#Xc/v8#�c#��-:3#N$���#s1��#bn�'#jN#g�#�r�xe#b���#F]w��</w:t>
        <w:br/>
        <w:t>#�r��#q�</w:t>
        <w:br/>
        <w:t>��B�Kt��:#��q?K##��</w:t>
        <w:br/>
        <w:t>���]#k~\\��z���4��R��y�S#DԵ��M���n#�Q�4���Jh`��</w:t>
        <w:br/>
        <w:t>=V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M�=�M#"b�fY&lt;��#}%�I��C3#-J�̠�C##�=q�7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�Y!!,#��y*�(�#]#Q�2Y%y8J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� �3�4�_��Q@��</w:t>
        <w:tab/>
        <w:t>`#+��]�N#�8Rw</w:t>
      </w:r>
    </w:p>
    <w:p>
      <w:pPr>
        <w:pStyle w:val="PreformattedText"/>
        <w:bidi w:val="0"/>
        <w:jc w:val="left"/>
        <w:rPr/>
      </w:pPr>
      <w:r>
        <w:rPr/>
        <w:t>&amp;�5g;��#�</w:t>
        <w:br/>
        <w:t>#\���#c����~��m�p#Oc��l5�3���#��J0jT%�g��A%#u�%[&gt;��##�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}lM�#��m���&lt;5#@#a#���</w:t>
      </w:r>
      <w:r>
        <w:rPr/>
        <w:t>铥�</w:t>
      </w:r>
      <w:r>
        <w:rPr/>
        <w:t>A�9��#g</w:t>
      </w:r>
      <w:r>
        <w:rPr/>
        <w:t>،�</w:t>
      </w:r>
      <w:r>
        <w:rPr/>
        <w:t>,����#D���_��#f��#�}�7#&lt;�x�#b��q'6B��##g#</w:t>
      </w:r>
      <w:r>
        <w:rPr>
          <w:rtl w:val="true"/>
        </w:rPr>
        <w:t>׻���ݵ</w:t>
      </w:r>
      <w:r>
        <w:rPr/>
        <w:t>��</w:t>
      </w:r>
      <w:r>
        <w:rPr/>
        <w:t>]{f#</w:t>
      </w:r>
      <w:r>
        <w:rPr/>
        <w:t>䔭</w:t>
      </w:r>
      <w:r>
        <w:rPr/>
        <w:t>#A#%9"���##���K*�}�����(</w:t>
      </w:r>
      <w:r>
        <w:rPr/>
        <w:t>߯</w:t>
      </w:r>
      <w:r>
        <w:rPr/>
        <w:t>F��|��#�p^_`k@X</w:t>
      </w:r>
      <w:r>
        <w:rPr/>
        <w:t>턿��</w:t>
      </w:r>
      <w:r>
        <w:rPr/>
        <w:t>B��##��X����{���^�P[F���D�����E�</w:t>
        <w:tab/>
        <w:t>U�j�lG�/4Í����`#</w:t>
      </w:r>
      <w:r>
        <w:rPr>
          <w:rtl w:val="true"/>
        </w:rPr>
        <w:t>؝</w:t>
      </w:r>
      <w:r>
        <w:rPr>
          <w:rtl w:val="true"/>
        </w:rPr>
        <w:t xml:space="preserve">## </w:t>
      </w:r>
      <w:r>
        <w:rPr/>
        <w:t>1</w:t>
      </w:r>
      <w:r>
        <w:rPr/>
        <w:t>�z*�PQ�#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�J��|"!�#5#�)�@�#y6�#��y,��#W���</w:t>
        <w:tab/>
        <w:t>b0��Zz�&amp;6�w</w:t>
      </w:r>
      <w:r>
        <w:rPr/>
        <w:t>婗���</w:t>
      </w:r>
      <w:r>
        <w:rPr/>
        <w:t>9�I�</w:t>
      </w:r>
      <w:r>
        <w:rPr/>
        <w:t>ֻ��</w:t>
      </w:r>
      <w:r>
        <w:rPr>
          <w:rtl w:val="true"/>
        </w:rPr>
        <w:t>خ</w:t>
      </w:r>
      <w:r>
        <w:rPr/>
        <w:t>#k#�ȳ�NP�y&lt;i��_���]�E�?Ua[�u</w:t>
        <w:tab/>
        <w:t>���u���D��v�r��{{�����м�D��##����2m��h�B�#j�����f�~v#����j5���N�l�</w:t>
      </w:r>
      <w:r>
        <w:rPr/>
        <w:t>۫</w:t>
      </w:r>
      <w:r>
        <w:rPr>
          <w:rtl w:val="true"/>
        </w:rPr>
        <w:t>ײ</w:t>
      </w:r>
      <w:r>
        <w:rPr/>
        <w:t>��</w:t>
      </w:r>
      <w:r>
        <w:rPr/>
        <w:t>A#~VR�#�-a�c�s8�ձs���1;�J�}q�i=���{\�J�#�q</w:t>
        <w:tab/>
        <w:t>,�t�</w:t>
        <w:br/>
        <w:t>#x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7�a�r7#=�:�(y�#�.N.#�5##�#G�A`�xa*V�̔�\�Π���a4��V�](4��ӛ��3�#E����6�##�Dev�zM�#�A�ѥTӘ�q�μ�����#�Z�e�B{���h�</w:t>
      </w:r>
      <w:r>
        <w:rPr>
          <w:rtl w:val="true"/>
        </w:rPr>
        <w:t>ח</w:t>
      </w:r>
      <w:r>
        <w:rPr/>
        <w:t>I#i��C�&gt;+ƽ���rNa��sǇs���#�8�#y���{�gX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#�=����#M�#:��#p&amp;L�#��Ԍ�)G�4�r�#��s5m���&amp;��$��</w:t>
      </w:r>
      <w:r>
        <w:rPr>
          <w:rtl w:val="true"/>
        </w:rPr>
        <w:t>؝</w:t>
      </w:r>
      <w:r>
        <w:rPr/>
        <w:t>P��B�#��#�tW�#��I��r*�J�5�#��N�#�W#�`�</w:t>
      </w:r>
      <w:r>
        <w:rPr/>
        <w:t>깎�</w:t>
      </w:r>
      <w:r>
        <w:rPr/>
        <w:t>#�⚛�s#�#��#�a�zz</w:t>
      </w:r>
      <w:r>
        <w:rPr/>
        <w:t>牉��</w:t>
      </w:r>
      <w:r>
        <w:rPr/>
        <w:t>�j���#��x��</w:t>
      </w:r>
      <w:r>
        <w:rPr>
          <w:rtl w:val="true"/>
        </w:rPr>
        <w:t>ߘ</w:t>
      </w:r>
      <w:r>
        <w:rPr/>
        <w:t>T.��řqq�#q�y#tѠW�#D��r</w:t>
      </w:r>
      <w:r>
        <w:rPr>
          <w:rtl w:val="true"/>
        </w:rPr>
        <w:t>ܨ</w:t>
      </w:r>
      <w:r>
        <w:rPr/>
        <w:t>�</w:t>
      </w:r>
      <w:r>
        <w:rPr/>
        <w:t>A��#��H�#��c�Rm^���d�#�#�#Nf�#�#��)�;�I},�##d�y\�0�R�����.�,Ob��#���O^�#W���=⸾Y�#�K�J�</w:t>
        <w:tab/>
        <w:t>��t��^{���ga�k���##_�4�2�D&amp;</w:t>
      </w:r>
      <w:r>
        <w:rPr/>
        <w:t>䈴</w:t>
      </w:r>
      <w:r>
        <w:rPr/>
        <w:t>#���4���#4�#�p:��*�:u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=Υy��#���NU��2~3##K�</w:t>
      </w:r>
      <w:r>
        <w:rPr/>
        <w:t>ꔡ</w:t>
      </w:r>
      <w:r>
        <w:rPr/>
        <w:t>#�h�ebf�J7#} ��O��Ļj�9'#~��L#5V�Yf=�</w:t>
      </w:r>
      <w:r>
        <w:rPr>
          <w:rtl w:val="true"/>
        </w:rPr>
        <w:t>ڽ</w:t>
      </w:r>
      <w:r>
        <w:rPr/>
        <w:t>���</w:t>
      </w:r>
      <w:r>
        <w:rPr/>
        <w:t>#τ�%S�#�XG#�6�uX�3S��O�s#�#�,�b}(^z�#�,%##��</w:t>
      </w:r>
      <w:r>
        <w:rPr>
          <w:rtl w:val="true"/>
        </w:rPr>
        <w:t>ڜ</w:t>
      </w:r>
      <w:r>
        <w:rPr/>
        <w:t>�</w:t>
      </w:r>
      <w:r>
        <w:rPr/>
        <w:t>N�)u�9���#��a �#�}A#</w:t>
        <w:tab/>
        <w:t>ϑi�#��:�#m[�EJ%0#�|#�</w:t>
      </w:r>
    </w:p>
    <w:p>
      <w:pPr>
        <w:pStyle w:val="PreformattedText"/>
        <w:bidi w:val="0"/>
        <w:jc w:val="left"/>
        <w:rPr/>
      </w:pPr>
      <w:r>
        <w:rPr/>
        <w:t>#T��#FfP����k��&gt;��q##�B�2��!l�A�Q���_�3k�#I5!��#�v^�#i�#D#@�k%����Z��k</w:t>
      </w:r>
      <w:r>
        <w:rPr>
          <w:rtl w:val="true"/>
        </w:rPr>
        <w:t>ݚ</w:t>
      </w:r>
      <w:r>
        <w:rPr/>
        <w:t>M#&amp;��&gt;���a��'���</w:t>
      </w:r>
      <w:r>
        <w:rPr>
          <w:rtl w:val="true"/>
        </w:rPr>
        <w:t>ڕ</w:t>
      </w:r>
      <w:r>
        <w:rPr/>
        <w:t>��</w:t>
      </w:r>
      <w:r>
        <w:rPr/>
        <w:t>Yh~v��</w:t>
      </w:r>
      <w:r>
        <w:rPr/>
        <w:t>ￂ籕</w:t>
      </w:r>
      <w:r>
        <w:rPr/>
        <w:t>y�#�LL6=���|��#��S###��2#��#�#�nZ��#5˽����#N�/C���kZ�-#��&gt;5���a�o?��#H3s~#�XǕdR��9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u</w:t>
      </w:r>
      <w:r>
        <w:rPr/>
        <w:t>߸�</w:t>
      </w:r>
      <w:r>
        <w:rPr/>
        <w:t>c9v�5NbX#8��Ι[��9��-#���˟�e,WJv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Ч�u5��q;�#��#</w:t>
      </w:r>
      <w:r>
        <w:rPr/>
        <w:t>ֱ</w:t>
      </w:r>
      <w:r>
        <w:rPr/>
        <w:t>]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Q&lt;#</w:t>
      </w:r>
    </w:p>
    <w:p>
      <w:pPr>
        <w:pStyle w:val="PreformattedText"/>
        <w:bidi w:val="0"/>
        <w:jc w:val="left"/>
        <w:rPr/>
      </w:pPr>
      <w:r>
        <w:rPr/>
        <w:t>X^uk9�rw�</w:t>
      </w:r>
      <w:r>
        <w:rPr/>
        <w:t>砝�</w:t>
      </w:r>
      <w:r>
        <w:rPr/>
        <w:t>U�����|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ȕ,M]�S���o]'T�·��#J</w:t>
      </w:r>
      <w:r>
        <w:rPr/>
        <w:t>ܻ�</w:t>
      </w:r>
      <w:r>
        <w:rPr/>
        <w:t>GH,_(�a#��9��#X��X�#�hh�cS#VZ��cS�c#��h;�##S�����Ao�n{*��=��*���a#����C#�#�#".w_z�Gb8��#��b]#c1#c1#c1~8���b##c1#c1#c1#��#�#S�#��#��#��## �#��#��#��## �#��#��#��#��#"��#��#��#��#"��#��#��#��## �#��#��#��## �#��#��#��#��#"��#��#��#��#"��#��#��#��## �#��#��#��## �#��#��#��#��#"��#��#��#��##�"�%﬛��E�{���;����}u�:��?/��#{-h�^d=y}Wa�mX���j#�C9#�g��7���_ȮS���}#�9f3�f5�#�C��G��2��W�G�\-�^�?��#����U�SPt�n��R)�#����#�C�k�</w:t>
      </w:r>
      <w:r>
        <w:rPr/>
        <w:t>۝</w:t>
      </w:r>
      <w:r>
        <w:rPr/>
        <w:t>#�K�=Yv��`e�ϐ��}#</w:t>
      </w:r>
      <w:r>
        <w:rPr>
          <w:rtl w:val="true"/>
        </w:rPr>
        <w:t>ܮ</w:t>
      </w:r>
      <w:r>
        <w:rPr/>
        <w:t>d�</w:t>
        <w:br/>
        <w:t>w��</w:t>
      </w:r>
      <w:r>
        <w:rPr>
          <w:rtl w:val="true"/>
        </w:rPr>
        <w:t>ل</w:t>
      </w:r>
      <w:r>
        <w:rPr/>
        <w:t>�</w:t>
      </w:r>
      <w:r>
        <w:rPr/>
        <w:t>K���~��}��g#nG�=G��#}#��Rz-��#2�ѹeO#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MzV��*t��S�|���$�#��/vz�;[*�</w:t>
        <w:br/>
        <w:t>{��3ʞ0�s#�#�g�9}&amp;�</w:t>
      </w:r>
      <w:r>
        <w:rPr/>
        <w:t>؎��</w:t>
      </w:r>
      <w:r>
        <w:rPr/>
        <w:br/>
        <w:t>=�A�&lt;#�p�=F�#B�8;#ƿ=�-j����m#O���I�=_�x�k˃�C#_q~�0�S�a`[�#$�#��Q��pHW�dk�jp�n���ƍ B3R�#!&amp;�v}����##���-̻��##�#�\��B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F�##?��� </w:t>
      </w:r>
      <w:r>
        <w:rPr>
          <w:rtl w:val="true"/>
        </w:rPr>
        <w:t>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=��!#]Y�����#���7��#V��Q�G�#�R#�#2�3��3#�(�##`</w:t>
      </w:r>
      <w:r>
        <w:rPr>
          <w:rtl w:val="true"/>
        </w:rPr>
        <w:t>ة</w:t>
      </w:r>
      <w:r>
        <w:rPr/>
        <w:t>##�'��x}#�f�'�#p�#��5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=#Y#@-#�B'�j#�#</w:t>
        <w:tab/>
        <w:t>`o�l#��5+��%�&gt;BX��</w:t>
      </w:r>
    </w:p>
    <w:p>
      <w:pPr>
        <w:pStyle w:val="PreformattedText"/>
        <w:bidi w:val="0"/>
        <w:jc w:val="left"/>
        <w:rPr/>
      </w:pPr>
      <w:r>
        <w:rPr/>
        <w:t>N���SC�l���Sҫ�O򇰒�+�#%`@͆A�J�nY�A8���f^�m��c��&gt;�-V�S�</w:t>
      </w:r>
    </w:p>
    <w:p>
      <w:pPr>
        <w:pStyle w:val="PreformattedText"/>
        <w:bidi w:val="0"/>
        <w:jc w:val="left"/>
        <w:rPr/>
      </w:pPr>
      <w:r>
        <w:rPr/>
        <w:t>p�r��5{W�}�;#�N&amp;���&lt;/)�A���#я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t��7#���f�+��`#1���5#��)��re��,fU�̊�ú��h#K#*�~#{��� n��}!f��g�ϖ����@</w:t>
        <w:tab/>
        <w:t>+��nW�+�&lt;�BO��&lt;J6�~�)}��</w:t>
      </w:r>
      <w:r>
        <w:rPr/>
        <w:t>ܽ</w:t>
      </w:r>
      <w:r>
        <w:rPr/>
        <w:t>#ϻ��I�'R�=g��fW"���#2�#y��?)B���#��$#�WZ�py��Yo�#9��g??#�##��</w:t>
        <w:br/>
        <w:t>Y]�#����I��)�#Ci1�W����#(=%��ȟ(�&gt;G��˟Lu��[</w:t>
        <w:br/>
        <w:t>�zhq�)��3Q���`�#�#�3#���</w:t>
        <w:br/>
        <w:t>��#�^��#�#k�</w:t>
      </w:r>
      <w:r>
        <w:rPr>
          <w:rtl w:val="true"/>
        </w:rPr>
        <w:t>۔</w:t>
      </w:r>
      <w:r>
        <w:rPr/>
        <w:t>���</w:t>
      </w:r>
      <w:r>
        <w:rPr/>
        <w:t>O�#r���67'b�1�#�##��W�ѕl�G&gt;�}�&lt;#A##�#�vA��3���}-C�J#n5�##��.#v)�#�4�a��]��VA#�J�.��A,��x���4�~���#G�*��###�{��0?�4#�#`�����#���#�v�8�#��#s#�S8#awV&gt;;��7</w:t>
      </w:r>
      <w:r>
        <w:rPr/>
        <w:t>ܑ�</w:t>
      </w:r>
      <w:r>
        <w:rPr/>
        <w:br/>
        <w:t>d��#3����#A̱l�-vu� �#�͚#8�</w:t>
        <w:br/>
        <w:t>r�j��8#��(1�V3s#G</w:t>
      </w:r>
      <w:r>
        <w:rPr>
          <w:rtl w:val="true"/>
        </w:rPr>
        <w:t>؋</w:t>
      </w:r>
      <w:r>
        <w:rPr/>
        <w:t>yZŬOt�[#,���P����^��Y�W�;9��##B�+�W�\[#�`��L#��̨#'bNMu�"#_A,�}Oyr#Yw��%�5p(��#�&gt;���#���A�2X��\���#�-#�dB�*fm�MVexY#�oQny4y_^�M�#���#�e�&lt;�j</w:t>
      </w:r>
      <w:r>
        <w:rPr/>
        <w:t>؇</w:t>
      </w:r>
      <w:r>
        <w:rPr/>
        <w:t>8�/�####���{L~��s'�Ӆ�DRx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t#�&gt;�l[��#�Bq�S</w:t>
        <w:br/>
        <w:t>v��G�C#�#�#�:�,b5J3Q��#�C&lt;&amp;���#���#+#�ҐG�́��C�2^j#e��N\&amp;�P�,##i�J�Gy�A�Ϥ�#b�S�.Ӏ����b#���/n#Ա#�#h��##&gt;�tZ6K�}</w:t>
      </w:r>
      <w:r>
        <w:rPr/>
        <w:t>怚��</w:t>
      </w:r>
      <w:r>
        <w:rPr/>
        <w:t>b|^</w:t>
      </w:r>
    </w:p>
    <w:p>
      <w:pPr>
        <w:pStyle w:val="PreformattedText"/>
        <w:bidi w:val="0"/>
        <w:jc w:val="left"/>
        <w:rPr/>
      </w:pPr>
      <w:r>
        <w:rPr/>
        <w:t>xQqpP���#R��]�^��U�Z��</w:t>
      </w:r>
      <w:r>
        <w:rPr/>
        <w:t>䞯</w:t>
      </w:r>
      <w:r>
        <w:rPr/>
        <w:t>#n�#�L##ƻ�#�3�,�a#�</w:t>
      </w:r>
      <w:r>
        <w:rPr/>
        <w:t>۠�</w:t>
      </w:r>
      <w:r>
        <w:rPr/>
        <w:t>=�"C,a#�#��e#���</w:t>
      </w:r>
      <w:r>
        <w:rPr>
          <w:rtl w:val="true"/>
        </w:rPr>
        <w:t>ܛ</w:t>
      </w:r>
      <w:r>
        <w:rPr/>
        <w:t>�</w:t>
      </w:r>
      <w:r>
        <w:rPr/>
        <w:t>ϔb#���c��#4�`5���~!�j</w:t>
        <w:tab/>
        <w:t>����#���j�#�</w:t>
        <w:tab/>
        <w:t>�#�:###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B</w:t>
        <w:tab/>
        <w:t>��JÂ#$�1#��X EɦFAy2��#@%Ģ���Yɏ#�'����B�s��z�Z&lt;#Zв%���Cq̔O##J��P#ϐ� ��ԇ�AĈ��8^hdX�!�</w:t>
        <w:tab/>
        <w:t>Lu�\�#���su#&gt;u�1##��lD~��p�d#��՜�b+#�����&lt;S##�J�ϟ##��#d"�#=���ԁMq Y���</w:t>
      </w:r>
      <w:r>
        <w:rPr/>
        <w:t>竺 �</w:t>
      </w:r>
      <w:r>
        <w:rPr/>
        <w:t>:7��#(&lt;��#�#Z\�#��</w:t>
      </w:r>
      <w:r>
        <w:rPr/>
        <w:t>ޫ</w:t>
      </w:r>
      <w:r>
        <w:rPr/>
        <w:t>#�J#�_\#V���*�</w:t>
      </w:r>
      <w:r>
        <w:rPr/>
        <w:t>柴��</w:t>
      </w:r>
      <w:r>
        <w:rPr/>
        <w:t>,�!�ӧ�#^:#</w:t>
        <w:br/>
        <w:t>��D�#�+$�#Å�s�b�/_Q</w:t>
      </w:r>
    </w:p>
    <w:p>
      <w:pPr>
        <w:pStyle w:val="PreformattedText"/>
        <w:bidi w:val="0"/>
        <w:jc w:val="left"/>
        <w:rPr/>
      </w:pPr>
      <w:r>
        <w:rPr/>
        <w:t>C=j,�</w:t>
      </w:r>
    </w:p>
    <w:p>
      <w:pPr>
        <w:pStyle w:val="PreformattedText"/>
        <w:bidi w:val="0"/>
        <w:jc w:val="left"/>
        <w:rPr/>
      </w:pPr>
      <w:r>
        <w:rPr/>
        <w:t>2��2��U##�qTB�M5�:o�������#.#</w:t>
        <w:br/>
        <w:t>�\ļ#L#G��g</w:t>
        <w:tab/>
        <w:t>qdxR\2��Y"�R#/�A��� N#��6-#����#�#��##l�Ϳ�#�8�#</w:t>
        <w:br/>
        <w:t>s#�/#�4,�&amp;��S���#�+!#�l#uY/��#~J��\�P���#�QQ#�$��ˏ�2��#l�p</w:t>
      </w:r>
      <w:r>
        <w:rPr/>
        <w:t>֣</w:t>
      </w:r>
      <w:r>
        <w:rPr/>
        <w:t>#�CN�#��#��"�1a�L�A</w:t>
        <w:tab/>
        <w:t>u9,e�C�#������##%�7b�n�^ey�</w:t>
        <w:b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!*.!чFA#�R�c&lt;[���#�*+���#�9YŘ#%�{�=�,�H�g�u=�3-�#U��m�Zy�j�##r�p#�wA</w:t>
      </w:r>
      <w:r>
        <w:rPr/>
        <w:t>퉬</w:t>
      </w:r>
      <w:r>
        <w:rPr/>
        <w:t>#�S��Kh���(���##��l&gt;�</w:t>
        <w:br/>
        <w:t>T�#0'��#G��</w:t>
      </w:r>
      <w:r>
        <w:rPr/>
        <w:t>؇�</w:t>
      </w:r>
      <w:r>
        <w:rPr/>
        <w:t>YPU��#�w�B���k</w:t>
      </w:r>
    </w:p>
    <w:p>
      <w:pPr>
        <w:pStyle w:val="PreformattedText"/>
        <w:bidi w:val="0"/>
        <w:jc w:val="left"/>
        <w:rPr/>
      </w:pPr>
      <w:r>
        <w:rPr/>
        <w:t>xs1�~;��,���r#���T�����]#7</w:t>
        <w:tab/>
        <w:t>!�</w:t>
      </w:r>
      <w:r>
        <w:rPr>
          <w:rtl w:val="true"/>
        </w:rPr>
        <w:t>ٶ</w:t>
      </w:r>
      <w:r>
        <w:rPr/>
        <w:t>QB�+%�%xD$0~J���ᖰVJ&gt;�Ȥ�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W%�#A�(�O#</w:t>
        <w:tab/>
        <w:t>�(��`ǖ#,L�1#ȸ.�</w:t>
      </w:r>
      <w:r>
        <w:rPr/>
        <w:t>٘�</w:t>
      </w:r>
      <w:r>
        <w:rPr/>
        <w:t>#�|#�K�"ќc#��4�#�8��#��\#3"�ӱ�R#��%`��#�?�A)#��uh#,Ss���H��TJ�j��fa[�#3#�s�#����</w:t>
      </w:r>
      <w:r>
        <w:rPr/>
        <w:t>鵺</w:t>
      </w:r>
      <w:r>
        <w:rPr/>
        <w:t xml:space="preserve">W�B#� </w:t>
        <w:br/>
        <w:tab/>
        <w:t>#</w:t>
        <w:tab/>
        <w:t>#�����</w:t>
      </w:r>
      <w:r>
        <w:rPr/>
        <w:t>؇</w:t>
      </w:r>
      <w:r>
        <w:rPr/>
        <w:t>.#�_�#</w:t>
        <w:tab/>
        <w:t>X�ID�</w:t>
      </w:r>
    </w:p>
    <w:p>
      <w:pPr>
        <w:pStyle w:val="PreformattedText"/>
        <w:bidi w:val="0"/>
        <w:jc w:val="left"/>
        <w:rPr/>
      </w:pPr>
      <w:r>
        <w:rPr/>
        <w:t>]1@��D*.�N#ɱZ#</w:t>
        <w:tab/>
        <w:t>�-4�o�\�#p�#a4|z@L,##y�</w:t>
        <w:tab/>
        <w:t>$��#]@â,oPI�_��(</w:t>
      </w:r>
      <w:r>
        <w:rPr/>
        <w:t>᧕</w:t>
      </w:r>
      <w:r>
        <w:rPr/>
        <w:t>#g(�1 �eĹW��)�Q�U3�!�.m"��</w:t>
      </w:r>
      <w:r>
        <w:rPr>
          <w:rtl w:val="true"/>
        </w:rPr>
        <w:t>غ</w:t>
      </w:r>
      <w:r>
        <w:rPr/>
        <w:t xml:space="preserve">��� </w:t>
      </w:r>
      <w:r>
        <w:rPr/>
        <w:t>I#4</w:t>
      </w:r>
    </w:p>
    <w:p>
      <w:pPr>
        <w:pStyle w:val="PreformattedText"/>
        <w:bidi w:val="0"/>
        <w:jc w:val="left"/>
        <w:rPr/>
      </w:pPr>
      <w:r>
        <w:rPr/>
        <w:t>M(}T#���Wh~?[V�#��#�A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O�#"�u</w:t>
      </w:r>
      <w:r>
        <w:rPr/>
        <w:t>؃</w:t>
      </w:r>
      <w:r>
        <w:rPr/>
        <w:t>##|#��Y�Ps$#���+#̫A��*$���r�#cT�����#�~v�\3�b`�bu�|q��#��#�#��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$y%�#�?%~s=�J]�BH�##����W=�|#K�3�X\�����!�"���Cx���FQ�#����#��=��M�#`j#�4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H���8Kφ��K���L#��I#a�}n]T�#�I�.#1#R�{�G.�#�#��#�3Y�����5�#��#�r%#���Xy#S&lt;�#�</w:t>
      </w:r>
      <w:r>
        <w:rPr>
          <w:rtl w:val="true"/>
        </w:rPr>
        <w:t>ہ</w:t>
      </w:r>
      <w:r>
        <w:rPr/>
        <w:t>�</w:t>
      </w:r>
      <w:r>
        <w:rPr/>
        <w:t>#����bt�Px</w:t>
      </w:r>
      <w:r>
        <w:rPr>
          <w:rtl w:val="true"/>
        </w:rPr>
        <w:t>چ</w:t>
      </w:r>
      <w:r>
        <w:rPr/>
        <w:t>%��##�T�gnKp�xC#%�Fa%;ь�</w:t>
      </w:r>
      <w:r>
        <w:rPr/>
        <w:t>國</w:t>
      </w:r>
      <w:r>
        <w:rPr/>
        <w:t>###�x� #�</w:t>
        <w:br/>
        <w:t>�$�?!d���(ǁ#�L�M#zT�q�##����� ���4L��Р#�{�@�����HKl*MɎ�##�������G�˄&lt;�$�y�#4Jm�@��#T2;|n���Xb�o\��ŝx.##�cscl�z##��)E�A#�&amp;�##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/O</w:t>
      </w:r>
      <w:r>
        <w:rPr/>
        <w:t>ܑ�</w:t>
      </w:r>
      <w:r>
        <w:rPr/>
        <w:t>V��%�s��w��#6��s�&amp;##!���1�5B~wsV#.AU+�#B#�#f̱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%#7�:</w:t>
      </w:r>
    </w:p>
    <w:p>
      <w:pPr>
        <w:pStyle w:val="PreformattedText"/>
        <w:bidi w:val="0"/>
        <w:jc w:val="left"/>
        <w:rPr/>
      </w:pPr>
      <w:r>
        <w:rPr/>
        <w:t>##@sØ�##��##�Ĕ�M&gt;`��5�����C#Г �FLN(�&gt;�3[,##J#���B�#�}0W#���]dT��#F��#����#��*��#�xS��##�,�:��i�##&lt;-��5u##,�</w:t>
      </w:r>
      <w:r>
        <w:rPr/>
        <w:t>ۗ</w:t>
      </w:r>
      <w:r>
        <w:rPr/>
        <w:t>3rI#</w:t>
        <w:tab/>
        <w:t>#�6�N</w:t>
      </w:r>
      <w:r>
        <w:rPr/>
        <w:t>᳂��</w:t>
      </w:r>
      <w:r>
        <w:rPr/>
        <w:t>#K#�L${T�a�&lt;�(U�#��S�QD�)&g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</w:t>
        <w:br/>
        <w:t>lY����D#8qI�Z$~#|</w:t>
      </w:r>
      <w:r>
        <w:rPr/>
        <w:t>٦</w:t>
      </w:r>
      <w:r>
        <w:rPr/>
        <w:t>����</w:t>
      </w:r>
      <w:r>
        <w:rPr/>
        <w:t>#�#(</w:t>
        <w:tab/>
        <w:t>�#��Z�֊P���Gi#b*�/uE�Bv���a)�QZ(\�E����##C��#�BAB�,��[*�u-�cKkKm�HF#�+/g����E�ՏTo��##��K%D��P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�r#�#Pr#13�4�##�y=#�#�N&gt;o!�b#�,#�T)���l���n�p��#%��Jl�#�'#B#��QM��ԍ�#f�0I@�!����8�"�</w:t>
      </w:r>
      <w:r>
        <w:rPr/>
        <w:t>֔</w:t>
      </w:r>
      <w:r>
        <w:rPr/>
        <w:t>+e.|�͋o</w:t>
        <w:tab/>
        <w:t>����F)#�K�&lt;��</w:t>
        <w:br/>
        <w:t>�R#��%�#j</w:t>
        <w:tab/>
        <w:t>�f�</w:t>
        <w:br/>
        <w:t>������i^t�M�#'4�&amp;4�</w:t>
      </w:r>
    </w:p>
    <w:p>
      <w:pPr>
        <w:pStyle w:val="PreformattedText"/>
        <w:bidi w:val="0"/>
        <w:jc w:val="left"/>
        <w:rPr/>
      </w:pPr>
      <w:r>
        <w:rPr/>
        <w:t>S�S�(�G��@�#</w:t>
        <w:tab/>
        <w:t>#`^�#�ȳZ/~�qK��+�Ci�L�{</w:t>
        <w:tab/>
        <w:t>�?�|##S#R</w:t>
      </w:r>
      <w:r>
        <w:rPr>
          <w:rtl w:val="true"/>
        </w:rPr>
        <w:t>ܩ</w:t>
      </w:r>
      <w:r>
        <w:rPr/>
        <w:t>���</w:t>
      </w:r>
      <w:r>
        <w:rPr/>
        <w:t>D</w:t>
        <w:tab/>
        <w:t>#���P�#E���#S���j��Wʴ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3#�B�l#*l� /#��71�#ȱϓ��r���G�##�,�\?��6��1��)ղk#:#W��#c�V����#��V�%R�#Z#��a#�#0VE/��H#EH}��)�#��</w:t>
        <w:br/>
        <w:t>&gt;</w:t>
      </w:r>
      <w:r>
        <w:rPr/>
        <w:t>諁</w:t>
      </w:r>
      <w:r>
        <w:rPr/>
        <w:t>&gt;����</w:t>
      </w:r>
      <w:r>
        <w:rPr/>
        <w:t>ֲ���</w:t>
      </w:r>
      <w:r>
        <w:rPr/>
        <w:t>&gt;��#ΐ�E#��qv.+#�"�#hFib�</w:t>
        <w:tab/>
        <w:t>o0�#_��rCP</w:t>
        <w:tab/>
        <w:t>NxP���</w:t>
        <w:tab/>
        <w:t>@�Y"�l�� #�w</w:t>
        <w:tab/>
        <w:t>��A##�#;�#U��6����[Rz�SB�##��</w:t>
        <w:tab/>
        <w:t>����+�Q�,w�'i���Ŵ�1+L/҇���YS�r�df��#r]&gt;AS�#/�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#A #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R�'�ŢY���#r�F�)�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̅R#pb]&gt;���rM#��)��#U��lCtV��}&amp;#&amp;Ni��p</w:t>
      </w:r>
      <w:r>
        <w:rPr/>
        <w:t>ড়</w:t>
      </w:r>
      <w:r>
        <w:rPr/>
        <w:t>T#�-?����ĂI�O���4h��2��##�#&gt;��+���Q3#�;(#</w:t>
      </w:r>
      <w:r>
        <w:rPr>
          <w:rtl w:val="true"/>
        </w:rPr>
        <w:t>ܩ</w:t>
      </w:r>
      <w:r>
        <w:rPr/>
        <w:t>s�##�4̏@}�g&amp;�b#u@U����}b�p���#�9���}r��_�#�#&amp;#&gt;UR�ŋ2�}��P��]�</w:t>
        <w:br/>
        <w:t>K�i##o�G</w:t>
        <w:br/>
        <w:t>�\��p�O�#��K�</w:t>
        <w:tab/>
        <w:t>��'K�d��ruQk��#u�%#�k#��W&amp;;</w:t>
        <w:br/>
        <w:t>9�</w:t>
      </w:r>
      <w:r>
        <w:rPr/>
        <w:t>푪�</w:t>
      </w:r>
      <w:r>
        <w:rPr/>
        <w:t>.��</w:t>
      </w:r>
      <w:r>
        <w:rPr>
          <w:rtl w:val="true"/>
        </w:rPr>
        <w:t>܃</w:t>
      </w:r>
      <w:r>
        <w:rPr/>
        <w:t>�</w:t>
      </w:r>
      <w:r>
        <w:rPr/>
        <w:t>rK_��#kq�d��c^#K�V�Lh5S�#�}ʸ�#H</w:t>
      </w:r>
      <w:r>
        <w:rPr/>
        <w:t>ֵ</w:t>
      </w:r>
      <w:r>
        <w:rPr/>
        <w:t>#�&amp;#,#V�s�A��#.���/���^Kff�aQ�����Rn@+|#L��=O��#�4D�W�u�R#[A�#} �3H:!###F</w:t>
        <w:tab/>
        <w:t>��JXe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###�_y�]*vM#�T+��J�</w:t>
      </w:r>
    </w:p>
    <w:p>
      <w:pPr>
        <w:pStyle w:val="PreformattedText"/>
        <w:bidi w:val="0"/>
        <w:jc w:val="left"/>
        <w:rPr/>
      </w:pPr>
      <w:r>
        <w:rPr/>
        <w:t>O#��W�V�y�-Do##��m��W�#�#q�H�&lt;?A�z��`��C�0�#</w:t>
      </w:r>
      <w:r>
        <w:rPr>
          <w:rtl w:val="true"/>
        </w:rPr>
        <w:t>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I^uu&amp;�G��#K�g#��F�###�⌇M�#*A���J&gt;#���|/#</w:t>
      </w:r>
    </w:p>
    <w:p>
      <w:pPr>
        <w:pStyle w:val="PreformattedText"/>
        <w:bidi w:val="0"/>
        <w:jc w:val="left"/>
        <w:rPr/>
      </w:pPr>
      <w:r>
        <w:rPr/>
        <w:t>sb"��� #�g�5G�##�#�#h#O2#�k��6#�##�#</w:t>
      </w:r>
    </w:p>
    <w:p>
      <w:pPr>
        <w:pStyle w:val="PreformattedText"/>
        <w:bidi w:val="0"/>
        <w:jc w:val="left"/>
        <w:rPr/>
      </w:pPr>
      <w:r>
        <w:rPr/>
        <w:t>8�#v</w:t>
      </w:r>
      <w:r>
        <w:rPr/>
        <w:t>찭�</w:t>
      </w:r>
      <w:r>
        <w:rPr/>
        <w:t>#������"��̟�C�*�x#���</w:t>
        <w:br/>
        <w:t>ʎ#��W~z�y��p��#C��#W"���</w:t>
      </w:r>
      <w:r>
        <w:rPr>
          <w:rtl w:val="true"/>
        </w:rPr>
        <w:t>ߑ</w:t>
      </w:r>
      <w:r>
        <w:rPr/>
        <w:t>�</w:t>
      </w:r>
      <w:r>
        <w:rPr/>
        <w:t>W�o������#1e��tθ###�R�P�#���u��H�d�</w:t>
      </w:r>
      <w:r>
        <w:rPr/>
        <w:t>ؒ</w:t>
      </w:r>
      <w:r>
        <w:rPr/>
        <w:t>Q��##u�|Έ#4J#2��ɕ+8oń#%�$p��#n!H##�[#Y#[#�s#|k#!2� N@�qjS�����V�#v</w:t>
      </w:r>
    </w:p>
    <w:p>
      <w:pPr>
        <w:pStyle w:val="PreformattedText"/>
        <w:bidi w:val="0"/>
        <w:jc w:val="left"/>
        <w:rPr/>
      </w:pPr>
      <w:r>
        <w:rPr/>
        <w:t>X|V#�-#S��</w:t>
      </w:r>
      <w:r>
        <w:rPr/>
        <w:t>꿼�</w:t>
      </w:r>
      <w:r>
        <w:rPr/>
        <w:t>r��"�y#|����!������O���</w:t>
      </w:r>
      <w:r>
        <w:rPr>
          <w:rtl w:val="true"/>
        </w:rPr>
        <w:t>ب</w:t>
      </w:r>
      <w:r>
        <w:rPr/>
        <w:t>9</w:t>
      </w:r>
      <w:r>
        <w:rPr/>
        <w:t>�V�#oH'�#�f�7�jm�HK��S��+!C}I��O�#�#ɾ�Φ��|ZM+d��#f�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8��(7#�Vry��N�jqQZT�V���+�p2�#)�#ʦZ#��</w:t>
        <w:br/>
        <w:t>�##P�#�qy�P�#@�.#Z�#�+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��#�#Ce�j#�b���#�(</w:t>
        <w:tab/>
        <w:t>�պ��#D���#FH��5hȧn�5�#�2G&lt;#�r�d�,d��k,�Q&gt;�Z��#f��&amp;T�h���</w:t>
      </w:r>
      <w:r>
        <w:rPr/>
        <w:t>䝳</w:t>
      </w:r>
      <w:r>
        <w:rPr/>
        <w:t>Xt��ƫ{Z�&gt;�63�V3J����##w�T��x�T*�#�#�#4��;Ө�_�VX�Ļ</w:t>
      </w:r>
    </w:p>
    <w:p>
      <w:pPr>
        <w:pStyle w:val="PreformattedText"/>
        <w:bidi w:val="0"/>
        <w:jc w:val="left"/>
        <w:rPr/>
      </w:pPr>
      <w:r>
        <w:rPr/>
        <w:t>,k�#��#|"y&gt;����f�&lt;�J#Aԑ�#��T)�k0I�</w:t>
      </w:r>
      <w:r>
        <w:rPr>
          <w:rtl w:val="true"/>
        </w:rPr>
        <w:t>ܓ</w:t>
      </w:r>
      <w:r>
        <w:rPr/>
        <w:t>�</w:t>
      </w:r>
      <w:r>
        <w:rPr/>
        <w:t>,y#�I�K�4#y�P�a�w##�a����Z#����#K�U#^\</w:t>
        <w:br/>
        <w:t>����%&gt;�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��#��*Y�*�7a�#@�,#p=p��x���{�#�-�##�3ЭT���r#P���</w:t>
        <w:br/>
        <w:t>#�I��Ƃ���o�*##�#Nq��Dy�.�%ì�~�##t#�;N�]# #�EZ��&gt;9</w:t>
        <w:br/>
        <w:t>�#j#-�N�,/GH7###4</w:t>
      </w:r>
      <w:r>
        <w:rPr>
          <w:rtl w:val="true"/>
        </w:rPr>
        <w:t>܉��</w:t>
      </w:r>
      <w:r>
        <w:rPr/>
        <w:t>7</w:t>
      </w:r>
      <w:r>
        <w:rPr/>
        <w:t>#Ӌ#ԙ#��w���#���BG2�b�6�#ca���#�k#����TH�7�Og�wX��K\}Sc��u��:#��F#&gt;�-4b �z�&gt;</w:t>
        <w:tab/>
        <w:t>��1��&lt;lqW��G�.}#6����R�mP^Gͣ�Bp�8�52#�� �#��!�4(#�#�@a</w:t>
      </w:r>
      <w:r>
        <w:rPr/>
        <w:t>݀</w:t>
      </w:r>
      <w:r>
        <w:rPr/>
        <w:t>%����=�m�������#�fK#|���#####m�#���#��{��#Yg$5a##��a��p#*�#��D�P����Ka�������9�#ş#5O%�FC�#�?</w:t>
      </w:r>
    </w:p>
    <w:p>
      <w:pPr>
        <w:pStyle w:val="PreformattedText"/>
        <w:bidi w:val="0"/>
        <w:jc w:val="left"/>
        <w:rPr/>
      </w:pPr>
      <w:r>
        <w:rPr/>
        <w:t>|{�^-O}��`��b8FW]����:q�e���v#h�\�</w:t>
      </w:r>
      <w:r>
        <w:rPr/>
        <w:t>バ���� �</w:t>
      </w:r>
      <w:r>
        <w:rPr/>
        <w:t>'��?�z#��#&lt;#J{a��V�'�#JP17'A��h�(�#��b�##����#c#��#�}p̯�VRa�#e#+-�Ӈ�ɸ�g�S��i�7v|��|��=�s##</w:t>
        <w:br/>
        <w:t>�?#^1#$��b���@�P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!S��r8��</w:t>
      </w:r>
      <w:r>
        <w:rPr/>
        <w:t>؉</w:t>
      </w:r>
      <w:r>
        <w:rPr/>
        <w:t>h#�#�H.%�###�B��</w:t>
        <w:tab/>
        <w:t>y#��8&amp;���#a�D\�,#���##6�š5u�x�ń&amp;#�����?1�@F�"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tD</w:t>
        <w:tab/>
        <w:t>S��y���x�;�3#%&lt;`����#&amp;�U#��#0#�#��»)K##����</w:t>
      </w:r>
      <w:r>
        <w:rPr/>
        <w:t>ᄐ��</w:t>
      </w:r>
      <w:r>
        <w:rPr/>
        <w:t>t#�l���Ů��g���?�)##�$��a#�1:</w:t>
      </w:r>
      <w:r>
        <w:rPr/>
        <w:t>݇�</w:t>
      </w:r>
      <w:r>
        <w:rPr/>
        <w:t>-t</w:t>
      </w:r>
      <w:r>
        <w:rPr>
          <w:rtl w:val="true"/>
        </w:rPr>
        <w:t>מ</w:t>
      </w:r>
      <w:r>
        <w:rPr/>
        <w:t>ϝ���S.$̢�CU&amp;\K#���#hΣ�6f�5X#�T#</w:t>
        <w:tab/>
        <w:t>#(�ʌI%N�a�8r�%��J�K�N!a�C�q*j�(�y#�t��iL�D��+�Tc4�,�R�</w:t>
      </w:r>
      <w:r>
        <w:rPr>
          <w:rtl w:val="true"/>
        </w:rPr>
        <w:t>ڥ</w:t>
      </w:r>
      <w:r>
        <w:rPr/>
        <w:t>�</w:t>
      </w:r>
      <w:r>
        <w:rPr/>
        <w:t>l���T��i�Y��� Sf�{#��!�d#�(�@!և%x###���y�&lt;B�#/̃]+"T�P����v�#J��|Y���M �s#�#�#v@�#$ђ'.Gl#�q##3#���pq�M</w:t>
      </w:r>
    </w:p>
    <w:p>
      <w:pPr>
        <w:pStyle w:val="PreformattedText"/>
        <w:bidi w:val="0"/>
        <w:jc w:val="left"/>
        <w:rPr/>
      </w:pPr>
      <w:r>
        <w:rPr/>
        <w:t>"� �#9##��F �%U�P�i#������3�Q�#��d#���*S�U�K+!c#��p��7��a��%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H����J�Fh�]t</w:t>
        <w:br/>
        <w:t>Y5X��#�RiF�P�Vh#�#&lt;E��l���qk�Ձ'�#1#T*1#�gK\ �#��v�#�0|�Oq#+!2� Z�,�5������JfD��M~e�#�/#�"�#bb#)#_�}!#�.pq��B#B���lV�Ȉ&gt;ևBɁ�S�@�]�@�8#��(�#cBD�#&gt;񮄲l��#��#�#��&gt;U#��p�Kj{�</w:t>
      </w:r>
    </w:p>
    <w:p>
      <w:pPr>
        <w:pStyle w:val="PreformattedText"/>
        <w:bidi w:val="0"/>
        <w:jc w:val="left"/>
        <w:rPr/>
      </w:pPr>
      <w:r>
        <w:rPr/>
        <w:t>_��#��C�VuN�#��ʦ�6���s�P#�1��#�Or�ŃsQ���Ǩ�V@</w:t>
        <w:br/>
        <w:t>�ylw��CT��:#����J�i��#�&lt;$�K!�#���6T��e4�����*k�Y��7#</w:t>
      </w:r>
      <w:r>
        <w:rPr/>
        <w:t>ׅ</w:t>
      </w:r>
      <w:r>
        <w:rPr/>
        <w:br/>
        <w:t>��\#��t,4��}k�Y����#��Q</w:t>
      </w:r>
    </w:p>
    <w:p>
      <w:pPr>
        <w:pStyle w:val="PreformattedText"/>
        <w:bidi w:val="0"/>
        <w:jc w:val="left"/>
        <w:rPr/>
      </w:pPr>
      <w:r>
        <w:rPr/>
        <w:t>s�ø�ʇ� m�b1�kP#$###z</w:t>
        <w:br/>
        <w:t>*"�0+5(#����g�Ʋ#</w:t>
        <w:br/>
        <w:t>@�&lt;#��Ѽ�#��R"g�#�(eI�B!k��T#ŕ�J�###i�]Y�b</w:t>
        <w:br/>
        <w:t>4@����3</w:t>
        <w:br/>
        <w:t>QSw&amp;#�#�����&lt;</w:t>
      </w:r>
      <w:r>
        <w:rPr/>
        <w:t>݊</w:t>
      </w:r>
      <w:r>
        <w:rPr/>
        <w:t>S|R</w:t>
        <w:tab/>
        <w:t>L��"P-#�</w:t>
        <w:br/>
        <w:t>[H&gt;J�#�i0Z�#.#�gK0##e</w:t>
        <w:br/>
        <w:t>Eɺ�#�m1ϊ7�#</w:t>
      </w:r>
      <w:r>
        <w:rPr>
          <w:rtl w:val="true"/>
        </w:rPr>
        <w:t>۔</w:t>
      </w:r>
      <w:r>
        <w:rPr/>
        <w:t>�</w:t>
      </w:r>
      <w:r>
        <w:rPr/>
        <w:t>j##Ǘ�##�#�0L�O�</w:t>
        <w:br/>
        <w:t>Y�#O~3&gt;0j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A�#&gt;#(�5�#��՘S�T��*�2</w:t>
      </w:r>
      <w:r>
        <w:rPr/>
        <w:t>٤</w:t>
      </w:r>
      <w:r>
        <w:rPr/>
        <w:t>�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Mb#G����q��Y</w:t>
        <w:tab/>
        <w:t>ϥ#�jP�#%1N�r�ʰ�P#k6 �##ҳK+@8�#�N�#a#�z#_�:F�˰#9��#���U?j#��̮#n</w:t>
        <w:br/>
        <w:t>#�X91</w:t>
      </w:r>
    </w:p>
    <w:p>
      <w:pPr>
        <w:pStyle w:val="PreformattedText"/>
        <w:bidi w:val="0"/>
        <w:jc w:val="left"/>
        <w:rPr/>
      </w:pPr>
      <w:r>
        <w:rPr/>
        <w:t>#_#�h�5I)��##</w:t>
      </w:r>
    </w:p>
    <w:p>
      <w:pPr>
        <w:pStyle w:val="PreformattedText"/>
        <w:bidi w:val="0"/>
        <w:jc w:val="left"/>
        <w:rPr/>
      </w:pPr>
      <w:r>
        <w:rPr/>
        <w:t>#�$#�3#��#�##o��+</w:t>
        <w:tab/>
      </w:r>
      <w:r>
        <w:rPr/>
        <w:t>鵧</w:t>
      </w:r>
      <w:r>
        <w:rPr/>
        <w:t>.e�cBFpKX�#g^k#Y�#��&lt;</w:t>
        <w:tab/>
        <w:t>&amp;��K�"U#&amp;s�{���#1I=���z�#!����&amp;������#5�SF��d��B�;�x,B@����&lt;#�0�Q#�##�$</w:t>
      </w:r>
      <w:r>
        <w:rPr/>
        <w:t>虋</w:t>
      </w:r>
      <w:r>
        <w:rPr/>
        <w:t>P�ȧ��εp�</w:t>
      </w:r>
    </w:p>
    <w:p>
      <w:pPr>
        <w:pStyle w:val="PreformattedText"/>
        <w:bidi w:val="0"/>
        <w:jc w:val="left"/>
        <w:rPr/>
      </w:pPr>
      <w:r>
        <w:rPr/>
        <w:t>#�w#-Ӭ����y�=�6I#�)�AX�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s���V/T�b�#pGBU9�n5�]�~'k#!��X]#_���C9��#�ie�1D4o�]�#&lt;m�=u�+r�{�1,Q&gt;</w:t>
        <w:br/>
        <w:t>��5H����#����&gt;���#���5�#�s�r;��a#����#�##��X</w:t>
        <w:tab/>
        <w:t>��y��###�4���(��D�#Ui�1/##��##g����`;#����3���#��7�;�2-F{#CZv���e�-�O'�m�@7���</w:t>
      </w:r>
      <w:r>
        <w:rPr>
          <w:rtl w:val="true"/>
        </w:rPr>
        <w:t>ܕ</w:t>
      </w:r>
      <w:r>
        <w:rPr/>
        <w:t>�</w:t>
      </w:r>
      <w:r>
        <w:rPr/>
        <w:t>ÊR��x#n��������1S�#��]8�,6��;~#��o#���tHp�##N���(#3��m|�#�_�J�j1%��##�l����#*z*#&gt;��+��#�}�#�2���</w:t>
      </w:r>
      <w:r>
        <w:rPr/>
        <w:t>᯳</w:t>
      </w:r>
      <w:r>
        <w:rPr/>
        <w:t>�}&lt;C̺T�aq&lt;A��g���ly_����h�4N�`��t�#�#,Q{#7�k|#�7w#J�Y1h�A"�#�����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^[(Vf@�d�S��#�i�}#�L#�jA#��&gt;�#��'�&lt;�</w:t>
      </w:r>
      <w:r>
        <w:rPr/>
        <w:t>ዕ</w:t>
      </w:r>
      <w:r>
        <w:rPr/>
        <w:t>C|���#������?'��1|#'1p�##h��+��B��M�#���3#�#�4�Y��ȗg�V#</w:t>
      </w:r>
      <w:r>
        <w:rPr/>
        <w:t>옑�</w:t>
      </w:r>
      <w:r>
        <w:rPr/>
        <w:t>g���#|#�[�-8���#0$+�#8���A�##�[�r#[�6v�f��&g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�#��d֊[�8 �x�V}#!7�#�y�6�V����05+��&amp;�W�4</w:t>
        <w:br/>
        <w:t>&amp;AKt%~.�##�ͯ�&amp;^��</w:t>
      </w:r>
      <w:r>
        <w:rPr/>
        <w:t>濠�</w:t>
      </w:r>
      <w:r>
        <w:rPr/>
        <w:t>Q</w:t>
        <w:tab/>
        <w:t>��#S_�&amp;�#�W*S��H����#a����E��V#JaSҼ��*�y͂#��</w:t>
      </w:r>
    </w:p>
    <w:p>
      <w:pPr>
        <w:pStyle w:val="PreformattedText"/>
        <w:bidi w:val="0"/>
        <w:jc w:val="left"/>
        <w:rPr/>
      </w:pPr>
      <w:r>
        <w:rPr/>
        <w:t>N`@�N###�m*��#�=#��)�����"#1�,r�#5�bI�B�_</w:t>
        <w:tab/>
        <w:t>�#;�"�#S��W#$�##</w:t>
        <w:br/>
        <w:t>k�����@]�v��r#x�=#}���V�y�&gt;9Ri��R�`�_�</w:t>
      </w:r>
      <w:r>
        <w:rPr>
          <w:rtl w:val="true"/>
        </w:rPr>
        <w:t>ݭ</w:t>
      </w:r>
      <w:r>
        <w:rPr/>
        <w:t>�</w:t>
      </w:r>
      <w:r>
        <w:rPr/>
        <w:t>#�b�m�#��#����k~�;�f`ғ��@'����,C�</w:t>
        <w:tab/>
        <w:t>e#�=�#���Z)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��r�!0�13dW �!#���#a��ŷ�m�#&lt;���c#��!�v#�p##6��S��o�</w:t>
      </w:r>
    </w:p>
    <w:p>
      <w:pPr>
        <w:pStyle w:val="PreformattedText"/>
        <w:bidi w:val="0"/>
        <w:jc w:val="left"/>
        <w:rPr/>
      </w:pPr>
      <w:r>
        <w:rPr/>
        <w:t>#K��k�ă����0�d�X�#gg##;#��;�#�K@՛�#���#���%W�#�#1�T0"^�B���%$K��R��Y#�#�##�6"���#Xt�#�L#-&amp;�x2���#j|m/��=��x##1�^#"��o�����|��k��ȳWqa�'��#����ÿ#��������,=H���〉/�f#����/&gt;68H�&gt;��j"�#A#�o##jf�լ#������##��:��|�������PC��t�XH#a #T�#���Za�@#�,2�#��8�[ŷ����$�.��_��;j#��9���_:##w�#�ue��#�?�� �Sf�|#��#�?�hP�ek�87(�}��#���0&lt;�?�o�I�KZ#Ǻ�p</w:t>
        <w:tab/>
        <w:t>�##̿q���.�����o�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R��7��#ẃ��#�\�f&gt;��7���'�n#�#a�M#T�g��(#+fSj�X</w:t>
        <w:tab/>
        <w:t>lV�#�I��u�3��^��|u�C��AvY��q#�h+NEC)�S��W��9#����|S�Z�ϧ&gt;�4����</w:t>
        <w:br/>
        <w:t>��&amp;6��,A)T%2��&gt;mVv��5��#�#���##b�}Yr�V�6N&lt;JP`�#X��-5�#��L+��J�X(Q�*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�s#U8H%�I�|&amp;�~�#X'�U�*�?��</w:t>
      </w:r>
      <w:r>
        <w:rPr>
          <w:rtl w:val="true"/>
        </w:rPr>
        <w:t>׬</w:t>
      </w:r>
      <w:r>
        <w:rPr/>
        <w:t>�</w:t>
      </w:r>
      <w:r>
        <w:rPr/>
        <w:t>X]#�#�</w:t>
      </w:r>
      <w:r>
        <w:rPr/>
        <w:t>ޫ��</w:t>
      </w:r>
      <w:r>
        <w:rPr/>
        <w:t>5#("��2^�[�%m��r��Z&lt;�b��f���w#5[�#�ǳ�#n�#�/N��`Ո\�[ ���9Y#�l���o�&lt;�� ��</w:t>
      </w:r>
    </w:p>
    <w:p>
      <w:pPr>
        <w:pStyle w:val="PreformattedText"/>
        <w:bidi w:val="0"/>
        <w:jc w:val="left"/>
        <w:rPr/>
      </w:pPr>
      <w:r>
        <w:rPr/>
        <w:t>#���ҕ}��</w:t>
      </w:r>
    </w:p>
    <w:p>
      <w:pPr>
        <w:pStyle w:val="PreformattedText"/>
        <w:bidi w:val="0"/>
        <w:jc w:val="left"/>
        <w:rPr/>
      </w:pPr>
      <w:r>
        <w:rPr/>
        <w:t>\40$��|#���]</w:t>
        <w:br/>
        <w:t>�L��###N�#��##��򉹆�</w:t>
      </w:r>
      <w:r>
        <w:rPr>
          <w:rtl w:val="true"/>
        </w:rPr>
        <w:t>آ</w:t>
      </w:r>
      <w:r>
        <w:rPr/>
        <w:t>U|J��#��V���G�2�</w:t>
      </w:r>
    </w:p>
    <w:p>
      <w:pPr>
        <w:pStyle w:val="PreformattedText"/>
        <w:bidi w:val="0"/>
        <w:jc w:val="left"/>
        <w:rPr/>
      </w:pPr>
      <w:r>
        <w:rPr/>
        <w:t>n��*���-���##S;�ү�'$�D������!js�#</w:t>
      </w:r>
      <w:r>
        <w:rPr>
          <w:rtl w:val="true"/>
        </w:rPr>
        <w:t>ٿ</w:t>
      </w:r>
      <w:r>
        <w:rPr/>
        <w:t xml:space="preserve"> ��</w:t>
      </w:r>
      <w:r>
        <w:rPr/>
        <w:t>V#�ExI^���q��OG�`���#���PK��#�</w:t>
        <w:br/>
        <w:t>�aO���N!�!�#@�w�~���#H-}�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C#�A(#����p�K��</w:t>
      </w:r>
      <w:r>
        <w:rPr>
          <w:rtl w:val="true"/>
        </w:rPr>
        <w:t>߂</w:t>
      </w:r>
      <w:r>
        <w:rPr/>
        <w:t>�</w:t>
      </w:r>
      <w:r>
        <w:rPr/>
        <w:t>:� 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]��z�G&gt;�&gt;Q#��,e�#��J�#x\</w:t>
      </w:r>
      <w:r>
        <w:rPr>
          <w:rtl w:val="true"/>
        </w:rPr>
        <w:t>ڒ</w:t>
      </w:r>
      <w:r>
        <w:rPr/>
        <w:t>�</w:t>
      </w:r>
      <w:r>
        <w:rPr/>
        <w:t>#�N��l��%��#�C�{��#�</w:t>
      </w:r>
      <w:r>
        <w:rPr>
          <w:rtl w:val="true"/>
        </w:rPr>
        <w:t>ܓ</w:t>
      </w:r>
      <w:r>
        <w:rPr/>
        <w:t>�</w:t>
      </w:r>
      <w:r>
        <w:rPr/>
        <w:t>#|-�M���#�</w:t>
      </w:r>
      <w:r>
        <w:rPr>
          <w:rtl w:val="true"/>
        </w:rPr>
        <w:t>ޑ</w:t>
      </w:r>
      <w:r>
        <w:rPr/>
        <w:t>�</w:t>
      </w:r>
      <w:r>
        <w:rPr/>
        <w:t>'#��#�G�.�UA!TOB%]##���@#���#3o[�!�</w:t>
      </w:r>
      <w:r>
        <w:rPr>
          <w:rtl w:val="true"/>
        </w:rPr>
        <w:t>آ</w:t>
      </w:r>
      <w:r>
        <w:rPr/>
        <w:t>,#d���#���;,#��</w:t>
      </w:r>
    </w:p>
    <w:p>
      <w:pPr>
        <w:pStyle w:val="PreformattedText"/>
        <w:bidi w:val="0"/>
        <w:jc w:val="left"/>
        <w:rPr/>
      </w:pPr>
      <w:r>
        <w:rPr/>
        <w:t>1�@�</w:t>
      </w:r>
    </w:p>
    <w:p>
      <w:pPr>
        <w:pStyle w:val="PreformattedText"/>
        <w:bidi w:val="0"/>
        <w:jc w:val="left"/>
        <w:rPr/>
      </w:pPr>
      <w:r>
        <w:rPr/>
        <w:t>|#</w:t>
      </w:r>
      <w:r>
        <w:rPr/>
        <w:t>ׁ�����</w:t>
      </w:r>
      <w:r>
        <w:rPr/>
        <w:t>]|##�ӣ��&amp;:'#��P;�/�#�dkv�</w:t>
        <w:br/>
        <w:t>��S��_ǈ�\D]j@K�Fj�m#�_�#�#� �#~3q'B�E�t</w:t>
        <w:br/>
        <w:t>&gt;��4ww#���`�/%P�#����.X1��s�*���e�Uj��Qg�4���#X#V��A���TQ�)3#�l2?Zx��5�##:#=�t{t#^</w:t>
      </w:r>
      <w:r>
        <w:rPr/>
        <w:t>룼</w:t>
      </w:r>
      <w:r>
        <w:rPr/>
        <w:t>2!��a����4�l�;�6v�5#�Cµ`�g A[�I���#��#f�#�Bʸ#��-#_)�r��#hc#�RaMJ��4���s�#Y</w:t>
        <w:tab/>
        <w:t>�#�</w:t>
      </w:r>
      <w:r>
        <w:rPr/>
        <w:t>݊�</w:t>
      </w:r>
      <w:r>
        <w:rPr/>
        <w:t>H#�#��#e}qA8%</w:t>
      </w:r>
      <w:r>
        <w:rPr/>
        <w:t>֘</w:t>
      </w:r>
      <w:r>
        <w:rPr/>
        <w:t>,</w:t>
        <w:br/>
        <w:t>�J</w:t>
      </w:r>
      <w:r>
        <w:rPr>
          <w:rtl w:val="true"/>
        </w:rPr>
        <w:t>ڭ</w:t>
      </w:r>
      <w:r>
        <w:rPr/>
        <w:t>�</w:t>
      </w:r>
      <w:r>
        <w:rPr/>
        <w:t>(#�zL#�t�Xo�H##� �ϡR##A�#$�"򣽨A��##2��#e���/���#������_��#</w:t>
        <w:br/>
        <w:t>c.�1�</w:t>
      </w:r>
    </w:p>
    <w:p>
      <w:pPr>
        <w:pStyle w:val="PreformattedText"/>
        <w:bidi w:val="0"/>
        <w:jc w:val="left"/>
        <w:rPr/>
      </w:pPr>
      <w:r>
        <w:rPr/>
        <w:t>##�_f���#1Q���#e#�F�#D�1c�{��</w:t>
      </w:r>
      <w:r>
        <w:rPr>
          <w:rtl w:val="true"/>
        </w:rPr>
        <w:t>ۦ</w:t>
      </w:r>
      <w:r>
        <w:rPr/>
        <w:t>��</w:t>
      </w:r>
      <w:r>
        <w:rPr/>
        <w:t>#�=h���</w:t>
        <w:tab/>
        <w:t>кQ!������b��/5��J��)q&gt;�M��"��e�Da�#R�St�#��z�՛\����zXv</w:t>
        <w:br/>
        <w:t>#6��#Q1#���"�����H�J</w:t>
      </w:r>
    </w:p>
    <w:p>
      <w:pPr>
        <w:pStyle w:val="PreformattedText"/>
        <w:bidi w:val="0"/>
        <w:jc w:val="left"/>
        <w:rPr/>
      </w:pPr>
      <w:r>
        <w:rPr/>
        <w:t>"���"�#��#&lt;���#�[�#yyB�#g�#B# L[��2$h;#�^˂@q</w:t>
      </w:r>
      <w:r>
        <w:rPr>
          <w:rtl w:val="true"/>
        </w:rPr>
        <w:t>ڤ�</w:t>
      </w:r>
      <w:r>
        <w:rPr>
          <w:rtl w:val="true"/>
        </w:rPr>
        <w:t>#��</w:t>
      </w:r>
      <w:r>
        <w:rPr>
          <w:rtl w:val="true"/>
        </w:rPr>
        <w:t>ڡ</w:t>
      </w:r>
      <w:r>
        <w:rPr/>
        <w:t>�</w:t>
      </w:r>
      <w:r>
        <w:rPr/>
        <w:t xml:space="preserve">;#�#A�����S�#Zm[�Ľ���2�[R�&lt;%-_��q##�+ql�qq </w:t>
      </w:r>
      <w:r>
        <w:rPr>
          <w:rtl w:val="true"/>
        </w:rPr>
        <w:t>چ</w:t>
      </w:r>
      <w:r>
        <w:rPr/>
        <w:t>�</w:t>
      </w:r>
      <w:r>
        <w:rPr/>
        <w:t>x�V��]̜�$���Bhu��go�φ R#�&lt;��#�h�H�_#��Q&lt;���{�o#V��ui�R#�N���.�Q!�t�d}#[8Y�%xWQ��fϯ</w:t>
      </w:r>
      <w:r>
        <w:rPr>
          <w:rtl w:val="true"/>
        </w:rPr>
        <w:t>س</w:t>
      </w:r>
      <w:r>
        <w:rPr>
          <w:rtl w:val="true"/>
        </w:rPr>
        <w:t>#�:#=</w:t>
      </w:r>
      <w:r>
        <w:rPr/>
        <w:t>2</w:t>
      </w:r>
      <w:r>
        <w:rPr/>
        <w:t>*�#�j5D��#g�#�s�#��,�!�3b</w:t>
      </w:r>
      <w:r>
        <w:rPr>
          <w:rtl w:val="true"/>
        </w:rPr>
        <w:t>ݱ</w:t>
      </w:r>
      <w:r>
        <w:rPr/>
        <w:t>�</w:t>
      </w:r>
      <w:r>
        <w:rPr/>
        <w:t>*�f��C�?V�#</w:t>
        <w:tab/>
        <w:t>#�Y��@���64�#�F</w:t>
      </w:r>
      <w:r>
        <w:rPr>
          <w:rtl w:val="true"/>
        </w:rPr>
        <w:t>ڟ</w:t>
      </w:r>
      <w:r>
        <w:rPr/>
        <w:t>^�q,�{GP���̅��#�W�$#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�#��6�#�tf</w:t>
        <w:tab/>
        <w:t>#ao!$��5b�#�v+.��q ��T�N#���v�:�Q��E,</w:t>
      </w:r>
      <w:r>
        <w:rPr>
          <w:rtl w:val="true"/>
        </w:rPr>
        <w:t>ڟ</w:t>
      </w:r>
      <w:r>
        <w:rPr/>
        <w:t>��</w:t>
      </w:r>
      <w:r>
        <w:rPr/>
        <w:t>o�_u�J6��[���#���oe.#�`��ms#</w:t>
      </w:r>
      <w:r>
        <w:rPr>
          <w:rtl w:val="true"/>
        </w:rPr>
        <w:t>؋</w:t>
      </w:r>
      <w:r>
        <w:rPr/>
        <w:t>�</w:t>
      </w:r>
      <w:r>
        <w:rPr/>
        <w:t>.</w:t>
      </w:r>
      <w:r>
        <w:rPr/>
        <w:t>ޭ</w:t>
      </w:r>
      <w:r>
        <w:rPr/>
        <w:t>#�V~]��P���#��p�D ���a���(_3¨V�{IH�{"Z��A�</w:t>
        <w:tab/>
        <w:t>H �#�i�\����5��E�#?l}#����z#</w:t>
        <w:tab/>
        <w:t>#�EY9������_�#ѡ�:�l#/�c;U#��);J��Jh���O��.#�=#)�Ͽ�$5����b&amp;~�K#F���]���Z�"</w:t>
        <w:tab/>
        <w:t>���#�#�k#�####��?{o#��]��]gG�#�J�3�j###+Y�#�#�#-#�A�#gD&lt;�)�!#Ş��8�#�/�#�3��q_�#��8���I�e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#�0X#(1BB </w:t>
        <w:tab/>
        <w:t>k�d�je�1+��U_����~�s&gt;���{2}���3z�{��w�#�#�\�:�u�Ή�cC3���v�v6I�z+</w:t>
      </w:r>
      <w:r>
        <w:rPr>
          <w:rtl w:val="true"/>
        </w:rPr>
        <w:t>ۯ</w:t>
      </w:r>
      <w:r>
        <w:rPr/>
        <w:t>���</w:t>
      </w:r>
      <w:r>
        <w:rPr/>
        <w:t>Y��,Q�a�+��ͭ���=s��[�</w:t>
      </w:r>
      <w:r>
        <w:rPr/>
        <w:t>۲</w:t>
      </w:r>
      <w:r>
        <w:rPr/>
        <w:t>6�����2J</w:t>
      </w:r>
      <w:r>
        <w:rPr>
          <w:rtl w:val="true"/>
        </w:rPr>
        <w:t>ޢ</w:t>
      </w:r>
      <w:r>
        <w:rPr/>
        <w:t>��</w:t>
      </w:r>
      <w:r>
        <w:rPr/>
        <w:t>d�,Bŀj:��&gt;��#�����vǹ�_��Z�H��4��P/4��l#���n}����ˢ #1����&gt;YV�N�M������)L��ef�W����#T�}��%�D���n�#[N�aΑ�Ϗ�����e��c�#�t-��G,t�###9���(</w:t>
      </w:r>
      <w:r>
        <w:rPr/>
        <w:t>֛�</w:t>
      </w:r>
      <w:r>
        <w:rPr/>
        <w:t>#�</w:t>
      </w:r>
      <w:r>
        <w:rPr>
          <w:rtl w:val="true"/>
        </w:rPr>
        <w:t>ڧ</w:t>
      </w:r>
      <w:r>
        <w:rPr/>
        <w:t>�</w:t>
      </w:r>
      <w:r>
        <w:rPr/>
        <w:t>QU#ez�g#r�3HS+��1@ʔU�ε!�T&gt;###��{#��{###rm�d�#�3��i�#%</w:t>
      </w:r>
      <w:r>
        <w:rPr>
          <w:rtl w:val="true"/>
        </w:rPr>
        <w:t>ٻ</w:t>
      </w:r>
      <w:r>
        <w:rPr/>
        <w:t>T�A=</w:t>
      </w:r>
      <w:r>
        <w:rPr/>
        <w:t>ܴ</w:t>
      </w:r>
      <w:r>
        <w:rPr/>
        <w:t>Us"_=3#t�#!x�8��</w:t>
        <w:tab/>
        <w:t>�'���3-��@�</w:t>
      </w:r>
      <w:r>
        <w:rPr/>
        <w:t>ܱ</w:t>
      </w:r>
      <w:r>
        <w:rPr/>
        <w:t>#zYB#����+�p#{#����ʴaZ�G�g�:k]-���#_#��!�</w:t>
        <w:tab/>
        <w:t>=�#"��0��#_�VfMh�vN���sX&lt;����#��&lt;c��'ueY�&gt;`W�ʅ#I��C�x�r��8��8i&amp;��M</w:t>
      </w:r>
      <w:r>
        <w:rPr/>
        <w:t>߭</w:t>
      </w:r>
      <w:r>
        <w:rPr/>
        <w:t>?j����?��t���Q�3�#���D�7N#�B��#�R�MIW�:����K�:#.#C�K�#�y#��bW%�%z���+z#��w�##��ԅI���^��tՄ���#�]�g]�S�</w:t>
      </w:r>
      <w:r>
        <w:rPr/>
        <w:t>荭</w:t>
      </w:r>
      <w:r>
        <w:rPr/>
        <w:t>Y�s�e=#r&gt;��c���UX��NB�</w:t>
      </w:r>
      <w:r>
        <w:rPr/>
        <w:t>时</w:t>
      </w:r>
      <w:r>
        <w:rPr/>
        <w:t>#�`��j�)��#m���#I���4</w:t>
      </w:r>
      <w:r>
        <w:rPr>
          <w:rtl w:val="true"/>
        </w:rPr>
        <w:t>ם</w:t>
      </w:r>
      <w:r>
        <w:rPr/>
        <w:t>L(%U7�l�Lrv��D�������Jy��h�m����</w:t>
      </w:r>
      <w:r>
        <w:rPr>
          <w:rtl w:val="true"/>
        </w:rPr>
        <w:t>׻</w:t>
      </w:r>
      <w:r>
        <w:rPr>
          <w:rtl w:val="true"/>
        </w:rPr>
        <w:t>#�`</w:t>
      </w:r>
      <w:r>
        <w:rPr/>
        <w:t>8</w:t>
      </w:r>
      <w:r>
        <w:rPr>
          <w:rtl w:val="true"/>
        </w:rPr>
        <w:t>��</w:t>
      </w:r>
      <w:r>
        <w:rPr/>
        <w:t>9</w:t>
      </w:r>
      <w:r>
        <w:rPr>
          <w:rtl w:val="true"/>
        </w:rPr>
        <w:t>�</w:t>
      </w:r>
      <w:r>
        <w:rPr/>
        <w:t>0</w:t>
      </w:r>
      <w:r>
        <w:rPr/>
        <w:t>ow=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#K�r#��ȇC�z���Tǅ6'E���#4�'p:f���]Å�YP�jW�����#�V����_�c:��DV�j�ՄQlq*G�NF�V�1�x!:���g#�y-v+�1�S�6��g�#��(W�R�##</w:t>
      </w:r>
      <w:r>
        <w:rPr>
          <w:rtl w:val="true"/>
        </w:rPr>
        <w:t>ح</w:t>
      </w:r>
      <w:r>
        <w:rPr/>
        <w:t>�</w:t>
      </w:r>
      <w:r>
        <w:rPr/>
        <w:t>W#��i�#z'��D��#��Sҫ�}:���y}L_4a��</w:t>
      </w:r>
      <w:r>
        <w:rPr/>
        <w:t>ֺ</w:t>
      </w:r>
      <w:r>
        <w:rPr/>
        <w:t>#&lt;G�tDss3f?n����uj]��m}v�����Sz�#y+?(ԥ5�l���'�d��qToћtL����Wz</w:t>
        <w:br/>
        <w:t>�����#d�tB�-�Q��;��;T�#</w:t>
      </w:r>
      <w:r>
        <w:rPr>
          <w:rtl w:val="true"/>
        </w:rPr>
        <w:t>ݡ</w:t>
      </w:r>
      <w:r>
        <w:rPr/>
        <w:t>3</w:t>
      </w:r>
      <w:r>
        <w:rPr/>
        <w:t>ۚ</w:t>
      </w:r>
      <w:r>
        <w:rPr/>
        <w:t>ƿ#���#��z�X#V�Xs9���Jm4�V��.p1</w:t>
        <w:tab/>
        <w:t>]ԅ#�ilm[U</w:t>
      </w:r>
    </w:p>
    <w:p>
      <w:pPr>
        <w:pStyle w:val="PreformattedText"/>
        <w:bidi w:val="0"/>
        <w:jc w:val="left"/>
        <w:rPr/>
      </w:pPr>
      <w:r>
        <w:rPr/>
        <w:t>]\6����#��-��Vmȭvm1�#�</w:t>
      </w:r>
      <w:r>
        <w:rPr>
          <w:rtl w:val="true"/>
        </w:rPr>
        <w:t>܂</w:t>
      </w:r>
      <w:r>
        <w:rPr/>
        <w:t>(����##[�ʍ#</w:t>
      </w:r>
      <w:r>
        <w:rPr>
          <w:rtl w:val="true"/>
        </w:rPr>
        <w:t>ו</w:t>
      </w:r>
      <w:r>
        <w:rPr/>
        <w:t>�</w:t>
      </w:r>
      <w:r>
        <w:rPr/>
        <w:t>@���v���&amp;�&gt;����a#գ=�m`�B�"�P�Ņ�����{l�Ο�#(s�IM�7�</w:t>
        <w:br/>
        <w:t>2���K�vHdcS�G#�Q�#�&amp;2�1���&lt;����N�a�#=��n�Q��kl��(�1�?������Y�n#���-0����p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Mdk�-�I���9iD/��9���ӏ�#���GxX##g�z�Z'�#J�m#���&amp;9�b {T�</w:t>
      </w:r>
      <w:r>
        <w:rPr/>
        <w:t>ֻ</w:t>
      </w:r>
      <w:r>
        <w:rPr/>
        <w:t>#aH�z�Kw���7��ER��#ɔ�:#��#S���#�}]�&gt;�1</w:t>
      </w:r>
      <w:r>
        <w:rPr>
          <w:rtl w:val="true"/>
        </w:rPr>
        <w:t>ݡ</w:t>
      </w:r>
      <w:r>
        <w:rPr/>
        <w:t>��</w:t>
      </w:r>
      <w:r>
        <w:rPr/>
        <w:t>J$�~�rƢ`j�H�#+q�c"q��z�</w:t>
      </w:r>
      <w:r>
        <w:rPr>
          <w:rtl w:val="true"/>
        </w:rPr>
        <w:t>޶</w:t>
      </w:r>
      <w:r>
        <w:rPr/>
        <w:t>f�Hg��u#P�C���wO[��a�6���Ga��#������)�̠#�\�.##V���#�#�J3�s�'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�S�����]���H�7</w:t>
      </w:r>
      <w:r>
        <w:rPr>
          <w:rtl w:val="true"/>
        </w:rPr>
        <w:t>ۅ</w:t>
      </w:r>
      <w:r>
        <w:rPr/>
        <w:t>�</w:t>
      </w:r>
      <w:r>
        <w:rPr/>
        <w:t>#</w:t>
      </w:r>
      <w:r>
        <w:rPr/>
        <w:t>忩��</w:t>
      </w:r>
      <w:r>
        <w:rPr/>
        <w:t>1��5�����β�t#d#-G��&lt;�w�o0��&gt;k�#��(1��:/�+��tS��'�ɠ�#\#d��Õ#]Ki</w:t>
      </w:r>
      <w:r>
        <w:rPr/>
        <w:t>٬</w:t>
      </w:r>
      <w:r>
        <w:rPr/>
        <w:t>�</w:t>
      </w:r>
      <w:r>
        <w:rPr/>
        <w:t>Vy�3Xr ����ҿ�Y#9Pv�^zq��#M��~�M�+6�"Ϙ9'��aXVd#7�`�pt�</w:t>
        <w:br/>
        <w:t>�A{hV�</w:t>
      </w:r>
    </w:p>
    <w:p>
      <w:pPr>
        <w:pStyle w:val="PreformattedText"/>
        <w:bidi w:val="0"/>
        <w:jc w:val="left"/>
        <w:rPr/>
      </w:pPr>
      <w:r>
        <w:rPr/>
        <w:t>yY������5</w:t>
      </w:r>
      <w:r>
        <w:rPr/>
        <w:t>ި</w:t>
      </w:r>
      <w:r>
        <w:rPr/>
        <w:t>c�uqf����}#�nG#E�'io�##�G#:��,�c99���z#7##bQ�#�.�W�:0voh��p(�I���e@:H�##H����֍�z��:�#��:�#�ZRҿ�����:C�~gPi</w:t>
      </w:r>
      <w:r>
        <w:rPr>
          <w:rtl w:val="true"/>
        </w:rPr>
        <w:t>ڜ</w:t>
      </w:r>
      <w:r>
        <w:rPr/>
        <w:t>�</w:t>
      </w:r>
      <w:r>
        <w:rPr/>
        <w:t>պ�|��#A���(�X#2~��9?#=�R�-:UV�;u5��K��Ih��</w:t>
      </w:r>
    </w:p>
    <w:p>
      <w:pPr>
        <w:pStyle w:val="PreformattedText"/>
        <w:bidi w:val="0"/>
        <w:jc w:val="left"/>
        <w:rPr/>
      </w:pPr>
      <w:r>
        <w:rPr/>
        <w:t>\��U��Q�b��#�o^�/���G#�%����#��AZu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;##��V����#JU2�:#ü��#�#�'1�q�}�##E� ;�#�ȇ]d�##���#�W1��#C�Q����#�##*�{��I9��=#��#~�v��</w:t>
        <w:br/>
        <w:t>k#E�###q</w:t>
      </w:r>
      <w:r>
        <w:rPr>
          <w:rtl w:val="true"/>
        </w:rPr>
        <w:t>ܖ</w:t>
      </w:r>
      <w:r>
        <w:rPr/>
        <w:t>�</w:t>
      </w:r>
      <w:r>
        <w:rPr/>
        <w:t>}֍f�</w:t>
        <w:br/>
        <w:t>����ϲ0gim�##���$S&amp;#^�#�l�@�JXW�^Z</w:t>
      </w:r>
      <w:r>
        <w:rPr/>
        <w:t>랤</w:t>
      </w:r>
      <w:r>
        <w:rPr/>
        <w:t>##k z�E�Ҫ��)ƎO�3ù�(I:�V��</w:t>
      </w:r>
      <w:r>
        <w:rPr>
          <w:rtl w:val="true"/>
        </w:rPr>
        <w:t>ܛ</w:t>
      </w:r>
      <w:r>
        <w:rPr/>
        <w:t>�</w:t>
      </w:r>
      <w:r>
        <w:rPr/>
        <w:t>#��#���k#��#��gi.#���X���U#P##���w��Y~�)}���#����s�6w����Q��i�DOA����P#��W�L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^�A�</w:t>
      </w:r>
      <w:r>
        <w:rPr/>
        <w:t>ㆧ�</w:t>
      </w:r>
      <w:r>
        <w:rPr/>
        <w:t>a��T�G0my��k9�n��f%'i#��g�m�S�R�6&gt;&gt;�����f�z\o@��Gp#���#�D�ky#�'�#�n�i�#�E�o�e��x|*G��A5j�vBҋtMC-�������᦬�q#(+x##�#</w:t>
        <w:tab/>
        <w:t>�;ivx�q�#Paf�C#�52f####���NX�Զ�j|���#��Ϸ��#� \�æ�V7�N"#�#Nf��#!���lz��ķC#�n�%##��j1fY2�1t$��P���QV�u.�a2m�|�=:�cl@</w:t>
      </w:r>
      <w:r>
        <w:rPr/>
        <w:t>֕��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e�#���B��#�KI�</w:t>
      </w:r>
      <w:r>
        <w:rPr>
          <w:rtl w:val="true"/>
        </w:rPr>
        <w:t>ق�</w:t>
      </w:r>
      <w:r>
        <w:rPr/>
        <w:t>9</w:t>
      </w:r>
      <w:r>
        <w:rPr/>
        <w:t>��#M#)#��#Xz�iJ�#8#+</w:t>
        <w:br/>
        <w:t>##+6���#�y�&gt;yN7�0��k�#�#K��oI��k�s]##L�$'�G#����Q���?/�ŭ�#�?Ct'#�C�?�ƺc��@¼</w:t>
      </w:r>
    </w:p>
    <w:p>
      <w:pPr>
        <w:pStyle w:val="PreformattedText"/>
        <w:bidi w:val="0"/>
        <w:jc w:val="left"/>
        <w:rPr/>
      </w:pPr>
      <w:r>
        <w:rPr/>
        <w:t>#�����/6�GZ��7�W��A��G�G�J�#Ë��],��#�#e�#�F[�S'#��Qs�'#4N#$�J#f##��NG�2d��</w:t>
        <w:br/>
        <w:t>�˛��Ц�e��z��OO�#~B/*y��Ӹ?E�&gt;�r�5�Xll�qDk�K�#ˈ�xQ�#</w:t>
      </w:r>
      <w:r>
        <w:rPr>
          <w:rtl w:val="true"/>
        </w:rPr>
        <w:t>ې</w:t>
      </w:r>
      <w:r>
        <w:rPr/>
        <w:t>Hx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P�#v��#5�zf�4�#</w:t>
      </w:r>
      <w:r>
        <w:rPr/>
        <w:t>໷�����</w:t>
      </w:r>
      <w:r>
        <w:rPr/>
        <w:t>{�ry#D$�����;A$��y`+�#�9A�:�:</w:t>
        <w:br/>
        <w:t>�&gt;[X#X�H#j�]��q�.e���#&lt;#I`{°��h��8�C�,TQ!ag�#W��}3�s��x�:�\���p���4i���5�+�*#��+�]��ke#��gJ#��tw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���#��#��y�ζtK�#��[ZU�p#�Rg</w:t>
      </w:r>
    </w:p>
    <w:p>
      <w:pPr>
        <w:pStyle w:val="PreformattedText"/>
        <w:bidi w:val="0"/>
        <w:jc w:val="left"/>
        <w:rPr/>
      </w:pPr>
      <w:r>
        <w:rPr/>
        <w:t>2��^�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�����h��u�T�d����V���5��#�l_���2�BO⓿���B�q�\d���##�(�#�n���#:(gD�#)�n�5�#@�#�]#�#"n��=D�_��9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-�#�z#p#�Ӕ+��R�+��Q��}#��-=�w3�&amp;�?.�vb#��#b�</w:t>
        <w:br/>
        <w:t>c�;���+�wJ��k&lt;�Z</w:t>
      </w:r>
      <w:r>
        <w:rPr>
          <w:rtl w:val="true"/>
        </w:rPr>
        <w:t>݌</w:t>
      </w:r>
      <w:r>
        <w:rPr/>
        <w:t>��</w:t>
      </w:r>
      <w:r>
        <w:rPr/>
        <w:t>&gt;ʙe������VVU�#����w�ӿ��h�r �`h�_�</w:t>
      </w:r>
      <w:r>
        <w:rPr>
          <w:rtl w:val="true"/>
        </w:rPr>
        <w:t>ܦ</w:t>
      </w:r>
      <w:r>
        <w:rPr/>
        <w:t>7</w:t>
      </w:r>
      <w:r>
        <w:rPr/>
        <w:t>�q#$����&gt;�]�$�yWvQh�"���J#�E�n���}u{P����V@�#2=l�����3;����r��a#4�7q�#��n##�F�s�����</w:t>
        <w:tab/>
        <w:t>c##��=5@�u�M��;��#��Muyw�_</w:t>
      </w:r>
      <w:r>
        <w:rPr>
          <w:rtl w:val="true"/>
        </w:rPr>
        <w:t>׳</w:t>
      </w:r>
      <w:r>
        <w:rPr/>
        <w:t>�</w:t>
      </w:r>
      <w:r>
        <w:rPr/>
        <w:t>Vv��s�gBv#]��</w:t>
      </w:r>
    </w:p>
    <w:p>
      <w:pPr>
        <w:pStyle w:val="PreformattedText"/>
        <w:bidi w:val="0"/>
        <w:jc w:val="left"/>
        <w:rPr/>
      </w:pPr>
      <w:r>
        <w:rPr/>
        <w:t>6�mAfJ��&amp;�]]�)���0=�f|��}�qDso4(�)##]��##Q</w:t>
      </w:r>
      <w:r>
        <w:rPr>
          <w:rtl w:val="true"/>
        </w:rPr>
        <w:t>ݤ</w:t>
      </w:r>
      <w:r>
        <w:rPr/>
        <w:t>�</w:t>
      </w:r>
      <w:r>
        <w:rPr/>
        <w:t>=$бh���u��X</w:t>
        <w:tab/>
        <w:t>�r{#�h</w:t>
      </w:r>
      <w:r>
        <w:rPr>
          <w:rtl w:val="true"/>
        </w:rPr>
        <w:t>ܖ</w:t>
      </w:r>
      <w:r>
        <w:rPr/>
        <w:t>��</w:t>
      </w:r>
      <w:r>
        <w:rPr/>
        <w:t>@"��</w:t>
        <w:br/>
        <w:t>�\#�`���?R�w</w:t>
        <w:br/>
        <w:t>I��t�}'#u��F%��g�$AVMk&gt;�</w:t>
      </w:r>
      <w:r>
        <w:rPr/>
        <w:t>넕</w:t>
      </w:r>
      <w:r>
        <w:rPr/>
        <w:t>#|v�4o&gt;��iq�2#�4T����2��(��#e#��]##`��-�#C�rBA*̶�X���</w:t>
      </w:r>
      <w:r>
        <w:rPr/>
        <w:t>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#���,�ϽV��#��'</w:t>
      </w:r>
    </w:p>
    <w:p>
      <w:pPr>
        <w:pStyle w:val="PreformattedText"/>
        <w:bidi w:val="0"/>
        <w:jc w:val="left"/>
        <w:rPr/>
      </w:pPr>
      <w:r>
        <w:rPr/>
        <w:t>#�#:�H&amp;�f\n����K^+��#e###8#�wv</w:t>
      </w:r>
      <w:r>
        <w:rPr/>
        <w:t>縝</w:t>
      </w:r>
      <w:r>
        <w:rPr/>
        <w:t>;�#n�</w:t>
      </w:r>
    </w:p>
    <w:p>
      <w:pPr>
        <w:pStyle w:val="PreformattedText"/>
        <w:bidi w:val="0"/>
        <w:jc w:val="left"/>
        <w:rPr/>
      </w:pPr>
      <w:r>
        <w:rPr/>
        <w:t>:�8���wo�@�$�7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Ќ;��NhOL�h�շ�yv�+#�#��#0=��#�8�U#I�^=���ko���&gt;�$#��#^�=]��'!�"#!`</w:t>
        <w:tab/>
        <w:t>�&gt;*#F��jL#)uN��}��[�0���F&gt;k�b�h</w:t>
      </w:r>
      <w:r>
        <w:rPr/>
        <w:t>閑�</w:t>
      </w:r>
      <w:r>
        <w:rPr/>
        <w:t>|</w:t>
        <w:br/>
        <w:t>�Z#3KN�6</w:t>
      </w:r>
      <w:r>
        <w:rPr>
          <w:rtl w:val="true"/>
        </w:rPr>
        <w:t>ݢ</w:t>
      </w:r>
      <w:r>
        <w:rPr/>
        <w:t>�</w:t>
      </w:r>
      <w:r>
        <w:rPr/>
        <w:t>t��w͌-#�EO.TJ��$1ZQ{�7O"��pOW�9Y�</w:t>
      </w:r>
      <w:r>
        <w:rPr/>
        <w:t>㫣</w:t>
      </w:r>
      <w:r>
        <w:rPr/>
        <w:t>|���TBs��$"�_^��</w:t>
      </w:r>
      <w:r>
        <w:rPr>
          <w:rtl w:val="true"/>
        </w:rPr>
        <w:t>ݻ׶</w:t>
      </w:r>
      <w:r>
        <w:rPr/>
        <w:t>]es#/C��I��ƀ��k�#�Oq}&lt;�tuv;�+Mz��Re��Has�WPF�L�\}�YK����p��#z���R��u���&lt;t��#��#D#�Y#�,J�u���52#&lt;$</w:t>
      </w:r>
      <w:r>
        <w:rPr/>
        <w:t>谆</w:t>
      </w:r>
      <w:r>
        <w:rPr/>
        <w:t>^=p 1�џ#TE�:���Z���#Խ\��(�N��)� �Ӻ#��#�5�#t"���E��\^�Jwѩ`���}obN�#a#L�t{�#y}.��x#</w:t>
        <w:tab/>
        <w:t>=q���{���#T �#�###��#|�#��&lt;</w:t>
      </w:r>
      <w:r>
        <w:rPr>
          <w:rtl w:val="true"/>
        </w:rPr>
        <w:t>׏</w:t>
      </w:r>
      <w:r>
        <w:rPr/>
        <w:t>#Ws��/��9}X##g�S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yq� </w:t>
        <w:br/>
        <w:t>#Ht�����N##(N�3�</w:t>
        <w:br/>
        <w:t>Č����Y���Z.��_���/�Qv�NMPc/#/#4�#�?�����5IO꥖�#f�##��,#�v�(�#�^#</w:t>
      </w:r>
      <w:r>
        <w:rPr/>
        <w:t>麜</w:t>
      </w:r>
      <w:r>
        <w:rPr/>
        <w:t>#f�r#�6�]#��l�*�#�uc�v�#�YƷ7��͵�)�b#����2!AN�Q#���#�</w:t>
      </w:r>
      <w:r>
        <w:rPr/>
        <w:t>㵶</w:t>
      </w:r>
      <w:r>
        <w:rPr/>
        <w:t>Y"u\G�ց�{�4��l�Z�]3�U��H���]</w:t>
      </w:r>
      <w:r>
        <w:rPr/>
        <w:t>߶��</w:t>
      </w:r>
      <w:r>
        <w:rPr/>
        <w:t>C�psQϭ�ʗ��m4##6wa��'"#�</w:t>
      </w:r>
      <w:r>
        <w:rPr/>
        <w:t>砆�</w:t>
      </w:r>
      <w:r>
        <w:rPr/>
        <w:t>7�1�I�"�I 1</w:t>
        <w:br/>
        <w:t>/s#�ňU#</w:t>
      </w:r>
    </w:p>
    <w:p>
      <w:pPr>
        <w:pStyle w:val="PreformattedText"/>
        <w:bidi w:val="0"/>
        <w:jc w:val="left"/>
        <w:rPr/>
      </w:pPr>
      <w:r>
        <w:rPr/>
        <w:t>wrE���gS�L�#���{EL�#u��%FU���������#��m���;#yY���u�����D/�-uI)W�YlIl,�\</w:t>
      </w:r>
      <w:r>
        <w:rPr>
          <w:rtl w:val="true"/>
        </w:rPr>
        <w:t>ٱ</w:t>
      </w:r>
      <w:r>
        <w:rPr/>
        <w:t>�</w:t>
      </w:r>
      <w:r>
        <w:rPr/>
        <w:t>^.$��#�V�</w:t>
        <w:br/>
        <w:t>�;+###fx#��&lt;�#�͉#r#�pW�T3_���s���#�q����W�#�����L#�e�7�##N�;l��V�bJo�#y]</w:t>
      </w:r>
      <w:r>
        <w:rPr>
          <w:rtl w:val="true"/>
        </w:rPr>
        <w:t>ݓ</w:t>
      </w:r>
      <w:r>
        <w:rPr/>
        <w:t>�</w:t>
      </w:r>
      <w:r>
        <w:rPr/>
        <w:t>��O##���: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Q=#���u���w�h�l�,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Α��9�U:�3z��L�]��J�bu���ɪ#u�eK</w:t>
      </w:r>
      <w:r>
        <w:rPr/>
        <w:t>ٖ����</w:t>
      </w:r>
      <w:r>
        <w:rPr/>
        <w:t>a��2#����˦�M5��#G��KI�##�o1&gt;�]y{��#~�q���5�\v�q�ћ����ÏtUwgp�m]�</w:t>
      </w:r>
      <w:r>
        <w:rPr>
          <w:rtl w:val="true"/>
        </w:rPr>
        <w:t>ڲ</w:t>
      </w:r>
      <w:r>
        <w:rPr/>
        <w:t>j3��#�#��/��1�#��</w:t>
      </w:r>
    </w:p>
    <w:p>
      <w:pPr>
        <w:pStyle w:val="PreformattedText"/>
        <w:bidi w:val="0"/>
        <w:jc w:val="left"/>
        <w:rPr/>
      </w:pPr>
      <w:r>
        <w:rPr/>
        <w:t>8���vk��I�i##</w:t>
        <w:tab/>
        <w:t>`#��#yQ#Љ#o��</w:t>
      </w:r>
      <w:r>
        <w:rPr/>
        <w:t>᥉</w:t>
      </w:r>
      <w:r>
        <w:rPr/>
        <w:t>Gezg:2�6_�v</w:t>
      </w:r>
      <w:r>
        <w:rPr/>
        <w:t>㼌�</w:t>
      </w:r>
      <w:r>
        <w:rPr/>
        <w:t>N�#z�d̫�nds^#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%.Q\##�єM�� i��##�#�yu:om*��oj�E�t���#�#�=Ԡ�l�1�&gt;M�#O�#�#�%��^�p��h#��UP:AɒU2�#!�X��y���P�u��fS;W������S#�*��;�ƍ�^A��#�91#h��Hi ��#��q�#7[��?ե2��/�V"�We"���#�</w:t>
      </w:r>
    </w:p>
    <w:p>
      <w:pPr>
        <w:pStyle w:val="PreformattedText"/>
        <w:bidi w:val="0"/>
        <w:jc w:val="left"/>
        <w:rPr/>
      </w:pPr>
      <w:r>
        <w:rPr/>
        <w:t>"�Q#m�[�cQ�#�з##�J�p��$�IWC���O����z����5λ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�#�tc##�(ŚM#�����F^����@f�@X���#�ND��}�#�'Ʃ��*D</w:t>
      </w:r>
      <w:r>
        <w:rPr>
          <w:rtl w:val="true"/>
        </w:rPr>
        <w:t>܍</w:t>
      </w:r>
      <w:r>
        <w:rPr/>
        <w:t>�</w:t>
      </w:r>
      <w:r>
        <w:rPr/>
        <w:t>p��:�N�c}#r��ho���P�E^�ρ�tT�R�Zf#dk.N#�%#_��v�4I</w:t>
        <w:tab/>
        <w:t>$��#g.�Nđ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T��B�nd#���-M1U����K�s*���0#%�#S}��Pa���Ͷđ6H##*0#M�f��X��;e�3D#�_L���</w:t>
      </w:r>
      <w:r>
        <w:rPr/>
        <w:t>銜</w:t>
      </w:r>
      <w:r>
        <w:rPr/>
        <w:t>Q�@�E�8#D��#ů1Ԋ�#��~����#�&gt;��^</w:t>
      </w:r>
      <w:r>
        <w:rPr>
          <w:rtl w:val="true"/>
        </w:rPr>
        <w:t>ܬ</w:t>
      </w:r>
      <w:r>
        <w:rPr/>
        <w:t>�</w:t>
      </w:r>
      <w:r>
        <w:rPr/>
        <w:t>ƚ:9���Va5</w:t>
      </w:r>
    </w:p>
    <w:p>
      <w:pPr>
        <w:pStyle w:val="PreformattedText"/>
        <w:bidi w:val="0"/>
        <w:jc w:val="left"/>
        <w:rPr/>
      </w:pPr>
      <w:r>
        <w:rPr/>
        <w:t>D�:�z�փ�h�c�p$��##Ҭ��Ώc0#�#I?��Ý��~�&lt;�#�3|��E#~�t[#�k�C</w:t>
      </w:r>
      <w:r>
        <w:rPr/>
        <w:t>ؑ</w:t>
      </w:r>
      <w:r>
        <w:rPr/>
        <w:t>&amp;��d�E+�2#�/��#�</w:t>
        <w:br/>
        <w:t>�����v�GȻ�#VRG�e�Qaiŵl���2#�'�5-��o##��/�y�tᵃ�4</w:t>
        <w:tab/>
        <w:t>�j�#{/�'���#�#�Dm��#b�&amp;.##�u\���%ɖ�=</w:t>
      </w:r>
    </w:p>
    <w:p>
      <w:pPr>
        <w:pStyle w:val="PreformattedText"/>
        <w:bidi w:val="0"/>
        <w:jc w:val="left"/>
        <w:rPr/>
      </w:pPr>
      <w:r>
        <w:rPr/>
        <w:t>#�#p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ֺ�</w:t>
      </w:r>
      <w:r>
        <w:rPr/>
        <w:t>e1�ZEW~�=U�'Y!�l</w:t>
      </w:r>
      <w:r>
        <w:rPr>
          <w:rtl w:val="true"/>
        </w:rPr>
        <w:t>ڭ��</w:t>
      </w:r>
      <w:r>
        <w:rPr/>
        <w:t>3</w:t>
      </w:r>
      <w:r>
        <w:rPr>
          <w:rtl w:val="true"/>
        </w:rPr>
        <w:t>���#</w:t>
      </w:r>
      <w:r>
        <w:rPr/>
        <w:t>1</w:t>
      </w:r>
      <w:r>
        <w:rPr/>
        <w:t>#���"�|�ȩ�#�#�]-�ձ&amp;u�"��N\`.o��icgj�e�@#�FW&amp;|�B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#��#�#Ŭ�U�##��j����#Nt!@#��U-�0L�4###,�bqGZ�9��8�@#��_Ѳ� wO�9=8��7�RE�#�͑/n{ld</w:t>
        <w:br/>
        <w:t>#�`4a]N�%</w:t>
      </w:r>
    </w:p>
    <w:p>
      <w:pPr>
        <w:pStyle w:val="PreformattedText"/>
        <w:bidi w:val="0"/>
        <w:jc w:val="left"/>
        <w:rPr/>
      </w:pPr>
      <w:r>
        <w:rPr/>
        <w:t>b;�</w:t>
      </w:r>
      <w:r>
        <w:rPr/>
        <w:t>琌</w:t>
      </w:r>
      <w:r>
        <w:rPr/>
        <w:t>#u#� M���8�n�W�#�i</w:t>
      </w:r>
      <w:r>
        <w:rPr/>
        <w:t>ܽ</w:t>
      </w:r>
      <w:r>
        <w:rPr/>
        <w:t>V �u�,W��t{�0�(�t#�8P�LJ2Q��#�</w:t>
      </w:r>
      <w:r>
        <w:rPr/>
        <w:t>ܽ</w:t>
      </w:r>
      <w:r>
        <w:rPr/>
        <w:t>U�#��k0�d5#FLV���1�##�,&gt;�D�4)�FS��n�'���0%�1t�:���\�U##�7#� =����f�|�&lt;H�#�#;�HBE)#</w:t>
      </w:r>
      <w:r>
        <w:rPr>
          <w:rtl w:val="true"/>
        </w:rPr>
        <w:t>֐</w:t>
      </w:r>
      <w:r>
        <w:rPr/>
        <w:t>�</w:t>
      </w:r>
      <w:r>
        <w:rPr/>
        <w:t>kt</w:t>
        <w:tab/>
        <w:t>W�%2.���S��g��sBWM#�#3$0�#�hV/�t</w:t>
      </w:r>
      <w:r>
        <w:rPr/>
        <w:t>ّ����</w:t>
      </w:r>
      <w:r>
        <w:rPr/>
        <w:t>2*",Ä�R�ҤEN�����##�5�fƴy=���_���#�u�A</w:t>
      </w:r>
      <w:r>
        <w:rPr/>
        <w:t>얒</w:t>
      </w:r>
      <w:r>
        <w:rPr/>
        <w:t>OM</w:t>
        <w:br/>
        <w:t>.�V#fQ�pbIa�cg�%�ZI�#�$:C;L�#%��[W��9#k##Z��#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N�N#���#��q#�ɻ##GA�o�kl�X�-��#k���'�����B�&gt;mY$Jp���Y�S</w:t>
      </w:r>
      <w:r>
        <w:rPr/>
        <w:t>ܾ۵�</w:t>
      </w:r>
      <w:r>
        <w:rPr/>
        <w:t>#GD��Xb?P5�u���&amp;�+�</w:t>
      </w:r>
      <w:r>
        <w:rPr>
          <w:rtl w:val="true"/>
        </w:rPr>
        <w:t>ߺ</w:t>
      </w:r>
      <w:r>
        <w:rPr/>
        <w:t>�</w:t>
      </w:r>
      <w:r>
        <w:rPr/>
        <w:t>.��L�~Lj��2��iJ#�y�-#%�VZ��%}#��</w:t>
        <w:tab/>
        <w:t>��B�Q#ѐ�A�����Z�@X�nu=&amp;Vl��an7�d'f:J�#P7�#���#���ūL�&amp;TI��#K��A#v��g�x�&lt;�q��TU�_#(��L-#�����F#�C0t�#�n��#�q�#}d#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x���</w:t>
      </w:r>
      <w:r>
        <w:rPr/>
        <w:t>٫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Y���6�nT�!����gq#�z-k�9��#�H=�?l��,�x��V��p`c �</w:t>
      </w:r>
      <w:r>
        <w:rPr/>
        <w:t>ީ�</w:t>
      </w:r>
      <w:r>
        <w:rPr/>
        <w:t>MByuF#i�QMx;#s�#=���</w:t>
      </w:r>
      <w:r>
        <w:rPr/>
        <w:t>݈</w:t>
      </w:r>
      <w:r>
        <w:rPr/>
        <w:t>*�s�E��</w:t>
      </w:r>
      <w:r>
        <w:rPr>
          <w:rtl w:val="true"/>
        </w:rPr>
        <w:t>ޙ</w:t>
      </w:r>
      <w:r>
        <w:rPr/>
        <w:t>�</w:t>
      </w:r>
      <w:r>
        <w:rPr/>
        <w:t>##@�Pu�o���h#&amp;tfD�#��Q�b������#Z�`/��kK#�kT�����#nD�tZ3ȥ&amp;PB�L B&amp;X�̌��#���|5�p�D#W�3���i</w:t>
      </w:r>
      <w:r>
        <w:rPr>
          <w:rtl w:val="true"/>
        </w:rPr>
        <w:t>ݷ������</w:t>
      </w:r>
      <w:r>
        <w:rPr>
          <w:rtl w:val="true"/>
        </w:rPr>
        <w:t>#�</w:t>
      </w:r>
      <w:r>
        <w:rPr/>
        <w:t>4</w:t>
      </w:r>
      <w:r>
        <w:rPr/>
        <w:t>e7*qF�M���</w:t>
      </w:r>
      <w:r>
        <w:rPr/>
        <w:t>ٟ</w:t>
      </w:r>
      <w:r>
        <w:rPr/>
        <w:t>cWա�n���\'Gu�zS#�</w:t>
        <w:tab/>
        <w:t>̇�3#��n�1�;}�:�z3�O#�##��4stl�&gt;Ju�:��x�</w:t>
      </w:r>
      <w:r>
        <w:rPr>
          <w:rtl w:val="true"/>
        </w:rPr>
        <w:t>޷</w:t>
      </w:r>
      <w:r>
        <w:rPr/>
        <w:t>OSg�@��EG@SZpS�g�$�Y�'�^#�}��+##_�&amp;G|#R- �������%�a�#�P#�#[e��#B�*��f�AⰃH#�Q�p*�E�# ^�#�</w:t>
      </w:r>
    </w:p>
    <w:p>
      <w:pPr>
        <w:pStyle w:val="PreformattedText"/>
        <w:bidi w:val="0"/>
        <w:jc w:val="left"/>
        <w:rPr/>
      </w:pPr>
      <w:r>
        <w:rPr/>
        <w:t>9�b)*v�N�� $P�#���%}#���KF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C#��H</w:t>
      </w:r>
      <w:r>
        <w:rPr/>
        <w:t>ֽ</w:t>
      </w:r>
      <w:r>
        <w:rPr/>
        <w:t>#'��G4i�k�#��������¸;I#��4V\�$��KL�~N�2Έ�p1�#�q##��M1K��#�</w:t>
      </w:r>
      <w:r>
        <w:rPr>
          <w:rtl w:val="true"/>
        </w:rPr>
        <w:t>ױ</w:t>
      </w:r>
      <w:r>
        <w:rPr/>
        <w:t>��</w:t>
      </w:r>
      <w:r>
        <w:rPr/>
        <w:t>p���i�2H�����|</w:t>
        <w:tab/>
        <w:t>����ʟ�1##c�</w:t>
        <w:tab/>
        <w:t>�*�VgN�</w:t>
      </w:r>
      <w:r>
        <w:rPr/>
        <w:t>֚�</w:t>
      </w:r>
      <w:r>
        <w:rPr/>
        <w:t>D�OH�# �k���#���\�w�c~X�+u��#��i�C$5#���C�</w:t>
        <w:tab/>
        <w:t>�</w:t>
      </w:r>
      <w:r>
        <w:rPr>
          <w:rtl w:val="true"/>
        </w:rPr>
        <w:t>ݚ</w:t>
      </w:r>
      <w:r>
        <w:rPr/>
        <w:t>��</w:t>
      </w:r>
      <w:r>
        <w:rPr/>
        <w:t>U����</w:t>
      </w:r>
      <w:r>
        <w:rPr/>
        <w:t>߭</w:t>
      </w:r>
      <w:r>
        <w:rPr/>
        <w:t>{1#=�7�t�2zԸ##R]#�'Z�#MJ�ϖg�#3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O�#�#9n���#fJC�h#�q�y##R�#��N��b��hO�ID_�W�~$</w:t>
      </w:r>
      <w:r>
        <w:rPr/>
        <w:t>햬</w:t>
      </w:r>
      <w:r>
        <w:rPr/>
        <w:t>ɒ</w:t>
      </w:r>
      <w:r>
        <w:rPr>
          <w:rtl w:val="true"/>
        </w:rPr>
        <w:t>ڭ</w:t>
      </w:r>
      <w:r>
        <w:rPr>
          <w:rtl w:val="true"/>
        </w:rPr>
        <w:t>{��</w:t>
      </w:r>
      <w:r>
        <w:rPr/>
        <w:tab/>
      </w:r>
      <w:r>
        <w:rPr/>
        <w:t>6</w:t>
      </w:r>
      <w:r>
        <w:rPr/>
        <w:t>���Y]#�����&lt;#�#T�{��x</w:t>
        <w:br/>
        <w:t>#��D�t.#�Ӣ��_og_�9K�v</w:t>
      </w:r>
      <w:r>
        <w:rPr>
          <w:rtl w:val="true"/>
        </w:rPr>
        <w:t>ޞ</w:t>
      </w:r>
      <w:r>
        <w:rPr/>
        <w:t>�</w:t>
      </w:r>
      <w:r>
        <w:rPr/>
        <w:t>μn#�#</w:t>
        <w:tab/>
        <w:t>��</w:t>
        <w:tab/>
        <w:t>���?���1�m���#�#v��{���2�����#:��4$0���ɢʢ��&gt;�.!</w:t>
      </w:r>
      <w:r>
        <w:rPr/>
        <w:t>䬟��</w:t>
      </w:r>
      <w:r>
        <w:rPr/>
        <w:t>Jy'###4#)����l+d5P:'�#</w:t>
        <w:tab/>
        <w:t>x�c#�</w:t>
      </w:r>
      <w:r>
        <w:rPr/>
        <w:t>֭</w:t>
      </w:r>
      <w:r>
        <w:rPr/>
        <w:t>}n�%V#r�#�5����O�Xd��#/</w:t>
      </w:r>
      <w:r>
        <w:rPr>
          <w:rtl w:val="true"/>
        </w:rPr>
        <w:t>ۼ</w:t>
      </w:r>
      <w:r>
        <w:rPr/>
        <w:t>##��%�#B��|�����#@?#�e�4x�LA�V����a�����%��0[��'1���,</w:t>
      </w:r>
      <w:r>
        <w:rPr>
          <w:rtl w:val="true"/>
        </w:rPr>
        <w:t>ݓ</w:t>
      </w:r>
      <w:r>
        <w:rPr/>
        <w:t>�</w:t>
      </w:r>
      <w:r>
        <w:rPr/>
        <w:t>(e-#�#�#�#p&gt;��L</w:t>
        <w:br/>
        <w:t>�#��, I�#�#�e��#�}</w:t>
        <w:tab/>
        <w:t>����O[</w:t>
      </w:r>
      <w:r>
        <w:rPr/>
        <w:t>۵</w:t>
      </w:r>
      <w:r>
        <w:rPr/>
        <w:t>##8��І&lt;�=�FMo�g5��#$���&amp;�^xj�</w:t>
        <w:br/>
      </w:r>
      <w:r>
        <w:rPr/>
        <w:t>،��</w:t>
      </w:r>
      <w:r>
        <w:rPr>
          <w:rtl w:val="true"/>
        </w:rPr>
        <w:t>׫</w:t>
      </w:r>
      <w:r>
        <w:rPr/>
        <w:t>}��H#�k���� +����w�#�</w:t>
        <w:tab/>
        <w:t>.gJ�2�o�#'���####</w:t>
      </w:r>
      <w:r>
        <w:rPr>
          <w:rtl w:val="true"/>
        </w:rPr>
        <w:t>ޛ</w:t>
      </w:r>
      <w:r>
        <w:rPr/>
        <w:t>#;���%�NT�&lt;���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L�#��+`E�����#5JƊ���G#D�4&gt;+u6�#�#��k��J</w:t>
        <w:tab/>
        <w:t>�d�r�(�#�#k��#ys&amp;��F�(u�&lt;#�˸8�#��+󨇡a�o�]������˕}b���њ�#F�##5�#�#�0�#���#*{�B����iA�Μhm�˔��#�pKKgv��##��e���Uy-1a</w:t>
      </w:r>
      <w:r>
        <w:rPr>
          <w:rtl w:val="true"/>
        </w:rPr>
        <w:t>ۄ</w:t>
      </w:r>
      <w:r>
        <w:rPr/>
        <w:t>AT�.9^�AD��#[@�"�'�#[������/���|mq��</w:t>
      </w:r>
      <w:r>
        <w:rPr/>
        <w:t>֞</w:t>
      </w:r>
      <w:r>
        <w:rPr/>
        <w:t>#�M��#8</w:t>
        <w:tab/>
        <w:t>#|�QEf|&amp;�u�� O�6#��$�MV\�';���nz#b��E�h#��E������E{�#'�Z���</w:t>
        <w:br/>
        <w:t>#��Yh</w:t>
      </w:r>
      <w:r>
        <w:rPr/>
        <w:t>盳</w:t>
      </w:r>
      <w:r>
        <w:rPr/>
        <w:t>~h��9��l�gM�s�53��#Z�{���)�#ṇ����##��7�-c��&amp;�O�R����ˠ�ь#�W</w:t>
        <w:br/>
        <w:t>)�#��_X�#�P��u�U2#��#�M��#X���##bn�</w:t>
        <w:tab/>
        <w:t>��$#��}�#:j��`���#�Y�3��#</w:t>
      </w:r>
      <w:r>
        <w:rPr>
          <w:rtl w:val="true"/>
        </w:rPr>
        <w:t>ܛ</w:t>
      </w:r>
      <w:r>
        <w:rPr/>
        <w:t>sV���?#H�L4�K�##��##���+A��C�&lt;1J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e��F�:��o�G�#�;G'�@w�������kM�T</w:t>
        <w:br/>
        <w:t>�ge.��rb���#798#</w:t>
        <w:br/>
        <w:t>z9�OgcG�@��#-�N#��1w\�#��e=6|��ZV��"</w:t>
      </w:r>
      <w:r>
        <w:rPr/>
        <w:t xml:space="preserve">ׁ </w:t>
      </w:r>
      <w:r>
        <w:rPr/>
        <w:t>Y\�tyz���#������</w:t>
      </w:r>
      <w:r>
        <w:rPr/>
        <w:t xml:space="preserve">봃� </w:t>
      </w:r>
      <w:r>
        <w:rPr/>
        <w:t>N</w:t>
      </w:r>
      <w:r>
        <w:rPr/>
        <w:t>ۢ�</w:t>
      </w:r>
      <w:r>
        <w:rPr/>
        <w:t>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�`H��)�sTo��fq' nr�d-c3��wŌ#0#�2�q�˯#�&amp;u�&gt;Ѱ�Х-</w:t>
        <w:br/>
        <w:t>�V���3i��-Y�#K�b�</w:t>
        <w:tab/>
        <w:t>��������##;��#��#��#_#`]8�rR��Өf �d�#3#r�!��@w��#*</w:t>
      </w:r>
      <w:r>
        <w:rPr/>
        <w:t>֒�</w:t>
      </w:r>
      <w:r>
        <w:rPr/>
        <w:t>1,#���u7!&gt;f2������ZM���Ϯ�Ƴ�UY�H��SR!�9���Y���u��#wQw#��Uz��P���I�2p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GS�d�#3���x��K�#Qi(#��=��#ZkҤ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#-�4�ћ���p5�XK�#</w:t>
      </w:r>
      <w:r>
        <w:rPr/>
        <w:t>蛺</w:t>
      </w:r>
      <w:r>
        <w:rPr/>
        <w:t>AW#�</w:t>
      </w:r>
      <w:r>
        <w:rPr/>
        <w:t>籁</w:t>
      </w:r>
      <w:r>
        <w:rPr/>
        <w:t>#���8m$�L)�^��#lA}M��R�&lt;��</w:t>
      </w:r>
      <w:r>
        <w:rPr>
          <w:rtl w:val="true"/>
        </w:rPr>
        <w:t>ݗ</w:t>
      </w:r>
      <w:r>
        <w:rPr/>
        <w:t>�</w:t>
      </w:r>
      <w:r>
        <w:rPr/>
        <w:t>~����{#]��#yPP(]6,#t#�##�#&gt;D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ݧ</w:t>
      </w:r>
      <w:r>
        <w:rPr/>
        <w:t>��</w:t>
      </w:r>
      <w:r>
        <w:rPr/>
        <w:t>#�e</w:t>
      </w:r>
      <w:r>
        <w:rPr/>
        <w:t>ަ</w:t>
      </w:r>
      <w:r>
        <w:rPr/>
        <w:t>3�#3:�P�[�+��TL</w:t>
        <w:br/>
        <w:t>E*#^L���M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=]�9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aV�1�r{h�S_~���Cϳ��#�=��~m�##������#�##E��b*��k&gt;�U�#&gt;�e������#Ӕ#�UV��0@q�jl#RU x�EQ�m�1#�;�#�l��D#���X�r</w:t>
        <w:br/>
        <w:t>�A�r�}#</w:t>
        <w:tab/>
        <w:t>�7�#^�1��x�2h*k�/</w:t>
        <w:br/>
        <w:t>�#�ln�j��#���gu#�#��#aaNY��SI�[%G</w:t>
        <w:br/>
        <w:t>#D�i#���J�#He��g������-&gt;�|6�&amp;j��#Շ�������Z�w��#%��u��&lt;�{�R��)�#0##"�--����������w�r��r.��"\�#_�S�,�i�n�RGO���t�W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.#���;pBw4~���L�SL�y�</w:t>
        <w:tab/>
        <w:t>�TʘU�G#��m ��&gt;Ʋ��</w:t>
        <w:tab/>
        <w:t>�T\�M�#��~]%��Y���?��z^����G�#�i�</w:t>
        <w:br/>
        <w:t>����#��'��Hc�OD4#!�]v�3�#��Gxf#=�N</w:t>
      </w:r>
      <w:r>
        <w:rPr/>
        <w:t>ᄎ</w:t>
      </w:r>
      <w:r>
        <w:rPr/>
        <w:t>A�In����t##-�#�г�B\�#�</w:t>
      </w:r>
      <w:r>
        <w:rPr>
          <w:rtl w:val="true"/>
        </w:rPr>
        <w:t>ޕ</w:t>
      </w:r>
      <w:r>
        <w:rPr/>
        <w:t>47</w:t>
      </w:r>
      <w:r>
        <w:rPr/>
        <w:t>vV�w��X�'9\"?�A��x</w:t>
        <w:tab/>
        <w:t>�w&gt;�###�n��Rj͛�;�U##9#������{�)jT\�#�����r</w:t>
      </w:r>
    </w:p>
    <w:p>
      <w:pPr>
        <w:pStyle w:val="PreformattedText"/>
        <w:bidi w:val="0"/>
        <w:jc w:val="left"/>
        <w:rPr/>
      </w:pPr>
      <w:r>
        <w:rPr/>
        <w:t>'.�[##Y</w:t>
        <w:tab/>
        <w:t>#!}�##&lt;w#�Nd='AC��]��I�J%l��Ga�K6pTX��#�{6��:��</w:t>
        <w:br/>
        <w:t>4�#�I�_��p�Ug��w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</w:t>
      </w:r>
      <w:r>
        <w:rPr/>
        <w:t>쁆</w:t>
      </w:r>
      <w:r>
        <w:rPr/>
        <w:t>$�t��� �_'��#�Ĺ#�#B�"�1�|~��Uz'#!n[#��X)��s}�qg#�#�(#q��#��X�i�[�</w:t>
        <w:br/>
        <w:t>,��n��y8�b#�����[�4T#�%#�!���#$Y-�#4.�v�K�b����pv�Җ��#}@?�#</w:t>
      </w:r>
      <w:r>
        <w:rPr>
          <w:rtl w:val="true"/>
        </w:rPr>
        <w:t>׏</w:t>
      </w:r>
      <w:r>
        <w:rPr/>
        <w:t>�</w:t>
      </w:r>
      <w:r>
        <w:rPr/>
        <w:t>#��K�8/���#����=v�"�9!��#MC��o�� ���ƴ�E����f(��E�[5�2v��h�##Ѳč��?BD��#�����`\�̈?@m</w:t>
      </w:r>
      <w:r>
        <w:rPr>
          <w:rtl w:val="true"/>
        </w:rPr>
        <w:t>׻</w:t>
      </w:r>
      <w:r>
        <w:rPr/>
        <w:t>�</w:t>
      </w:r>
      <w:r>
        <w:rPr/>
        <w:t>~?#/��m���</w:t>
      </w:r>
      <w:r>
        <w:rPr>
          <w:rtl w:val="true"/>
        </w:rPr>
        <w:t>ې</w:t>
      </w:r>
      <w:r>
        <w:rPr/>
        <w:t>_���e�m�[d��#k�i��#�o�R�0y�S�#�##kB-&lt;��</w:t>
        <w:br/>
        <w:t>�e</w:t>
      </w:r>
    </w:p>
    <w:p>
      <w:pPr>
        <w:pStyle w:val="PreformattedText"/>
        <w:bidi w:val="0"/>
        <w:jc w:val="left"/>
        <w:rPr/>
      </w:pPr>
      <w:r>
        <w:rPr/>
        <w:t>~�#[nb{y��ɕ~d&lt;:���'2&gt;�#�#Q#S�y��q���P#y9^#��Cprs�t�#���K�_zN�!#�X|vB�</w:t>
        <w:tab/>
        <w:t>&lt;!���=�#��G��Ąg��J#�^�9�</w:t>
      </w:r>
      <w:r>
        <w:rPr/>
        <w:t>햲����</w:t>
      </w:r>
      <w:r>
        <w:rPr/>
        <w:t>#���:�[��#N�w�r��{MQ</w:t>
      </w:r>
    </w:p>
    <w:p>
      <w:pPr>
        <w:pStyle w:val="PreformattedText"/>
        <w:bidi w:val="0"/>
        <w:jc w:val="left"/>
        <w:rPr/>
      </w:pPr>
      <w:r>
        <w:rPr/>
        <w:t>#���=:���#�0��#K�</w:t>
        <w:tab/>
        <w:t>#g)��n��V�j�a##��p|��z&amp;</w:t>
        <w:br/>
        <w:t>)�d�j���̌�#J��P�#%#s(��A�#A����󑪙�����%�#E}m����e�|��D»#�J�ƏV��F#y��ṁ#D #i�j���j?f��V:�'�������%�&amp;�~�&gt;�V�#�o#w�q���P{�#��E��q���&gt;%#��#�</w:t>
      </w:r>
      <w:r>
        <w:rPr/>
        <w:t>琷</w:t>
      </w:r>
      <w:r>
        <w:rPr/>
        <w:t>jep�#F</w:t>
      </w:r>
      <w:r>
        <w:rPr/>
        <w:t>١</w:t>
      </w:r>
      <w:r>
        <w:rPr/>
        <w:t>f(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έ��##H�mENj�2L&amp;M�c3�#�2�5P(�Px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C#��X������ͭ�����F���|#\/�u�6�#9��#���Rǳ`#Vj[�g��##7��</w:t>
      </w:r>
      <w:r>
        <w:rPr/>
        <w:t>ަ</w:t>
      </w:r>
      <w:r>
        <w:rPr/>
        <w:t>캙</w:t>
      </w:r>
      <w:r>
        <w:rPr/>
        <w:t>##�{�#_`�����#r��R���(���j�&amp;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/9[=�(����x#]#��#$</w:t>
        <w:tab/>
        <w:t>��|S���N&amp;�@#���w\�ҕ</w:t>
      </w:r>
      <w:r>
        <w:rPr/>
        <w:t>֖</w:t>
      </w:r>
      <w:r>
        <w:rPr/>
        <w:t>B�f�M#9�k�"�W����1#�#9�3.�'u��+��7t^����a#��0#z&gt;���Y#'�Zx�#��5�e</w:t>
      </w:r>
      <w:r>
        <w:rPr>
          <w:rtl w:val="true"/>
        </w:rPr>
        <w:t>׽</w:t>
      </w:r>
      <w:r>
        <w:rPr/>
        <w:t>X�#�#4�-��]</w:t>
      </w:r>
    </w:p>
    <w:p>
      <w:pPr>
        <w:pStyle w:val="PreformattedText"/>
        <w:bidi w:val="0"/>
        <w:jc w:val="left"/>
        <w:rPr/>
      </w:pPr>
      <w:r>
        <w:rPr/>
        <w:t>[��#e�i2~����C�#ň��_�k�'p�O�#]��i�����Z�� [�������#2��_{N��#��p�#��##3�#� q����,u�(��K��)/a,�b#eLUO'#��V�ID##���#m���)����7&gt;3���Y=�</w:t>
      </w:r>
      <w:r>
        <w:rPr>
          <w:rtl w:val="true"/>
        </w:rPr>
        <w:t>כ</w:t>
      </w:r>
      <w:r>
        <w:rPr/>
        <w:t>�</w:t>
      </w:r>
      <w:r>
        <w:rPr/>
        <w:t>[��=�#�j9k���:#/��,��N�H"5##�,A�8_#D</w:t>
        <w:tab/>
        <w:t>#�vJ:��#ϯ�u[%k#V�54�96L��Q�e��?�A#)V��M�0dV�#�#���1 ?���(</w:t>
      </w:r>
      <w:r>
        <w:rPr>
          <w:rtl w:val="true"/>
        </w:rPr>
        <w:t>܅</w:t>
      </w:r>
      <w:r>
        <w:rPr/>
        <w:t>��</w:t>
      </w:r>
      <w:r>
        <w:rPr/>
        <w:t>#}�b|##�f��x��R�#*��#�G���l����mD��q����#��#�:A�t3#����z#�+����X�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(#T#�ҩ��Z</w:t>
      </w:r>
      <w:r>
        <w:rPr/>
        <w:t>֘</w:t>
      </w:r>
      <w:r>
        <w:rPr/>
        <w:t>#�)��^��1CƢ#�.s��jL�x�t��"�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Ʊ</w:t>
      </w:r>
    </w:p>
    <w:p>
      <w:pPr>
        <w:pStyle w:val="PreformattedText"/>
        <w:bidi w:val="0"/>
        <w:jc w:val="left"/>
        <w:rPr/>
      </w:pPr>
      <w:r>
        <w:rPr/>
        <w:t>|o�b:�8�9�P#|}���#�ɺ\&lt;�#[C(����N�#�pJ��~�,�U#$#�bb#W##Ѭ�q��~MD.�Oo��,�J#w!�.#��ESfd�uu�p��h��z.��4�##��% t�s2��IO/�Q#� ������ad|C�h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m&gt;sϢ#ѯYb�&gt;b#Y#��D�U3!�</w:t>
        <w:tab/>
        <w:t>,#�#�#i��ӧ6��D�$P�.p����#'l�wI#��*^���T+���$#0S�#&lt;��&amp;WK^a2c���y#mU#Ъ�����s ���:Yf;��.Q�gy�</w:t>
      </w:r>
      <w:r>
        <w:rPr>
          <w:rtl w:val="true"/>
        </w:rPr>
        <w:t>ޣ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`;�5z��[�v#�+�,��#��%d?#������#lY�W%=#�#74�8�sA���l##4�#�\��w�΅�##���E�#�I����'d�3�UZ#�{</w:t>
      </w:r>
      <w:r>
        <w:rPr>
          <w:rtl w:val="true"/>
        </w:rPr>
        <w:t>׈</w:t>
      </w:r>
      <w:r>
        <w:rPr/>
        <w:t>U�+wO�#'X%��~#6#Ǝ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��#7��u�w�#&gt;f�#��̨##a�#�</w:t>
        <w:tab/>
        <w:t>vVN�~te#n�1##�}=��#</w:t>
      </w:r>
      <w:r>
        <w:rPr/>
        <w:t>晤�</w:t>
      </w:r>
      <w:r>
        <w:rPr/>
        <w:t>a���~##�Y�I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Ȧ�i��[�/�;���#�C����lʢuk</w:t>
        <w:br/>
        <w:t>p���2L#OS��#��</w:t>
      </w:r>
      <w:r>
        <w:rPr>
          <w:rtl w:val="true"/>
        </w:rPr>
        <w:t>ۮ�</w:t>
      </w:r>
      <w:r>
        <w:rPr/>
        <w:t>6</w:t>
      </w:r>
      <w:r>
        <w:rPr/>
        <w:t>MQ�##��#XP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j�@Xs�3���%(#��u#B"tYv���&gt;&amp;AyǼW��q���w�a�#���]e_�#ȝ�g�����l���f�(���4��U#&gt;W����7�Ƶ##9���I#[�)�!H�t�W;��#��</w:t>
      </w:r>
      <w:r>
        <w:rPr>
          <w:rtl w:val="true"/>
        </w:rPr>
        <w:t>ܥ</w:t>
      </w:r>
      <w:r>
        <w:rPr/>
        <w:t>ed��+a���6#"c)�t�/�~���0:#�*���a#�-�����/m���</w:t>
      </w:r>
      <w:r>
        <w:rPr/>
        <w:t>턊���</w:t>
      </w:r>
      <w:r>
        <w:rPr/>
        <w:t>z�&gt;#�</w:t>
        <w:tab/>
        <w:t>�m���,�����J�;uN</w:t>
      </w:r>
    </w:p>
    <w:p>
      <w:pPr>
        <w:pStyle w:val="PreformattedText"/>
        <w:bidi w:val="0"/>
        <w:jc w:val="left"/>
        <w:rPr/>
      </w:pPr>
      <w:r>
        <w:rPr/>
        <w:t>ËHKɽ�</w:t>
      </w:r>
      <w:r>
        <w:rPr/>
        <w:t>扰</w:t>
      </w:r>
      <w:r>
        <w:rPr/>
        <w:t>*C�&gt;�j##ȶ�'I�����e�~���K`5J#%�Kѷ�a���EHS�8�t8��Äm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H��ă�#�Ą�!$�RxȲE�&amp;eA����.j#z��U9TY�s#x"�ʐ�@��d�##w&lt;#6��]n�Q���#*Rp�ZUbuWF</w:t>
      </w:r>
      <w:r>
        <w:rPr/>
        <w:t>֚��</w:t>
      </w:r>
      <w:r>
        <w:rPr/>
        <w:t>"4��#~��</w:t>
      </w:r>
      <w:r>
        <w:rPr>
          <w:rtl w:val="true"/>
        </w:rPr>
        <w:t>م</w:t>
      </w:r>
      <w:r>
        <w:rPr/>
        <w:t>!=_�&amp;���f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ɼ���</w:t>
      </w:r>
      <w:r>
        <w:rPr/>
        <w:t>ِ</w:t>
      </w:r>
      <w:r>
        <w:rPr/>
        <w:t>#&gt;��e#���0ԻQ��ͱ#i#�3</w:t>
      </w:r>
    </w:p>
    <w:p>
      <w:pPr>
        <w:pStyle w:val="PreformattedText"/>
        <w:bidi w:val="0"/>
        <w:jc w:val="left"/>
        <w:rPr/>
      </w:pPr>
      <w:r>
        <w:rPr/>
        <w:t>`0�um�#/A�D��#g�7��h�##��(#0#</w:t>
      </w:r>
      <w:r>
        <w:rPr/>
        <w:t>֗</w:t>
      </w:r>
      <w:r>
        <w:rPr/>
        <w:t>WsLW?�W5�r��W���##���gM��#��##��bR�#��ե^���#���#:�e�,K#gl�ǻ��`�e�a�\� �+-�i�L�������տD��</w:t>
      </w:r>
      <w:r>
        <w:rPr>
          <w:rtl w:val="true"/>
        </w:rPr>
        <w:t>ߋ</w:t>
      </w:r>
      <w:r>
        <w:rPr/>
        <w:t>#�f�#��q1�+�8�,""�~��r@w##cO#�#�9���#9�#�/�]�1%�9�ze/�d#9v�ȘAw�q#��#Td��&gt;�#��#���k"��PQ�#�q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</w:t>
        <w:tab/>
        <w:t>#yFO#L]�UeP�q�</w:t>
      </w:r>
      <w:r>
        <w:rPr/>
        <w:t>߫</w:t>
      </w:r>
      <w:r>
        <w:rPr/>
        <w:t>[a6���D�̍�4� �[s�rJ</w:t>
        <w:tab/>
        <w:t>��C�^�]��=�ZQ10�</w:t>
      </w:r>
      <w:r>
        <w:rPr>
          <w:rtl w:val="true"/>
        </w:rPr>
        <w:t>ۏ</w:t>
      </w:r>
      <w:r>
        <w:rPr/>
        <w:t>�</w:t>
      </w:r>
      <w:r>
        <w:rPr/>
        <w:t>w=�#�.Ð:�O��:�p����_�âB)�#=5�Y�:Q�y���0�6#�v�yL��$�#�S Γ��!�Z(u�~J��#}A�~m=yT'��z�nX#��I�b�+!�8"�X �lr&amp;p�~@_l#��eA#�|�2�#/�$�-XR]��i#'@|��M�����.� �c5'Qt��##��\����7</w:t>
      </w:r>
      <w:r>
        <w:rPr>
          <w:rtl w:val="true"/>
        </w:rPr>
        <w:t></w:t>
      </w:r>
      <w:r>
        <w:rPr>
          <w:rtl w:val="true"/>
        </w:rPr>
        <w:t>ڴ</w:t>
      </w:r>
      <w:r>
        <w:rPr/>
        <w:t>!�lz/�{L���6�{Y���J��=Ao���#�#�Ίq)xa��</w:t>
      </w:r>
      <w:r>
        <w:rPr/>
        <w:t>ۭ�</w:t>
      </w:r>
      <w:r>
        <w:rPr/>
        <w:t>(t����</w:t>
        <w:br/>
        <w:t>�����uǞ�j|�a�#��8С��#)�=��m��`�#(�`��:S���</w:t>
      </w:r>
      <w:r>
        <w:rPr>
          <w:rtl w:val="true"/>
        </w:rPr>
        <w:t>ر</w:t>
      </w:r>
      <w:r>
        <w:rPr/>
        <w:t>#�U��yT#քU�#r#�#f#�Q)�}#n�B4)1�H�1}��#o̺��|]L���d��5_��#Euw'�����d��#xca�14f�d`j$ik�9^�Q�ZJM(��{��J�v�C�/��</w:t>
        <w:tab/>
        <w:t>�^�X�#�p#/b�]�k�&amp;##=��KŠ�T�#��##7��˜��Ԭ�B�K�#�b?�����v&lt;��T��14���@�WEj�C�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@0��V93#</w:t>
      </w:r>
      <w:r>
        <w:rPr>
          <w:rtl w:val="true"/>
        </w:rPr>
        <w:t>ڢ</w:t>
      </w:r>
      <w:r>
        <w:rPr/>
        <w:t>^��+�=��#t���n^#</w:t>
        <w:br/>
        <w:t xml:space="preserve">�#�X�X </w:t>
        <w:br/>
        <w:t>c��&amp;��)�T</w:t>
      </w:r>
      <w:r>
        <w:rPr>
          <w:rtl w:val="true"/>
        </w:rPr>
        <w:t>݌</w:t>
      </w:r>
      <w:r>
        <w:rPr/>
        <w:t>;�z$;�r#7�e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</w:t>
      </w:r>
      <w:r>
        <w:rPr>
          <w:rtl w:val="true"/>
        </w:rPr>
        <w:t>ؠ�</w:t>
      </w:r>
      <w:r>
        <w:rPr>
          <w:rtl w:val="true"/>
        </w:rPr>
        <w:t>:�#</w:t>
      </w:r>
      <w:r>
        <w:rPr/>
        <w:t>6</w:t>
      </w:r>
      <w:r>
        <w:rPr/>
        <w:t>l</w:t>
        <w:br/>
        <w:t>����X�I#����###�w�y�ԯ��G��}G��ɯ_�#�,@#X�5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èuh`NX#�B�z��#</w:t>
      </w:r>
      <w:r>
        <w:rPr/>
        <w:t>۵</w:t>
      </w:r>
      <w:r>
        <w:rPr/>
        <w:t>;�4 ���#+�r���%d�T��(~F]�1�OO�_�/mÐh��W�:^�#g@#0�Ӕ{�Y��&amp;�#��nX����##�O�#�B</w:t>
        <w:br/>
        <w:t>Q�({B�J�)��2(.m�ó�f���^Z�#����`�</w:t>
        <w:tab/>
        <w:t>�$PL�#�i���R�6�#iQ���#�0��#</w:t>
      </w:r>
      <w:r>
        <w:rPr/>
        <w:t>잵</w:t>
      </w:r>
      <w:r>
        <w:rPr/>
        <w:t>#���^�,[�Mh�6#�#: a �0Ϳ��'</w:t>
        <w:br/>
        <w:t>#B���#Ǥ-R�Bq���1psw��!Tk#�~�[#�#�k�3�{�LD�U��#���hye�kD�#k��9��_���U�&lt;+�R�#~���y��!b��</w:t>
      </w:r>
      <w:r>
        <w:rPr>
          <w:rtl w:val="true"/>
        </w:rPr>
        <w:t>׌</w:t>
      </w:r>
      <w:r>
        <w:rPr/>
        <w:t>��</w:t>
      </w:r>
      <w:r>
        <w:rPr/>
        <w:t>U,���z�H�#�#�BP:�����Ŧ�~#�T#Zn"�#Z�?�"####��#���K#�;gB#���#z89�Cd��Ļ!�N�-��m���ϔ</w:t>
      </w:r>
      <w:r>
        <w:rPr>
          <w:rtl w:val="true"/>
        </w:rPr>
        <w:t>׍</w:t>
      </w:r>
      <w:r>
        <w:rPr/>
        <w:t>#D#4�8���Y�dw6w����u���rr#3��2#���#FEd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ݗ</w:t>
      </w:r>
      <w:r>
        <w:rPr/>
        <w:t>+�%�&gt;���CpOi###��+</w:t>
      </w:r>
      <w:r>
        <w:rPr/>
        <w:t>낇</w:t>
      </w:r>
      <w:r>
        <w:rPr/>
        <w:t>C�k(u</w:t>
        <w:tab/>
        <w:t>p�T��C"K#��5K</w:t>
      </w:r>
      <w:r>
        <w:rPr/>
        <w:t>۲�</w:t>
      </w:r>
      <w:r>
        <w:rPr/>
        <w:t>V�0�u(�j]*J[����H�G##��%</w:t>
      </w:r>
      <w:r>
        <w:rPr>
          <w:rtl w:val="true"/>
        </w:rPr>
        <w:t>ݤ</w:t>
      </w:r>
      <w:r>
        <w:rPr/>
        <w:t>B'���O�P�3{J'#���#��=&amp;L�#-</w:t>
        <w:tab/>
        <w:t>�NI�p�-:�K���#���*`#�L%�</w:t>
        <w:br/>
        <w:t>=o��</w:t>
      </w:r>
      <w:r>
        <w:rPr>
          <w:rtl w:val="true"/>
        </w:rPr>
        <w:t>ى</w:t>
      </w:r>
      <w:r>
        <w:rPr/>
        <w:t>kDu�a#"#7���\#H�</w:t>
        <w:tab/>
        <w:t>��a�a#</w:t>
        <w:tab/>
        <w:t>S&amp;',��w��Q���C�F#4��$���.#H8�/q�##��$����</w:t>
      </w:r>
      <w:r>
        <w:rPr/>
        <w:t>㉽��</w:t>
      </w:r>
      <w:r>
        <w:rPr/>
        <w:t>=K�</w:t>
      </w:r>
    </w:p>
    <w:p>
      <w:pPr>
        <w:pStyle w:val="PreformattedText"/>
        <w:bidi w:val="0"/>
        <w:jc w:val="left"/>
        <w:rPr/>
      </w:pPr>
      <w:r>
        <w:rPr/>
        <w:t>#���5�,Ӡ^�=��7�0̭��#t�Ŵ����f#�ϭGi�r8�0F�SMT��#���=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o��)��U/!pH#��ĳ��</w:t>
      </w:r>
      <w:r>
        <w:rPr>
          <w:rtl w:val="true"/>
        </w:rPr>
        <w:t>މ</w:t>
      </w:r>
      <w:r>
        <w:rPr/>
        <w:t>崾</w:t>
      </w:r>
      <w:r>
        <w:rPr/>
        <w:t>i���$</w:t>
      </w:r>
      <w:r>
        <w:rPr>
          <w:rtl w:val="true"/>
        </w:rPr>
        <w:t>ݭ</w:t>
      </w:r>
      <w:r>
        <w:rPr/>
        <w:t>��</w:t>
      </w:r>
      <w:r>
        <w:rPr/>
        <w:t>e</w:t>
        <w:tab/>
        <w:t>W�</w:t>
        <w:br/>
        <w:t>C#��4F��-~�tl�u�aZ��}�he���</w:t>
      </w:r>
      <w:r>
        <w:rPr>
          <w:rtl w:val="true"/>
        </w:rPr>
        <w:t>ױ</w:t>
      </w:r>
      <w:r>
        <w:rPr/>
        <w:t>4</w:t>
      </w:r>
      <w:r>
        <w:rPr/>
        <w:t>�W��0'����=#��^#��7����T</w:t>
      </w:r>
      <w:r>
        <w:rPr/>
        <w:t>꼪��</w:t>
      </w:r>
      <w:r>
        <w:rPr/>
        <w:t>J��#�&gt;c</w:t>
      </w:r>
      <w:r>
        <w:rPr/>
        <w:t>㼗</w:t>
      </w:r>
      <w:r>
        <w:rPr/>
        <w:t>.�o]��{tV������#r`�C�y#ᚭsKt���#��%%Qo��&gt;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��]#;#rB�#��հ��)�L�����#sL8</w:t>
      </w:r>
      <w:r>
        <w:rPr/>
        <w:t>ֵ</w:t>
      </w:r>
      <w:r>
        <w:rPr/>
        <w:t>q��A��^#6A���'##s�μ��{1�#K~��# ##���z#�-��#z-1</w:t>
        <w:tab/>
        <w:t>�B�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kt�ΐgP��</w:t>
      </w:r>
      <w:r>
        <w:rPr/>
        <w:t>ִ</w:t>
      </w:r>
      <w:r>
        <w:rPr/>
        <w:t>8&amp;(���#�##93�w?Z#*#�#�K##I�</w:t>
        <w:br/>
        <w:t>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p��#�N��,�Z��}C##</w:t>
      </w:r>
      <w:r>
        <w:rPr>
          <w:rtl w:val="true"/>
        </w:rPr>
        <w:t>߉�</w:t>
      </w:r>
      <w:r>
        <w:rPr/>
        <w:t>9</w:t>
      </w:r>
      <w:r>
        <w:rPr/>
        <w:t>����r��T#�j##F�*��O�y�#��~#n���#�{##M.��#��t~��</w:t>
      </w:r>
      <w:r>
        <w:rPr>
          <w:rtl w:val="true"/>
        </w:rPr>
        <w:t>ڃ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�e~����v��ԉՊ3�#�$l</w:t>
      </w:r>
      <w:r>
        <w:rPr/>
        <w:t>٫</w:t>
      </w:r>
      <w:r>
        <w:rPr/>
        <w:t>�</w:t>
      </w:r>
      <w:r>
        <w:rPr/>
        <w:t>_(#���^</w:t>
        <w:tab/>
        <w:t>�eTJ�&amp;#P��W`�|#</w:t>
        <w:br/>
        <w:t>k�?</w:t>
        <w:tab/>
        <w:t>I�J��#PR2zW�����Y�bJ�#��#s</w:t>
      </w:r>
      <w:r>
        <w:rPr/>
        <w:t>ਮ�</w:t>
      </w:r>
      <w:r>
        <w:rPr/>
        <w:t>T#h���B���#A##�s�{o�#a���-#!##v#&lt;�</w:t>
      </w:r>
    </w:p>
    <w:p>
      <w:pPr>
        <w:pStyle w:val="PreformattedText"/>
        <w:bidi w:val="0"/>
        <w:jc w:val="left"/>
        <w:rPr/>
      </w:pPr>
      <w:r>
        <w:rPr/>
        <w:t>#��(�q�9�#�Z��f</w:t>
        <w:tab/>
        <w:t>&gt;:#0W</w:t>
        <w:br/>
        <w:t>�9#-�#�r?������P�#�?��#��X�#�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>
          <w:rtl w:val="true"/>
        </w:rPr>
        <w:t>א</w:t>
      </w:r>
      <w:r>
        <w:rPr/>
        <w:t>r#l�o�CzJB���!�xUa�M##��'9�%(��</w:t>
      </w:r>
      <w:r>
        <w:rPr/>
        <w:t>寰</w:t>
      </w:r>
      <w:r>
        <w:rPr/>
        <w:t>z#3</w:t>
      </w:r>
    </w:p>
    <w:p>
      <w:pPr>
        <w:pStyle w:val="PreformattedText"/>
        <w:bidi w:val="0"/>
        <w:jc w:val="left"/>
        <w:rPr/>
      </w:pPr>
      <w:r>
        <w:rPr/>
        <w:t>bg`��#�*�λ�#T4z��K�#6��@����#��,</w:t>
        <w:br/>
        <w:t>C#_�</w:t>
      </w:r>
      <w:r>
        <w:rPr>
          <w:rtl w:val="true"/>
        </w:rPr>
        <w:t>ߛ</w:t>
      </w:r>
      <w:r>
        <w:rPr/>
        <w:t>��</w:t>
      </w:r>
      <w:r>
        <w:rPr/>
        <w:t>#��SX�M�]g���jPս��</w:t>
      </w:r>
      <w:r>
        <w:rPr>
          <w:rtl w:val="true"/>
        </w:rPr>
        <w:t>ٿ</w:t>
      </w:r>
      <w:r>
        <w:rPr/>
        <w:t>���</w:t>
      </w:r>
      <w:r>
        <w:rPr/>
        <w:t>#d%���Ļ�b]#�\�&gt;i*�a#�E%�/#��Kz?�#W</w:t>
      </w:r>
      <w:r>
        <w:rPr>
          <w:rtl w:val="true"/>
        </w:rPr>
        <w:t></w:t>
      </w:r>
      <w:r>
        <w:rPr>
          <w:rtl w:val="true"/>
        </w:rPr>
        <w:t>ڠ</w:t>
      </w:r>
      <w:r>
        <w:rPr/>
        <w:t>!t#TRJ##'����Wc����f�c&lt;#�=#zB/@#�ʵ��L�m^��</w:t>
      </w:r>
      <w:r>
        <w:rPr>
          <w:rtl w:val="true"/>
        </w:rPr>
        <w:t>ݛ</w:t>
      </w:r>
      <w:r>
        <w:rPr/>
        <w:t>Sx��:�SH-�*�9�#�#�#�E1���</w:t>
      </w:r>
      <w:r>
        <w:rPr/>
        <w:t>ܿ�</w:t>
      </w:r>
      <w:r>
        <w:rPr/>
        <w:t>%=�?՟��IzJ?�s���&gt;�*)/3����#UY5&amp;Ml��2��C�^�e�#6�����C�D#3"#D�R�6�*�N#R4R</w:t>
      </w:r>
    </w:p>
    <w:p>
      <w:pPr>
        <w:pStyle w:val="PreformattedText"/>
        <w:bidi w:val="0"/>
        <w:jc w:val="left"/>
        <w:rPr/>
      </w:pPr>
      <w:r>
        <w:rPr/>
        <w:t>qӽm3����![�������b�L��}�,�w��R#{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;l</w:t>
      </w:r>
      <w:r>
        <w:rPr>
          <w:rtl w:val="true"/>
        </w:rPr>
        <w:t>׬</w:t>
      </w:r>
      <w:r>
        <w:rPr/>
        <w:t>�</w:t>
      </w:r>
      <w:r>
        <w:rPr/>
        <w:t>H,#ZX�5����s�a�#2I8������##�?�u�@Bc��� |'D-��3��&lt;�(xNfgG|��D#��#n�#��u3{?7</w:t>
      </w:r>
      <w:r>
        <w:rPr/>
        <w:t>ܵ�</w:t>
      </w:r>
      <w:r>
        <w:rPr/>
        <w:t>:&gt;��zC�����###�O�#�[���+���9&gt;Lo�Nk!Q��#$�Q�rE#�#h+��j�*#&amp;�w��%F��A�n��W�]��X#��JJ:��(�b���i]�#��q]Zc�c����#�r�?#BW��#2?VgvL'������k�G##_�;ss�M��9?��{�XcWc���Ι`��m�Y=</w:t>
      </w:r>
      <w:r>
        <w:rPr>
          <w:rtl w:val="true"/>
        </w:rPr>
        <w:t>ױ</w:t>
      </w:r>
      <w:r>
        <w:rPr/>
        <w:t>�</w:t>
      </w:r>
      <w:r>
        <w:rPr/>
        <w:t>:###��#.Ĩ]�#Y#�`\�����#�g�#A�`�����h�##��{XQ#OqD�0Kz�0b�-y&amp;���3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&gt;?������k�]'��'</w:t>
      </w:r>
      <w:r>
        <w:rPr>
          <w:rtl w:val="true"/>
        </w:rPr>
        <w:t>أ</w:t>
      </w:r>
      <w:r>
        <w:rPr/>
        <w:t>x#&gt;��q9MlZ$</w:t>
        <w:tab/>
        <w:t>�*~�m ��[����m�*��(�c���"��#b�`.�9�#O#�#~�!!G#��R�$�h�a&amp;�Gd��VR�</w:t>
      </w:r>
      <w:r>
        <w:rPr>
          <w:rtl w:val="true"/>
        </w:rPr>
        <w:t>ݲ</w:t>
      </w:r>
      <w:r>
        <w:rPr/>
        <w:t>���</w:t>
      </w:r>
      <w:r>
        <w:rPr/>
        <w:t>k#_n��9</w:t>
        <w:br/>
        <w:t>�&amp;�:�G�y���y�ani�#��)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_?|P�)#(�seu�h�##J%h��w]��� U�</w:t>
      </w:r>
    </w:p>
    <w:p>
      <w:pPr>
        <w:pStyle w:val="PreformattedText"/>
        <w:bidi w:val="0"/>
        <w:jc w:val="left"/>
        <w:rPr/>
      </w:pPr>
      <w:r>
        <w:rPr/>
        <w:t>=m��#z#��s�9</w:t>
        <w:br/>
        <w:t>64-ԍgw��O��6 ��#��4��Ľ����b��z#P�GPw����n�\��A��#�jQ����#��Gp#O}r���;�Q�#D�{2�|6W��#�4L#��h�z�D��C;�n��2N���|bN#u�K#����E�#d�#čTq �#���Ŝ�[6����#}7#�</w:t>
      </w:r>
      <w:r>
        <w:rPr/>
        <w:t>ܲ��</w:t>
      </w:r>
      <w:r>
        <w:rPr/>
        <w:t>#�&amp;8F�#��z�#</w:t>
      </w:r>
      <w:r>
        <w:rPr>
          <w:rtl w:val="true"/>
        </w:rPr>
        <w:t>ڡ</w:t>
      </w:r>
      <w:r>
        <w:rPr/>
        <w:t>�</w:t>
      </w:r>
      <w:r>
        <w:rPr/>
        <w:t>#k�VHa�&amp;��#mx��`�W3�!i�U5�.�^�e�'�#}#�#?��#M#�F##�n�:�X#p�P#��d���#�Jy#?��S�R��#A��0����#�KP#�:�#-&lt;�R#u�n��#R��#�|�#�#�'#S�JS##�#5�#Y���6�R�4#���"��P����#�#</w:t>
        <w:tab/>
        <w:t xml:space="preserve">#e%��f,� </w:t>
        <w:br/>
        <w:t>���ĩ�Ќc:�</w:t>
      </w:r>
      <w:r>
        <w:rPr>
          <w:rtl w:val="true"/>
        </w:rPr>
        <w:t>ޝ</w:t>
      </w:r>
      <w:r>
        <w:rPr/>
        <w:t>ƻ�Q</w:t>
      </w:r>
      <w:r>
        <w:rPr>
          <w:rtl w:val="true"/>
        </w:rPr>
        <w:t>ݺ</w:t>
      </w:r>
      <w:r>
        <w:rPr/>
        <w:t>V1</w:t>
      </w:r>
      <w:r>
        <w:rPr>
          <w:rtl w:val="true"/>
        </w:rPr>
        <w:t>ٽ</w:t>
      </w:r>
      <w:r>
        <w:rPr/>
        <w:t>�</w:t>
      </w:r>
      <w:r>
        <w:rPr/>
        <w:t>#]lc%%�##2.m##��:�#�#����W��n���QD�^i��]�6+���vQ��\;�y�#�L�i�`:�#�</w:t>
      </w:r>
      <w:r>
        <w:rPr>
          <w:rtl w:val="true"/>
        </w:rPr>
        <w:t>ݮ</w:t>
      </w:r>
      <w:r>
        <w:rPr/>
        <w:t>�</w:t>
      </w:r>
      <w:r>
        <w:rPr/>
        <w:t>#j�</w:t>
      </w:r>
      <w:r>
        <w:rPr>
          <w:rtl w:val="true"/>
        </w:rPr>
        <w:t>ڒ</w:t>
      </w:r>
      <w:r>
        <w:rPr/>
        <w:tab/>
      </w:r>
      <w:r>
        <w:rPr/>
        <w:t>74</w:t>
      </w:r>
      <w:r>
        <w:rPr/>
        <w:t>ʃ�q���d�</w:t>
      </w:r>
      <w:r>
        <w:rPr>
          <w:rtl w:val="true"/>
        </w:rPr>
        <w:t>׃</w:t>
      </w:r>
      <w:r>
        <w:rPr/>
        <w:t>#���cN1#�#�7��G#�</w:t>
        <w:br/>
        <w:t>��&amp;A�`�#X���O�"���+t#Zq{6F�#���#�#~��Ƞ#�s�.�J�#�-#�p�t��̖/[��E��z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��h�R#(�</w:t>
      </w:r>
      <w:r>
        <w:rPr>
          <w:rtl w:val="true"/>
        </w:rPr>
        <w:t>ݽ</w:t>
      </w:r>
      <w:r>
        <w:rPr/>
        <w:t>��</w:t>
      </w:r>
      <w:r>
        <w:rPr/>
        <w:t>#���u</w:t>
        <w:tab/>
        <w:t>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k�=j#��#!##X2��E��&lt;#b{�NN</w:t>
      </w:r>
      <w:r>
        <w:rPr/>
        <w:t>ֹ</w:t>
      </w:r>
      <w:r>
        <w:rPr/>
        <w:t>耋�</w:t>
      </w:r>
      <w:r>
        <w:rPr/>
        <w:t>h�#�#:#�sǶ��^S���-��O�~QXMh��f###�4�¬b��FlM�#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K4��Ô���Y##����.�5���]��6���k0�##i#W1���1#�#�S�1���#�</w:t>
      </w:r>
      <w:r>
        <w:rPr>
          <w:rtl w:val="true"/>
        </w:rPr>
        <w:t>޲</w:t>
      </w:r>
    </w:p>
    <w:p>
      <w:pPr>
        <w:pStyle w:val="PreformattedText"/>
        <w:bidi w:val="0"/>
        <w:jc w:val="left"/>
        <w:rPr/>
      </w:pPr>
      <w:r>
        <w:rPr/>
        <w:t>X��.p�J�L���:��D�`��y�H#,���##��t8�E���#������ZMvw</w:t>
      </w:r>
      <w:r>
        <w:rPr/>
        <w:t>ޯ�</w:t>
      </w:r>
      <w:r>
        <w:rPr/>
        <w:t>#YL?X�*eV��;W�2#-ԩY+��7�#��mN��zd�0�p�M Sq.#�I#H-��+</w:t>
        <w:br/>
        <w:t>X�Z�rT&lt;���r�#�g�*FM�#D###��</w:t>
      </w:r>
      <w:r>
        <w:rPr>
          <w:rtl w:val="true"/>
        </w:rPr>
        <w:t>ݺ���</w:t>
      </w:r>
      <w:r>
        <w:rPr/>
        <w:t>5</w:t>
      </w:r>
      <w:r>
        <w:rPr/>
        <w:t>[���~�&gt;�O�A=���e~�G�#��&gt;�5�?H�s�{+��{�b1H���4�5�p�F</w:t>
      </w:r>
      <w:r>
        <w:rPr>
          <w:rtl w:val="true"/>
        </w:rPr>
        <w:t>ݥ</w:t>
      </w:r>
      <w:r>
        <w:rPr/>
        <w:t>���</w:t>
      </w:r>
      <w:r>
        <w:rPr/>
        <w:t>k#FCK�#�##alYS�#n�(��&lt;Ӟ�Iw�����O�Q���y�#��##�}E�bG�##�#��HP#L#$VMg��#WNd�n#��m���q�#o_</w:t>
      </w:r>
      <w:r>
        <w:rPr>
          <w:rtl w:val="true"/>
        </w:rPr>
        <w:t>ۈ</w:t>
      </w:r>
      <w:r>
        <w:rPr/>
        <w:t>'Dŵ����#��#�§)����</w:t>
        <w:br/>
        <w:t>#]#�[#z������5�1�7#����:�T�9}J��#��*}���H�#����T</w:t>
      </w:r>
      <w:r>
        <w:rPr/>
        <w:t>荋��</w:t>
      </w:r>
      <w:r>
        <w:rPr>
          <w:rtl w:val="true"/>
        </w:rPr>
        <w:t>ݬ</w:t>
      </w:r>
      <w:r>
        <w:rPr/>
        <w:t>����</w:t>
      </w:r>
      <w:r>
        <w:rPr/>
        <w:t>-z�:�yB#Z#�-W��##l#h</w:t>
      </w:r>
      <w:r>
        <w:rPr/>
        <w:t>؇</w:t>
      </w:r>
      <w:r>
        <w:rPr/>
        <w:t>k���-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z�~@�]c#����#].���</w:t>
      </w:r>
      <w:r>
        <w:rPr>
          <w:rtl w:val="true"/>
        </w:rPr>
        <w:t>ޢ</w:t>
      </w:r>
      <w:r>
        <w:rPr/>
        <w:t>k[:8�#�</w:t>
      </w:r>
    </w:p>
    <w:p>
      <w:pPr>
        <w:pStyle w:val="PreformattedText"/>
        <w:bidi w:val="0"/>
        <w:jc w:val="left"/>
        <w:rPr/>
      </w:pPr>
      <w:r>
        <w:rPr/>
        <w:t>"R�4#6�Y���#�</w:t>
        <w:br/>
        <w:t>K��|g��&amp;q#��g��#��R��g#���v����Ij3E��#���`{L�~��EjR|��Y;�?�ku��B��O�m#Y#5rF���#�Z��3?��F�#"�=�tH#��vY�#���##�T);��&amp;�8r)Jy9�~�#}I��Q!���#��h#�#�?8\�Q</w:t>
      </w:r>
      <w:r>
        <w:rPr/>
        <w:t>݊�</w:t>
      </w:r>
      <w:r>
        <w:rPr/>
        <w:t>)�_�20N�������=�'�+]g��Ӵ��rcJ�ts�W=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/K�}8}��~�V����P(H�I##BN</w:t>
      </w:r>
      <w:r>
        <w:rPr>
          <w:rtl w:val="true"/>
        </w:rPr>
        <w:t>݌</w:t>
      </w:r>
      <w:r>
        <w:rPr/>
        <w:t>�</w:t>
      </w:r>
      <w:r>
        <w:rPr/>
        <w:t>J��#���[u#*�&lt;��AW�</w:t>
      </w:r>
      <w:r>
        <w:rPr>
          <w:rtl w:val="true"/>
        </w:rPr>
        <w:t>۔</w:t>
      </w:r>
      <w:r>
        <w:rPr/>
        <w:t>k��J`/^7��#^�)�#�Q�ԛ��m#��x/�#�����g[,�����#�#yX�#,�������m`t�~C�I�#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w�#l@����#"��#5�4q:�o_:tW�#�5k�#�� ǀ����#�'t`��8Hb��##��2#�2���</w:t>
      </w:r>
      <w:r>
        <w:rPr>
          <w:rtl w:val="true"/>
        </w:rPr>
        <w:t>ؾ</w:t>
      </w:r>
      <w:r>
        <w:rPr/>
        <w:t>L&gt;$c�G������##j�p�d��</w:t>
      </w:r>
      <w:r>
        <w:rPr/>
        <w:t>꒻</w:t>
      </w:r>
      <w:r>
        <w:rPr/>
        <w:t>;�z��=Ik�j��R�Hx�gR�BfC��zӶt#�|�n�u����#!8[���#y�V�Yb##Wq�0�%W�#��#�q�/W�"�#���o�&lt;�#=&gt;|�#rd�4#���~�&gt;2|�#��#�</w:t>
      </w:r>
      <w:r>
        <w:rPr/>
        <w:t>ٚ�</w:t>
      </w:r>
      <w:r>
        <w:rPr/>
        <w:t>#xM���g�</w:t>
      </w:r>
    </w:p>
    <w:p>
      <w:pPr>
        <w:pStyle w:val="PreformattedText"/>
        <w:bidi w:val="0"/>
        <w:jc w:val="left"/>
        <w:rPr/>
      </w:pPr>
      <w:r>
        <w:rPr/>
        <w:t>۩</w:t>
      </w:r>
      <w:r>
        <w:rPr/>
        <w:t>ť��1^�3e�y�"&amp;#�@#AaF�e�h�##�G�</w:t>
      </w:r>
      <w:r>
        <w:rPr/>
        <w:t>犐�</w:t>
      </w:r>
      <w:r>
        <w:rPr/>
        <w:t>L�&amp;��8��,"�3�r��7�~=m��..�#4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on,�!�_!���'�Y�Q+#/��-:#�#��Yj�|�^���#vw�)Ʉ���Sǰ�0#�r�#Q��+�PɪQ��Fp*t�#���</w:t>
      </w:r>
    </w:p>
    <w:p>
      <w:pPr>
        <w:pStyle w:val="PreformattedText"/>
        <w:bidi w:val="0"/>
        <w:jc w:val="left"/>
        <w:rPr/>
      </w:pPr>
      <w:r>
        <w:rPr/>
        <w:t>#z�#8#��&amp;�</w:t>
        <w:br/>
        <w:t>=</w:t>
      </w:r>
      <w:r>
        <w:rPr>
          <w:rtl w:val="true"/>
        </w:rPr>
        <w:t>ן</w:t>
      </w:r>
      <w:r>
        <w:rPr/>
        <w:t>���</w:t>
      </w:r>
      <w:r>
        <w:rPr/>
        <w:t>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�u�/&amp;�</w:t>
      </w:r>
      <w:r>
        <w:rPr>
          <w:rtl w:val="true"/>
        </w:rPr>
        <w:t>ڊ</w:t>
      </w:r>
      <w:r>
        <w:rPr/>
        <w:t>}Ք�QW#�}�#d�n��</w:t>
      </w:r>
      <w:r>
        <w:rPr>
          <w:rtl w:val="true"/>
        </w:rPr>
        <w:t>޻</w:t>
      </w:r>
      <w:r>
        <w:rPr/>
        <w:t>�</w:t>
      </w:r>
      <w:r>
        <w:rPr/>
        <w:t>ceM��#���#�^��:�|1�P��y\X�#.M���Cz@�M�c9G���yeձ&lt;8kp$�Q �g�S��|L#O�3+�^�x:H�#x7�Ӣ#�i���=���#v�&amp;��f[&amp;��Fs�V#�����v������)l9#��uF�[��$#^#�����)#qq�9:��##�S#���3��$)���#�Rw#V�_����!�Ǥ��M#��./����D\��3�u�V\ӘjM�#�;Kj�S��#�������9(��/����C=%���s��#D#�7Gu��f���V#"2�Oʤ��#���'��</w:t>
        <w:br/>
        <w:t>f�[L#</w:t>
      </w:r>
      <w:r>
        <w:rPr>
          <w:rtl w:val="true"/>
        </w:rPr>
        <w:t>ݺ</w:t>
      </w:r>
      <w:r>
        <w:rPr/>
        <w:t>%]</w:t>
      </w:r>
      <w:r>
        <w:rPr/>
        <w:t>5</w:t>
      </w:r>
      <w:r>
        <w:rPr/>
        <w:t>���l�#(.�ѧ��C=#�'z��)O|��?��d�&gt;{|�#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1�:#і��#�'V����&lt;�#w�=@#�A��r#w#��#��,J�]a3p����*;#�#��F�c��R-�F��#���#�##�?v</w:t>
      </w:r>
      <w:r>
        <w:rPr>
          <w:rtl w:val="true"/>
        </w:rPr>
        <w:t>ב</w:t>
      </w:r>
      <w:r>
        <w:rPr/>
        <w:t>6</w:t>
      </w:r>
      <w:r>
        <w:rPr/>
        <w:t>�V���f�gW/ʸ#?�</w:t>
      </w:r>
      <w:r>
        <w:rPr>
          <w:rtl w:val="true"/>
        </w:rPr>
        <w:t>ڈ</w:t>
      </w:r>
      <w:r>
        <w:rPr/>
        <w:t>#��VΡ/)�q��&gt;+;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w&amp;�%P#�:�#˓���</w:t>
      </w:r>
      <w:r>
        <w:rPr>
          <w:rtl w:val="true"/>
        </w:rPr>
        <w:t>ہ</w:t>
      </w:r>
      <w:r>
        <w:rPr/>
        <w:t>��</w:t>
      </w:r>
      <w:r>
        <w:rPr/>
        <w:t>yLB����9�h&amp;���D</w:t>
      </w:r>
      <w:r>
        <w:rPr>
          <w:rtl w:val="true"/>
        </w:rPr>
        <w:t>خ</w:t>
      </w:r>
      <w:r>
        <w:rPr/>
        <w:t>���</w:t>
      </w:r>
      <w:r>
        <w:rPr/>
        <w:t>#�w��^</w:t>
      </w:r>
      <w:r>
        <w:rPr/>
        <w:t>֤</w:t>
      </w:r>
      <w:r>
        <w:rPr/>
        <w:t>y]���x���=lJ�</w:t>
        <w:br/>
        <w:t>��;��N3{w��#�P�3D��}F#���#�9ub�#b���i.�#Ц��/��;�;a�r#dy/^�#53a�e]9(6#�a#��A@#Z�]nX"�</w:t>
      </w:r>
      <w:r>
        <w:rPr>
          <w:rtl w:val="true"/>
        </w:rPr>
        <w:t>ב</w:t>
      </w:r>
      <w:r>
        <w:rPr/>
        <w:t>J�)��{Ɏg!3��##S�*A�����@���'�W�e#����#��҉@E#�`}�)y�.B@$]Y##U#8��</w:t>
      </w:r>
      <w:r>
        <w:rPr>
          <w:rtl w:val="true"/>
        </w:rPr>
        <w:t>ޝ���</w:t>
      </w:r>
      <w:r>
        <w:rPr>
          <w:rtl w:val="true"/>
        </w:rPr>
        <w:t>}��</w:t>
      </w:r>
      <w:r>
        <w:rPr>
          <w:rtl w:val="true"/>
        </w:rPr>
        <w:t>ڨ</w:t>
      </w:r>
      <w:r>
        <w:rPr/>
        <w:t>�</w:t>
      </w:r>
      <w:r>
        <w:rPr/>
        <w:t>P�X���#9^</w:t>
      </w:r>
      <w:r>
        <w:rPr>
          <w:rtl w:val="true"/>
        </w:rPr>
        <w:t>މ</w:t>
      </w:r>
      <w:r>
        <w:rPr/>
        <w:t>#� #��#�#��Y4!��</w:t>
      </w:r>
      <w:r>
        <w:rPr/>
        <w:t>울</w:t>
      </w:r>
      <w:r>
        <w:rPr/>
        <w:t>-����RvA�$����K���&gt;�k�ҫ#!ЯO�D��OIL#-��QC��uq�#oV��##���Y7����񱵀���Q���|�!</w:t>
        <w:tab/>
        <w:t>��$a#OVW#p�o���r��^U��.&amp;�</w:t>
      </w:r>
      <w:r>
        <w:rPr>
          <w:rtl w:val="true"/>
        </w:rPr>
        <w:t>ص</w:t>
      </w:r>
      <w:r>
        <w:rPr/>
        <w:t>�</w:t>
      </w:r>
      <w:r>
        <w:rPr/>
        <w:t>#�¸#o&gt;si�]�\�r�"��zzH</w:t>
      </w:r>
      <w:r>
        <w:rPr>
          <w:rtl w:val="true"/>
        </w:rPr>
        <w:t>ܙ</w:t>
      </w:r>
      <w:r>
        <w:rPr/>
        <w:t>��</w:t>
      </w:r>
      <w:r>
        <w:rPr/>
        <w:t>P�V�}�#[��#���r�j#�a6�.�/I?�#�g#{������^</w:t>
      </w:r>
      <w:r>
        <w:rPr>
          <w:rtl w:val="true"/>
        </w:rPr>
        <w:t>ڻ</w:t>
      </w:r>
      <w:r>
        <w:rPr/>
        <w:t>[Y��-#�+��h#ŏ�է^�U�!�L�(��</w:t>
      </w:r>
      <w:r>
        <w:rPr/>
        <w:t>ؑ</w:t>
      </w:r>
      <w:r>
        <w:rPr/>
        <w:t>р�SX$YC{A��R#'��#�l��Q�ѐ�@џh5��n��=###�$J#8F�###�?k�M2ϴPw?��e�gp��Mp���ºc#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#]�%���#�</w:t>
        <w:br/>
        <w:t>)�~9.�</w:t>
      </w:r>
      <w:r>
        <w:rPr>
          <w:rtl w:val="true"/>
        </w:rPr>
        <w:t>ٲ</w:t>
      </w:r>
      <w:r>
        <w:rPr/>
        <w:t>]��b��#�#���^��#"w��9�U�]#8V#csO�L9i�P�]c�##�Ǚ�O#��#Z��n]�#</w:t>
      </w:r>
      <w:r>
        <w:rPr/>
        <w:t>؎������</w:t>
      </w:r>
      <w:r>
        <w:rPr/>
        <w:t>)a�#��3#gV]R��{��j���3</w:t>
      </w:r>
      <w:r>
        <w:rPr/>
        <w:t>ؐ</w:t>
      </w:r>
      <w:r>
        <w:rPr/>
        <w:t>9��0[|��e��m#̌IꚖ�#TK�f�</w:t>
        <w:tab/>
        <w:t>a`#�IN0##�pf)��</w:t>
      </w:r>
      <w:r>
        <w:rPr>
          <w:rtl w:val="true"/>
        </w:rPr>
        <w:t>އ</w:t>
      </w:r>
      <w:r>
        <w:rPr/>
        <w:t>ˊ</w:t>
      </w:r>
      <w:r>
        <w:rPr/>
        <w:t>#PL�i#;#_��$1��G�3͖7��:j#�����{u#`</w:t>
        <w:tab/>
        <w:t>�3�#�$#^�~#�{u#��ŀ#l&gt;Tw�6#�'��0I~�#6$</w:t>
      </w:r>
      <w:r>
        <w:rPr>
          <w:rtl w:val="true"/>
        </w:rPr>
        <w:t>ݦ</w:t>
      </w:r>
      <w:r>
        <w:rPr/>
        <w:t>���������</w:t>
      </w:r>
      <w:r>
        <w:rPr/>
        <w:t>_��|��%�ԫ�=�#�4� #Kt#+�{��/tF#N�z#l��##C"I#I��TmI� U���&lt;9�EZ��e�$'�&amp;3vK6��tI��I����iJy�hC4wTI��2(7��S�</w:t>
      </w:r>
      <w:r>
        <w:rPr/>
        <w:t>ۣ</w:t>
      </w:r>
      <w:r>
        <w:rPr/>
        <w:t>S0�*�5�K�#��p(urm���:��#</w:t>
      </w:r>
      <w:r>
        <w:rPr/>
        <w:t>٪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|#�s@3�L�N�Q�љ��{�.�###˔</w:t>
        <w:br/>
        <w:t>)�N�#ZKOa(�#TV�#m��y}e�����#^�Ļ����</w:t>
      </w:r>
      <w:r>
        <w:rPr>
          <w:rtl w:val="true"/>
        </w:rPr>
        <w:t>آ</w:t>
      </w:r>
      <w:r>
        <w:rPr/>
        <w:t>#���#m#�#��^�rl.cu�#�#���1������jW`��#�)�.@�f�g#�|�#3#kI�#�#��z�#</w:t>
        <w:tab/>
        <w:t>\��w�g�&gt;]g:�r##��}�6</w:t>
      </w:r>
      <w:r>
        <w:rPr>
          <w:rtl w:val="true"/>
        </w:rPr>
        <w:t>ڱ</w:t>
      </w:r>
      <w:r>
        <w:rPr/>
        <w:t>�</w:t>
      </w:r>
      <w:r>
        <w:rPr/>
        <w:t>)l�</w:t>
      </w:r>
      <w:r>
        <w:rPr>
          <w:rtl w:val="true"/>
        </w:rPr>
        <w:t>ݡ</w:t>
      </w:r>
      <w:r>
        <w:rPr/>
        <w:t>d3��c�)</w:t>
      </w:r>
      <w:r>
        <w:rPr>
          <w:rtl w:val="true"/>
        </w:rPr>
        <w:t>ݾ</w:t>
      </w:r>
      <w:r>
        <w:rPr/>
        <w:t>#����[�����`��(��g)$#(#u��MOGKb#��9$]��[+twQ#��F</w:t>
        <w:tab/>
        <w:t>#�T�#���l��7�M7#���R��</w:t>
        <w:tab/>
        <w:t>�"#��O</w:t>
        <w:br/>
        <w:t>͵#'�0$'#</w:t>
      </w:r>
      <w:r>
        <w:rPr/>
        <w:t>嗾</w:t>
      </w:r>
      <w:r>
        <w:rPr/>
        <w:t>@]�h�*���N�9A��eK��yw&gt;�4P��k�#�$������6�i����|�˕Z#����</w:t>
        <w:br/>
      </w:r>
      <w:r>
        <w:rPr>
          <w:rtl w:val="true"/>
        </w:rPr>
        <w:t>ק</w:t>
      </w:r>
      <w:r>
        <w:rPr>
          <w:rtl w:val="true"/>
        </w:rPr>
        <w:t>#-���]</w:t>
      </w:r>
      <w:r>
        <w:rPr>
          <w:rtl w:val="true"/>
        </w:rPr>
        <w:t>߾</w:t>
      </w:r>
      <w:r>
        <w:rPr/>
        <w:t>������ �</w:t>
      </w:r>
      <w:r>
        <w:rPr/>
        <w:t>(S��!^.��lK���'</w:t>
        <w:tab/>
        <w:t>[N��%#GF#�)##7�N��)�%��'#-C^�a�p�ruѺ�#�W�(��R@�#�^��</w:t>
      </w:r>
      <w:r>
        <w:rPr>
          <w:rtl w:val="true"/>
        </w:rPr>
        <w:t>ݟ</w:t>
      </w:r>
      <w:r>
        <w:rPr/>
        <w:t>W�k���5&gt;��</w:t>
      </w:r>
      <w:r>
        <w:rPr>
          <w:rtl w:val="true"/>
        </w:rPr>
        <w:t>ש</w:t>
      </w:r>
      <w:r>
        <w:rPr/>
        <w:t>#�Ҳ+d�#�#,M�M"c��D�#!�l"�</w:t>
        <w:tab/>
        <w:t>���_�#ai6���՝��)(3�z��P#$e</w:t>
      </w:r>
      <w:r>
        <w:rPr/>
        <w:t>ꊇ�</w:t>
      </w:r>
      <w:r>
        <w:rPr/>
        <w:t>Ƅ�z�~t`g���-�#��������"��.gKG�n�/�5����j</w:t>
      </w:r>
      <w:r>
        <w:rPr>
          <w:rtl w:val="true"/>
        </w:rPr>
        <w:t>ݡ</w:t>
      </w:r>
      <w:r>
        <w:rPr/>
        <w:t>��</w:t>
      </w:r>
      <w:r>
        <w:rPr/>
        <w:t>)H"sp+N(`��#9�/��#��</w:t>
      </w:r>
      <w:r>
        <w:rPr>
          <w:rtl w:val="true"/>
        </w:rPr>
        <w:t>ޤ</w:t>
      </w:r>
      <w:r>
        <w:rPr>
          <w:rtl w:val="true"/>
        </w:rPr>
        <w:t>+#����/</w:t>
      </w:r>
      <w:r>
        <w:rPr>
          <w:rtl w:val="true"/>
        </w:rPr>
        <w:t>ֻ���</w:t>
      </w:r>
      <w:r>
        <w:rPr/>
        <w:t>6</w:t>
      </w:r>
      <w:r>
        <w:rPr/>
        <w:t>O#1ʞ:�k_�VJΥ�s�#��sl�t_#���f�L���0/��%�gij���Xj�</w:t>
      </w:r>
      <w:r>
        <w:rPr>
          <w:rtl w:val="true"/>
        </w:rPr>
        <w:t>ݘ</w:t>
      </w:r>
      <w:r>
        <w:rPr/>
        <w:t>g��1n#g�#�&lt;���EJs%���7N�Z�����X�G^���#��+&lt;</w:t>
      </w:r>
      <w:r>
        <w:rPr>
          <w:rtl w:val="true"/>
        </w:rPr>
        <w:t>߻</w:t>
      </w:r>
      <w:r>
        <w:rPr/>
        <w:t>#B�#^</w:t>
      </w:r>
      <w:r>
        <w:rPr>
          <w:rtl w:val="true"/>
        </w:rPr>
        <w:t>ݑ</w:t>
      </w:r>
      <w:r>
        <w:rPr/>
        <w:t>ɛ�y��k�����a�����s8�n#��#o)e�k�w�3���Z��]�#%2�ij����'�-[5��</w:t>
      </w:r>
      <w:r>
        <w:rPr/>
        <w:t>秿�</w:t>
      </w:r>
      <w:r>
        <w:rPr/>
        <w:t>#�#����#?NT^�</w:t>
      </w:r>
      <w:r>
        <w:rPr>
          <w:rtl w:val="true"/>
        </w:rPr>
        <w:t>ކ</w:t>
      </w:r>
      <w:r>
        <w:rPr/>
        <w:t>�</w:t>
      </w:r>
      <w:r>
        <w:rPr/>
        <w:t>:&amp;�h}���voB@#�n��Ȟ?</w:t>
      </w:r>
      <w:r>
        <w:rPr>
          <w:rtl w:val="true"/>
        </w:rPr>
        <w:t>߉�</w:t>
      </w:r>
      <w:r>
        <w:rPr/>
        <w:t>6</w:t>
      </w:r>
      <w:r>
        <w:rPr/>
        <w:t>C�����^'#��$W�#�#t���#��</w:t>
      </w:r>
      <w:r>
        <w:rPr>
          <w:rtl w:val="true"/>
        </w:rPr>
        <w:t>ذ��</w:t>
      </w:r>
      <w:r>
        <w:rPr>
          <w:rtl w:val="true"/>
        </w:rPr>
        <w:t>##</w:t>
      </w:r>
      <w:r>
        <w:rPr/>
        <w:t>8</w:t>
      </w:r>
      <w:r>
        <w:rPr/>
        <w:t>f�V#�x#��?���*#v&gt;�#I�?�CO��zb�b�:R^�#�#��vm�]?�bBv ���u�#ԓ�\��#tz��E�p</w:t>
      </w:r>
      <w:r>
        <w:rPr>
          <w:rtl w:val="true"/>
        </w:rPr>
        <w:t>޹</w:t>
      </w:r>
      <w:r>
        <w:rPr/>
        <w:t>Lf�#!�1��[����#q�@�2}�^���̋x�����i�X����q��Ws#u'�#�Y�@�v�ʽýW�ejm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R�L</w:t>
      </w:r>
      <w:r>
        <w:rPr>
          <w:rtl w:val="true"/>
        </w:rPr>
        <w:t>ߒ</w:t>
      </w:r>
      <w:r>
        <w:rPr/>
        <w:t>�</w:t>
      </w:r>
      <w:r>
        <w:rPr/>
        <w:t>"'�Ƌ�&amp;##o#���:��=#��I&lt;�#au#�9##��➓-������1#7</w:t>
      </w:r>
    </w:p>
    <w:p>
      <w:pPr>
        <w:pStyle w:val="PreformattedText"/>
        <w:bidi w:val="0"/>
        <w:jc w:val="left"/>
        <w:rPr/>
      </w:pPr>
      <w:r>
        <w:rPr/>
        <w:t>'t�K����#��ɜ�a�&amp;�/#3rn#�6p5�=��:�q�#f#m��s#?�c"&amp;#X&amp;Jy�j���Sy�,V#�{#L��}�����W�ց�'�</w:t>
      </w:r>
      <w:r>
        <w:rPr/>
        <w:t>뱧�</w:t>
      </w:r>
      <w:r>
        <w:rPr/>
        <w:t>z_8~�y���d�����?+7�sOR�tI�#�)t��#�&gt;�f�#0�w��YP�#�@&lt;�qE/I�6�@#�@���W�##�s�#�-E#8�d��y���#X��BL��</w:t>
        <w:br/>
        <w:t>jS�]�=#I#;ifvc�</w:t>
        <w:tab/>
        <w:t>ӂd��&amp;EN���qM0'���05��8��`��l���ψ�_</w:t>
      </w:r>
      <w:r>
        <w:rPr>
          <w:rtl w:val="true"/>
        </w:rPr>
        <w:t>ߞ</w:t>
      </w:r>
      <w:r>
        <w:rPr/>
        <w:t>�</w:t>
      </w:r>
      <w:r>
        <w:rPr/>
        <w:t>զ#;��%ZPU�&gt;��j�##��%�#&lt;��L�si�rH�"�8~ʄ��u��n�&gt;�#�'�@�T}g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</w:t>
        <w:tab/>
        <w:t>"�9��3�G�#�d#4ʠ�# H</w:t>
      </w:r>
      <w:r>
        <w:rPr>
          <w:rtl w:val="true"/>
        </w:rPr>
        <w:t>ڛ</w:t>
      </w:r>
      <w:r>
        <w:rPr/>
        <w:t>j��#���T�GI��M#�xsB���G��,�#+��k�UU#'��I3#i��-��yp#e*}�8����f</w:t>
      </w:r>
      <w:r>
        <w:rPr>
          <w:rtl w:val="true"/>
        </w:rPr>
        <w:t>؝</w:t>
      </w:r>
      <w:r>
        <w:rPr/>
        <w:t>ly�����</w:t>
        <w:tab/>
        <w:t>##;�&lt;Ns$�#1r �k4�sTИ���#eY#��9��c�M#��I</w:t>
      </w:r>
    </w:p>
    <w:p>
      <w:pPr>
        <w:pStyle w:val="PreformattedText"/>
        <w:bidi w:val="0"/>
        <w:jc w:val="left"/>
        <w:rPr/>
      </w:pPr>
      <w:r>
        <w:rPr/>
        <w:t>`#Á�O���]#���4ԯ��#rvv��0n����j^&lt;#E0��B-��QS{#]W��"ja�#ǌ"�#�;�i���=@�9��Ă�=��%=�=���j�Ԩ(��#q/!�L�){���##�$���x?8ȓ��#B�#i*=W�L��3�Ry*����w�]# ��H#�</w:t>
      </w:r>
      <w:r>
        <w:rPr/>
        <w:t>֑</w:t>
      </w:r>
      <w:r>
        <w:rPr/>
        <w:t>##�Jv_#e��#���TG�0"#���Af����0��X���D�2���]�����q�^wE�&gt;���N�</w:t>
      </w:r>
      <w:r>
        <w:rPr>
          <w:rtl w:val="true"/>
        </w:rPr>
        <w:t>݌</w:t>
      </w:r>
      <w:r>
        <w:rPr/>
        <w:t>՚.�n#�������rO�d\;c�\Lk@)\-d�##[.H#zTsβ#8!���r7S��Ʈ#�#~t#�1#</w:t>
        <w:br/>
        <w:t>�5MP��C��#z#k#*���#�����F</w:t>
        <w:tab/>
        <w:t>#a|�B2T[R#��h#�ß����g�,��#��#G���JQ���g����LD�gMxWm#tT4��#X#�e7M'��s�V%̅H�%�</w:t>
      </w:r>
      <w:r>
        <w:rPr>
          <w:rtl w:val="true"/>
        </w:rPr>
        <w:t>ۋ</w:t>
      </w:r>
      <w:r>
        <w:rPr/>
        <w:tab/>
        <w:t>�#��Ȣ</w:t>
        <w:tab/>
        <w:t>s(���Q</w:t>
      </w:r>
      <w:r>
        <w:rPr/>
        <w:t>檌</w:t>
      </w:r>
      <w:r>
        <w:rPr/>
        <w:t>&lt;�@#��#</w:t>
        <w:tab/>
        <w:t>d��1���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%#U`P�����L�%�S�a</w:t>
      </w:r>
      <w:r>
        <w:rPr>
          <w:rtl w:val="true"/>
        </w:rPr>
        <w:t>ێ</w:t>
      </w:r>
      <w:r>
        <w:rPr/>
        <w:t>���</w:t>
      </w:r>
      <w:r>
        <w:rPr/>
        <w:t>dDH,��-)�I�S+@@������</w:t>
      </w:r>
      <w:r>
        <w:rPr>
          <w:rtl w:val="true"/>
        </w:rPr>
        <w:t>ޕ</w:t>
      </w:r>
      <w:r>
        <w:rPr/>
        <w:t>sk[|Z�{� �9���#���#��Dq*�-��$�#`#�Ġ��9�e=�Sso#</w:t>
        <w:tab/>
        <w:t>�5��a%#7�Q</w:t>
        <w:br/>
        <w:t>"K�#�#�4��kJ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?�6�B�4��P&gt;�v�#�UW�#u�Y�.}�</w:t>
      </w:r>
      <w:r>
        <w:rPr/>
        <w:t>㍯</w:t>
      </w:r>
      <w:r>
        <w:rPr/>
        <w:t>##$#���U_��#��(æO���</w:t>
      </w:r>
      <w:r>
        <w:rPr>
          <w:rtl w:val="true"/>
        </w:rPr>
        <w:t>޾</w:t>
      </w:r>
      <w:r>
        <w:rPr>
          <w:rtl w:val="true"/>
        </w:rPr>
        <w:t>#��</w:t>
      </w:r>
      <w:r>
        <w:rPr>
          <w:rtl w:val="true"/>
        </w:rPr>
        <w:t>ܣ</w:t>
      </w:r>
      <w:r>
        <w:rPr/>
        <w:t>�</w:t>
      </w:r>
      <w:r>
        <w:rPr/>
        <w:t>q#�#Y#(��</w:t>
        <w:tab/>
        <w:t>V#��ya#u&lt;#N��6x�;��l�#</w:t>
      </w:r>
      <w:r>
        <w:rPr>
          <w:rtl w:val="true"/>
        </w:rPr>
        <w:t>޲</w:t>
      </w:r>
      <w:r>
        <w:rPr/>
        <w:t>���</w:t>
      </w:r>
      <w:r>
        <w:rPr/>
        <w:t>F�~/�`R%Aq�8�Zd��</w:t>
        <w:tab/>
        <w:t>#�.�MPk�g$Uvx��9�]l��</w:t>
        <w:tab/>
        <w:t>}vq��f�Q�7,ƥAu�#�9a@,gO##Fp'4�#�Pqɹh��i��ѵ#�GQ��B�]o�'#a�N�##&gt;@��P�-FhԔ�</w:t>
        <w:tab/>
        <w:t>V,P#�#�~��D�u#z#T</w:t>
      </w:r>
      <w:r>
        <w:rPr>
          <w:rtl w:val="true"/>
        </w:rPr>
        <w:t>ס</w:t>
      </w:r>
      <w:r>
        <w:rPr/>
        <w:t>������</w:t>
      </w:r>
      <w:r>
        <w:rPr/>
        <w:t>#fLD�A�l#$L�=eK#X�6��+M#i\.a#��l�&gt;��`n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</w:r>
      <w:r>
        <w:rPr>
          <w:rtl w:val="true"/>
        </w:rPr>
        <w:t>ٻ</w:t>
      </w:r>
      <w:r>
        <w:rPr>
          <w:rtl w:val="true"/>
        </w:rPr>
        <w:t>*�}�</w:t>
      </w:r>
      <w:r>
        <w:rPr/>
        <w:t>7</w:t>
      </w:r>
      <w:r>
        <w:rPr/>
        <w:t>�G���#�YV���E�^2nB</w:t>
        <w:br/>
        <w:t>��s�$�#V&gt;#��,���#�l˭�S��U</w:t>
      </w:r>
      <w:r>
        <w:rPr>
          <w:rtl w:val="true"/>
        </w:rPr>
        <w:t>ߔ</w:t>
      </w:r>
      <w:r>
        <w:rPr>
          <w:rtl w:val="true"/>
        </w:rPr>
        <w:t>)�#�</w:t>
      </w:r>
      <w:r>
        <w:rPr/>
        <w:t>4</w:t>
      </w:r>
      <w:r>
        <w:rPr/>
        <w:t>��c�#*@~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���bCϚz�[���md#{ϵ%Y�PrM�.#'F�Z`�E% #�#�TP&gt;�h#�\�s��X�</w:t>
      </w:r>
      <w:r>
        <w:rPr/>
        <w:t>ꊾ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P���</w:t>
      </w:r>
      <w:r>
        <w:rPr>
          <w:rtl w:val="true"/>
        </w:rPr>
        <w:t>޿</w:t>
      </w:r>
      <w:r>
        <w:rPr/>
        <w:t>u�^�`WE�4�����[�##X129.j</w:t>
        <w:tab/>
        <w:t>���ysH�e͐@N��Uaq�,˟+#�!�##ck�@�d�Z�I=T#�#������V�{�k#u�~�F)�8j�+�\�G���#�v�#��$&gt;Վ|t��#KR�#��t�����e��U#�IvK</w:t>
        <w:br/>
        <w:t>�+�#��1B�#��##�:~#u���4#`#��Ш##�6l��,���p��#��</w:t>
        <w:tab/>
        <w:t>�^�v��8�-o�##)΁�</w:t>
      </w:r>
      <w:r>
        <w:rPr/>
        <w:t>ި�</w:t>
      </w:r>
      <w:r>
        <w:rPr/>
        <w:t>"P�%�9s�:8}v&lt;CWfq%�0y�7ǣ�#�&amp;��%�U�f*��W�̺�D�Z0�A��IA��Zm ��s�$</w:t>
        <w:tab/>
        <w:t>��uA�##@]��P�|���]{��^Gu'�u$c$��rO^�z�#u&lt;�x�FPf���M��&gt;f�_�9$Rl#I�#ɳ�0</w:t>
      </w:r>
      <w:r>
        <w:rPr/>
        <w:t>쨒�</w:t>
      </w:r>
      <w:r>
        <w:rPr/>
        <w:t>R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M&amp;&lt;`m</w:t>
        <w:tab/>
        <w:t>\�f#).��F#�</w:t>
        <w:tab/>
        <w:t>�l����h���#$#����#v=���I����+�#�V#W[}��zg�</w:t>
      </w:r>
      <w:r>
        <w:rPr>
          <w:rtl w:val="true"/>
        </w:rPr>
        <w:t>߉�</w:t>
      </w:r>
      <w:r>
        <w:rPr>
          <w:rtl w:val="true"/>
        </w:rPr>
        <w:t>#&amp;��</w:t>
      </w:r>
      <w:r>
        <w:rPr/>
        <w:t>4</w:t>
      </w:r>
      <w:r>
        <w:rPr>
          <w:rtl w:val="true"/>
        </w:rPr>
        <w:t>��</w:t>
      </w:r>
      <w:r>
        <w:rPr/>
        <w:t>9</w:t>
      </w:r>
      <w:r>
        <w:rPr>
          <w:rtl w:val="true"/>
        </w:rPr>
        <w:t>�</w:t>
      </w:r>
      <w:r>
        <w:rPr/>
        <w:t>#02#</w:t>
      </w:r>
      <w:r>
        <w:rPr/>
        <w:t>�#</w:t>
        <w:br/>
        <w:t xml:space="preserve"> zK##��@KO����͙[�D]4�I���#��@��o#��� �n`f@#v�͜���</w:t>
      </w:r>
      <w:r>
        <w:rPr/>
        <w:t>㓺</w:t>
      </w:r>
      <w:r>
        <w:rPr/>
        <w:t>B�"ξ��#�+��##N^#%��b�</w:t>
        <w:br/>
        <w:t>��C�u�&amp;ҙ#n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Xq��</w:t>
      </w:r>
      <w:r>
        <w:rPr>
          <w:rtl w:val="true"/>
        </w:rPr>
        <w:t>ځ</w:t>
      </w:r>
      <w:r>
        <w:rPr/>
        <w:t>9</w:t>
      </w:r>
      <w:r>
        <w:rPr/>
        <w:t>���$�U;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F��Q�:F\�6�</w:t>
      </w:r>
      <w:r>
        <w:rPr/>
        <w:t>뺻</w:t>
      </w:r>
      <w:r>
        <w:rPr/>
        <w:t>\�;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</w:t>
      </w:r>
    </w:p>
    <w:p>
      <w:pPr>
        <w:pStyle w:val="PreformattedText"/>
        <w:bidi w:val="0"/>
        <w:jc w:val="left"/>
        <w:rPr/>
      </w:pPr>
      <w:r>
        <w:rPr/>
        <w:tab/>
        <w:t>�#a���ɀq��ն��</w:t>
      </w:r>
    </w:p>
    <w:p>
      <w:pPr>
        <w:pStyle w:val="PreformattedText"/>
        <w:bidi w:val="0"/>
        <w:jc w:val="left"/>
        <w:rPr/>
      </w:pPr>
      <w:r>
        <w:rPr/>
        <w:t>#u=]65��Y#�</w:t>
        <w:br/>
        <w:t>�#FP������4�w�pc&amp;w��##w�P�j�-.#���1u-�c[���rW��fe�52���s�#L��51HH#nw�1��#�#S^X�#E�##"�i#2G���� ,V$����#cr��Jg#�����S�w�Q�Y#���#��#�^�#V�\���</w:t>
      </w:r>
      <w:r>
        <w:rPr>
          <w:rtl w:val="true"/>
        </w:rPr>
        <w:t>ڄ</w:t>
      </w:r>
      <w:r>
        <w:rPr/>
        <w:t>Jb4�2�\�#</w:t>
        <w:br/>
        <w:t>�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t#+��X�L��=�</w:t>
      </w:r>
    </w:p>
    <w:p>
      <w:pPr>
        <w:pStyle w:val="PreformattedText"/>
        <w:bidi w:val="0"/>
        <w:jc w:val="left"/>
        <w:rPr/>
      </w:pPr>
      <w:r>
        <w:rPr/>
        <w:t>~j`e��͉�#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#;1��ӪN`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i##d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Ջ2</w:t>
        <w:tab/>
        <w:t>#</w:t>
        <w:tab/>
        <w:t>R�</w:t>
      </w:r>
    </w:p>
    <w:p>
      <w:pPr>
        <w:pStyle w:val="PreformattedText"/>
        <w:bidi w:val="0"/>
        <w:jc w:val="left"/>
        <w:rPr/>
      </w:pPr>
      <w:r>
        <w:rPr/>
        <w:t>#�#</w:t>
      </w:r>
      <w:r>
        <w:rPr/>
        <w:t>쥺�</w:t>
      </w:r>
      <w:r>
        <w:rPr/>
        <w:t>}o9�#:���%��0</w:t>
        <w:br/>
        <w:t>�BI#�WNWX��#ʵ������7���#�RI�Bx����R�уrdҵe��l��o</w:t>
        <w:tab/>
        <w:t>���� �y^�{R0��4�2^'�t#�#�&amp;lL��;W�#�u|�F#�R{JSc�(�&amp;�uzVV�GM6�^�#M,F8</w:t>
        <w:br/>
        <w:t>#a�5#�]5��x}</w:t>
      </w:r>
      <w:r>
        <w:rPr/>
        <w:t>ؒ</w:t>
      </w:r>
      <w:r>
        <w:rPr/>
        <w:t>q��M`��hf#X#���l6{�jς���&lt;ҽ#���d#NTk��Z��R���|}5Nh'��###&gt;'#l����̘v�L���U�Fu�#Y#)�C!C��#u�&lt;|�#3M0?��#�#u���#�B#�����M�c#s]#�##��N�</w:t>
      </w:r>
      <w:r>
        <w:rPr/>
        <w:t>ퟎ���</w:t>
      </w:r>
      <w:r>
        <w:rPr/>
        <w:t>#(3�'l�a"ӈ���?�</w:t>
      </w:r>
      <w:r>
        <w:rPr>
          <w:rtl w:val="true"/>
        </w:rPr>
        <w:t>ލ</w:t>
      </w:r>
      <w:r>
        <w:rPr/>
        <w:t>�</w:t>
      </w:r>
      <w:r>
        <w:rPr/>
        <w:t>k����#t-�Ȩ��e�B#2.Ɛ�#�W|��'�aXH�V#tX�#�u�y#</w:t>
        <w:tab/>
        <w:t>r�^</w:t>
        <w:tab/>
        <w:t>d�~#</w:t>
      </w:r>
      <w:r>
        <w:rPr/>
        <w:t>朲</w:t>
      </w:r>
      <w:r>
        <w:rPr/>
        <w:t>0�Զ�h&lt;#�:��Rc,��6��0�o��#G��R�h����;�i�7�FS4</w:t>
        <w:tab/>
        <w:t>���4n&lt;�����#&amp;�#r�r�g1#JaSdG�m#'-�LA�</w:t>
      </w:r>
      <w:r>
        <w:rPr>
          <w:rtl w:val="true"/>
        </w:rPr>
        <w:t>ߺ</w:t>
      </w:r>
      <w:r>
        <w:rPr/>
        <w:t>�</w:t>
      </w:r>
      <w:r>
        <w:rPr/>
        <w:t>O�(a#��B�</w:t>
      </w:r>
      <w:r>
        <w:rPr/>
        <w:t>ꚩ</w:t>
      </w:r>
      <w:r>
        <w:rPr/>
        <w:t>]���#�Pr�syRX�</w:t>
        <w:tab/>
        <w:t>f60o���sgH��/���#8í#VH�5#�aL�61A��Z�&gt;�ygAZ#�s�#8#�yQ&amp;t��</w:t>
      </w:r>
      <w:r>
        <w:rPr/>
        <w:t>ٌ</w:t>
      </w:r>
      <w:r>
        <w:rPr/>
        <w:t>&lt;L~��I�[�����#e#��x#�#9aQ�Mxi��RlX����9���'_�_X�r/�A`S�����#|�4�#o#��#�*�SY���3�4M�%�λ~�P��u��,���=Ӷ�\#���@)��##���$##Sk#M##�I^��#q#rh^��:#�4�##���#haZ#_#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b#�##̀��5v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F�u��q�X��mũX���4#��l��{l'b�Y���&lt;#�f##������i����9;�$���4 �#�+I��M��l</w:t>
        <w:br/>
        <w:t>���r#�M�S'ɨ�#H�=�A9]#+��Z��</w:t>
        <w:tab/>
        <w:t>��v#�K�C#c�����p?̆#RcC$�;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O6o�}B�</w:t>
        <w:tab/>
        <w:t>�H5���3z��M?���I,x��Eow#K�l��z1</w:t>
        <w:tab/>
        <w:t>kxi�#�#n�#K}�պ/S2+#a�Ěˆ�Y���Ul�2�:�l�</w:t>
      </w:r>
    </w:p>
    <w:p>
      <w:pPr>
        <w:pStyle w:val="PreformattedText"/>
        <w:bidi w:val="0"/>
        <w:jc w:val="left"/>
        <w:rPr/>
      </w:pPr>
      <w:r>
        <w:rPr/>
        <w:t>pϗ�#��&gt;r*�9Y#��ec�v#�##"��Z�#H��k</w:t>
        <w:tab/>
        <w:t>=�@</w:t>
        <w:tab/>
        <w:t>�:�#QR5-oFa�qm��%#��</w:t>
        <w:br/>
        <w:t>��a�A�:Y���.�#F���s�,�#�###�D#��=#s��3��ъ�</w:t>
        <w:tab/>
        <w:t>�k�*w�{�G��</w:t>
      </w:r>
      <w:r>
        <w:rPr>
          <w:rtl w:val="true"/>
        </w:rPr>
        <w:t>ގ</w:t>
      </w:r>
      <w:r>
        <w:rPr/>
        <w:t>#g</w:t>
      </w:r>
      <w:r>
        <w:rPr>
          <w:rtl w:val="true"/>
        </w:rPr>
        <w:t>غ</w:t>
      </w:r>
      <w:r>
        <w:rPr/>
        <w:t>W�\�]zY�`Ƽ �qO�#,Բ#�}��+�^#c�##P��6N�l</w:t>
      </w:r>
      <w:r>
        <w:rPr/>
        <w:t>碘</w:t>
      </w:r>
      <w:r>
        <w:rPr/>
        <w:t>f#���?##�����</w:t>
        <w:tab/>
        <w:t>:#*�GҔ#+�U#��-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=�Z�� S�#���0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�#�J�w�BR�QT#��#��˼9qn���,#�y</w:t>
      </w:r>
      <w:r>
        <w:rPr/>
        <w:t>ؒ</w:t>
      </w:r>
      <w:r>
        <w:rPr/>
        <w:t>`y�#!�#��</w:t>
      </w:r>
      <w:r>
        <w:rPr/>
        <w:t>첡</w:t>
      </w:r>
      <w:r>
        <w:rPr/>
        <w:t>##j�+#��)%���#��s�SZ�}�f����#�h�U"PH/ACZ��1</w:t>
      </w:r>
      <w:r>
        <w:rPr>
          <w:rtl w:val="true"/>
        </w:rPr>
        <w:t>ښ</w:t>
      </w:r>
      <w:r>
        <w:rPr/>
        <w:t>J�#�h#w#�e���Y�#w�|�4�9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(���</w:t>
      </w:r>
      <w:r>
        <w:rPr>
          <w:rtl w:val="true"/>
        </w:rPr>
        <w:t>ڮ�</w:t>
      </w:r>
      <w:r>
        <w:rPr>
          <w:rtl w:val="true"/>
        </w:rPr>
        <w:t>[#��</w:t>
      </w:r>
      <w:r>
        <w:rPr/>
        <w:t>8</w:t>
      </w:r>
      <w:r>
        <w:rPr/>
        <w:t>eb�bu�ȪT�</w:t>
      </w:r>
      <w:r>
        <w:rPr/>
        <w:t>ᬶ</w:t>
      </w:r>
      <w:r>
        <w:rPr/>
        <w:t>*#�</w:t>
        <w:br/>
        <w:t>�F)�x�N##����'#h��w�w,�Zj�]�$</w:t>
      </w:r>
      <w:r>
        <w:rPr>
          <w:rtl w:val="true"/>
        </w:rPr>
        <w:t>ܙ</w:t>
      </w:r>
      <w:r>
        <w:rPr/>
        <w:t>��</w:t>
      </w:r>
      <w:r>
        <w:rPr/>
        <w:t>#Qf�Y���O��J�#�Z9!�fH���Yv"�MӤ2|R3�p�#���{����*��uB#Q�z�XL\r#�ΰ��\Qh7�&lt;������f�a��4I�2#.�c*1u��U�#H$��@t�Q%��\�sx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3</w:t>
      </w:r>
      <w:r>
        <w:rPr/>
        <w:t>䱮</w:t>
      </w:r>
      <w:r>
        <w:rPr/>
        <w:t>^ѐ�T#���(�#�0�#�</w:t>
      </w:r>
      <w:r>
        <w:rPr/>
        <w:t>ֱ�</w:t>
      </w:r>
      <w:r>
        <w:rPr/>
        <w:t>ĭ�]�Op7��</w:t>
        <w:tab/>
        <w:t>��'�;Z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TK+��e��?Č�~O#�J#�h</w:t>
      </w:r>
      <w:r>
        <w:rPr>
          <w:rtl w:val="true"/>
        </w:rPr>
        <w:t>ڕ</w:t>
      </w:r>
      <w:r>
        <w:rPr/>
        <w:t>�</w:t>
      </w:r>
      <w:r>
        <w:rPr/>
        <w:t>rS�{h#^##�#��c�@#%��0*�</w:t>
      </w:r>
      <w:r>
        <w:rPr/>
        <w:t>ٞ</w:t>
      </w:r>
      <w:r>
        <w:rPr/>
        <w:t>lLd�h�u�#]K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r�_5�υy#)�Ȫi�p�'#5#z�i6:Y �ˤ�T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H��AH�g��B "##@Rae�z�/[%��S�n�0t�(aFZ���</w:t>
        <w:br/>
        <w:t>�</w:t>
      </w:r>
      <w:r>
        <w:rPr>
          <w:rtl w:val="true"/>
        </w:rPr>
        <w:t>چ</w:t>
      </w:r>
      <w:r>
        <w:rPr/>
        <w:t>J[��#�#+10_�#+�#i�t#q�*��p#�ɶ�jtT����#��#</w:t>
      </w:r>
      <w:r>
        <w:rPr/>
        <w:t>䧨��</w:t>
      </w:r>
      <w:r>
        <w:rPr/>
        <w:t>f��#o,h$h���\</w:t>
        <w:tab/>
        <w:t>j�</w:t>
      </w:r>
      <w:r>
        <w:rPr/>
        <w:t>ީ</w:t>
      </w:r>
      <w:r>
        <w:rPr/>
        <w:t>yj/�r�B#�#H�Q�oR����w'��f�U}��&gt;�#b����m���&gt;,#��</w:t>
      </w:r>
      <w:r>
        <w:rPr/>
        <w:t>㩤</w:t>
      </w:r>
      <w:r>
        <w:rPr/>
        <w:t>)Z#:�(UR)</w:t>
      </w:r>
      <w:r>
        <w:rPr>
          <w:rtl w:val="true"/>
        </w:rPr>
        <w:t>܄</w:t>
      </w:r>
      <w:r>
        <w:rPr/>
        <w:tab/>
      </w:r>
      <w:r>
        <w:rPr>
          <w:rtl w:val="true"/>
        </w:rPr>
        <w:t>����</w:t>
      </w:r>
      <w:r>
        <w:rPr/>
        <w:t>6</w:t>
      </w:r>
      <w:r>
        <w:rPr/>
        <w:t>�B�</w:t>
      </w:r>
      <w:r>
        <w:rPr/>
        <w:t>ٖ</w:t>
      </w:r>
      <w:r>
        <w:rPr/>
        <w:t>e�:QX).��t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J5�"�q#kB��\P�p�x�՗B�.##��+MJ��+�#`&gt;���1���K���0\�TI(����+N��A#�aasV#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=Q�7��#�%</w:t>
        <w:tab/>
        <w:t>(W��#+{</w:t>
      </w:r>
    </w:p>
    <w:p>
      <w:pPr>
        <w:pStyle w:val="PreformattedText"/>
        <w:bidi w:val="0"/>
        <w:jc w:val="left"/>
        <w:rPr/>
      </w:pPr>
      <w:r>
        <w:rPr/>
        <w:t>6�p2��w���#�Ȇ3JJ#�k�y#_</w:t>
      </w:r>
      <w:r>
        <w:rPr/>
        <w:t>ప</w:t>
      </w:r>
      <w:r>
        <w:rPr/>
        <w:t>#|gc</w:t>
        <w:br/>
        <w:t>#���#�6�}R�#�G[�G���΍7��#Ε���l#t��~�#����d&gt;g�g�6��3k#�\��c�;�&amp;r#h�8</w:t>
        <w:tab/>
        <w:t>4�g~P3{�xN+�/��"#���y��ÀM2�l3�Oͭ:�</w:t>
      </w:r>
      <w:r>
        <w:rPr/>
        <w:t>۳</w:t>
      </w:r>
      <w:r>
        <w:rPr/>
        <w:t>uO�9#���pbGj�=�%��##ճ����#��|3�}�i#��</w:t>
      </w:r>
      <w:r>
        <w:rPr>
          <w:rtl w:val="true"/>
        </w:rPr>
        <w:t>ܜ</w:t>
      </w:r>
      <w:r>
        <w:rPr/>
        <w:t>���</w:t>
      </w:r>
      <w:r>
        <w:rPr/>
        <w:t>y�#���#Ȭ��#�#��#������#!6#�#_�������u�:|��:rx##_�������u�:|##"�������u�:|#�##������u�:|#�#_���@��u�:|#�#_����a r�:|#�#_�������u#�#�#_�������u����</w:t>
      </w:r>
      <w:r>
        <w:rPr/>
        <w:t>늓</w:t>
      </w:r>
      <w:r>
        <w:rPr/>
        <w:t>#kg�:��8�K�;o��#&amp;d1��Kӹ�:�g�̾3��&amp;G`#�.�M��]1@�Sb����#V��?_ր�oRw�&gt;</w:t>
      </w:r>
      <w:r>
        <w:rPr/>
        <w:t>疰</w:t>
      </w:r>
      <w:r>
        <w:rPr/>
        <w:t>"�Z��l��W8���`ʺ�_�#��6Y#�#�1��#�{�w#бÞ�A����4#X�����;�_Ҟ�j����_������{�#�)MVOZs�J�jG�G3Bf��T?c��}jJ�W=�#�</w:t>
        <w:br/>
        <w:t>�]s�g&lt;��1�}�#�h/�=:HB</w:t>
      </w:r>
      <w:r>
        <w:rPr/>
        <w:t>嫜�</w:t>
      </w:r>
      <w:r>
        <w:rPr/>
        <w:t>]��#�#��:�����:�(#�}:g�</w:t>
      </w:r>
      <w:r>
        <w:rPr/>
        <w:t>ֻ�</w:t>
      </w:r>
      <w:r>
        <w:rPr/>
        <w:t>o&gt;�Y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V��6#�t�Q�Yu�7��YE�yH��#�A8z�v���ϥ�φq��M#��#{�TA�#*�Bͮȗ�M����&lt;��#��,^�U��#����]\:'� ?O^D�#�g��0</w:t>
      </w:r>
      <w:r>
        <w:rPr>
          <w:rtl w:val="true"/>
        </w:rPr>
        <w:t>޷</w:t>
      </w:r>
      <w:r>
        <w:rPr/>
        <w:t>]#}&gt;��+</w:t>
        <w:br/>
        <w:t>;7�?�&gt;_#Eս^�$�m�K��t�#S�[4]]#��&gt;�F/hV���n}u̲vTA��&lt;CUn</w:t>
      </w:r>
      <w:r>
        <w:rPr>
          <w:rtl w:val="true"/>
        </w:rPr>
        <w:t>ۉ</w:t>
      </w:r>
      <w:r>
        <w:rPr/>
        <w:t>"��s7{�#��T���49�##d</w:t>
        <w:tab/>
        <w:t>��.��dT���#��0�c#=</w:t>
      </w:r>
      <w:r>
        <w:rPr/>
        <w:t>۴�</w:t>
      </w:r>
      <w:r>
        <w:rPr/>
        <w:t>\e?����=</w:t>
      </w:r>
      <w:r>
        <w:rPr>
          <w:rtl w:val="true"/>
        </w:rPr>
        <w:t>ߗ</w:t>
      </w:r>
      <w:r>
        <w:rPr/>
        <w:t>�</w:t>
      </w:r>
      <w:r>
        <w:rPr/>
        <w:t>#��&lt;�#ʻr'��~=#���zJKmhr}��1��</w:t>
      </w:r>
      <w:r>
        <w:rPr>
          <w:rtl w:val="true"/>
        </w:rPr>
        <w:t>آ</w:t>
      </w:r>
      <w:r>
        <w:rPr/>
        <w:t>�</w:t>
      </w:r>
      <w:r>
        <w:rPr/>
        <w:t>#�##�^l��#?s�h0&amp;��N-�/������r��y`#�V�;��L��Y��C�#��I$%�#�K#�ϑ�9��u#g��3T"&amp;���#�#�&gt;��f9��g��Ar</w:t>
      </w:r>
      <w:r>
        <w:rPr/>
        <w:t>؃</w:t>
      </w:r>
      <w:r>
        <w:rPr/>
        <w:t>av^QR�I�\p���C#d�9��&lt;ˌs:��#</w:t>
      </w:r>
      <w:r>
        <w:rPr>
          <w:rtl w:val="true"/>
        </w:rPr>
        <w:t>޻</w:t>
      </w:r>
      <w:r>
        <w:rPr/>
        <w:t>�</w:t>
      </w:r>
      <w:r>
        <w:rPr/>
        <w:t>ί</w:t>
      </w:r>
      <w:r>
        <w:rPr/>
        <w:t>ٓ�</w:t>
      </w:r>
      <w:r>
        <w:rPr/>
        <w:t>#Hrƒq@�ȹn�󚏜�c�&gt;�&amp;�a#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iN�q�Us��fH�A���'�#�i#hg����j�j�#��_G���af#�$�w#���N#���]�#�##[pԝ��####IEND�B`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#v##</w:t>
      </w:r>
    </w:p>
    <w:p>
      <w:pPr>
        <w:pStyle w:val="PreformattedText"/>
        <w:bidi w:val="0"/>
        <w:jc w:val="left"/>
        <w:rPr/>
      </w:pPr>
      <w:r>
        <w:rPr/>
        <w:t>#:V###�l#</w:t>
        <w:br/>
        <w:t>t##�##�0#################################################�####6#5�####</w:t>
      </w:r>
    </w:p>
    <w:p>
      <w:pPr>
        <w:pStyle w:val="PreformattedText"/>
        <w:bidi w:val="0"/>
        <w:jc w:val="left"/>
        <w:rPr/>
      </w:pPr>
      <w:r>
        <w:rPr/>
        <w:t>#yt?a�#�##$##$#If#####�##!v##h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#v##</w:t>
      </w:r>
    </w:p>
    <w:p>
      <w:pPr>
        <w:pStyle w:val="PreformattedText"/>
        <w:bidi w:val="0"/>
        <w:jc w:val="left"/>
        <w:rPr/>
      </w:pPr>
      <w:r>
        <w:rPr/>
        <w:t>#:V###�l#</w:t>
        <w:br/>
        <w:t>t##�##�0#################################################�####6#5�####</w:t>
      </w:r>
    </w:p>
    <w:p>
      <w:pPr>
        <w:pStyle w:val="PreformattedText"/>
        <w:bidi w:val="0"/>
        <w:jc w:val="left"/>
        <w:rPr/>
      </w:pPr>
      <w:r>
        <w:rPr/>
        <w:t>#yt?a�#�##$##$#If#####�##!v##h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#v##</w:t>
      </w:r>
    </w:p>
    <w:p>
      <w:pPr>
        <w:pStyle w:val="PreformattedText"/>
        <w:bidi w:val="0"/>
        <w:jc w:val="left"/>
        <w:rPr/>
      </w:pPr>
      <w:r>
        <w:rPr/>
        <w:t>#:V###�l#</w:t>
        <w:br/>
        <w:t>t##�##�0#################################################�####6#5�####</w:t>
      </w:r>
    </w:p>
    <w:p>
      <w:pPr>
        <w:pStyle w:val="PreformattedText"/>
        <w:bidi w:val="0"/>
        <w:jc w:val="left"/>
        <w:rPr/>
      </w:pPr>
      <w:r>
        <w:rPr/>
        <w:t>#yt?a�#�##$##$#If#####�##!v##h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#v##</w:t>
      </w:r>
    </w:p>
    <w:p>
      <w:pPr>
        <w:pStyle w:val="PreformattedText"/>
        <w:bidi w:val="0"/>
        <w:jc w:val="left"/>
        <w:rPr/>
      </w:pPr>
      <w:r>
        <w:rPr/>
        <w:t>#:V###�l#</w:t>
        <w:br/>
        <w:t>t##�##�0#################################################�####6#5�####</w:t>
      </w:r>
    </w:p>
    <w:p>
      <w:pPr>
        <w:pStyle w:val="PreformattedText"/>
        <w:bidi w:val="0"/>
        <w:jc w:val="left"/>
        <w:rPr/>
      </w:pPr>
      <w:r>
        <w:rPr/>
        <w:t>#yt?a�#�##$##$#If#####�##!v##h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#v##</w:t>
      </w:r>
    </w:p>
    <w:p>
      <w:pPr>
        <w:pStyle w:val="PreformattedText"/>
        <w:bidi w:val="0"/>
        <w:jc w:val="left"/>
        <w:rPr/>
      </w:pPr>
      <w:r>
        <w:rPr/>
        <w:t>#:V###�l#</w:t>
        <w:br/>
        <w:t>t##�##�0#################################################�####6#5�####</w:t>
      </w:r>
    </w:p>
    <w:p>
      <w:pPr>
        <w:pStyle w:val="PreformattedText"/>
        <w:bidi w:val="0"/>
        <w:jc w:val="left"/>
        <w:rPr/>
      </w:pPr>
      <w:r>
        <w:rPr/>
        <w:t>#yt?a�#�##$##$#If#####�##!v##h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#v##</w:t>
      </w:r>
    </w:p>
    <w:p>
      <w:pPr>
        <w:pStyle w:val="PreformattedText"/>
        <w:bidi w:val="0"/>
        <w:jc w:val="left"/>
        <w:rPr/>
      </w:pPr>
      <w:r>
        <w:rPr/>
        <w:t>#:V###�l#</w:t>
        <w:br/>
        <w:t>t##�##�0#################################################�####6#5�####</w:t>
      </w:r>
    </w:p>
    <w:p>
      <w:pPr>
        <w:pStyle w:val="PreformattedText"/>
        <w:bidi w:val="0"/>
        <w:jc w:val="left"/>
        <w:rPr/>
      </w:pPr>
      <w:r>
        <w:rPr/>
        <w:t>#yt?a�#�##$##$#If#####�##!v##h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#v##</w:t>
      </w:r>
    </w:p>
    <w:p>
      <w:pPr>
        <w:pStyle w:val="PreformattedText"/>
        <w:bidi w:val="0"/>
        <w:jc w:val="left"/>
        <w:rPr/>
      </w:pPr>
      <w:r>
        <w:rPr/>
        <w:t>#:V###�l#</w:t>
        <w:br/>
        <w:t>t##�##�0#################################################�####6#5�####</w:t>
      </w:r>
    </w:p>
    <w:p>
      <w:pPr>
        <w:pStyle w:val="PreformattedText"/>
        <w:bidi w:val="0"/>
        <w:jc w:val="left"/>
        <w:rPr/>
      </w:pPr>
      <w:r>
        <w:rPr/>
        <w:t>#yt?a�#�##$##$#If#####�##!v##h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#v##</w:t>
      </w:r>
    </w:p>
    <w:p>
      <w:pPr>
        <w:pStyle w:val="PreformattedText"/>
        <w:bidi w:val="0"/>
        <w:jc w:val="left"/>
        <w:rPr/>
      </w:pPr>
      <w:r>
        <w:rPr/>
        <w:t>#:V###�l#</w:t>
        <w:br/>
        <w:t>t##�##�0#################################################�####6#5�####</w:t>
      </w:r>
    </w:p>
    <w:p>
      <w:pPr>
        <w:pStyle w:val="PreformattedText"/>
        <w:bidi w:val="0"/>
        <w:jc w:val="left"/>
        <w:rPr/>
      </w:pPr>
      <w:r>
        <w:rPr/>
        <w:t>#yt?a�#�##$##$#If#####�##!v##h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#v##</w:t>
      </w:r>
    </w:p>
    <w:p>
      <w:pPr>
        <w:pStyle w:val="PreformattedText"/>
        <w:bidi w:val="0"/>
        <w:jc w:val="left"/>
        <w:rPr/>
      </w:pPr>
      <w:r>
        <w:rPr/>
        <w:t>#:V###�l#</w:t>
        <w:br/>
        <w:t>t##�##�0#################################################�####6#5�####</w:t>
      </w:r>
    </w:p>
    <w:p>
      <w:pPr>
        <w:pStyle w:val="PreformattedText"/>
        <w:bidi w:val="0"/>
        <w:jc w:val="left"/>
        <w:rPr/>
      </w:pPr>
      <w:r>
        <w:rPr/>
        <w:t>#yt?a�#�##$##$#If#####�##!v##h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#v##</w:t>
      </w:r>
    </w:p>
    <w:p>
      <w:pPr>
        <w:pStyle w:val="PreformattedText"/>
        <w:bidi w:val="0"/>
        <w:jc w:val="left"/>
        <w:rPr/>
      </w:pPr>
      <w:r>
        <w:rPr/>
        <w:t>#:V###�l#</w:t>
        <w:br/>
        <w:t>t##�##�0#################################################�####6#5�####</w:t>
      </w:r>
    </w:p>
    <w:p>
      <w:pPr>
        <w:pStyle w:val="PreformattedText"/>
        <w:bidi w:val="0"/>
        <w:jc w:val="left"/>
        <w:rPr/>
      </w:pPr>
      <w:r>
        <w:rPr/>
        <w:t>#yt?a�#�##$##$#If#####�##!v##h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#v##</w:t>
      </w:r>
    </w:p>
    <w:p>
      <w:pPr>
        <w:pStyle w:val="PreformattedText"/>
        <w:bidi w:val="0"/>
        <w:jc w:val="left"/>
        <w:rPr/>
      </w:pPr>
      <w:r>
        <w:rPr/>
        <w:t>#:V###�l#</w:t>
        <w:br/>
        <w:t>t##�##�0#################################################�####6#5�####</w:t>
      </w:r>
    </w:p>
    <w:p>
      <w:pPr>
        <w:pStyle w:val="PreformattedText"/>
        <w:bidi w:val="0"/>
        <w:jc w:val="left"/>
        <w:rPr/>
      </w:pPr>
      <w:r>
        <w:rPr/>
        <w:t>#yt?a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####6#######H###6###6###6###6###6####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 ###OJ##PJ##QJ##_H##mH</w:t>
        <w:tab/>
        <w:t>#nH</w:t>
        <w:tab/>
        <w:t>#sH</w:t>
        <w:tab/>
        <w:t>#tH</w:t>
        <w:tab/>
        <w:t>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(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��###CJ##_H##aJ##mH</w:t>
        <w:tab/>
        <w:t>#sH</w:t>
        <w:tab/>
        <w:t>#tH</w:t>
        <w:tab/>
        <w:t>#######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e@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R##0###H#T#M#L# #P#r#e#f#o#r#m#a#t#t#e#d###A####d�####�###�2##�#(#�</w:t>
        <w:br/>
        <w:t>P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4 �#\'�*�.#2�5@9#################$#CJ##OJ##PJ##QJ##^J##aJ##mH##sH##tH##h#�#�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R##0###H#T#M#L# #P#r#e#f#o#r#m#a#t#t#e#d# #C#h#a#r###$#CJ##OJ##PJ##QJ##^J##aJ##mH##sH##tH##h#^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R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d�####�d##�d#[$#\$# #CJ##OJ##PJ##QJ##^J##aJ##mH</w:t>
        <w:tab/>
        <w:t>#sH</w:t>
        <w:tab/>
        <w:t>#t#�#�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R##�#</w:t>
        <w:br/>
        <w:t>#T#a#b#l#e# #G#r#i#d###7#:V###�0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�####�####&lt;#U@�#1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d###</w:t>
        <w:tab/>
        <w:t>#H#y#p#e#r#l#i#n#k#####5#�&gt;*#B*</w:t>
      </w:r>
    </w:p>
    <w:p>
      <w:pPr>
        <w:pStyle w:val="PreformattedText"/>
        <w:bidi w:val="0"/>
        <w:jc w:val="left"/>
        <w:rPr/>
      </w:pPr>
      <w:r>
        <w:rPr/>
        <w:t>\#�ph�###*#W@�#A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d#####S#t#r#o#n#g#####5#�\#�R#�###R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�\s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�####�####CJ##OJ##QJ##^J##aJ##N#�#�#a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\s#0###B#a#l#l#o#o#n# #T#e#x#t# #C#h#a#r#####CJ##OJ##QJ##^J##aJ##&gt;#####r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�\s#0###H#e#a#d#e#r########d�####�###�###�#B######.#�#�#�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\s#0###H#e#a#d#e#r# #C#h#a#r#####&gt;# @##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\s#0###F#o#o#t#e#r########d�####�###�###�#B######.#�#�#�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\s#0###F#o#o#t#e#r# #C#h#a#r###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2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###*###*###-#######V</w:t>
        <w:tab/>
        <w:t>##�</w:t>
        <w:br/>
        <w:t>######�#######################�###q</w:t>
        <w:tab/>
        <w:t>##�</w:t>
        <w:tab/>
        <w:t>##�</w:t>
        <w:tab/>
        <w:t>##~</w:t>
        <w:br/>
        <w:t>##�</w:t>
        <w:br/>
        <w:t>##?###�###�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�###�###�###d###�###�###�####X#���#X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&amp;###-####!#���###�######�############################/##�X###R##�$#####��</w:t>
      </w:r>
      <w:r>
        <w:rPr/>
        <w:t>䁹���</w:t>
      </w:r>
      <w:r>
        <w:rPr/>
        <w:t>#!o?sh�2�##�######����####b##�$#####�5â8d..�#1&gt;-V#��#�#######42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A####�A####@##�####��####�#���#�#######�#######�###############�######�(#####</w:t>
        <w:tab/>
        <w:t>�######################</w:t>
        <w:br/>
        <w:t>�###############��###�#</w:t>
        <w:br/>
        <w:t>�#########</w:t>
        <w:br/>
        <w:t>##S##�D####A#####�&amp;#########�#####�# # #l#o#g#o#-#m#i#l#a#n#-#2#0#0#9#-#b#w#####"�####�###`####�###########�###########�B#####</w:t>
        <w:br/>
        <w:t>�############S##�####�#####�#####�#######</w:t>
        <w:tab/>
        <w:t>###?########�############�#######����####~</w:t>
        <w:tab/>
        <w:t>##�###t@############################&gt;###?###j###k###w###�###�###�###�###########</w:t>
        <w:br/>
        <w:t>###################P###Q###e###f###�###�###�###�###�###�###########,###-###&lt;###=###H###I###�###�###�###�###�###�###�###�###�###�###�###�###�###�###�###�###�###########################################################################################################################################&gt;###?###P###U###_###w###�###�###�###�###�###�###########P###Q###e###f###�###�###########,###-###&lt;###=###H###I###�###�###�###�###�###�###�###�###�###�###�###�###�###�###�###�########################################################################################################s$K4�Z��#�#�#�#�#�#�#�#�################################��##���#�###�##^��#`���^J##o(#####)#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s$K############������######��##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########CR##nH</w:t>
      </w:r>
    </w:p>
    <w:p>
      <w:pPr>
        <w:pStyle w:val="PreformattedText"/>
        <w:bidi w:val="0"/>
        <w:jc w:val="left"/>
        <w:rPr/>
      </w:pPr>
      <w:r>
        <w:rPr/>
        <w:t>#�R##�(##�&amp;##�n1#�H7#@5P#�#c#�#d#�ln#�\s#�Kt#</w:t>
        <w:br/>
        <w:t>J}#�=�#�#�#�m�#+7�#u.�#B#�#?a�#####�###�###########�@#########�###X####@##��######U#n#k#n#o#w#n#��##############��######��####��####��####��####</w:t>
        <w:tab/>
        <w:t>###G#�#############�*# ###�########�#######T#i#m#e#s# #N#e#w# #R#o#m#a#n###5#�################################�####S#y#m#b#o#l###3.�#############�*# ###�########�#######A#r#i#a#l###7.�#############�## ############�#######V#e#r#d#a#n#a###7.�#############�##�{ #@########�#######C#a#l#i#b#r#i###?=�######</w:t>
        <w:tab/>
        <w:t>######�*# ###�########�#######C#o#u#r#i#e#r# #N#e#w###5.�#############�*#a###�########�#######T#a#h#o#m#a###;#�################################�####W#i#n#g#d#i#n#g#s###A#�#############�##�� #B########�#######C#a#m#b#r#i#a# #M#a#t#h###"###1#�##��###h######��F���F���&amp;##?###$###�############�</w:t>
      </w:r>
    </w:p>
    <w:p>
      <w:pPr>
        <w:pStyle w:val="PreformattedText"/>
        <w:bidi w:val="0"/>
        <w:jc w:val="left"/>
        <w:rPr/>
      </w:pPr>
      <w:r>
        <w:rPr/>
        <w:t>###$###�#########</w:t>
      </w:r>
    </w:p>
    <w:p>
      <w:pPr>
        <w:pStyle w:val="PreformattedText"/>
        <w:bidi w:val="0"/>
        <w:jc w:val="left"/>
        <w:rPr/>
      </w:pPr>
      <w:r>
        <w:rPr/>
        <w:t>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#0##############�###�##########################################################################2�Q#�####��##########################HP####</w:t>
        <w:tab/>
        <w:t>��##</w:t>
        <w:tab/>
        <w:t>$P##�###����������������������R######2#####################!#################################x###x###########�###��##################U#s#e#r#</w:t>
      </w:r>
    </w:p>
    <w:p>
      <w:pPr>
        <w:pStyle w:val="PreformattedText"/>
        <w:bidi w:val="0"/>
        <w:jc w:val="left"/>
        <w:rPr/>
      </w:pPr>
      <w:r>
        <w:rPr/>
        <w:t>#S#i#m#o#n# #L#e#m#s#t#r#a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�#######�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t>###8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\#######h#######p#######x#######�#######�###################################User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Simon Lemstra###########7###########Microsoft Office Word###@####:#�####@#####���#�#@####���k#�#@####��9�8�#############$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,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</w:t>
      </w:r>
    </w:p>
    <w:p>
      <w:pPr>
        <w:pStyle w:val="PreformattedText"/>
        <w:bidi w:val="0"/>
        <w:jc w:val="left"/>
        <w:rPr/>
      </w:pPr>
      <w:r>
        <w:rPr/>
        <w:t>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8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n#S#################################m#a#i#l#t#o#:#r#o#i#s#i#n#.#g#w#y#e#r#@#p#o#r#t#.#a#c#.#u#k#####################&lt;###############################!###m#a#i#l#t#o#:#l#o#i#d#a#g#a#r#c#i#a#f#e#b#o#@#g#m#a#i#l#.#c#o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����%###&amp;###'###(###)###*###+###����-###.###/###0###1###2###3###4###5###6###7###8###9###:###;###&lt;###=###&gt;###����@###A###B###C###D###E###F###����H###I###J###K###L###M###N###����������������S###T###��������W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cA�8�#V###########D#a#t#a#########################################################</w:t>
        <w:br/>
        <w:t>###������������####################################$###########1#T#a#b#l#e#############################################################��������####################################,###�$######W#o#r#d#D#o#c#u#m#e#n#t#############################################</w:t>
        <w:br/>
        <w:t>#######����########################################2F########S#u#m#m#a#r#y#I#n#f#o#r#m#a#t#i#o#n###########################(###������������####################################?#############D#o#c#u#m#e#n#t#S#u#m#m#a#r#y#I#n#f#o#r#m#a#t#i#o#n###########8#######��������####################################G###########M#s#o#D#a#t#a#S#t#o#r#e#############################################��������#########################�FA�8�#��^A�8�#############Y#�#0#�#�#Z#H#�#�#U#�#P#�#W#A#�#�#I#V#�#R#Q#=#=#################2###��������#########################�FA�8�#��^A�8�#############I#t#e#m#########################################################</w:t>
        <w:br/>
        <w:t>###����</w:t>
        <w:tab/>
        <w:t>###����########################################�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</w:t>
        <w:br/>
        <w:t>###y###########################################################################������������############################################################����################</w:t>
        <w:tab/>
        <w:t>###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b:Sources xmlns:b="http://schemas.openxmlformats.org/officeDocument/2006/bibliography" xmlns="http://schemas.openxmlformats.org/officeDocument/2006/bibliography" SelectedStyle="\APA.XSL" StyleName="APA"/&gt;#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F1AEF662-E991-4D91-8F8D-603FAC857B45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