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���##################</w:t>
        <w:tab/>
        <w:t>###�p##��##��##�###############################��##########��##########��##################�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i#######i#######i#######i###############����####}#######}#######}###8###�#######�###&lt;###}#######K###j#######(###-#######C#######C#######C#######:#######:#######:#######�#######�#######�#######�#######�#######�#######�###$###� ##�###W###J###�#######################i#######:###########################"###:#######:#######:#######�###############i#######i#######C###############C###�###########�#######�#######�#######:###d###i#######C#######i#######C#######�###############�#######################################################:#######�###############�###############�###############################################################################�#######C#######����#####�Ȑ���#########}#######�###X###�###############�###########0###K#######�#######�#######�###�###�#######�###############################################################################�###############i#######�### ###:#######:#######�#######:#######:#######################################:#######:#######:#######�#######�#######################################�#######################################:#######:#######:#######K#######:#######:#######:#######: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:#######:#######:#######:#######:#######:###############################################################:#######:#######: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PROPOSAL SUBMISSION FORM</w:t>
      </w:r>
    </w:p>
    <w:p>
      <w:pPr>
        <w:pStyle w:val="PreformattedText"/>
        <w:bidi w:val="0"/>
        <w:jc w:val="left"/>
        <w:rPr/>
      </w:pPr>
      <w:r>
        <w:rPr/>
        <w:t>The Global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LA Satellite Conference in Boras, Sweden, August 9, 2010</w:t>
      </w:r>
    </w:p>
    <w:p>
      <w:pPr>
        <w:pStyle w:val="PreformattedText"/>
        <w:bidi w:val="0"/>
        <w:jc w:val="left"/>
        <w:rPr/>
      </w:pPr>
      <w:r>
        <w:rPr/>
        <w:t>Title of proposed present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utline of proposed presentation (please indicate the type of presentation, e.g. panel, ple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words maximu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hich of the conference themes or subthemes does this cover?###Name(s) of presenter with employer or affiliated institution, plus full contact details (including telephone, fax and e-mail)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hort biographical statement regarding the presen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words maximu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irst time presenters and new professionals</w:t>
      </w:r>
    </w:p>
    <w:p>
      <w:pPr>
        <w:pStyle w:val="PreformattedText"/>
        <w:bidi w:val="0"/>
        <w:jc w:val="left"/>
        <w:rPr/>
      </w:pPr>
      <w:r>
        <w:rPr/>
        <w:t>Are you a first time presenter at an international conference?</w:t>
      </w:r>
    </w:p>
    <w:p>
      <w:pPr>
        <w:pStyle w:val="PreformattedText"/>
        <w:bidi w:val="0"/>
        <w:jc w:val="left"/>
        <w:rPr/>
      </w:pPr>
      <w:r>
        <w:rPr/>
        <w:t>###If you are a first time presenter would you like to be mentored? ###Are you new to the profession?  If so, please state how long you have been working as an information professional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completed form to the addresses below.</w:t>
      </w:r>
    </w:p>
    <w:p>
      <w:pPr>
        <w:pStyle w:val="PreformattedText"/>
        <w:bidi w:val="0"/>
        <w:jc w:val="left"/>
        <w:rPr/>
      </w:pPr>
      <w:r>
        <w:rPr/>
        <w:t>Proposals must be submitted in electronic format via email. Proposals must be in a generally available word-processing file format.</w:t>
      </w:r>
    </w:p>
    <w:p>
      <w:pPr>
        <w:pStyle w:val="PreformattedText"/>
        <w:bidi w:val="0"/>
        <w:jc w:val="left"/>
        <w:rPr/>
      </w:pPr>
      <w:r>
        <w:rPr/>
        <w:t xml:space="preserve">Proposals should be sent, no later than February 10th, 2010, to both program conveno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ida Garcia-Febo,#Assistant Coordinator, Special Services, Queens Library,#89-11 Merrick Blvd.,#Jamaica, NY 11432, USA#Email: # HYPERLINK "mailto:loidagarciafebo@gmail.com"##loidagarciafebo@g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nia Barry#Yarra Plenty Regional Library#Bag 65 Bundoora VIC 3083#Tel: +61 3 9401 0715 </w:t>
      </w:r>
    </w:p>
    <w:p>
      <w:pPr>
        <w:pStyle w:val="PreformattedText"/>
        <w:bidi w:val="0"/>
        <w:jc w:val="left"/>
        <w:rPr/>
      </w:pPr>
      <w:r>
        <w:rPr/>
        <w:t xml:space="preserve">Email: # HYPERLINK "mailto:tbarry@yprl.vic.gov.au"##tbarry@yprl.vic.gov.au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0###2###3###N###m###n###�####</w:t>
        <w:tab/>
        <w:t>###</w:t>
        <w:br/>
        <w:t xml:space="preserve">## </w:t>
        <w:br/>
        <w:t>##%</w:t>
        <w:br/>
        <w:t>##'</w:t>
        <w:br/>
        <w:t>##S</w:t>
        <w:br/>
        <w:t>##L###O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ͽ�</w:t>
      </w:r>
      <w:r>
        <w:rPr>
          <w:rtl w:val="true"/>
        </w:rPr>
        <w:t>ܦ</w:t>
      </w:r>
      <w:r>
        <w:rPr/>
        <w:t>���</w:t>
      </w:r>
      <w:r>
        <w:rPr/>
        <w:t>v�v�r_�QI=###############hKm�##h#1�#5#�OJ##QJ####h#1�#OJ##QJ#####h#1�#OJ##QJ##^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#1�#5#�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1�##%#h#1�#6#�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#1�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Km�##hKm�#OJ##QJ#####hKm�##h#1�#OJ##QJ#####hKm�#CJ$#OJ##QJ##aJ$####hKm�##hKm�#6#�CJ$#OJ##QJ##aJ$###hKm�##h#1�#CJ$#OJ##QJ##aJ$####hKm�##hKm�#CJ$#OJ##QJ##aJ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m�##hKm�####j#####hKm�#U##mH##nH##u###############0###1###2###3###n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$##d�####�###$#If####a$######$##d�####�###$#G$#If####a$##</w:t>
        <w:br/>
        <w:t xml:space="preserve"> ##$##$#G$#If####a$###!##$#9D##a$##</w:t>
        <w:tab/>
        <w:t>!##�###�##9D##^�####'#gdKm�###�###�###�###�#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$##d�####�###$#If####a$######$##d�####�###$#G$#If####a$#H##kd#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###</w:t>
        <w:tab/>
        <w:t>###</w:t>
        <w:tab/>
        <w:t>##P</w:t>
        <w:tab/>
        <w:t>##Q</w:t>
        <w:tab/>
        <w:t>##R</w:t>
        <w:tab/>
        <w:t>##�</w:t>
        <w:tab/>
        <w:t>##�</w:t>
        <w:tab/>
        <w:t>##�</w:t>
        <w:tab/>
        <w:t>##�</w:t>
        <w:tab/>
        <w:t>##�############�############�############_############�############�############Q############Q######################################$##d�####�###$#If####a$#H##kd#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#####$##d�####�###$#G$#If####a$#H##kd�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$##d�####�###$#If####a$######$##d�####�###$#G$#If####a$#H##kd�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#</w:t>
        <w:tab/>
        <w:t>%</w:t>
        <w:br/>
        <w:t>##&amp;</w:t>
        <w:br/>
        <w:t>##'</w:t>
        <w:br/>
        <w:t>##S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F#############################H##kd�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####$##d�####�###$#If####a$######$##d�####�###$#G$#If####a$#####$##$#a$######$#a$#H##kd&lt;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##�</w:t>
        <w:br/>
        <w:t>##�</w:t>
        <w:br/>
        <w:t>##�</w:t>
        <w:br/>
        <w:t>##�</w:t>
        <w:br/>
        <w:t>##K###L###M###N###O###�############�############�############�############�############K############F############F#################$#a$#H##kd�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H##kdZ####$##$#If#####�0##���#�###</w:t>
      </w:r>
    </w:p>
    <w:p>
      <w:pPr>
        <w:pStyle w:val="PreformattedText"/>
        <w:bidi w:val="0"/>
        <w:jc w:val="left"/>
        <w:rPr/>
      </w:pPr>
      <w:r>
        <w:rPr/>
        <w:t>###################!##################�####�##########�##########�##########�####�####4�#######4�###</w:t>
        <w:br/>
        <w:t>#l#a�#��#####$##d�####�###$#G$#If#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5###d�####�###$#G$#If####a$###O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$###$##$#a$##########d�####�#######�######9D####!#9D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Ѽ��⭡����Ѽѡ�����������э��#################################################################hKm�#mH##nH##u#####�#j+#######h#1�#U####h#1�#CJ##OJ##QJ##aJ#####h#1�#5#�CJ##OJ##QJ##\#�aJ#####h#1�#0J##OJ##QJ######�#jx#######h#1�#U####j#####h#1�#U####h#1�#5#�OJ##QJ####h#1�####hKm�#OJ##QJ#####h#1�#OJ##QJ#####h#1�#0J##OJ##QJ##+/#1�h#;0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TP##3�q~�&gt;Z�</w:t>
      </w:r>
      <w:r>
        <w:rPr/>
        <w:t>ُ</w:t>
      </w:r>
      <w:r>
        <w:rPr/>
        <w:t>U�Gb</w:t>
      </w:r>
      <w:r>
        <w:rPr/>
        <w:t>֞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xG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FxXMP DataXMP?xpacket begin="</w:t>
      </w:r>
      <w:r>
        <w:rPr/>
        <w:t>﻿</w:t>
      </w:r>
      <w:r>
        <w:rPr/>
        <w:t>" id="W5M0MpCehiHzreSzNTczkc9d"?&gt;</w:t>
        <w:br/>
        <w:t>&lt;x:xmpmta xmlns:x="adobe:ns:meta/" x:xmptk="Adobe XMP Core 4.2.2-c063 53.352624, 2008/07/30-18:05:41        &gt;</w:t>
        <w:br/>
        <w:t xml:space="preserve"> &lt;rdf:RDF xmlns:rdf="http://www.3.org/1999/02/22-rdf-syntax-ns#"&gt;</w:t>
        <w:br/>
        <w:t xml:space="preserve">  &lt;rdf:Description rdf:about=""</w:t>
        <w:br/>
        <w:t xml:space="preserve">    xmlns:dc="http://purl.org/dc/elements/1.1/"</w:t>
        <w:br/>
        <w:t xml:space="preserve">    xlns:xmpRights="http://ns.adobe.com/xap/1.0/rights/"</w:t>
        <w:br/>
        <w:t xml:space="preserve">    xmlns:photoshop="http://ns.adobe.com/photoshop/1.0/"</w:t>
        <w:br/>
        <w:t xml:space="preserve">   xmlns:Iptc4xmpCore="http://ipc.org/std/Iptc4xmpCore/1.0/xmlns/"</w:t>
        <w:br/>
        <w:t xml:space="preserve">   xmpRights:WebStatement=""</w:t>
        <w:br/>
        <w:t xml:space="preserve">   photoshop:AuthorsPosition=""&gt;</w:t>
        <w:br/>
        <w:t xml:space="preserve">   &lt;dc:rights&gt;</w:t>
        <w:br/>
        <w:t xml:space="preserve">    rdf:Alt&gt;</w:t>
        <w:br/>
        <w:t xml:space="preserve">     &lt;rdf:li xml:lang="x-default"/&gt;</w:t>
        <w:br/>
        <w:t xml:space="preserve">    &lt;/rdf:Alt&gt;</w:t>
        <w:br/>
        <w:t xml:space="preserve">  &lt;/dc:rights&gt;</w:t>
        <w:br/>
        <w:t xml:space="preserve">   &lt;dc:creator&gt;</w:t>
        <w:br/>
        <w:t xml:space="preserve">   &lt;rdf:Seq&gt;</w:t>
        <w:br/>
        <w:t xml:space="preserve">     &lt;rdf:li/&gt;</w:t>
        <w:br/>
        <w:t xml:space="preserve">    &lt;rdf:Seq&gt;</w:t>
        <w:br/>
        <w:t xml:space="preserve">   &lt;/dc:creator&gt;</w:t>
        <w:br/>
        <w:t xml:space="preserve">   &lt;dc:title&gt;</w:t>
        <w:br/>
        <w:t xml:space="preserve">    &lt;rd:Alt&gt;</w:t>
        <w:br/>
        <w:t xml:space="preserve">     &lt;rdf:li xml:lang="x-default"&gt;Göteborg_original_nyej vektoriserad&lt;/rdf:li&gt;</w:t>
        <w:br/>
        <w:t xml:space="preserve">    &lt;/rdf:Alt&gt;</w:t>
        <w:br/>
        <w:t xml:space="preserve">  &lt;/dc:title&gt;</w:t>
        <w:br/>
        <w:t xml:space="preserve">   &lt;xmpRights:UsagTerms&gt;</w:t>
        <w:br/>
        <w:t xml:space="preserve">    &lt;rdf:Alt&gt;</w:t>
        <w:br/>
        <w:t xml:space="preserve">     &lt;rdf:li xml:lang="x-default"/&gt;</w:t>
        <w:br/>
        <w:t xml:space="preserve">    &lt;/rdf:Alt&gt;</w:t>
        <w:br/>
        <w:t xml:space="preserve">   &lt;/xmpRights:UsageTerms&gt;</w:t>
        <w:br/>
        <w:t xml:space="preserve">  &lt;Iptc4xmpCore:CreatorContactInfo    Iptc4xpCore:CiAdrExtadr=""</w:t>
        <w:br/>
        <w:t xml:space="preserve">    Iptc4xmpCore:CiAdrCity=""</w:t>
        <w:br/>
        <w:t xml:space="preserve">    Iptc4xmpCore:CiAdrRegion=""</w:t>
        <w:br/>
        <w:t xml:space="preserve">    Iptc4xmpCore:CiAdrPcod=""</w:t>
        <w:br/>
        <w:t xml:space="preserve">    Iptc4xmpCore:CiAdrCtry=""</w:t>
        <w:br/>
        <w:t xml:space="preserve">    Iptc4xmpCore:CiTelWork=""</w:t>
        <w:br/>
        <w:t xml:space="preserve">    Iptc4xmpCore:CiEmailWork=""</w:t>
        <w:br/>
        <w:t xml:space="preserve">    Itc4xmpCore:CiUrlWork=""/&gt;</w:t>
        <w:br/>
        <w:t xml:space="preserve">  &lt;/rdf:Description&gt;</w:t>
        <w:br/>
        <w:t xml:space="preserve"> &lt;/rdf:RDF&gt;</w:t>
        <w:br/>
        <w:t>&lt;/x:xmpmeta&gt;</w:t>
        <w:br/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  </w:t>
        <w:br/>
        <w:t xml:space="preserve">                          </w:t>
        <w:br/>
        <w:t>&lt;?xpacket end="w?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~}|{zyxwvutsrqponmlkjihgfedcba`_^]\[ZYXWVUTSRQPONMLKJIHGFEDCBA@?&gt;=&lt;;:9876543210/.-,+*)('&amp;%$#"! 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##�0/####�PLTE�����"Wd������</w:t>
      </w:r>
      <w:r>
        <w:rPr/>
        <w:t>ؑ�</w:t>
      </w:r>
      <w:r>
        <w:rPr/>
        <w:t>CZnd?c�*L�Ź#!:u��4YmeV^L��E1N}��Aƾ$��������</w:t>
        <w:tab/>
        <w:t>-=n;Jw������IW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΁��s~���������</w:t>
        <w:br/>
        <w:t>rt@��#��3u�TLcl��4&gt;Yu��#t�U��(��4eq�&gt;Xu-;^��#Lbm��.gw]��#��K��#HRR;GX��#��*��"��;~��u��gx\��&lt;diF�����M��#��M��'��</w:t>
      </w:r>
      <w:r>
        <w:rPr/>
        <w:t>؀</w:t>
      </w:r>
      <w:r>
        <w:rPr/>
        <w:t>�</w:t>
      </w:r>
      <w:r>
        <w:rPr/>
        <w:t>:��d~���,Zs���#�����</w:t>
      </w:r>
      <w:r>
        <w:rPr/>
        <w:t>凢�</w:t>
      </w:r>
      <w:r>
        <w:rPr/>
        <w:t>WcT��Ծ�Y��@��s���u�͙��~�������</w:t>
      </w:r>
      <w:r>
        <w:rPr/>
        <w:t>隳</w:t>
      </w:r>
      <w:r>
        <w:rPr/>
        <w:t>֣�</w:t>
      </w:r>
      <w:r>
        <w:rPr>
          <w:rtl w:val="true"/>
        </w:rPr>
        <w:t>ؿ</w:t>
      </w:r>
      <w:r>
        <w:rPr/>
        <w:t>�����</w:t>
      </w:r>
      <w:r>
        <w:rPr/>
        <w:t>z�Ѓ�ӕ�</w:t>
      </w:r>
      <w:r>
        <w:rPr>
          <w:rtl w:val="true"/>
        </w:rPr>
        <w:t>ڐ</w:t>
      </w:r>
      <w:r>
        <w:rPr/>
        <w:t>��</w:t>
      </w:r>
      <w:r>
        <w:rPr/>
        <w:t>~�҈��q�͌�������⇤�u�ά��&lt;Nd/DlJX\��</w:t>
      </w:r>
      <w:r>
        <w:rPr>
          <w:rtl w:val="true"/>
        </w:rPr>
        <w:t>ߏ</w:t>
      </w:r>
      <w:r>
        <w:rPr/>
        <w:t>�</w:t>
      </w:r>
      <w:r>
        <w:rPr/>
        <w:t>&lt;��G��7Ż o��Yk�_y������##0d0S�#D�l����#����#%####�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8#Kg####bKGDH�q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mPPJCmp0712####H#s�##?�IDATx^�}��#ǵ� </w:t>
        <w:tab/>
      </w:r>
      <w:r>
        <w:rPr>
          <w:rtl w:val="true"/>
        </w:rPr>
        <w:t>ޛ</w:t>
      </w:r>
      <w:r>
        <w:rPr/>
        <w:t>;��CB�#4##0�#c6��#c#~#L�#o��xI�$��</w:t>
      </w:r>
      <w:r>
        <w:rPr/>
        <w:t>ܷ</w:t>
      </w:r>
      <w:r>
        <w:rPr/>
        <w:t>O������j�����#������]U}�:k�:��_��o{�U##��x��x5��</w:t>
        <w:br/>
        <w:t>����</w:t>
      </w:r>
      <w:r>
        <w:rPr>
          <w:rtl w:val="true"/>
        </w:rPr>
        <w:t>ۋ</w:t>
      </w:r>
      <w:r>
        <w:rPr/>
        <w:t>#�jwjpu+@JÂ:�#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R#*q@z�0�#�? ��f#�V%�J�"[dm�#�tH�hd�#�����:�a</w:t>
      </w:r>
      <w:r>
        <w:rPr/>
        <w:t>鯻�</w:t>
      </w:r>
      <w:r>
        <w:rPr/>
        <w:t>#�����ȫ�����#�&gt;��0#�f��[�Y�</w:t>
        <w:br/>
        <w:t>�#�Q@6�F��_��P�W��#H��#���f�W�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g�#�\5#�!���Iz���ʪ8d##����nqh�#�D&amp;�0{g#:�#�#p��D�S�</w:t>
      </w:r>
      <w:r>
        <w:rPr/>
        <w:t>ٟ</w:t>
      </w:r>
      <w:r>
        <w:rPr/>
        <w:t>艣�</w:t>
      </w:r>
      <w:r>
        <w:rPr/>
        <w:t>=#�r�z���a@�M���&gt;3@^9�#��!���O��#���4�;</w:t>
      </w:r>
      <w:r>
        <w:rPr/>
        <w:t>߷�</w:t>
      </w:r>
      <w:r>
        <w:rPr/>
        <w:t>?U��0 �#����^�#E�B#r�#ō</w:t>
        <w:tab/>
        <w:t>###�#�#��f�B#�=�s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@#]#�Tn&lt;�L�;E#��#&amp;�z}��r</w:t>
        <w:tab/>
        <w:t>���!�\6}kb@�#�Zm�*�u�C#Ad���#���7��]#@�y���ǂ�#�</w:t>
      </w:r>
      <w:r>
        <w:rPr>
          <w:rtl w:val="true"/>
        </w:rPr>
        <w:t>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8#�[��r�#</w:t>
      </w:r>
      <w:r>
        <w:rPr/>
        <w:t>߮</w:t>
      </w:r>
      <w:r>
        <w:rPr/>
        <w:t>&gt;T��( �N�#��J�����J9:�!##���P�fee�#���# �M##��#He�j�#���u:#</w:t>
        <w:tab/>
        <w:t>(�d$��#�ze��#�#6Q-##�ĕzc�$�7��=t0�4��M# ��'q�n%.�yV��##h��#6Q��#�3��m$�-�px#��##�M#"��'�!�:#_V�#��f##��e�I�c8[@���#N���#R#�$</w:t>
      </w:r>
      <w:r>
        <w:rPr/>
        <w:t>֢</w:t>
      </w:r>
      <w:r>
        <w:rPr/>
        <w:t>#b�I�P�w���a#�H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#�#6Q�#</w:t>
        <w:tab/>
        <w:t>�D�z#��4��fI#s#Y���#ϙ#j=neu�Igs�R�{�</w:t>
      </w:r>
      <w:r>
        <w:rPr/>
        <w:t>鰉</w:t>
      </w:r>
      <w:r>
        <w:rPr/>
        <w:t>j�@��#�T{#�#��T�|�{�q�)3�-��@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@Z��~��$#JdD6�j�Ef!�&gt;�</w:t>
      </w:r>
      <w:r>
        <w:rPr>
          <w:rtl w:val="true"/>
        </w:rPr>
        <w:t>ݝ</w:t>
      </w:r>
      <w:r>
        <w:rPr/>
        <w:t>#"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A�#�##d3i�w��~�c��a#�L��Ǭ#�/ n��U(��##�V###L�-#F]M��,#a&lt;f��\#q�&amp;��#|�]###�!$54$�#�</w:t>
        <w:br/>
        <w:t>#'�A{f���#�� 2W@</w:t>
      </w:r>
      <w:r>
        <w:rPr/>
        <w:t>ܰ</w:t>
      </w:r>
      <w:r>
        <w:rPr/>
        <w:t>ɍ=G��O4��K�#��#d���Ca�i��#���#ch�G�</w:t>
        <w:br/>
        <w:t>�#69�w�#Mn��#�'�#�</w:t>
        <w:tab/>
        <w:t>#(O�цo</w:t>
      </w:r>
      <w:r>
        <w:rPr/>
        <w:t>۰</w:t>
      </w:r>
      <w:r>
        <w:rPr/>
        <w:t>~</w:t>
      </w:r>
      <w:r>
        <w:rPr/>
        <w:t>ۛ��</w:t>
      </w:r>
      <w:r>
        <w:rPr/>
        <w:t>~�#d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d��yoK������H#�A#�.��.3Z1|�#q�&amp;#rw������!�#F�7UȽ�4��of�!��z�7gF�}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ʬ��I�S�ujm`#�</w:t>
      </w:r>
      <w:r>
        <w:rPr/>
        <w:t>姭</w:t>
      </w:r>
      <w:r>
        <w:rPr/>
        <w:t>C��#�5���s#ĵr9V�Ȭ��</w:t>
        <w:tab/>
        <w:t>#���n��9d��U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 �#@#��#yO�#�^�NGH�Z�r�&amp;���ʬ��</w:t>
        <w:tab/>
        <w:t>#�M6@��{�</w:t>
      </w:r>
      <w:r>
        <w:rPr/>
        <w:t>؃</w:t>
      </w:r>
      <w:r>
        <w:rPr/>
        <w:t>��</w:t>
      </w:r>
      <w:r>
        <w:rPr/>
        <w:t>#9�#����7?@��</w:t>
        <w:tab/>
        <w:t>#</w:t>
      </w:r>
      <w:r>
        <w:rPr>
          <w:rtl w:val="true"/>
        </w:rPr>
        <w:t>ߕ</w:t>
      </w:r>
      <w:r>
        <w:rPr/>
        <w:t>Y9+�#�#&lt;�:X�Co=D�S#R0Q�e#%�#��#&gt;a?d#</w:t>
        <w:br/>
        <w:t>#,]�x|2m@&gt;�t��gy#h����!n�D�b�0�#��ŀ�������g</w:t>
        <w:br/>
        <w:t>��#�#�{�</w:t>
      </w:r>
      <w:r>
        <w:rPr>
          <w:rtl w:val="true"/>
        </w:rPr>
        <w:t>ش</w:t>
      </w:r>
      <w:r>
        <w:rPr/>
        <w:t>���</w:t>
      </w:r>
      <w:r>
        <w:rPr/>
        <w:t>#�M���ʬ�����f�#\bǲ#H��!###К2$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a���</w:t>
        <w:tab/>
        <w:t>#�H����#</w:t>
      </w:r>
      <w:r>
        <w:rPr/>
        <w:t>鼾</w:t>
      </w:r>
      <w:r>
        <w:rPr/>
        <w:t>J��,�M�#H#��C27@</w:t>
      </w:r>
      <w:r>
        <w:rPr/>
        <w:t>ܰ�</w:t>
      </w:r>
      <w:r>
        <w:rPr/>
        <w:t>q9\��</w:t>
      </w:r>
      <w:r>
        <w:rPr/>
        <w:t>銰�</w:t>
      </w:r>
      <w:r>
        <w:rPr>
          <w:rtl w:val="true"/>
        </w:rPr>
        <w:t>ۯ</w:t>
      </w:r>
      <w:r>
        <w:rPr/>
        <w:t>a|�Ֆ%t#�T̚# #8�</w:t>
      </w:r>
    </w:p>
    <w:p>
      <w:pPr>
        <w:pStyle w:val="PreformattedText"/>
        <w:bidi w:val="0"/>
        <w:jc w:val="left"/>
        <w:rPr/>
      </w:pPr>
      <w:r>
        <w:rPr/>
        <w:t>ɼ#�M�S�ʬ���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ɼ#q�&amp;6�]e�#&gt;�'9`8k��N#�����jqdJ���#�#6�%�+��#�U#а#N!:�|��#V��0�Tt�#�"##�|w</w:t>
      </w:r>
      <w:r>
        <w:rPr>
          <w:rtl w:val="true"/>
        </w:rPr>
        <w:t>ﳑ</w:t>
      </w:r>
      <w:r>
        <w:rPr/>
        <w:t>m��#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rPr>
          <w:rtl w:val="true"/>
        </w:rPr>
        <w:t>ە</w:t>
      </w:r>
      <w:r>
        <w:rPr/>
        <w:t>YY�##�Mj�kO}��kc�?�#�X�|v?##���)��s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֭</w:t>
      </w:r>
      <w:r>
        <w:rPr/>
        <w:t>+�2�'�#�E~����d7�48���p�</w:t>
      </w:r>
    </w:p>
    <w:p>
      <w:pPr>
        <w:pStyle w:val="PreformattedText"/>
        <w:bidi w:val="0"/>
        <w:jc w:val="left"/>
        <w:rPr/>
      </w:pPr>
      <w:r>
        <w:rPr/>
        <w:t>&lt;9��#r�P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,�#��KQ���#��c#˷#�</w:t>
      </w:r>
      <w:r>
        <w:rPr/>
        <w:t>㩃��</w:t>
      </w:r>
      <w:r>
        <w:rPr/>
        <w:t>Ka�</w:t>
        <w:tab/>
        <w:t>��g/F�#n�X��#R #g��#^��+J]��#&gt;q&lt;u#�V��Hj#u�X�&lt;+,�#n#O�H�#�+�|�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␚#\��#��4��=#�?#�</w:t>
        <w:tab/>
        <w:t>�H�#�#6�#V.���'�w�#�����[�*�g#LF#\��4�##7l�#J��Z��"�w#��</w:t>
      </w:r>
      <w:r>
        <w:rPr/>
        <w:t>名�</w:t>
      </w:r>
      <w:r>
        <w:rPr/>
        <w:t>#��z#��f�c#&lt;&amp;LE�# �M:���h�D9�##$q#Y�</w:t>
      </w:r>
      <w:r>
        <w:rPr>
          <w:rtl w:val="true"/>
        </w:rPr>
        <w:t>ڠ</w:t>
      </w:r>
      <w:r>
        <w:rPr/>
        <w:t>��</w:t>
      </w:r>
      <w:r>
        <w:rPr/>
        <w:t>L�ag##˂l"#�# �M:1@��##dKJ+��E�y|?��(|a�;�^�# �M:1Db�#[YR/�##��Q���1#�7��5#@b�tb���':s��#</w:t>
      </w:r>
      <w:r>
        <w:rPr>
          <w:rtl w:val="true"/>
        </w:rPr>
        <w:t>ذ�פ</w:t>
      </w:r>
      <w:r>
        <w:rPr/>
        <w:t>�</w:t>
      </w:r>
      <w:r>
        <w:rPr/>
        <w:t>rc�t#q#�}#�D7��#��O��zP\�:����#Q���$��##�o҉!#I����!#(O�O!�;�Ě�]/##</w:t>
      </w:r>
      <w:r>
        <w:rPr>
          <w:rtl w:val="true"/>
        </w:rPr>
        <w:t>ר</w:t>
      </w:r>
      <w:r>
        <w:rPr/>
        <w:t>�</w:t>
      </w:r>
      <w:r>
        <w:rPr/>
        <w:t>'#Y�D�',�X&lt;���Ic���v��h�L�#T&gt; ��&amp;y�D�'�!t #^##�!�V��#�F�c��#Z�|@F*B+�#'�G#���R�#</w:t>
      </w:r>
      <w:r>
        <w:rPr/>
        <w:t>㚽��</w:t>
      </w:r>
      <w:r>
        <w:rPr/>
        <w:t>#m�&amp;#1�#H��I#���'Q@#�5# �&gt;��</w:t>
      </w:r>
      <w:r>
        <w:rPr>
          <w:rtl w:val="true"/>
        </w:rPr>
        <w:t>ވ</w:t>
      </w:r>
      <w:r>
        <w:rPr>
          <w:rtl w:val="true"/>
        </w:rPr>
        <w:t>\�������</w:t>
      </w:r>
      <w:r>
        <w:rPr>
          <w:rtl w:val="true"/>
        </w:rPr>
        <w:t>ؤ</w:t>
      </w:r>
      <w:r>
        <w:rPr/>
        <w:t>t@</w:t>
      </w:r>
      <w:r>
        <w:rPr/>
        <w:t>ܰ</w:t>
      </w:r>
      <w:r>
        <w:rPr/>
        <w:t>I##��`�$</w:t>
        <w:br/>
        <w:t>�*n����#��m�:��#�c/#�Q�##`0|�)���#�[\�z��N��&lt;�e�/�ʽ#nx&gt;#��#��#-�$l�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Yk'��#,��ŕ�{]�/�#H0���˿=���O~Y���?����</w:t>
      </w:r>
      <w:r>
        <w:rPr>
          <w:rtl w:val="true"/>
        </w:rPr>
        <w:t>߿��</w:t>
      </w:r>
      <w:r>
        <w:rPr/>
        <w:t>3</w:t>
      </w:r>
      <w:r>
        <w:rPr>
          <w:rtl w:val="true"/>
        </w:rPr>
        <w:t>��</w:t>
      </w:r>
      <w:r>
        <w:rPr/>
        <w:t>5#</w:t>
      </w:r>
      <w:r>
        <w:rPr/>
        <w:t>@"�#�R^�$��</w:t>
      </w:r>
      <w:r>
        <w:rPr/>
        <w:t>ֻ</w:t>
      </w:r>
      <w:r>
        <w:rPr/>
        <w:t>1#&gt;!@6</w:t>
      </w:r>
      <w:r>
        <w:rPr/>
        <w:t>۴</w:t>
      </w:r>
      <w:r>
        <w:rPr/>
        <w:t>#��###Y���</w:t>
      </w:r>
      <w:r>
        <w:rPr/>
        <w:t>ְ</w:t>
      </w:r>
      <w:r>
        <w:rPr/>
        <w:t>a#��M#���~���C��</w:t>
      </w:r>
      <w:r>
        <w:rPr>
          <w:rtl w:val="true"/>
        </w:rPr>
        <w:t>׿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#,f,#z�#</w:t>
        <w:br/>
        <w:t>�8�#�#</w:t>
      </w:r>
      <w:r>
        <w:rPr>
          <w:rtl w:val="true"/>
        </w:rPr>
        <w:t>ݔ</w:t>
      </w:r>
      <w:r>
        <w:rPr/>
        <w:t>hI#+[Ê!#&amp;###[d���_]��#���~vYeqDV�C@3{a���#��</w:t>
        <w:br/>
        <w:t>A��ԉS�1T5g���#�����</w:t>
      </w:r>
      <w:r>
        <w:rPr/>
        <w:t>쩘���</w:t>
      </w:r>
      <w:r>
        <w:rPr/>
        <w:t>}��#���|g+���#E#J,/l�U# _�# ���#G#+9l�</w:t>
        <w:tab/>
        <w:t>#����#��FE����[a����##H,/l���ÓY#f"@Zm��@noM#�'#�?;�;#oXw����</w:t>
        <w:tab/>
        <w:t>��K##$�#6ɮ��ʬ@"&lt;�!ͭ!fš�є�LS#�8&gt; KK#��ѓ�#Ao�#�d�!�dV:|���7'</w:t>
        <w:br/>
        <w:t>���#����cYX</w:t>
      </w:r>
      <w:r>
        <w:rPr/>
        <w:t>跔</w:t>
      </w:r>
      <w:r>
        <w:rPr/>
        <w:t>###�#����=�"'t2Q��o&lt; (r��I^EqϩO�O#�Ɩ#�%I</w:t>
      </w:r>
      <w:r>
        <w:rPr/>
        <w:t>֟</w:t>
      </w:r>
      <w:r>
        <w:rPr/>
        <w:t>,�zB@&gt;#�K/�CPby#�+#�ɬT��$[{�!�C��#^c��H�</w:t>
        <w:tab/>
        <w:t>##;�[��#��ɠ��#��K���#^1#�#$�#���f|����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##���Dk���qE�"&lt;#�:#</w:t>
      </w:r>
    </w:p>
    <w:p>
      <w:pPr>
        <w:pStyle w:val="PreformattedText"/>
        <w:bidi w:val="0"/>
        <w:jc w:val="left"/>
        <w:rPr/>
      </w:pPr>
      <w:r>
        <w:rPr/>
        <w:t>ҭ%X���#Y�@�q���z�C�PGYT��t�wc�q��#�# ����&amp;��</w:t>
      </w:r>
      <w:r>
        <w:rPr/>
        <w:t>ᄶ</w:t>
      </w:r>
      <w:r>
        <w:rPr>
          <w:rtl w:val="true"/>
        </w:rPr>
        <w:t>ڄ</w:t>
      </w:r>
      <w:r>
        <w:rPr/>
        <w:t>�</w:t>
      </w:r>
      <w:r>
        <w:rPr/>
        <w:t>#�&lt;���#~��#H*�#�Z��&gt;) /�#�:/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Z�VVk#�R��&amp;�( _�{�U}���Y��##�DvՇ��vR�N�##���o������#V</w:t>
        <w:br/>
        <w:t>�E#(�L�p�#�`�1d�N�Ér{#�#�����k#e/i##y�+��#p��#�#�#��#�</w:t>
      </w:r>
      <w:r>
        <w:rPr/>
        <w:t>݄</w:t>
      </w:r>
      <w:r>
        <w:rPr/>
        <w:t>sV�6u�2RNy&lt;��#�/��j�ˇz!�#Q�(�,P&amp;#���#�&gt;�WtR������#iЎ�c��G@�##��K�kb@&gt;y����sV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;#�d�#PQ����S</w:t>
        <w:tab/>
        <w:t>�#�+^do�K[�:]�#�B�H�d�K!�b8}@������##�����I#9joz}+�%�p�ӯ�#�</w:t>
        <w:br/>
        <w:t>�`���#B*���C9#i@##%</w:t>
      </w:r>
      <w:r>
        <w:rPr>
          <w:rtl w:val="true"/>
        </w:rPr>
        <w:t>ؾ</w:t>
      </w:r>
      <w:r>
        <w:rPr/>
        <w:t>#_�#u7�E#~�E�A##���R��i�p�[Wɽc��gǾ�⋸e###A#m������:�#A###</w:t>
      </w:r>
      <w:r>
        <w:rPr>
          <w:rtl w:val="true"/>
        </w:rPr>
        <w:t>ܧ</w:t>
      </w:r>
      <w:r>
        <w:rPr/>
        <w:t>��</w:t>
      </w:r>
      <w:r>
        <w:rPr/>
        <w:t>#�'Ӆ��7�## 2����Ï�</w:t>
      </w:r>
      <w:r>
        <w:rPr>
          <w:rtl w:val="true"/>
        </w:rPr>
        <w:t>ݿ�</w:t>
      </w:r>
      <w:r>
        <w:rPr/>
        <w:t>3</w:t>
      </w:r>
      <w:r>
        <w:rPr/>
        <w:t>�S�+#�#��</w:t>
      </w:r>
      <w:r>
        <w:rPr/>
        <w:t>矍��</w:t>
      </w:r>
      <w:r>
        <w:rPr/>
        <w:t>J�b#:x</w:t>
      </w:r>
      <w:r>
        <w:rPr/>
        <w:t>砬</w:t>
      </w:r>
      <w:r>
        <w:rPr/>
        <w:t>VD���#�O:�F#b�v�q(1#�s[#�H#���_�8�x���&lt;����#Vv?;vbw#P�A8#�9:����</w:t>
        <w:br/>
        <w:t>#�sZ�#�R��!�-�c�8 g���}!Y��#�HN�: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��</w:t>
      </w:r>
      <w:r>
        <w:rPr>
          <w:rtl w:val="true"/>
        </w:rPr>
        <w:t>ؽ�</w:t>
      </w:r>
      <w:r>
        <w:rPr>
          <w:rtl w:val="true"/>
        </w:rPr>
        <w:t>##</w:t>
      </w:r>
      <w:r>
        <w:rPr/>
        <w:t>8</w:t>
      </w:r>
      <w:r>
        <w:rPr/>
        <w:t>R�R�@�&gt;Dt��#��{��J#r������L�+�@l#�&amp;���#8x�#s�e?�?�4&gt;uZ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#�$�z�F#�e�%��</w:t>
      </w:r>
      <w:r>
        <w:rPr>
          <w:rtl w:val="true"/>
        </w:rPr>
        <w:t>ބ</w:t>
      </w:r>
      <w:r>
        <w:rPr/>
        <w:t>##"z���=�#�G�k#97�</w:t>
      </w:r>
      <w:r>
        <w:rPr>
          <w:rtl w:val="true"/>
        </w:rPr>
        <w:t>ر</w:t>
      </w:r>
      <w:r>
        <w:rPr/>
        <w:t>����</w:t>
      </w:r>
      <w:r>
        <w:rPr/>
        <w:t>p��J��B�#���I��lw�8D#�#:tZ��A�b]��G�30#CB�</w:t>
      </w:r>
      <w:r>
        <w:rPr>
          <w:rtl w:val="true"/>
        </w:rPr>
        <w:t>ݑ�</w:t>
      </w:r>
      <w:r>
        <w:rPr/>
        <w:t>8</w:t>
      </w:r>
      <w:r>
        <w:rPr/>
        <w:t>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|�!�Ĳ#ԟ�#���#�(��#AC"��^#��¥�#��&gt;��#�i@##�9#�0~#�</w:t>
        <w:br/>
        <w:t>�'</w:t>
      </w:r>
      <w:r>
        <w:rPr>
          <w:rtl w:val="true"/>
        </w:rPr>
        <w:t>ى</w:t>
      </w:r>
      <w:r>
        <w:rPr/>
        <w:t>{���g��"�#X�hw�rё��L#�:�j�w#2#��#��~~@7�,�p»"���M�����  M�T�#G��-��}�����T��#Y6## �+D#ĳ�w9��#�#Q����&lt;P�JF</w:t>
        <w:br/>
        <w:t>�_N=�u#0q@h�c;��~##�ҫ�#Y�#@4</w:t>
      </w:r>
      <w:r>
        <w:rPr/>
        <w:t>֧���</w:t>
      </w:r>
      <w:r>
        <w:rPr/>
        <w:t xml:space="preserve">4 -&gt;v#j��b�z�R��#��D </w:t>
        <w:tab/>
        <w:t>��#�#�#�##����h�S�#(�a���# .%`~g#����Z�~�</w:t>
      </w:r>
    </w:p>
    <w:p>
      <w:pPr>
        <w:pStyle w:val="PreformattedText"/>
        <w:bidi w:val="0"/>
        <w:jc w:val="left"/>
        <w:rPr/>
      </w:pPr>
      <w:r>
        <w:rPr/>
        <w:t>5�#/%##�##��#@N��uS�@#i��A#f�Љ6�`�q@B`###��#��#|\Z���#Es�#�</w:t>
      </w:r>
    </w:p>
    <w:p>
      <w:pPr>
        <w:pStyle w:val="PreformattedText"/>
        <w:bidi w:val="0"/>
        <w:jc w:val="left"/>
        <w:rPr/>
      </w:pPr>
      <w:r>
        <w:rPr/>
        <w:t>o#�#z��:z�̝�;,���:@��A,#Y�##���W�����|#���sT�8 ���&gt;z��##����#��X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:P#S]�"##Ygɶ�|##$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#"�#�|)�#�##{##�#@̔&gt;�)�T#�(�#I�YY�'͙�r?+#B#�8�~�� ���#B�U��( Dx�{�#��</w:t>
        <w:tab/>
        <w:t>D)@4#@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)�+��V��#�#y���##8�_}#T�,PAT##(_|L6�gQ�#����M�##�(�#&amp;a��#�!�%My��</w:t>
        <w:tab/>
        <w:t>#%</w:t>
      </w:r>
      <w:r>
        <w:rPr/>
        <w:t>㘂��</w:t>
      </w:r>
      <w:r>
        <w:rPr/>
        <w:t>##@�#��g��(�T�#O#�#�����)muWz�#r���)#�#�m��_�~#�#���ˇ</w:t>
      </w:r>
      <w:r>
        <w:rPr>
          <w:rtl w:val="true"/>
        </w:rPr>
        <w:t>߇</w:t>
      </w:r>
      <w:r>
        <w:rPr/>
        <w:t>��</w:t>
      </w:r>
      <w:r>
        <w:rPr/>
        <w:t>_~��=���!�G�C�h#$_]+#?�%��?#��?Ac�W�i##�x�</w:t>
      </w:r>
      <w:r>
        <w:rPr>
          <w:rtl w:val="true"/>
        </w:rPr>
        <w:t>ט</w:t>
      </w:r>
      <w:r>
        <w:rPr/>
        <w:t>#�{#�q#Vs�</w:t>
      </w:r>
      <w:r>
        <w:rPr>
          <w:rtl w:val="true"/>
        </w:rPr>
        <w:t>׽</w:t>
      </w:r>
      <w:r>
        <w:rPr/>
        <w:t>�</w:t>
      </w:r>
      <w:r>
        <w:rPr/>
        <w:t>%�jY]��#�l9U�=@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z###��</w:t>
      </w:r>
      <w:r>
        <w:rPr/>
        <w:t>݄</w:t>
      </w:r>
      <w:r>
        <w:rPr/>
        <w:t>?�2�#˗��-##�^�</w:t>
        <w:br/>
        <w:t>�#�t#I�##7����!���9�p�w�C#�##�8�#q,4|;xZ^�*</w:t>
        <w:br/>
        <w:t>�##�w#��{����W/#��0�K�F#�cm#</w:t>
        <w:tab/>
        <w:t>k�H�w��5&amp; ��}M###{�;�n�</w:t>
      </w:r>
      <w:r>
        <w:rPr/>
        <w:t>鳕��</w:t>
      </w:r>
      <w:r>
        <w:rPr/>
        <w:t>Y'���##�##�~�#�#\�#c�v</w:t>
      </w:r>
      <w:r>
        <w:rPr>
          <w:rtl w:val="true"/>
        </w:rPr>
        <w:t>޾�ݡ</w:t>
      </w:r>
      <w:r>
        <w:rPr/>
        <w:t>⏼</w:t>
      </w:r>
      <w:r>
        <w:rPr/>
        <w:t>dN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#�#��A�ch#��^V��!�r#</w:t>
      </w:r>
      <w:r>
        <w:rPr/>
        <w:t>۳�</w:t>
      </w:r>
      <w:r>
        <w:rPr/>
        <w:t>pHXdATW_*�(h�, ���4�}�</w:t>
        <w:br/>
        <w:t>&lt;#�8#�����ű0���#��#���#�/��</w:t>
      </w:r>
      <w:r>
        <w:rPr>
          <w:rtl w:val="true"/>
        </w:rPr>
        <w:t>ߨ</w:t>
      </w:r>
      <w:r>
        <w:rPr/>
        <w:t>�</w:t>
      </w:r>
      <w:r>
        <w:rPr/>
        <w:t>Z(trԦ##\�;0##��]</w:t>
      </w:r>
      <w:r>
        <w:rPr>
          <w:rtl w:val="true"/>
        </w:rPr>
        <w:t>ڊ</w:t>
      </w:r>
      <w:r>
        <w:rPr/>
        <w:t>�</w:t>
      </w:r>
      <w:r>
        <w:rPr/>
        <w:t>#^n#E��mA�#&lt;��:n��</w:t>
      </w:r>
    </w:p>
    <w:p>
      <w:pPr>
        <w:pStyle w:val="PreformattedText"/>
        <w:bidi w:val="0"/>
        <w:jc w:val="left"/>
        <w:rPr/>
      </w:pPr>
      <w:r>
        <w:rPr/>
        <w:t>T~q�# .</w:t>
        <w:tab/>
        <w:t>�3�E</w:t>
      </w:r>
      <w:r>
        <w:rPr/>
        <w:t>۟</w:t>
      </w:r>
      <w:r>
        <w:rPr/>
        <w:t>M\��#n�Q�Л�#K�Yd�:�E�B3%��ε��#N#@#6BY�^^Q"�YG.6#�</w:t>
        <w:tab/>
        <w:t>�HB����0y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/e*#DdRV#� �#����#f��%�#@� 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@��g�EN�O��#�@��#����#t��#</w:t>
        <w:tab/>
        <w:t>\�#Ȧ#��:�#qu�##���x</w:t>
      </w:r>
      <w:r>
        <w:rPr>
          <w:rtl w:val="true"/>
        </w:rPr>
        <w:t>ݻ</w:t>
      </w:r>
      <w:r>
        <w:rPr/>
        <w:t>##�&lt;��#�#g_�ɧ���ƹ##%�#n�l�]��i�#:8uH{�5</w:t>
        <w:br/>
        <w:t>AY�#&lt;���@;B&amp;#ȫ##�1�#�#�K##�t#�*ď�!�s|@R</w:t>
        <w:br/>
        <w:t>|��O�#�a=d����n#YH�F���Ӎ�M#���$��W#�u#��GD��#��R8�/�k##/�\#�#�N��b�##X�@��u</w:t>
      </w:r>
      <w:r>
        <w:rPr/>
        <w:t>۩��</w:t>
      </w:r>
      <w:r>
        <w:rPr/>
        <w:t>#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n �5�#����</w:t>
      </w:r>
      <w:r>
        <w:rPr/>
        <w:t>ް</w:t>
      </w:r>
      <w:r>
        <w:rPr/>
        <w:t>##�͔��z. ���ɐ#Ą(cJ=�B#</w:t>
        <w:tab/>
        <w:t>��v���</w:t>
      </w:r>
      <w:r>
        <w:rPr/>
        <w:t>灴�</w:t>
      </w:r>
      <w:r>
        <w:rPr/>
        <w:t>c#:#�p1��-�0&gt;##v��ɢv5Y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A�^@I{�#���WM�G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3�#�DN�k�'|@#}#�[I</w:t>
      </w:r>
      <w:r>
        <w:rPr>
          <w:rtl w:val="true"/>
        </w:rPr>
        <w:t>׋</w:t>
      </w:r>
      <w:r>
        <w:rPr/>
        <w:t>��</w:t>
      </w:r>
      <w:r>
        <w:rPr/>
        <w:t>#.�^�ǹ#V����sf��#1�,�#M�wZ�+#D8� G�e##�d4�;��tE#b#k��]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*##Wp[�#��O�.#;&amp;���PZ��#\#��Mp�{��Q�#�OG�f-#��#tBh�y���+�4�'�J�h{B?����s��g���##��#�jͱ��eɟ��e�#}�##���#�~"�%�J�#�4�}:f��qA��9#M&amp;&lt;J!d)���S��#��#e�8�T)��t$�S&amp;�#ei@�΋5�rZ�(�&amp;�#?S</w:t>
      </w:r>
      <w:r>
        <w:rPr>
          <w:rtl w:val="true"/>
        </w:rPr>
        <w:t>ڇ</w:t>
      </w:r>
      <w:r>
        <w:rPr/>
        <w:t>#�R-#�T�#</w:t>
      </w:r>
      <w:r>
        <w:rPr>
          <w:rtl w:val="true"/>
        </w:rPr>
        <w:t>ޅ</w:t>
      </w:r>
      <w:r>
        <w:rPr/>
        <w:t>k"�E��'�M��c^�#8"���p��c�#�}el����9�l�#</w:t>
        <w:tab/>
        <w:t>'��hO��t����D�</w:t>
      </w:r>
      <w:r>
        <w:rPr/>
        <w:t>ꍧ���</w:t>
      </w:r>
      <w:r>
        <w:rPr/>
        <w:t>#�J#2TF��@ՈM-�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x�ΦJ</w:t>
      </w:r>
      <w:r>
        <w:rPr/>
        <w:t>ꂍ��</w:t>
      </w:r>
      <w:r>
        <w:rPr/>
        <w:t>!���B;W�C#</w:t>
        <w:tab/>
        <w:t>�#1�F2#��$9&lt;[&lt;�0��{} �$Ҭ�#�����5�G�F#$��=�s[#��Y�F##(��p��H�����#�X%3gE����)`&amp;R�#d&lt;���#���</w:t>
      </w:r>
    </w:p>
    <w:p>
      <w:pPr>
        <w:pStyle w:val="PreformattedText"/>
        <w:bidi w:val="0"/>
        <w:jc w:val="left"/>
        <w:rPr/>
      </w:pPr>
      <w:r>
        <w:rPr/>
        <w:t>,�/yY�c#��G#�#J�hj��#R^</w:t>
      </w:r>
      <w:r>
        <w:rPr>
          <w:rtl w:val="true"/>
        </w:rPr>
        <w:t>ڢ</w:t>
      </w:r>
      <w:r>
        <w:rPr/>
        <w:t>^#��e�t����I��&lt;��J</w:t>
      </w:r>
      <w:r>
        <w:rPr>
          <w:rtl w:val="true"/>
        </w:rPr>
        <w:t>ݢ</w:t>
      </w:r>
      <w:r>
        <w:rPr>
          <w:rtl w:val="true"/>
        </w:rPr>
        <w:t>]��</w:t>
      </w:r>
      <w:r>
        <w:rPr/>
        <w:t>3</w:t>
      </w:r>
      <w:r>
        <w:rPr/>
        <w:t>�'"R�#�ROzX</w:t>
      </w:r>
    </w:p>
    <w:p>
      <w:pPr>
        <w:pStyle w:val="PreformattedText"/>
        <w:bidi w:val="0"/>
        <w:jc w:val="left"/>
        <w:rPr/>
      </w:pPr>
      <w:r>
        <w:rPr/>
        <w:t>h�N+�#��n�,�|���</w:t>
        <w:br/>
        <w:t>+#�##s7��SYD&gt;#;������Tc�b#p:�ȀT���Aj[4,#�#^��x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��n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�3#�˼�ux^t:w#������M�?�</w:t>
      </w:r>
      <w:r>
        <w:rPr/>
        <w:t>ܱ����</w:t>
      </w:r>
      <w:r>
        <w:rPr/>
        <w:t>h�#:i��^�#�����#�bqHV(K�0�5n��P�����f?p���×#*Lo#�#%�#��ʘ#N��M�C#�#P�C#�C�R�@��#�</w:t>
      </w:r>
    </w:p>
    <w:p>
      <w:pPr>
        <w:pStyle w:val="PreformattedText"/>
        <w:bidi w:val="0"/>
        <w:jc w:val="left"/>
        <w:rPr/>
      </w:pPr>
      <w:r>
        <w:rPr/>
        <w:t>#�ԞB#?d�#�v`*�0�'##��`a7�%�CjP"�Q�uH#J�</w:t>
      </w:r>
    </w:p>
    <w:p>
      <w:pPr>
        <w:pStyle w:val="PreformattedText"/>
        <w:bidi w:val="0"/>
        <w:jc w:val="left"/>
        <w:rPr/>
      </w:pPr>
      <w:r>
        <w:rPr/>
        <w:t>TƵ�!�# G��#�.~:#��I#���0 &lt;�&gt;-�A�</w:t>
      </w:r>
      <w:r>
        <w:rPr>
          <w:rtl w:val="true"/>
        </w:rPr>
        <w:t>ݸ</w:t>
      </w:r>
      <w:r>
        <w:rPr/>
        <w:t>�</w:t>
      </w:r>
      <w:r>
        <w:rPr/>
        <w:t>Gk�����#g��V*}A��#�f-6 �P�W^ß���f_#�sY�#$e�y��.�OX�;�V�L#���lPҏ##l�#@z�5# #�"##&amp;9x�DM���!S���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�ԕ�</w:t>
        <w:br/>
        <w:t>���`�H#�\r�U����)�!#��#�Z_��Ni�8�&gt;j��M���##◟</w:t>
        <w:tab/>
        <w:t>#��#��}9�ҟ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K�#�#Ku�E#:z�A</w:t>
        <w:br/>
        <w:t>��X0@R#DRG#D#m�N���sYu�}sW=�#)t�7�O��#��z�</w:t>
      </w:r>
      <w:r>
        <w:rPr>
          <w:rtl w:val="true"/>
        </w:rPr>
        <w:t>ޅ</w:t>
      </w:r>
      <w:r>
        <w:rPr/>
        <w:t>#&gt;#a�</w:t>
        <w:tab/>
        <w:t>��x��DJ?�9BhS</w:t>
        <w:br/>
        <w:t>.O�p#��NW�~���##��#.|����%\9f�S��Pm�Ϥ#ɰ7#l�^-H?]T(</w:t>
      </w:r>
      <w:r>
        <w:rPr>
          <w:rtl w:val="true"/>
        </w:rPr>
        <w:t>޾</w:t>
      </w:r>
      <w:r>
        <w:rPr/>
        <w:t>#Rp##a�&amp;#��</w:t>
      </w:r>
    </w:p>
    <w:p>
      <w:pPr>
        <w:pStyle w:val="PreformattedText"/>
        <w:bidi w:val="0"/>
        <w:jc w:val="left"/>
        <w:rPr/>
      </w:pPr>
      <w:r>
        <w:rPr/>
        <w:t>k͐��4�#$M�37`/�[)��X$=�#��^�#�d#��#L��#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E2#it�"#�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�����</w:t>
        <w:br/>
        <w:t>UH�#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</w:t>
      </w:r>
      <w:r>
        <w:rPr/>
        <w:t>ٚ</w:t>
      </w:r>
      <w:r>
        <w:rPr/>
        <w:t xml:space="preserve">#��a�vF�U*2�&gt;�͉e��#��K� </w:t>
      </w:r>
      <w:r>
        <w:rPr>
          <w:rtl w:val="true"/>
        </w:rPr>
        <w:t>ܔ</w:t>
      </w:r>
      <w:r>
        <w:rPr/>
        <w:t>#�l#��ß��#�4��ҙ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w`5�#ʲn){�#(�0K�3 �#��+�#H�dl@�C#�&gt;b��pY#o#�d#0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˿�u��Ҁ�#s�Xq�#�Y�#8D�#A�q�v��#q�p�e</w:t>
      </w:r>
      <w:r>
        <w:rPr>
          <w:rtl w:val="true"/>
        </w:rPr>
        <w:t>׾</w:t>
      </w:r>
      <w:r>
        <w:rPr/>
        <w:t>N�d�,##N82#�#�#�~�(��ӏ���?i#���#~��?�a"P�:#���e�z��#�\�</w:t>
      </w:r>
      <w:r>
        <w:rPr>
          <w:rtl w:val="true"/>
        </w:rPr>
        <w:t>ץ</w:t>
      </w:r>
      <w:r>
        <w:rPr/>
        <w:t>##F�#�~:_���F�yU�\�������K�t$�W���d�n�e#����#�?�#$&gt;~o�4*:���;��#�+NH����s#��P#</w:t>
      </w:r>
      <w:r>
        <w:rPr>
          <w:rtl w:val="true"/>
        </w:rPr>
        <w:t>ۀ��</w:t>
      </w:r>
      <w:r>
        <w:rPr/>
        <w:t>3</w:t>
      </w:r>
      <w:r>
        <w:rPr/>
        <w:t>�#���S</w:t>
      </w:r>
      <w:r>
        <w:rPr>
          <w:rtl w:val="true"/>
        </w:rPr>
        <w:t>ܞ</w:t>
      </w:r>
      <w:r>
        <w:rPr/>
        <w:t>�</w:t>
      </w:r>
      <w:r>
        <w:rPr/>
        <w:t>g�2#��MIr��!�JB�1$�&gt;#�bp�������℟X������ ���w�\�O�ə򎀁#�#W��u;�#�#7��/~�B0�#!#;����#�F�����b�#n��8Jśd�#J���###qI�:���:(b4 ��-#�3��!#�#&gt;�����S##�?###M|d�Q�J# ���#?�&lt;qI��{##g#r�bQy��#��#�!}��e)��#�w#��*�&gt;�Vԏ?�#�~#eci��</w:t>
        <w:tab/>
        <w:t>�-��:r���#iW@##đ�# #�###W##���ʨ�</w:t>
      </w:r>
      <w:r>
        <w:rPr/>
        <w:t>۵</w:t>
      </w:r>
      <w:r>
        <w:rPr/>
        <w:t>vb#�oq�u��\���~�r#�#H��?#</w:t>
      </w:r>
      <w:r>
        <w:rPr/>
        <w:t>歑</w:t>
      </w:r>
      <w:r>
        <w:rPr/>
        <w:t>2H]z����# ��# ig�a�  CH�ƪ��y�[�##o#UΌ��=�%+=�#M�|Oe$@��###���#��#�#@����~,@Ș��dn�#7�k&lt;��l#</w:t>
        <w:tab/>
        <w:t>#�#K+��#</w:t>
        <w:tab/>
        <w:t>r�1�g##�eB@�4�^-&amp;�"�!0���!:�)��������HJs�/\G#���9d��#8#@@w���#�4�T#3���i���H��#�@#_���P�e�##]����#�</w:t>
      </w:r>
    </w:p>
    <w:p>
      <w:pPr>
        <w:pStyle w:val="PreformattedText"/>
        <w:bidi w:val="0"/>
        <w:jc w:val="left"/>
        <w:rPr/>
      </w:pPr>
      <w:r>
        <w:rPr/>
        <w:t>r�#�.#^l��#�#��I#N,��gǞ��#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8�_�D≏?-&amp;��H#�`�#��r0"�#d#c&amp;u8%���tH�&amp;Y�`h�~�##P*�6~zq</w:t>
      </w:r>
      <w:r>
        <w:rPr/>
        <w:t>؀</w:t>
      </w:r>
      <w:r>
        <w:rPr/>
        <w:t>'��C\q8#@#�a��iNLPV��=�gL��*�p~��#i)�I���]�U#��</w:t>
        <w:br/>
        <w:t>���:DQ�O�f#0G� �(��I��eE#�$~�##T�U#�py,�1I�p�c</w:t>
      </w:r>
      <w:r>
        <w:rPr>
          <w:rtl w:val="true"/>
        </w:rPr>
        <w:t>ܯ</w:t>
      </w:r>
      <w:r>
        <w:rPr/>
        <w:t>#d���Q�9�{aj�@N����a���W�$��x�4u</w:t>
      </w:r>
      <w:r>
        <w:rPr>
          <w:rtl w:val="true"/>
        </w:rPr>
        <w:t>ډ</w:t>
      </w:r>
      <w:r>
        <w:rPr/>
        <w:t>�</w:t>
      </w:r>
      <w:r>
        <w:rPr/>
        <w:t>E��3K�</w:t>
      </w:r>
    </w:p>
    <w:p>
      <w:pPr>
        <w:pStyle w:val="PreformattedText"/>
        <w:bidi w:val="0"/>
        <w:jc w:val="left"/>
        <w:rPr/>
      </w:pPr>
      <w:r>
        <w:rPr/>
        <w:t>;g��!</w:t>
      </w:r>
      <w:r>
        <w:rPr/>
        <w:t>٩</w:t>
      </w:r>
      <w:r>
        <w:rPr/>
        <w:t>A�n�#��#���t�###�!u8��=�#c�xbth</w:t>
        <w:tab/>
        <w:t>7`�ΐ</w:t>
      </w:r>
      <w:r>
        <w:rPr/>
        <w:t>؅</w:t>
      </w:r>
      <w:r>
        <w:rPr/>
        <w:t>����</w:t>
      </w:r>
      <w:r>
        <w:rPr/>
        <w:t>q�#I�#*�n�8�#�(#�H@���#�!#�&amp;��#2y�\�H�c#�:z��U�a�b(s�h���</w:t>
      </w:r>
      <w:r>
        <w:rPr>
          <w:rtl w:val="true"/>
        </w:rPr>
        <w:t>ܞ</w:t>
      </w:r>
      <w:r>
        <w:rPr/>
        <w:t>�</w:t>
      </w:r>
      <w:r>
        <w:rPr/>
        <w:t>ME,^?wǤ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P�i�!}1X�o�#���=���lYE�z#�����V#�v��!��#��##�|&lt;[��z�##"?Uˎ~,#���#[pml���n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$�#m�&gt;,# ��#)&amp;x����&gt;��#2[�#Z���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!�Z#�##��;q��i#���S#�[�m##</w:t>
        <w:tab/>
        <w:t>XY���V�Y�</w:t>
        <w:br/>
        <w:t>d.~6m�N�^n�E���2}##�a�`��</w:t>
      </w:r>
      <w:r>
        <w:rPr>
          <w:rtl w:val="true"/>
        </w:rPr>
        <w:t>ٻ</w:t>
      </w:r>
      <w:r>
        <w:rPr/>
        <w:t>�</w:t>
      </w:r>
      <w:r>
        <w:rPr/>
        <w:t>hB#N��2�q�wQ=��d�*��!��#x��P��</w:t>
      </w:r>
      <w:r>
        <w:rPr>
          <w:rtl w:val="true"/>
        </w:rPr>
        <w:t>ނ</w:t>
      </w:r>
      <w:r>
        <w:rPr/>
        <w:t>���</w:t>
      </w:r>
      <w:r>
        <w:rPr/>
        <w:t>)%���Hm�X&lt;#IW�#A���#���m�Y0%�]�$��]T#��1���# ��D�U��� P)w##�`�"���,����#K�d��3#���"Ĳ6�dk@��4��M�F�q��BU#Ȋ,�#��*��V���.####���H��@��{?]Iz!�Cj~!e@#6��n��&gt;��2|�$V����##</w:t>
        <w:br/>
        <w:t>����v��</w:t>
        <w:tab/>
        <w:t>#N��W$�w��F����B�#Ph��BrH7a�;Wsk�#&lt;�#�a�MT�#)#қo�.*��j�#����#;O}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A�O�</w:t>
        <w:br/>
        <w:t>�l#ô���~#:�`hmu�[�p^-</w:t>
        <w:br/>
        <w:t>��#���[�C#E�����(7ֆ��#��#�d ����#/�#����#�rF�����4U��</w:t>
        <w:tab/>
        <w:t>M�#HjO��##9�*�@��_C#�##d1#ZQ�U�##��-&lt;)#�H�B��Ɲ���55�#M��#l������*�*f#�h#B�q#�2x���#��{w�#:�#* ��p��r�J#�O#��Ò�m#����B&amp;|��</w:t>
        <w:tab/>
        <w:t>���#���#�����#�z�G��#SF35�b�m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�#���R�</w:t>
        <w:tab/>
        <w:t>j�dS�&amp;$���9�H#��#�`��h���?z�*</w:t>
      </w:r>
      <w:r>
        <w:rPr/>
        <w:t>銻</w:t>
      </w:r>
      <w:r>
        <w:rPr/>
        <w:t>##qe�{</w:t>
      </w:r>
      <w:r>
        <w:rPr>
          <w:rtl w:val="true"/>
        </w:rPr>
        <w:t>ܭ</w:t>
      </w:r>
      <w:r>
        <w:rPr/>
        <w:t>��</w:t>
      </w:r>
      <w:r>
        <w:rPr/>
        <w:t>R#�8D�NjV�#�zc�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Ȝ#��*�S��3�mv�~JW�</w:t>
        <w:tab/>
        <w:t>�#1���0���x���)m���OU����#�&gt;��V#O#-n�*��g�;֎��[#S-�!�$0U�i������#�Ĳ�#AF�_##��;�T#</w:t>
        <w:tab/>
        <w:t>}#���.���#p�#�)Q^#x��#�!@&lt;���</w:t>
      </w:r>
      <w:r>
        <w:rPr/>
        <w:t>䞆</w:t>
      </w:r>
      <w:r>
        <w:rPr/>
        <w:t>#�*��^�</w:t>
      </w:r>
      <w:r>
        <w:rPr>
          <w:rtl w:val="true"/>
        </w:rPr>
        <w:t>ؼ</w:t>
      </w:r>
      <w:r>
        <w:rPr/>
        <w:t>�</w:t>
      </w:r>
      <w:r>
        <w:rPr/>
        <w:t>d#ɾ�#��/, �d�B#-Ųb��h�?�#</w:t>
        <w:br/>
        <w:t>&gt;##$��cҥ#&amp;#�be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JYY]Q#�c9�i#�f#�l�C��~#�"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k�Y�#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`a�#�</w:t>
        <w:br/>
        <w:t>Hʯ###t���#C8P#S#�!�#,�W��7�#�</w:t>
        <w:br/>
        <w:t>�'x��#vfx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 �#.���eA�;#�S�#E�EE���\��xXqt##�ȯ���N733#H#�#d�%</w:t>
      </w:r>
      <w:r>
        <w:rPr>
          <w:rtl w:val="true"/>
        </w:rPr>
        <w:t>آ</w:t>
      </w:r>
      <w:r>
        <w:rPr/>
        <w:t>NU#��Kk���h</w:t>
        <w:br/>
        <w:t>�o�7N#�\=#�#�ԁB��</w:t>
      </w:r>
      <w:r>
        <w:rPr>
          <w:rtl w:val="true"/>
        </w:rPr>
        <w:t>ך</w:t>
      </w:r>
      <w:r>
        <w:rPr/>
        <w:t>Y���{K������2�p�"@R΃+fbxD#</w:t>
      </w:r>
      <w:r>
        <w:rPr/>
        <w:t>ً</w:t>
      </w:r>
      <w:r>
        <w:rPr/>
        <w:t>T�W͆��[</w:t>
      </w:r>
      <w:r>
        <w:rPr>
          <w:rtl w:val="true"/>
        </w:rPr>
        <w:t>ڠ</w:t>
      </w:r>
      <w:r>
        <w:rPr/>
        <w:t>0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�^�E�N#��sUd�##!����n�#[�FD##�#'#��#�P�a@d�ol��%��1#2O@��#��&lt;�#!w$F��@�v�]##PL1�#EO�"�w#~�$��"##?#ll@��#=�y�W\d#��S�2N%����P�iv,k�#2#@� *u</w:t>
      </w:r>
      <w:r>
        <w:rPr>
          <w:rtl w:val="true"/>
        </w:rPr>
        <w:t>ڹ</w:t>
      </w:r>
      <w:r>
        <w:rPr/>
        <w:t>��</w:t>
      </w:r>
      <w:r>
        <w:rPr/>
        <w:t>g�##*aqg#� $�=�;�Vf�S#y��~o����#ɀ##�S#6*z�D���p�$�#��ђw��@�;]#��#&lt;�#�z�</w:t>
        <w:br/>
        <w:t>���,ɡ�@%�`y&amp;���f]�#�#�1#�###��v�B*��b:d�[�#U#Xh�#�#,i;��d+]��o�#d�;�U</w:t>
      </w:r>
      <w:r>
        <w:rPr/>
        <w:t>؀</w:t>
      </w:r>
      <w:r>
        <w:rPr/>
        <w:t>H���#*=�</w:t>
        <w:br/>
        <w:t>��##�c�R#Rd�n��:��hP#����`#����#(����EV t#�#��</w:t>
      </w:r>
      <w:r>
        <w:rPr>
          <w:rtl w:val="true"/>
        </w:rPr>
        <w:t>޹</w:t>
      </w:r>
      <w:r>
        <w:rPr/>
        <w:t>n�y�#</w:t>
        <w:tab/>
        <w:t>�1�H tR#�#b&amp;�\S��`@��w</w:t>
      </w:r>
      <w:r>
        <w:rPr>
          <w:rtl w:val="true"/>
        </w:rPr>
        <w:t>ڰ</w:t>
      </w:r>
      <w:r>
        <w:rPr/>
        <w:t>#�u�'�T�L[NY�EOi�2��M#���rF�b�#�É�F�=#�U#R��Y�WC#;s#"�]&lt;(#�</w:t>
        <w:br/>
        <w:t>��#Qk��oH�T���#tT��ՊCJä#�4R#�#�#�J�+#�.,#ʚz%�##�^�S�jʕ�U##�Q�C��&amp;x</w:t>
      </w:r>
      <w:r>
        <w:rPr/>
        <w:t>꒗</w:t>
      </w:r>
      <w:r>
        <w:rPr/>
        <w:t>UqHi�D#qB'# �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%�JCB:Z��C���a��</w:t>
      </w:r>
      <w:r>
        <w:rPr>
          <w:rtl w:val="true"/>
        </w:rPr>
        <w:t>ڗ</w:t>
      </w:r>
      <w:r>
        <w:rPr/>
        <w:t>[qHi��C'��^#R# �ɰ�Ժ�F��#��</w:t>
      </w:r>
      <w:r>
        <w:rPr>
          <w:rtl w:val="true"/>
        </w:rPr>
        <w:t>ڄ</w:t>
      </w:r>
      <w:r>
        <w:rPr/>
        <w:t>`Vs���+@�##���7#�?^</w:t>
      </w:r>
    </w:p>
    <w:p>
      <w:pPr>
        <w:pStyle w:val="PreformattedText"/>
        <w:bidi w:val="0"/>
        <w:jc w:val="left"/>
        <w:rPr/>
      </w:pPr>
      <w:r>
        <w:rPr/>
        <w:t>8�u_��P#R. *�h��</w:t>
        <w:tab/>
        <w:t>��ᒊr# %#"%�7�m�#����ӑd.v +#t��-z#��m�(WqHi�c8�e���-�_W�S�R/</w:t>
      </w:r>
    </w:p>
    <w:p>
      <w:pPr>
        <w:pStyle w:val="PreformattedText"/>
        <w:bidi w:val="0"/>
        <w:jc w:val="left"/>
        <w:rPr/>
      </w:pPr>
      <w:r>
        <w:rPr/>
        <w:t>##:i5����.��CJC$#�� _�</w:t>
        <w:br/>
        <w:t>.�##w#Or�=�# %á#i</w:t>
      </w:r>
    </w:p>
    <w:p>
      <w:pPr>
        <w:pStyle w:val="PreformattedText"/>
        <w:bidi w:val="0"/>
        <w:jc w:val="left"/>
        <w:rPr/>
      </w:pPr>
      <w:r>
        <w:rPr/>
        <w:t>R�p����DVi��#�vz#.�S��#�\@�\</w:t>
      </w:r>
    </w:p>
    <w:p>
      <w:pPr>
        <w:pStyle w:val="PreformattedText"/>
        <w:bidi w:val="0"/>
        <w:jc w:val="left"/>
        <w:rPr/>
      </w:pPr>
      <w:r>
        <w:rPr/>
        <w:t>ȹ6�a%�J��t#�#�#�]qHi�D#q</w:t>
      </w:r>
      <w:r>
        <w:rPr>
          <w:rtl w:val="true"/>
        </w:rPr>
        <w:t>إ</w:t>
      </w:r>
      <w:r>
        <w:rPr/>
        <w:t>#�\@��Jr-(#+��</w:t>
        <w:br/>
        <w:t>�r##G=ee�����#)#�І��6x����</w:t>
        <w:br/>
        <w:t>�r#I�X#x���T��##␍j;BiH�$�#w�wp�#�#����p�XV��`��##����V��#H0t�X�%T��#�#��`]�ճ6�@�b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##�#W���I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2��u��:�#)###�o���V##��1Հ*@�#�#�{�#no�#Fp#H��4���#���]�cX�6#�#R##�5�����5i#k�f</w:t>
      </w:r>
      <w:r>
        <w:rPr/>
        <w:t>婗�</w:t>
      </w:r>
      <w:r>
        <w:rPr/>
        <w:t>G&lt;�#Kk�Z'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'U��4#tGQ@�T%���z�!�!#O�ka�qIf�#�3 ͍}�_#:)</w:t>
      </w:r>
    </w:p>
    <w:p>
      <w:pPr>
        <w:pStyle w:val="PreformattedText"/>
        <w:bidi w:val="0"/>
        <w:jc w:val="left"/>
        <w:rPr/>
      </w:pPr>
      <w:r>
        <w:rPr/>
        <w:t>#/t��=��4#U,k#pH�"���#���ԙs\&amp;�����*�#��#��&amp;�-��m����Y�����*�#J�#&amp;C�W�</w:t>
        <w:br/>
        <w:t>�T��#�?�aY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ܘ</w:t>
      </w:r>
      <w:r>
        <w:rPr/>
        <w:t>��</w:t>
      </w:r>
      <w:r>
        <w:rPr/>
        <w:t>p#L*#)</w:t>
      </w:r>
    </w:p>
    <w:p>
      <w:pPr>
        <w:pStyle w:val="PreformattedText"/>
        <w:bidi w:val="0"/>
        <w:jc w:val="left"/>
        <w:rPr/>
      </w:pPr>
      <w:r>
        <w:rPr/>
        <w:t>#�##H�;#86!!#B�x�a�x�#�8�4l#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d��/&gt;a#HiXPG��u�+*]-R9�UT#R#*#�f�Jh#���@q�#��V"�404��e�ö��%</w:t>
      </w:r>
      <w:r>
        <w:rPr>
          <w:rtl w:val="true"/>
        </w:rPr>
        <w:t>܊</w:t>
      </w:r>
      <w:r>
        <w:rPr/>
        <w:t>CJ#EDV�C#ӷ#�d@b�z#*# %#b�'T ������[�����VV_�</w:t>
      </w:r>
    </w:p>
    <w:p>
      <w:pPr>
        <w:pStyle w:val="PreformattedText"/>
        <w:bidi w:val="0"/>
        <w:jc w:val="left"/>
        <w:rPr/>
      </w:pPr>
      <w:r>
        <w:rPr/>
        <w:t>[L��:�m�e</w:t>
      </w:r>
      <w:r>
        <w:rPr/>
        <w:t>݊</w:t>
      </w:r>
      <w:r>
        <w:rPr/>
        <w:t>CJC$z��s8q#H���RT*�#��#k�*O�4(���#n�3#t�]�8�4X�K�ͭz}K��</w:t>
        <w:br/>
        <w:t>�##���# %#R��;]</w:t>
        <w:br/>
        <w:t>�&amp;#w#��R#���JÃuH7i��p</w:t>
      </w:r>
      <w:r>
        <w:rPr/>
        <w:t>莩</w:t>
      </w:r>
      <w:r>
        <w:rPr/>
        <w:t>(Wko�������8�4D#�a��#vtu��</w:t>
      </w:r>
    </w:p>
    <w:p>
      <w:pPr>
        <w:pStyle w:val="PreformattedText"/>
        <w:bidi w:val="0"/>
        <w:jc w:val="left"/>
        <w:rPr/>
      </w:pPr>
      <w:r>
        <w:rPr/>
        <w:t>I�WUI+@�#�#�z#��</w:t>
      </w:r>
      <w:r>
        <w:rPr>
          <w:rtl w:val="true"/>
        </w:rPr>
        <w:t>ڎ</w:t>
      </w:r>
      <w:r>
        <w:rPr/>
        <w:t>�</w:t>
      </w:r>
      <w:r>
        <w:rPr/>
        <w:t>P��#�#)##��#</w:t>
        <w:tab/>
        <w:t>#ɷn��T#�\��^##j�</w:t>
        <w:br/>
        <w:t>TE#�V]oi��p5�?���#�0�a?##wtz�#26a�#��dkU"�4\dM#�$�ZghefU�!�a�tD�4s</w:t>
      </w:r>
      <w:r>
        <w:rPr/>
        <w:t>֧</w:t>
      </w:r>
      <w:r>
        <w:rPr/>
        <w:t>*?�&lt;p����aⰆ|�DVi�p�]��##��U##F�G�\�oUY'�����A�C*ǰd&lt;�#.����#-)IZ�%�s��!��#^�m���*?�4$�#�#��a8���#���KƦOX1T��+@�#H�</w:t>
      </w:r>
      <w:r>
        <w:rPr/>
        <w:t>݁</w:t>
      </w:r>
      <w:r>
        <w:rPr/>
        <w:t>Kj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k#i'u{�a���#jU��4(������imi�2�rJ[�!���~HRǰb�.�#�����^��U###��$��"&amp;#ks�YK</w:t>
      </w:r>
      <w:r>
        <w:rPr/>
        <w:t>䔶�</w:t>
      </w:r>
      <w:r>
        <w:rPr/>
        <w:t>CJ��9#�o#</w:t>
      </w:r>
      <w:r>
        <w:rPr/>
        <w:t>巋</w:t>
      </w:r>
      <w:r>
        <w:rPr/>
        <w:tab/>
        <w:t>T��#�#�Y�}��1G}XA�W#Hy���#E�k���m#N</w:t>
      </w:r>
      <w:r>
        <w:rPr/>
        <w:t>씉�</w:t>
      </w:r>
      <w:r>
        <w:rPr/>
        <w:t>#)##u���(�#��6�*�U##�Q�S��#�</w:t>
        <w:tab/>
        <w:t>��+#:��Y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H]��%&lt;���������#�#�[��RqH1jN�%&lt;"$t�#�1#ԫ��)�x�&amp;�����z#�14����_��$</w:t>
        <w:br/>
        <w:t>Du#�14����Uu�D##���C�m���#�</w:t>
        <w:br/>
        <w:t>���x��#��wPa eks��#V�,# �#R#�#�p�</w:t>
        <w:tab/>
        <w:t>'#U��#�V��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t�l�</w:t>
        <w:br/>
        <w:t>�##Į#T#R# :j#�,+��l�## �##[#q��# �#��H�RI+@�#�O�5��R����JC#:����B{�%{�*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 #I�</w:t>
        <w:br/>
        <w:t>.�#��(</w:t>
        <w:br/>
        <w:t>��JZqHi�ē#�#;Q#T# �###~a7���V�,# �#[#Z�bY���eeU��#a��z�S�#��&gt;��#��:|�ȑ##��e�S����</w:t>
      </w:r>
      <w:r>
        <w:rPr>
          <w:rtl w:val="true"/>
        </w:rPr>
        <w:t>څ</w:t>
      </w:r>
      <w:r>
        <w:rPr>
          <w:rtl w:val="true"/>
        </w:rPr>
        <w:t>)</w:t>
      </w:r>
      <w:r>
        <w:rPr/>
        <w:t>4</w:t>
      </w:r>
      <w:r>
        <w:rPr/>
        <w:t>vymm-�#��p�0�#E�{�#�#WlQ�S�aKUOB�# �Gv�:�N�n#�Nx�#S#�a�Dv3�Q#d��\�#���w*�#E�CV��M�#�ḭ)�$���Ç�f�"#�Jk��!</w:t>
      </w:r>
    </w:p>
    <w:p>
      <w:pPr>
        <w:pStyle w:val="PreformattedText"/>
        <w:bidi w:val="0"/>
        <w:jc w:val="left"/>
        <w:rPr/>
      </w:pPr>
      <w:r>
        <w:rPr/>
        <w:t>d�MX��J#6�##"oώ�����=w_#@�#*�ğ#�##��w.�����)#i�5#dȻ���&lt;�C�## � ��#o/:��ƀl�.\8�[#����-�g#Y##���##A[͌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��Q�pX��=�</w:t>
        <w:br/>
        <w:t>�#@Ш��I��,��z�#�/��/#��##e�(�H���#��]6����#k�,&amp;S}��K�|���GkG&gt;X�-#x�#��q&gt;A#O�{��K��_����#&g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#</w:t>
      </w:r>
      <w:r>
        <w:rPr/>
        <w:t>߫</w:t>
      </w:r>
      <w:r>
        <w:rPr/>
        <w:t>WZ�#Ã_�(M��^��8��</w:t>
      </w:r>
    </w:p>
    <w:p>
      <w:pPr>
        <w:pStyle w:val="PreformattedText"/>
        <w:bidi w:val="0"/>
        <w:jc w:val="left"/>
        <w:rPr/>
      </w:pPr>
      <w:r>
        <w:rPr/>
        <w:t>忬�</w:t>
      </w:r>
      <w:r>
        <w:rPr/>
        <w:t>7�_�f�?D##�a���kO/]X�&lt;##�S�Iq���#�#@�|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"b#�d#��&gt;N��C1�#�z�#x�[��</w:t>
      </w:r>
      <w:r>
        <w:rPr>
          <w:rtl w:val="true"/>
        </w:rPr>
        <w:t>޾</w:t>
      </w:r>
      <w:r>
        <w:rPr/>
        <w:t>J���3�P#�#�u�*�#�u</w:t>
      </w:r>
      <w:r>
        <w:rPr/>
        <w:t>爡�</w:t>
      </w:r>
      <w:r>
        <w:rPr/>
        <w:t>4�&lt;|�}#�R���n�(�#=J��&amp;�#g"��2</w:t>
      </w:r>
      <w:r>
        <w:rPr>
          <w:rtl w:val="true"/>
        </w:rPr>
        <w:t>ܠ</w:t>
      </w:r>
      <w:r>
        <w:rPr/>
        <w:t>_�#�#�#aM#��{�#!#�a~C��</w:t>
      </w:r>
      <w:r>
        <w:rPr>
          <w:rtl w:val="true"/>
        </w:rPr>
        <w:t>ج</w:t>
      </w:r>
      <w:r>
        <w:rPr/>
        <w:t>#H�N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@�</w:t>
      </w:r>
      <w:r>
        <w:rPr>
          <w:rtl w:val="true"/>
        </w:rPr>
        <w:t>ߖ</w:t>
      </w:r>
      <w:r>
        <w:rPr/>
        <w:t>!�L�]���</w:t>
        <w:br/>
        <w:t>��L����$Uxh�wYnb�0��&gt;dB�u�{�W�#�ԿZ#��##��z��#@�%��#%ϐu5#D#&gt;L����C�{����;Qd�VHժ</w:t>
      </w:r>
      <w:r>
        <w:rPr/>
        <w:t>߱</w:t>
      </w:r>
      <w:r>
        <w:rPr/>
        <w:t>Uz@��-���5u</w:t>
      </w:r>
      <w:r>
        <w:rPr>
          <w:rtl w:val="true"/>
        </w:rPr>
        <w:t>آ</w:t>
      </w:r>
      <w:r>
        <w:rPr/>
        <w:t>�</w:t>
      </w:r>
      <w:r>
        <w:rPr/>
        <w:t>ˮ</w:t>
      </w:r>
    </w:p>
    <w:p>
      <w:pPr>
        <w:pStyle w:val="PreformattedText"/>
        <w:bidi w:val="0"/>
        <w:jc w:val="left"/>
        <w:rPr/>
      </w:pPr>
      <w:r>
        <w:rPr/>
        <w:t>?s1##��x�56=RMO��8��a#`���'|###�#���k��#DSֈ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M�Q��B��&amp;1�A_</w:t>
      </w:r>
      <w:r>
        <w:rPr/>
        <w:t>㷤</w:t>
      </w:r>
      <w:r>
        <w:rPr/>
        <w:t>E#Q#�#"#�j�v�}��a/9�,9�X`i�)#d#[:$</w:t>
        <w:br/>
        <w:t>���5�#�#��M`f�8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0#L��o��o��78�v���;jF�O8-�^&amp;����#����M��� ���#Ǐ�#�a����8 z��;</w:t>
      </w:r>
      <w:r>
        <w:rPr/>
        <w:t>ؓ</w:t>
      </w:r>
      <w:r>
        <w:rPr/>
        <w:t>#�</w:t>
      </w:r>
      <w:r>
        <w:rPr/>
        <w:t>鉏</w:t>
      </w:r>
      <w:r>
        <w:rPr/>
        <w:t>R�&lt;ʛ</w:t>
      </w:r>
      <w:r>
        <w:rPr/>
        <w:t>＃</w:t>
      </w:r>
      <w:r>
        <w:rPr/>
        <w:t>d�y#�i#F@�#^#��a"��##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�#���#�4"�6���a#��C#���</w:t>
      </w:r>
      <w:r>
        <w:rPr>
          <w:rtl w:val="true"/>
        </w:rPr>
        <w:t>ح</w:t>
      </w:r>
      <w:r>
        <w:rPr/>
        <w:t>���</w:t>
      </w:r>
      <w:r>
        <w:rPr/>
        <w:t>!�wG_�.Ķ#��oh�x�#�9�C®�_##�#�'a����!#�@�oJ#"#¿o���O,��)x��#I�</w:t>
        <w:br/>
        <w:t>X7D́Db$�m#e�</w:t>
        <w:br/>
        <w:t>3C��#c@p�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P#���k@s8L</w:t>
      </w:r>
      <w:r>
        <w:rPr/>
        <w:t>요</w:t>
      </w:r>
      <w:r>
        <w:rPr/>
        <w:t>#�#?k@�!b��)#�TA���#���#�`�#Y1�#�,R��D�#�j#&amp;�%�%�C ͵���1#��#ǻa��cD��'~#�#��"z0���m�*#���z###�#_</w:t>
        <w:br/>
        <w:t>�$с#»���;�Z�5��5##P&gt;</w:t>
      </w:r>
      <w:r>
        <w:rPr/>
        <w:t>롨</w:t>
      </w:r>
      <w:r>
        <w:rPr/>
        <w:t>wC����g�q##8#z3�#�,�*h��s|��:IG�#d��</w:t>
      </w:r>
      <w:r>
        <w:rPr>
          <w:rtl w:val="true"/>
        </w:rPr>
        <w:t>ޝ�</w:t>
      </w:r>
      <w:r>
        <w:rPr/>
        <w:t>0</w:t>
      </w:r>
      <w:r>
        <w:rPr/>
        <w:t>=d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և8ȴ+)��,m�2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#��P��%�#�5 �n�_�###�#&amp;:��L##�a����##o�#&amp;##�p�##;�</w:t>
      </w:r>
      <w:r>
        <w:rPr>
          <w:rtl w:val="true"/>
        </w:rPr>
        <w:t>ت</w:t>
      </w:r>
      <w:r>
        <w:rPr/>
        <w:t>2</w:t>
      </w:r>
      <w:r>
        <w:rPr/>
        <w:t>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ᮠ</w:t>
      </w:r>
      <w:r>
        <w:rPr/>
        <w:t>9�S��_���+r#.#w��l##��,3U�C#l1@�.K#�&gt;�xM#�?��\|��#R#</w:t>
      </w:r>
      <w:r>
        <w:rPr/>
        <w:t>֥</w:t>
      </w:r>
      <w:r>
        <w:rPr/>
        <w:t>#1�d\###�</w:t>
        <w:tab/>
        <w:t>�#/s�|�g�#+�g�8��c�Y��~�&lt;#?#}S/</w:t>
      </w:r>
    </w:p>
    <w:p>
      <w:pPr>
        <w:pStyle w:val="PreformattedText"/>
        <w:bidi w:val="0"/>
        <w:jc w:val="left"/>
        <w:rPr/>
      </w:pPr>
      <w:r>
        <w:rPr/>
        <w:t>H�q9###w�#�6Vk#VI6S#T#��#B|M���_��u�^�]���P"��.#&lt;�J��r��&gt;�#b&gt; ��b�# &lt;ji�(</w:t>
        <w:br/>
        <w:t>�z#����#�#�ЦX_l�3��#�#q</w:t>
      </w:r>
      <w:r>
        <w:rPr>
          <w:rtl w:val="true"/>
        </w:rPr>
        <w:t>މ</w:t>
      </w:r>
      <w:r>
        <w:rPr/>
        <w:t>_��&lt;</w:t>
        <w:br/>
        <w:t>��#�s7�E��q#�f�#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K�������8�1�Y##D&lt;9 �q��ėQ�*#R�f�7Ŗ��8####�#T���C�0ԯi</w:t>
      </w:r>
      <w:r>
        <w:rPr/>
        <w:t>䉙�</w:t>
      </w:r>
      <w:r>
        <w:rPr/>
        <w:t>q#���4O���#�#m���"��.�y�s#?!N@##�:##`�#(�/#&lt;�rS#$T8�ŗ#��#M#|K���^</w:t>
      </w:r>
    </w:p>
    <w:p>
      <w:pPr>
        <w:pStyle w:val="PreformattedText"/>
        <w:bidi w:val="0"/>
        <w:jc w:val="left"/>
        <w:rPr/>
      </w:pPr>
      <w:r>
        <w:rPr/>
        <w:t>##�]�( �#�M�y��#EU#�h�#���w#bMO##c4###�##</w:t>
        <w:tab/>
        <w:t>#�X���7�#��p��4�z�t��`�F��#Ŧ�i�@HL"+t#n##d_%��'��3GPS8�mX�k��R�F-�f��`#�!]b&gt;b#ĨG##G��#ȠG��a��#�&amp;����3`#�#,���8��6 ��,CPf��#�a��8!�#�Gs�Ϥ8#���O�P�O-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D;#*�f�#&gt;�|r�`�=�#�D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d�F</w:t>
      </w:r>
    </w:p>
    <w:p>
      <w:pPr>
        <w:pStyle w:val="PreformattedText"/>
        <w:bidi w:val="0"/>
        <w:jc w:val="left"/>
        <w:rPr/>
      </w:pPr>
      <w:r>
        <w:rPr/>
        <w:t>&gt;'��,�#D�(�+�W��a�1l�1��#�#ȶZ� [�`#i"�#B#</w:t>
      </w:r>
    </w:p>
    <w:p>
      <w:pPr>
        <w:pStyle w:val="PreformattedText"/>
        <w:bidi w:val="0"/>
        <w:jc w:val="left"/>
        <w:rPr/>
      </w:pPr>
      <w:r>
        <w:rPr/>
        <w:t>w���Ʌ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�Q��4;�#D##���MO����(�Ky##�m!�##</w:t>
      </w:r>
      <w:r>
        <w:rPr/>
        <w:t>؂</w:t>
      </w:r>
      <w:r>
        <w:rPr/>
        <w:t>r8����#QQF���|��H##��w��#�</w:t>
        <w:br/>
        <w:t>8#�f�+aM��?D���##��#�#</w:t>
        <w:br/>
        <w:t>t:o(d�a</w:t>
        <w:tab/>
        <w:t xml:space="preserve"> �F�l#�o�������z###&amp;#]F#�#ÿ.Y�]�g##�##��W�#l#</w:t>
      </w:r>
      <w:r>
        <w:rPr/>
        <w:t>￠�</w:t>
      </w:r>
      <w:r>
        <w:rPr/>
        <w:t>#?��'E��KLѧLD�HB#r�#���Q�t�nQ�����'#)�%�T��##)��a</w:t>
      </w:r>
      <w:r>
        <w:rPr>
          <w:rtl w:val="true"/>
        </w:rPr>
        <w:t>ߚ</w:t>
      </w:r>
      <w:r>
        <w:rPr/>
        <w:t>�</w:t>
      </w:r>
      <w:r>
        <w:rPr/>
        <w:t>X�#Qy��c��t�J</w:t>
      </w:r>
    </w:p>
    <w:p>
      <w:pPr>
        <w:pStyle w:val="PreformattedText"/>
        <w:bidi w:val="0"/>
        <w:jc w:val="left"/>
        <w:rPr/>
      </w:pPr>
      <w:r>
        <w:rPr/>
        <w:t>Q|#z=#˺��#:����%;}�#�r%e}(��g�����o�kHL�83-kP2�n��W$#�ϫk�#@]�#�o�~tx��%|</w:t>
        <w:br/>
        <w:t>y##�##��&gt;Q��</w:t>
        <w:tab/>
        <w:t>o�y��#�#��h!�#�@3��ӵ5zW#8�#�#�II&gt;��K�3R�#�F�#M#B1�</w:t>
      </w:r>
      <w:r>
        <w:rPr>
          <w:rtl w:val="true"/>
        </w:rPr>
        <w:t>إ</w:t>
      </w:r>
      <w:r>
        <w:rPr/>
        <w:t>�</w:t>
      </w:r>
      <w:r>
        <w:rPr/>
        <w:t>#o%�8PH���Ǐ��sI#�Mq�oU���G�%�u"#�$x~#x�p�d�#�`#���#��ʳƸ#:�x�~Я�#��*�� ����,#��&gt;p�V�#��^GQ�#��]��</w:t>
      </w:r>
      <w:r>
        <w:rPr/>
        <w:t>ব�</w:t>
      </w:r>
      <w:r>
        <w:rPr/>
        <w:t>#��##�)#�#�#Ń#Ŧ��$���нЌ���Z�#i��'�#\ĳp�AL�#�#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##�*�uW4�0��U#�C</w:t>
      </w:r>
      <w:r>
        <w:rPr>
          <w:rtl w:val="true"/>
        </w:rPr>
        <w:t>ܐ�</w:t>
      </w:r>
      <w:r>
        <w:rPr/>
        <w:t>37</w:t>
      </w:r>
      <w:r>
        <w:rPr/>
        <w:t>�|�k^ԅ��g\LgI�</w:t>
      </w:r>
      <w:r>
        <w:rPr/>
        <w:t>؊</w:t>
      </w:r>
      <w:r>
        <w:rPr/>
        <w:t>#ѐY##�#��#qӀ�###�o�#p��</w:t>
      </w:r>
      <w:r>
        <w:rPr/>
        <w:t>۳</w:t>
      </w:r>
      <w:r>
        <w:rPr/>
        <w:t>f�;�A |8#��U˖7��f���#B�##1cN�G��#3��9��:L���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cG�j�RW�O͒�&lt;���*7"�@4#}y.����9#�DZ�d</w:t>
      </w:r>
      <w:r>
        <w:rPr>
          <w:rtl w:val="true"/>
        </w:rPr>
        <w:t>ع�ڑ�</w:t>
      </w:r>
      <w:r>
        <w:rPr/>
        <w:t>50</w:t>
      </w:r>
      <w:r>
        <w:rPr/>
        <w:t>ϒ�S�L]</w:t>
      </w:r>
    </w:p>
    <w:p>
      <w:pPr>
        <w:pStyle w:val="PreformattedText"/>
        <w:bidi w:val="0"/>
        <w:jc w:val="left"/>
        <w:rPr/>
      </w:pPr>
      <w:r>
        <w:rPr/>
        <w:t>#</w:t>
        <w:br/>
        <w:t>4#9�##�#���(�'�#Ƭ���#+%�#Q���6���[���#�</w:t>
        <w:br/>
        <w:t>�:K#y</w:t>
        <w:tab/>
        <w:t>�GNic@�ѫ</w:t>
      </w:r>
    </w:p>
    <w:p>
      <w:pPr>
        <w:pStyle w:val="PreformattedText"/>
        <w:bidi w:val="0"/>
        <w:jc w:val="left"/>
        <w:rPr/>
      </w:pPr>
      <w:r>
        <w:rPr/>
        <w:t>\:ԡ�����/������o�7�{g�?���~���o�w��#�f���#��7��</w:t>
        <w:tab/>
        <w:t>z��#���~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p&lt;�/�#�}�#"�_�����9��MQ@r{1ͽ��G���#W�M��O�;;+���#����#'</w:t>
      </w:r>
    </w:p>
    <w:p>
      <w:pPr>
        <w:pStyle w:val="PreformattedText"/>
        <w:bidi w:val="0"/>
        <w:jc w:val="left"/>
        <w:rPr/>
      </w:pPr>
      <w:r>
        <w:rPr/>
        <w:t>[YBp�8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�y����'��#�p�w��Ó�X�T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nc+O@k&lt;�#Do[��]�#�#�# ��##V/�#��##�T#�b#T#29 �O�I�W��]�n��`#(# �#�#o��n#�$�ԛ}#eK)u}���N#�##I�0�\�#��</w:t>
      </w:r>
      <w:r>
        <w:rPr>
          <w:rtl w:val="true"/>
        </w:rPr>
        <w:t>ـ</w:t>
      </w:r>
      <w:r>
        <w:rPr/>
        <w:t>��</w:t>
      </w:r>
      <w:r>
        <w:rPr/>
        <w:t>De.�W��_6 �VWoOc�o|#W#��l�JE{�#�ch+#��l@�H�</w:t>
      </w:r>
      <w:r>
        <w:rPr/>
        <w:t>۫��ؚ�</w:t>
      </w:r>
      <w:r>
        <w:rPr/>
        <w:t>ԕ�լ���=�Z͜ų#"���4�Fz���S.2�#�n�E8##Vwv�#X����L�&amp;#H��K[p�Q�#Z��#��##���3-�#�p;-D_#@�-aOz�5s@dJ�^!�i�k%mZ�^Ɍ�,#� $�9sȴeD#�#�###�!d��6��S��[$t2�����t���</w:t>
      </w:r>
    </w:p>
    <w:p>
      <w:pPr>
        <w:pStyle w:val="PreformattedText"/>
        <w:bidi w:val="0"/>
        <w:jc w:val="left"/>
        <w:rPr/>
      </w:pPr>
      <w:r>
        <w:rPr/>
        <w:t>#Z�]��j���#K��D�#��&amp;^{@���uu�K��%s#YY������L�Օ�[#����</w:t>
        <w:br/>
        <w:t>�&gt; ��^Y��#n_�#��W�,/��C+�w.��`##M</w:t>
      </w:r>
      <w:r>
        <w:rPr/>
        <w:t>࣊</w:t>
      </w:r>
      <w:r>
        <w:rPr/>
        <w:t>g���/�</w:t>
      </w:r>
      <w:r>
        <w:rPr>
          <w:rtl w:val="true"/>
        </w:rPr>
        <w:t>޶</w:t>
      </w:r>
      <w:r>
        <w:rPr/>
        <w:t>#��]՛��#����k�����2��]��q�2#QU8���7�,#7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E##t�/ �\#C�</w:t>
        <w:br/>
        <w:t>��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��h��X</w:t>
        <w:br/>
        <w:t>M��N#wbZ]YE,�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޹�</w:t>
      </w:r>
      <w:r>
        <w:rPr>
          <w:rtl w:val="true"/>
        </w:rPr>
        <w:t>@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</w:t>
      </w:r>
      <w:r>
        <w:rPr>
          <w:rtl w:val="true"/>
        </w:rPr>
        <w:t>ۻ</w:t>
      </w:r>
      <w:r>
        <w:rPr/>
        <w:t>䥮</w:t>
      </w:r>
      <w:r>
        <w:rPr>
          <w:rtl w:val="true"/>
        </w:rPr>
        <w:t>ܢ</w:t>
      </w:r>
      <w:r>
        <w:rPr/>
        <w:t>x9�</w:t>
        <w:br/>
        <w:t>�x#�Fw·,�U#�##q8��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,�,#�;�#��#�}c�Up�j$</w:t>
      </w:r>
      <w:r>
        <w:rPr>
          <w:rtl w:val="true"/>
        </w:rPr>
        <w:t>װ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u�:}�##�U��</w:t>
      </w:r>
      <w:r>
        <w:rPr>
          <w:rtl w:val="true"/>
        </w:rPr>
        <w:t>ހ</w:t>
      </w:r>
      <w:r>
        <w:rPr>
          <w:rtl w:val="true"/>
        </w:rPr>
        <w:t>/</w:t>
      </w:r>
      <w:r>
        <w:rPr/>
        <w:t>52</w:t>
      </w:r>
      <w:r>
        <w:rPr/>
        <w:t>�f��#�EN�#�=����@:↬�[�.�T��</w:t>
        <w:tab/>
        <w:t>0B#P7��{1#��\�</w:t>
      </w:r>
      <w:r>
        <w:rPr/>
        <w:t>֑</w:t>
      </w:r>
      <w:r>
        <w:rPr/>
        <w:t>D+�R�N^�#&amp;�+@##&lt;���#�#p#n���#wN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~��N"V�(=b#</w:t>
      </w:r>
      <w:r>
        <w:rPr>
          <w:rtl w:val="true"/>
        </w:rPr>
        <w:t>ن</w:t>
      </w:r>
      <w:r>
        <w:rPr/>
        <w:t>_�\�N�</w:t>
      </w:r>
      <w:r>
        <w:rPr/>
        <w:t>؀</w:t>
      </w:r>
      <w:r>
        <w:rPr/>
        <w:t>#-�&gt;�[�A�!���</w:t>
        <w:br/>
        <w:t>,#!)# 2#$�</w:t>
      </w:r>
      <w:r>
        <w:rPr>
          <w:rtl w:val="true"/>
        </w:rPr>
        <w:t>ݝ�</w:t>
      </w:r>
      <w:r>
        <w:rPr>
          <w:rtl w:val="true"/>
        </w:rPr>
        <w:t>+</w:t>
      </w:r>
      <w:r>
        <w:rPr/>
        <w:t>8</w:t>
      </w:r>
      <w:r>
        <w:rPr/>
        <w:t>ndY#"t��2 ���#x��#�#��:#B#�F#�#��7�(��M�&lt;y�</w:t>
        <w:br/>
        <w:t>��4��</w:t>
      </w:r>
      <w:r>
        <w:rPr>
          <w:rtl w:val="true"/>
        </w:rPr>
        <w:t>߆</w:t>
      </w:r>
      <w:r>
        <w:rPr/>
        <w:t>;�Q�@��#��=�)u##T��4�#������en�J����C÷z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Q`�"iԔ������^�՜�# H#�#��#d��}# ;�#�E���#�#� '</w:t>
      </w:r>
      <w:r>
        <w:rPr/>
        <w:t>ܺ��</w:t>
      </w:r>
      <w:r>
        <w:rPr/>
        <w:t>&gt;Q�C�L���8|�m&amp;?]##�##�x�[o'W�/O�#D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'5t</w:t>
      </w:r>
      <w:r>
        <w:rPr>
          <w:rtl w:val="true"/>
        </w:rPr>
        <w:t>׌</w:t>
      </w:r>
      <w:r>
        <w:rPr/>
        <w:t>�</w:t>
      </w:r>
      <w:r>
        <w:rPr/>
        <w:t>"C�Z�K�~$�x�#��l##�1�LI��D��$#�W��#&lt;���',#�Y#0"#�#��[# �@# �"w��I�O#B�}`��&lt;#�#��?0 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1�[#�i"&lt;A�A��K1 #�]�!��e���D</w:t>
      </w:r>
    </w:p>
    <w:p>
      <w:pPr>
        <w:pStyle w:val="PreformattedText"/>
        <w:bidi w:val="0"/>
        <w:jc w:val="left"/>
        <w:rPr/>
      </w:pPr>
      <w:r>
        <w:rPr/>
        <w:t>�</w:t>
      </w:r>
      <w:r>
        <w:rPr/>
        <w:t>6)��*d���.v�IaO�U&amp;�m#!)�### �5#4 ����Ҍ#�y#��#��B9�# "h#�#a=F�#Bs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��Lx���#�:jH+&lt;ѩ}�E`���Ie#Z6�.���`�ebI�K�,[d�#!��8.Y�#W</w:t>
      </w:r>
      <w:r>
        <w:rPr/>
        <w:t>䕯</w:t>
      </w:r>
      <w:r>
        <w:rPr/>
        <w:t>ử��,�#�#)�,##f8K�_�y����E�</w:t>
      </w:r>
      <w:r>
        <w:rPr/>
        <w:t>䶲�</w:t>
      </w:r>
      <w:r>
        <w:rPr/>
        <w:t>\#q#��##a��E#��Ֆ��L##��+��s�z�D�!�h��#�H*�##d��kc=��#�6 l��}�# ��]�#���#��dq:�/��#a#+#T#(]ZnPD\�e:5���#��.��#�zQ�mA@���#��#/#��?s9�U#t�#T# �+�Ғc#@x��#Hr#T&lt;\,�#.��.��i#�����Ύ#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  <w:br/>
        <w:t>�I##Z�#�</w:t>
      </w:r>
      <w:r>
        <w:rPr>
          <w:rtl w:val="true"/>
        </w:rPr>
        <w:t>ݐ</w:t>
      </w:r>
      <w:r>
        <w:rPr/>
        <w:t>���</w:t>
      </w:r>
      <w:r>
        <w:rPr/>
        <w:br/>
        <w:t>~##i�##"�=��2dQsSI�&lt;#aN�#�#�%���</w:t>
      </w:r>
      <w:r>
        <w:rPr/>
        <w:t>굝�</w:t>
      </w:r>
      <w:r>
        <w:rPr/>
        <w:t>&gt; ���m�sd#l#3{)#b#a�H</w:t>
      </w:r>
      <w:r>
        <w:rPr/>
        <w:t>됴�</w:t>
      </w:r>
      <w:r>
        <w:rPr/>
        <w:t>2���,�E3+Sd#6X#sM&gt;���K���n]%####$�Q�H0!uH����#�Gn)uy#�Y##�#� ��(��#�#���###[t�1�\@#Ѓ#��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�����;�%&lt;Hj#���#�$#�P#r��:�'#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6{</w:t>
      </w:r>
      <w:r>
        <w:rPr/>
        <w:t>彈</w:t>
      </w:r>
      <w:r>
        <w:rPr/>
        <w:t>h'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#Qz,"�VEX(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S]#�͖�v��#@#�#M#�X�##���Tl!�#g�#[z�9��|"N�c�Ќ��s#X#�?4*m�����cx��#8_�_����Eg���]�B��a󆗦�"K�#x�oB��.���b�1yb[�8=d�</w:t>
        <w:br/>
        <w:t>��#R�/q\'��1#@���$+d.Ã�;#�z�����͂���E��</w:t>
      </w:r>
      <w:r>
        <w:rPr>
          <w:rtl w:val="true"/>
        </w:rPr>
        <w:t>ؿ</w:t>
      </w:r>
      <w:r>
        <w:rPr/>
        <w:t>�</w:t>
      </w:r>
      <w:r>
        <w:rPr/>
        <w:t>#xû�%#3�!��</w:t>
      </w:r>
      <w:r>
        <w:rPr>
          <w:rtl w:val="true"/>
        </w:rPr>
        <w:t>׷</w:t>
      </w:r>
      <w:r>
        <w:rPr>
          <w:rtl w:val="true"/>
        </w:rPr>
        <w:t>#��</w:t>
      </w:r>
      <w:r>
        <w:rPr/>
        <w:t>4</w:t>
      </w:r>
      <w:r>
        <w:rPr/>
        <w:t>��#��T��2{S�#`��#V�9\�чU4���#�</w:t>
      </w:r>
      <w:r>
        <w:rPr/>
        <w:t>؆�</w:t>
      </w:r>
      <w:r>
        <w:rPr/>
        <w:t>#9�p�5h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J##�#��O3 'W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U���)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ƌS�H�e���#��/�</w:t>
      </w:r>
      <w:r>
        <w:rPr/>
        <w:t>톃�</w:t>
      </w:r>
      <w:r>
        <w:rPr/>
        <w:t>f/#$</w:t>
      </w:r>
    </w:p>
    <w:p>
      <w:pPr>
        <w:pStyle w:val="PreformattedText"/>
        <w:bidi w:val="0"/>
        <w:jc w:val="left"/>
        <w:rPr/>
      </w:pPr>
      <w:r>
        <w:rPr/>
        <w:t>Y��?!qN=H�</w:t>
        <w:tab/>
        <w:t>��#iv;ɠѕ��\�Ŷ�mp�[�E�,##��L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w#?�#�#���!�%�E�Ǒ�##���#Bq7��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8��E�C�&amp;��Z�I</w:t>
        <w:br/>
        <w:t>#{#4 #\T��</w:t>
        <w:tab/>
        <w:t>{��,#=�#�E�##�����##�###p'/�D��a�#f1{#�-�r���##4�a&gt;R�#︈�</w:t>
      </w:r>
      <w:r>
        <w:rPr>
          <w:rtl w:val="true"/>
        </w:rPr>
        <w:t>ݢ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@</w:t>
      </w:r>
      <w:r>
        <w:rPr/>
        <w:t>1</w:t>
      </w:r>
      <w:r>
        <w:rPr/>
        <w:t>�kW,?#�8�s�{#Swy��26s�"�1�[}#���#�?�?n�#�#���-�#~����#</w:t>
        <w:tab/>
        <w:t>#</w:t>
      </w:r>
      <w:r>
        <w:rPr/>
        <w:t>ّ�</w:t>
      </w:r>
      <w:r>
        <w:rPr/>
        <w:t>#,��&lt;B���!#�.���#]�a#�E0���#K�E�</w:t>
      </w:r>
      <w:r>
        <w:rPr/>
        <w:t>醬�</w:t>
      </w:r>
      <w:r>
        <w:rPr/>
        <w:t>?�##��.rv�d���O�/#��^�Ţ�^�zp����0 ������!�u:��#�q�V&amp;}dn�4�X���{�#�-+#&gt;)U'x�( ###</w:t>
      </w:r>
      <w:r>
        <w:rPr/>
        <w:t>늘��</w:t>
      </w:r>
      <w:r>
        <w:rPr/>
        <w:t>&amp;h���02G@�\��#'�0</w:t>
      </w:r>
      <w:r>
        <w:rPr/>
        <w:t>֫</w:t>
      </w:r>
      <w:r>
        <w:rPr/>
        <w:t>N�|@��</w:t>
      </w:r>
      <w:r>
        <w:rPr/>
        <w:t>֗</w:t>
      </w:r>
      <w:r>
        <w:rPr/>
        <w:t>E��:�#��w��$E#�##�+��ñ�p�#�##�Ɗ,���q#�^������#2^�E�b;�ZF-�Ь��##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ك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ҬGr8$;'pB�\y#fo`im�f�z#�N򞣴�</w:t>
        <w:tab/>
        <w:t>R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*@�Ӫ�;+@J!s�N*@�Ӫ�;+@J!s�N*@�Ӫ�;+@J!s�N*@�Ӫ�;+@J!s�N*@�Ӫ�;+@J!s�N�#�g���/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$##$#If#####���!v##h#5�####</w:t>
      </w:r>
    </w:p>
    <w:p>
      <w:pPr>
        <w:pStyle w:val="PreformattedText"/>
        <w:bidi w:val="0"/>
        <w:jc w:val="left"/>
        <w:rPr/>
      </w:pPr>
      <w:r>
        <w:rPr/>
        <w:t>#5�####!##v##</w:t>
      </w:r>
    </w:p>
    <w:p>
      <w:pPr>
        <w:pStyle w:val="PreformattedText"/>
        <w:bidi w:val="0"/>
        <w:jc w:val="left"/>
        <w:rPr/>
      </w:pPr>
      <w:r>
        <w:rPr/>
        <w:t>##v##!#:V###�####�###5�####</w:t>
      </w:r>
    </w:p>
    <w:p>
      <w:pPr>
        <w:pStyle w:val="PreformattedText"/>
        <w:bidi w:val="0"/>
        <w:jc w:val="left"/>
        <w:rPr/>
      </w:pPr>
      <w:r>
        <w:rPr/>
        <w:t>#5�####!#/�############/�############/�############/�############a�#���###D################################################################���y���#��#�#K�#########���y���#��#�#K�#B###m#a#i#l#t#o#:#l#o#i#d#a#g#a#r#c#i#a#f#e#b#o#@#g#m#a#i#l#.#c#o#m###�###D################################################################���y���#��#�#K�#########���y���#��#�#K�#&lt;###m#a#i#l#t#o#:#t#b#a#r#r#y#@#y#p#r#l#.#v#i#c#.#g#o#v#.#a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�###�###�###�###�###�###�###�###�###6###6###6###6###6###6###6###6###6###v###v###v###v###v###v###v###v###v###6###6###6###6###6###6###8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d#####��#*$##(#CJ##OJ##PJ##QJ##^J##_H##aJ##mH</w:t>
        <w:tab/>
        <w:t>#sH</w:t>
        <w:tab/>
        <w:t>#tH#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.#�/�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##^J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1#####OJ##QJ##2#�/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2#####OJ##Q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3#####OJ##QJ##D#A`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d#�#B#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P#r#e#f#o#r#m#a#t#t#e#d# #C#h#a#r### #CJ##OJ##PJ##QJ##^J##aJ##mH##sH##&lt;#U@B#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B*</w:t>
      </w:r>
    </w:p>
    <w:p>
      <w:pPr>
        <w:pStyle w:val="PreformattedText"/>
        <w:bidi w:val="0"/>
        <w:jc w:val="left"/>
        <w:rPr/>
      </w:pPr>
      <w:r>
        <w:rPr/>
        <w:t>ph�###&gt;*#5##\##*#W@B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#\##N#�#B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a#l#l#o#o#n# #T#e#x#t# #C#h#a#r#####CJ##OJ##QJ##^J##aJ##.#�#B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 #C#h#a#r#####.#�#B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##N#�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6#B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</w:t>
        <w:br/>
        <w:t>####�###�x###(#/#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####^J##H#"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.#�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l#e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P#r#e#f#o#r#m#a#t#t#e#d##### ##d�####�###�## #CJ##OJ##PJ##QJ##^J##aJ##mH##sH##b#^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!##d�####�###�## #CJ##OJ##PJ##QJ##^J##aJ##mH</w:t>
        <w:tab/>
        <w:t>#sH</w:t>
        <w:tab/>
        <w:t>#V#�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�####�###�####CJ##OJ##QJ##^J##aJ##6###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#####d�####�###�####6# 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##$##d�####�###�##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 #C#o#n#t#e#n#t#s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�#Q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l#e# #H#e#a#d#i#n#g#####&amp;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\#�`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m�###</w:t>
        <w:br/>
        <w:t>#N#o# #S#p#a#c#i#n#g#####'#*$##(#CJ##OJ##PJ##QJ##^J##_H##aJ##mH</w:t>
        <w:tab/>
        <w:t>#sH</w:t>
        <w:tab/>
        <w:t>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#</w:t>
        <w:tab/>
        <w:t>##�</w:t>
        <w:tab/>
        <w:t>##%</w:t>
        <w:br/>
        <w:t>##�</w:t>
        <w:br/>
        <w:t>##O#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####,###�###�###�###�####X#�#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�#�###�######�############################/##�X###b##�$######��####�E#u$###�#F]######����####b##�$#####3�q~�&gt;Z�</w:t>
      </w:r>
      <w:r>
        <w:rPr/>
        <w:t>ُ</w:t>
      </w:r>
      <w:r>
        <w:rPr/>
        <w:t>U�Gb</w:t>
      </w:r>
      <w:r>
        <w:rPr/>
        <w:t>֞�</w:t>
      </w:r>
      <w:r>
        <w:rPr/>
        <w:t>#\P######1 ######@##�################�#######�,######�###############��######�(#####</w:t>
        <w:tab/>
        <w:t>�#############���#���##</w:t>
        <w:br/>
        <w:t>�###############�###�#</w:t>
        <w:br/>
        <w:t>�#########</w:t>
        <w:br/>
        <w:t>##C##�&lt;####A#####�$#########�#####I#F#L#A#_#2#0#1#0#_#a#l#l#_#4#0#0###S#"�####�###`#�#####�#####�#####�########�###########�###########�B#####</w:t>
        <w:br/>
        <w:t>�############S##�####�#####�#####�#####�##############�############�############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#####W###`###�###�###�###�###�###�###�###�###�###�###�###�###�###�#######################################�###�###�###�###�###�###�###�###�###�###�###�###�###�###########################################2###m###m###O###O###�###-###�###�###�###�###�###�###�###�###�###�###�###�###�###�###�###�###�###################################################################�############1�#Km�#####�###�###########�@#�##2###2####�V#####2#######2################�###�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 ############�#######V#e#r#d#a#n#a###7.�#############�##�{ #@########�#######C#a#l#i#b#r#i###?=�######</w:t>
        <w:tab/>
        <w:t>######�*# ###�########�#######C#o#u#r#i#e#r# #N#e#w###;#�################################�####W#i#n#g#d#i#n#g#s###5.�#############�*#a###�########�#######T#a#h#o#m#a###O.�#############�</w:t>
        <w:br/>
        <w:t>#�k9##########?#######L#u#c#i#d#a# #S#a#n#s# #U#n#i#c#o#d#e###A#�#############�##�� #B########�#######C#a#m#b#r#i#a# #M#a#t#h###B#####�##��###h#####xz�xz����&amp;##</w:t>
        <w:br/>
        <w:t>###�###�###########��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�###�##########################################################################2�Q#�###���##########################HP####</w:t>
        <w:tab/>
        <w:t>��###$P######���������������������Km�#####�#####################!#######################</w:t>
        <w:tab/>
        <w:t>#########x###x###########�###��##################U#s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u#i#s# #t#a#k#a#c#s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 takacs############2###########Microsoft Office Word###@####��e####@#####���#�#@######����#@######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4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#################################m#a#i#l#t#o#:#t#b#a#r#r#y#@#y#p#r#l#.#v#i#c#.#g#o#v#.#a#u#############�#####&lt;###############################!###m#a#i#l#t#o#:#l#o#i#d#a#g#a#r#c#i#a#f#e#b#o#@#g#m#a#i#l#.#c#o#m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����:###;###&lt;###=###&gt;###?###@###����B###C###D###E###F###G###H###I###J###K###L###M###N###O###P###Q###R###����T###U###V###W###X###Y###Z###����\###]###^###_###`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</w:r>
      <w:r>
        <w:rPr>
          <w:rtl w:val="true"/>
        </w:rPr>
        <w:t>֐</w:t>
      </w:r>
      <w:r>
        <w:rPr/>
        <w:t>���</w:t>
      </w:r>
      <w:r>
        <w:rPr/>
        <w:t>#g###�#######D#a#t#a#########################################################</w:t>
        <w:br/>
        <w:t>###������������####################################9###########1#T#a#b#l#e#################################################################����####################################A###�#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[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