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d####bjbj����##################</w:t>
        <w:tab/>
        <w:t>###.h##ΐ##ΐ##p###############################��##########��##########��##################�#####N#######N###�#######�#######�#######�#######�###############����####�#######�#######�#######�###�###9###�###�#######�"##h###�###�###?#######?#######?#######?#######2###.###`#######t###</w:t>
      </w:r>
      <w:r>
        <w:br w:type="page"/>
      </w:r>
    </w:p>
    <w:p>
      <w:pPr>
        <w:pStyle w:val="PreformattedText"/>
        <w:bidi w:val="0"/>
        <w:jc w:val="left"/>
        <w:rPr/>
      </w:pPr>
      <w:r>
        <w:rPr/>
        <w:t>###'"######)"######)"######)"######)"######)"######)"##$###4$##�###�&amp;##N###M"##9###################�##############################�###^###2#####################M"##############�#######�#######?###############?###�###�"######} ######} ######} #########�###�#######?#######�#######?#######'"##############} #############################################################'"##############} ######} ######� ###############################################################################!######?#######����####0M#�!��#########�#######-###�###� ###############"######�"##0###�"######</w:t>
        <w:tab/>
        <w:t>!######$'######�###X###$'#######!#######################################################################!##6###$'##############�#######G!##�###�###�###########} ##########�###�###�###################################�#######�#######�#######M"######M"######################################+ ##R###################################�#######�#######�#######�"##########################################����####����####����############����####����####����####����####����####����####����####����####����####����####����####����####����####����####$'######�#######�#######�#######�#######�#######�###############################################################�#######�#######�#######N###</w:t>
        <w:tab/>
      </w:r>
      <w:r>
        <w:br w:type="page"/>
      </w:r>
    </w:p>
    <w:p>
      <w:pPr>
        <w:pStyle w:val="PreformattedText"/>
        <w:bidi w:val="0"/>
        <w:jc w:val="left"/>
        <w:rPr/>
      </w:pPr>
      <w:r>
        <w:rPr/>
        <w:t>##W###:#########</w:t>
        <w:tab/>
        <w:t>#########################################################################################################################################################################################################################################################################################################################################################################################################################################</w:t>
      </w:r>
    </w:p>
    <w:p>
      <w:pPr>
        <w:pStyle w:val="PreformattedText"/>
        <w:bidi w:val="0"/>
        <w:jc w:val="left"/>
        <w:rPr/>
      </w:pPr>
      <w:r>
        <w:rPr/>
        <w:t>#######Please circulate/respond to the following Call for Papers</w:t>
      </w:r>
    </w:p>
    <w:p>
      <w:pPr>
        <w:pStyle w:val="PreformattedText"/>
        <w:bidi w:val="0"/>
        <w:jc w:val="left"/>
        <w:rPr/>
      </w:pPr>
      <w:r>
        <w:rPr/>
        <w:t>��</w:t>
      </w:r>
      <w:r>
        <w:rPr/>
        <w:t xml:space="preserve">#IFLA SLRC / IASL 2011 JOINT PRE-CONFERENCE MEETING </w:t>
      </w:r>
    </w:p>
    <w:p>
      <w:pPr>
        <w:pStyle w:val="PreformattedText"/>
        <w:bidi w:val="0"/>
        <w:jc w:val="left"/>
        <w:rPr/>
      </w:pPr>
      <w:r>
        <w:rPr/>
        <w:t xml:space="preserve">in collaboration with LIAJA </w:t>
      </w:r>
    </w:p>
    <w:p>
      <w:pPr>
        <w:pStyle w:val="PreformattedText"/>
        <w:bidi w:val="0"/>
        <w:jc w:val="left"/>
        <w:rPr/>
      </w:pPr>
      <w:r>
        <w:rPr/>
        <w:t>on</w:t>
      </w:r>
    </w:p>
    <w:p>
      <w:pPr>
        <w:pStyle w:val="PreformattedText"/>
        <w:bidi w:val="0"/>
        <w:jc w:val="left"/>
        <w:rPr/>
      </w:pPr>
      <w:r>
        <w:rPr/>
        <w:t>�</w:t>
      </w:r>
      <w:r>
        <w:rPr/>
        <w:t>School Libraries: Best Practices for e-Learning�</w:t>
      </w:r>
    </w:p>
    <w:p>
      <w:pPr>
        <w:pStyle w:val="PreformattedText"/>
        <w:bidi w:val="0"/>
        <w:jc w:val="left"/>
        <w:rPr/>
      </w:pPr>
      <w:r>
        <w:rPr/>
        <w:t xml:space="preserve">Mona Campus of the University of West Indies </w:t>
      </w:r>
    </w:p>
    <w:p>
      <w:pPr>
        <w:pStyle w:val="PreformattedText"/>
        <w:bidi w:val="0"/>
        <w:jc w:val="left"/>
        <w:rPr/>
      </w:pPr>
      <w:r>
        <w:rPr/>
        <w:t>Kingston, Jamaica, Friday, August 5, 2011</w:t>
      </w:r>
    </w:p>
    <w:p>
      <w:pPr>
        <w:pStyle w:val="PreformattedText"/>
        <w:bidi w:val="0"/>
        <w:jc w:val="left"/>
        <w:rPr/>
      </w:pPr>
      <w:r>
        <w:rPr/>
      </w:r>
    </w:p>
    <w:p>
      <w:pPr>
        <w:pStyle w:val="PreformattedText"/>
        <w:bidi w:val="0"/>
        <w:jc w:val="left"/>
        <w:rPr/>
      </w:pPr>
      <w:r>
        <w:rPr/>
        <w:t>CALL FOR PAPERS</w:t>
      </w:r>
    </w:p>
    <w:p>
      <w:pPr>
        <w:pStyle w:val="PreformattedText"/>
        <w:bidi w:val="0"/>
        <w:jc w:val="left"/>
        <w:rPr/>
      </w:pPr>
      <w:r>
        <w:rPr/>
        <w:t>�</w:t>
      </w:r>
    </w:p>
    <w:p>
      <w:pPr>
        <w:pStyle w:val="PreformattedText"/>
        <w:bidi w:val="0"/>
        <w:jc w:val="left"/>
        <w:rPr/>
      </w:pPr>
      <w:r>
        <w:rPr/>
        <w:t>The IFLA School Libraries and Resource Centers Section and the IASL, in collaboration with the LIAJA, invite you to submit a paper proposal for�a Joint Pre-Conference Meeting to be held in Kingston, Jamaica on August 5, 2011.</w:t>
      </w:r>
    </w:p>
    <w:p>
      <w:pPr>
        <w:pStyle w:val="PreformattedText"/>
        <w:bidi w:val="0"/>
        <w:jc w:val="left"/>
        <w:rPr/>
      </w:pPr>
      <w:r>
        <w:rPr/>
        <w:t>�</w:t>
      </w:r>
    </w:p>
    <w:p>
      <w:pPr>
        <w:pStyle w:val="PreformattedText"/>
        <w:bidi w:val="0"/>
        <w:jc w:val="left"/>
        <w:rPr/>
      </w:pPr>
      <w:r>
        <w:rPr/>
        <w:t xml:space="preserve">E-learning offers an engaging way to participate in education and training courses in the field of school librarianship, to learn the fundamentals or to specialize on a particular topic. E-learning also can be an effective and valuable way to implement the information and media literacy programme set up by the school librarian, according to the school curriculum, in order to enable students to acquire new key competencies.� </w:t>
      </w:r>
    </w:p>
    <w:p>
      <w:pPr>
        <w:pStyle w:val="PreformattedText"/>
        <w:bidi w:val="0"/>
        <w:jc w:val="left"/>
        <w:rPr/>
      </w:pPr>
      <w:r>
        <w:rPr/>
      </w:r>
    </w:p>
    <w:p>
      <w:pPr>
        <w:pStyle w:val="PreformattedText"/>
        <w:bidi w:val="0"/>
        <w:jc w:val="left"/>
        <w:rPr/>
      </w:pPr>
      <w:r>
        <w:rPr/>
        <w:t>Innovative and effective e-learning-based school library programs throughout the world will be showcased after an opening plenary keynote session.�#</w:t>
      </w:r>
    </w:p>
    <w:p>
      <w:pPr>
        <w:pStyle w:val="PreformattedText"/>
        <w:bidi w:val="0"/>
        <w:jc w:val="left"/>
        <w:rPr/>
      </w:pPr>
      <w:r>
        <w:rPr/>
        <w:t>Four to six research/professional papers will be chosen for 20 minute presentations. All papers are expected to be based on sound theory, research, and/or practical applications.�Presenters may wish to bring visual aids such as posters, flyers, or brochures.� The selected contributions will be published in the Conference Proceedings.</w:t>
      </w:r>
    </w:p>
    <w:p>
      <w:pPr>
        <w:pStyle w:val="PreformattedText"/>
        <w:bidi w:val="0"/>
        <w:jc w:val="left"/>
        <w:rPr/>
      </w:pPr>
      <w:r>
        <w:rPr/>
        <w:t>�</w:t>
      </w:r>
      <w:r>
        <w:rPr/>
        <w:t xml:space="preserve">#Please use the paper proposal submission form below. Paper proposals should be e-mailed by April 1, 2011, specifying as the subject �IFLA-IASL 2011 Joint Meeting Proposal�, to Karen Usher at &lt;# HYPERLINK "mailto:karen@usher43.karoo.co.uk" #karen@usher43.karoo.co.uk#&gt;, with a copy (c/c) to Dianne Oberg at &lt;# HYPERLINK "mailto:doberg@ualberta.ca" #doberg@ualberta.ca#&gt; </w:t>
      </w:r>
    </w:p>
    <w:p>
      <w:pPr>
        <w:pStyle w:val="PreformattedText"/>
        <w:bidi w:val="0"/>
        <w:jc w:val="left"/>
        <w:rPr/>
      </w:pPr>
      <w:r>
        <w:rPr/>
      </w:r>
    </w:p>
    <w:p>
      <w:pPr>
        <w:pStyle w:val="PreformattedText"/>
        <w:bidi w:val="0"/>
        <w:jc w:val="left"/>
        <w:rPr/>
      </w:pPr>
      <w:r>
        <w:rPr/>
        <w:t>The selected presenters will be notified by April 15, 2011. The deadline for the final version of selected papers, written in English, is May 15, 2011. Please note that presenters are responsible for funding their own participation.</w:t>
      </w:r>
    </w:p>
    <w:p>
      <w:pPr>
        <w:pStyle w:val="PreformattedText"/>
        <w:bidi w:val="0"/>
        <w:jc w:val="left"/>
        <w:rPr/>
      </w:pPr>
      <w:r>
        <w:rPr/>
        <w:t xml:space="preserve">#For more information, please contact the Chair of the IFLA SLRC / IASL Joint Committee, Dianne Oberg &lt;# HYPERLINK "mailto:doberg@ualberta.ca" #doberg@ualberta.ca# &g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FLA SLRC / IASL 2011 PRE-CONFERENCE JOINT MEETING </w:t>
      </w:r>
    </w:p>
    <w:p>
      <w:pPr>
        <w:pStyle w:val="PreformattedText"/>
        <w:bidi w:val="0"/>
        <w:jc w:val="left"/>
        <w:rPr/>
      </w:pPr>
      <w:r>
        <w:rPr/>
        <w:t xml:space="preserve">in collaboration with LIAJA </w:t>
      </w:r>
    </w:p>
    <w:p>
      <w:pPr>
        <w:pStyle w:val="PreformattedText"/>
        <w:bidi w:val="0"/>
        <w:jc w:val="left"/>
        <w:rPr/>
      </w:pPr>
      <w:r>
        <w:rPr/>
        <w:t xml:space="preserve">on </w:t>
      </w:r>
    </w:p>
    <w:p>
      <w:pPr>
        <w:pStyle w:val="PreformattedText"/>
        <w:bidi w:val="0"/>
        <w:jc w:val="left"/>
        <w:rPr/>
      </w:pPr>
      <w:r>
        <w:rPr/>
        <w:t>�</w:t>
      </w:r>
      <w:r>
        <w:rPr/>
        <w:t>School Libraries: Best Practices for eLearning�</w:t>
      </w:r>
    </w:p>
    <w:p>
      <w:pPr>
        <w:pStyle w:val="PreformattedText"/>
        <w:bidi w:val="0"/>
        <w:jc w:val="left"/>
        <w:rPr/>
      </w:pPr>
      <w:r>
        <w:rPr/>
        <w:t xml:space="preserve">Mona Campus of the University of West Indies </w:t>
      </w:r>
    </w:p>
    <w:p>
      <w:pPr>
        <w:pStyle w:val="PreformattedText"/>
        <w:bidi w:val="0"/>
        <w:jc w:val="left"/>
        <w:rPr/>
      </w:pPr>
      <w:r>
        <w:rPr/>
        <w:t>Kingston, Jamaica, Friday, August 5, 2011</w:t>
      </w:r>
    </w:p>
    <w:p>
      <w:pPr>
        <w:pStyle w:val="PreformattedText"/>
        <w:bidi w:val="0"/>
        <w:jc w:val="left"/>
        <w:rPr/>
      </w:pPr>
      <w:r>
        <w:rPr/>
      </w:r>
    </w:p>
    <w:p>
      <w:pPr>
        <w:pStyle w:val="PreformattedText"/>
        <w:bidi w:val="0"/>
        <w:jc w:val="left"/>
        <w:rPr/>
      </w:pPr>
      <w:r>
        <w:rPr/>
        <w:t>Paper Proposal Submission Form</w:t>
      </w:r>
    </w:p>
    <w:p>
      <w:pPr>
        <w:pStyle w:val="PreformattedText"/>
        <w:bidi w:val="0"/>
        <w:jc w:val="left"/>
        <w:rPr/>
      </w:pPr>
      <w:r>
        <w:rPr/>
      </w:r>
    </w:p>
    <w:p>
      <w:pPr>
        <w:pStyle w:val="PreformattedText"/>
        <w:bidi w:val="0"/>
        <w:jc w:val="left"/>
        <w:rPr/>
      </w:pPr>
      <w:r>
        <w:rPr/>
        <w:t>Please submit your proposal to Karen Usher at &lt;# HYPERLINK "mailto:karen@usher43.karoo.co.uk" #karen@usher43.karoo.co.uk# &gt;, with a copy (c/c) to Dianne Oberg at &lt;# HYPERLINK "mailto:doberg@ualberta.ca" #doberg@ualberta.ca#&gt; by April 1, 2011.</w:t>
      </w:r>
    </w:p>
    <w:p>
      <w:pPr>
        <w:pStyle w:val="PreformattedText"/>
        <w:bidi w:val="0"/>
        <w:jc w:val="left"/>
        <w:rPr/>
      </w:pPr>
      <w:r>
        <w:rPr/>
      </w:r>
    </w:p>
    <w:p>
      <w:pPr>
        <w:pStyle w:val="PreformattedText"/>
        <w:bidi w:val="0"/>
        <w:jc w:val="left"/>
        <w:rPr/>
      </w:pPr>
      <w:r>
        <w:rPr/>
        <w:t xml:space="preserve">PAPER PROPOSAL SUBMISSION FORM##Author(s): First Author1 , Second Author2 , Third Author3##1 Title/function and affiliation </w:t>
      </w:r>
    </w:p>
    <w:p>
      <w:pPr>
        <w:pStyle w:val="PreformattedText"/>
        <w:bidi w:val="0"/>
        <w:jc w:val="left"/>
        <w:rPr/>
      </w:pPr>
      <w:r>
        <w:rPr/>
        <w:t>2 Title/function and affiliation</w:t>
      </w:r>
    </w:p>
    <w:p>
      <w:pPr>
        <w:pStyle w:val="PreformattedText"/>
        <w:bidi w:val="0"/>
        <w:jc w:val="left"/>
        <w:rPr/>
      </w:pPr>
      <w:r>
        <w:rPr/>
        <w:t xml:space="preserve">3 Title/function and affiliation#1 Country: </w:t>
      </w:r>
    </w:p>
    <w:p>
      <w:pPr>
        <w:pStyle w:val="PreformattedText"/>
        <w:bidi w:val="0"/>
        <w:jc w:val="left"/>
        <w:rPr/>
      </w:pPr>
      <w:r>
        <w:rPr/>
        <w:t>2 Country:</w:t>
      </w:r>
    </w:p>
    <w:p>
      <w:pPr>
        <w:pStyle w:val="PreformattedText"/>
        <w:bidi w:val="0"/>
        <w:jc w:val="left"/>
        <w:rPr/>
      </w:pPr>
      <w:r>
        <w:rPr/>
        <w:t xml:space="preserve">3 Country:##Title of Paper </w:t>
      </w:r>
    </w:p>
    <w:p>
      <w:pPr>
        <w:pStyle w:val="PreformattedText"/>
        <w:bidi w:val="0"/>
        <w:jc w:val="left"/>
        <w:rPr/>
      </w:pPr>
      <w:r>
        <w:rPr/>
        <w:t>##Type of paper [Select one]:  [  ] professional paper         [  ] research paper       ##Keywords  [up to 5]:</w:t>
      </w:r>
    </w:p>
    <w:p>
      <w:pPr>
        <w:pStyle w:val="PreformattedText"/>
        <w:bidi w:val="0"/>
        <w:jc w:val="left"/>
        <w:rPr/>
      </w:pPr>
      <w:r>
        <w:rPr/>
        <w:t xml:space="preserve">##Description/Abstract: </w:t>
      </w:r>
    </w:p>
    <w:p>
      <w:pPr>
        <w:pStyle w:val="PreformattedText"/>
        <w:bidi w:val="0"/>
        <w:jc w:val="left"/>
        <w:rPr/>
      </w:pPr>
      <w:r>
        <w:rPr/>
      </w:r>
    </w:p>
    <w:p>
      <w:pPr>
        <w:pStyle w:val="PreformattedText"/>
        <w:bidi w:val="0"/>
        <w:jc w:val="left"/>
        <w:rPr/>
      </w:pPr>
      <w:r>
        <w:rPr/>
        <w:t>a) For a professional paper, please provide a detailed description outline of the content of your paper and its relevance to professional practice (up to 500 words).</w:t>
      </w:r>
    </w:p>
    <w:p>
      <w:pPr>
        <w:pStyle w:val="PreformattedText"/>
        <w:bidi w:val="0"/>
        <w:jc w:val="left"/>
        <w:rPr/>
      </w:pPr>
      <w:r>
        <w:rPr/>
      </w:r>
    </w:p>
    <w:p>
      <w:pPr>
        <w:pStyle w:val="PreformattedText"/>
        <w:bidi w:val="0"/>
        <w:jc w:val="left"/>
        <w:rPr/>
      </w:pPr>
      <w:r>
        <w:rPr/>
        <w:t>b) For a research paper, please provide an abstract (up to 1000 words) to be structured as follows, with sections including:</w:t>
      </w:r>
    </w:p>
    <w:p>
      <w:pPr>
        <w:pStyle w:val="PreformattedText"/>
        <w:bidi w:val="0"/>
        <w:jc w:val="left"/>
        <w:rPr/>
      </w:pPr>
      <w:r>
        <w:rPr/>
        <w:t xml:space="preserve">The purpose of the paper </w:t>
      </w:r>
    </w:p>
    <w:p>
      <w:pPr>
        <w:pStyle w:val="PreformattedText"/>
        <w:bidi w:val="0"/>
        <w:jc w:val="left"/>
        <w:rPr/>
      </w:pPr>
      <w:r>
        <w:rPr/>
        <w:t xml:space="preserve">Background, showing the context and existing literature </w:t>
      </w:r>
    </w:p>
    <w:p>
      <w:pPr>
        <w:pStyle w:val="PreformattedText"/>
        <w:bidi w:val="0"/>
        <w:jc w:val="left"/>
        <w:rPr/>
      </w:pPr>
      <w:r>
        <w:rPr/>
        <w:t xml:space="preserve">Methods used for the study </w:t>
      </w:r>
    </w:p>
    <w:p>
      <w:pPr>
        <w:pStyle w:val="PreformattedText"/>
        <w:bidi w:val="0"/>
        <w:jc w:val="left"/>
        <w:rPr/>
      </w:pPr>
      <w:r>
        <w:rPr/>
        <w:t>Main findings</w:t>
      </w:r>
    </w:p>
    <w:p>
      <w:pPr>
        <w:pStyle w:val="PreformattedText"/>
        <w:bidi w:val="0"/>
        <w:jc w:val="left"/>
        <w:rPr/>
      </w:pPr>
      <w:r>
        <w:rPr/>
        <w:t xml:space="preserve">Importance and interest of the study. </w:t>
      </w:r>
    </w:p>
    <w:p>
      <w:pPr>
        <w:pStyle w:val="PreformattedText"/>
        <w:bidi w:val="0"/>
        <w:jc w:val="left"/>
        <w:rPr/>
      </w:pPr>
      <w:r>
        <w:rPr/>
      </w:r>
    </w:p>
    <w:p>
      <w:pPr>
        <w:pStyle w:val="PreformattedText"/>
        <w:bidi w:val="0"/>
        <w:jc w:val="left"/>
        <w:rPr/>
      </w:pPr>
      <w:r>
        <w:rPr/>
        <w:t>This information will facilitate the reviewing committee�s evaluation work.</w:t>
      </w:r>
    </w:p>
    <w:p>
      <w:pPr>
        <w:pStyle w:val="PreformattedText"/>
        <w:bidi w:val="0"/>
        <w:jc w:val="left"/>
        <w:rPr/>
      </w:pPr>
      <w:r>
        <w:rPr/>
      </w:r>
    </w:p>
    <w:p>
      <w:pPr>
        <w:pStyle w:val="PreformattedText"/>
        <w:bidi w:val="0"/>
        <w:jc w:val="left"/>
        <w:rPr/>
      </w:pPr>
      <w:r>
        <w:rPr/>
        <w:t>Please include the references inside the text as follows: Ctreth (1995), Katsirikou and Skiadas (2001), Larsen (1992), Mesthene (1970) and Powell (1987), while the full reference list is to be included in the following field (�References�) as follows (according to APA Citation Style):</w:t>
      </w:r>
    </w:p>
    <w:p>
      <w:pPr>
        <w:pStyle w:val="PreformattedText"/>
        <w:bidi w:val="0"/>
        <w:jc w:val="left"/>
        <w:rPr/>
      </w:pPr>
      <w:r>
        <w:rPr/>
        <w:t xml:space="preserve">##References: </w:t>
      </w:r>
    </w:p>
    <w:p>
      <w:pPr>
        <w:pStyle w:val="PreformattedText"/>
        <w:bidi w:val="0"/>
        <w:jc w:val="left"/>
        <w:rPr/>
      </w:pPr>
      <w:r>
        <w:rPr/>
      </w:r>
    </w:p>
    <w:p>
      <w:pPr>
        <w:pStyle w:val="PreformattedText"/>
        <w:bidi w:val="0"/>
        <w:jc w:val="left"/>
        <w:rPr/>
      </w:pPr>
      <w:r>
        <w:rPr/>
        <w:t xml:space="preserve">Blakey, E., &amp; Spence, S. (2011). Developing metacognition. Retrieved from # HYPERLINK "http://www.education.com/reference/article/Ref_Dev_Metacognition/" ##http://www.education.com/reference/article/Ref_Dev_Metacognition/# </w:t>
      </w:r>
    </w:p>
    <w:p>
      <w:pPr>
        <w:pStyle w:val="PreformattedText"/>
        <w:bidi w:val="0"/>
        <w:jc w:val="left"/>
        <w:rPr/>
      </w:pPr>
      <w:r>
        <w:rPr/>
        <w:t>Creth, S. D. (1995). A changing profession: Central roles for academic librarians. Advances in Librarianship, 19, 85 � 98.</w:t>
      </w:r>
    </w:p>
    <w:p>
      <w:pPr>
        <w:pStyle w:val="PreformattedText"/>
        <w:bidi w:val="0"/>
        <w:jc w:val="left"/>
        <w:rPr/>
      </w:pPr>
      <w:r>
        <w:rPr/>
        <w:t>Katsirikou, A., &amp; Skiadas C. H. (2001). Chaos in the library environment.  Library Management, 22(6/7), 278 � 287.</w:t>
      </w:r>
    </w:p>
    <w:p>
      <w:pPr>
        <w:pStyle w:val="PreformattedText"/>
        <w:bidi w:val="0"/>
        <w:jc w:val="left"/>
        <w:rPr/>
      </w:pPr>
      <w:r>
        <w:rPr/>
        <w:t>Larsen, P. #############################################################################################################################################################################################�#.# #(#1#9#9#2#)#.# #T#h#e# #a#g#e# #o#f# #r#e#-#.#.#.# #r#e#t#h#i#n#k#i#n#g#,# #r#e#d#e#f#i#n#i#n#g#,# #r#e#d#e#s#i#g#n#i#n#g# #l#i#b#r#a#r#y# #o#r#g#a#n#i#z#a#t#i#o#n#a#l# #s#t#r#u#c#t#u#r#e#s#.# #P#r#o#c#e#e#d#i#n#g#s# #o#f# #t#h#e# #6#t#h# #N#a#t#i#o#n#a#l# #C#o#n#f#e#r#e#n#c#e# #o#f# #t#h#e# #A#s#s#o#c#i#a#t#i#o#n# #o#f# #C#o#l#l#e#g#e# #a#n#d# #R#e#s#e#a#r#c#h# #L#i#b#r#a#r#i#e#s#:# #A#c#a#d#e#m#i#c# #L#i#b#r#a#r#i#e#s# #A#c#h#i#e#v#i#n#g# #E#x#c#e#l#l#e#n#c#e# #i#n# #H#i#g#h#e#r# #E#d#u#c#a#t#i#o#n# (pp. 261 � 266). Chicago: ALA.</w:t>
      </w:r>
    </w:p>
    <w:p>
      <w:pPr>
        <w:pStyle w:val="PreformattedText"/>
        <w:bidi w:val="0"/>
        <w:jc w:val="left"/>
        <w:rPr/>
      </w:pPr>
      <w:r>
        <w:rPr/>
        <w:t>Mesthene, E. G. (1970). Technological change: Its impact on man and society. Harvard University press, Cambridge, Massachusetts.</w:t>
      </w:r>
    </w:p>
    <w:p>
      <w:pPr>
        <w:pStyle w:val="PreformattedText"/>
        <w:bidi w:val="0"/>
        <w:jc w:val="left"/>
        <w:rPr/>
      </w:pPr>
      <w:r>
        <w:rPr/>
        <w:t>Powell, R. R. (1987). Basic research methods for librarians. Westport, CT: Greenwood.</w:t>
      </w:r>
    </w:p>
    <w:p>
      <w:pPr>
        <w:pStyle w:val="PreformattedText"/>
        <w:bidi w:val="0"/>
        <w:jc w:val="left"/>
        <w:rPr/>
      </w:pPr>
      <w:r>
        <w:rPr/>
        <w:t xml:space="preserve">Siemens, G. (2005). Connectivism: A learning theory for the digital age. International Journal of Instructional Technology and Distance Learning, 2(1). Retrieved from  #HYPERLINK "http://www.itdl.org/Journal/Jan_05/index.htm"#http://www.itdl.org/Journal/Jan_05/index.htm# </w:t>
      </w:r>
    </w:p>
    <w:p>
      <w:pPr>
        <w:pStyle w:val="PreformattedText"/>
        <w:bidi w:val="0"/>
        <w:jc w:val="left"/>
        <w:rPr/>
      </w:pPr>
      <w:r>
        <w:rPr/>
        <w:t xml:space="preserve"> </w:t>
      </w:r>
      <w:r>
        <w:rPr/>
        <w:t>##Short biographical note [as follows, up to 100 words]:</w:t>
      </w:r>
    </w:p>
    <w:p>
      <w:pPr>
        <w:pStyle w:val="PreformattedText"/>
        <w:bidi w:val="0"/>
        <w:jc w:val="left"/>
        <w:rPr/>
      </w:pPr>
      <w:r>
        <w:rPr/>
      </w:r>
    </w:p>
    <w:p>
      <w:pPr>
        <w:pStyle w:val="PreformattedText"/>
        <w:bidi w:val="0"/>
        <w:jc w:val="left"/>
        <w:rPr/>
      </w:pPr>
      <w:r>
        <w:rPr/>
        <w:t xml:space="preserve">Author 1: XXX YYY [First Name and Family Name] has worked as � [qualification, e.g., Associate Professor / Researcher / School Librarian etc.] at � [Institution] in �  [City, Country] since �; his/her main research/professional topic is � </w:t>
      </w:r>
    </w:p>
    <w:p>
      <w:pPr>
        <w:pStyle w:val="PreformattedText"/>
        <w:bidi w:val="0"/>
        <w:jc w:val="left"/>
        <w:rPr/>
      </w:pPr>
      <w:r>
        <w:rPr/>
      </w:r>
    </w:p>
    <w:p>
      <w:pPr>
        <w:pStyle w:val="PreformattedText"/>
        <w:bidi w:val="0"/>
        <w:jc w:val="left"/>
        <w:rPr/>
      </w:pPr>
      <w:r>
        <w:rPr/>
        <w:t>Author 2: see above.</w:t>
      </w:r>
    </w:p>
    <w:p>
      <w:pPr>
        <w:pStyle w:val="PreformattedText"/>
        <w:bidi w:val="0"/>
        <w:jc w:val="left"/>
        <w:rPr/>
      </w:pPr>
      <w:r>
        <w:rPr/>
      </w:r>
    </w:p>
    <w:p>
      <w:pPr>
        <w:pStyle w:val="PreformattedText"/>
        <w:bidi w:val="0"/>
        <w:jc w:val="left"/>
        <w:rPr/>
      </w:pPr>
      <w:r>
        <w:rPr/>
        <w:t>Author 3: see above.</w:t>
      </w:r>
    </w:p>
    <w:p>
      <w:pPr>
        <w:pStyle w:val="PreformattedText"/>
        <w:bidi w:val="0"/>
        <w:jc w:val="left"/>
        <w:rPr/>
      </w:pPr>
      <w:r>
        <w:rPr/>
        <w:t xml:space="preserve">##EVALUATION OF PAPER PROPOSAL##Name of the evaluator: </w:t>
      </w:r>
    </w:p>
    <w:p>
      <w:pPr>
        <w:pStyle w:val="PreformattedText"/>
        <w:bidi w:val="0"/>
        <w:jc w:val="left"/>
        <w:rPr/>
      </w:pPr>
      <w:r>
        <w:rPr/>
        <w:t>##Assessment:</w:t>
      </w:r>
    </w:p>
    <w:p>
      <w:pPr>
        <w:pStyle w:val="PreformattedText"/>
        <w:bidi w:val="0"/>
        <w:jc w:val="left"/>
        <w:rPr/>
      </w:pPr>
      <w:r>
        <w:rPr/>
        <w:t>###A � Acceptable</w:t>
      </w:r>
    </w:p>
    <w:p>
      <w:pPr>
        <w:pStyle w:val="PreformattedText"/>
        <w:bidi w:val="0"/>
        <w:jc w:val="left"/>
        <w:rPr/>
      </w:pPr>
      <w:r>
        <w:rPr/>
        <w:t>#B - Acceptable with changes</w:t>
      </w:r>
    </w:p>
    <w:p>
      <w:pPr>
        <w:pStyle w:val="PreformattedText"/>
        <w:bidi w:val="0"/>
        <w:jc w:val="left"/>
        <w:rPr/>
      </w:pPr>
      <w:r>
        <w:rPr/>
        <w:t>#C - Not acceptable##Remarks (mandatory for ################################</w:t>
        <w:tab/>
        <w:t>###</w:t>
        <w:br/>
        <w:t>###########%###=###�˯˖�z�bL3L3#################################1#hu#�##h�#�#6#�&gt;*#CJ##OJ##QJ##]#�^J##aJ##mH</w:t>
        <w:tab/>
        <w:t>#sH</w:t>
        <w:tab/>
        <w:t>#+#h#v�#6#�&gt;*#CJ##OJ##QJ##]#�^J##aJ##mH</w:t>
        <w:tab/>
        <w:t>#sH</w:t>
        <w:tab/>
        <w:t>#.#h#$p##h�#U#6#�CJ##OJ##QJ##]#�^J##aJ##mH</w:t>
        <w:tab/>
        <w:t>#sH</w:t>
        <w:tab/>
        <w:t>##7#j�&lt;###h#$p##h=,�#6#�CJ##OJ##QJ##U##]#�^J##aJ##mH</w:t>
        <w:tab/>
        <w:t>#sH</w:t>
        <w:tab/>
        <w:t>#1#j�####h�#U#6#�CJ##OJ##QJ##U##]#�^J##aJ##mH</w:t>
        <w:tab/>
        <w:t>#sH</w:t>
        <w:tab/>
        <w:t>#7#jg�###h#$p##h=,�#6#�CJ##OJ##QJ##U##]#�^J##aJ##mH</w:t>
        <w:tab/>
        <w:t>#sH</w:t>
        <w:tab/>
        <w:t>#.#h#$p##h=,�#6#�CJ##OJ##QJ##]#�^J##aJ##mH</w:t>
        <w:tab/>
        <w:t>#sH</w:t>
        <w:tab/>
        <w:t>##7#j#####h#$p##h=,�#6#�CJ##OJ##QJ##U##]#�^J##aJ##mH</w:t>
        <w:tab/>
        <w:t>#sH</w:t>
        <w:tab/>
        <w:t>##</w:t>
      </w:r>
    </w:p>
    <w:p>
      <w:pPr>
        <w:pStyle w:val="PreformattedText"/>
        <w:bidi w:val="0"/>
        <w:jc w:val="left"/>
        <w:rPr/>
      </w:pPr>
      <w:r>
        <w:rPr/>
        <w:t>####################</w:t>
        <w:tab/>
        <w:t>###</w:t>
        <w:br/>
        <w:t>###D###{###�###�###�###�###�############�############�############�############�############|############w############o############o############o############o############o###############################$#a$#gd�#�#####gd�#�#w##kd�q###$##$#If#####�F##�\##���#u#�##&amp;##\###################�###################&gt;</w:t>
        <w:br/>
        <w:t>##################�#################</w:t>
        <w:br/>
        <w:t>t##�##�####6##�####�####�###�###�###�#�####�###�###�###�#�####�###�###�###�#�####�###�###�###�4�#######4�###</w:t>
        <w:br/>
        <w:t>#l#a�###</w:t>
      </w:r>
      <w:r>
        <w:br w:type="page"/>
      </w:r>
    </w:p>
    <w:p>
      <w:pPr>
        <w:pStyle w:val="PreformattedText"/>
        <w:bidi w:val="0"/>
        <w:jc w:val="left"/>
        <w:rPr/>
      </w:pPr>
      <w:r>
        <w:rPr/>
        <w:t>###$##$#If####a$#gd#$p##</w:t>
      </w:r>
      <w:r>
        <w:br w:type="page"/>
      </w:r>
    </w:p>
    <w:p>
      <w:pPr>
        <w:pStyle w:val="PreformattedText"/>
        <w:bidi w:val="0"/>
        <w:jc w:val="left"/>
        <w:rPr/>
      </w:pPr>
      <w:r>
        <w:rPr/>
        <w:t>=###&gt;###C###D###G###\###]###c###q###y###z###{###�###�###�###��ô��~�~ocSA,##############(#h#r�##h/;�#5#�B*#OJ##QJ##mH</w:t>
        <w:tab/>
        <w:t>#ph�###sH</w:t>
        <w:tab/>
        <w:t>##"#h/;�##h/;�#5#�OJ##QJ##\#�mH</w:t>
        <w:tab/>
        <w:t>#sH</w:t>
        <w:tab/>
        <w:t>####h/;�##h/;�#OJ##QJ##\#�mH</w:t>
        <w:tab/>
        <w:t>#sH</w:t>
        <w:tab/>
        <w:t>###h�#�#OJ##QJ##mH</w:t>
        <w:tab/>
        <w:t>#sH</w:t>
        <w:tab/>
        <w:t>####h�h�##h�#�#OJ##QJ##mH</w:t>
        <w:tab/>
        <w:t>#sH</w:t>
        <w:tab/>
        <w:t>## #h�gb#5#�CJ##OJ##QJ##\#�mH</w:t>
        <w:tab/>
        <w:t>#sH</w:t>
        <w:tab/>
        <w:t>## #h�#�#5#�CJ##OJ##QJ##\#�mH</w:t>
        <w:tab/>
        <w:t>#sH</w:t>
        <w:tab/>
        <w:t>##&amp;#h�h�##h�#�#5#�CJ##OJ##QJ##\#�mH</w:t>
        <w:tab/>
        <w:t>#sH</w:t>
        <w:tab/>
        <w:t>####h�#�##h�#�#OJ##QJ##mH</w:t>
        <w:tab/>
        <w:t>#sH</w:t>
        <w:tab/>
        <w:t>####hu#�##h�#�#&gt;*#OJ##QJ##mH</w:t>
        <w:tab/>
        <w:t>#sH</w:t>
        <w:tab/>
        <w:t>#+#h#I-#6#�&gt;*#CJ##OJ##QJ##]#�^J##aJ##mH</w:t>
        <w:tab/>
        <w:t>#sH</w:t>
        <w:tab/>
        <w:t>#+#h&amp;# #6#�&gt;*#CJ##OJ##QJ##]#�^J##aJ##mH</w:t>
        <w:tab/>
        <w:t>#sH</w:t>
        <w:tab/>
        <w:t>###�###�###�###�###�###�###�###�###�###�###�###�###</w:t>
      </w:r>
      <w:r>
        <w:br w:type="page"/>
      </w:r>
    </w:p>
    <w:p>
      <w:pPr>
        <w:pStyle w:val="PreformattedText"/>
        <w:bidi w:val="0"/>
        <w:jc w:val="left"/>
        <w:rPr/>
      </w:pPr>
      <w:r>
        <w:rPr/>
        <w:tab/>
        <w:t>###</w:t>
        <w:tab/>
        <w:t>###</w:t>
        <w:tab/>
        <w:t>##$</w:t>
        <w:tab/>
        <w:t>##%</w:t>
        <w:tab/>
        <w:t>##&amp;</w:t>
        <w:tab/>
        <w:t>##0</w:t>
        <w:tab/>
        <w:t>##��ʶ����sdXLXdX&lt;############################h�#B##h�#�#5#�OJ##QJ##mH</w:t>
        <w:tab/>
        <w:t>#sH</w:t>
        <w:tab/>
        <w:t>###h�{'#OJ##QJ##mH</w:t>
        <w:tab/>
        <w:t>#sH</w:t>
        <w:tab/>
        <w:t>####h�#�#OJ##QJ##mH</w:t>
        <w:tab/>
        <w:t>#sH</w:t>
        <w:tab/>
        <w:t>####h[fe##h�#�#OJ##QJ##mH</w:t>
        <w:tab/>
        <w:t>#sH</w:t>
        <w:tab/>
        <w:t>####hs</w:t>
        <w:br/>
        <w:t>-#OJ##QJ##mH</w:t>
        <w:tab/>
        <w:t>#sH</w:t>
        <w:tab/>
        <w:t>####h�zq##h�#�#OJ##QJ##mH</w:t>
        <w:tab/>
        <w:t>#sH</w:t>
        <w:tab/>
        <w:t>##'#h�#B##h�CK#5#�CJ##OJ##QJ##aJ##mH</w:t>
        <w:tab/>
        <w:t>#sH</w:t>
        <w:tab/>
        <w:t>#'#h�#B##h�cO#5#�CJ##OJ##QJ##aJ##mH</w:t>
        <w:tab/>
        <w:t>#sH</w:t>
        <w:tab/>
        <w:t>#'#h�#B##hs</w:t>
        <w:br/>
        <w:t>-#5#�CJ##OJ##QJ##aJ##mH</w:t>
        <w:tab/>
        <w:t>#sH</w:t>
        <w:tab/>
        <w:t>#'#h�#B##h�#�#5#�CJ##OJ##QJ##aJ##mH</w:t>
        <w:tab/>
        <w:t>#sH</w:t>
        <w:tab/>
        <w:t>###h/;�##h/;�#5#�OJ##QJ##mH</w:t>
        <w:tab/>
        <w:t>#sH</w:t>
        <w:tab/>
        <w:t>#"#h/;�#5#�B*#OJ##QJ##mH</w:t>
        <w:tab/>
        <w:t>#ph�###sH</w:t>
        <w:tab/>
        <w:t>##�###%</w:t>
        <w:tab/>
        <w:t>##&amp;</w:t>
        <w:tab/>
        <w:t>##6</w:t>
        <w:tab/>
        <w:t>##8</w:t>
        <w:tab/>
        <w:t>###</w:t>
        <w:br/>
        <w:t>###</w:t>
        <w:br/>
        <w:t>##�###�###_</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k###�###�###�############�############�############�############�############�############�############�############�############�############�############�############�############�############�############�############�############�############�############�############�############�############�############�#################################$#a$#gd�#B#####gdp-�######$#a$#gd#$p#####gdfHF#########gd�#�######$#a$#gd�#�###0</w:t>
        <w:tab/>
        <w:t>##5</w:t>
        <w:tab/>
        <w:t>##6</w:t>
        <w:tab/>
        <w:t>##7</w:t>
        <w:tab/>
        <w:t>##&lt;</w:t>
        <w:tab/>
        <w:t>##o</w:t>
        <w:tab/>
        <w:t>##v</w:t>
        <w:tab/>
        <w:t>##{</w:t>
        <w:tab/>
        <w:t>##�</w:t>
        <w:tab/>
        <w:t>##�</w:t>
        <w:tab/>
        <w:t>##�</w:t>
        <w:tab/>
        <w:t>##�</w:t>
        <w:tab/>
        <w:t>##�</w:t>
        <w:tab/>
        <w:t>##�</w:t>
        <w:tab/>
        <w:t>##�</w:t>
        <w:tab/>
        <w:t>##�</w:t>
        <w:tab/>
        <w:t>##�</w:t>
        <w:tab/>
        <w:t>##�</w:t>
        <w:tab/>
        <w:t>##�</w:t>
        <w:tab/>
        <w:t>##�</w:t>
        <w:tab/>
        <w:t>##�</w:t>
        <w:tab/>
        <w:t>##���������vj^�R�F^:^�##############h�gb#OJ##QJ##mH</w:t>
        <w:tab/>
        <w:t>#sH</w:t>
        <w:tab/>
        <w:t>####hp-�#OJ##QJ##mH</w:t>
        <w:tab/>
        <w:t>#sH</w:t>
        <w:tab/>
        <w:t>####h)4K#OJ##QJ##mH</w:t>
        <w:tab/>
        <w:t>#sH</w:t>
        <w:tab/>
        <w:t>####h�#�#OJ##QJ##mH</w:t>
        <w:tab/>
        <w:t>#sH</w:t>
        <w:tab/>
        <w:t>####h=,�#OJ##QJ##mH</w:t>
        <w:tab/>
        <w:t>#sH</w:t>
        <w:tab/>
        <w:t>####hp-�##h=,�#5#�OJ##QJ##mH</w:t>
        <w:tab/>
        <w:t>#sH</w:t>
        <w:tab/>
        <w:t>###hp-�##h~T�#5#�OJ##QJ##mH</w:t>
        <w:tab/>
        <w:t>#sH</w:t>
        <w:tab/>
        <w:t>###h~T�#OJ##QJ##mH</w:t>
        <w:tab/>
        <w:t>#sH</w:t>
        <w:tab/>
        <w:t>####h�#�##h�#�#OJ##QJ##\#�mH</w:t>
        <w:tab/>
        <w:t>#sH</w:t>
        <w:tab/>
        <w:t>###h�#�#5#�OJ##QJ##\#�mH</w:t>
        <w:tab/>
        <w:t>#sH</w:t>
        <w:tab/>
        <w:t>####h�#�##h�#�#OJ##QJ##mH</w:t>
        <w:tab/>
        <w:t>#sH</w:t>
        <w:tab/>
        <w:t>##"#h�#�##h�#�#5#�OJ##QJ##\#�mH</w:t>
        <w:tab/>
        <w:t>#sH</w:t>
        <w:tab/>
        <w:t>####h�#B##h#r�#5#�OJ##QJ##mH</w:t>
        <w:tab/>
        <w:t>#sH</w:t>
        <w:tab/>
        <w:t>###h#I-#5#�OJ##QJ##mH</w:t>
        <w:tab/>
        <w:t>#sH</w:t>
        <w:tab/>
        <w:t>###�</w:t>
        <w:tab/>
        <w:t>##�</w:t>
        <w:tab/>
        <w:t>##�</w:t>
        <w:tab/>
        <w:t>##�</w:t>
        <w:tab/>
        <w:t>###</w:t>
        <w:br/>
        <w:t>###</w:t>
        <w:br/>
        <w:t>###</w:t>
        <w:br/>
        <w:t>###</w:t>
        <w:br/>
        <w:t>##</w:t>
      </w:r>
    </w:p>
    <w:p>
      <w:pPr>
        <w:pStyle w:val="PreformattedText"/>
        <w:bidi w:val="0"/>
        <w:jc w:val="left"/>
        <w:rPr/>
      </w:pPr>
      <w:r>
        <w:rPr/>
        <w:br/>
        <w:t>###</w:t>
        <w:br/>
        <w:t>###</w:t>
        <w:br/>
        <w:t>###</w:t>
        <w:br/>
        <w:t>###</w:t>
        <w:br/>
        <w:t>##/</w:t>
        <w:br/>
        <w:t>##:</w:t>
        <w:br/>
        <w:t>##A</w:t>
        <w:br/>
        <w:t>##P</w:t>
        <w:br/>
        <w:t>##v</w:t>
        <w:br/>
        <w:t>##</w:t>
        <w:br/>
        <w:t>##�</w:t>
        <w:br/>
        <w:t>##�</w:t>
        <w:br/>
        <w:t>##�</w:t>
        <w:br/>
        <w:t>##�</w:t>
        <w:br/>
        <w:t>##�</w:t>
        <w:br/>
        <w:t>##�</w:t>
        <w:br/>
        <w:t>##�</w:t>
        <w:br/>
        <w:t>##�</w:t>
        <w:br/>
        <w:t>##�</w:t>
        <w:b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Н�����������Щ�####hp-�#OJ##QJ##mH</w:t>
        <w:tab/>
        <w:t>#sH</w:t>
        <w:tab/>
        <w:t>####h�ak#OJ##QJ##mH</w:t>
        <w:tab/>
        <w:t>#sH</w:t>
        <w:tab/>
        <w:t>####h�CK#OJ##QJ##mH</w:t>
        <w:tab/>
        <w:t>#sH</w:t>
        <w:tab/>
        <w:t>####h�@�#OJ##QJ##mH</w:t>
        <w:tab/>
        <w:t>#sH</w:t>
        <w:tab/>
        <w:t>####h�{'#OJ##QJ##mH</w:t>
        <w:tab/>
        <w:t>#sH</w:t>
        <w:tab/>
        <w:t>####h�#�##h�#�#OJ##QJ##mH</w:t>
        <w:tab/>
        <w:t>#sH</w:t>
        <w:tab/>
        <w:t>####h�B</w:t>
      </w:r>
      <w:r>
        <w:br w:type="page"/>
      </w:r>
    </w:p>
    <w:p>
      <w:pPr>
        <w:pStyle w:val="PreformattedText"/>
        <w:bidi w:val="0"/>
        <w:jc w:val="left"/>
        <w:rPr/>
      </w:pPr>
      <w:r>
        <w:rPr/>
        <w:t>#OJ##QJ##mH</w:t>
        <w:tab/>
        <w:t>#sH</w:t>
        <w:tab/>
        <w:t>####hfHF#OJ##QJ##mH</w:t>
        <w:tab/>
        <w:t>#sH</w:t>
        <w:tab/>
        <w:t>####h�#�#OJ##QJ##mH</w:t>
        <w:tab/>
        <w:t>#sH</w:t>
        <w:tab/>
        <w:t>####h�P�#OJ##QJ##mH</w:t>
        <w:tab/>
        <w:t>#sH</w:t>
        <w:tab/>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I</w:t>
      </w:r>
    </w:p>
    <w:p>
      <w:pPr>
        <w:pStyle w:val="PreformattedText"/>
        <w:bidi w:val="0"/>
        <w:jc w:val="left"/>
        <w:rPr/>
      </w:pPr>
      <w:r>
        <w:rPr/>
        <w:t>##T</w:t>
      </w:r>
    </w:p>
    <w:p>
      <w:pPr>
        <w:pStyle w:val="PreformattedText"/>
        <w:bidi w:val="0"/>
        <w:jc w:val="left"/>
        <w:rPr/>
      </w:pPr>
      <w:r>
        <w:rPr/>
        <w:t>##W</w:t>
      </w:r>
    </w:p>
    <w:p>
      <w:pPr>
        <w:pStyle w:val="PreformattedText"/>
        <w:bidi w:val="0"/>
        <w:jc w:val="left"/>
        <w:rPr/>
      </w:pPr>
      <w:r>
        <w:rPr/>
        <w:t>##a</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٩</w:t>
      </w:r>
      <w:r>
        <w:rPr/>
        <w:t>��͝���</w:t>
      </w:r>
      <w:r>
        <w:rPr/>
        <w:t>��p�######################h�#�##hfHF#OJ##QJ##mH</w:t>
        <w:tab/>
        <w:t>#sH</w:t>
        <w:tab/>
        <w:t>####h�#B##hb?�#OJ##QJ##mH</w:t>
        <w:tab/>
        <w:t>#sH</w:t>
        <w:tab/>
        <w:t>####h�#B##h�{'#OJ##QJ##mH</w:t>
        <w:tab/>
        <w:t>#sH</w:t>
        <w:tab/>
        <w:t>####h#wF#OJ##QJ##mH</w:t>
        <w:tab/>
        <w:t>#sH</w:t>
        <w:tab/>
        <w:t>####h�{'#OJ##QJ##mH</w:t>
        <w:tab/>
        <w:t>#sH</w:t>
        <w:tab/>
        <w:t>####hRI�#OJ##QJ##mH</w:t>
        <w:tab/>
        <w:t>#sH</w:t>
        <w:tab/>
        <w:t>####h�@�#OJ##QJ##mH</w:t>
        <w:tab/>
        <w:t>#sH</w:t>
        <w:tab/>
        <w:t>####hfHF#OJ##QJ##mH</w:t>
        <w:tab/>
        <w:t>#sH</w:t>
        <w:tab/>
        <w:t>####h�B</w:t>
      </w:r>
      <w:r>
        <w:br w:type="page"/>
      </w:r>
    </w:p>
    <w:p>
      <w:pPr>
        <w:pStyle w:val="PreformattedText"/>
        <w:bidi w:val="0"/>
        <w:jc w:val="left"/>
        <w:rPr/>
      </w:pPr>
      <w:r>
        <w:rPr/>
        <w:t>#OJ##QJ##mH</w:t>
        <w:tab/>
        <w:t>#sH</w:t>
        <w:tab/>
        <w:t>####h�#�##h�#�#OJ##QJ##mH</w:t>
        <w:tab/>
        <w:t>#sH</w:t>
        <w:tab/>
        <w:t>####h�</w:t>
      </w:r>
    </w:p>
    <w:p>
      <w:pPr>
        <w:pStyle w:val="PreformattedText"/>
        <w:bidi w:val="0"/>
        <w:jc w:val="left"/>
        <w:rPr/>
      </w:pPr>
      <w:r>
        <w:rPr/>
        <w:t>q#OJ##QJ##mH</w:t>
        <w:tab/>
        <w:t>#sH</w:t>
        <w:tab/>
        <w:t>#(################6###:###R###[###\###]###p###q###r###�###�###�###�###�###�###�###�###�###�###�###</w:t>
      </w:r>
      <w:r>
        <w:br w:type="page"/>
      </w:r>
    </w:p>
    <w:p>
      <w:pPr>
        <w:pStyle w:val="PreformattedText"/>
        <w:bidi w:val="0"/>
        <w:jc w:val="left"/>
        <w:rPr/>
      </w:pPr>
      <w:r>
        <w:rPr/>
        <w:t>###</w:t>
      </w:r>
    </w:p>
    <w:p>
      <w:pPr>
        <w:pStyle w:val="PreformattedText"/>
        <w:bidi w:val="0"/>
        <w:jc w:val="left"/>
        <w:rPr/>
      </w:pPr>
      <w:r>
        <w:rPr/>
        <w:t>####### ###!###"#######���ȹȹȭȞ��s��b��ȭȎ��b�ȹM(#h�{'##hfHF#7#�B*#OJ##QJ##mH</w:t>
        <w:tab/>
        <w:t>#ph�###sH</w:t>
        <w:tab/>
        <w:t>## #hSf###h�#U#0J##OJ##QJ##mH</w:t>
        <w:tab/>
        <w:t>#sH</w:t>
        <w:tab/>
        <w:t>####h2#�##h�#U#OJ##QJ##mH</w:t>
        <w:tab/>
        <w:t>#sH</w:t>
        <w:tab/>
        <w:t>####h�#U#OJ##QJ##mH</w:t>
        <w:tab/>
        <w:t>#sH</w:t>
        <w:tab/>
        <w:t>####j#####h�#U#OJ##QJ##U##mH</w:t>
        <w:tab/>
        <w:t>#sH</w:t>
        <w:tab/>
        <w:t>###h2#�##hfHF#OJ##QJ##mH</w:t>
        <w:tab/>
        <w:t>#sH</w:t>
        <w:tab/>
        <w:t>####h�|�#OJ##QJ##mH</w:t>
        <w:tab/>
        <w:t>#sH</w:t>
        <w:tab/>
        <w:t>####h�#�##hfHF#OJ##QJ##mH</w:t>
        <w:tab/>
        <w:t>#sH</w:t>
        <w:tab/>
        <w:t>####hfHF#OJ##QJ##mH</w:t>
        <w:tab/>
        <w:t>#sH</w:t>
        <w:tab/>
        <w:t>####h�|�#&gt;*#OJ##QJ##mH</w:t>
        <w:tab/>
        <w:t>#sH</w:t>
        <w:tab/>
        <w:t>###h�|�##hfHF#&gt;*#OJ##QJ##mH</w:t>
        <w:tab/>
        <w:t>#sH</w:t>
        <w:tab/>
        <w:t>###hp-�##hfHF#OJ##QJ##mH</w:t>
        <w:tab/>
        <w:t>#sH</w:t>
        <w:tab/>
        <w:t>######&lt;###P###^###v###�###�###�###�###�###�###�###�###�###�###�###�###�###�###�###�###�###�###�###3###7###@###s###t###u###�###�###�###�###�###�###�###�###�###�###�###���������������������������ɹ�����ɋ��wf #h#$p#5#�CJ##OJ##QJ##\#�mH</w:t>
        <w:tab/>
        <w:t>#sH</w:t>
        <w:tab/>
        <w:t>##&amp;#h�h�##h#$p#5#�CJ##OJ##QJ##\#�mH</w:t>
        <w:tab/>
        <w:t>#sH</w:t>
        <w:tab/>
        <w:t>##!#hfHF#&gt;*#CJ##OJ##QJ##aJ##mH</w:t>
        <w:tab/>
        <w:t>#sH</w:t>
        <w:tab/>
        <w:t># #hSf###h�#U#0J##OJ##QJ##mH</w:t>
        <w:tab/>
        <w:t>#sH</w:t>
        <w:tab/>
        <w:t>####h�#U#OJ##QJ##mH</w:t>
        <w:tab/>
        <w:t>#sH</w:t>
        <w:tab/>
        <w:t>####j#####h�#U#OJ##QJ##U##mH</w:t>
        <w:tab/>
        <w:t>#sH</w:t>
        <w:tab/>
        <w:t>###hp-�#OJ##QJ##mH</w:t>
        <w:tab/>
        <w:t>#sH</w:t>
        <w:tab/>
        <w:t>####h�|�##hfHF#&gt;*#OJ##QJ##mH</w:t>
        <w:tab/>
        <w:t>#sH</w:t>
        <w:tab/>
        <w:t>###h�#�##hfHF#OJ##QJ##mH</w:t>
        <w:tab/>
        <w:t>#sH</w:t>
        <w:tab/>
        <w:t>####hfHF#OJ##QJ##mH</w:t>
        <w:tab/>
        <w:t>#sH</w:t>
        <w:tab/>
        <w:t>#(�###�###�#######################</w:t>
      </w:r>
      <w:r>
        <w:br w:type="page"/>
      </w:r>
    </w:p>
    <w:p>
      <w:pPr>
        <w:pStyle w:val="PreformattedText"/>
        <w:bidi w:val="0"/>
        <w:jc w:val="left"/>
        <w:rPr/>
      </w:pPr>
      <w:r>
        <w:rPr/>
        <w:t>###=###^###i###k###|###�###�###�###�###��˹���wcTwTEwEw2###########$#hp-�#5#�&gt;*#CJ##OJ##QJ##aJ##mH</w:t>
        <w:tab/>
        <w:t>#sH</w:t>
        <w:tab/>
        <w:t>####h[fe##h#$p#OJ##QJ##mH</w:t>
        <w:tab/>
        <w:t>#sH</w:t>
        <w:tab/>
        <w:t>####h�zq##h#$p#OJ##QJ##mH</w:t>
        <w:tab/>
        <w:t>#sH</w:t>
        <w:tab/>
        <w:t>##'#h�*�##h#$p#5#�CJ #OJ##QJ##aJ #mH</w:t>
        <w:tab/>
        <w:t>#sH</w:t>
        <w:tab/>
        <w:t>###h#$p#OJ##QJ##mH</w:t>
        <w:tab/>
        <w:t>#sH</w:t>
        <w:tab/>
        <w:t>####h�h�##h#$p#OJ##QJ##mH</w:t>
        <w:tab/>
        <w:t>#sH</w:t>
        <w:tab/>
        <w:t>##"#h�#B#5#�B*#OJ##QJ##mH</w:t>
        <w:tab/>
        <w:t>#ph�###sH</w:t>
        <w:tab/>
        <w:t>##(#h#r�##h�#B#5#�B*#OJ##QJ##mH</w:t>
        <w:tab/>
        <w:t>#ph�###sH</w:t>
        <w:tab/>
        <w:t>##"#h/;�##h�#B#5#�OJ##QJ##\#�mH</w:t>
        <w:tab/>
        <w:t>#sH</w:t>
        <w:tab/>
        <w:t>####h/;�##h�#B#OJ##QJ##\#�mH</w:t>
        <w:tab/>
        <w:t>#sH</w:t>
        <w:tab/>
        <w:t># #h#$p#5#�CJ##OJ##QJ##\#�mH</w:t>
        <w:tab/>
        <w:t>#sH</w:t>
        <w:tab/>
        <w:t>##&amp;#h�h�##h#$p#5#�CJ##OJ##QJ##\#�mH</w:t>
        <w:tab/>
        <w:t>#sH</w:t>
        <w:tab/>
        <w:t>##�###�###�###�###�###�###�###�###�###############.###/###0###Y###Z###m######�###�###�###�###�###�###�###��Ĵ���zkz�Z�z��zkz�Z���J#####################hp-�##h#$p#&gt;*#OJ##QJ##mH</w:t>
        <w:tab/>
        <w:t>#sH</w:t>
        <w:tab/>
        <w:t># #hSf###h�#U#0J##OJ##QJ##mH</w:t>
        <w:tab/>
        <w:t>#sH</w:t>
        <w:tab/>
        <w:t>####hp-�##h�#U#OJ##QJ##mH</w:t>
        <w:tab/>
        <w:t>#sH</w:t>
        <w:tab/>
        <w:t>####h�#U#OJ##QJ##mH</w:t>
        <w:tab/>
        <w:t>#sH</w:t>
        <w:tab/>
        <w:t>####j#####h�#U#OJ##QJ##U##mH</w:t>
        <w:tab/>
        <w:t>#sH</w:t>
        <w:tab/>
        <w:t>###hp-�##hp-�#OJ##QJ##mH</w:t>
        <w:tab/>
        <w:t>#sH</w:t>
        <w:tab/>
        <w:t>####hp-�##h#$p#OJ##QJ##mH</w:t>
        <w:tab/>
        <w:t>#sH</w:t>
        <w:tab/>
        <w:t>####h[fe##h#$p#5#�OJ##QJ##mH</w:t>
        <w:tab/>
        <w:t>#sH</w:t>
        <w:tab/>
        <w:t>#*#h�*�##h#$p#5#�&gt;*#CJ##OJ##QJ##aJ##mH</w:t>
        <w:tab/>
        <w:t>#sH</w:t>
        <w:tab/>
        <w:t>##$#hp-�#5#�&gt;*#CJ##OJ##QJ##aJ##mH</w:t>
        <w:tab/>
        <w:t>#sH</w:t>
        <w:tab/>
        <w:t>##$#h�</w:t>
      </w:r>
    </w:p>
    <w:p>
      <w:pPr>
        <w:pStyle w:val="PreformattedText"/>
        <w:bidi w:val="0"/>
        <w:jc w:val="left"/>
        <w:rPr/>
      </w:pPr>
      <w:r>
        <w:rPr/>
        <w:t>q#5#�&gt;*#CJ##OJ##QJ##aJ##mH</w:t>
        <w:tab/>
        <w:t>#sH</w:t>
        <w:tab/>
        <w:t>##�###�###�###�###�###�###�#######�############�############�############�############�############t############k#######################################################################################################</w:t>
        <w:tab/>
        <w:t>###$#If####gd#$p##i##kdsr###$##$#If#####�F##�##########################�###�###L�D%##�%################</w:t>
        <w:br/>
        <w:t>t##�##�0###�#######�#######�#######�#######�#######�#####�#�%#6##�####�####�####�#�####�#�####�#�####�4�#####q#4�###</w:t>
        <w:br/>
        <w:t>#l#a�#��</w:t>
      </w:r>
      <w:r>
        <w:br w:type="page"/>
      </w:r>
    </w:p>
    <w:p>
      <w:pPr>
        <w:pStyle w:val="PreformattedText"/>
        <w:bidi w:val="0"/>
        <w:jc w:val="left"/>
        <w:rPr/>
      </w:pPr>
      <w:r>
        <w:rPr/>
        <w:t>###$##$#If####a$#gd#$p######$#a$#gd�@�#####gdp-�######$#a$#gd#$p###�###�###�###�###�###�###�###�###�###�###�###�###�###�###�###############��̽����vevQvQvQ?#######################################hp-�##h#$p#5#�OJ##QJ##^J##mH</w:t>
        <w:tab/>
        <w:t>#sH</w:t>
        <w:tab/>
        <w:t>#&amp;#h�*�##h#$p#5#�H*#OJ##QJ##^J##mH</w:t>
        <w:tab/>
        <w:t>#sH</w:t>
        <w:tab/>
        <w:t>## #h�*�##h#$p#OJ##QJ##^J##mH</w:t>
        <w:tab/>
        <w:t>#sH</w:t>
        <w:tab/>
        <w:t>####h�*�##h#$p#5#�OJ##QJ##^J##mH</w:t>
        <w:tab/>
        <w:t>#sH</w:t>
        <w:tab/>
        <w:t>#(#h�h�##h#$p#CJ##OJ##QJ##^J##aJ##mH</w:t>
        <w:tab/>
        <w:t>#sH</w:t>
        <w:tab/>
        <w:t>## #h�h�##h#$p#OJ##QJ##^J##mH</w:t>
        <w:tab/>
        <w:t>#sH</w:t>
        <w:tab/>
        <w:t>####h�</w:t>
      </w:r>
    </w:p>
    <w:p>
      <w:pPr>
        <w:pStyle w:val="PreformattedText"/>
        <w:bidi w:val="0"/>
        <w:jc w:val="left"/>
        <w:rPr/>
      </w:pPr>
      <w:r>
        <w:rPr/>
        <w:t>q#5#�OJ##QJ##^J##mH</w:t>
        <w:tab/>
        <w:t>#sH</w:t>
        <w:tab/>
        <w:t>###hp-�#5#�OJ##QJ##^J##mH</w:t>
        <w:tab/>
        <w:t>#sH</w:t>
        <w:tab/>
        <w:t>#$#h�@�##h#$p#CJ##OJ##QJ##aJ##mH</w:t>
        <w:tab/>
        <w:t>#sH</w:t>
        <w:tab/>
        <w:t>##(#hp-�##h#$p#7#�B*#OJ##QJ##mH</w:t>
        <w:tab/>
        <w:t>#ph�###sH</w:t>
        <w:tab/>
        <w:t>####hp-�#OJ##QJ##mH</w:t>
        <w:tab/>
        <w:t>#sH</w:t>
        <w:tab/>
        <w:t>##########'###H###i###u###�###�###�############�############�############�############�############�############�#########################################################################################################################################################################</w:t>
        <w:tab/>
        <w:t>###$#If####gd#$p##i##kd#s###$##$#If#####�F##�##########################�###�###L�D%�#�%################</w:t>
        <w:br/>
        <w:t>t##�##�0###�#######�#######�#######�#######�#######�#####�#�%#6##�####�####�####�#�####�#�####�#�####�4�#####q#4�###</w:t>
        <w:br/>
        <w:t>#l#a�#��##############'###)###H###J###h###i###j###u###v###�###�###�###�###�###�###�###�###�###�###�###�###�###������ƴ�������v�d�Ov�Av########h�-�#OJ##QJ##^J##mH</w:t>
        <w:tab/>
        <w:t>#sH</w:t>
        <w:tab/>
        <w:t>##(#h�U$##h#$p#CJ##OJ##QJ##^J##aJ##mH</w:t>
        <w:tab/>
        <w:t>#sH</w:t>
        <w:tab/>
        <w:t>####h�*�##h#$p#7#�OJ##QJ##^J##mH</w:t>
        <w:tab/>
        <w:t>#sH</w:t>
        <w:tab/>
        <w:t>###h�*�##h#$p#5#�OJ##QJ##^J##mH</w:t>
        <w:tab/>
        <w:t>#sH</w:t>
        <w:tab/>
        <w:t># #h�U$##h#$p#CJ##OJ##QJ##^J##aJ#####h�*�##h#$p#OJ##QJ##^J#####h�*�##h#$p#H*#OJ##QJ##^J####h�*�##h#$p#6#�OJ##QJ##^J##mH</w:t>
        <w:tab/>
        <w:t>#sH</w:t>
        <w:tab/>
        <w:t># #h�*�##h#$p#OJ##QJ##^J##mH</w:t>
        <w:tab/>
        <w:t>#sH</w:t>
        <w:tab/>
        <w:t>####h�*�##h#$p#H*#OJ##QJ##^J##mH</w:t>
        <w:tab/>
        <w:t>#sH</w:t>
        <w:tab/>
        <w:t>#+#h�U$##h#$p#6#�CJ##OJ##QJ##^J##aJ##mH</w:t>
        <w:tab/>
        <w:t>#sH</w:t>
        <w:tab/>
        <w:t>###�###�###�###�###�############y############y#######################################################################################################################################################################################################</w:t>
        <w:tab/>
        <w:t>###$#If####gd#$p##|##kd�s###$##$#If#####�F##�##########################�###�0##L��#D%�#P#################�#�</w:t>
      </w:r>
      <w:r>
        <w:br w:type="page"/>
      </w:r>
    </w:p>
    <w:p>
      <w:pPr>
        <w:pStyle w:val="PreformattedText"/>
        <w:bidi w:val="0"/>
        <w:jc w:val="left"/>
        <w:rPr/>
      </w:pPr>
      <w:r>
        <w:rPr/>
        <w:t>################</w:t>
        <w:br/>
        <w:t>t##�##�0###�#######�#######�#######�#######�#######�#####�#�%#6##�####�####�####�###�#�####�#####�####�###�#�########�4�#####q#4�###</w:t>
        <w:br/>
        <w:t>#l#a�#��##�###�###�###�###�############�############"##########################i##kd5u###$##$#If#####�F##�##########################�###�###L�D%�#�%################</w:t>
        <w:br/>
        <w:t>t##�##�0###�#######�#######�#######�#######�#######�#####�#�%#6##�####�####�####�#�####�#�####�#�####�4�#####q#4�###</w:t>
        <w:br/>
        <w:t>#l#a�#��</w:t>
        <w:tab/>
        <w:t>###$#If####gd#$p##i##kd�t###$##$#If#####�F##�##########################�###�###L�D%�#�%################</w:t>
        <w:br/>
        <w:t>t##�##�0###�#######�#######�#######�#######�#######�#####�#�%#6##�####�####�####�#�####�#�####�#�####�4�#####q#4�###</w:t>
        <w:br/>
        <w:t>#l#a�#��##�###�###�###�###�###�###�###�###�###�#######</w:t>
        <w:tab/>
        <w:t>###</w:t>
      </w:r>
    </w:p>
    <w:p>
      <w:pPr>
        <w:pStyle w:val="PreformattedText"/>
        <w:bidi w:val="0"/>
        <w:jc w:val="left"/>
        <w:rPr/>
      </w:pPr>
      <w:r>
        <w:rPr/>
        <w:t>###########"###-###/###A###B###�###�###�###�###�###J###N###U###d###���</w:t>
      </w:r>
      <w:r>
        <w:rPr>
          <w:rtl w:val="true"/>
        </w:rPr>
        <w:t>ڷڷڢ</w:t>
      </w:r>
      <w:r>
        <w:rPr/>
        <w:t>���</w:t>
      </w:r>
      <w:r>
        <w:rPr/>
        <w:t>sd</w:t>
      </w:r>
      <w:r>
        <w:rPr>
          <w:rtl w:val="true"/>
        </w:rPr>
        <w:t>ڷ</w:t>
      </w:r>
      <w:r>
        <w:rPr/>
        <w:t>V�d�V�d</w:t>
      </w:r>
      <w:r>
        <w:rPr>
          <w:rtl w:val="true"/>
        </w:rPr>
        <w:t>ڷ</w:t>
      </w:r>
      <w:r>
        <w:rPr/>
        <w:t>I�I####h�*�##h#$p#OJ##QJ##^J#####h#Y</w:t>
      </w:r>
    </w:p>
    <w:p>
      <w:pPr>
        <w:pStyle w:val="PreformattedText"/>
        <w:bidi w:val="0"/>
        <w:jc w:val="left"/>
        <w:rPr/>
      </w:pPr>
      <w:r>
        <w:rPr/>
        <w:t>#OJ##QJ##^J##mH</w:t>
        <w:tab/>
        <w:t>#sH</w:t>
        <w:tab/>
        <w:t>####h#Y</w:t>
      </w:r>
    </w:p>
    <w:p>
      <w:pPr>
        <w:pStyle w:val="PreformattedText"/>
        <w:bidi w:val="0"/>
        <w:jc w:val="left"/>
        <w:rPr/>
      </w:pPr>
      <w:r>
        <w:rPr/>
        <w:t>#5#�OJ##QJ##^J##mH</w:t>
        <w:tab/>
        <w:t>#sH</w:t>
        <w:tab/>
        <w:t># #h�U$##h#$p#CJ##OJ##QJ##^J##aJ#####h�*�##h#$p#5#�6#�OJ##QJ##^J#####h�*�##h#$p#5#�OJ##QJ##^J##(#h�U$##h#$p#CJ##OJ##QJ##^J##aJ##mH</w:t>
        <w:tab/>
        <w:t>#sH</w:t>
        <w:tab/>
        <w:t>## #h�*�##h#$p#OJ##QJ##^J##mH</w:t>
        <w:tab/>
        <w:t>#sH</w:t>
        <w:tab/>
        <w:t>####h�*�##h�@�#5#�OJ##QJ##^J##mH</w:t>
        <w:tab/>
        <w:t>#sH</w:t>
        <w:tab/>
        <w:t>###h�*�##h#$p#5#�OJ##QJ##^J##mH</w:t>
        <w:tab/>
        <w:t>#sH</w:t>
        <w:tab/>
        <w:t>#&amp;#h�*�##h#$p#5#�6#�OJ##QJ##^J##mH</w:t>
        <w:tab/>
        <w:t>#sH</w:t>
        <w:tab/>
        <w:t>##�###</w:t>
      </w:r>
      <w:r>
        <w:br w:type="page"/>
      </w:r>
    </w:p>
    <w:p>
      <w:pPr>
        <w:pStyle w:val="PreformattedText"/>
        <w:bidi w:val="0"/>
        <w:jc w:val="left"/>
        <w:rPr/>
      </w:pPr>
      <w:r>
        <w:rPr/>
        <w:t>###</w:t>
      </w:r>
    </w:p>
    <w:p>
      <w:pPr>
        <w:pStyle w:val="PreformattedText"/>
        <w:bidi w:val="0"/>
        <w:jc w:val="left"/>
        <w:rPr/>
      </w:pPr>
      <w:r>
        <w:rPr/>
        <w:t>#######%###&amp;###�###�###J###d###�###�###�###�###�###�############�############�############�############�############�############�############�############~############~############~############~############~############�#########################</w:t>
        <w:br/>
        <w:t>&amp;##F###$#*$#If####gd#$p##i##kd�u###$##$#If#####�F##�##########################�###�###L�D%�#�%################</w:t>
        <w:br/>
        <w:t>t##�##�0###�#######�#######�#######�#######�#######�#####�#�%#6##�####�####�####�#�####�#�####�#�####�4�#####q#4�###</w:t>
        <w:br/>
        <w:t>#l#a�#��</w:t>
        <w:tab/>
        <w:t>###$#If####gd#$p###d###n###�###�###�###�###�###�#######'###)###4###9###;###&lt;###N###i###�###�###�###D###E###Y###Z###[###������</w:t>
      </w:r>
      <w:r>
        <w:rPr/>
        <w:t>ܳܳܳ</w:t>
      </w:r>
      <w:r>
        <w:rPr>
          <w:rtl w:val="true"/>
        </w:rPr>
        <w:t>ܥ</w:t>
      </w:r>
      <w:r>
        <w:rPr/>
        <w:t>������</w:t>
      </w:r>
      <w:r>
        <w:rPr/>
        <w:t>m�_N################################ #h�*�##h#Y</w:t>
      </w:r>
    </w:p>
    <w:p>
      <w:pPr>
        <w:pStyle w:val="PreformattedText"/>
        <w:bidi w:val="0"/>
        <w:jc w:val="left"/>
        <w:rPr/>
      </w:pPr>
      <w:r>
        <w:rPr/>
        <w:t>#OJ##QJ##^J##mH</w:t>
        <w:tab/>
        <w:t>#sH</w:t>
        <w:tab/>
        <w:t>####h#$p#OJ##QJ##^J##mH</w:t>
        <w:tab/>
        <w:t>#sH</w:t>
        <w:tab/>
        <w:t>##)#h�*�##h#$p#B*#OJ##QJ##^J##mH</w:t>
        <w:tab/>
        <w:t>#ph�###sH</w:t>
        <w:tab/>
        <w:t>###h�*�##h#$p#5#�OJ##QJ##^J##mH</w:t>
        <w:tab/>
        <w:t>#sH</w:t>
        <w:tab/>
        <w:t># #h�*�##h#$p#OJ##QJ##^J##mH</w:t>
        <w:tab/>
        <w:t>#sH</w:t>
        <w:tab/>
        <w:t>####h�*�#OJ##QJ##^J##mH</w:t>
        <w:tab/>
        <w:t>#sH</w:t>
        <w:tab/>
        <w:t>####h#Y</w:t>
      </w:r>
    </w:p>
    <w:p>
      <w:pPr>
        <w:pStyle w:val="PreformattedText"/>
        <w:bidi w:val="0"/>
        <w:jc w:val="left"/>
        <w:rPr/>
      </w:pPr>
      <w:r>
        <w:rPr/>
        <w:t>#OJ##QJ##^J##mH</w:t>
        <w:tab/>
        <w:t>#sH</w:t>
        <w:tab/>
        <w:t>####h�*�##h#$p#OJ##QJ##^J#####h�*�##h#$p#5#�OJ##QJ##^J## #h�*�##h#$p#OJ##QJ##^J##mH</w:t>
        <w:tab/>
        <w:t>#sH</w:t>
        <w:tab/>
        <w:t>####h�*�##h#$p#5#�OJ##QJ##^J##mH</w:t>
        <w:tab/>
        <w:t>#sH</w:t>
        <w:tab/>
        <w:t>###�###;###&lt;###Z###[###\###i###j###J###�###�############�############�############�############�############�############�############o############V################################$##��##�#�#$#7$#8$#H$#If####^��#`�#�a$#gd#$p#####�h##���#$#If####^�h#`���gd#$p#</w:t>
      </w:r>
      <w:r>
        <w:br w:type="page"/>
      </w:r>
    </w:p>
    <w:p>
      <w:pPr>
        <w:pStyle w:val="PreformattedText"/>
        <w:bidi w:val="0"/>
        <w:jc w:val="left"/>
        <w:rPr/>
      </w:pPr>
      <w:r>
        <w:rPr/>
        <w:t>###$##$#If####a$#gd#$p##i##kdyv###$##$#If#####�F##�##########################�###�###L�D%�#�%################</w:t>
        <w:br/>
        <w:t>t##�##�0###�#######�#######�#######�#######�#######�#####�#�%#6##�####�####�####�#�####�#�####�#�####�4�#####q#4�###</w:t>
        <w:br/>
        <w:t>#l#a�#��</w:t>
        <w:tab/>
        <w:t>###$#If####gd#$p##</w:t>
        <w:tab/>
        <w:t>[###\###f###i###j###�###�###�###�###############G###H###J###�###�###�#######"###$###&amp;###########�###�###���</w:t>
      </w:r>
      <w:r>
        <w:rPr>
          <w:rtl w:val="true"/>
        </w:rPr>
        <w:t>ٹ</w:t>
      </w:r>
      <w:r>
        <w:rPr/>
        <w:t>������</w:t>
      </w:r>
      <w:r>
        <w:rPr/>
        <w:t>u���aO�O�O�B�O#####h�*�##h#$p#OJ##QJ##^J#####h�*�##h#$p#6#�OJ##QJ##^J##mH</w:t>
        <w:tab/>
        <w:t>#sH</w:t>
        <w:tab/>
        <w:t>#&amp;#h�*�##h#$p#6#�OJ##QJ##]#�^J##mH</w:t>
        <w:tab/>
        <w:t>#sH</w:t>
        <w:tab/>
        <w:t>## #h�*�##h#$p#0J##OJ##QJ##mH</w:t>
        <w:tab/>
        <w:t>#sH</w:t>
        <w:tab/>
        <w:t>#####�#j#w######h�*�##h#$p#OJ##QJ##U####j#####h�*�##h#$p#OJ##QJ##U##"#h�*�##h#$p#6#�OJ##QJ##]#�mH</w:t>
        <w:tab/>
        <w:t>#sH</w:t>
        <w:tab/>
        <w:t>####h�*�##h#$p#OJ##QJ##mH</w:t>
        <w:tab/>
        <w:t>#sH</w:t>
        <w:tab/>
        <w:t>## #h�*�##h#$p#OJ##QJ##^J##mH</w:t>
        <w:tab/>
        <w:t>#sH</w:t>
        <w:tab/>
        <w:t>####h�*�##h#$p#5#�OJ##QJ##^J##mH</w:t>
        <w:tab/>
        <w:t>#sH</w:t>
        <w:tab/>
        <w:t>#(#h�U$##h#$p#CJ##OJ##QJ##^J##aJ##mH</w:t>
        <w:tab/>
        <w:t>#sH</w:t>
        <w:tab/>
        <w:t>##�###8### ###�###�#######</w:t>
        <w:br/>
        <w:t>###�############�############�############�############�############�###################################################################################################################################################################################################################################################�7##���#$#*$#If####^�7#`���gd#$p######$##��##�#�#$#7$#8$#H$#If####^��#`�#�a$#gd#$p######$##��##�V�#$#7$#8$#H$#If####^��#`�V�a$#gd#$p#####$##��##�#�#$#If####^��#`�#�a$#gd#$p###�###�###########</w:t>
        <w:tab/>
        <w:t>###</w:t>
      </w:r>
      <w:r>
        <w:br w:type="page"/>
      </w:r>
    </w:p>
    <w:p>
      <w:pPr>
        <w:pStyle w:val="PreformattedText"/>
        <w:bidi w:val="0"/>
        <w:jc w:val="left"/>
        <w:rPr/>
      </w:pPr>
      <w:r>
        <w:rPr/>
        <w:t>###############8###k###�###�###�###�###@###�###�###�###�###�###############</w:t>
        <w:tab/>
        <w:t>###</w:t>
        <w:br/>
        <w:t>###�����˷������u�udu��S##################################### #h�*�##h#$p#OJ##QJ##^J##mH</w:t>
        <w:tab/>
        <w:t>#sH</w:t>
        <w:tab/>
        <w:t>## #h�*�##h#$p#0J##OJ##QJ##mH</w:t>
        <w:tab/>
        <w:t>#sH</w:t>
        <w:tab/>
        <w:t>####j#####h�*�##h#$p#OJ##QJ##U####h�*�##h#$p#6#�OJ##QJ##mH</w:t>
        <w:tab/>
        <w:t>#sH</w:t>
        <w:tab/>
        <w:t>###h�*�##h#$p#OJ##QJ##mH</w:t>
        <w:tab/>
        <w:t>#sH</w:t>
        <w:tab/>
        <w:t>##'#h�*�##h#$p#0J##6#�OJ##QJ##^J##mH</w:t>
        <w:tab/>
        <w:t>#sH</w:t>
        <w:tab/>
        <w:t>#&amp;#h�*�##h#$p#6#�OJ##QJ##]#�^J##mH</w:t>
        <w:tab/>
        <w:t>#sH</w:t>
        <w:tab/>
        <w:t>####h�*�##h#$p#OJ##QJ##]#�^J##mH</w:t>
        <w:tab/>
        <w:t>#sH</w:t>
        <w:tab/>
        <w:t>###h�*�##h#$p#6#�OJ##QJ##^J##mH</w:t>
        <w:tab/>
        <w:t>#sH</w:t>
        <w:tab/>
        <w:t># #h�*�##h#$p#OJ##QJ##^J##mH</w:t>
        <w:tab/>
        <w:t>#sH</w:t>
        <w:tab/>
        <w:t>##</w:t>
        <w:br/>
        <w:t>#######B###C###3###4###I###J###_###`###�############�############�############�############�############�############�############�############�###############################################################################################################</w:t>
      </w:r>
      <w:r>
        <w:br w:type="page"/>
      </w:r>
    </w:p>
    <w:p>
      <w:pPr>
        <w:pStyle w:val="PreformattedText"/>
        <w:bidi w:val="0"/>
        <w:jc w:val="left"/>
        <w:rPr/>
      </w:pPr>
      <w:r>
        <w:rPr/>
        <w:t>###$##$#If####a$#gd#$p#</w:t>
        <w:tab/>
        <w:t>###$#If####gd#$p##i##kd�x###$##$#If#####�F##�##########################�###�###L�D%�#�%################</w:t>
        <w:br/>
        <w:t>t##�##�0###�#######�#######�#######�#######�#######�#####�#�%#6##�####�####�####�#�####�#�####�#�####�4�#####q#4�###</w:t>
        <w:br/>
        <w:t>#l#a�#��#</w:t>
        <w:tab/>
        <w:br/>
        <w:t>#######L###3###=###J###S###_###`###a###k###o###u###}###~######�###�###�###�###�###�###�###�###�###�###��������</w:t>
      </w:r>
      <w:r>
        <w:rPr/>
        <w:t>鸭������</w:t>
      </w:r>
      <w:r>
        <w:rPr/>
        <w:t>{�n]B�B�###4#j#####h�*�##h#$p#OJ##QJ##U##^J##mH##nH##sH</w:t>
        <w:br/>
      </w:r>
      <w:r>
        <w:br w:type="page"/>
      </w:r>
    </w:p>
    <w:p>
      <w:pPr>
        <w:pStyle w:val="PreformattedText"/>
        <w:bidi w:val="0"/>
        <w:jc w:val="left"/>
        <w:rPr/>
      </w:pPr>
      <w:r>
        <w:rPr/>
        <w:t>tH</w:t>
        <w:br/>
      </w:r>
      <w:r>
        <w:br w:type="page"/>
      </w:r>
    </w:p>
    <w:p>
      <w:pPr>
        <w:pStyle w:val="PreformattedText"/>
        <w:bidi w:val="0"/>
        <w:jc w:val="left"/>
        <w:rPr/>
      </w:pPr>
      <w:r>
        <w:rPr/>
        <w:t>u### #h�U$##h#$p#CJ##OJ##QJ##^J##aJ#####h�*�##h#$p#OJ##QJ##^J###(#h�U$##h#$p#CJ##OJ##QJ##^J##aJ##mH</w:t>
        <w:tab/>
        <w:t>#sH</w:t>
        <w:tab/>
        <w:t>####h�U$##h#$p#5#�CJ##OJ##QJ##^J##aJ####h+b�#5#�OJ##QJ##^J####h#Y</w:t>
      </w:r>
    </w:p>
    <w:p>
      <w:pPr>
        <w:pStyle w:val="PreformattedText"/>
        <w:bidi w:val="0"/>
        <w:jc w:val="left"/>
        <w:rPr/>
      </w:pPr>
      <w:r>
        <w:rPr/>
        <w:t>#5#�OJ##QJ##^J####h�*�##h#$p#5#�OJ##QJ##^J## #h�*�##h#$p#OJ##QJ##^J##mH</w:t>
        <w:tab/>
        <w:t>#sH</w:t>
        <w:tab/>
        <w:t>####h�*�##h#$p#5#�OJ##QJ##^J##mH</w:t>
        <w:tab/>
        <w:t>#sH</w:t>
        <w:tab/>
        <w:t>#+#h�U$##h#$p#6#�CJ##OJ##QJ##^J##aJ##mH</w:t>
        <w:tab/>
        <w:t>#sH</w:t>
        <w:tab/>
        <w:t>###`###a###~###�############�##############################################################################################################################################################################################################################################################</w:t>
        <w:tab/>
        <w:t>###$#If####gd#$p##i##kdRy###$##$#If#####�F##�##########################�###�###L�D%�#�%################</w:t>
        <w:br/>
        <w:t>t##�##�0###�#######�#######�#######�#######�#######�#####�#�%#6##�####�####�####�#�####�#�####�#�####�4�#####q#4�###</w:t>
        <w:br/>
        <w:t>#l#a�#��##~######�###�###�############}############}###############################################################################################################################################################################################################</w:t>
        <w:tab/>
        <w:t>###$#If####gd#$p#y##kd�y###$##$#If#####�F##�##########################�###�###L�D%�#�%################</w:t>
        <w:tab/>
        <w:t>�###</w:t>
        <w:br/>
        <w:t>t##�##�</w:t>
        <w:br/>
        <w:t>###����####�0###�#######�#######�#######�#######�#######�#####�#�%#6##�####�####�####�#�####�#�####�#�#####4�#####q#4�###</w:t>
        <w:br/>
        <w:t>#l#a�#��p�</w:t>
        <w:br/>
        <w:t>###����#####�###�###�###�###�############�############�#############################################################################################################################################################################################################################################</w:t>
        <w:tab/>
        <w:t>###$#If####gd#$p##i##kd�z###$##$#If#####�F##�##########################�###�###L�D%�#�%################</w:t>
        <w:br/>
        <w:t>t##�##�0###�#######�#######�#######�#######�#######�#####�#�%#6##�####�####�####�#�####�#�####�#�#####4�#####q#4�###</w:t>
        <w:br/>
        <w:t>#l#a�#��##�###�###�###�###�###�############�############�############�####################################################################################################################################################################################################################</w:t>
      </w:r>
    </w:p>
    <w:p>
      <w:pPr>
        <w:pStyle w:val="PreformattedText"/>
        <w:bidi w:val="0"/>
        <w:jc w:val="left"/>
        <w:rPr/>
      </w:pPr>
      <w:r>
        <w:rPr/>
        <w:t>###�###$#If####^�##gd#$p##i##kd�{###$##$#If#####�F##�##########################�###�###L�D%�#�%################</w:t>
        <w:br/>
        <w:t>t##�##�0###�#######�#######�#######�#######�#######�#####�#�%#6##�####�####�####�#�####�#�####�#�#####4�#####q#4�###</w:t>
        <w:br/>
        <w:t>#l#a�#��##�###�###�###�#### ###d###d###d##&amp;d##*d##+d##,d##-d##�Ӿ�����{fWH##################################################################################h�#�##h#$p#OJ##QJ##mH</w:t>
        <w:tab/>
        <w:t>#sH</w:t>
        <w:tab/>
        <w:t>####h�U$##h#$p#OJ##QJ##mH</w:t>
        <w:tab/>
        <w:t>#sH</w:t>
        <w:tab/>
        <w:t>##(#h�U$##h#$p#CJ##OJ##QJ##^J##aJ##mH</w:t>
        <w:tab/>
        <w:t>#sH</w:t>
        <w:tab/>
        <w:t>## #h�*�##h#$p#OJ##QJ##^J##mH</w:t>
        <w:tab/>
        <w:t>#sH</w:t>
        <w:tab/>
        <w:t>####h#Y</w:t>
      </w:r>
    </w:p>
    <w:p>
      <w:pPr>
        <w:pStyle w:val="PreformattedText"/>
        <w:bidi w:val="0"/>
        <w:jc w:val="left"/>
        <w:rPr/>
      </w:pPr>
      <w:r>
        <w:rPr/>
        <w:t>#5#�OJ##QJ##^J##mH</w:t>
        <w:tab/>
        <w:t>#sH</w:t>
        <w:tab/>
        <w:t>###h+b�#5#�OJ##QJ##^J##mH</w:t>
        <w:tab/>
        <w:t>#sH</w:t>
        <w:tab/>
        <w:t>##U####h�*�##h#$p#5#�OJ##QJ##^J##mH</w:t>
        <w:tab/>
        <w:t>#sH</w:t>
        <w:tab/>
        <w:t>#(#h�U$##h#$p#CJ##OJ##QJ##^J##aJ##mH</w:t>
        <w:br/>
      </w:r>
      <w:r>
        <w:br w:type="page"/>
      </w:r>
    </w:p>
    <w:p>
      <w:pPr>
        <w:pStyle w:val="PreformattedText"/>
        <w:bidi w:val="0"/>
        <w:jc w:val="left"/>
        <w:rPr/>
      </w:pPr>
      <w:r>
        <w:rPr/>
        <w:t>sH</w:t>
        <w:br/>
      </w:r>
      <w:r>
        <w:br w:type="page"/>
      </w:r>
    </w:p>
    <w:p>
      <w:pPr>
        <w:pStyle w:val="PreformattedText"/>
        <w:bidi w:val="0"/>
        <w:jc w:val="left"/>
        <w:rPr/>
      </w:pPr>
      <w:r>
        <w:rPr/>
        <w:t>###h�*�##h#$p#5#�OJ##QJ##^J##mH</w:t>
        <w:br/>
      </w:r>
      <w:r>
        <w:br w:type="page"/>
      </w:r>
    </w:p>
    <w:p>
      <w:pPr>
        <w:pStyle w:val="PreformattedText"/>
        <w:bidi w:val="0"/>
        <w:jc w:val="left"/>
        <w:rPr/>
      </w:pPr>
      <w:r>
        <w:rPr/>
        <w:t>sH</w:t>
        <w:br/>
      </w:r>
      <w:r>
        <w:br w:type="page"/>
      </w:r>
    </w:p>
    <w:p>
      <w:pPr>
        <w:pStyle w:val="PreformattedText"/>
        <w:bidi w:val="0"/>
        <w:jc w:val="left"/>
        <w:rPr/>
      </w:pPr>
      <w:r>
        <w:rPr/>
        <w:t>4#j#####h�*�##h#$p#OJ##QJ##U##^J##mH##nH##sH</w:t>
        <w:br/>
      </w:r>
      <w:r>
        <w:br w:type="page"/>
      </w:r>
    </w:p>
    <w:p>
      <w:pPr>
        <w:pStyle w:val="PreformattedText"/>
        <w:bidi w:val="0"/>
        <w:jc w:val="left"/>
        <w:rPr/>
      </w:pPr>
      <w:r>
        <w:rPr/>
        <w:t>tH</w:t>
        <w:br/>
      </w:r>
      <w:r>
        <w:br w:type="page"/>
      </w:r>
    </w:p>
    <w:p>
      <w:pPr>
        <w:pStyle w:val="PreformattedText"/>
        <w:bidi w:val="0"/>
        <w:jc w:val="left"/>
        <w:rPr/>
      </w:pPr>
      <w:r>
        <w:rPr/>
        <w:t>u##</w:t>
      </w:r>
      <w:r>
        <w:br w:type="page"/>
      </w:r>
    </w:p>
    <w:p>
      <w:pPr>
        <w:pStyle w:val="PreformattedText"/>
        <w:bidi w:val="0"/>
        <w:jc w:val="left"/>
        <w:rPr/>
      </w:pPr>
      <w:r>
        <w:rPr/>
        <w:t>�</w:t>
      </w:r>
      <w:r>
        <w:rPr/>
        <w:t>###�###)d##*d##�############�############�#############################################################################################################################################################################################################################################</w:t>
        <w:tab/>
        <w:t>###$#If####gd#$p##i##kdM|###$##$#If#####�F##�##########################�###�###L�D%�#�%################</w:t>
        <w:br/>
        <w:t>t##�##�0###�#######�#######�#######�#######�#######�#####�#�%#6##�####�####�####�#�####�#�####�#�#####4�#####q#4�###</w:t>
        <w:br/>
        <w:t xml:space="preserve">#l#a�#��##################################################################################################################################################################################################################################################################################################################################################################################################################################################################################################################################paper proposals assessed under B or C): </w:t>
      </w:r>
    </w:p>
    <w:p>
      <w:pPr>
        <w:pStyle w:val="PreformattedText"/>
        <w:bidi w:val="0"/>
        <w:jc w:val="left"/>
        <w:rPr/>
      </w:pPr>
      <w:r>
        <w:rPr/>
        <w:t>##</w:t>
      </w:r>
    </w:p>
    <w:p>
      <w:pPr>
        <w:pStyle w:val="PreformattedText"/>
        <w:bidi w:val="0"/>
        <w:jc w:val="left"/>
        <w:rPr/>
      </w:pPr>
      <w:r>
        <w:rPr/>
      </w:r>
    </w:p>
    <w:p>
      <w:pPr>
        <w:pStyle w:val="PreformattedText"/>
        <w:bidi w:val="0"/>
        <w:jc w:val="left"/>
        <w:rPr/>
      </w:pPr>
      <w:r>
        <w:rPr/>
        <w:t>###################################################################################################################################################################################################################################################################################################################################################################################################################################################################################*d##+d##,d##-d##�############�############�####################################################################################################################################################################################################################################################$#a$#gd#$p##i##kd#}###$##$#If#####�F##�##########################�###�###L�D%�#�%################</w:t>
        <w:br/>
        <w:t>t##�##�0###�#######�#######�#######�#######�#######�#####�#�%#6##�####�####�######�######�######�#####4�#####q#4�###</w:t>
        <w:br/>
        <w:t>#l#a�#��##,#1�h##��. ��A!�n#"�n##��#$�n#%�###��##��#</w:t>
      </w:r>
      <w:r>
        <w:br w:type="page"/>
      </w:r>
    </w:p>
    <w:p>
      <w:pPr>
        <w:pStyle w:val="PreformattedText"/>
        <w:bidi w:val="0"/>
        <w:jc w:val="left"/>
        <w:rPr/>
      </w:pPr>
      <w:r>
        <w:rPr/>
        <w:t>��</w:t>
      </w:r>
      <w:r>
        <w:rPr/>
        <w:t>###################################################################################################################################################################################################################################################################################################################################################################################################################################################################################g�##D#d#####################}#�#F#F####################################�V###�#</w:t>
        <w:br/>
        <w:t>�#########</w:t>
        <w:br/>
        <w:t>##C##�2####A#####�##########�#####i#a#s#l#_#l#r#g#_#j#p#g######�#######�R##��####K����</w:t>
      </w:r>
    </w:p>
    <w:p>
      <w:pPr>
        <w:pStyle w:val="PreformattedText"/>
        <w:bidi w:val="0"/>
        <w:jc w:val="left"/>
        <w:rPr/>
      </w:pPr>
      <w:r>
        <w:rPr/>
        <w:t>�</w:t>
      </w:r>
      <w:r>
        <w:rPr/>
        <w:t>E��x\=</w:t>
      </w:r>
      <w:r>
        <w:br w:type="page"/>
      </w:r>
    </w:p>
    <w:p>
      <w:pPr>
        <w:pStyle w:val="PreformattedText"/>
        <w:bidi w:val="0"/>
        <w:jc w:val="left"/>
        <w:rPr/>
      </w:pPr>
      <w:r>
        <w:rPr/>
        <w:t>��</w:t>
      </w:r>
      <w:r>
        <w:rPr/>
        <w:t>#��######D#####�#�F#��##K����</w:t>
      </w:r>
    </w:p>
    <w:p>
      <w:pPr>
        <w:pStyle w:val="PreformattedText"/>
        <w:bidi w:val="0"/>
        <w:jc w:val="left"/>
        <w:rPr/>
      </w:pPr>
      <w:r>
        <w:rPr/>
        <w:t>�</w:t>
      </w:r>
      <w:r>
        <w:rPr/>
        <w:t>E��x\=</w:t>
      </w:r>
      <w:r>
        <w:br w:type="page"/>
      </w:r>
    </w:p>
    <w:p>
      <w:pPr>
        <w:pStyle w:val="PreformattedText"/>
        <w:bidi w:val="0"/>
        <w:jc w:val="left"/>
        <w:rPr/>
      </w:pPr>
      <w:r>
        <w:rPr/>
        <w:t>������</w:t>
      </w:r>
      <w:r>
        <w:rPr/>
        <w:t>#,Photoshop 3.0#8BIM#�#######,#######,######��Pohttp://ns.adobe.com/xap/1.0/#&lt;?xpacket begin="</w:t>
      </w:r>
      <w:r>
        <w:rPr/>
        <w:t>﻿</w:t>
      </w:r>
      <w:r>
        <w:rPr/>
        <w:t>" id="W5M0MpCehiHzreSzNTczkc9d"?&gt;</w:t>
        <w:br/>
        <w:t>&lt;x:xmpmeta xmlns:x="adobe:ns:meta/" x:xmptk="3.1.1-111"&gt;</w:t>
        <w:br/>
        <w:t xml:space="preserve">   &lt;rdf:RDF xmlns:rdf="http://www.w3.org/1999/02/22-rdf-syntax-ns#"&gt;</w:t>
        <w:br/>
        <w:t xml:space="preserve">      &lt;rdf:Description rdf:about=""</w:t>
        <w:br/>
        <w:t xml:space="preserve">            xmlns:dc="http://purl.org/dc/elements/1.1/"&gt;</w:t>
        <w:br/>
        <w:t xml:space="preserve">         &lt;dc:format&gt;image/jpeg&lt;/dc:format&gt;</w:t>
        <w:br/>
        <w:t xml:space="preserve">         &lt;dc:title&gt;</w:t>
        <w:br/>
        <w:t xml:space="preserve">            &lt;rdf:Alt&gt;</w:t>
        <w:br/>
        <w:t xml:space="preserve">               &lt;rdf:li xml:lang="x-default"&gt;asla_ai_lrg&lt;/rdf:li&gt;</w:t>
        <w:br/>
        <w:t xml:space="preserve">            &lt;/rdf:Alt&gt;</w:t>
        <w:br/>
        <w:t xml:space="preserve">         &lt;/dc:title&gt;</w:t>
        <w:br/>
        <w:t xml:space="preserve">      &lt;/rdf:Description&gt;</w:t>
        <w:br/>
        <w:t xml:space="preserve">      &lt;rdf:Description rdf:about=""</w:t>
        <w:br/>
        <w:t xml:space="preserve">            xmlns:xap="http://ns.adobe.com/xap/1.0/"</w:t>
        <w:br/>
        <w:t xml:space="preserve">            xmlns:xapGImg="http://ns.adobe.com/xap/1.0/g/img/"&gt;</w:t>
        <w:br/>
        <w:t xml:space="preserve">         &lt;xap:CreatorTool&gt;Illustrator&lt;/xap:CreatorTool&gt;</w:t>
        <w:br/>
        <w:t xml:space="preserve">         &lt;xap:CreateDate&gt;2007-04-18T17:00:43+10:00&lt;/xap:CreateDate&gt;</w:t>
        <w:br/>
        <w:t xml:space="preserve">         &lt;xap:ModifyDate&gt;2007-04-18T07:00:54Z&lt;/xap:ModifyDate&gt;</w:t>
        <w:br/>
        <w:t xml:space="preserve">         &lt;xap:MetadataDate&gt;2007-04-18T17:00:43+10:00&lt;/xap:MetadataDate&gt;</w:t>
        <w:br/>
        <w:t xml:space="preserve">         &lt;xap:Thumbnails&gt;</w:t>
        <w:br/>
        <w:t xml:space="preserve">            &lt;rdf:Alt&gt;</w:t>
        <w:br/>
        <w:t xml:space="preserve">               &lt;rdf:li rdf:parseType="Resource"&gt;</w:t>
        <w:br/>
        <w:t xml:space="preserve">                  &lt;xapGImg:width&gt;256&lt;/xapGImg:width&gt;</w:t>
        <w:br/>
        <w:t xml:space="preserve">                  &lt;xapGImg:height&gt;212&lt;/xapGImg:height&gt;</w:t>
        <w:br/>
        <w:t xml:space="preserve">                  &lt;xapGImg:format&gt;JPEG&lt;/xapGImg:format&gt;</w:t>
        <w:br/>
        <w:t xml:space="preserve">                  &lt;xapGImg:image&gt;/9j/4AAQSkZJRgABAgEBOgE6AAD/7QAsUGhvdG9zaG9wIDMuMAA4QklNA+0AAAAAABABOgAAAAEA&amp;#xA;AQE6AAAAAQAB/+4ADkFkb2JlAGTAAAAAAf/bAIQABgQEBAUEBgUFBgkGBQYJCwgGBggLDAoKCwoK&amp;#xA;DBAMDAwMDAwQDA4PEA8ODBMTFBQTExwbGxscHx8fHx8fHx8fHwEHBwcNDA0YEBAYGhURFRofHx8f&amp;#xA;Hx8fHx8fHx8fHx8fHx8fHx8fHx8fHx8fHx8fHx8fHx8fHx8fHx8fHx8fHx8f/8AAEQgA1AEAAwER&amp;#xA;AAIRAQMRAf/EAaIAAAAHAQEBAQEAAAAAAAAAAAQFAwIGAQAHCAkKCwEAAgIDAQEBAQEAAAAAAAAA&amp;#xA;AQACAwQFBgcICQoLEAACAQMDAgQCBgcDBAIGAnMBAgMRBAAFIRIxQVEGE2EicYEUMpGhBxWxQiPB&amp;#xA;UtHhMxZi8CRygvElQzRTkqKyY3PCNUQnk6OzNhdUZHTD0uIIJoMJChgZhJRFRqS0VtNVKBry4/PE&amp;#xA;1OT0ZXWFlaW1xdXl9WZ2hpamtsbW5vY3R1dnd4eXp7fH1+f3OEhYaHiImKi4yNjo+Ck5SVlpeYmZ&amp;#xA;qbnJ2en5KjpKWmp6ipqqusra6voRAAICAQIDBQUEBQYECAMDbQEAAhEDBCESMUEFURNhIgZxgZEy&amp;#xA;obHwFMHR4SNCFVJicvEzJDRDghaSUyWiY7LCB3PSNeJEgxdUkwgJChgZJjZFGidkdFU38qOzwygp&amp;#xA;0+PzhJSktMTU5PRldYWVpbXF1eX1RlZmdoaWprbG1ub2R1dnd4eXp7fH1+f3OEhYaHiImKi4yNjo&amp;#xA;+DlJWWl5iZmpucnZ6fkqOkpaanqKmqq6ytrq+v/aAAwDAQACEQMRAD8A9U4q7FXYq7FXYq7FXYq7&amp;#xA;FXYq7FXYqp3M628LTMPgShc+C13b/Yjc5DJPhFnkglUBBFR0yaXYq7FXYq7FVk0QljKEla7qw6gj&amp;#xA;oR8shkhxClQDa3a2peG/kWOeOlStSHB6MoFSPkema6XamPDccxEZR+3zH6unu3TSW3PnS3FRbQM/&amp;#xA;+U5Cj7hXNPqPaqA2xwMvft+v9DIQS6bzXq0leDJED/Itf+Jcs0uf2m1cvpMY+4frtsGMIR9X1OT7&amp;#xA;V1J8gxA+4UzV5e1dVPnkn86+5mIhT9e5kNC7uT7knMQ580zXFIn3lnQV47XU3+xDM3uFY5dHSayX&amp;#xA;KOQ/CS8UVdLLW0+zFOvy5DMiOg7RjyjlHzXij5K6P5lioQLg/MM/4EHMmM+18XLxfkZffaPQe5XT&amp;#xA;zBrEH9/FyHfmhU/hTMqHtHr8P97Cx5xMf1D7GPhRPJG2/mq0egnjaI+I+IfwP4ZttN7YYJbZIyh/&amp;#xA;sh+v7GBwHomtte2tytYJVk8QDuPmOudJpddhzi8chL8d3NqMSOatmUxdirsVdirsVdirsVdirsVd&amp;#xA;irsVdirsVdiriAQQRUHYg4qldhObK7/RU5+Agtp8p/ajHWL/AFo/xXMLDPw5eFL/ADfd3e8fcwBo&amp;#xA;0mmZrN2KuxVKdV8zaZp9UL+tcD/dMe5B/wAo9Bmr1va+HT7E8Uu4fp7kWxPUPNeqXlVV/q8J/Yj2&amp;#xA;JHu3XOS1nbmozbA8Ee4frZBKwxJqdyc0cmYKMt7C+niaWGB5I13LKpI+jxy7Hoc2SJlCEjEeTLiT&amp;#xA;rSPLtneKHe9Vz+1DFsw+fLf/AIXN32b2Dhzi5Zb8o8/t/UgzIT+38v6TB0gDnxkq/wCB2/DOlwdh&amp;#xA;aTHygD/W3+/ZgZlHxxRRikaKg8FAA/DNpDHGIqIA9zFBXeu6Za1DzB3H7EfxH8NvvOazV9t6XBtK&amp;#xA;Vy7o7n8e9mIEoaPWNRu97KyPpnpLMaL9234HMHH2xqdR/cYfT/OmaH49xLLgA5lFRwas+810kZP7&amp;#xA;MKA0+l6/qzPx4NZIfvMkY+UI/plf3MSY9AiFt3H2p5HPvxH/ABFVzMjpyOc5S+X6AGNtS2FnKP3s&amp;#xA;KSH+YqK/eBkM3Z+DL9cIy94FpEiOSAm8t2LHnAz28g3UqagH6d/xzTZvZbTE8WIyxS/on9f6CGwZ&amp;#xA;j13cg1yy2PG+gH+xkA+nr+OGA7R0vOtRj/0s/wBv2lTwS8kbaajbXJKKSkw+1C44uPoObXR9pYs5&amp;#xA;4R6ZjnGW0h8P1NcoEInM9i7FXYq7FXYq7FXYq7FXYq7FXYq7FXYqhdT06K/tTA5KMCHhmXZo5F+y&amp;#xA;6nxGUajAMsaPwPce9EhaD0vV5DcHTNRpHqUQ+EjZJ0H+7I6/iMo0+pPF4eTbIPlLzDGMuh5pheXt&amp;#xA;rZ27XFzIIol6s36h4nMrLmjjjxSNBkTTBNb863V4Whsa29t0L9JGHzH2fozkdf21PJ6cfpj9p/U1&amp;#xA;mdsfDVzniFBTHStI1DUpONtHVBs8rbIvzP8ATMnSdn5dQagNu/ozDM9L8o6faAPcf6VN1qwog+S9&amp;#xA;/pzrdF2Bhxbz9cvPl8v1srT0AAAAUA2AGbwClQN7othdt6jp6c3UTRni9fmOv05r9V2XhzmyKn/O&amp;#xA;jsfx70g0kd7ql/pEwhS+S9AO8Ui1df8AWYf1+jOc1naGfQz4Y5Rl8pDce8j9fwZgApdfazqd6OUr&amp;#xA;GO2JpxjBCf2/Sc0uu7V1OoFyJjj/AKPL9vzbIxATLSX8swANJIXn/mmQ0B9gKr9+bXss9l4qMpcU&amp;#xA;++Y+7oiXEWQR6lp0n2LmI+3MV+6udZj7R08/pyQP+cGrhKukkb/YYN8iDmVGcZciCxXZNXYq7FXY&amp;#xA;qpXFpb3AAlQEj7LdGHyYbjMbUaPFmHrF1yPUe48wkSIWxrcQ/CzGeLsx/vB86bN+v55HHHJj2J44&amp;#xA;9/8AEP8AivsPvSaKvmWxdirsVdirsVdirsVdirsVdirsVdirsVSHzjNpEWm875is4NbNozSYSDcF&amp;#xA;D2Hj/tZre05YhjufP+Gud+TXlIA3edahrWo6kyNeTGX0xxQbAD3oNqnuc5HU6nJmI4zdOMZk81BW&amp;#xA;zDIZAsx8u+S5Jwt1qYMcR3S36O3+t/KPbrm/7P7DM/Xl2Hd1+P4tvjFm0MMUMaxQoI41FFRRQAZ1&amp;#xA;cIRiKiKAbF+SVbLLHFG0kjBI0FWZjQAZGcxEGUjQCsO1rzbLOWgsCY4ejTdHb5fyj8c4vtTt+U7h&amp;#xA;h9Mf53U+7u+9kAq6H5XkmC3N+CsZ3WHoze7eAx7L9njOsmfaP83qff8Ai2RmyxIYkiESIFjAoEA2&amp;#xA;p8s7OOOMY8IAEe5rQc+h6VPUvbKpPdPgP/C0zX5+xtLl+qA+G33MhMhL5vKFk28U0kfsaMP4Zp83&amp;#xA;slgl9EpR+R/HzZjKUJJ5Quh/dTo/+sCv6uWazL7H5R9E4n3gj9bMZgoN5d1pBRQHA6cXA/WRmHP2&amp;#xA;c18R6d/dL9dMhlir6boF/JcD63yihTdhyqW9hQ5kdmez2pnl/f8AFDGP6XPy2PzWeUVsykAAAAUA&amp;#xA;2Az0EChQcV2FXYq7FXYq7FXYq7FXYq7FXYq7FXYq7FXYq7FUu17XbPRrBrq4NWPwwwg0Z38B/E5j&amp;#xA;6rUxww4j/awyZBEWXkep6xeapePd3b8nbZVH2VXsqjwzjdTnlllxSdfLIZGyox8mYKoLMxoqjckn&amp;#xA;sMxeG9gkFmeneV9b0oW+qLbxXcqjk9k1eaeBXsWH4e+brB2bmwVlERM/zeo/a5UYEbso0rzVpd+3&amp;#xA;oljbXYNGt5vhbl4A9D+vN1pu08WU8P0z7i2xmCnGbBmpXV1b2lu9xcOI4kFWY5XmzRxxMpGohXn2&amp;#xA;t+YrnVZuCgx2qn93COpPYtTqc4PtPtOeplQ2h0H60WyHy35XFuEvL5azneOE9E8Cf8r9WbvsjsQY&amp;#xA;6yZR6+g7v2/cm2S50quxV2KuxV2KuxV2KuxV2KuxV2KuxV2KuxV2KuxV2KpY3mjyys/oNq9kJwaG&amp;#xA;I3EQevhx5VxVM1ZWUMpBUioI3BBxV2KuxV2KqN7eW1laS3dy4jghUtIx8B/E9shkmIRMjyCJSAFl&amp;#xA;4t5i8xXOt6k91LVYl+G3h7Inb6T3zktXqDmnxHl0dPlzGcrQCtmEQgF6b5H8pi0iTU75P9LkFYIm&amp;#xA;H92p/aP+Ufwzo+zOz+AeJMerp5ftdjgxULPNmObpyUt1by9pWqCtzFSWlBOnwyD6e/05h6rQYs/1&amp;#xA;Dfv6sZRBSG4tPM3l+FprW7W80+IVaOfYqo+Z/wCIt9GanJi1WkBlCXHjHSX4+4/BhRix7WvMd5q8&amp;#xA;i+rSOFPsQqTSvdj4nNFr+0MmpIvaI6IMrT7yVpmnml7NNHJdf7qt+QJT/KI68vDNr2Fo8X95Igz6&amp;#xA;Du8/ezizPOqZuxV2KuxV2KuxV2KuxV2KuxV2KuxV2KuxV2KuxVp3SNGd2CooLMzGgAG5JJxViNjY&amp;#xA;SecEGqavzXQJd9M0cFkSaGvw3F4BQyeqPiSI/Cq0qC3RVkKaDoUdt9Vj061S2pT0FhjCU8OIWmKp&amp;#xA;BfeX5vLatqnleNkt4ave+X4z/o88fVzbRn4YZgN14UVujDcMFWTaffWuoWNvfWkgltbqNJoJV6Mk&amp;#xA;ihlP0g4qr4q7FXmH5leZDdXn6Itm/wBHtjW5I/al/l+Sfr+Wc92pquKXAOQ5+91mszWeEdGD5qXB&amp;#xA;Zt+Xflj6/cfpS7WtpbtSFD0klG9f9Vf15tOzNHxy45fSPvc/SYuL1Hk9Rzo3ZOxVxIAqdgOpxV5r&amp;#xA;5v8AM51K5Npat/oMJ6j/AHY4/a+Q7ffnH9ra/wAaXBH6B9v46ONPJZ2RXk3ywl6DfXyVtBVYYjUc&amp;#xA;z0LH2H68n2T2WMn7zIPR0HezxxvdOr3yHpshLWkr2zdlPxp+NG/HM7P7P4pbwJifmP1/a2cCBOj+&amp;#xA;cdO/3kuTPGvRVeu3+pJt92YR0Ovwf3c+Ie/9ElorT5p8y2R43tsKdzJGyfcRQZVLtnWYf7yHzBH7&amp;#xA;E2iYfPoO0tn9KP8AwI/jl0PacfxQ+R/YlGR+d9Lb7cUyn5KR/wASzIj7TYOsZj5frTSsvm/R2pvI&amp;#xA;Ce3D+hy0e0elPWXyTwlOlNVBoRUVodjm9BsWxbwq7FXYq7FXYq7FXYq7FXYq7FWP+f2I8m6soPFZ&amp;#xA;YDDKwNKRykRyGo6URjv2xCp/HGkcaxxqFRAFRRsABsAMVbxV2Kse8iqI9GuLdP7i21HUYLbwEaXs&amp;#xA;oVB7J9j6MVZDiqUeatbXRtFnux/fn93bjxkbp93X6MxdZn8LGZdejVnycEbeIOzOxdyWZiSzHckn&amp;#xA;qc5Im3RkozRtLuNV1KCxg+3M1C3ZVG7MfkMtwYTkmIjqzxwM5AB7nYWVvY2cNnbrxhgUIg+Xc+56&amp;#xA;nOvx4xCIiOQd5GIiKCvk2TsVYX5/8y/Vo/0TavSeVa3Lj9lD0X5t39vnmj7X1vCPDjzPP3ftcbPl&amp;#xA;rYMW8r6HLrGorDuttHR7mQdl8B7t2zSaHRHPkr+Ec2rFHiL1uGKKGJIolCRxgKiDoANgM7WMREUO&amp;#xA;Qc5dkldiriARQ7g4qg59G0qf+9tImJ6sFAP3ihzEy6DBk+qET8FQEvk/RHrwR4v9Rz/xtyzX5PZ7&amp;#xA;Sy5Ax9x/XabdZeUtPtbpZ+by8N0R6UB7E0ArTIab2ewYsgnZlXIFbTvN8hhPn/8ANbR/JV5aWt/Z&amp;#xA;3Fy93G0qNBwoArcaHmy4qxT/AKGY8qf9Wq//AOSP/NeKs98heedP856PNqljby20MNw1qyT8eRZU&amp;#xA;R6jiWFKSDFWSYq7FXYq7FXYq7FXYqhdV0621PTLvTboE217DJbzAbHhIpVqe9DiqU+VdandP0Jq7&amp;#xA;hPMOnoFuVO31iNfhW7hr9pJKVNPstVTirIMVSbzL5g/RkC29mgutcvKppeng/FJJT7b0+zEnWRzs&amp;#xA;B70GKojy7pA0fRbTTvUMzwJ++nIoZJnJeWQj/LkZm+nFUxxV5X+Z2sG61hNPRv3NkvxAd5XAJ+5a&amp;#xA;D785ztXNxT4Ryj97q9bkuXD3MMzVuE9N/K/QxDZS6tKv725rHBXtGp+I/wCyYfhm/wCydPUTM9eX&amp;#xA;udnosVDi72dZuHOdiqXeYNZh0fSpr2ShZRxhQ/tSN9lf6+2Y+pzjFAyLXlyCEbeMtNd6hfF2Jmur&amp;#xA;mT6Wdz0GcbLiyS75SLqxIyPm9i8taHFo+lx24oZ2+O4k8XI6fJegzr9FpRhx8PXq7THDhFJrmW2O&amp;#xA;xV2KuxV2KuxV2KuxV88/85N/8d7Rf+YWT/k5hQ8YxV9Kf841f8oLff8AbUl/6h4MCXrOKuxV2Kux&amp;#xA;V2KuxV2KuxVL9Z8v6TrEcaX8HqPA3O3nRmimifpyiljKyIf9VsVS7/Cd+FMaeZtWW3P+6eVmxp4e&amp;#xA;q9s0/wDyUxVG6P5a0jSZJZrWJnvLin1m+nd57iSm4DyyFn4jsteI7DFU0xVSuriO2tZrmTaOBGkc&amp;#xA;/wCSgLH9WRnIRBJ6IkaFvA7y6lu7ua6lNZJ3aR/mxqc4yczKRJ6uglKzbdlaS3l5BaxCsk7rGnzY&amp;#xA;0xxwMpCI6pjGyA96srSGzs4bSEUigRY0+Sim+dljgIxERyDvoxoUFbJpdiqD1TRtM1WFYb+ATxoe&amp;#xA;SgllIPSoKkHKs2CGQVIWwnjjIUULp3lTy9p0wntLJEmXdZGLSEf6pctT6MqxaLFjNxjuxhhhHkE2&amp;#xA;zKbXYq7FXYq7FXYq7FXYq7FXzz/zk3/x3tF/5hZP+TmFDxjFX0p/zjV/ygt9/wBtSX/qHgwJes4q&amp;#xA;7FXYq7FXYq7FXYq7FXYqofXrE3P1UXEX1mlfQ5r6lPHjWuKq+KuxVjf5h3v1XyvcKDR7lkgX/ZHk&amp;#xA;3/CqcwO0snDhPns42rlWMvHM5d07Lfy004XPmL6wwqlnG0g8ObfAv/EifozZdlY+LLf80OXooXO+&amp;#xA;561nSu2dirsVSzzH5k0by5pcmp6vcC3tY9gTuzueiIo3Zj4fwxV4Z5i/5yU1qaZ4/L+nw2lsDRJr&amp;#xA;qssxHjxUqi/L4sKsXb89/wAzzKHGqoqj/dYtrbifvjLfjihPdD/5yR82Wsqrq9nbajb/ALZQG3m+&amp;#xA;hl5J/wAJil7j5L886B5v003ulSnnHQXVpJQTQsw2DqCdjTZhscCsgxV55+YX50eX/Kcr6fAn6T1l&amp;#xA;ft2sbcY4qjb1ZKNQ/wCSBXxpiryLUv8AnIb8wrqRmtXtbCM/ZSGEOQPnN6lThQhbX8+/zMgYGXUI&amp;#xA;roA14y20IB9v3SxnFXoPk3/nI2xvbiOz8z2i2DPRRf25ZoAx/njbk6D3BbFL2eKWKWJJYnWSKRQ0&amp;#xA;cikMrKwqCCNiCMCvnv8A5yb/AOO9ov8AzCyf8nMKHjGKvpT/AJxq/wCUFvv+2pL/ANQ8GBL1nFXY&amp;#xA;q7FXYq7FXYqpXV1a2lvJc3UyW9vEOUs0rBEUeLMxAAxVj3+LL7VBx8sac99G3TVLsta2ND+0jMpl&amp;#xA;m/55pxP84xVcPKV3qHx+Y9VmvwTU2FsWsrIb1oUib1ZB/wAZZGB8MVV5PIvkx7I2X6Eso7c9BHBH&amp;#xA;GynsyugVlcdQwNa4qu8l3V3ceX4hdytPcWs93YyXD7tJ9SupbUSMe7OIeR98VTvFWA/mzckWunWw&amp;#xA;OzvJIR/qAKP+JnNL2xLaI97ga87APNs0TrXp35UWfDTL27I3mmEY+Ua1/wCZmb/seFQlLvP3f2uz&amp;#xA;0MfSSznNw5zsVdir5e/P3zRc6r52m0sOfqGjhYYowfhMrKHlcjxqePyGFDzPFWS6f+XXm6/8sT+Z&amp;#xA;bWxL6Tbh2aXkoZkjr6johPJlShqf6YqxrFWVflj5ouPLnnTTr1HK20sq296nZoJWCtUf5NeQ9xir&amp;#xA;6l8+eYW8u+UNV1iOnrWsJ9CtKerIRHFWv+W4wJfGdxPPcTyXE8jSzysXllclmZmNSxJ6knChE6Pp&amp;#xA;Go6xqVvpmmwm4vbpuEMS0FTSp3NAAAKknFU083+RPMvlKeCLWrYRC5UtbyowkjfjTkAy91qKg4qx&amp;#xA;/FX0j/zjl5oudS8uXmi3UhkfSJE+rFjuIJg3FPkjI33gYEsV/wCcm/8AjvaL/wAwsn/JzCh4xir6&amp;#xA;U/5xq/5QW+/7akv/AFDwYEvWcVdirsVdiqldXVraW8lzdTJb28Q5SzSsERR4szEADFWOnzNrGsfB&amp;#xA;5YsOVudv01qAeK1p4wxfDNP9HFD2fFVW08l2bXCXuuTya5qKGqSXYX0Ij/xRbL+6j/1qF/FjirIs&amp;#xA;VdiqG1TUbfTdNu9RuTxt7OGSeY/5Ealj+AxVL/Jun3Nh5Y063ul4XjReveJ/LPcMZpl38JJGGKpz&amp;#xA;irzL82JCdUsY+ywFv+Ccj/jXOf7YPriPJ1muO4YLmocF7J+XkAi8q</w:t>
      </w:r>
    </w:p>
    <w:p>
      <w:pPr>
        <w:pStyle w:val="PreformattedText"/>
        <w:bidi w:val="0"/>
        <w:jc w:val="left"/>
        <w:rPr/>
      </w:pPr>
      <w:r>
        <w:rPr/>
        <w:t>Wh7ymR2+mRgPwAzqOzY1hHx&amp;#xA;+93OkFYwyPM9yHYq7FXx9+a//kxtf/5im/UMKGJ4q+vfJNvb/wDKqtLhoGhk0pfUHQH1IauPvY4E&amp;#xA;vkLChX0//e+2/wCMqf8AEhir6r/PL/yVut/9Gv8A1Fw4Evk3Ch6R/wA4/IjfmRbFhUpb3DKfA8OP&amp;#xA;6icVeh/85MxofLGkyEfGt6VDezRMT/xEYEvnTCh7f/zjD/vf5g/4xW3/ABKTFKH/AOcm/wDjvaL/&amp;#xA;AMwsn/JzFDxjFX0p/wA41f8AKC33/bUl/wCoeDAl6zirsVdirGpfNd1qMslr5WtBqLoxjl1OYmLT&amp;#xA;42U0akgBadlP7MQIrsWXFUtv7XQNMu7e581X769rpPOwsRGX4sO9pp8XOlD/ALsfkw7uMKpnHP56&amp;#xA;1MepDFa6BbH+7W7Q3t0y+LpFLDFEfbm+BUZ5b1TULxdQtNREX1/Srr6ncSwBlilJgiuEkRGLslY7&amp;#xA;haqWNDXc4qnGKuxVjfm+l/c6T5dFCNRuBcXi/wDLnYlZpOnZ5fSjPs2KskxV2KvL/wA1v+O1af8A&amp;#xA;MMP+TjZz3bH94Pd+l1mu+oe5hGalwXt3k1CnlfTQRSsINP8AWJP8c63QisMfc7vT/QE5zKbnYq7F&amp;#xA;Xx9+a/8A5MbX/wDmKb9QwoYnir6qsNVh0r8i4L+UgCLRQEr0MkkXpxr/ALJ2AxS+VcUK+n/7323/&amp;#xA;ABlT/iQxV9V/nl/5K3W/+jX/AKi4cCXybhQzr8lNatNJ/MTTZbthHDciS1Mh6K0y0SvzegxV6l/z&amp;#xA;kx/yimlf8x//ADJfAl854UPb/wDnGH/e/wAwf8Yrb/iUmKUP/wA5N/8AHe0X/mFk/wCTmKHjGKvp&amp;#xA;T/nGr/lBb7/tqS/9Q8GBL1nFXYq7FWHaf5V81WdrHoVvqsNl5etAyWs9rEfr5gr+7hLSc4k4KSvq&amp;#xA;BSzbfZO+FU/0Xy3o2jLJ9Qtwk029zdSFpbiZv5pZpC0jn/WOBUwlljhieWVgkUal3dtgFUVJPyGK&amp;#xA;pB5GSWXR5dWmUpNrlzLqJRgQyxS0W3VgaHkLaOMH3xVkOKuxVjeg/wC5HzNrOsneG2YaRYn/ACbc&amp;#xA;87lh/rTtwP8AxjGKskxV2KvM/wA2IqalYy/zQsv/AALV/wCNs0HbA9cT5Ot143DBM07gPbvJzl/K&amp;#xA;+mkmtIQP+BJH8M63RG8Mfc7vT/QPcnOZTc7FXYq8Y83/APOP17r/AJl1DWU1qO3W+lMohMDMVqAK&amp;#xA;cg4r0wqkF/8A844nTrSS8v8AzRbWtrEKyTzQlEUe5MgGKGL+ffzBS+8v6X5P0iZpdG0mKOOa84mP&amp;#xA;63LEvEMEO6xr1APU7noMVYBiqvp/+99t/wAZU/4kMVfZvnLy+vmHytqejEhWvIGSJj0WUfFGx9g6&amp;#xA;g4EvjC6tbi0uZbW5jMVxA7RzRNsyuhoyn5EYUKXTcYq9esdZvvzV8taf5Sub6G18w6bN60dxcl+N&amp;#xA;3CkTLsVDH1Vr8XiN/Giq7/oWfzZ/1dLD/kt/1TxV6F+UP5Xav5JudTlv7u3uVvkiSMQc6gxlia81&amp;#xA;X+bAlgn/ADk3/wAd7Rf+YWT/AJOYUPGMVfSn/ONX/KC33/bUl/6h4MCXrOKuxV2KuxV2Ksb87E3l&amp;#xA;tZ+XYyeeuzehcUJBWyjHqXbVHZox6XzcYqyNVVVCqAqqKKo2AA7DFW8VSzzNq7aRoN7qCJ6k8UdL&amp;#xA;WH/flxIRHBH/ALOVlX6cVXeXNIXR9DstND+o9tEFmm7ySn4pZD7vIWY/PFUxxV2KsE/Nm2LWFhc0&amp;#xA;2ileMn/jIoP/ADLzT9sR9MT5/j7nB1w9ILzPNA6x7J+Xs4l8p2Y7xGRG+iRiPwIzqezZXhHx+93O&amp;#xA;kN4wyPM5yHYq7FWAfmp+atp5LtY7a3iW71u6UvbwMSI40rT1Zab0rsFHXfcYq+avM3nHzJ5muvrG&amp;#xA;s30lyQSY4SeMUdf5I1oq/OlfHChJsVd02OKq+n/7323/ABlT/iQxV9zYEvD/AM+fyve4Enm7RoeU&amp;#xA;yKP0vbIN2VdhcKB3Ufb9vi8cKvAsUKtrdXNpcxXNtK0NxCweKVCVZWU1DKR0IxV9RflD+akHm2w/&amp;#xA;R+ousfmG1Ssq0CrPGNvVQeP84+kbdAl6Nir55/5yb/472i/8wsn/ACcwoeMYq+lP+cav+UFvv+2p&amp;#xA;L/1DwYEvWcVdirsVdirsVY3ov+5PzVqurne308DSLDwqhEt44/1pSkZ/4x4qyTFXYqxrWf8Acn5s&amp;#xA;0rSBvb6cDq9+P8pSYrND85Ocg948VZLirsVdirHvPtj9b8r3YAq8AWdf+eZq3/CVzC7Rx8WE+W7j&amp;#xA;6qN4y8ZzlXTPT/ypu+el3loTvDMJB8pFp+tDnQdjzuBj3H73Z6GXpIZxm3c52KuxV8jfnJez3f5k&amp;#xA;a00zV9GVYIx2CRoqgD9eFDC8VfRn5J/lVpFto1n5n1aBbvUrxRPZxyANHBEfsMFOxdh8XI9O2BL5&amp;#xA;61D/AHvuf+Mr/wDEjhQ7T/8Ae+2/4yp/xIYq+5sCXEAih6Yq+bvzr/Kb9BTP5i0OGmjTN/pdsg2t&amp;#xA;pGPVR/vtz/wJ26Uwq8jxQjNH1fUNH1O31PT5TBeWriSGQeI7EdwRsR3GKvsPyN5stPNflq01m3AR&amp;#xA;5RwuYR/uuZNnT79x7EYEvF/+cm/+O9ov/MLJ/wAnMKHjGKvpT/nGr/lBb7/tqS/9Q8GBL1nFXYq7&amp;#xA;FXYqlvmTV/0Rod5qIT1JYIz9Xi/35M5CQxj3eRlX6cVd5b0j9EaFZ6cX9SWCP/SJe8kzkvNIf9eR&amp;#xA;mb6cVTLFWmZVUsxCqoqzHYADucVY55JVru2vPMMgPPXZzcW9ailnGPStAPZol9X5ucVZJirsVdiq&amp;#xA;yaGOaF4ZByjkUo6+KsKEYJRBFFBFvBNSspLHULizk+3byNGT48TQH6eucZlxmEjE9HQzjwyIZL+W&amp;#xA;WoC28wm2Y0S8iZB/rr8a/gCM2HZWThy1/ODk6KdTrves50jtnYq7FXx9+a//AJMbX/8AmKb9QwoY&amp;#xA;nir7Q8g/8oL5c/7Zdl/1DpgS+NtQ/wB77n/jK/8AxI4UO0//AHvtv+Mqf8SGKvsP8xPM135Y8nah&amp;#xA;rlpFHPcWno8IpeXA+rOkRrxIPR/HAl4r/wBDMebP+rXYf8lv+qmFDJ/y8/N7VfPHmA+XdW02zXT7&amp;#xA;q3mM4QSEsoXdSHZhQ13xS8i/MzyXJ5R813GmryaxkAn0+RurQuTQE9yhBU/KuKGK4q94/wCcYtQn&amp;#xA;K69p5NbdDb3CLXo7c0c0/wAoKv3YpS7/AJyb/wCO9ov/ADCyf8nMUPGMVfSn/ONX/KC33/bUl/6h&amp;#xA;4MCXrOKuxV2KuxVjeuf7kvNGj6ON4LOur3w7fuT6dqh/1pmMg/4x4qyTFXYqxzztLLPY2+g27Fbn&amp;#xA;XpfqZZSQyW3EvdyAjpSFWVT/ADMuKshiijhiSKJQkUahERdgFUUAHyGKrsVdirsVdirzH80tHMOo&amp;#xA;Q6pGv7u6HpzH/ixBsT80/VnP9rYKkJjr97rNbjo8Xew2wvJbK9gu4v7y3kWRfmprTNXjmYSEh0cO&amp;#xA;EuEgve7S6iurWG5hPKKdFkQ+zCozsoTEgCORd9E2LCrkkuxV8ffmv/5MbX/+Ypv1DChieKvtDyD/&amp;#xA;AMoL5c/7Zdl/1DpgS+NtQ/3vuf8AjK//ABI4UO0//e+2/wCMqf8AEhir6r/PL/yVut/9Gv8A1Fw4&amp;#xA;Evk3Ch6V/wA4+f8Akx4P+YW4/wCIjFWcf85N6fC2kaLqHECaK4lt+XcrKgeh+RjxS+fcUPb/APnG&amp;#xA;H/e/zB/xitv+JSYpQ/8Azk3/AMd7Rf8AmFk/5OYoeMYq+lP+cav+UFvv+2pL/wBQ8GBL1nFXYq7F&amp;#xA;XYqxvyd/p0mq+YW3/SlyY7Q0pSzsyYIaezuJJR/r4qyTFXYqxzT0N/541W9fePR4ItNthT7Ms6rd&amp;#xA;3Jr/AJSNbj6MVTbVtb0jSLf6xqd3FaRE0QysFLN/Ki/advZRXFUn/T3mTVPh0LSja25/6WWrhoVp&amp;#xA;4x2i0uH/AOenpfPFUs1ttX8vi1vH8wzahrFxPFGukvHCsV0jOFeKC3RfUjKpVg/M06uSuFWcYFdi&amp;#xA;qXeYdHj1fSLixegZ1rC5/ZkXdT9/X2yjU4BlgYteXHxxIeGTwywTSQyqUliYo6HqGU0IzkJRINHm&amp;#xA;6MijRem/lhrYuNPk0qVv3toecIPUxMd/+BY/iM3/AGTn4omB5x+52eiyXHh7mb5t3Ndir4+/Nf8A&amp;#xA;8mNr/wDzFN+oYUMTxV9oeQf+UF8uf9suy/6h0wJfG1+Qb64INQZXof8AZHCh2n/7323/ABlT/iQx&amp;#xA;V9V/nl/5K3W/+jX/AKi4cCXybhQ9K/5x8/8AJjwf8wtx/wARGKvQv+cmP+UU0r/mP/5kvgS+c8KH&amp;#xA;t/8AzjD/AL3+YP8AjFbf8SkxSh/+cm/+O9ov/MLJ/wAnMUPGMVfSn/ONX/KC33/bUl/6h4MCXrOK&amp;#xA;uxV2KpT5u1CfTvK2r31v/vTb2c8lvQ0/eiM+nv2+Km+KovR9Nh0vSLLTYABDZQR28YGw4xIEH6sV&amp;#xA;ReKuxVj115Y1P9I31zp2syadb6nIk97HHDFJL6qRJAWikl5qnKKFBujbiuKrV0jyh5XjfV710S4+&amp;#xA;zJq+oSma5Yt+wJZSz/F2RKDwGKqf6R80a78OlQtommN11O9jrduP+Xe0f+79nm/5FnFUy0byxpOk&amp;#xA;s88CNNfzf70ajcsZrqX/AF5W3p4KtFHYDFU1xV2KuxV5z+Znloq41u1T4Wol6o7Hosn09D9GaLtX&amp;#xA;S/5QfH9brtZh/iHxYboerT6TqkF/DuYm+NP5kOzL9IzV6fMccxIdHDxZDCQL3Kzu7e8tYrq3bnDM&amp;#xA;odG9jnXQmJREhyLvIyBFhWyaXx9+a/8A5MbX/wDmKb9QwoYnirNtP/OLzzYeWl8vWt2iWscZhhuO&amp;#xA;H+kRxnbgkldqDYGlR2PTFWE4qr6f/vfbf8ZU/wCJDFX1v+bml3Gp/lxrlrbgtKIVnCjckW8qTsB9&amp;#xA;EZwJfIOFCf8AkTzZL5U80WetpF66QFlmgrx5xyKUYA0O+9R7jFWT/m3+a0HnZbC1sbSS0srMvI3r&amp;#xA;FS7yOAo2WoAUA9++KvOcVe9/84x6XcJba5qjAi3leG2iPYtGGd/uEi4EpX/zk3/x3tF/5hZP+TmF&amp;#xA;DxjFX0p/zjV/ygt9/wBtSX/qHgwJes4q7FXYqlPm7TrnUvK+q2NrQ3Vxaypbg9DIUPAHpsWpiqI0&amp;#xA;PWbLWdMg1GzasUy/Eh+3G42eOQdVdG+FgehxVHYqgtV1vR9IgE+p3kNnGxohlcKWJ2CoDuxPgN8V&amp;#xA;Sf8ATnmLVwV0GwNnak0/SuqI8YI/mhtPhmf29T0x88VROm+UdPtr0aleyS6rq4B4394Q7R16iCMB&amp;#xA;YoV/4xqD4k4qnmKuxV2KuxV2KrJ4Yp4XhmUPFIpSRD0KkUIOCUQRR5IIvZ4z5u8sTaFqBUVeymJa&amp;#xA;2lPh3Rv8pc5XW6Q4Zf0TydNqMJgfJOvy480i0n/RF29Ladq2znokh/Z+T/r+eZfZmr4TwS5Hl72/&amp;#xA;R56PCXp+dA7N88/nv+WmsLrs3mjS7Z7qxvApvUiUu8MqKELFRvwYKDXsa17YVeMEEEgihGxBxQ9L&amp;#xA;/Kr8otV8xapBqGrWslt5fgYSSGUFDccdxHGDRirftN0p0NcVY1qX5e+eItRuo08vai6pNIqvFaTt&amp;#xA;GQGIBRlShXwIxVbY+Q/PC3tuzeXdTVVkQkmzuAAAw/yMVfZJAIIIqDsQcCXz3+ZX5CanBez6p5Ti&amp;#xA;+tWUrF5NMBAlhJ3PpVoHTwH2h03wq8fv9M1LT5jBf2s1pMpoY542jYEezAHFChFFLK4jiRpJG+yi&amp;#xA;gkn5AYqz3yZ+S3nLzFPG9xbPpWmmhku7pSjFf+K4jR2J7dB74q+nPLnl7TPL2jW2kabH6dpbLxWu&amp;#xA;7Mx3Z3O1WY7nAl45/wA5EeXPMOra1pEml6Xd38cdtIsj2sEswUmSoDFFahwq8k/wD56/6lzVP+kK&amp;#xA;4/5oxQ+gv+cfNI1bSvJl7b6nZT2Fw+oyyLDcxPC5QwQgMFcKaVUiuBL07FXYq7FXYqkt95N8uXl5&amp;#xA;JevbPBeTUM1zZzz2crkdC72zxMx26k4qoHyJoxO91qxShBj/AEvqdN+/+9NfxpiqL0zyn5b0y4N1&amp;#xA;Z6fEl42zXjj1LgjwM0nOQj/ZYqm2KuxV2KuxV2KuxV2KuxVB6tpVlqtjJZXic4n6EbMrDoynsRlW&amp;#xA;bDHJHhlyYTgJCi8Y8w+Xr7Q7429wKxmpgnA+F18R7+IzldTppYpUXTZcRgaL0HyH5yXUYV02/kpf&amp;#xA;xCkUjH++Uf8AG47+PXxzddn67jHBL6vvdhpdRxDhPNmWbVzFP6rber6vop6ta+pxHKvz64qqYq7F&amp;#xA;XYq7FXYq08aSIUkUOh6qwqD9BxVZFb28NfRiSPl9rgoWtPGmKqmKuxV2KuxV2KuxV2KuxV2KuxV2&amp;#xA;KuxV2KuxV2KuxV2KuxV2KuxV2KoPVdJsdVsns72PnE+4PRlYdGU9iMqzYY5I8MuTCcBIUXknmPyr&amp;#xA;qfl66WVSz2vIG3vEqKEbgNT7LD/azmtVo54DfToXU5sEsZvozfyX55i1NEsNQcR6iNkc7LN8vB/b&amp;#xA;v2zbaHtAZPTL6vv/AGubp9SJbHmzDNo5jsVdirsVdirsVdirsVdirsVdirsVdirsVdirsVdirsVd&amp;#xA;irsVdirsVdirsVdirsVdirsVdirsVWTwQzwvDMiyRSDi6MKgg9iDglEEUeSCL5vPPMv5ayxs13oZ&amp;#xA;5KPiNmT8S/8AGNj1+R3zR6rssj1Y/l+p1+bR9YLvLX5gz2jjTfMAdWjPAXTKQ607SrSv09fHDpe0&amp;#xA;jH0Zfn+tOHVkemb0GGaGaJZYXWSJxVHQhlIPcEZu4yBFjk54Nr8KXYq7FXYq7FXYq7FXYq7FXYq7&amp;#xA;FXYq7FXYq7FXYq7FXYq7FXYq7FXYq7FXYq7FXYq7FXYq7FXYqlmteWtH1iPjewAyUolwnwyr8m/g&amp;#xA;dsx8+lhlHqHx6tWTDGfMMWj8tebfLcjS6HcC/siavZSbE+Pwk0r7qQfbNcNLnwG8Z4o9zjDDkx/Q&amp;#xA;bHcnWledtNuZBa36PpeoDZre5BQE/wCS5AH30zLw6+EjUvRLuLdDUA7H0nzZECCKjcHM5yHYq7FX&amp;#xA;Yq7FXYq7FXYq7FXYq7FXYq7FXYq7FXYq7FXYq7FXYq7FXYq7FXYq7FXYq7FXYq7FXYq7FUBrP6D+&amp;#xA;q/7l/Q+r70+scaV/yeXf5ZTn8OvXVebDJw16qpIbL0K/86z9c9HtX/eL6PrHxU/4x5hwr/I8Vf7H&amp;#xA;/ZfoaI1/Bf6Pt/Qyez+u+gv1z0/rH7Xo8uH0ct8z4cVeqr8nJjdbq2TS7FXYq7FXYq7FXYq7FXYq&amp;#xA;7FXYq//Z&lt;/xapGImg:image&gt;</w:t>
        <w:br/>
        <w:t xml:space="preserve">               &lt;/rdf:li&gt;</w:t>
        <w:br/>
        <w:t xml:space="preserve">            &lt;/rdf:Alt&gt;</w:t>
        <w:br/>
        <w:t xml:space="preserve">         &lt;/xap:Thumbnails&gt;</w:t>
        <w:br/>
        <w:t xml:space="preserve">      &lt;/rdf:Description&gt;</w:t>
        <w:br/>
        <w:t xml:space="preserve">      &lt;rdf:Description rdf:about=""</w:t>
        <w:br/>
        <w:t xml:space="preserve">            xmlns:xapMM="http://ns.adobe.com/xap/1.0/mm/"</w:t>
        <w:br/>
        <w:t xml:space="preserve">            xmlns:stRef="http://ns.adobe.com/xap/1.0/sType/ResourceRef#"&gt;</w:t>
        <w:br/>
        <w:t xml:space="preserve">         &lt;xapMM:DocumentID&gt;uuid:215681E961EDDB11BB0CB6B8CF774D93&lt;/xapMM:DocumentID&gt;</w:t>
        <w:br/>
        <w:t xml:space="preserve">         &lt;xapMM:InstanceID&gt;uuid:ECE458867AEDDB11BB0CB6B8CF774D93&lt;/xapMM:InstanceID&gt;</w:t>
        <w:br/>
        <w:t xml:space="preserve">         &lt;xapMM:DerivedFrom rdf:parseType="Resource"&gt;</w:t>
        <w:br/>
        <w:t xml:space="preserve">            &lt;stRef:instanceID&gt;uuid:786E62A561EDDB11BB0CB6B8CF774D93&lt;/stRef:instanceID&gt;</w:t>
        <w:br/>
        <w:t xml:space="preserve">            &lt;stRef:documentID&gt;uuid:776E62A561EDDB11BB0CB6B8CF774D93&lt;/stRef:documentID&gt;</w:t>
        <w:br/>
        <w:t xml:space="preserve">         &lt;/xapMM:DerivedFrom&gt;</w:t>
        <w:br/>
        <w:t xml:space="preserve">      &lt;/rdf:Description&gt;</w:t>
        <w:br/>
        <w:t xml:space="preserve">   &lt;/rdf:RDF&gt;</w:t>
        <w:br/>
        <w:t>&lt;/x:xm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PreformattedText"/>
        <w:bidi w:val="0"/>
        <w:jc w:val="left"/>
        <w:rPr/>
      </w:pPr>
      <w:r>
        <w:rPr/>
        <w:t xml:space="preserve">                                                                                        </w:t>
      </w:r>
      <w:r>
        <w:rPr/>
        <w:br/>
        <w:t xml:space="preserve">                                                                                                    </w:t>
        <w:br/>
        <w:t xml:space="preserve">                                                                                                    </w:t>
        <w:br/>
        <w:t xml:space="preserve">                                                                                                    </w:t>
        <w:br/>
        <w:t xml:space="preserve">                                                                                                    </w:t>
        <w:br/>
        <w:t xml:space="preserve">                                                                                                    </w:t>
        <w:br/>
        <w:t xml:space="preserve">                                                                                                    </w:t>
        <w:br/>
        <w:t xml:space="preserve">                           </w:t>
        <w:br/>
        <w:t>&lt;?xpacket end="w"?&gt;��##Adobe#d�####��#C#################################################################��####�#z#############��#�######################</w:t>
        <w:tab/>
        <w:t>#</w:t>
        <w:br/>
        <w:t>###################</w:t>
        <w:tab/>
        <w:t>u########!##"##1#A2##</w:t>
        <w:tab/>
        <w:t>QB#a$3#Rq�#b�%C���&amp;4r</w:t>
        <w:br/>
        <w:t>#��5'�S6��DTsEF7Gc(UVW#�����d�t��e�����)8f�u*9:HIJXYZghijvwxyz���������������������������������������������������������############?#����##����ǿ{��{��{��{��{��{��{��{��{��{��{��{��{��{��{��{��{��{��{��{��{��{��{��{��{��{��{��{��{��{��{��{��{��{��{��{��{��{��{��{��{��{��{��{��{��{��{��{��{��{��{��{��{��{��{��{��{��{��{��{��{��{��{��{��{��{��{��{��{��{��{��{��{��{��{��{��{��{��{��{��{��{��{��{��{��{��{��{��{��{��{��{��{��{��{��{��{��{��{��{��{��{��{��{��{��{��{��{��{��{��{��{��{��{��{��{��{��{��{��{��{��{��{��{��{��{��{��{��{��{��{��{��{��{��{��{��{��{��{��{��{��{��{��{��{��{��{��{��{��{��{��{��{��{��{��{���~�z��#���Vm##�o�#x�y�t��x��CO#ie8��</w:t>
      </w:r>
      <w:r>
        <w:br w:type="page"/>
      </w:r>
    </w:p>
    <w:p>
      <w:pPr>
        <w:pStyle w:val="PreformattedText"/>
        <w:bidi w:val="0"/>
        <w:jc w:val="left"/>
        <w:rPr/>
      </w:pPr>
      <w:r>
        <w:rPr/>
        <w:t>�</w:t>
      </w:r>
      <w:r>
        <w:rPr/>
        <w:t>h���2I�#(�7�է�N��_#��'�==#{v�O��#�~vl�#&gt;�9��}�#Bc�#�m����&gt;C'7V�T0����#�2�6Z:�#�b(g��B���������</w:t>
        <w:br/>
        <w:t>�:�"�����'����#Xg�h���#c`��H`n=�</w:t>
      </w:r>
      <w:r>
        <w:rPr>
          <w:rtl w:val="true"/>
        </w:rPr>
        <w:t>ݖ</w:t>
      </w:r>
      <w:r>
        <w:rPr/>
        <w:t>�</w:t>
      </w:r>
      <w:r>
        <w:rPr/>
        <w:t>mӶ������fn</w:t>
      </w:r>
      <w:r>
        <w:br w:type="page"/>
      </w:r>
    </w:p>
    <w:p>
      <w:pPr>
        <w:pStyle w:val="PreformattedText"/>
        <w:bidi w:val="0"/>
        <w:jc w:val="left"/>
        <w:rPr/>
      </w:pPr>
      <w:r>
        <w:rPr/>
        <w:t>.��#�#��{_tm̝#ko�=����#��`�#�1�LNS#Q#��#H�M#��# ���#���</w:t>
      </w:r>
      <w:r>
        <w:rPr/>
        <w:t>߽�߽�߽�߽�߽�߽�߽�߽�߽�߽�߽�߽�߽�߽�߽�߽�߽�߽�߽�߽�߽�߽�߽�߽�߽��</w:t>
      </w:r>
      <w:r>
        <w:rPr/>
        <w:t>3X|J��</w:t>
      </w:r>
      <w:r>
        <w:rPr/>
        <w:t>屘�</w:t>
      </w:r>
      <w:r>
        <w:rPr/>
        <w:t>#��B���t�</w:t>
      </w:r>
      <w:r>
        <w:rPr>
          <w:rtl w:val="true"/>
        </w:rPr>
        <w:t>ڵ</w:t>
      </w:r>
      <w:r>
        <w:rPr/>
        <w:t>T�#�sk�������#�:F��#��}I�T</w:t>
        <w:tab/>
        <w:t>O�o[�����</w:t>
      </w:r>
    </w:p>
    <w:p>
      <w:pPr>
        <w:pStyle w:val="PreformattedText"/>
        <w:bidi w:val="0"/>
        <w:jc w:val="left"/>
        <w:rPr/>
      </w:pPr>
      <w:r>
        <w:rPr/>
        <w:t>"��R#�j�</w:t>
      </w:r>
      <w:r>
        <w:rPr>
          <w:rtl w:val="true"/>
        </w:rPr>
        <w:t>י</w:t>
      </w:r>
      <w:r>
        <w:rPr/>
        <w:t>�</w:t>
      </w:r>
      <w:r>
        <w:rPr/>
        <w:t>´�i#5�ө�����hL�r�v.�#s�p����##�l��#�a���#�Q���c��#���k��P����t#\�_���2[���i��3���[{�V��L�x��J0��#��UoɎ����˝�[��8�#�����N:�_;��{�����X'�z��o��S�q��G�8��������?�ww�^���sG�������u�+0*</w:t>
        <w:tab/>
        <w:t>�m,�W#O����]�t��G��#}O6#��=��</w:t>
        <w:br/>
        <w:t>�#�[�Ƭo��#|#�-�V#��� ����/-B��O#�na{o�</w:t>
      </w:r>
      <w:r>
        <w:br w:type="page"/>
      </w:r>
    </w:p>
    <w:p>
      <w:pPr>
        <w:pStyle w:val="PreformattedText"/>
        <w:bidi w:val="0"/>
        <w:jc w:val="left"/>
        <w:rPr/>
      </w:pPr>
      <w:r>
        <w:rPr/>
        <w:t>�</w:t>
      </w:r>
      <w:r>
        <w:rPr/>
        <w:t>#U�_#F��G !���Wʬ�������#U��'U[k�E�4�#�/��#����o��\#�#�#���?Om#f�4�}w&gt;��A#��hD�#����52,�R�!1e*"�C��#�'w�Ĉq�^�nt��J�"�Y��2##7</w:t>
        <w:br/>
        <w:t>=��O���/</w:t>
      </w:r>
      <w:r>
        <w:rPr/>
        <w:t>曜�</w:t>
      </w:r>
      <w:r>
        <w:rPr/>
        <w:t>D�]E�dщ�zsC�]���x^0�</w:t>
      </w:r>
    </w:p>
    <w:p>
      <w:pPr>
        <w:pStyle w:val="PreformattedText"/>
        <w:bidi w:val="0"/>
        <w:jc w:val="left"/>
        <w:rPr/>
      </w:pPr>
      <w:r>
        <w:rPr/>
        <w:t>mn����-#���EOs�#p}��O���7#���#�G�#@</w:t>
      </w:r>
      <w:r>
        <w:rPr>
          <w:rtl w:val="true"/>
        </w:rPr>
        <w:t>ܛ</w:t>
      </w:r>
      <w:r>
        <w:rPr/>
        <w:t>��</w:t>
      </w:r>
      <w:r>
        <w:rPr/>
        <w:t>#�"������##~�Y�'�+C��g5</w:t>
      </w:r>
      <w:r>
        <w:br w:type="page"/>
      </w:r>
    </w:p>
    <w:p>
      <w:pPr>
        <w:pStyle w:val="PreformattedText"/>
        <w:bidi w:val="0"/>
        <w:jc w:val="left"/>
        <w:rPr/>
      </w:pPr>
      <w:r>
        <w:rPr/>
        <w:t>�</w:t>
      </w:r>
      <w:r>
        <w:rPr/>
        <w:t>#��</w:t>
      </w:r>
      <w:r>
        <w:rPr>
          <w:rtl w:val="true"/>
        </w:rPr>
        <w:t>ף</w:t>
      </w:r>
      <w:r>
        <w:rPr/>
        <w:t>��</w:t>
      </w:r>
      <w:r>
        <w:rPr/>
        <w:t>v�&gt;�UV���iȯ��#���!�4��9�5D</w:t>
      </w:r>
      <w:r>
        <w:rPr/>
        <w:t>ޭ</w:t>
      </w:r>
      <w:r>
        <w:rPr/>
        <w:t>^��'w���L��a���c0�}m��c#�x��</w:t>
      </w:r>
      <w:r>
        <w:rPr/>
        <w:t>߽�</w:t>
      </w:r>
      <w:r>
        <w:rPr/>
        <w:t>Y��S7���-L��#;�</w:t>
      </w:r>
    </w:p>
    <w:p>
      <w:pPr>
        <w:pStyle w:val="PreformattedText"/>
        <w:bidi w:val="0"/>
        <w:jc w:val="left"/>
        <w:rPr/>
      </w:pPr>
      <w:r>
        <w:rPr/>
        <w:t>9�Y#!��O�#aXJP��M�����`c#L��#����+v�d;#;�)v$�&amp;�#��#���##~�#��#?��B����</w:t>
      </w:r>
    </w:p>
    <w:p>
      <w:pPr>
        <w:pStyle w:val="PreformattedText"/>
        <w:bidi w:val="0"/>
        <w:jc w:val="left"/>
        <w:rPr/>
      </w:pPr>
      <w:r>
        <w:rPr>
          <w:rtl w:val="true"/>
        </w:rPr>
        <w:t>ޱ</w:t>
      </w:r>
      <w:r>
        <w:rPr/>
        <w:t>�</w:t>
      </w:r>
      <w:r>
        <w:rPr/>
        <w:t>U4�ʔU;W#F�##e���v�%## �Lpđ��T#~���&amp;�#���</w:t>
      </w:r>
    </w:p>
    <w:p>
      <w:pPr>
        <w:pStyle w:val="PreformattedText"/>
        <w:bidi w:val="0"/>
        <w:jc w:val="left"/>
        <w:rPr/>
      </w:pPr>
      <w:r>
        <w:rPr/>
        <w:t>�</w:t>
      </w:r>
      <w:r>
        <w:rPr/>
        <w:t>#�b##P�rnt��U_�##���</w:t>
      </w:r>
      <w:r>
        <w:rPr>
          <w:rtl w:val="true"/>
        </w:rPr>
        <w:t>ڿ</w:t>
      </w:r>
      <w:r>
        <w:rPr/>
        <w:t>�</w:t>
      </w:r>
      <w:r>
        <w:rPr/>
        <w:t>m��+j�k&amp;�c#-�j���eJN�</w:t>
      </w:r>
      <w:r>
        <w:rPr>
          <w:rtl w:val="true"/>
        </w:rPr>
        <w:t>ݔ</w:t>
      </w:r>
      <w:r>
        <w:rPr>
          <w:rtl w:val="true"/>
        </w:rPr>
        <w:t>#�$�</w:t>
      </w:r>
      <w:r>
        <w:rPr/>
        <w:t>4</w:t>
      </w:r>
      <w:r>
        <w:rPr>
          <w:rtl w:val="true"/>
        </w:rPr>
        <w:t>���</w:t>
      </w:r>
      <w:r>
        <w:rPr/>
        <w:t>45</w:t>
      </w:r>
      <w:r>
        <w:rPr>
          <w:rtl w:val="true"/>
        </w:rPr>
        <w:t>��</w:t>
      </w:r>
      <w:r>
        <w:rPr/>
        <w:t>4</w:t>
      </w:r>
      <w:r>
        <w:rPr/>
        <w:t>T��BC</w:t>
      </w:r>
      <w:r>
        <w:br w:type="page"/>
      </w:r>
    </w:p>
    <w:p>
      <w:pPr>
        <w:pStyle w:val="PreformattedText"/>
        <w:bidi w:val="0"/>
        <w:jc w:val="left"/>
        <w:rPr/>
      </w:pPr>
      <w:r>
        <w:rPr/>
        <w:t>q�#�QU@#���e���#���u?�&gt;�~�#�#����ƾ_�#�����t��y?�N��#��p�Χ����~�#���n#�����#�&lt;7��#]=�</w:t>
      </w:r>
      <w:r>
        <w:rPr>
          <w:rtl w:val="true"/>
        </w:rPr>
        <w:t>ܨ</w:t>
      </w:r>
      <w:r>
        <w:rPr/>
        <w:t>{;�r��6I#"Jǘ��m`���o�?�������A�ľQ�=Dk#�9�9-�#���`�r.Z</w:t>
        <w:br/>
        <w:t>Y</w:t>
        <w:tab/>
        <w:t>��J�G#�ǿ{�#mv,7Ӻ��U�</w:t>
      </w:r>
      <w:r>
        <w:rPr/>
        <w:t>厎</w:t>
      </w:r>
      <w:r>
        <w:rPr/>
        <w:t>����M&amp;��������##�#</w:t>
        <w:br/>
        <w:t>#�t�w�#0#</w:t>
      </w:r>
      <w:r>
        <w:rPr>
          <w:rtl w:val="true"/>
        </w:rPr>
        <w:t>ߨ��</w:t>
      </w:r>
      <w:r>
        <w:rPr>
          <w:rtl w:val="true"/>
        </w:rPr>
        <w:t>#���'�</w:t>
      </w:r>
      <w:r>
        <w:rPr/>
        <w:t>7</w:t>
      </w:r>
      <w:r>
        <w:rPr/>
        <w:t>F���x���ͱ��#c����#?-�^�</w:t>
        <w:tab/>
        <w:t>���`�ɋG������M�¾��#�#�����#��#x��b���#�D&lt;���#���z���&gt;�r|}����Փ�t����#��D��V��q�V�#�~��O�]�##Z�UP#��##��#K�����ŭ�7��f#i�#¼�����o�#�����}ϗ���8:?����}��#)����������y5���o��!�bXT�6�B�#�E��v#z�1�N���##�?���#��##[�cx�O#�����xR���]����ee�#�GL��uu=ͻ�b�#�ehha�#</w:t>
      </w:r>
    </w:p>
    <w:p>
      <w:pPr>
        <w:pStyle w:val="PreformattedText"/>
        <w:bidi w:val="0"/>
        <w:jc w:val="left"/>
        <w:rPr/>
      </w:pPr>
      <w:r>
        <w:rPr/>
        <w:t>hYYU=����|�³i�'��M�x���DR��~,5�_~�ov#�.7t�� ��#�ͷ����jr�#��Gn���������#��#y��#�&amp;��������O{R����2��0��bH#��ƭV�y%�#�$�#�#�6#�w���#��3.i��?�,�$�4q�.�#G�4#��F</w:t>
      </w:r>
      <w:r>
        <w:br w:type="page"/>
      </w:r>
    </w:p>
    <w:p>
      <w:pPr>
        <w:pStyle w:val="PreformattedText"/>
        <w:bidi w:val="0"/>
        <w:jc w:val="left"/>
        <w:rPr/>
      </w:pPr>
      <w:r>
        <w:rPr/>
        <w:t>�͖�</w:t>
      </w:r>
      <w:r>
        <w:rPr/>
        <w:t>#����#��[GL���FX</w:t>
      </w:r>
      <w:r>
        <w:rPr/>
        <w:t>٤</w:t>
      </w:r>
      <w:r>
        <w:rPr/>
        <w:t>1��j�&gt;���</w:t>
        <w:tab/>
        <w:t>r�T,</w:t>
      </w:r>
      <w:r>
        <w:rPr/>
        <w:t>ֲ�</w:t>
      </w:r>
      <w:r>
        <w:rPr/>
        <w:t>c+��H�zHj�[_�HQcϿ{?�c�#</w:t>
        <w:br/>
        <w:t>��J��i��w�#a��]_�"����g#SQ%$IMS��m���Z-#R�</w:t>
      </w:r>
      <w:r>
        <w:rPr/>
        <w:t>皦</w:t>
      </w:r>
      <w:r>
        <w:rPr/>
        <w:t>:X�##�#����(�����Rn|#�[Lr�)�k�#Hj^#I�#aǿ{�</w:t>
      </w:r>
      <w:r>
        <w:rPr/>
        <w:t>ާ�</w:t>
      </w:r>
      <w:r>
        <w:rPr/>
        <w:t>q?ʻ�M4]u���(�+�V6��n#���#rՙP��6���-����#ItZR��#l/�{TE43��</w:t>
        <w:tab/>
        <w:t>c�6�Y"u�</w:t>
      </w:r>
    </w:p>
    <w:p>
      <w:pPr>
        <w:pStyle w:val="PreformattedText"/>
        <w:bidi w:val="0"/>
        <w:jc w:val="left"/>
        <w:rPr/>
      </w:pPr>
      <w:r>
        <w:rPr/>
        <w:t>�</w:t>
      </w:r>
      <w:r>
        <w:rPr/>
        <w:t>"΄�� ���#�{�lo,M&gt;{hn&lt;#��V*=&amp;km����MRI</w:t>
      </w:r>
      <w:r>
        <w:br w:type="page"/>
      </w:r>
    </w:p>
    <w:p>
      <w:pPr>
        <w:pStyle w:val="PreformattedText"/>
        <w:bidi w:val="0"/>
        <w:jc w:val="left"/>
        <w:rPr/>
      </w:pPr>
      <w:r>
        <w:rPr/>
        <w:t>U#�&gt;G#QUG:�O:H�\���8 �������</w:t>
      </w:r>
      <w:r>
        <w:rPr/>
        <w:t>߽�߽�߽�߽�߽�߽�߽�߽�߽�߽�߽�߽�߽�߽�߽�߽�߽�߽�߽�߽�߽�߽�߽�߽�߽�߽�߽�߽�߽�߽�߽�߽�߽�߽�߽�߽�߽�߽�߽�߽�߽�߽�߽�߽�߽�߽�߽�߽�߽�߽�߽�߽�߽�߽�߽�߽�߽�߽�߽�߽�߽�߽�߽�߽�߽�߽�߽�߽�߽�߽�߽�߽�߽�߽�߽�߽�߽�߽�߽�߽�߽�߽�߽�߽�߽�߽�߽�߽�߽�߽�߽�߽�߽�߽�߽�߽�߽�߽�߽�߽�߽�߽�߽�߽�߽�߽�߽�߽�߽�߽�߽�߽�߽�߽�߽�߽�߽�߽�߽�߽�߽�߽�߽�߽�߽�߽�߽�߽�߽�߽�߽�߽�߽�߽�߽�߽�߽�߽�߽�߽�߽�߽�߽�߽�߽�߽�߽�߽�߽�߽�߽�߽�߽�߽�߽�߽�߽�߽�߽�߽�߽�߽�߽�߽�߽�߽�߽�߽�߽�߽�߽�߽�߽�߽�߽�߽�߽�߽�߽�߽�߽�߽�߽�߽�߽�߽�߽�߽�߽�߽�߽�߽�߽�߽�߽�߽�߽�߽�߽�߽�߽�߽�߽�߽�߽�߽�߽�߽�߽�߽�߽�߽�߽�</w:t>
      </w:r>
      <w:r>
        <w:rPr/>
        <w:t>#j����(�)�"�</w:t>
        <w:br/>
        <w:t>�&amp;E�#��</w:t>
      </w:r>
      <w:r>
        <w:br w:type="page"/>
      </w:r>
    </w:p>
    <w:p>
      <w:pPr>
        <w:pStyle w:val="PreformattedText"/>
        <w:bidi w:val="0"/>
        <w:jc w:val="left"/>
        <w:rPr/>
      </w:pPr>
      <w:r>
        <w:rPr/>
        <w:t>r�,n</w:t>
        <w:br/>
        <w:t>I#��</w:t>
      </w:r>
      <w:r>
        <w:br w:type="page"/>
      </w:r>
    </w:p>
    <w:p>
      <w:pPr>
        <w:pStyle w:val="PreformattedText"/>
        <w:bidi w:val="0"/>
        <w:jc w:val="left"/>
        <w:rPr/>
      </w:pPr>
      <w:r>
        <w:rPr/>
        <w:t>�</w:t>
      </w:r>
      <w:r>
        <w:rPr/>
        <w:t>#A���my�&amp;#r�r�sqb��Ϳ�1y</w:t>
      </w:r>
      <w:r>
        <w:br w:type="page"/>
      </w:r>
    </w:p>
    <w:p>
      <w:pPr>
        <w:pStyle w:val="PreformattedText"/>
        <w:bidi w:val="0"/>
        <w:jc w:val="left"/>
        <w:rPr/>
      </w:pPr>
      <w:r>
        <w:rPr/>
        <w:t>&amp;w</w:t>
        <w:tab/>
        <w:t>���!��a��d�Y:</w:t>
        <w:br/>
        <w:t>����#����##��7*��G�{'���</w:t>
      </w:r>
      <w:r>
        <w:rPr>
          <w:rtl w:val="true"/>
        </w:rPr>
        <w:t>ߌ</w:t>
      </w:r>
      <w:r>
        <w:rPr/>
        <w:t>[�#��j�Ύ</w:t>
      </w:r>
      <w:r>
        <w:rPr>
          <w:rtl w:val="true"/>
        </w:rPr>
        <w:t>ݙ</w:t>
      </w:r>
      <w:r>
        <w:rPr/>
        <w:t>#�kf��S/_�j</w:t>
      </w:r>
      <w:r>
        <w:rPr>
          <w:rtl w:val="true"/>
        </w:rPr>
        <w:t>ݦ</w:t>
      </w:r>
      <w:r>
        <w:rPr/>
        <w:t>��</w:t>
      </w:r>
      <w:r>
        <w:rPr/>
        <w:t>V12J�}z�A�#ɑ5:έ�z�</w:t>
      </w:r>
      <w:r>
        <w:rPr/>
        <w:t>໳</w:t>
      </w:r>
      <w:r>
        <w:rPr/>
        <w:t>y�#�m~Q�&gt;:�d</w:t>
      </w:r>
      <w:r>
        <w:rPr>
          <w:rtl w:val="true"/>
        </w:rPr>
        <w:t>ۃ</w:t>
      </w:r>
      <w:r>
        <w:rPr/>
        <w:t>v%�������</w:t>
      </w:r>
      <w:r>
        <w:rPr/>
        <w:t>۵</w:t>
      </w:r>
      <w:r>
        <w:rPr/>
        <w:t>/��#o�=���2���wL���*����6B�2#T�yr#����5#��p��</w:t>
        <w:br/>
        <w:t>�!���*�j�����</w:t>
        <w:tab/>
        <w:t>#h'�d#E42�Z9b�6</w:t>
      </w:r>
      <w:r>
        <w:br w:type="page"/>
      </w:r>
    </w:p>
    <w:p>
      <w:pPr>
        <w:pStyle w:val="PreformattedText"/>
        <w:bidi w:val="0"/>
        <w:jc w:val="left"/>
        <w:rPr/>
      </w:pPr>
      <w:r>
        <w:rPr/>
        <w:t>���</w:t>
      </w:r>
      <w:r>
        <w:rPr/>
        <w:t>#�~���#9���\F��y|^�</w:t>
      </w:r>
      <w:r>
        <w:rPr>
          <w:rtl w:val="true"/>
        </w:rPr>
        <w:t>ۻ�</w:t>
      </w:r>
      <w:r>
        <w:rPr>
          <w:rtl w:val="true"/>
        </w:rPr>
        <w:t>#��`</w:t>
      </w:r>
      <w:r>
        <w:rPr/>
        <w:t>3</w:t>
      </w:r>
      <w:r>
        <w:rPr/>
        <w:t>�&lt;�&amp;[#���"����#J</w:t>
        <w:tab/>
        <w:t>j(rX��</w:t>
      </w:r>
    </w:p>
    <w:p>
      <w:pPr>
        <w:pStyle w:val="PreformattedText"/>
        <w:bidi w:val="0"/>
        <w:jc w:val="left"/>
        <w:rPr/>
      </w:pPr>
      <w:r>
        <w:rPr/>
        <w:t>DsS�C#�4N��T�}�/�{t��~��~��~��~��~��~��~��~��~��~��~��~��l��ɷ��Bl�w#���e|�J��\#���SE�7#�</w:t>
      </w:r>
      <w:r>
        <w:rPr>
          <w:rtl w:val="true"/>
        </w:rPr>
        <w:t>ܓ</w:t>
      </w:r>
      <w:r>
        <w:rPr/>
        <w:t>ǿ{#;���#�</w:t>
      </w:r>
      <w:r>
        <w:rPr>
          <w:rtl w:val="true"/>
        </w:rPr>
        <w:t>ߍ</w:t>
      </w:r>
      <w:r>
        <w:rPr/>
        <w:t>X��|�����L��UR�v�gl����#���;�</w:t>
      </w:r>
      <w:r>
        <w:rPr/>
        <w:t>ٚ�</w:t>
      </w:r>
      <w:r>
        <w:rPr/>
        <w:t>&gt;JFx�Q #;�Ҡ�#��#����L.��7Y��#�#,mEE�$#���</w:t>
      </w:r>
      <w:r>
        <w:br w:type="page"/>
      </w:r>
    </w:p>
    <w:p>
      <w:pPr>
        <w:pStyle w:val="PreformattedText"/>
        <w:bidi w:val="0"/>
        <w:jc w:val="left"/>
        <w:rPr/>
      </w:pPr>
      <w:r>
        <w:rPr/>
        <w:t>|���1#�����#�#�*��5tA���w���</w:t>
      </w:r>
    </w:p>
    <w:p>
      <w:pPr>
        <w:pStyle w:val="PreformattedText"/>
        <w:bidi w:val="0"/>
        <w:jc w:val="left"/>
        <w:rPr/>
      </w:pPr>
      <w:r>
        <w:rPr/>
        <w:t>�</w:t>
      </w:r>
      <w:r>
        <w:rPr/>
        <w:t>ǫ��?#z�r�!+�vH�wv�#s��#��#���#�#�E����5�#+2m</w:t>
      </w:r>
      <w:r>
        <w:rPr>
          <w:rtl w:val="true"/>
        </w:rPr>
        <w:t>ݕ</w:t>
      </w:r>
      <w:r>
        <w:rPr/>
        <w:t>##}#Y���#������#�#"���=�;��#�#�Hk1�##~#�TT31������z8`U$(�</w:t>
      </w:r>
      <w:r>
        <w:rPr/>
        <w:t>랾�</w:t>
      </w:r>
      <w:r>
        <w:rPr/>
        <w:t>5�T҂</w:t>
        <w:tab/>
        <w:t>)�a#</w:t>
      </w:r>
      <w:r>
        <w:rPr/>
        <w:t>鵟</w:t>
      </w:r>
      <w:r>
        <w:rPr/>
        <w:t>V����-򇴲��#^##�V&amp;#\/��L��#Y#V#y�[�~�M���#</w:t>
        <w:br/>
        <w:t>��q=�%l{#{���}N������fk!�#Ǡ�{³�j��X��TA��$b��}#=�6��g`f�</w:t>
      </w:r>
      <w:r>
        <w:br w:type="page"/>
      </w:r>
    </w:p>
    <w:p>
      <w:pPr>
        <w:pStyle w:val="PreformattedText"/>
        <w:bidi w:val="0"/>
        <w:jc w:val="left"/>
        <w:rPr/>
      </w:pPr>
      <w:r>
        <w:rPr/>
        <w:t>���</w:t>
      </w:r>
      <w:r>
        <w:rPr/>
        <w:t>u1��@2�t��#��M,4��p���;���3#�2U�����t��}�</w:t>
      </w:r>
      <w:r>
        <w:rPr>
          <w:rtl w:val="true"/>
        </w:rPr>
        <w:t>ۇ�</w:t>
      </w:r>
      <w:r>
        <w:rPr/>
        <w:t>7</w:t>
      </w:r>
      <w:r>
        <w:rPr/>
        <w:t>���r2.�u</w:t>
      </w:r>
      <w:r>
        <w:rPr>
          <w:rtl w:val="true"/>
        </w:rPr>
        <w:t>ػ</w:t>
      </w:r>
      <w:r>
        <w:rPr/>
        <w:t>O/���Io�%</w:t>
        <w:br/>
        <w:t>���~��2��4���K4�ř��K3#X��&gt;��V�V��*r#*ʬ�}d�TVWV�KWYUQ+#�z���I��F7ff,O��������#�&gt;��/�{�</w:t>
        <w:tab/>
        <w:t>#</w:t>
      </w:r>
      <w:r>
        <w:rPr/>
        <w:t>߽�߽�</w:t>
      </w:r>
      <w:r>
        <w:rPr/>
        <w:t>V���#���</w:t>
      </w:r>
      <w:r>
        <w:rPr/>
        <w:t>߽�߽�</w:t>
      </w:r>
      <w:r>
        <w:rPr/>
        <w:t>V�����}�</w:t>
      </w:r>
      <w:r>
        <w:rPr/>
        <w:t>߽��</w:t>
      </w:r>
      <w:r>
        <w:rPr/>
        <w:t>pA#�����2��?�#��Ͽ{��{��~#�#���������[�o~��~��#�#</w:t>
      </w:r>
      <w:r>
        <w:rPr/>
        <w:t>߽�߽�</w:t>
      </w:r>
      <w:r>
        <w:rPr/>
        <w:t>V��������2��?�#�{��{���{��{�����#_</w:t>
      </w:r>
      <w:r>
        <w:rPr/>
        <w:t>߽�߽�</w:t>
      </w:r>
      <w:r>
        <w:rPr/>
        <w:t>#�������##���~��y#����{��{��������H7#�����0 �~��~�</w:t>
      </w:r>
      <w:r>
        <w:rPr>
          <w:rtl w:val="true"/>
        </w:rPr>
        <w:t>߿</w:t>
      </w:r>
      <w:r>
        <w:rPr/>
        <w:t>{��{�KYWE �����PA#SO,#\}=q2�#��km��}�չ��=e���]n#�'�9�7Vwh�#�.ad����}j�&amp;F�C�u#}O�{[c{3}c��m͒p�#�x�K��[##Q���##���v�ҟϻ��t#��b����#=R*|wm�q=�B)Q</w:t>
      </w:r>
      <w:r>
        <w:rPr/>
        <w:t>ٖ����</w:t>
      </w:r>
      <w:r>
        <w:rPr/>
        <w:t>~�1Ҫ7�#</w:t>
        <w:br/>
        <w:t>#c</w:t>
        <w:br/>
        <w:t>��#�}�w���M�r#8��b</w:t>
      </w:r>
      <w:r>
        <w:rPr>
          <w:rtl w:val="true"/>
        </w:rPr>
        <w:t>ڟ�</w:t>
      </w:r>
      <w:r>
        <w:rPr/>
        <w:t>5</w:t>
      </w:r>
      <w:r>
        <w:rPr/>
        <w:t>#K�#��&amp;4��c�������g?̯`#}#uu?�_�#zu�k�2mm�՛�"Q4��sgn��E#J}M�l���B�=���#�##6��`�x�$</w:t>
      </w:r>
    </w:p>
    <w:p>
      <w:pPr>
        <w:pStyle w:val="PreformattedText"/>
        <w:bidi w:val="0"/>
        <w:jc w:val="left"/>
        <w:rPr/>
      </w:pPr>
      <w:r>
        <w:rPr/>
        <w:t>tsS�b#՜��#�#��}����#�-��#��Z?��#{�+��##'՛�dw�</w:t>
      </w:r>
      <w:r>
        <w:rPr>
          <w:rtl w:val="true"/>
        </w:rPr>
        <w:t>ۦ</w:t>
      </w:r>
      <w:r>
        <w:rPr/>
        <w:t>-e��!&amp;u�[p�Q��#���&amp;Q�#y&gt;�!��?b���&gt;⢧��x�&gt;Lc#6�#�H!����0��{�/�#�O���[�)vg�#��9</w:t>
      </w:r>
      <w:r>
        <w:rPr>
          <w:rtl w:val="true"/>
        </w:rPr>
        <w:t>ڟ</w:t>
      </w:r>
      <w:r>
        <w:rPr/>
        <w:t>#rm���;�9</w:t>
        <w:br/>
        <w:t>j</w:t>
      </w:r>
      <w:r>
        <w:rPr>
          <w:rtl w:val="true"/>
        </w:rPr>
        <w:t>ڍ</w:t>
      </w:r>
      <w:r>
        <w:rPr/>
        <w:t>#&lt;jd�w#�v�b��EQ�7#]#�Ю�##���hj#Y��9�qt�'Y#q�Uв��#X�����;�lo\#?sl�ǁ</w:t>
      </w:r>
      <w:r>
        <w:rPr>
          <w:rtl w:val="true"/>
        </w:rPr>
        <w:t>ݻ</w:t>
      </w:r>
      <w:r>
        <w:rPr/>
        <w:t>o-#��n#����y*rH#��</w:t>
      </w:r>
      <w:r>
        <w:rPr>
          <w:rtl w:val="true"/>
        </w:rPr>
        <w:t>ت</w:t>
      </w:r>
      <w:r>
        <w:rPr/>
        <w:t>��</w:t>
      </w:r>
      <w:r>
        <w:rPr/>
        <w:br/>
        <w:t>�I#�9#�</w:t>
      </w:r>
      <w:r>
        <w:rPr/>
        <w:t>߽���</w:t>
      </w:r>
      <w:r>
        <w:rPr/>
        <w:t>o���������������������������������������������������������������������������������������������������������������������������������������������������������������������������������������������������������������������������������������������������������������������������������������������������������������������������������������������������������������������������������������������������������������������������������������������������������������%��u#կ</w:t>
      </w:r>
      <w:r>
        <w:rPr>
          <w:rtl w:val="true"/>
        </w:rPr>
        <w:t>ڱ</w:t>
      </w:r>
      <w:r>
        <w:rPr/>
        <w:t>e"h�=#�L�p!�g�P��z</w:t>
        <w:br/>
        <w:t>��,t���v��MW5���#�</w:t>
      </w:r>
      <w:r>
        <w:rPr>
          <w:rtl w:val="true"/>
        </w:rPr>
        <w:t>ړ</w:t>
      </w:r>
      <w:r>
        <w:rPr/>
        <w:t>�����</w:t>
      </w:r>
      <w:r>
        <w:rPr/>
        <w:t>'O�#���ԒSm^��J&gt;��w��hv�a�#���#�#DH�p��7��o�Uyu�Ǒ�ФR#�#$&gt;����c?�{��{��{��{��{��{��{��{��{��{��{��{��{��{��{��{��{��{��{��{��{��{��{��{��{��{��{��{��{��{��{��{��{��{��{��{��{��{��{��{��{��{��{��{��{��{��{��{��{��{��{��{��{Nn</w:t>
      </w:r>
      <w:r>
        <w:rPr>
          <w:rtl w:val="true"/>
        </w:rPr>
        <w:t>ݧ</w:t>
      </w:r>
      <w:r>
        <w:rPr/>
        <w:t>���</w:t>
      </w:r>
      <w:r>
        <w:rPr/>
        <w:t>{'��-</w:t>
      </w:r>
      <w:r>
        <w:br w:type="page"/>
      </w:r>
    </w:p>
    <w:p>
      <w:pPr>
        <w:pStyle w:val="PreformattedText"/>
        <w:bidi w:val="0"/>
        <w:jc w:val="left"/>
        <w:rPr/>
      </w:pPr>
      <w:r>
        <w:rPr/>
        <w:t>y</w:t>
      </w:r>
      <w:r>
        <w:br w:type="page"/>
      </w:r>
    </w:p>
    <w:p>
      <w:pPr>
        <w:pStyle w:val="PreformattedText"/>
        <w:bidi w:val="0"/>
        <w:jc w:val="left"/>
        <w:rPr/>
      </w:pPr>
      <w:r>
        <w:rPr/>
        <w:t>&gt;V#</w:t>
      </w:r>
    </w:p>
    <w:p>
      <w:pPr>
        <w:pStyle w:val="PreformattedText"/>
        <w:bidi w:val="0"/>
        <w:jc w:val="left"/>
        <w:rPr/>
      </w:pPr>
      <w:r>
        <w:rPr/>
        <w:t>L#�t`C�SM(#���fU�)#Ԏ��~�_�R�]�#��</w:t>
      </w:r>
    </w:p>
    <w:p>
      <w:pPr>
        <w:pStyle w:val="PreformattedText"/>
        <w:bidi w:val="0"/>
        <w:jc w:val="left"/>
        <w:rPr/>
      </w:pPr>
      <w:r>
        <w:rPr>
          <w:rtl w:val="true"/>
        </w:rPr>
        <w:t>؟</w:t>
      </w:r>
      <w:r>
        <w:rPr/>
        <w:t>#&gt;Dl�#�����lF���#</w:t>
      </w:r>
    </w:p>
    <w:p>
      <w:pPr>
        <w:pStyle w:val="PreformattedText"/>
        <w:bidi w:val="0"/>
        <w:jc w:val="left"/>
        <w:rPr/>
      </w:pPr>
      <w:r>
        <w:rPr/>
        <w:t>e$�K#f#qm�)��n����#�m|#MIY#H��#��-���_�m�K�#�=F{�r�O.��i#���)�A�1##</w:t>
        <w:tab/>
        <w:t>���}�#��##Aum#�</w:t>
      </w:r>
      <w:r>
        <w:rPr>
          <w:rtl w:val="true"/>
        </w:rPr>
        <w:t>ޘ</w:t>
      </w:r>
      <w:r>
        <w:rPr/>
        <w:t>�</w:t>
      </w:r>
      <w:r>
        <w:rPr/>
        <w:t>#�d|��#����</w:t>
      </w:r>
      <w:r>
        <w:rPr/>
        <w:t>۟����</w:t>
      </w:r>
      <w:r>
        <w:rPr/>
        <w:t>gpw��</w:t>
      </w:r>
      <w:r>
        <w:rPr/>
        <w:t>켆</w:t>
      </w:r>
      <w:r>
        <w:rPr/>
        <w:t>k+�g��##1��=O��ȩ�����z�&amp;������l�EEn*J��aL��#�#�g�#���P����</w:t>
      </w:r>
      <w:r>
        <w:br w:type="page"/>
      </w:r>
    </w:p>
    <w:p>
      <w:pPr>
        <w:pStyle w:val="PreformattedText"/>
        <w:bidi w:val="0"/>
        <w:jc w:val="left"/>
        <w:rPr/>
      </w:pPr>
      <w:r>
        <w:rPr/>
        <w:t>}t#�����#E-U&lt;�#9��&amp;h���A��{��-��;Oe���]</w:t>
      </w:r>
      <w:r>
        <w:rPr/>
        <w:t>۷</w:t>
      </w:r>
      <w:r>
        <w:rPr/>
        <w:t>w��</w:t>
      </w:r>
      <w:r>
        <w:rPr>
          <w:rtl w:val="true"/>
        </w:rPr>
        <w:t>޸</w:t>
      </w:r>
      <w:r>
        <w:rPr/>
        <w:t>Z#Ǵw��������d�Z�</w:t>
      </w:r>
      <w:r>
        <w:br w:type="page"/>
      </w:r>
    </w:p>
    <w:p>
      <w:pPr>
        <w:pStyle w:val="PreformattedText"/>
        <w:bidi w:val="0"/>
        <w:jc w:val="left"/>
        <w:rPr/>
      </w:pPr>
      <w:r>
        <w:rPr/>
        <w:t>�</w:t>
      </w:r>
      <w:r>
        <w:rPr/>
        <w:t>#1����!CU#��F���#{�����]�����������RPS�W]UMEK</w:t>
        <w:br/>
      </w:r>
      <w:r>
        <w:rPr/>
        <w:t>ꚦ�</w:t>
      </w:r>
      <w:r>
        <w:rPr/>
        <w:t>x���[�T�L�#-�ԑ��ӻ�w�=������6����x~�/�w^k#�p#�}J�|�g/SG���[#�Y#n@��{#�OɎ���XN�#��+�#��zv��&lt;G�###�"����s����O�)��&lt;�W�)����0��#�</w:t>
      </w:r>
      <w:r>
        <w:rPr>
          <w:rtl w:val="true"/>
        </w:rPr>
        <w:t>׳</w:t>
      </w:r>
      <w:r>
        <w:rPr/>
        <w:t>�</w:t>
      </w:r>
      <w:r>
        <w:rPr/>
        <w:t>-��q�</w:t>
      </w:r>
      <w:r>
        <w:br w:type="page"/>
      </w:r>
    </w:p>
    <w:p>
      <w:pPr>
        <w:pStyle w:val="PreformattedText"/>
        <w:bidi w:val="0"/>
        <w:jc w:val="left"/>
        <w:rPr/>
      </w:pPr>
      <w:r>
        <w:rPr/>
        <w:t>K%҃�</w:t>
      </w:r>
      <w:r>
        <w:rPr/>
        <w:t>֯</w:t>
      </w:r>
      <w:r>
        <w:rPr/>
        <w:t>#ғ����</w:t>
        <w:br/>
        <w:t>wB�f#��a�e�r|����g��J1Ȏ�qVKZ�#���c�#D�&gt;��2#�A##{�#���-ǳ2c!��q��f�#��X���7y��t��W�#���U#.�#y@</w:t>
      </w:r>
      <w:r>
        <w:rPr/>
        <w:t>ۗ</w:t>
      </w:r>
      <w:r>
        <w:rPr/>
        <w:t>##���ʥ#��M�����̂�yd�)</w:t>
      </w:r>
      <w:r>
        <w:rPr>
          <w:rtl w:val="true"/>
        </w:rPr>
        <w:t>ܐ</w:t>
      </w:r>
      <w:r>
        <w:rPr/>
        <w:t>(�^,#(���ˌJj��7 �e���$q�����)�#</w:t>
        <w:br/>
        <w:t>#�p(�%K��k�v��U�2G�:#�}#����Xˈ9N���[�7��]��-���,Lc��?H���J��</w:t>
      </w:r>
      <w:r>
        <w:rPr/>
        <w:t>撢�</w:t>
      </w:r>
      <w:r>
        <w:rPr/>
        <w:t>y�g���=D�4���K!grm�$���v�#�?�39#Ǻs��˸r�#�-��#:��g)Tʪ�9#�Fz��</w:t>
      </w:r>
      <w:r>
        <w:rPr>
          <w:rtl w:val="true"/>
        </w:rPr>
        <w:t>چ</w:t>
      </w:r>
      <w:r>
        <w:rPr/>
        <w:t>T#���@#������#[��</w:t>
      </w:r>
      <w:r>
        <w:rPr/>
        <w:t>߽�������</w:t>
      </w:r>
      <w:r>
        <w:rPr/>
        <w:t>##�\{��{��</w:t>
        <w:br/>
        <w:t>��##����~��r����#`��o</w:t>
      </w:r>
      <w:r>
        <w:rPr/>
        <w:t>߽�߽�</w:t>
      </w:r>
      <w:r>
        <w:rPr/>
        <w:t>V�#����~��r#���#`}�</w:t>
      </w:r>
      <w:r>
        <w:rPr/>
        <w:t>߽�</w:t>
      </w:r>
      <w:r>
        <w:rPr>
          <w:rtl w:val="true"/>
        </w:rPr>
        <w:t>܅</w:t>
      </w:r>
      <w:r>
        <w:rPr/>
        <w:t>kp�#~��~��##�{��{���#�G��Ͽ{��{έ�#�����{����=�</w:t>
      </w:r>
      <w:r>
        <w:rPr/>
        <w:t>߽��</w:t>
      </w:r>
      <w:r>
        <w:rPr/>
        <w:t>ek��#�</w:t>
      </w:r>
      <w:r>
        <w:rPr>
          <w:rtl w:val="true"/>
        </w:rPr>
        <w:t>ߟ</w:t>
      </w:r>
      <w:r>
        <w:rPr/>
        <w:t>~��~�!Z�#�#���</w:t>
      </w:r>
      <w:r>
        <w:rPr/>
        <w:t>߽�߽�</w:t>
      </w:r>
      <w:r>
        <w:rPr/>
        <w:t>V��������0?B#�{��{̭���</w:t>
      </w:r>
      <w:r>
        <w:rPr/>
        <w:t>߽��</w:t>
      </w:r>
      <w:r>
        <w:rPr/>
        <w:t>ekp�#~��~������~��y�����{��{�</w:t>
        <w:tab/>
        <w:t>#</w:t>
      </w:r>
      <w:r>
        <w:rPr/>
        <w:t>߽�߽�</w:t>
      </w:r>
      <w:r>
        <w:rPr/>
        <w:t>##q������+[���#z��~��y}�</w:t>
      </w:r>
      <w:r>
        <w:rPr/>
        <w:t>߽��</w:t>
      </w:r>
      <w:r>
        <w:rPr/>
        <w:t>`�n=�</w:t>
      </w:r>
      <w:r>
        <w:rPr/>
        <w:t>߽��</w:t>
      </w:r>
      <w:r>
        <w:rPr/>
        <w:t>`A#�����~��~��#</w:t>
      </w:r>
      <w:r>
        <w:rPr/>
        <w:t>߽�߽�</w:t>
      </w:r>
      <w:r>
        <w:rPr/>
        <w:t>V�������{��{��{��{�A����c25��n</w:t>
        <w:tab/>
        <w:t>���zW6��#�X����N��#��##s�</w:t>
      </w:r>
      <w:r>
        <w:rPr>
          <w:rtl w:val="true"/>
        </w:rPr>
        <w:t>ޞ</w:t>
      </w:r>
      <w:r>
        <w:rPr/>
        <w:t>��</w:t>
      </w:r>
      <w:r>
        <w:rPr/>
        <w:t>#��#��W�u/cn���L�~�SY����</w:t>
      </w:r>
      <w:r>
        <w:rPr/>
        <w:t>ꣷ</w:t>
      </w:r>
      <w:r>
        <w:rPr/>
        <w:t>#$,���#${��+#�;�#�g���B�#&lt;�"3��#�CIR��#���������7�*���|}8�~��^��A���#2�A��.�(hUDr��:</w:t>
      </w:r>
      <w:r>
        <w:rPr>
          <w:rtl w:val="true"/>
        </w:rPr>
        <w:t>ڣ</w:t>
      </w:r>
      <w:r>
        <w:rPr/>
        <w:t>���</w:t>
      </w:r>
      <w:r>
        <w:rPr/>
        <w:t>C%����)��0��E�#���R����͢&lt;�#����&gt;&gt;X</w:t>
      </w:r>
      <w:r>
        <w:rPr/>
        <w:t>렽�</w:t>
      </w:r>
      <w:r>
        <w:rPr/>
        <w:t>[E/�M#��&lt;���{</w:t>
      </w:r>
      <w:r>
        <w:rPr>
          <w:rtl w:val="true"/>
        </w:rPr>
        <w:t>أ</w:t>
      </w:r>
      <w:r>
        <w:rPr/>
        <w:t>��</w:t>
      </w:r>
      <w:r>
        <w:rPr/>
        <w:t>#�-��f�\n#��Į������k7�Jnl#pm)&amp;�+W�72u������P�zis�Ơ#�#B�</w:t>
      </w:r>
      <w:r>
        <w:rPr>
          <w:rtl w:val="true"/>
        </w:rPr>
        <w:t>ر</w:t>
      </w:r>
      <w:r>
        <w:rPr/>
        <w:t>��</w:t>
      </w:r>
      <w:r>
        <w:rPr/>
        <w:t>[Gp#L^z�i��if���1&lt;Yi+#</w:t>
        <w:br/>
        <w:t>� �t�#�ǿ{�K���Y#5e��~&lt;|��Ѻ��$��ћ���Ϭ���oM��Ѣ���1%&lt;�C�##L7*U�^6o{V���.��~��~��~��~��~��~��~��~��~��~��~��~��~��~��~��~��~��~��~��~��~��~��~��~��~��~��~��~��~��~��~��~��~��~��~��~��~��~��~��~��~��~��~��~��~��~��~��~��~��~��~��~��~��~��~��~��~��~��~��~��~��~��~��~��~��~��~��~��~��~��~��~��~��~��~��~��~��~��~��~��~��~��~��~��~��~��~��~��~��~��~��~��~��~��~��~��~��~��~��~��~��~��~��~��~��~��~��~��~��~��~��~��~��~��~��~��~��~��~��~��~��~��~��~��~��~��~��~��~��~��~��~��~��~��~��~��~��~��~��~��~��~��hN��x���#�a�&amp;��rbf�����#��.V&amp;J�&amp;#�S#Oo�i��i�#Rx#�#{��������c�Ǹ&gt;;v##�;6�#��x�3�#w�KO��=���##S�8�v{#2��9#t2##A#�#�^�l�l�l�/y�#7���9W</w:t>
      </w:r>
      <w:r>
        <w:rPr>
          <w:rtl w:val="true"/>
        </w:rPr>
        <w:t>ם</w:t>
      </w:r>
      <w:r>
        <w:rPr/>
        <w:t>���</w:t>
      </w:r>
      <w:r>
        <w:rPr/>
        <w:t>J</w:t>
        <w:br/>
        <w:t>m</w:t>
      </w:r>
      <w:r>
        <w:rPr>
          <w:rtl w:val="true"/>
        </w:rPr>
        <w:t>ل</w:t>
      </w:r>
      <w:r>
        <w:rPr/>
        <w:t>�</w:t>
      </w:r>
      <w:r>
        <w:rPr/>
        <w:t>Ja���,Z𛪚#���#@X�#e�%���O�+�s����#�v�z���o��##��g�O�.��������u#8��#</w:t>
      </w:r>
    </w:p>
    <w:p>
      <w:pPr>
        <w:pStyle w:val="PreformattedText"/>
        <w:bidi w:val="0"/>
        <w:jc w:val="left"/>
        <w:rPr/>
      </w:pPr>
      <w:r>
        <w:rPr/>
        <w:t>"CI��=��ǌ�&amp;�##��z�Jg�(�F��+���C</w:t>
      </w:r>
      <w:r>
        <w:rPr/>
        <w:t>߽�߽�߽�߽�߽�߽�߽�߽�߽�߽�߽�߽�߽�߽�߽�߽�߽�߽�߽�߽�߽�߽�߽�߽�߽�߽�߽�߽�߽�߽�߽�߽�߽�߽�߽�߽�߽�߽�߽�߽�߽�߽�߽�߽�߽�߽�߽�߽�߽�߽�߽�߽�߽�����</w:t>
      </w:r>
      <w:r>
        <w:rPr/>
        <w:t>]��+v��Z�m]�#H����0�</w:t>
      </w:r>
      <w:r>
        <w:br w:type="page"/>
      </w:r>
    </w:p>
    <w:p>
      <w:pPr>
        <w:pStyle w:val="PreformattedText"/>
        <w:bidi w:val="0"/>
        <w:jc w:val="left"/>
        <w:rPr/>
      </w:pPr>
      <w:r>
        <w:rPr/>
        <w:t>�</w:t>
      </w:r>
      <w:r>
        <w:rPr/>
        <w:t>:�K�-u9c�� �(ᑙO����</w:t>
        <w:tab/>
        <w:t>�:�#0?�</w:t>
      </w:r>
      <w:r>
        <w:rPr>
          <w:rtl w:val="true"/>
        </w:rPr>
        <w:t>ۿ</w:t>
      </w:r>
      <w:r>
        <w:rPr/>
        <w:t>�</w:t>
      </w:r>
      <w:r>
        <w:rPr/>
        <w:t>_�͑#��Ա��USI##�����)�</w:t>
        <w:tab/>
        <w:t>�:�#q55T�gy`#�O��T�)��ZZ��(�*)����#��vW���0Y���wRf+dll��L���&amp;2Gf�#�!BZz7e��Ie&lt;����C����Ŀ�%�'#���_ʫ�7�uO_�!&amp;</w:t>
        <w:br/>
        <w:t>%���l�~K��'���_{a�$��5���</w:t>
      </w:r>
    </w:p>
    <w:p>
      <w:pPr>
        <w:pStyle w:val="PreformattedText"/>
        <w:bidi w:val="0"/>
        <w:jc w:val="left"/>
        <w:rPr/>
      </w:pPr>
      <w:r>
        <w:rPr/>
        <w:t>�</w:t>
      </w:r>
      <w:r>
        <w:rPr/>
        <w:t>Z#j"uW�+K�f#q����5</w:t>
      </w:r>
      <w:r>
        <w:br w:type="page"/>
      </w:r>
    </w:p>
    <w:p>
      <w:pPr>
        <w:pStyle w:val="PreformattedText"/>
        <w:bidi w:val="0"/>
        <w:jc w:val="left"/>
        <w:rPr/>
      </w:pPr>
      <w:r>
        <w:rPr/>
        <w:t>#⪲�����:��c1�ҚW�0�#F�)�t�H��C�</w:t>
      </w:r>
      <w:r>
        <w:br w:type="page"/>
      </w:r>
    </w:p>
    <w:p>
      <w:pPr>
        <w:pStyle w:val="PreformattedText"/>
        <w:bidi w:val="0"/>
        <w:jc w:val="left"/>
        <w:rPr/>
      </w:pPr>
      <w:r>
        <w:rPr/>
        <w:t>�</w:t>
      </w:r>
      <w:r>
        <w:rPr/>
        <w:t>~�����G�+��J����gz�rv��}�6�#z�`u�]��m�̝</w:t>
      </w:r>
      <w:r>
        <w:br w:type="page"/>
      </w:r>
    </w:p>
    <w:p>
      <w:pPr>
        <w:pStyle w:val="PreformattedText"/>
        <w:bidi w:val="0"/>
        <w:jc w:val="left"/>
        <w:rPr/>
      </w:pPr>
      <w:r>
        <w:rPr/>
        <w:t>u��N��}�v�##]J�#kS#s��J�</w:t>
      </w:r>
      <w:r>
        <w:br w:type="page"/>
      </w:r>
    </w:p>
    <w:p>
      <w:pPr>
        <w:pStyle w:val="PreformattedText"/>
        <w:bidi w:val="0"/>
        <w:jc w:val="left"/>
        <w:rPr/>
      </w:pPr>
      <w:r>
        <w:rPr/>
        <w:t>/���o#�=��2C��</w:t>
      </w:r>
      <w:r>
        <w:rPr>
          <w:rtl w:val="true"/>
        </w:rPr>
        <w:t>؍</w:t>
      </w:r>
      <w:r>
        <w:rPr/>
        <w:t>�</w:t>
      </w:r>
      <w:r>
        <w:rPr/>
        <w:t>F���#�w0#�f��B��#s�</w:t>
      </w:r>
      <w:r>
        <w:br w:type="page"/>
      </w:r>
    </w:p>
    <w:p>
      <w:pPr>
        <w:pStyle w:val="PreformattedText"/>
        <w:bidi w:val="0"/>
        <w:jc w:val="left"/>
        <w:rPr/>
      </w:pPr>
      <w:r>
        <w:rPr/>
        <w:t>�����</w:t>
      </w:r>
      <w:r>
        <w:rPr/>
        <w:t>X?���O�!��dp�#��#��#�9�aC��#M�]�#%Lm#F��</w:t>
      </w:r>
      <w:r>
        <w:br w:type="page"/>
      </w:r>
    </w:p>
    <w:p>
      <w:pPr>
        <w:pStyle w:val="PreformattedText"/>
        <w:bidi w:val="0"/>
        <w:jc w:val="left"/>
        <w:rPr/>
      </w:pPr>
      <w:r>
        <w:rPr/>
        <w:t>5?\$s!�hv�u#���##���V�</w:t>
      </w:r>
      <w:r>
        <w:rPr>
          <w:rtl w:val="true"/>
        </w:rPr>
        <w:t>ޛ</w:t>
      </w:r>
      <w:r>
        <w:rPr/>
        <w:t>�</w:t>
      </w:r>
      <w:r>
        <w:rPr/>
        <w:t>w�#�Ѹ�#</w:t>
      </w:r>
      <w:r>
        <w:rPr/>
        <w:t>ً�</w:t>
      </w:r>
      <w:r>
        <w:rPr/>
        <w:t>C�����#7#����=*#��#��x#��z�|�������}��s�7pw�c�$��=��w#��</w:t>
      </w:r>
      <w:r>
        <w:rPr/>
        <w:t>ᦐ</w:t>
      </w:r>
      <w:r>
        <w:rPr/>
        <w:t>L�6�#��L#</w:t>
      </w:r>
      <w:r>
        <w:rPr>
          <w:rtl w:val="true"/>
        </w:rPr>
        <w:t>ף</w:t>
      </w:r>
      <w:r>
        <w:rPr/>
        <w:t>�</w:t>
      </w:r>
      <w:r>
        <w:rPr/>
        <w:t>*$X��Դ��+��(${��Ekp�#�����{����#��#�~�����B?���~��~�)[�?</w:t>
      </w:r>
      <w:r>
        <w:rPr/>
        <w:t>؏</w:t>
      </w:r>
      <w:r>
        <w:rPr/>
        <w:t>~��~�%#�����k</w:t>
      </w:r>
      <w:r>
        <w:rPr/>
        <w:t>߽�߽�</w:t>
      </w:r>
      <w:r>
        <w:rPr/>
        <w:t>V����^�����:���#��#�����B���#�����</w:t>
      </w:r>
      <w:r>
        <w:rPr/>
        <w:t>߽�</w:t>
      </w:r>
      <w:r>
        <w:rPr>
          <w:rtl w:val="true"/>
        </w:rPr>
        <w:t>ܤ</w:t>
      </w:r>
      <w:r>
        <w:rPr/>
        <w:t>{��#��##��~��r#���#`}�</w:t>
      </w:r>
      <w:r>
        <w:rPr/>
        <w:t>߽�</w:t>
      </w:r>
      <w:r>
        <w:rPr>
          <w:rtl w:val="true"/>
        </w:rPr>
        <w:t>܅</w:t>
      </w:r>
      <w:r>
        <w:rPr/>
        <w:t>kp�#~��~�!Z�#�#</w:t>
      </w:r>
      <w:r>
        <w:rPr/>
        <w:t>߽�߽�</w:t>
      </w:r>
      <w:r>
        <w:rPr/>
        <w:t>#�������+~G�#���������~G���&gt;�����8 �~��~��Z�#�#���</w:t>
      </w:r>
      <w:r>
        <w:rPr/>
        <w:t>߽�߽�</w:t>
      </w:r>
      <w:r>
        <w:rPr/>
        <w:t>V�#���#}���~��sii�ꜥ%-ES\#���3#���X�t�[{��f��[�V�7bl�</w:t>
      </w:r>
      <w:r>
        <w:rPr>
          <w:rtl w:val="true"/>
        </w:rPr>
        <w:t>ٽ</w:t>
      </w:r>
      <w:r>
        <w:rPr/>
        <w:t>r</w:t>
        <w:tab/>
        <w:t>%&lt;-A���cq</w:t>
      </w:r>
      <w:r>
        <w:rPr/>
        <w:t>֬�</w:t>
      </w:r>
      <w:r>
        <w:rPr/>
        <w:t>BsK#R���'#T�i</w:t>
      </w:r>
      <w:r>
        <w:br w:type="page"/>
      </w:r>
    </w:p>
    <w:p>
      <w:pPr>
        <w:pStyle w:val="PreformattedText"/>
        <w:bidi w:val="0"/>
        <w:jc w:val="left"/>
        <w:rPr/>
      </w:pPr>
      <w:r>
        <w:rPr/>
        <w:t>jV��k_I���ivV��ԛOr�)�CÃɺ#%�3:ҔUk#I#�</w:t>
      </w:r>
      <w:r>
        <w:rPr/>
        <w:t>߽�����</w:t>
      </w:r>
      <w:r>
        <w:rPr/>
        <w:t>?��bG</w:t>
      </w:r>
      <w:r>
        <w:br w:type="page"/>
      </w:r>
    </w:p>
    <w:p>
      <w:pPr>
        <w:pStyle w:val="PreformattedText"/>
        <w:bidi w:val="0"/>
        <w:jc w:val="left"/>
        <w:rPr/>
      </w:pPr>
      <w:r>
        <w:rPr/>
        <w:t>�</w:t>
      </w:r>
      <w:r>
        <w:rPr/>
        <w:t>#�7�</w:t>
      </w:r>
    </w:p>
    <w:p>
      <w:pPr>
        <w:pStyle w:val="PreformattedText"/>
        <w:bidi w:val="0"/>
        <w:jc w:val="left"/>
        <w:rPr/>
      </w:pPr>
      <w:r>
        <w:rPr/>
        <w:t>�</w:t>
      </w:r>
      <w:r>
        <w:rPr/>
        <w:t>I?�#�m</w:t>
      </w:r>
      <w:r>
        <w:rPr>
          <w:rtl w:val="true"/>
        </w:rPr>
        <w:t>ߌ</w:t>
      </w:r>
      <w:r>
        <w:rPr/>
        <w:t>#</w:t>
      </w:r>
      <w:r>
        <w:rPr/>
        <w:t>ٕ�</w:t>
      </w:r>
      <w:r>
        <w:rPr/>
        <w:t>$YFq����Q�q��u~')&lt;��%Q�V�b=�CO�]�S�F�ˡb@��#(�#$�̱i#Л#������A��?x�a��^�!h�\�A#��#�</w:t>
      </w:r>
      <w:r>
        <w:rPr>
          <w:rtl w:val="true"/>
        </w:rPr>
        <w:t>ء</w:t>
      </w:r>
      <w:r>
        <w:rPr/>
        <w:t>##gv�m��#</w:t>
        <w:br/>
        <w:t>tI7�9</w:t>
      </w:r>
    </w:p>
    <w:p>
      <w:pPr>
        <w:pStyle w:val="PreformattedText"/>
        <w:bidi w:val="0"/>
        <w:jc w:val="left"/>
        <w:rPr/>
      </w:pPr>
      <w:r>
        <w:rPr/>
        <w:t>�</w:t>
      </w:r>
      <w:r>
        <w:rPr/>
        <w:t>3##�{z���&gt;P���Ȍm�\�#2��%�|��(�#���K����#�#</w:t>
        <w:tab/>
        <w:t>��y[�#:�&gt;#�ch��&lt;#|��[��H�#�5���v����+#�ҳȂ��o�nqt7d;</w:t>
      </w:r>
      <w:r>
        <w:rPr>
          <w:rtl w:val="true"/>
        </w:rPr>
        <w:t>ٱ�</w:t>
      </w:r>
      <w:r>
        <w:rPr/>
        <w:t>0</w:t>
      </w:r>
      <w:r>
        <w:rPr/>
        <w:t>�#�L�</w:t>
        <w:tab/>
        <w:t>_��#�������c##�#_��u�K[��W��1��#��#�S�+ #ad�g�#$�E"#��L=����#��lU�#�i#�#��՟�#o��#�/��#��l#�#Z�������E��#.#��jn?�</w:t>
      </w:r>
      <w:r>
        <w:rPr>
          <w:rtl w:val="true"/>
        </w:rPr>
        <w:t>ڀ</w:t>
      </w:r>
      <w:r>
        <w:rPr/>
        <w:t>�����</w:t>
      </w:r>
      <w:r>
        <w:rPr/>
        <w:t>k��#���H����##��H��</w:t>
        <w:tab/>
        <w:t>��y��3(f�S#RO#�2t�Gt���</w:t>
      </w:r>
      <w:r>
        <w:rPr/>
        <w:t>߽�</w:t>
      </w:r>
      <w:r>
        <w:rPr/>
        <w:t>N�</w:t>
      </w:r>
      <w:r>
        <w:rPr>
          <w:rtl w:val="true"/>
        </w:rPr>
        <w:t>ߨ</w:t>
      </w:r>
      <w:r>
        <w:rPr/>
        <w:t>#_��\�#ȸ+�'�K#�����l���G��~��#�#�os��2I##�2t�Ҫ��4�rl</w:t>
      </w:r>
    </w:p>
    <w:p>
      <w:pPr>
        <w:pStyle w:val="PreformattedText"/>
        <w:bidi w:val="0"/>
        <w:jc w:val="left"/>
        <w:rPr/>
      </w:pPr>
      <w:r>
        <w:rPr/>
        <w:t>�</w:t>
      </w:r>
      <w:r>
        <w:rPr/>
        <w:t>#F��#O#��s����##��#�##��r��#���~����#!��#�Y#b�#C�#�A#{��vU,��g��#�B4�wD���</w:t>
      </w:r>
      <w:r>
        <w:rPr/>
        <w:t>߽�</w:t>
      </w:r>
      <w:r>
        <w:rPr/>
        <w:t>~��dR˅�R-�L�(1��#+#N?�����-�#</w:t>
        <w:tab/>
        <w:t>M�w��#*��,�#��Ѫ�1?#~&lt;C]0y##�;</w:t>
      </w:r>
      <w:r>
        <w:rPr/>
        <w:t>٘</w:t>
      </w:r>
      <w:r>
        <w:rPr/>
        <w:t>\hXT�mu#J��3X#{�/Q�59:��Aҥφ�#Qp/��z�57#�z��</w:t>
      </w:r>
      <w:r>
        <w:rPr/>
        <w:t>߽�</w:t>
      </w:r>
      <w:r>
        <w:rPr/>
        <w:t>#��#W��6��#?��ƫ�h_!'�o�~&gt;o ���ӝ��y�W\D'M,Z�X�#2YA�����|�</w:t>
        <w:tab/>
        <w:t>�jgN�</w:t>
        <w:tab/>
        <w:t>#��&lt;�#��%���</w:t>
      </w:r>
      <w:r>
        <w:rPr>
          <w:rtl w:val="true"/>
        </w:rPr>
        <w:t>׷</w:t>
      </w:r>
      <w:r>
        <w:rPr/>
        <w:t>�߽�</w:t>
      </w:r>
      <w:r>
        <w:rPr/>
        <w:t>]������Z��.o�u��:ie#O�w��fZ�R#�2l\v�z�#�#D�;i#��#��S�w##&amp;�#��#�&amp;�#[#####�#�Ry����o���#3:�g~����s�R�J</w:t>
      </w:r>
      <w:r>
        <w:rPr/>
        <w:t>誟</w:t>
      </w:r>
      <w:r>
        <w:rPr/>
        <w:t>|t/jm5��#,Pd����R�C&amp;&gt;y�'V���CX����Y^6*���l���)#PA�#</w:t>
      </w:r>
      <w:r>
        <w:rPr/>
        <w:t>߽���</w:t>
      </w:r>
      <w:r>
        <w:rPr/>
        <w:t>#�eeN?%GU����Jz�#�yi+)j"b��SM:G4#F�̬����~��Z�#������{��{��{��{��{��{��{��{��{��{X`�����5�g+R�&gt;#���m#_�-5X�(�#�</w:t>
        <w:br/>
        <w:t>���v�#���#3��#���##�`v�+f`��C���/#j�L#&amp;�|u#_vL#�n`i</w:t>
      </w:r>
      <w:r>
        <w:rPr/>
        <w:t>꣺���</w:t>
      </w:r>
      <w:r>
        <w:rPr/>
        <w:t>hjP�qʒ#q�c&amp;#�#��-ɄY##�0�h{#</w:t>
        <w:tab/>
        <w:t>45nU��M�Q���������[&gt;��#�~x�H��i��`��������</w:t>
      </w:r>
      <w:r>
        <w:br w:type="page"/>
      </w:r>
    </w:p>
    <w:p>
      <w:pPr>
        <w:pStyle w:val="PreformattedText"/>
        <w:bidi w:val="0"/>
        <w:jc w:val="left"/>
        <w:rPr/>
      </w:pPr>
      <w:r>
        <w:rPr/>
        <w:t>V�j��{����̦B�-,�#��@$V#Ӫ:�~�3�;#g�M#�T�T�TP</w:t>
      </w:r>
      <w:r>
        <w:rPr/>
        <w:t>֓</w:t>
      </w:r>
      <w:r>
        <w:rPr/>
        <w:t>CX]��q�S����#�FA�&gt;��ko�#�#�^��l^#�~Vl&lt;a�d����;jy:������c�#��[�a��9#����S��u#d������{�o~��~��~��~��~��~��~��~��~��~��~��~��~��~��~��~��~��~��~��~��~��~��~��~��~��~��~��~��~��~��~��~��~��~��~��~��~��~��~��~��~��~��~��~��~��~��~��~��~��~��~��~��~��~��~��~��~��~��~��~��~��~��~��~��~��~��~��~��~��~��~��~��~��~��~��~��~��~��~��~��~��~��~��~��~��~��~��~��~��~��~��~��~��~��~��~��~��~��~��~��~��~��~��~��~��~��~��~��~��~��~��~��~��~��~��~��~��~��~��~��~��~��~��~��~��~��~��~��~��~��~��~��~��~��~��~��~��~��~�W�)�2�#~@lϗ�r�������</w:t>
      </w:r>
      <w:r>
        <w:rPr>
          <w:rtl w:val="true"/>
        </w:rPr>
        <w:t>޳</w:t>
      </w:r>
      <w:r>
        <w:rPr/>
        <w:t>�</w:t>
      </w:r>
      <w:r>
        <w:rPr/>
        <w:t>#���_�# M��V%%d�RQS,Q�x��A</w:t>
      </w:r>
    </w:p>
    <w:p>
      <w:pPr>
        <w:pStyle w:val="PreformattedText"/>
        <w:bidi w:val="0"/>
        <w:jc w:val="left"/>
        <w:rPr/>
      </w:pPr>
      <w:r>
        <w:rPr/>
        <w:t>&gt;���}�</w:t>
      </w:r>
      <w:r>
        <w:rPr>
          <w:rtl w:val="true"/>
        </w:rPr>
        <w:t>ޥ</w:t>
      </w:r>
      <w:r>
        <w:rPr/>
        <w:t>�</w:t>
      </w:r>
      <w:r>
        <w:rPr/>
        <w:t>#��!�?���#���U�#l�[�w�/���?�U��r��5�</w:t>
      </w:r>
      <w:r>
        <w:rPr>
          <w:rtl w:val="true"/>
        </w:rPr>
        <w:t>ء</w:t>
      </w:r>
      <w:r>
        <w:rPr/>
        <w:t>H:ǻb���*�</w:t>
      </w:r>
      <w:r>
        <w:rPr>
          <w:rtl w:val="true"/>
        </w:rPr>
        <w:t>ه</w:t>
      </w:r>
      <w:r>
        <w:rPr/>
        <w:t>�</w:t>
      </w:r>
      <w:r>
        <w:rPr/>
        <w:t>b���YE,_u����p�;P����0</w:t>
      </w:r>
      <w:r>
        <w:rPr/>
        <w:t>ٜ</w:t>
      </w:r>
      <w:r>
        <w:rPr/>
        <w:t>V�����*�\�#7���b2tR��y#fF�:�#�Y��-=U4����=����#|m#��[G���#q�w����g#��^����_�</w:t>
      </w:r>
      <w:r>
        <w:rPr/>
        <w:t>ܻ</w:t>
      </w:r>
      <w:r>
        <w:rPr/>
        <w:t>Wsc)�8</w:t>
      </w:r>
      <w:r>
        <w:br w:type="page"/>
      </w:r>
    </w:p>
    <w:p>
      <w:pPr>
        <w:pStyle w:val="PreformattedText"/>
        <w:bidi w:val="0"/>
        <w:jc w:val="left"/>
        <w:rPr/>
      </w:pPr>
      <w:r>
        <w:rPr/>
        <w:t>�</w:t>
      </w:r>
      <w:r>
        <w:rPr/>
        <w:t>"�#b���U�O#��� ?�~�����^��������������������������������������������������������������������������������������������������������������������������������������������������#�#�ꮳ#C�wU#e�Կ��A#|�O����#�{76j��Cb5_�~�T�9������^q� �Jm:���y�=#ծ��</w:t>
      </w:r>
      <w:r>
        <w:rPr>
          <w:rtl w:val="true"/>
        </w:rPr>
        <w:t>܏</w:t>
      </w:r>
      <w:r>
        <w:rPr/>
        <w:t xml:space="preserve">�� </w:t>
      </w:r>
      <w:r>
        <w:rPr/>
        <w:t>#fShmij���#��9�-V#�B��1p#��#</w:t>
      </w:r>
      <w:r>
        <w:rPr>
          <w:rtl w:val="true"/>
        </w:rPr>
        <w:t>ߟ</w:t>
      </w:r>
      <w:r>
        <w:rPr>
          <w:rtl w:val="true"/>
        </w:rPr>
        <w:t>;</w:t>
      </w:r>
      <w:r>
        <w:rPr/>
        <w:t>7#</w:t>
      </w:r>
      <w:r>
        <w:rPr/>
        <w:t>D�G�;n�#Ju"�7#��\�����@</w:t>
      </w:r>
      <w:r>
        <w:rPr/>
        <w:t>늡�</w:t>
      </w:r>
      <w:r>
        <w:rPr/>
        <w:t>q</w:t>
      </w:r>
      <w:r>
        <w:rPr/>
        <w:t>鑫</w:t>
      </w:r>
      <w:r>
        <w:rPr/>
        <w:t>P��x��9&gt;p�#����|&gt;[i�#���z;n̳R���z�N��9"b�</w:t>
      </w:r>
      <w:r>
        <w:br w:type="page"/>
      </w:r>
    </w:p>
    <w:p>
      <w:pPr>
        <w:pStyle w:val="PreformattedText"/>
        <w:bidi w:val="0"/>
        <w:jc w:val="left"/>
        <w:rPr/>
      </w:pPr>
      <w:r>
        <w:rPr/>
        <w:t>�</w:t>
      </w:r>
      <w:r>
        <w:rPr/>
        <w:t>#`�j��=����##�</w:t>
      </w:r>
      <w:r>
        <w:rPr>
          <w:rtl w:val="true"/>
        </w:rPr>
        <w:t>۾</w:t>
      </w:r>
      <w:r>
        <w:rPr/>
        <w:t>��</w:t>
      </w:r>
      <w:r>
        <w:rPr/>
        <w:t>o�a���#��#�*��w�|�~P�HR��G��b##�ǡ���}G�</w:t>
      </w:r>
      <w:r>
        <w:br w:type="page"/>
      </w:r>
    </w:p>
    <w:p>
      <w:pPr>
        <w:pStyle w:val="PreformattedText"/>
        <w:bidi w:val="0"/>
        <w:jc w:val="left"/>
        <w:rPr/>
      </w:pPr>
      <w:r>
        <w:rPr/>
        <w:t>h��9��z�|����#��;��g����,�u�_�������jm</w:t>
      </w:r>
      <w:r>
        <w:rPr>
          <w:rtl w:val="true"/>
        </w:rPr>
        <w:t>ډ</w:t>
      </w:r>
      <w:r>
        <w:rPr/>
        <w:t>#d�Ťz=�����I�8�}##���[_��(�#���#~�T��</w:t>
      </w:r>
      <w:r>
        <w:rPr/>
        <w:t>ܸ��</w:t>
      </w:r>
      <w:r>
        <w:rPr/>
        <w:t>#����������[���#{��~��r��#����#</w:t>
      </w:r>
      <w:r>
        <w:rPr/>
        <w:t>߽�߽�</w:t>
      </w:r>
      <w:r>
        <w:rPr/>
        <w:t>V�#���������R��#��#{�#����{��#�#��#���</w:t>
      </w:r>
      <w:r>
        <w:rPr/>
        <w:t>߽�</w:t>
      </w:r>
      <w:r>
        <w:rPr>
          <w:rtl w:val="true"/>
        </w:rPr>
        <w:t>ܥ</w:t>
      </w:r>
      <w:r>
        <w:rPr/>
        <w:t>o��#b=�</w:t>
      </w:r>
      <w:r>
        <w:rPr/>
        <w:t>߽�</w:t>
      </w:r>
      <w:r>
        <w:rPr>
          <w:rtl w:val="true"/>
        </w:rPr>
        <w:t>ܔ</w:t>
      </w:r>
      <w:r>
        <w:rPr/>
        <w:t>���_�~��~�)Z���{��{�����##�\{��{��</w:t>
        <w:br/>
        <w:t>��##����~��r����#`��o</w:t>
      </w:r>
      <w:r>
        <w:rPr/>
        <w:t>߽�߽�</w:t>
      </w:r>
      <w:r>
        <w:rPr/>
        <w:t>V�#����~��r#���#`}�</w:t>
      </w:r>
      <w:r>
        <w:rPr/>
        <w:t>߽���</w:t>
      </w:r>
      <w:r>
        <w:rPr/>
        <w:t>#�7�{O</w:t>
      </w:r>
      <w:r>
        <w:rPr/>
        <w:t>𝧸</w:t>
      </w:r>
      <w:r>
        <w:rPr/>
        <w:t>+b�R����9�#[4q�-���{��������|�zG��#��&amp;��2�Q��##A��#�##</w:t>
        <w:tab/>
        <w:t>��#��T�(mH%�B��#V#��LGƾЯ��T��"5��'��F#�bS&amp;C#�#��mϿ{����#��8��#3�m�ѿ#���&amp;�N��#V�����e�t�#pT�S�#�2x�K#����{</w:t>
      </w:r>
      <w:r>
        <w:rPr/>
        <w:t>ؗ���</w:t>
      </w:r>
      <w:r>
        <w:rPr/>
        <w:t>Q�|��?���b^m_����VS���M�{#���d���C���:</w:t>
      </w:r>
      <w:r>
        <w:rPr>
          <w:rtl w:val="true"/>
        </w:rPr>
        <w:t>ߐ</w:t>
      </w:r>
      <w:r>
        <w:rPr/>
        <w:t>#�#o�t}�d6�N�nGq}ƯU|4{�z����~-:!����MZ�4ӡ��A��c�#z^��qe#[Z�]KKN</w:t>
      </w:r>
      <w:r>
        <w:rPr/>
        <w:t>ֽ��</w:t>
      </w:r>
      <w:r>
        <w:rPr/>
        <w:t>GC</w:t>
      </w:r>
      <w:r>
        <w:br w:type="page"/>
      </w:r>
    </w:p>
    <w:p>
      <w:pPr>
        <w:pStyle w:val="PreformattedText"/>
        <w:bidi w:val="0"/>
        <w:jc w:val="left"/>
        <w:rPr/>
      </w:pPr>
      <w:r>
        <w:rPr/>
        <w:t>�</w:t>
      </w:r>
      <w:r>
        <w:rPr/>
        <w:t>~o)&lt;pG�{����#�g�#+-��U}��?+��!#</w:t>
      </w:r>
      <w:r>
        <w:rPr/>
        <w:t>۶</w:t>
      </w:r>
      <w:r>
        <w:rPr/>
        <w:t>B�;��/e�J����Z\f��#</w:t>
      </w:r>
      <w:r>
        <w:rPr/>
        <w:t>衧��</w:t>
      </w:r>
      <w:r>
        <w:rPr/>
        <w:t>l��##�t�����#I�~;O�iQ��Ľ}NC#��&lt;�V��#���P�^9&gt;���z��#�����i�#�K�w-\-#������&gt;�jʈ�0i�(;#}�l*,��KC</w:t>
      </w:r>
    </w:p>
    <w:p>
      <w:pPr>
        <w:pStyle w:val="PreformattedText"/>
        <w:bidi w:val="0"/>
        <w:jc w:val="left"/>
        <w:rPr/>
      </w:pPr>
      <w:r>
        <w:rPr/>
        <w:t>,T�g�`H��cE���7O�������K��@�i7/#:�5�#I� #~����}|</w:t>
      </w:r>
    </w:p>
    <w:p>
      <w:pPr>
        <w:pStyle w:val="PreformattedText"/>
        <w:bidi w:val="0"/>
        <w:jc w:val="left"/>
        <w:rPr/>
      </w:pPr>
      <w:r>
        <w:rPr/>
        <w:t>�</w:t>
      </w:r>
      <w:r>
        <w:rPr/>
        <w:t>!M��&gt;#�N�i#1</w:t>
      </w:r>
    </w:p>
    <w:p>
      <w:pPr>
        <w:pStyle w:val="PreformattedText"/>
        <w:bidi w:val="0"/>
        <w:jc w:val="left"/>
        <w:rPr/>
      </w:pPr>
      <w:r>
        <w:rPr/>
        <w:t>V���ԛn�ToG �\�'h��TU4��$y����XQ</w:t>
      </w:r>
      <w:r>
        <w:rPr/>
        <w:t>ً</w:t>
      </w:r>
      <w:r>
        <w:rPr/>
        <w:t>(&gt;��B���DUDQeDP���###=�</w:t>
      </w:r>
      <w:r>
        <w:rPr>
          <w:rtl w:val="true"/>
        </w:rPr>
        <w:t>ٱ</w:t>
      </w:r>
      <w:r>
        <w:rPr/>
        <w:t>���</w:t>
      </w:r>
      <w:r>
        <w:rPr/>
        <w:t>b���</w:t>
      </w:r>
      <w:r>
        <w:rPr>
          <w:rtl w:val="true"/>
        </w:rPr>
        <w:t>غ</w:t>
      </w:r>
      <w:r>
        <w:rPr/>
        <w:t>#&lt;n&gt;�1</w:t>
      </w:r>
    </w:p>
    <w:p>
      <w:pPr>
        <w:pStyle w:val="PreformattedText"/>
        <w:bidi w:val="0"/>
        <w:jc w:val="left"/>
        <w:rPr/>
      </w:pPr>
      <w:r>
        <w:rPr/>
        <w:t>%##44tt�#H����#�#�'Ҫ#&gt;�{�����������������������������������������������������������������������IKT4�SSԨ�,��0#��"�����V��^��Zd��#����$j����j�=2*L�#�#n��%U�#�#��~����;U��mo�#��&amp;c�x�J~���E#�[��=��#�O�#���U$��/O���2���\?@����J� X�]ó�##�</w:t>
        <w:br/>
        <w:t>S"�j�#.�ef#��#�7��w)������y#��#R#���x#�~#}M���u���#�����S67���</w:t>
      </w:r>
      <w:r>
        <w:rPr/>
        <w:t>꼥</w:t>
      </w:r>
      <w:r>
        <w:rPr/>
        <w:t>^�6W�;˹��#�K#MM��{�xm</w:t>
        <w:br/>
        <w:t>/#S#,#���Wi#�</w:t>
      </w:r>
      <w:r>
        <w:br w:type="page"/>
      </w:r>
    </w:p>
    <w:p>
      <w:pPr>
        <w:pStyle w:val="PreformattedText"/>
        <w:bidi w:val="0"/>
        <w:jc w:val="left"/>
        <w:rPr/>
      </w:pPr>
      <w:r>
        <w:rPr/>
        <w:t>���������</w:t>
      </w:r>
      <w:r>
        <w:rPr/>
        <w:t>q���##�*���5����</w:t>
      </w:r>
    </w:p>
    <w:p>
      <w:pPr>
        <w:pStyle w:val="PreformattedText"/>
        <w:bidi w:val="0"/>
        <w:jc w:val="left"/>
        <w:rPr/>
      </w:pPr>
      <w:r>
        <w:rPr/>
        <w:t>#�#�v'�O�{�.��#�K�"�%l�%����YV�4���</w:t>
      </w:r>
      <w:r>
        <w:rPr/>
        <w:t>ؘ���</w:t>
      </w:r>
      <w:r>
        <w:br w:type="page"/>
      </w:r>
    </w:p>
    <w:p>
      <w:pPr>
        <w:pStyle w:val="PreformattedText"/>
        <w:bidi w:val="0"/>
        <w:jc w:val="left"/>
        <w:rPr/>
      </w:pPr>
      <w:r>
        <w:rPr/>
        <w:t>&gt;&gt;I*#O</w:t>
      </w:r>
      <w:r>
        <w:br w:type="page"/>
      </w:r>
    </w:p>
    <w:p>
      <w:pPr>
        <w:pStyle w:val="PreformattedText"/>
        <w:bidi w:val="0"/>
        <w:jc w:val="left"/>
        <w:rPr/>
      </w:pPr>
      <w:r>
        <w:rPr/>
        <w:t>4X=���Y�`��q��#�X3�!���#_��=#����@��\5X�`&gt;�#.A##�-o���ua</w:t>
      </w:r>
      <w:r>
        <w:rPr>
          <w:rtl w:val="true"/>
        </w:rPr>
        <w:t>ܟ</w:t>
      </w:r>
      <w:r>
        <w:rPr/>
        <w:t>��</w:t>
      </w:r>
      <w:r>
        <w:rPr/>
        <w:t>O�{tU���0&gt;9v�#�R������#�r��F���</w:t>
      </w:r>
    </w:p>
    <w:p>
      <w:pPr>
        <w:pStyle w:val="PreformattedText"/>
        <w:bidi w:val="0"/>
        <w:jc w:val="left"/>
        <w:rPr/>
      </w:pPr>
      <w:r>
        <w:rPr/>
        <w:t>6#���qWT�{�-rC#�L�Iq�h��Q��u��</w:t>
      </w:r>
      <w:r>
        <w:rPr>
          <w:rtl w:val="true"/>
        </w:rPr>
        <w:t>޲</w:t>
      </w:r>
      <w:r>
        <w:rPr/>
        <w:t>1</w:t>
      </w:r>
      <w:r>
        <w:rPr/>
        <w:t>��T���</w:t>
      </w:r>
      <w:r>
        <w:rPr>
          <w:rtl w:val="true"/>
        </w:rPr>
        <w:t>߁</w:t>
      </w:r>
      <w:r>
        <w:rPr/>
        <w:br/>
        <w:t>L*���o</w:t>
      </w:r>
      <w:r>
        <w:rPr/>
        <w:t>߽�</w:t>
      </w:r>
      <w:r>
        <w:rPr/>
        <w:t>gw�f��#G������n��Ӭ��Α</w:t>
      </w:r>
      <w:r>
        <w:rPr>
          <w:rtl w:val="true"/>
        </w:rPr>
        <w:t>ߝ</w:t>
      </w:r>
      <w:r>
        <w:rPr/>
        <w:t>w�ƨ��#)��#s�b�(��</w:t>
        <w:br/>
        <w:t>�À��u_{CW�r��#����&amp;�+��)#�~�x�'����u#�#~D�vɦ#��#��?/,ƞ#on����z��#V���o</w:t>
      </w:r>
      <w:r>
        <w:br w:type="page"/>
      </w:r>
    </w:p>
    <w:p>
      <w:pPr>
        <w:pStyle w:val="PreformattedText"/>
        <w:bidi w:val="0"/>
        <w:jc w:val="left"/>
        <w:rPr/>
      </w:pPr>
      <w:r>
        <w:rPr/>
        <w:t>&amp;#Z�)#��#</w:t>
      </w:r>
      <w:r>
        <w:rPr/>
        <w:t>ꤎ</w:t>
      </w:r>
      <w:r>
        <w:rPr/>
        <w:t>#&gt;���</w:t>
      </w:r>
      <w:r>
        <w:rPr/>
        <w:t>߽����������������</w:t>
      </w:r>
      <w:r>
        <w:rPr/>
        <w:t>s��#x��#Pf'��;#A�&amp;��@ ��'&amp;Jd6�#t�g�y��v�����#4_�m�����#���</w:t>
      </w:r>
    </w:p>
    <w:p>
      <w:pPr>
        <w:pStyle w:val="PreformattedText"/>
        <w:bidi w:val="0"/>
        <w:jc w:val="left"/>
        <w:rPr/>
      </w:pPr>
      <w:r>
        <w:rPr/>
        <w:t>��</w:t>
      </w:r>
      <w:r>
        <w:rPr/>
        <w:t>.���$���#�$�O�x�&gt;5�qr�#P�9#$</w:t>
      </w:r>
      <w:r>
        <w:rPr/>
        <w:t>ާ� �</w:t>
      </w:r>
      <w:r>
        <w:rPr/>
        <w:t>&gt;�{#6�~�j�A�1�c%6V���[DO#w� V@�^#�x�##=�p���#��[�#�&gt;���Л�����K[�=2����2�|&amp;L�[cԤ=����T�S�#�=�N�Y#��</w:t>
      </w:r>
      <w:r>
        <w:rPr/>
        <w:t>݉�</w:t>
      </w:r>
      <w:r>
        <w:rPr/>
        <w:t>a��#u��Q�`�SR̒4E�e�0|�9��uV�##~��?Ư��#�cl��O����=</w:t>
      </w:r>
      <w:r>
        <w:rPr/>
        <w:t>紕</w:t>
      </w:r>
      <w:r>
        <w:rPr/>
        <w:t>i����wV75[���J��#�#�����iR#aG�����.c�&gt;���</w:t>
      </w:r>
      <w:r>
        <w:rPr/>
        <w:t>߽��</w:t>
      </w:r>
      <w:r>
        <w:rPr/>
        <w:t>~��~��~��~��~��~��~��~��~��~��~��~��~��~��~��~��~��~��~��~��~��~��~��~��~��~��~��~��~��~��~��~��~��~��~��~��~��~��~��~��~��~��~��~��~��~��~��~��~��~��~��~��~��~��~��~��~��~��~��~��~��~��~��~��~��~��~��~��~��~��~��~��~��~��~��~��~��~��~��~��~��~��~��~��~��~��~��~��~��~��~��~��~��~��~��~��~��~��~��~��~��~��~��~��~��~��~��~��~��~��~��~��~��~��~��~��~��~��~��~��~��~��~��~��~��~��~��~��~��~��~��~��~���μ�]��wg\n�_�</w:t>
      </w:r>
      <w:r>
        <w:rPr>
          <w:rtl w:val="true"/>
        </w:rPr>
        <w:t>ۻ</w:t>
      </w:r>
      <w:r>
        <w:rPr/>
        <w:t>�</w:t>
      </w:r>
    </w:p>
    <w:p>
      <w:pPr>
        <w:pStyle w:val="PreformattedText"/>
        <w:bidi w:val="0"/>
        <w:jc w:val="left"/>
        <w:rPr/>
      </w:pPr>
      <w:r>
        <w:rPr/>
        <w:t>U��"����`#�#D��,p�5��UK!V�TB�k��{#&gt;T�j�</w:t>
      </w:r>
      <w:r>
        <w:rPr>
          <w:rtl w:val="true"/>
        </w:rPr>
        <w:t>ߘ</w:t>
      </w:r>
      <w:r>
        <w:rPr/>
        <w:t>�</w:t>
      </w:r>
      <w:r>
        <w:rPr/>
        <w:t>#;��#t�?�u�ul|��</w:t>
      </w:r>
      <w:r>
        <w:rPr/>
        <w:t>ܰ</w:t>
      </w:r>
      <w:r>
        <w:rPr/>
        <w:t>F��_���J�&gt;��KYOWMG�6~~��-��h��L�###&amp;0=��T�#�=�Н���#�uY��#��#��մ�Q�#��J&lt;##L�##�hg#LHf#e�jf&amp;W�%��A?�&gt;�#6{?�u����O��&lt;�Pg��#n1��3#TR`�</w:t>
      </w:r>
      <w:r>
        <w:br w:type="page"/>
      </w:r>
    </w:p>
    <w:p>
      <w:pPr>
        <w:pStyle w:val="PreformattedText"/>
        <w:bidi w:val="0"/>
        <w:jc w:val="left"/>
        <w:rPr/>
      </w:pPr>
      <w:r>
        <w:rPr/>
        <w:t>Yy_tSu�#j�fXv�m�r#�6j�������$cWQEJ��q���w�~��~��~��~��~��~��~��~��~��~��~��~��~��~��~��~��~��~��~��~��~��~��~��~��~��~��~��~��~��~��~��~��~��~��~��~��~��~��~��~��~��~��~�������j���)ii�y�*je�</w:t>
        <w:br/>
        <w:t>x!�#yf�VX�#\�##��m9��#ka���sf�;so`�jry��w#G��b1�q4�y</w:t>
      </w:r>
      <w:r>
        <w:br w:type="page"/>
      </w:r>
    </w:p>
    <w:p>
      <w:pPr>
        <w:pStyle w:val="PreformattedText"/>
        <w:bidi w:val="0"/>
        <w:jc w:val="left"/>
        <w:rPr/>
      </w:pPr>
      <w:r>
        <w:rPr/>
        <w:t>�</w:t>
      </w:r>
      <w:r>
        <w:rPr/>
        <w:t>S!5=#&gt;��#/$�ȑ��X����#f|�</w:t>
      </w:r>
      <w:r>
        <w:rPr/>
        <w:t>ꍒ</w:t>
      </w:r>
      <w:r>
        <w:rPr/>
        <w:t>j1�fY�#9#�#x9R</w:t>
      </w:r>
      <w:r>
        <w:br w:type="page"/>
      </w:r>
    </w:p>
    <w:p>
      <w:pPr>
        <w:pStyle w:val="PreformattedText"/>
        <w:bidi w:val="0"/>
        <w:jc w:val="left"/>
        <w:rPr/>
      </w:pPr>
      <w:r>
        <w:rPr/>
        <w:t>#3&amp;�#�p�#�Ό@!��R? ���a��#�+#�p�G|���*̷����-m*��#F�</w:t>
      </w:r>
    </w:p>
    <w:p>
      <w:pPr>
        <w:pStyle w:val="PreformattedText"/>
        <w:bidi w:val="0"/>
        <w:jc w:val="left"/>
        <w:rPr/>
      </w:pPr>
      <w:r>
        <w:rPr/>
        <w:t>����</w:t>
      </w:r>
      <w:r>
        <w:rPr/>
        <w:t>1�$���vR��#���TVY��;rӲ#</w:t>
      </w:r>
      <w:r>
        <w:br w:type="page"/>
      </w:r>
    </w:p>
    <w:p>
      <w:pPr>
        <w:pStyle w:val="PreformattedText"/>
        <w:bidi w:val="0"/>
        <w:jc w:val="left"/>
        <w:rPr/>
      </w:pPr>
      <w:r>
        <w:rPr/>
        <w:t>������</w:t>
      </w:r>
      <w:r>
        <w:rPr/>
        <w:t>#�o�7�R&gt;w����#�#�&lt;��x�#MfS�&amp;b��YdS:����##</w:t>
      </w:r>
      <w:r>
        <w:rPr/>
        <w:t>߽�</w:t>
      </w:r>
      <w:r>
        <w:rPr/>
        <w:t>#���#���&gt;v#�</w:t>
      </w:r>
      <w:r>
        <w:rPr/>
        <w:t>٨</w:t>
      </w:r>
      <w:r>
        <w:rPr/>
        <w:t>�</w:t>
      </w:r>
      <w:r>
        <w:rPr/>
        <w:t>F��ӹe���#�l9#���#�9�n��Z�����YI�#�w����M�#Wt&gt;�^D�BY���,X��'�ĞI'����:i���Y�I�G�i�v�Y����,�9g�I#�f$�MϿ{ΎA�##���&gt;��#�{�����?��{��{��~#�#��~�����J?��#</w:t>
      </w:r>
      <w:r>
        <w:rPr/>
        <w:t>߽�߽</w:t>
      </w:r>
      <w:r>
        <w:rPr/>
        <w:t>ˎO���#�#�����J��#O��~��~�)##�#�_�}�</w:t>
      </w:r>
      <w:r>
        <w:rPr/>
        <w:t>߽�</w:t>
      </w:r>
      <w:r>
        <w:rPr>
          <w:rtl w:val="true"/>
        </w:rPr>
        <w:t>ܕ</w:t>
      </w:r>
      <w:r>
        <w:rPr/>
        <w:t>kp�#�������+_����</w:t>
      </w:r>
      <w:r>
        <w:rPr>
          <w:rtl w:val="true"/>
        </w:rPr>
        <w:t>߿</w:t>
      </w:r>
      <w:r>
        <w:rPr/>
        <w:t>{��{������</w:t>
      </w:r>
      <w:r>
        <w:rPr/>
        <w:t>߽�߽�</w:t>
      </w:r>
      <w:r>
        <w:rPr/>
        <w:t>V���#</w:t>
      </w:r>
      <w:r>
        <w:rPr/>
        <w:t>߽�߽�</w:t>
      </w:r>
      <w:r>
        <w:rPr/>
        <w:t>G�#m���##��~��r��̨��r#UAf,��(#,X����y���+* ���j���������</w:t>
      </w:r>
      <w:r>
        <w:rPr/>
        <w:t>稨���</w:t>
      </w:r>
      <w:r>
        <w:rPr/>
        <w:t>(`�#���i�`��#3##��{#v�Kv���3g�b���+2��#��x��.Q�</w:t>
      </w:r>
    </w:p>
    <w:p>
      <w:pPr>
        <w:pStyle w:val="PreformattedText"/>
        <w:bidi w:val="0"/>
        <w:jc w:val="left"/>
        <w:rPr/>
      </w:pPr>
      <w:r>
        <w:rPr/>
        <w:t>B#��#����v���#�#6��#]�?</w:t>
        <w:tab/>
        <w:t>�{#�2*���;{#Eѻ:\{:��c���[��qС?\LU�&gt;�#�U����n�A�S�sn�V-</w:t>
        <w:tab/>
        <w:t>Vj\E-FZ}?�i�N2#d�###/����`��o���(��+�`u#PһAQQ��_h�~��-L��l}fwtO��</w:t>
      </w:r>
      <w:r>
        <w:br w:type="page"/>
      </w:r>
    </w:p>
    <w:p>
      <w:pPr>
        <w:pStyle w:val="PreformattedText"/>
        <w:bidi w:val="0"/>
        <w:jc w:val="left"/>
        <w:rPr/>
      </w:pPr>
      <w:r>
        <w:rPr/>
        <w:t>.Ix_-&lt;y�u$��#���##�#�Ąl�&gt;_qL��erRA</w:t>
        <w:tab/>
        <w:t>{#V�#��#��I�$�������#</w:t>
        <w:tab/>
        <w:t>#�Q=4�#}��{��#n�D�3v�j���</w:t>
      </w:r>
      <w:r>
        <w:rPr>
          <w:rtl w:val="true"/>
        </w:rPr>
        <w:t>ޒ</w:t>
      </w:r>
      <w:r>
        <w:rPr/>
        <w:t>��</w:t>
      </w:r>
      <w:r>
        <w:rPr/>
        <w:t>|��o�)z�</w:t>
        <w:br/>
        <w:t>#�n���Y# �+J=��ǅ�{Gn#�#��x�@#��#I</w:t>
      </w:r>
    </w:p>
    <w:p>
      <w:pPr>
        <w:pStyle w:val="PreformattedText"/>
        <w:bidi w:val="0"/>
        <w:jc w:val="left"/>
        <w:rPr/>
      </w:pPr>
      <w:r>
        <w:rPr/>
        <w:t>I��^�b��[��9&gt;���#�'�#�)F~:�K��ӕ�K#Ÿ6'Sl�&amp;</w:t>
      </w:r>
      <w:r>
        <w:rPr/>
        <w:t>홢</w:t>
      </w:r>
      <w:r>
        <w:rPr/>
        <w:t>#��!����#z�@D��UY4�H�q����������{��{��{��{��{��{��{��{��{��{��{��{��{��{��{��{��{��{��{��{��{��{��{��{��{��{��{��{���U�tI</w:t>
      </w:r>
      <w:r>
        <w:rPr/>
        <w:t>䬫����몞</w:t>
      </w:r>
      <w:r>
        <w:rPr/>
        <w:t>(#��uJ�#��</w:t>
        <w:tab/>
        <w:t>�;K�z�#�g��#bu�#�4��w����C#�#���#C#K�H.</w:t>
      </w:r>
      <w:r>
        <w:rPr>
          <w:rtl w:val="true"/>
        </w:rPr>
        <w:t>ڬ</w:t>
      </w:r>
      <w:r>
        <w:rPr/>
        <w:t>��</w:t>
      </w:r>
      <w:r>
        <w:rPr/>
        <w:t>o~����-�CqQ��Z��</w:t>
      </w:r>
      <w:r>
        <w:br w:type="page"/>
      </w:r>
    </w:p>
    <w:p>
      <w:pPr>
        <w:pStyle w:val="PreformattedText"/>
        <w:bidi w:val="0"/>
        <w:jc w:val="left"/>
        <w:rPr/>
      </w:pPr>
      <w:r>
        <w:rPr/>
        <w:t>�</w:t>
      </w:r>
      <w:r>
        <w:rPr/>
        <w:t>=\�E�#:G�Յ��_</w:t>
      </w:r>
      <w:r>
        <w:rPr/>
        <w:t>߽�</w:t>
      </w:r>
      <w:r>
        <w:rPr/>
        <w:t>n��s��w�Zx���#���T������t�����M#�d�����Kud���jf</w:t>
      </w:r>
    </w:p>
    <w:p>
      <w:pPr>
        <w:pStyle w:val="PreformattedText"/>
        <w:bidi w:val="0"/>
        <w:jc w:val="left"/>
        <w:rPr/>
      </w:pPr>
      <w:r>
        <w:rPr/>
        <w:t>#�,�J��t��i</w:t>
      </w:r>
      <w:r>
        <w:rPr>
          <w:rtl w:val="true"/>
        </w:rPr>
        <w:t>ڞ</w:t>
      </w:r>
      <w:r>
        <w:rPr/>
        <w:t>��</w:t>
      </w:r>
      <w:r>
        <w:rPr/>
        <w:t>{��=K#��c2�?N�i#�8Z��</w:t>
      </w:r>
      <w:r>
        <w:br w:type="page"/>
      </w:r>
    </w:p>
    <w:p>
      <w:pPr>
        <w:pStyle w:val="PreformattedText"/>
        <w:bidi w:val="0"/>
        <w:jc w:val="left"/>
        <w:rPr/>
      </w:pPr>
      <w:r>
        <w:rPr/>
        <w:t>l~���d�|¥�#�i��w������%#��_�Y5c�iW</w:t>
        <w:br/>
        <w:t>A��u�#m�5G�b#*�#�u�ǥ���,���b��,�U���#N��@ }�u?+�7��_</w:t>
      </w:r>
      <w:r>
        <w:rPr/>
        <w:t>߽�</w:t>
      </w:r>
      <w:r>
        <w:rPr/>
        <w:t>]��## �Q�qj[#��w�L#�&lt;I��ggQ�cO*G,4�}v��E��#�!�ą#���J�{�I�</w:t>
      </w:r>
      <w:r>
        <w:rPr>
          <w:rtl w:val="true"/>
        </w:rPr>
        <w:t>ؼ</w:t>
      </w:r>
      <w:r>
        <w:rPr/>
        <w:t>�</w:t>
      </w:r>
      <w:r>
        <w:rPr/>
        <w:t>[#���II#M.2�w$�6�MYP?_#��</w:t>
      </w:r>
      <w:r>
        <w:rPr/>
        <w:t>߽��</w:t>
      </w:r>
      <w:r>
        <w:rPr/>
        <w:t>?�X�##��$��#�#���B�Z:��*#v#D�Ӓ�����Z#�l^���j�&amp;�N�*di$]6W�#{��[���#���#��s��</w:t>
      </w:r>
    </w:p>
    <w:p>
      <w:pPr>
        <w:pStyle w:val="PreformattedText"/>
        <w:bidi w:val="0"/>
        <w:jc w:val="left"/>
        <w:rPr/>
      </w:pPr>
      <w:r>
        <w:rPr/>
        <w:t>��</w:t>
      </w:r>
      <w:r>
        <w:rPr/>
        <w:t>j#���&gt;���##�}��������##������tuZZ��#vt�N�#�JD����#͛�#��t��@$'�e)�o�f�&lt;��l��Sk�|�#��m?���#</w:t>
      </w:r>
      <w:r>
        <w:rPr/>
        <w:t>۟������</w:t>
      </w:r>
      <w:r>
        <w:rPr/>
        <w:t>_,?�&gt;�e��#*=�#��cO�~c�Z��$Y�B��bn-�Nj#?�#9�G#��=�</w:t>
      </w:r>
      <w:r>
        <w:rPr/>
        <w:t>۴</w:t>
      </w:r>
      <w:r>
        <w:rPr/>
        <w:t>5Y��#lE4#��I�TJS�H�-#-v���̆����l�:�s|a�{K</w:t>
      </w:r>
    </w:p>
    <w:p>
      <w:pPr>
        <w:pStyle w:val="PreformattedText"/>
        <w:bidi w:val="0"/>
        <w:jc w:val="left"/>
        <w:rPr/>
      </w:pPr>
      <w:r>
        <w:rPr/>
        <w:t>U�����20g��i��X5���C#�~Z�H[�!�#��#����jT�t����Βi&lt;~�:��#�m_O~�0����U#&amp;[�����W#Q���32�r#�?</w:t>
      </w:r>
      <w:r>
        <w:rPr>
          <w:rtl w:val="true"/>
        </w:rPr>
        <w:t>ܜ</w:t>
      </w:r>
      <w:r>
        <w:rPr/>
        <w:t>#Ƈ��Pʒ���Z�����z#�</w:t>
      </w:r>
      <w:r>
        <w:rPr>
          <w:rtl w:val="true"/>
        </w:rPr>
        <w:t>ܟ</w:t>
      </w:r>
      <w:r>
        <w:rPr/>
        <w:t>~� ���##J�#��F�̎�ч�e`A#���/��n</w:t>
      </w:r>
      <w:r>
        <w:br w:type="page"/>
      </w:r>
    </w:p>
    <w:p>
      <w:pPr>
        <w:pStyle w:val="PreformattedText"/>
        <w:bidi w:val="0"/>
        <w:jc w:val="left"/>
        <w:rPr/>
      </w:pPr>
      <w:r>
        <w:rPr/>
        <w:t>ef#?�����#M&gt;C#����c+�</w:t>
      </w:r>
      <w:r>
        <w:rPr/>
        <w:t>؆</w:t>
      </w:r>
      <w:r>
        <w:rPr/>
        <w:t>h+(+b���#�</w:t>
        <w:tab/>
        <w:t>WF[���{Ge:�d��#ͷ�#</w:t>
      </w:r>
      <w:r>
        <w:rPr>
          <w:rtl w:val="true"/>
        </w:rPr>
        <w:t>׼</w:t>
      </w:r>
      <w:r>
        <w:rPr/>
        <w:t>�</w:t>
      </w:r>
      <w:r>
        <w:rPr/>
        <w:t>q#tň��������#����#�/�R#&amp;</w:t>
      </w:r>
      <w:r>
        <w:rPr/>
        <w:t>ֲ</w:t>
      </w:r>
      <w:r>
        <w:rPr/>
        <w:t>^��#���j�,�#��6�OE�y��B����V�`�rՑ##j</w:t>
      </w:r>
      <w:r>
        <w:rPr>
          <w:rtl w:val="true"/>
        </w:rPr>
        <w:t>ש</w:t>
      </w:r>
      <w:r>
        <w:rPr/>
        <w:t>V�#�/�</w:t>
      </w:r>
      <w:r>
        <w:rPr/>
        <w:t>߽�</w:t>
      </w:r>
      <w:r>
        <w:rPr/>
        <w:t>9^�</w:t>
      </w:r>
      <w:r>
        <w:rPr/>
        <w:t>۵</w:t>
      </w:r>
      <w:r>
        <w:rPr/>
        <w:t>%�#������ΰ�i��#��Z�[����~F�+&gt;</w:t>
      </w:r>
    </w:p>
    <w:p>
      <w:pPr>
        <w:pStyle w:val="PreformattedText"/>
        <w:bidi w:val="0"/>
        <w:jc w:val="left"/>
        <w:rPr/>
      </w:pPr>
      <w:r>
        <w:rPr/>
        <w:t>��</w:t>
      </w:r>
      <w:r>
        <w:rPr/>
        <w:t>+r_#�Iw�Ǭ�W���o*</w:t>
      </w:r>
    </w:p>
    <w:p>
      <w:pPr>
        <w:pStyle w:val="PreformattedText"/>
        <w:bidi w:val="0"/>
        <w:jc w:val="left"/>
        <w:rPr/>
      </w:pPr>
      <w:r>
        <w:rPr/>
        <w:t>���</w:t>
      </w:r>
      <w:r>
        <w:rPr/>
        <w:t>##�[�#?#?�7��N�F�U�kd`8`}��g���B]��c�Q#�X*&gt;Ψ���#�#</w:t>
        <w:br/>
        <w:t>�L���~K�;��WPI��tn[��Vm�5�:�f��#���5�6Ck��[giQ�0#DT�� �k#��&gt;�#�v�{#�r�|�8^�J�Yc����u#|#��U���z����/�'�</w:t>
      </w:r>
    </w:p>
    <w:p>
      <w:pPr>
        <w:pStyle w:val="PreformattedText"/>
        <w:bidi w:val="0"/>
        <w:jc w:val="left"/>
        <w:rPr/>
      </w:pPr>
      <w:r>
        <w:rPr/>
        <w:t>sP�����##�p��</w:t>
      </w:r>
      <w:r>
        <w:rPr/>
        <w:t>َ��</w:t>
      </w:r>
      <w:r>
        <w:rPr/>
        <w:t>˂</w:t>
      </w:r>
      <w:r>
        <w:rPr>
          <w:rtl w:val="true"/>
        </w:rPr>
        <w:t>ڹ</w:t>
      </w:r>
      <w:r>
        <w:rPr/>
        <w:t>I��4#-�5#�{�7�6Uz#</w:t>
      </w:r>
      <w:r>
        <w:rPr>
          <w:rtl w:val="true"/>
        </w:rPr>
        <w:t>ڄ</w:t>
      </w:r>
      <w:r>
        <w:rPr/>
        <w:t>fR#�#</w:t>
      </w:r>
      <w:r>
        <w:rPr/>
        <w:t>߽���������</w:t>
      </w:r>
      <w:r>
        <w:rPr/>
        <w:t>W�cj#�#YUCU#</w:t>
      </w:r>
      <w:r>
        <w:rPr/>
        <w:t>訤�</w:t>
      </w:r>
      <w:r>
        <w:rPr/>
        <w:t>Zy�#</w:t>
        <w:tab/>
        <w:t>#HY##G"�&gt;��H�����</w:t>
      </w:r>
      <w:r>
        <w:rPr>
          <w:rtl w:val="true"/>
        </w:rPr>
        <w:t>޸���</w:t>
      </w:r>
      <w:r>
        <w:rPr>
          <w:rtl w:val="true"/>
        </w:rPr>
        <w:t>#��#��,</w:t>
      </w:r>
      <w:r>
        <w:rPr/>
        <w:t>6</w:t>
      </w:r>
      <w:r>
        <w:rPr/>
        <w:t>����g�7#��t#�E,�����C#���w�</w:t>
      </w:r>
      <w:r>
        <w:br w:type="page"/>
      </w:r>
    </w:p>
    <w:p>
      <w:pPr>
        <w:pStyle w:val="PreformattedText"/>
        <w:bidi w:val="0"/>
        <w:jc w:val="left"/>
        <w:rPr/>
      </w:pPr>
      <w:r>
        <w:rPr/>
        <w:t>��</w:t>
      </w:r>
      <w:r>
        <w:rPr/>
        <w:t>|ri#�#</w:t>
      </w:r>
      <w:r>
        <w:rPr/>
        <w:t>߽�</w:t>
      </w:r>
      <w:r>
        <w:rPr/>
        <w:t>{k����#&gt;</w:t>
      </w:r>
      <w:r>
        <w:rPr/>
        <w:t>᥇</w:t>
      </w:r>
      <w:r>
        <w:rPr/>
        <w:t>9J#SS#�&lt;�/#�h��jt��#Fc�~��o�o�X��N�l6����v��#��JjI��#�gVw�&amp;�ȑKU.C#�n�����TT�x�]ud���T#</w:t>
      </w:r>
      <w:r>
        <w:rPr>
          <w:rtl w:val="true"/>
        </w:rPr>
        <w:t>־</w:t>
      </w:r>
      <w:r>
        <w:rPr/>
        <w:t>�</w:t>
      </w:r>
      <w:r>
        <w:rPr/>
        <w:t>av�amM�#1�(ұ�|ev�L�6�U v+S�}L-"����{��#�w�˃��C���~�N#�k� �#�#G</w:t>
      </w:r>
      <w:r>
        <w:rPr/>
        <w:t>֝�</w:t>
      </w:r>
      <w:r>
        <w:rPr/>
        <w:t>#T�ƮZ&lt;N��djq����Rjg��</w:t>
      </w:r>
      <w:r>
        <w:br w:type="page"/>
      </w:r>
    </w:p>
    <w:p>
      <w:pPr>
        <w:pStyle w:val="PreformattedText"/>
        <w:bidi w:val="0"/>
        <w:jc w:val="left"/>
        <w:rPr/>
      </w:pPr>
      <w:r>
        <w:rPr/>
        <w:t>�</w:t>
      </w:r>
      <w:r>
        <w:rPr/>
        <w:t>#9�I����</w:t>
      </w:r>
      <w:r>
        <w:rPr>
          <w:rtl w:val="true"/>
        </w:rPr>
        <w:t>־���</w:t>
      </w:r>
      <w:r>
        <w:rPr>
          <w:rtl w:val="true"/>
        </w:rPr>
        <w:t>=�</w:t>
      </w:r>
      <w:r>
        <w:rPr>
          <w:rtl w:val="true"/>
        </w:rPr>
        <w:t>߽�߽�߽�߽�߽�߽�߽�߽�߽�߽�߽�߽�߽�߽�߽�߽�߽�߽�߽�߽�߽�߽�߽�߽�߽�߽�߽�߽�߽�߽�߽�߽�߽�߽�߽�߽�߽�߽�߽�߽�߽�߽�߽�߽�߽�߽�߽�߽�߽�߽�߽�߽�߽�߽�߽�߽�߽�߽�߽�߽�߽�߽�߽�߽�߽�߽�߽�߽�߽�߽�߽�߽�߽�߽�߽�߽�߽�߽�߽�߽�߽�߽�߽�߽�߽�߽�߽�߽�߽�߽�߽�߽�߽�߽�߽�߽�߽�߽�߽�߽�߽�߽�߽�߽�߽�߽�߽�߽�߽�߽�߽�߽�߽�߽�߽�߽�߽�߽�߽�߽�߽�߽�߽�߽�߽�߽�߽�߽�߽�߽��</w:t>
      </w:r>
      <w:r>
        <w:rPr>
          <w:rtl w:val="true"/>
        </w:rPr>
        <w:t>\�</w:t>
      </w:r>
      <w:r>
        <w:rPr/>
        <w:t>#2</w:t>
      </w:r>
      <w:r>
        <w:rPr>
          <w:rtl w:val="true"/>
        </w:rPr>
        <w:t>ߍ</w:t>
      </w:r>
      <w:r>
        <w:rPr>
          <w:rtl w:val="true"/>
        </w:rPr>
        <w:t>##��</w:t>
      </w:r>
      <w:r>
        <w:rPr/>
        <w:t>8</w:t>
      </w:r>
      <w:r>
        <w:rPr/>
        <w:t>��</w:t>
      </w:r>
      <w:r>
        <w:rPr/>
        <w:t>븪��</w:t>
      </w:r>
      <w:r>
        <w:rPr/>
        <w:t>K�i�!S.%�</w:t>
      </w:r>
      <w:r>
        <w:br w:type="page"/>
      </w:r>
    </w:p>
    <w:p>
      <w:pPr>
        <w:pStyle w:val="PreformattedText"/>
        <w:bidi w:val="0"/>
        <w:jc w:val="left"/>
        <w:rPr/>
      </w:pPr>
      <w:r>
        <w:rPr/>
        <w:t>�</w:t>
      </w:r>
      <w:r>
        <w:rPr/>
        <w:t>[fc��+,�s���e�ei|�!GV#��PҴ@{</w:t>
      </w:r>
      <w:r>
        <w:rPr>
          <w:rtl w:val="true"/>
        </w:rPr>
        <w:t>ޥ</w:t>
      </w:r>
      <w:r>
        <w:rPr/>
        <w:t>����</w:t>
      </w:r>
      <w:r>
        <w:rPr/>
        <w:t>]��KtF��a�#(��ϖ�</w:t>
        <w:tab/>
        <w:t>q��,�^Β\~��]#���n�ʬ.C#��.����O���</w:t>
      </w:r>
      <w:r>
        <w:br w:type="page"/>
      </w:r>
    </w:p>
    <w:p>
      <w:pPr>
        <w:pStyle w:val="PreformattedText"/>
        <w:bidi w:val="0"/>
        <w:jc w:val="left"/>
        <w:rPr/>
      </w:pPr>
      <w:r>
        <w:rPr/>
        <w:t>�</w:t>
      </w:r>
      <w:r>
        <w:rPr/>
        <w:t>ʔO�H�Z��A�b��/��?&amp;��i3�4�v�Ǧ�����#�sP#0Po&lt;u:#CI��#V��ZZ�˥"��_����O����#5�1�#)�����,^#n��</w:t>
      </w:r>
      <w:r>
        <w:rPr>
          <w:rtl w:val="true"/>
        </w:rPr>
        <w:t>܌</w:t>
      </w:r>
      <w:r>
        <w:rPr/>
        <w:t>Sc�}c�#A�{�l�!#��}�i#3#RƑb3�X�PRT���z}�������������������������������������������������������������������������������������������������������������������+�����Yl�J�#����Y����CCK#�2TU�I##��՘#���w`v&amp;��}���N���G��#ա|�����q�6�����ʫ�f�#z��#��V`5�*.�#�G�{"=���a������#o���fj</w:t>
      </w:r>
      <w:r>
        <w:rPr/>
        <w:t>֫</w:t>
      </w:r>
      <w:r>
        <w:rPr/>
        <w:t>#�(�##�u�+�1��X��#R#*#��z�1��Xo�~��5��##�|�.�J#��^�</w:t>
      </w:r>
      <w:r>
        <w:rPr>
          <w:rtl w:val="true"/>
        </w:rPr>
        <w:t>ܐ</w:t>
      </w:r>
      <w:r>
        <w:rPr/>
        <w:t>g�7�}���\^xZ��#�]��uQ#�</w:t>
      </w:r>
      <w:r>
        <w:br w:type="page"/>
      </w:r>
    </w:p>
    <w:p>
      <w:pPr>
        <w:pStyle w:val="PreformattedText"/>
        <w:bidi w:val="0"/>
        <w:jc w:val="left"/>
        <w:rPr/>
      </w:pPr>
      <w:r>
        <w:rPr/>
        <w:t>|8l]TL���e^#���dw�gv�K�����T#@�m�#8��M��G���2��4G��?���</w:t>
      </w:r>
      <w:r>
        <w:rPr/>
        <w:t>߽�����</w:t>
      </w:r>
      <w:r>
        <w:rPr/>
        <w:t>|��d9ʚϔ}�#�7#�5��b:ci�&amp;��-���y�N?��SA���1�?k'��%��#���</w:t>
      </w:r>
      <w:r>
        <w:rPr/>
        <w:t>߽�</w:t>
      </w:r>
      <w:r>
        <w:rPr/>
        <w:t>#�#���A��u�����'���?������Z?�o��}�</w:t>
      </w:r>
      <w:r>
        <w:rPr/>
        <w:t>߽�ܵ</w:t>
      </w:r>
      <w:r>
        <w:rPr/>
        <w:t>k�#���������#�����#�{��{�����?��{��{��~#�#��~�����J?��#</w:t>
      </w:r>
      <w:r>
        <w:rPr/>
        <w:t>߽�߽</w:t>
      </w:r>
      <w:r>
        <w:rPr/>
        <w:t>ˎO���#�#�����J��#O��~��~�)##�#�_�}�</w:t>
      </w:r>
      <w:r>
        <w:rPr/>
        <w:t>߽�</w:t>
      </w:r>
      <w:r>
        <w:rPr>
          <w:rtl w:val="true"/>
        </w:rPr>
        <w:t>ܕ</w:t>
      </w:r>
      <w:r>
        <w:rPr/>
        <w:t>kp�#�������q�U�Z�h1�Uy</w:t>
        <w:br/>
        <w:t>��</w:t>
        <w:tab/>
        <w:t>OGCM5]T�M�CON�M#��PO�{Wl^�</w:t>
      </w:r>
      <w:r>
        <w:rPr>
          <w:rtl w:val="true"/>
        </w:rPr>
        <w:t>ߝ</w:t>
      </w:r>
      <w:r>
        <w:rPr/>
        <w:t>����</w:t>
      </w:r>
      <w:r>
        <w:rPr/>
        <w:t>#��N��]�j���l</w:t>
      </w:r>
      <w:r>
        <w:rPr/>
        <w:t>틶�</w:t>
      </w:r>
      <w:r>
        <w:rPr/>
        <w:t>;�ug+e`�Q���</w:t>
      </w:r>
      <w:r>
        <w:rPr>
          <w:rtl w:val="true"/>
        </w:rPr>
        <w:t>ߢ</w:t>
      </w:r>
      <w:r>
        <w:rPr/>
        <w:t>�</w:t>
      </w:r>
      <w:r>
        <w:rPr/>
        <w:t>e�UR;#��#�&amp;�{��#��.v���O]���t/bj7#G����`��E�Ȥ��$*�#~����#�J��j�Bq</w:t>
      </w:r>
      <w:r>
        <w:rPr/>
        <w:t>ٝ���</w:t>
      </w:r>
      <w:r>
        <w:rPr/>
        <w:t>_�Ví�3n?�</w:t>
      </w:r>
      <w:r>
        <w:rPr>
          <w:rtl w:val="true"/>
        </w:rPr>
        <w:t>ۈ</w:t>
      </w:r>
      <w:r>
        <w:rPr/>
        <w:t>��</w:t>
      </w:r>
      <w:r>
        <w:rPr/>
        <w:t>&lt;�� Z�</w:t>
      </w:r>
      <w:r>
        <w:rPr/>
        <w:t>躧</w:t>
      </w:r>
      <w:r>
        <w:rPr/>
        <w:t>i�n�ť�"�c�3C��[�Q���fj|&lt;�#�#��5���*#�jm8&lt;S_�V���ro��#j���"���G���F#�N�\vk�v�#�m�</w:t>
        <w:br/>
        <w:t>��{cl�~��̀&lt;��X��_��&gt;���#⩧�8�"jg�#�b��#��#��#����##�~Ꚋ#^�b-.FQ%|�#��o���{+�b�]_#~#R����G��B��R</w:t>
      </w:r>
    </w:p>
    <w:p>
      <w:pPr>
        <w:pStyle w:val="PreformattedText"/>
        <w:bidi w:val="0"/>
        <w:jc w:val="left"/>
        <w:rPr/>
      </w:pPr>
      <w:r>
        <w:rPr/>
        <w:t>۶</w:t>
      </w:r>
      <w:r>
        <w:rPr/>
        <w:t>6&amp;#^Ĭ�#�#�1</w:t>
      </w:r>
      <w:r>
        <w:rPr>
          <w:rtl w:val="true"/>
        </w:rPr>
        <w:t>ٹ</w:t>
      </w:r>
      <w:r>
        <w:rPr/>
        <w:t>�</w:t>
      </w:r>
      <w:r>
        <w:rPr/>
        <w:t>r����R�</w:t>
      </w:r>
      <w:r>
        <w:rPr>
          <w:rtl w:val="true"/>
        </w:rPr>
        <w:t>޷</w:t>
      </w:r>
      <w:r>
        <w:rPr/>
        <w:t>'P�v������{9���������������������������������������������������������������������������������5]m#&gt;#������N#��x��^</w:t>
        <w:tab/>
        <w:t>�K3�k�?S���=��]sԻf�z���#�=g�q�_�{#u`�f</w:t>
      </w:r>
      <w:r>
        <w:rPr/>
        <w:t>١</w:t>
      </w:r>
      <w:r>
        <w:rPr/>
        <w:t>f�YUk3</w:t>
      </w:r>
      <w:r>
        <w:rPr>
          <w:rtl w:val="true"/>
        </w:rPr>
        <w:t>ێ</w:t>
      </w:r>
      <w:r>
        <w:rPr/>
        <w:t>�</w:t>
      </w:r>
      <w:r>
        <w:rPr/>
        <w:t>#��f�#`#U%Q��#~�#�;��0�����Η��42�u[�R�5#����#��t��?�#���&gt;8=n&gt;��~3�w-#:����3����2U</w:t>
      </w:r>
      <w:r>
        <w:rPr>
          <w:rtl w:val="true"/>
        </w:rPr>
        <w:t>ދ</w:t>
      </w:r>
      <w:r>
        <w:rPr/>
        <w:t>}�))z�U�`5n#.</w:t>
      </w:r>
    </w:p>
    <w:p>
      <w:pPr>
        <w:pStyle w:val="PreformattedText"/>
        <w:bidi w:val="0"/>
        <w:jc w:val="left"/>
        <w:rPr/>
      </w:pPr>
      <w:r>
        <w:rPr/>
        <w:t>�</w:t>
      </w:r>
      <w:r>
        <w:rPr/>
        <w:t>##�{#��&amp;���`��L��GQ����O����q���</w:t>
        <w:tab/>
        <w:t>ſ��{�.�#�#��u�#���#�_#w����</w:t>
      </w:r>
      <w:r>
        <w:rPr>
          <w:rtl w:val="true"/>
        </w:rPr>
        <w:t>ݽ�</w:t>
      </w:r>
      <w:r>
        <w:rPr>
          <w:rtl w:val="true"/>
        </w:rPr>
        <w:t>#�</w:t>
      </w:r>
      <w:r>
        <w:rPr/>
        <w:t>8</w:t>
      </w:r>
      <w:r>
        <w:rPr/>
        <w:t>=�%=�</w:t>
        <w:br/>
        <w:t>i����������s��-�����a�O�#`�j#�b��n#Pc�W#���</w:t>
      </w:r>
      <w:r>
        <w:rPr>
          <w:rtl w:val="true"/>
        </w:rPr>
        <w:t>޼</w:t>
      </w:r>
      <w:r>
        <w:rPr/>
        <w:t>#�Ԁ9�#���_�?�^��#�#�-���#�#CK#*u7L��#J���X�\�w��q%���I&lt;0S#%�4�ҫ�h�����,R�s�f2��&lt;5�#�9�QIH��nM�#��=��Kv��m�i�#k���_��+�J�</w:t>
      </w:r>
      <w:r>
        <w:br w:type="page"/>
      </w:r>
    </w:p>
    <w:p>
      <w:pPr>
        <w:pStyle w:val="PreformattedText"/>
        <w:bidi w:val="0"/>
        <w:jc w:val="left"/>
        <w:rPr/>
      </w:pPr>
      <w:r>
        <w:rPr/>
        <w:t>#hm��</w:t>
      </w:r>
      <w:r>
        <w:rPr>
          <w:rtl w:val="true"/>
        </w:rPr>
        <w:t>ޛ</w:t>
      </w:r>
      <w:r>
        <w:rPr/>
        <w:t>Cld�2.)</w:t>
      </w:r>
      <w:r>
        <w:rPr/>
        <w:t>㤃</w:t>
      </w:r>
      <w:r>
        <w:rPr/>
        <w:t>`u�~�</w:t>
      </w:r>
      <w:r>
        <w:rPr>
          <w:rtl w:val="true"/>
        </w:rPr>
        <w:t>ڳ</w:t>
      </w:r>
      <w:r>
        <w:rPr/>
        <w:t>I3K�#�=&gt;B��#A��lGY�#�q&lt;#</w:t>
      </w:r>
      <w:r>
        <w:br w:type="page"/>
      </w:r>
    </w:p>
    <w:p>
      <w:pPr>
        <w:pStyle w:val="PreformattedText"/>
        <w:bidi w:val="0"/>
        <w:jc w:val="left"/>
        <w:rPr/>
      </w:pPr>
      <w:r>
        <w:rPr/>
        <w:t>�</w:t>
      </w:r>
      <w:r>
        <w:rPr/>
        <w:t>Il�Y�###/</w:t>
        <w:br/>
        <w:t>$</w:t>
      </w:r>
      <w:r>
        <w:rPr>
          <w:rtl w:val="true"/>
        </w:rPr>
        <w:t>ב</w:t>
      </w:r>
      <w:r>
        <w:rPr/>
        <w:t>xe�@�h#m�#��c�ǟ�S��jd!��G��#tA���j�{/�#���#��V*X�����'�����8�##.�#+F��eC��ŜG�#��_;����ՠ�SM\��#�5#&amp;�#a�!$#�_����#���##���Qd�Y|��</w:t>
      </w:r>
      <w:r>
        <w:rPr>
          <w:rtl w:val="true"/>
        </w:rPr>
        <w:t>޶</w:t>
      </w:r>
      <w:r>
        <w:rPr/>
        <w:t>�</w:t>
      </w:r>
      <w:r>
        <w:rPr/>
        <w:t>JTUm&gt;�</w:t>
      </w:r>
      <w:r>
        <w:rPr>
          <w:rtl w:val="true"/>
        </w:rPr>
        <w:t>ػ</w:t>
      </w:r>
      <w:r>
        <w:rPr/>
        <w:t>���</w:t>
      </w:r>
      <w:r>
        <w:rPr/>
        <w:t>S� ��ͻ��GR�p�Ы�,�b��</w:t>
        <w:tab/>
        <w:t>#�y#��������x�#�a</w:t>
      </w:r>
      <w:r>
        <w:rPr>
          <w:rtl w:val="true"/>
        </w:rPr>
        <w:t>ד</w:t>
      </w:r>
      <w:r>
        <w:rPr/>
        <w:t>���</w:t>
      </w:r>
      <w:r>
        <w:rPr/>
        <w:t>#e���#�&gt;��#-�7��w�П���#�kCS��k�&gt;Le)�MR</w:t>
      </w:r>
      <w:r>
        <w:rPr>
          <w:rtl w:val="true"/>
        </w:rPr>
        <w:t>ݷ</w:t>
      </w:r>
      <w:r>
        <w:rPr/>
        <w:t>��</w:t>
      </w:r>
      <w:r>
        <w:rPr/>
        <w:t>M����c[�&gt;#�h:��##@�#5UMmǢg�.#��#</w:t>
      </w:r>
      <w:r>
        <w:rPr>
          <w:rtl w:val="true"/>
        </w:rPr>
        <w:t>ݙ</w:t>
      </w:r>
      <w:r>
        <w:rPr/>
        <w:t>��</w:t>
      </w:r>
      <w:r>
        <w:rPr/>
        <w:t>#�m�53�#fZ</w:t>
        <w:br/>
        <w:t>w���#U*=A���ǿ{����W_˓�zпI� �ű2x</w:t>
      </w:r>
      <w:r>
        <w:rPr/>
        <w:t>風��</w:t>
      </w:r>
      <w:r>
        <w:rPr/>
        <w:t>#}9����9�#S���pbr�</w:t>
      </w:r>
      <w:r>
        <w:rPr/>
        <w:t>֡��</w:t>
      </w:r>
      <w:r>
        <w:rPr/>
        <w:t>-#���l��ff'�Ԡ#####�###�#�#</w:t>
      </w:r>
      <w:r>
        <w:rPr/>
        <w:t>߽�</w:t>
      </w:r>
      <w:r>
        <w:rPr>
          <w:rtl w:val="true"/>
        </w:rPr>
        <w:t>آ</w:t>
      </w:r>
      <w:r>
        <w:rPr/>
        <w:t>�</w:t>
      </w:r>
      <w:r>
        <w:rPr/>
        <w:t>#��#��#cH��$X�(�$qE##��###@##a�����y=�</w:t>
      </w:r>
      <w:r>
        <w:rPr/>
        <w:t>߽�߽�߽�߽�߽�߽�߽�߽�߽�߽�߽�߽�߽�߽�߽�߽��</w:t>
      </w:r>
      <w:r>
        <w:rPr/>
        <w:t>#D�Y$Utu*��#YH�VR#e#�#�{���csX��Fc#C����g��c2t�W�#U1�54u�UQ�MWKQ##x�VGRA#{��#k�6Fs[T</w:t>
      </w:r>
      <w:r>
        <w:rPr/>
        <w:t>੩</w:t>
      </w:r>
      <w:r>
        <w:rPr/>
        <w:t>gk����#(c{�-.�y\���#�</w:t>
      </w:r>
      <w:r>
        <w:rPr/>
        <w:t>߽�</w:t>
      </w:r>
      <w:r>
        <w:rPr/>
        <w:t>?ʿ�O_��w��</w:t>
      </w:r>
    </w:p>
    <w:p>
      <w:pPr>
        <w:pStyle w:val="PreformattedText"/>
        <w:bidi w:val="0"/>
        <w:jc w:val="left"/>
        <w:rPr/>
      </w:pPr>
      <w:r>
        <w:rPr/>
        <w:t>���</w:t>
      </w:r>
      <w:r>
        <w:rPr/>
        <w:t>#a�����?��#�GEn(</w:t>
      </w:r>
      <w:r>
        <w:rPr/>
        <w:t>몵�</w:t>
      </w:r>
      <w:r>
        <w:rPr/>
        <w:t>FV�#�͉�#�),�##l�#$^OS\���#f�&gt;8�&amp;�·#��ť�?�}##f?�#��}�</w:t>
      </w:r>
      <w:r>
        <w:rPr>
          <w:rtl w:val="true"/>
        </w:rPr>
        <w:t>޲</w:t>
      </w:r>
      <w:r>
        <w:rPr/>
        <w:t>?-�#Y�_�yσ#1(�Џ+�:��.�lmz�#�4����#SC_Y:�##ˡ�8#�Uc��������w[��N�&amp;��Em#_ýE)�!#�I���</w:t>
      </w:r>
      <w:r>
        <w:rPr/>
        <w:t>߽���</w:t>
      </w:r>
      <w:r>
        <w:rPr/>
        <w:t>#�,3��#)��#�#���&gt;)d���z��#��h#�b��7�\O�0�Z#��H�-����O#��#</w:t>
        <w:tab/>
        <w:t>R#IVR</w:t>
        <w:br/>
        <w:t>�$#A� �A#</w:t>
      </w:r>
      <w:r>
        <w:rPr/>
        <w:t>߽��</w:t>
      </w:r>
      <w:r>
        <w:rPr/>
        <w:t>=EE#D#t��KUK4U#�4�##�#:�</w:t>
      </w:r>
      <w:r>
        <w:br w:type="page"/>
      </w:r>
    </w:p>
    <w:p>
      <w:pPr>
        <w:pStyle w:val="PreformattedText"/>
        <w:bidi w:val="0"/>
        <w:jc w:val="left"/>
        <w:rPr/>
      </w:pPr>
      <w:r>
        <w:rPr/>
        <w:t>�</w:t>
      </w:r>
      <w:r>
        <w:rPr/>
        <w:t>M#,��</w:t>
      </w:r>
      <w:r>
        <w:br w:type="page"/>
      </w:r>
    </w:p>
    <w:p>
      <w:pPr>
        <w:pStyle w:val="PreformattedText"/>
        <w:bidi w:val="0"/>
        <w:jc w:val="left"/>
        <w:rPr/>
      </w:pPr>
      <w:r>
        <w:rPr/>
        <w:t>�</w:t>
      </w:r>
      <w:r>
        <w:rPr/>
        <w:t>#YHe`#7��b���#</w:t>
      </w:r>
      <w:r>
        <w:rPr>
          <w:rtl w:val="true"/>
        </w:rPr>
        <w:t>׷</w:t>
      </w:r>
      <w:r>
        <w:rPr/>
        <w:t>LT���##Ʀ��\��j��#�&gt;F�P�##�ʊ8</w:t>
        <w:br/>
        <w:t>=��ȟ˫�##�Ⱦ#K��ge���r�###.=����#�#�##��o�##�ҟ%�1�#@#</w:t>
        <w:br/>
        <w:t>x�����"�� #/��-��[Wu����#�{/�̓$2�!�M$��</w:t>
      </w:r>
      <w:r>
        <w:rPr>
          <w:rtl w:val="true"/>
        </w:rPr>
        <w:t>޳</w:t>
      </w:r>
      <w:r>
        <w:rPr/>
        <w:t>Q��V�#.P{������(��q�#1��;3o�?�/� ��#mG����#�s</w:t>
      </w:r>
      <w:r>
        <w:rPr/>
        <w:t>ٜ��</w:t>
      </w:r>
      <w:r>
        <w:rPr/>
        <w:t>b�#��_t�'�&gt;�X�����=,)�#L</w:t>
      </w:r>
    </w:p>
    <w:p>
      <w:pPr>
        <w:pStyle w:val="PreformattedText"/>
        <w:bidi w:val="0"/>
        <w:jc w:val="left"/>
        <w:rPr/>
      </w:pPr>
      <w:r>
        <w:rPr/>
        <w:t>�������</w:t>
      </w:r>
      <w:r>
        <w:rPr/>
        <w:t>}�</w:t>
      </w:r>
      <w:r>
        <w:rPr/>
        <w:t>߽�߽�߽�߽�߽�߽�߽�߽�߽�߽�߽�߽�߽�߽�߽�߽�߽�߽�߽�߽�߽�߽�߽�߽�߽�߽�߽�߽�߽�߽�߽�߽�߽�߽�߽�߽�߽�߽�߽�߽�߽�߽�߽�߽�߽�߽�߽�߽�߽�߽�߽�߽�߽�߽�߽�߽�߽�߽�߽�߽�߽�߽�߽�߽�߽�߽�߽�߽�߽�߽�߽�߽�߽�߽�߽�߽�߽�߽�߽�߽�߽�߽�߽�߽�߽�߽�߽�߽�߽�߽�߽�߽�߽�߽�߽�߽�߽�߽�߽�߽�߽�߽�߽�߽�߽�߽�߽�߽�߽�߽�߽�߽�߽�߽�߽�߽�߽�߽�߽�߽�߽�߽�߽�߽�߽�߽��</w:t>
      </w:r>
      <w:r>
        <w:rPr/>
        <w:t>D##X## �.#&lt;#A��=��#E�Y#U�ԣ������VR#e`lA��~����n�</w:t>
      </w:r>
      <w:r>
        <w:rPr>
          <w:rtl w:val="true"/>
        </w:rPr>
        <w:t>޿</w:t>
      </w:r>
      <w:r>
        <w:rPr/>
        <w:t>#�H��#�#/#��</w:t>
      </w:r>
      <w:r>
        <w:rPr>
          <w:rtl w:val="true"/>
        </w:rPr>
        <w:t>ז</w:t>
      </w:r>
      <w:r>
        <w:rPr/>
        <w:t>���</w:t>
      </w:r>
      <w:r>
        <w:rPr/>
        <w:t>P*8��k���n~���M�So�)�M�#C$#�G�E���3#���#��:_��#��#���z#�|i����m��#3&amp;��#�̏��o��</w:t>
      </w:r>
      <w:r>
        <w:rPr>
          <w:rtl w:val="true"/>
        </w:rPr>
        <w:t>ڇ</w:t>
      </w:r>
      <w:r>
        <w:rPr/>
        <w:t>#`�#��x�%n�F#�4</w:t>
        <w:br/>
        <w:t>c�&amp;�#�~���+�v_�.��vVǪ2c�x2X��#Kng`�#���h��+���#�&lt;s��,e��#���#���E2#��򓠲�Q��m/�n����#�#c�8�jW�}q�i�Ұg��UR�*#����</w:t>
        <w:br/>
        <w:t>�fzj�do{#=�����~��~��~��~��~��~��~��~��~��~��~��~��~��~��~��~��~��~��~��~��~��~��~��~��~��~��~��~��~��~��q���h)�+k�i��!�����h</w:t>
      </w:r>
      <w:r>
        <w:rPr/>
        <w:t>驩��</w:t>
      </w:r>
      <w:r>
        <w:rPr/>
        <w:t>K�5D�2E</w:t>
      </w:r>
      <w:r>
        <w:br w:type="page"/>
      </w:r>
    </w:p>
    <w:p>
      <w:pPr>
        <w:pStyle w:val="PreformattedText"/>
        <w:bidi w:val="0"/>
        <w:jc w:val="left"/>
        <w:rPr/>
      </w:pPr>
      <w:r>
        <w:rPr/>
        <w:t>1�%��##�����#��m,#[s��#l��#&gt;�-��;�'E���qT0�EnO-���MA�������4�#h</w:t>
        <w:tab/>
        <w:t>b#��{ ����`��U���X�#pFd���$Ի:�U��Z�</w:t>
        <w:tab/>
        <w:t>Y�t��4�*wSu��#{�?���#½&gt;$�j�;�#08�#���G%f6nū����5�&lt;�#�#0�i#�rw#��#�`��#U#y!͒47���e�gdv�Hd7���C#��1#���c#�#��Sh��@�����#@�H</w:t>
      </w:r>
      <w:r>
        <w:rPr/>
        <w:t>ֿ�</w:t>
      </w:r>
      <w:r>
        <w:rPr/>
        <w:t>{�3��?����7��#�]ḷ�?#U%F��LQM��[##̱���'�m�:���&gt;N�:��\(���r����n����?��{ ^��b?Ӟ?#����~��s#�#��#��#���</w:t>
      </w:r>
      <w:r>
        <w:rPr/>
        <w:t>߽�ܴ</w:t>
      </w:r>
      <w:r>
        <w:rPr/>
        <w:t>��� ���{������������{��{������#~��~�-Z�#��#����{��#�#��#{�##������#�#����������</w:t>
      </w:r>
      <w:r>
        <w:rPr>
          <w:rtl w:val="true"/>
        </w:rPr>
        <w:t>߃���</w:t>
      </w:r>
      <w:r>
        <w:rPr>
          <w:rtl w:val="true"/>
        </w:rPr>
        <w:t>#_�</w:t>
      </w:r>
      <w:r>
        <w:rPr>
          <w:rtl w:val="true"/>
        </w:rPr>
        <w:t>߿</w:t>
      </w:r>
      <w:r>
        <w:rPr/>
        <w:t>{��{���?_���~��s"b�*���#�</w:t>
        <w:tab/>
        <w:t>,I��#$����y!�Z�b�#��y�Ha�#i%�Y#$qE##y$��#P</w:t>
        <w:tab/>
        <w:t>$�{��J�</w:t>
      </w:r>
      <w:r>
        <w:br w:type="page"/>
      </w:r>
    </w:p>
    <w:p>
      <w:pPr>
        <w:pStyle w:val="PreformattedText"/>
        <w:bidi w:val="0"/>
        <w:jc w:val="left"/>
        <w:rPr/>
      </w:pPr>
      <w:r>
        <w:rPr/>
        <w:t>�</w:t>
      </w:r>
      <w:r>
        <w:rPr/>
        <w:t>*��rT5���#r�j�i�'�L�Hd0�$r#�6</w:t>
      </w:r>
      <w:r>
        <w:br w:type="page"/>
      </w:r>
    </w:p>
    <w:p>
      <w:pPr>
        <w:pStyle w:val="PreformattedText"/>
        <w:bidi w:val="0"/>
        <w:jc w:val="left"/>
        <w:rPr/>
      </w:pPr>
      <w:r>
        <w:rPr/>
        <w:t>�� �</w:t>
      </w:r>
      <w:r>
        <w:rPr/>
        <w:t>q���[</w:t>
      </w:r>
      <w:r>
        <w:rPr>
          <w:rtl w:val="true"/>
        </w:rPr>
        <w:t>ۯ</w:t>
      </w:r>
      <w:r>
        <w:rPr/>
        <w:t>��</w:t>
      </w:r>
      <w:r>
        <w:rPr/>
        <w:t>Zg#k�&gt;����V�#�m����gjg##��J�VA�9�*</w:t>
        <w:br/>
        <w:t>�C���f����&amp;#��#</w:t>
      </w:r>
      <w:r>
        <w:rPr/>
        <w:t>߽����</w:t>
      </w:r>
      <w:r>
        <w:rPr/>
        <w:t>|�T�#h�s��g��0Vʸ͟*�q�eq�rPHS�4�R¼��Ž���_W�# ~��#�#�D���</w:t>
      </w:r>
      <w:r>
        <w:rPr>
          <w:rtl w:val="true"/>
        </w:rPr>
        <w:t>ڝ</w:t>
      </w:r>
      <w:r>
        <w:rPr/>
        <w:t>�</w:t>
      </w:r>
      <w:r>
        <w:rPr/>
        <w:t>Y��</w:t>
      </w:r>
      <w:r>
        <w:br w:type="page"/>
      </w:r>
    </w:p>
    <w:p>
      <w:pPr>
        <w:pStyle w:val="PreformattedText"/>
        <w:bidi w:val="0"/>
        <w:jc w:val="left"/>
        <w:rPr/>
      </w:pPr>
      <w:r>
        <w:rPr/>
        <w:t>6#xd��o�#�f�##G��.����py</w:t>
        <w:tab/>
        <w:t>i#�MN^�k�iµ�</w:t>
      </w:r>
      <w:r>
        <w:rPr>
          <w:rtl w:val="true"/>
        </w:rPr>
        <w:t>ݝ</w:t>
      </w:r>
      <w:r>
        <w:rPr/>
        <w:t>#}��v��</w:t>
      </w:r>
      <w:r>
        <w:rPr/>
        <w:t>٘</w:t>
      </w:r>
      <w:r>
        <w:br w:type="page"/>
      </w:r>
    </w:p>
    <w:p>
      <w:pPr>
        <w:pStyle w:val="PreformattedText"/>
        <w:bidi w:val="0"/>
        <w:jc w:val="left"/>
        <w:rPr/>
      </w:pPr>
      <w:r>
        <w:rPr/>
        <w:t>d#</w:t>
      </w:r>
      <w:r>
        <w:rPr>
          <w:rtl w:val="true"/>
        </w:rPr>
        <w:t>ܬ</w:t>
      </w:r>
      <w:r>
        <w:rPr/>
        <w:t>N##���7��#OF!��</w:t>
      </w:r>
      <w:r>
        <w:rPr/>
        <w:t>߷</w:t>
      </w:r>
      <w:r>
        <w:rPr/>
        <w:t>;�R�l�����������U�+��.��L/�%}GНy�[�#���n.���:</w:t>
      </w:r>
      <w:r>
        <w:br w:type="page"/>
      </w:r>
    </w:p>
    <w:p>
      <w:pPr>
        <w:pStyle w:val="PreformattedText"/>
        <w:bidi w:val="0"/>
        <w:jc w:val="left"/>
        <w:rPr/>
      </w:pPr>
      <w:r>
        <w:rPr/>
        <w:t>N����c�u��lG=N����.B���Y�Q��&gt;��U���_�{��{��{��{��{��{��{��{��{��{��{��{��{��{��{��{��{��{��{��{��{��{��{��{��{��{��{b�n}������k#����#�QC,�#-ON[�P�#�Տ#��|����;�����|��#�=#����1��.���sy�G��kmy���</w:t>
      </w:r>
      <w:r>
        <w:rPr>
          <w:rtl w:val="true"/>
        </w:rPr>
        <w:t>ݵ</w:t>
      </w:r>
      <w:r>
        <w:rPr/>
        <w:t>Z�p �Q��t1</w:t>
        <w:tab/>
        <w:t>ek{�#��Mm#yx6�;!�g#�������#d��Z���4�q��{����#�,���R�O#�#�;[��j�)wfh7C�$��*z�&lt;���g;?$��2=&lt;�W#$�*�B�f������&gt;��k����o�9 G��_9O½mi��W#�1_�#ǿ{�#�g�+#�����%������#��6�Ic\OA�U�2cͼ#��?bO�7e.B2#=V#\)v�#�J{����/��O�Yl�~R��#�#u#�X��$��G#�#��</w:t>
      </w:r>
      <w:r>
        <w:rPr/>
        <w:t>߽�������</w:t>
      </w:r>
      <w:r>
        <w:rPr/>
        <w:t># �1</w:t>
      </w:r>
      <w:r>
        <w:rPr>
          <w:rtl w:val="true"/>
        </w:rPr>
        <w:t>ޝ</w:t>
      </w:r>
      <w:r>
        <w:rPr/>
        <w:t>��</w:t>
      </w:r>
      <w:r>
        <w:rPr/>
        <w:t>]��[�������#��#p�s�%�$�n�_!#2H��Y#�#8#��:#�B#��#</w:t>
        <w:br/>
        <w:tab/>
        <w:t>,I�##I'�����zz�ʈ)) ����h�</w:t>
      </w:r>
      <w:r>
        <w:rPr/>
        <w:t>驩�</w:t>
      </w:r>
      <w:r>
        <w:rPr/>
        <w:t>y�**'u�# �%i&amp;�i#*����#/��ŝ��{�r��L;�(����ltzM��J��#U������#}����.�#���#6o����Xo���#��-�A��(j���#��y##�-�[��v�v��(�ST�mʊ)U���#����ͻ��#F#�re�3#�,Ԕ*1�@�#j7�T����ehO�{���~#�#�,�(u�#���O�?d|��C��u}}ՔQt�X</w:t>
        <w:tab/>
        <w:t>���#�͵N��я�ҕt5�bv#���=�n������</w:t>
      </w:r>
      <w:r>
        <w:br w:type="page"/>
      </w:r>
    </w:p>
    <w:p>
      <w:pPr>
        <w:pStyle w:val="PreformattedText"/>
        <w:bidi w:val="0"/>
        <w:jc w:val="left"/>
        <w:rPr/>
      </w:pPr>
      <w:r>
        <w:rPr/>
        <w:t>###�`-</w:t>
      </w:r>
      <w:r>
        <w:rPr/>
        <w:t>犝</w:t>
      </w:r>
      <w:r>
        <w:rPr/>
        <w:t>^����J</w:t>
      </w:r>
      <w:r>
        <w:rPr>
          <w:rtl w:val="true"/>
        </w:rPr>
        <w:t>ټ</w:t>
      </w:r>
      <w:r>
        <w:rPr/>
        <w:t>�</w:t>
      </w:r>
      <w:r>
        <w:rPr/>
        <w:t>r#�s�?�����~-.#�?</w:t>
        <w:br/>
        <w:t>(���-�S�~��S�!;�#��=�W#��Q#W��#���� ,4��&amp;#���G-�jO~�u��</w:t>
      </w:r>
      <w:r>
        <w:rPr/>
        <w:t>߽�߽�߽�߽�߽�߽�߽�߽�߽�߽�߽�߽�߽�߽�߽�߽�߽�߽�߽�߽�߽�߽�߽�߽�߽�߽�߽�߽�߽�߽�߽�߽�߽�߽��</w:t>
      </w:r>
      <w:r>
        <w:rPr/>
        <w:t>+=�{?q�|�#�j^��Q#���~���x�C�Q �##~�R�#3?�����2Y&gt;����q��#$�U#v�QS�Ov���Z\�cq�#�����b#n:l�</w:t>
        <w:tab/>
        <w:t>��#6#��#���� �m��uj.V�,�</w:t>
        <w:br/>
        <w:t>�#})[N�</w:t>
        <w:tab/>
        <w:t>dc�</w:t>
      </w:r>
    </w:p>
    <w:p>
      <w:pPr>
        <w:pStyle w:val="PreformattedText"/>
        <w:bidi w:val="0"/>
        <w:jc w:val="left"/>
        <w:rPr/>
      </w:pPr>
      <w:r>
        <w:rPr/>
        <w:t>#+�&gt;��Q��^��Q��O�O��^��@�T�u#��(vf�4��+�#+��f6�e�\�d�#$��m�5$�*T{��C7��#</w:t>
      </w:r>
      <w:r>
        <w:rPr/>
        <w:t>ۗ</w:t>
      </w:r>
      <w:r>
        <w:rPr/>
        <w:t>ś��P]���Ǫ�V#Q#\E�f �so~�������W���M����wht��5��bw#���n�</w:t>
      </w:r>
      <w:r>
        <w:rPr>
          <w:rtl w:val="true"/>
        </w:rPr>
        <w:t>ܕ</w:t>
      </w:r>
      <w:r>
        <w:rPr/>
        <w:t>p#ia�]���/���H�]n��KF�##q��</w:t>
      </w:r>
      <w:r>
        <w:rPr/>
        <w:t>ֻ</w:t>
      </w:r>
      <w:r>
        <w:rPr/>
        <w:t>K�7F�1S�N��RY~�!+4� �#��IQ</w:t>
      </w:r>
    </w:p>
    <w:p>
      <w:pPr>
        <w:pStyle w:val="PreformattedText"/>
        <w:bidi w:val="0"/>
        <w:jc w:val="left"/>
        <w:rPr/>
      </w:pPr>
      <w:r>
        <w:rPr/>
        <w:t>�</w:t>
      </w:r>
      <w:r>
        <w:rPr/>
        <w:t>YU����(��v����L��?�}M��#�wU|���X(�Pwf</w:t>
      </w:r>
      <w:r>
        <w:rPr/>
        <w:t>௬</w:t>
      </w:r>
      <w:r>
        <w:rPr>
          <w:rtl w:val="true"/>
        </w:rPr>
        <w:t>ܛ</w:t>
      </w:r>
      <w:r>
        <w:rPr/>
        <w:t>w##�</w:t>
      </w:r>
      <w:r>
        <w:rPr/>
        <w:t>֛�</w:t>
      </w:r>
      <w:r>
        <w:rPr/>
        <w:t>{�j\���KIM#CKC\3X*HWL8���=���.��#�R#:��ɲ��U�a�$#W</w:t>
      </w:r>
      <w:r>
        <w:rPr/>
        <w:t>۶�</w:t>
      </w:r>
    </w:p>
    <w:p>
      <w:pPr>
        <w:pStyle w:val="PreformattedText"/>
        <w:bidi w:val="0"/>
        <w:jc w:val="left"/>
        <w:rPr/>
      </w:pPr>
      <w:r>
        <w:rPr/>
        <w:t>b}H�`#�W</w:t>
      </w:r>
      <w:r>
        <w:rPr/>
        <w:t>߽�</w:t>
      </w:r>
      <w:r>
        <w:rPr/>
        <w:br/>
        <w:t>������__��#�z���#�_�</w:t>
        <w:br/>
        <w:t>�rk�7�$�����UC#���+E\�_�q��d��-\�#�c�VQQ�@����{�o~��~��~��~��~��~��~��~��~��~��~��~��~��~��~��~��~��~��~��~��~��~��~��~��~��~��~��~��~��~��~��~��~��~��~��~��~��~��~��~��~��~��~��~��~��~��~��~��~��~��~��~��~��~��~��~��~��~��~��~��~��~��~��~��~��~��~��~��~��~��~��~��~��~��~��~��~��~��~��~��~��~��~��~��~��~��~��~��~��~��~��~��~��~��~��~��~��~��~��~��~��~��~��~��~��~��~��~��~��~��~��~��~��~��~��~��~��~��~��~��~��~��~��~��~�#�#R������{��0;���f�"��r##.77��DqM���*�#</w:t>
      </w:r>
      <w:r>
        <w:rPr>
          <w:rtl w:val="true"/>
        </w:rPr>
        <w:t>ة</w:t>
      </w:r>
      <w:r>
        <w:rPr/>
        <w:t>*QգgF����S��J|����##{�#�o�{7#�#YJ�&amp;������^�</w:t>
      </w:r>
      <w:r>
        <w:rPr>
          <w:rtl w:val="true"/>
        </w:rPr>
        <w:t>ߛ</w:t>
      </w:r>
      <w:r>
        <w:rPr/>
        <w:t>B��#�#�6�f(�(�(�;Fa�9i��#=�\���n��Z�%��#|AY��#�4���#I�,~��S�2�{#kG;&lt;?���&lt;j[�Z�#]#3��3#�_%~Z�[�#�V�#�#���o#��#LF;�6�#�G�{��2#�����#���I5#��#C�3R�҂�Ǒ�VO#�$Ծ����</w:t>
      </w:r>
      <w:r>
        <w:rPr>
          <w:rtl w:val="true"/>
        </w:rPr>
        <w:t>ݻ</w:t>
      </w:r>
      <w:r>
        <w:rPr/>
        <w:t>s}�&amp;��#�,���X�2�l�&gt;Q--e#B�YO##��),N#HeVGUue#��+���#�}Y����7�#����6�?vl��*</w:t>
      </w:r>
      <w:r>
        <w:rPr/>
        <w:t>ֳ</w:t>
      </w:r>
      <w:r>
        <w:rPr/>
        <w:t>#��d��#���jZ�Y�</w:t>
      </w:r>
      <w:r>
        <w:rPr/>
        <w:t>૥�</w:t>
      </w:r>
      <w:r>
        <w:rPr/>
        <w:t>#����Jy�h��}�E��Ŀ~��~��~��~��~��~��~��~��~��~��~��~��~��~��~��~��~��~��~��~��~��~��~��~��~��~��~�N{��U����jS~o�q$?��#Tg#��P@�pgUg��h</w:t>
      </w:r>
      <w:r>
        <w:rPr>
          <w:rtl w:val="true"/>
        </w:rPr>
        <w:t>߇</w:t>
      </w:r>
      <w:r>
        <w:rPr/>
        <w:t>�</w:t>
      </w:r>
      <w:r>
        <w:rPr/>
        <w:t>%��H�F�������i�#�ς˘�n��Yh~V|��-^=�����gh��Jȴ</w:t>
      </w:r>
      <w:r>
        <w:rPr>
          <w:rtl w:val="true"/>
        </w:rPr>
        <w:t>ݵ</w:t>
      </w:r>
      <w:r>
        <w:rPr/>
        <w:t>�</w:t>
      </w:r>
      <w:r>
        <w:rPr/>
        <w:t>PÔ�</w:t>
      </w:r>
      <w:r>
        <w:rPr/>
        <w:t>퉨�</w:t>
      </w:r>
      <w:r>
        <w:rPr/>
        <w:t>#�N/##W9</w:t>
      </w:r>
      <w:r>
        <w:br w:type="page"/>
      </w:r>
    </w:p>
    <w:p>
      <w:pPr>
        <w:pStyle w:val="PreformattedText"/>
        <w:bidi w:val="0"/>
        <w:jc w:val="left"/>
        <w:rPr/>
      </w:pPr>
      <w:r>
        <w:rPr/>
        <w:t>�</w:t>
      </w:r>
      <w:r>
        <w:rPr/>
        <w:t>㞒�</w:t>
      </w:r>
      <w:r>
        <w:rPr/>
        <w:t>0�{�?�#�N������)��#�II���\~</w:t>
      </w:r>
      <w:r>
        <w:rPr/>
        <w:t>ۤ</w:t>
      </w:r>
      <w:r>
        <w:rPr/>
        <w:tab/>
        <w:t>!�#-#��e*�nVz��U?���G�����#�����3���#�k0�B2#W�~:u���G�p#�</w:t>
      </w:r>
      <w:r>
        <w:rPr/>
        <w:t>ֵ</w:t>
      </w:r>
      <w:r>
        <w:rPr/>
        <w:t>v-���#��o��2c�,���d!{�$�-1/��H��?�#�</w:t>
      </w:r>
      <w:r>
        <w:rPr>
          <w:rtl w:val="true"/>
        </w:rPr>
        <w:t>ߟ</w:t>
      </w:r>
      <w:r>
        <w:rPr/>
        <w:t>~�T#��\r���H��~��s#�n�&gt;�����Z?���������b?Ӟ?#����~��s#�#��#��#���</w:t>
      </w:r>
      <w:r>
        <w:rPr/>
        <w:t>߽�ܴ</w:t>
      </w:r>
      <w:r>
        <w:rPr/>
        <w:t>��� ���{������������{��{������#~��~�-Z�#��#����{��#�#��#{�##������;km�-</w:t>
      </w:r>
      <w:r>
        <w:rPr>
          <w:rtl w:val="true"/>
        </w:rPr>
        <w:t>ے�</w:t>
      </w:r>
      <w:r>
        <w:rPr>
          <w:rtl w:val="true"/>
        </w:rPr>
        <w:t>#�</w:t>
      </w:r>
      <w:r>
        <w:rPr/>
        <w:t>0</w:t>
      </w:r>
      <w:r>
        <w:rPr/>
        <w:t>�&lt;�J[#E����dBʆi|H�#:3</w:t>
      </w:r>
    </w:p>
    <w:p>
      <w:pPr>
        <w:pStyle w:val="PreformattedText"/>
        <w:bidi w:val="0"/>
        <w:jc w:val="left"/>
        <w:rPr/>
      </w:pPr>
      <w:r>
        <w:rPr/>
        <w:t>R9X�r�{�����9���.��u_�N��N��&lt;���</w:t>
      </w:r>
      <w:r>
        <w:rPr>
          <w:rtl w:val="true"/>
        </w:rPr>
        <w:t>ڝ</w:t>
      </w:r>
      <w:r>
        <w:rPr/>
        <w:t>o�2��)##�CJ�L���g�</w:t>
        <w:tab/>
        <w:t>����&gt;</w:t>
      </w:r>
      <w:r>
        <w:rPr/>
        <w:t>⾱</w:t>
      </w:r>
      <w:r>
        <w:rPr>
          <w:rtl w:val="true"/>
        </w:rPr>
        <w:t>ࢦ</w:t>
      </w:r>
      <w:r>
        <w:rPr/>
        <w:t>S�YQn}���</w:t>
      </w:r>
      <w:r>
        <w:rPr/>
        <w:t>뿄</w:t>
      </w:r>
      <w:r>
        <w:rPr/>
        <w:t>#�* ��|�#b��;ap�</w:t>
      </w:r>
      <w:r>
        <w:br w:type="page"/>
      </w:r>
    </w:p>
    <w:p>
      <w:pPr>
        <w:pStyle w:val="PreformattedText"/>
        <w:bidi w:val="0"/>
        <w:jc w:val="left"/>
        <w:rPr/>
      </w:pPr>
      <w:r>
        <w:rPr/>
        <w:t>�</w:t>
      </w:r>
      <w:r>
        <w:rPr/>
        <w:t>q�</w:t>
      </w:r>
      <w:r>
        <w:rPr>
          <w:rtl w:val="true"/>
        </w:rPr>
        <w:t>ؼ</w:t>
      </w:r>
      <w:r>
        <w:rPr/>
        <w:t>5</w:t>
      </w:r>
      <w:r>
        <w:rPr/>
        <w:t>#�|F:@#</w:t>
      </w:r>
      <w:r>
        <w:br w:type="page"/>
      </w:r>
    </w:p>
    <w:p>
      <w:pPr>
        <w:pStyle w:val="PreformattedText"/>
        <w:bidi w:val="0"/>
        <w:jc w:val="left"/>
        <w:rPr/>
      </w:pPr>
      <w:r>
        <w:rPr/>
        <w:t>��</w:t>
      </w:r>
      <w:r>
        <w:rPr/>
        <w:t>\X�������#�1�I�z᷷�#�\/�</w:t>
      </w:r>
      <w:r>
        <w:rPr>
          <w:rtl w:val="true"/>
        </w:rPr>
        <w:t>ݩ</w:t>
      </w:r>
      <w:r>
        <w:rPr/>
        <w:t>:�����#S�#�;���A#�b�[��Q�{#�#�</w:t>
      </w:r>
      <w:r>
        <w:rPr/>
        <w:t>訤</w:t>
      </w:r>
      <w:r>
        <w:rPr/>
        <w:t>m</w:t>
      </w:r>
      <w:r>
        <w:rPr>
          <w:rtl w:val="true"/>
        </w:rPr>
        <w:t>޺</w:t>
      </w:r>
      <w:r>
        <w:rPr/>
        <w:t>Ыӭ�#{&lt;�#��Ǯ#2���D2q#��rc��m�}dJ��#Q����,(l=&gt;��t���k�m/H�Y?��#v|}���?�6�&lt;g���j� �]C�wZ�˴$�(�H6�8z&amp;(��q~�����d�N?�~��R�h�I^�����`�j#�:j�#�Q�Q��#ч#��e����&gt;#�#1�����i�;g�&gt;Ɩ�</w:t>
      </w:r>
    </w:p>
    <w:p>
      <w:pPr>
        <w:pStyle w:val="PreformattedText"/>
        <w:bidi w:val="0"/>
        <w:jc w:val="left"/>
        <w:rPr/>
      </w:pPr>
      <w:r>
        <w:rPr/>
        <w:t>����</w:t>
      </w:r>
      <w:r>
        <w:rPr/>
        <w:t>m�</w:t>
      </w:r>
      <w:r>
        <w:rPr>
          <w:rtl w:val="true"/>
        </w:rPr>
        <w:t>ڛ</w:t>
      </w:r>
      <w:r>
        <w:rPr/>
        <w:t>#i�b�;#���k����T�yh</w:t>
      </w:r>
      <w:r>
        <w:br w:type="page"/>
      </w:r>
    </w:p>
    <w:p>
      <w:pPr>
        <w:pStyle w:val="PreformattedText"/>
        <w:bidi w:val="0"/>
        <w:jc w:val="left"/>
        <w:rPr/>
      </w:pPr>
      <w:r>
        <w:rPr/>
        <w:t>��</w:t>
      </w:r>
      <w:r>
        <w:rPr/>
        <w:t>ke�&gt;�#G�{�n��y�6�O��##��#C��EO��##t##�I�</w:t>
        <w:br/>
        <w:t>�z����l ����?���##���t����#�����t��d#�+��m�#��N�&amp;�</w:t>
      </w:r>
      <w:r>
        <w:rPr>
          <w:rtl w:val="true"/>
        </w:rPr>
        <w:t>ڑ</w:t>
      </w:r>
      <w:r>
        <w:rPr/>
        <w:t>pp##�</w:t>
      </w:r>
      <w:r>
        <w:rPr/>
        <w:t>۱�</w:t>
      </w:r>
      <w:r>
        <w:rPr/>
        <w:t>Ң#Q��#���C#XK'���#�#���Y��</w:t>
      </w:r>
      <w:r>
        <w:br w:type="page"/>
      </w:r>
    </w:p>
    <w:p>
      <w:pPr>
        <w:pStyle w:val="PreformattedText"/>
        <w:bidi w:val="0"/>
        <w:jc w:val="left"/>
        <w:rPr/>
      </w:pPr>
      <w:r>
        <w:rPr/>
        <w:t>#g/��</w:t>
        <w:br/>
        <w:t>�Z�#lnh��u�&lt;�#!#S��###�T�</w:t>
      </w:r>
      <w:r>
        <w:br w:type="page"/>
      </w:r>
    </w:p>
    <w:p>
      <w:pPr>
        <w:pStyle w:val="PreformattedText"/>
        <w:bidi w:val="0"/>
        <w:jc w:val="left"/>
        <w:rPr/>
      </w:pPr>
      <w:r>
        <w:rPr/>
        <w:t>&gt;����(1O�/��{#3��^����������z?yP�Tl���.�z�-��{���oÞ�7x^�\}&gt;V�1�M#</w:t>
      </w:r>
      <w:r>
        <w:rPr>
          <w:rtl w:val="true"/>
        </w:rPr>
        <w:t>ه</w:t>
      </w:r>
      <w:r>
        <w:rPr/>
        <w:t>��</w:t>
      </w:r>
      <w:r>
        <w:rPr/>
        <w:t>-��O#W��]�&amp;.f�6sn�*�</w:t>
      </w:r>
      <w:r>
        <w:rPr>
          <w:rtl w:val="true"/>
        </w:rPr>
        <w:t>ڍ</w:t>
      </w:r>
      <w:r>
        <w:rPr/>
        <w:t>�</w:t>
      </w:r>
      <w:r>
        <w:rPr/>
        <w:t>u8��#��5#��-S#x@=���#��i}_����'��#!�</w:t>
      </w:r>
      <w:r>
        <w:rPr/>
        <w:t>ٙ</w:t>
      </w:r>
      <w:r>
        <w:rPr/>
        <w:t>tST��x�#���f��[���p</w:t>
      </w:r>
      <w:r>
        <w:rPr/>
        <w:t>䪷����</w:t>
      </w:r>
      <w:r>
        <w:rPr/>
        <w:t>#1�\VSs�K+(J8���p����;</w:t>
      </w:r>
      <w:r>
        <w:rPr>
          <w:rtl w:val="true"/>
        </w:rPr>
        <w:t>ڐ</w:t>
      </w:r>
      <w:r>
        <w:rPr/>
        <w:t>WmMË�A�&lt;�ET�UL</w:t>
      </w:r>
    </w:p>
    <w:p>
      <w:pPr>
        <w:pStyle w:val="PreformattedText"/>
        <w:bidi w:val="0"/>
        <w:jc w:val="left"/>
        <w:rPr/>
      </w:pPr>
      <w:r>
        <w:rPr/>
        <w:t>���</w:t>
      </w:r>
      <w:r>
        <w:rPr/>
        <w:t>/���OP��#7#�}���#~p�D���S{|Q�#ս�#�U�)�V</w:t>
      </w:r>
      <w:r>
        <w:rPr/>
        <w:t>椨�</w:t>
      </w:r>
      <w:r>
        <w:rPr/>
        <w:t>#r9�&amp;8w�Ʈ�#�+����l�&gt;��D�J</w:t>
      </w:r>
    </w:p>
    <w:p>
      <w:pPr>
        <w:pStyle w:val="PreformattedText"/>
        <w:bidi w:val="0"/>
        <w:jc w:val="left"/>
        <w:rPr/>
      </w:pPr>
      <w:r>
        <w:rPr/>
        <w:t>K{T���S���������������������������������������������������O&lt;#��QS4T��I4�ȑC#j.�$�#DE#RH#</w:t>
      </w:r>
      <w:r>
        <w:rPr/>
        <w:t>߽��</w:t>
      </w:r>
      <w:r>
        <w:rPr/>
        <w:t>-ɷv~#-�7n{#���#�|�sqn,�###��ҡ��!������i�#��i#4Qr@��`F��#��k�O���udc,�#9Q�Y#$</w:t>
        <w:tab/>
        <w:t>��#�h��U:�X�&gt;���j�u�#®�#�#ă�</w:t>
      </w:r>
      <w:r>
        <w:rPr>
          <w:rtl w:val="true"/>
        </w:rPr>
        <w:t>ڝ</w:t>
      </w:r>
      <w:r>
        <w:rPr/>
        <w:t>C�3�5;c#�#q�:)���\�(�#y�����Ԩ��P)��#</w:t>
      </w:r>
      <w:r>
        <w:rPr/>
        <w:t>ۨ��</w:t>
      </w:r>
      <w:r>
        <w:rPr/>
        <w:t>#.#���m��3�#$Xʊ}�@��C�]U�6�#\�@j��A�p,#�{��:&gt;m°�#�Gʉ3[w�7V��a�Y#���#є�U�r��#�#y~���Un�\�2�#�j</w:t>
      </w:r>
    </w:p>
    <w:p>
      <w:pPr>
        <w:pStyle w:val="PreformattedText"/>
        <w:bidi w:val="0"/>
        <w:jc w:val="left"/>
        <w:rPr/>
      </w:pPr>
      <w:r>
        <w:rPr/>
        <w:t>�</w:t>
      </w:r>
      <w:r>
        <w:rPr>
          <w:rtl w:val="true"/>
        </w:rPr>
        <w:t>ڔ</w:t>
      </w:r>
      <w:r>
        <w:rPr>
          <w:rtl w:val="true"/>
        </w:rPr>
        <w:t>##�����</w:t>
      </w:r>
      <w:r>
        <w:rPr/>
        <w:t>5</w:t>
      </w:r>
      <w:r>
        <w:rPr/>
        <w:t>�u�#VV�TVUL</w:t>
      </w:r>
      <w:r>
        <w:rPr>
          <w:rtl w:val="true"/>
        </w:rPr>
        <w:t>ڦ</w:t>
      </w:r>
      <w:r>
        <w:rPr/>
        <w:t>���</w:t>
      </w:r>
      <w:r>
        <w:rPr/>
        <w:t>J��[�e�fy#�ē�������{�^��o���;��7��j����</w:t>
      </w:r>
      <w:r>
        <w:rPr>
          <w:rtl w:val="true"/>
        </w:rPr>
        <w:t>ۇ</w:t>
      </w:r>
      <w:r>
        <w:rPr/>
        <w:t>/��Fr��+Vf7#v��-��eP</w:t>
      </w:r>
      <w:r>
        <w:br w:type="page"/>
      </w:r>
    </w:p>
    <w:p>
      <w:pPr>
        <w:pStyle w:val="PreformattedText"/>
        <w:bidi w:val="0"/>
        <w:jc w:val="left"/>
        <w:rPr/>
      </w:pPr>
      <w:r>
        <w:rPr/>
        <w:t>�</w:t>
      </w:r>
      <w:r>
        <w:rPr/>
        <w:t>L�@�����#{����{P`6�{sU�</w:t>
      </w:r>
      <w:r>
        <w:br w:type="page"/>
      </w:r>
    </w:p>
    <w:p>
      <w:pPr>
        <w:pStyle w:val="PreformattedText"/>
        <w:bidi w:val="0"/>
        <w:jc w:val="left"/>
        <w:rPr/>
      </w:pPr>
      <w:r>
        <w:rPr/>
        <w:t>#&amp;�+Uƥ���H�����a#,W�</w:t>
      </w:r>
      <w:r>
        <w:rPr>
          <w:rtl w:val="true"/>
        </w:rPr>
        <w:t>܌</w:t>
      </w:r>
      <w:r>
        <w:rPr/>
        <w:t>��</w:t>
      </w:r>
      <w:r>
        <w:rPr/>
        <w:t>&gt;���|g����N���&gt;-�Wew��v���v��5�j#</w:t>
      </w:r>
    </w:p>
    <w:p>
      <w:pPr>
        <w:pStyle w:val="PreformattedText"/>
        <w:bidi w:val="0"/>
        <w:jc w:val="left"/>
        <w:rPr/>
      </w:pPr>
      <w:r>
        <w:rPr/>
        <w:t>=S���n��R#��0�(�k��tTj�4��������ϑ�#Uo&lt;�c�:Y�X��5�H��|���t�)��ҡO</w:t>
      </w:r>
      <w:r>
        <w:rPr/>
        <w:t>ᇿ</w:t>
      </w:r>
      <w:r>
        <w:rPr/>
        <w:t>{�O�W�"</w:t>
      </w:r>
      <w:r>
        <w:rPr/>
        <w:t>߶�</w:t>
      </w:r>
      <w:r>
        <w:rPr/>
        <w:t>z����#�Qae�J�</w:t>
      </w:r>
      <w:r>
        <w:rPr>
          <w:rtl w:val="true"/>
        </w:rPr>
        <w:t>ތ�</w:t>
      </w:r>
      <w:r>
        <w:rPr>
          <w:rtl w:val="true"/>
        </w:rPr>
        <w:t>#</w:t>
      </w:r>
      <w:r>
        <w:rPr/>
        <w:t>1</w:t>
      </w:r>
      <w:r>
        <w:rPr/>
        <w:t>{Ӳ$��5��#��c-OY</w:t>
      </w:r>
      <w:r>
        <w:rPr>
          <w:rtl w:val="true"/>
        </w:rPr>
        <w:t>כ</w:t>
      </w:r>
      <w:r>
        <w:rPr/>
        <w:t>G)I(1����e4�o#R##�{2�c�6v�T8&lt;#$#(�9#��</w:t>
      </w:r>
      <w:r>
        <w:rPr/>
        <w:t>䘑</w:t>
      </w:r>
      <w:r>
        <w:rPr/>
        <w:t>g?}Rd�1%�X�'�H#��{��&amp;�P�#˳�|R���������h#�7=#v#tV4�u�#��M��#j|��g���A�&lt;#�UTU����{�o~��~��~��~��~��~��~��~��~��~��~��~��~��~��~��~��~��~��~��~��~��~��~��~��~��~��~��~��~��~��~��~��~��~��~��~��~��~��~��~��~��~��~��~��~��ha��</w:t>
      </w:r>
      <w:r>
        <w:rPr/>
        <w:t>ਊ</w:t>
      </w:r>
      <w:r>
        <w:rPr/>
        <w:t>)��JI</w:t>
      </w:r>
      <w:r>
        <w:br w:type="page"/>
      </w:r>
    </w:p>
    <w:p>
      <w:pPr>
        <w:pStyle w:val="PreformattedText"/>
        <w:bidi w:val="0"/>
        <w:jc w:val="left"/>
        <w:rPr/>
      </w:pPr>
      <w:r>
        <w:rPr/>
        <w:t>Ѥ�H��#�GS�#��{O������</w:t>
      </w:r>
    </w:p>
    <w:p>
      <w:pPr>
        <w:pStyle w:val="PreformattedText"/>
        <w:bidi w:val="0"/>
        <w:jc w:val="left"/>
        <w:rPr/>
      </w:pPr>
      <w:r>
        <w:rPr>
          <w:rtl w:val="true"/>
        </w:rPr>
        <w:t>ﶶ</w:t>
      </w:r>
      <w:r>
        <w:rPr/>
        <w:t>���</w:t>
      </w:r>
      <w:r>
        <w:rPr/>
        <w:t>{����������÷sx�J�hr�L�5f7%G!PZ)�t$#�~�#nN��Y�$��oV�!�#z#��Ɏ���m��Z#�����e&gt;x�L������}#��|#�|��D##���3ӕY&amp;�</w:t>
      </w:r>
      <w:r>
        <w:rPr>
          <w:rtl w:val="true"/>
        </w:rPr>
        <w:t>ٮ</w:t>
      </w:r>
      <w:r>
        <w:rPr/>
        <w:t>��</w:t>
      </w:r>
      <w:r>
        <w:rPr/>
        <w:t>U����+O�J]����+##+��'��#��7��/S#/�z(����&lt;�K#�ԯ5#��#P.J���#���zW|��#���#4ρ59-��z�N�6</w:t>
      </w:r>
      <w:r>
        <w:rPr/>
        <w:t>ު�</w:t>
      </w:r>
      <w:r>
        <w:rPr/>
        <w:t>)E�##gs�Tt3�U#Stu��Rv~</w:t>
      </w:r>
      <w:r>
        <w:rPr/>
        <w:t>֮���</w:t>
      </w:r>
      <w:r>
        <w:rPr/>
        <w:t>T�T�Qe18��&amp;</w:t>
        <w:br/>
        <w:t>�������?�1Qg�L�5-#�_NZ�G#���'&gt;����G�{5����#�K�F#��cR�dt#)��ɑ��V��'���x��a�#.�#aC��H͍��J</w:t>
      </w:r>
      <w:r>
        <w:rPr>
          <w:rtl w:val="true"/>
        </w:rPr>
        <w:t>ڇ</w:t>
      </w:r>
      <w:r>
        <w:rPr/>
        <w:tab/>
        <w:t>#e�K#{4;ov�7e/��+�*���</w:t>
      </w:r>
      <w:r>
        <w:rPr>
          <w:rtl w:val="true"/>
        </w:rPr>
        <w:t></w:t>
      </w:r>
      <w:r>
        <w:rPr>
          <w:rtl w:val="true"/>
        </w:rPr>
        <w:t>ڭ�</w:t>
      </w:r>
      <w:r>
        <w:rPr>
          <w:rtl w:val="true"/>
        </w:rPr>
        <w:t>'�</w:t>
      </w:r>
      <w:r>
        <w:rPr/>
        <w:t>54</w:t>
      </w:r>
      <w:r>
        <w:rPr/>
        <w:t>�i##�</w:t>
      </w:r>
      <w:r>
        <w:br w:type="page"/>
      </w:r>
    </w:p>
    <w:p>
      <w:pPr>
        <w:pStyle w:val="PreformattedText"/>
        <w:bidi w:val="0"/>
        <w:jc w:val="left"/>
        <w:rPr/>
      </w:pPr>
      <w:r>
        <w:rPr/>
        <w:t>/##�b9��C������o�&amp;��������}</w:t>
      </w:r>
    </w:p>
    <w:p>
      <w:pPr>
        <w:pStyle w:val="PreformattedText"/>
        <w:bidi w:val="0"/>
        <w:jc w:val="left"/>
        <w:rPr/>
      </w:pPr>
      <w:r>
        <w:rPr/>
        <w:t>-^�</w:t>
      </w:r>
      <w:r>
        <w:rPr/>
        <w:t>댓</w:t>
      </w:r>
      <w:r>
        <w:rPr/>
        <w:t>.�������8�</w:t>
      </w:r>
      <w:r>
        <w:rPr>
          <w:rtl w:val="true"/>
        </w:rPr>
        <w:t>ߝ</w:t>
      </w:r>
      <w:r>
        <w:rPr/>
        <w:t>w��3�x~�##r#%F#�H��VT�#�{R{������������������������������������������������������������������������������������������������������������������������������������������������������������������������������������������������������������������������������������������������������������������������������������������������������������������������������������������������������������������������������������W�</w:t>
      </w:r>
      <w:r>
        <w:rPr>
          <w:rtl w:val="true"/>
        </w:rPr>
        <w:t>߉</w:t>
      </w:r>
      <w:r>
        <w:rPr/>
        <w:t>8</w:t>
      </w:r>
      <w:r>
        <w:rPr/>
        <w:t>���j����v�Њ�!��</w:t>
      </w:r>
      <w:r>
        <w:rPr>
          <w:rtl w:val="true"/>
        </w:rPr>
        <w:t>ٴ</w:t>
      </w:r>
      <w:r>
        <w:rPr/>
        <w:t>�</w:t>
      </w:r>
      <w:r>
        <w:rPr/>
        <w:t>#�Ȋ�{[/=�</w:t>
      </w:r>
      <w:r>
        <w:br w:type="page"/>
      </w:r>
    </w:p>
    <w:p>
      <w:pPr>
        <w:pStyle w:val="PreformattedText"/>
        <w:bidi w:val="0"/>
        <w:jc w:val="left"/>
        <w:rPr/>
      </w:pPr>
      <w:r>
        <w:rPr/>
        <w:t>.w����IR��#Q$r��#�#&gt;/���O��1�n&lt;&gt;��c�#y���Ӱ+�T��</w:t>
        <w:br/>
        <w:t>�b�3Ի�!�ʻ#�</w:t>
      </w:r>
    </w:p>
    <w:p>
      <w:pPr>
        <w:pStyle w:val="PreformattedText"/>
        <w:bidi w:val="0"/>
        <w:jc w:val="left"/>
        <w:rPr/>
      </w:pPr>
      <w:r>
        <w:rPr/>
      </w:r>
      <w:r>
        <w:br w:type="page"/>
      </w:r>
    </w:p>
    <w:p>
      <w:pPr>
        <w:pStyle w:val="PreformattedText"/>
        <w:bidi w:val="0"/>
        <w:jc w:val="left"/>
        <w:rPr/>
      </w:pPr>
      <w:r>
        <w:rPr/>
        <w:t>Q��-�ɥ=r#�*���#��</w:t>
      </w:r>
      <w:r>
        <w:rPr/>
        <w:t>ܿ</w:t>
      </w:r>
      <w:r>
        <w:rPr/>
        <w:t>#7�S�;�#�#Z��#�V��</w:t>
      </w:r>
      <w:r>
        <w:rPr/>
        <w:t>䡪</w:t>
      </w:r>
      <w:r>
        <w:rPr/>
        <w:t>|�V�y</w:t>
      </w:r>
      <w:r>
        <w:rPr/>
        <w:t>椭�</w:t>
      </w:r>
      <w:r>
        <w:rPr/>
        <w:t>RP#��#</w:t>
      </w:r>
    </w:p>
    <w:p>
      <w:pPr>
        <w:pStyle w:val="PreformattedText"/>
        <w:bidi w:val="0"/>
        <w:jc w:val="left"/>
        <w:rPr/>
      </w:pPr>
      <w:r>
        <w:rPr/>
        <w:t>��</w:t>
      </w:r>
      <w:r>
        <w:rPr/>
        <w:t>Bei#KYEL#ȏ#O��#����/i'?����#ͺ=����</w:t>
      </w:r>
      <w:r>
        <w:rPr/>
        <w:t>쌾�읯��</w:t>
      </w:r>
      <w:r>
        <w:rPr/>
        <w:t>r�#��Ooc��p��</w:t>
      </w:r>
      <w:r>
        <w:rPr/>
        <w:t>݆۪</w:t>
      </w:r>
      <w:r>
        <w:rPr/>
        <w:t>'�;Z�9#û��F�#�d�#</w:t>
      </w:r>
      <w:r>
        <w:rPr/>
        <w:t>ꡞ�</w:t>
      </w:r>
      <w:r>
        <w:rPr/>
        <w:t>)�{-�W�e(h�xʺl�;#IO_����:�:�*�R�����#x�)�`�^7RUՁ#�����[{p�wn##���g#������7#��8:�l�#=��QA��fp�:)f������</w:t>
      </w:r>
      <w:r>
        <w:rPr/>
        <w:t>秞</w:t>
      </w:r>
      <w:r>
        <w:rPr/>
        <w:t>#x���Պ�}�</w:t>
      </w:r>
      <w:r>
        <w:rPr/>
        <w:t>ܿ</w:t>
      </w:r>
      <w:r>
        <w:rPr/>
        <w:t>~�����������������������������������������������������������������n�����##����T��2Hqxj{Vn</w:t>
      </w:r>
      <w:r>
        <w:br w:type="page"/>
      </w:r>
    </w:p>
    <w:p>
      <w:pPr>
        <w:pStyle w:val="PreformattedText"/>
        <w:bidi w:val="0"/>
        <w:jc w:val="left"/>
        <w:rPr/>
      </w:pPr>
      <w:r>
        <w:rPr/>
        <w:t>�</w:t>
      </w:r>
      <w:r>
        <w:rPr/>
        <w:t>i</w:t>
      </w:r>
    </w:p>
    <w:p>
      <w:pPr>
        <w:pStyle w:val="PreformattedText"/>
        <w:bidi w:val="0"/>
        <w:jc w:val="left"/>
        <w:rPr/>
      </w:pPr>
      <w:r>
        <w:rPr/>
        <w:t>####���.�+h��P2Ȁ�</w:t>
      </w:r>
      <w:r>
        <w:rPr/>
        <w:t>߽�</w:t>
      </w:r>
      <w:r>
        <w:rPr/>
        <w:t>Ϟ�#̷����/���ö�{4d)��e��%c�#��u�m#r�#¤�&lt;�c�QQ#u#ҚlM#�#���3�</w:t>
      </w:r>
      <w:r>
        <w:rPr/>
        <w:t>߽��</w:t>
      </w:r>
      <w:r>
        <w:rPr/>
        <w:t>}|���z�#ϒ��v,���#e[</w:t>
      </w:r>
    </w:p>
    <w:p>
      <w:pPr>
        <w:pStyle w:val="PreformattedText"/>
        <w:bidi w:val="0"/>
        <w:jc w:val="left"/>
        <w:rPr/>
      </w:pPr>
      <w:r>
        <w:rPr/>
        <w:t>˚�!���gi�R�</w:t>
      </w:r>
    </w:p>
    <w:p>
      <w:pPr>
        <w:pStyle w:val="PreformattedText"/>
        <w:bidi w:val="0"/>
        <w:jc w:val="left"/>
        <w:rPr/>
      </w:pPr>
      <w:r>
        <w:rPr/>
        <w:t>Dd</w:t>
      </w:r>
      <w:r>
        <w:rPr/>
        <w:t>ꤤ�</w:t>
      </w:r>
      <w:r>
        <w:rPr/>
        <w:t>ť�H�#</w:t>
      </w:r>
      <w:r>
        <w:rPr/>
        <w:t>߽�</w:t>
      </w:r>
      <w:r>
        <w:rPr>
          <w:rtl w:val="true"/>
        </w:rPr>
        <w:t>ݿ</w:t>
      </w:r>
      <w:r>
        <w:rPr/>
        <w:t>���</w:t>
      </w:r>
      <w:r>
        <w:rPr/>
        <w:t>*+�ω�'U�{��|=��\�8��[#pK#sv&gt;#������#�����r��l##�P#�zjʌ�*�}</w:t>
      </w:r>
      <w:r>
        <w:rPr/>
        <w:t>쒣�</w:t>
      </w:r>
      <w:r>
        <w:rPr/>
        <w:t>#��#z�#�{��`�����&lt;�#��##������#�#����������#���#��~}�</w:t>
      </w:r>
      <w:r>
        <w:rPr/>
        <w:t>߽�ܸ��</w:t>
      </w:r>
      <w:r>
        <w:rPr/>
        <w:t>#����������#���#�}�</w:t>
      </w:r>
      <w:r>
        <w:rPr/>
        <w:t>߽�ܴ</w:t>
      </w:r>
      <w:r>
        <w:rPr/>
        <w:t>��#��}�</w:t>
      </w:r>
      <w:r>
        <w:rPr/>
        <w:t>߽���</w:t>
      </w:r>
      <w:r>
        <w:rPr/>
        <w:t>�&lt;~#��##������#�#��#{�#����{��h�#���A��~��sc�����#�_~��~�"l&gt;��]��8</w:t>
      </w:r>
      <w:r>
        <w:rPr>
          <w:rtl w:val="true"/>
        </w:rPr>
        <w:t>ݓ</w:t>
      </w:r>
      <w:r>
        <w:rPr/>
        <w:t>��</w:t>
      </w:r>
      <w:r>
        <w:rPr/>
        <w:t>y</w:t>
      </w:r>
      <w:r>
        <w:rPr/>
        <w:t>鑕</w:t>
      </w:r>
      <w:r>
        <w:rPr/>
        <w:t>j&amp;��b����-_��x1�</w:t>
        <w:br/>
        <w:t>�Q�5~/���#��_1�|og�?#�#w6b�jxs�\#&gt;</w:t>
      </w:r>
      <w:r>
        <w:br w:type="page"/>
      </w:r>
    </w:p>
    <w:p>
      <w:pPr>
        <w:pStyle w:val="PreformattedText"/>
        <w:bidi w:val="0"/>
        <w:jc w:val="left"/>
        <w:rPr/>
      </w:pPr>
      <w:r>
        <w:rPr/>
        <w:t>v��B����z�#��l]�</w:t>
      </w:r>
      <w:r>
        <w:br w:type="page"/>
      </w:r>
    </w:p>
    <w:p>
      <w:pPr>
        <w:pStyle w:val="PreformattedText"/>
        <w:bidi w:val="0"/>
        <w:jc w:val="left"/>
        <w:rPr/>
      </w:pPr>
      <w:r>
        <w:rPr/>
        <w:t>�</w:t>
      </w:r>
      <w:r>
        <w:rPr/>
        <w:t>I��#�`#�9#��v#�?#�tb�'�����i#�cnI=&amp;66&lt;�</w:t>
      </w:r>
      <w:r>
        <w:rPr/>
        <w:t>볌</w:t>
      </w:r>
      <w:r>
        <w:rPr/>
        <w:t>"�VzM�i���]}������#��#]0]���;�n�̘b�������}���p#Po.�q��t��]#�`������x�Up����</w:t>
      </w:r>
      <w:r>
        <w:rPr>
          <w:rtl w:val="true"/>
        </w:rPr>
        <w:t>ݱ</w:t>
      </w:r>
      <w:r>
        <w:rPr/>
        <w:t>�</w:t>
      </w:r>
      <w:r>
        <w:rPr/>
        <w:t>v��Ʀ#j`qx</w:t>
      </w:r>
      <w:r>
        <w:br w:type="page"/>
      </w:r>
    </w:p>
    <w:p>
      <w:pPr>
        <w:pStyle w:val="PreformattedText"/>
        <w:bidi w:val="0"/>
        <w:jc w:val="left"/>
        <w:rPr/>
      </w:pPr>
      <w:r>
        <w:rPr/>
        <w:t>j#Ɨ#I#2� ]&gt;j�#|�u,#�YY�o�&gt;��s���#&gt;:|H��N�����s�##�����]�n</w:t>
      </w:r>
      <w:r>
        <w:rPr>
          <w:rtl w:val="true"/>
        </w:rPr>
        <w:t>ރ</w:t>
      </w:r>
      <w:r>
        <w:rPr/>
        <w:t>%[#+#�}�YI#��|��(#�23�V���V&lt;���#�{#}�</w:t>
      </w:r>
      <w:r>
        <w:rPr/>
        <w:t>߽�߽�߽�߽�߽�߽��</w:t>
      </w:r>
      <w:r>
        <w:rPr/>
        <w:t>m���`�]1�u�i�k#?#6j��Y�0?G�#</w:t>
        <w:br/>
        <w:t>�^4&amp;�)|���C�������#��v</w:t>
      </w:r>
      <w:r>
        <w:rPr>
          <w:rtl w:val="true"/>
        </w:rPr>
        <w:t>ܘ</w:t>
      </w:r>
      <w:r>
        <w:rPr/>
        <w:t>���</w:t>
      </w:r>
      <w:r>
        <w:rPr/>
        <w:t>#��#�#q�w�v�M��{F5F#�#</w:t>
      </w:r>
      <w:r>
        <w:rPr/>
        <w:t>ؘ�</w:t>
      </w:r>
      <w:r>
        <w:rPr/>
        <w:t>S'[��v2G�ʮK</w:t>
      </w:r>
      <w:r>
        <w:br w:type="page"/>
      </w:r>
    </w:p>
    <w:p>
      <w:pPr>
        <w:pStyle w:val="PreformattedText"/>
        <w:bidi w:val="0"/>
        <w:jc w:val="left"/>
        <w:rPr/>
      </w:pPr>
      <w:r>
        <w:rPr/>
        <w:t>�</w:t>
      </w:r>
      <w:r>
        <w:rPr/>
        <w:t>z���</w:t>
      </w:r>
      <w:r>
        <w:rPr/>
        <w:t>߽����</w:t>
      </w:r>
      <w:r>
        <w:rPr/>
        <w:t>u�����b�Ǽqj�ˍ�ŏ�T�p@#����^�#�##i�����:�b#��/��#�s|#�x�#�#iOQ=L]s��#�~B`�f�"GE]YK�{#�|*�i�����S�#</w:t>
      </w:r>
      <w:r>
        <w:rPr/>
        <w:t>ؗ</w:t>
      </w:r>
      <w:r>
        <w:rPr/>
        <w:t>,U=��#��ie�8����:[s��|�</w:t>
      </w:r>
      <w:r>
        <w:br w:type="page"/>
      </w:r>
    </w:p>
    <w:p>
      <w:pPr>
        <w:pStyle w:val="PreformattedText"/>
        <w:bidi w:val="0"/>
        <w:jc w:val="left"/>
        <w:rPr/>
      </w:pPr>
      <w:r>
        <w:rPr/>
        <w:t>��</w:t>
      </w:r>
      <w:r>
        <w:rPr/>
        <w:t>#9����#~���E?�O���%=D}����%�H�������2�.##���v�v�# ��H ����#�~Y�v�#�f���X��S#a&lt;#A##��#������Q#I��k{��_</w:t>
        <w:br/>
        <w:t>�#�Z��#�#�m����</w:t>
      </w:r>
      <w:r>
        <w:rPr>
          <w:rtl w:val="true"/>
        </w:rPr>
        <w:t>ߙ</w:t>
      </w:r>
      <w:r>
        <w:rPr/>
        <w:t>�</w:t>
      </w:r>
      <w:r>
        <w:rPr/>
        <w:t>u�Xid��Z&amp;���8��&amp;h�}�� ���d�T`k7##��</w:t>
      </w:r>
    </w:p>
    <w:p>
      <w:pPr>
        <w:pStyle w:val="PreformattedText"/>
        <w:bidi w:val="0"/>
        <w:jc w:val="left"/>
        <w:rPr/>
      </w:pPr>
      <w:r>
        <w:rPr/>
        <w:t>�����</w:t>
      </w:r>
      <w:r>
        <w:rPr/>
        <w:t>e��Z���#��#Cf�#J�d�j�Y���+�I#�~^�#e#��l�#�#���}�*&lt;F#���O�]�]���4</w:t>
      </w:r>
      <w:r>
        <w:rPr>
          <w:rtl w:val="true"/>
        </w:rPr>
        <w:t>ݟ</w:t>
      </w:r>
      <w:r>
        <w:rPr/>
        <w:t>���</w:t>
      </w:r>
      <w:r>
        <w:rPr/>
        <w:t>#[&amp;N����#�:��#$X�O�����</w:t>
      </w:r>
      <w:r>
        <w:rPr>
          <w:rtl w:val="true"/>
        </w:rPr>
        <w:t>۔</w:t>
      </w:r>
      <w:r>
        <w:rPr/>
        <w:t>��</w:t>
      </w:r>
      <w:r>
        <w:rPr/>
        <w:t>b#&gt;���bsX|�#d0y\vb�O�Y�����c�#��K#��#���{)u#v��l�.����~�</w:t>
      </w:r>
      <w:r>
        <w:rPr/>
        <w:t>ؙ</w:t>
      </w:r>
      <w:r>
        <w:rPr/>
        <w:t>#</w:t>
        <w:br/>
        <w:t>-����m�</w:t>
      </w:r>
      <w:r>
        <w:rPr>
          <w:rtl w:val="true"/>
        </w:rPr>
        <w:t>ݳ</w:t>
      </w:r>
      <w:r>
        <w:rPr/>
        <w:t>P�u4)���,�;�#�&lt;fA"#C#A#���</w:t>
      </w:r>
      <w:r>
        <w:rPr/>
        <w:t>߽�����������������������</w:t>
      </w:r>
      <w:r>
        <w:rPr/>
        <w:t>3��m�#2Y</w:t>
      </w:r>
      <w:r>
        <w:rPr>
          <w:rtl w:val="true"/>
        </w:rPr>
        <w:t>ܥ</w:t>
      </w:r>
      <w:r>
        <w:rPr/>
        <w:t>#&amp;�+</w:t>
      </w:r>
      <w:r>
        <w:rPr/>
        <w:t>몯���</w:t>
      </w:r>
      <w:r>
        <w:rPr/>
        <w:t>"�$F�F#Y�</w:t>
      </w:r>
      <w:r>
        <w:rPr>
          <w:rtl w:val="true"/>
        </w:rPr>
        <w:t>ޔ</w:t>
      </w:r>
      <w:r>
        <w:rPr/>
        <w:t>P]�##������#�##��)</w:t>
      </w:r>
      <w:r>
        <w:rPr>
          <w:rtl w:val="true"/>
        </w:rPr>
        <w:t>ڿ</w:t>
      </w:r>
      <w:r>
        <w:rPr/>
        <w:t>"{w�z_��</w:t>
        <w:br/>
        <w:t>�#y�{#t�v�)�##'�#��'S#���ZDE=</w:t>
      </w:r>
    </w:p>
    <w:p>
      <w:pPr>
        <w:pStyle w:val="PreformattedText"/>
        <w:bidi w:val="0"/>
        <w:jc w:val="left"/>
        <w:rPr/>
      </w:pPr>
      <w:r>
        <w:rPr/>
        <w:t>"OYT�Hbw!O��M��#Fe�</w:t>
      </w:r>
      <w:r>
        <w:rPr/>
        <w:t>ؘ���</w:t>
      </w:r>
      <w:r>
        <w:rPr/>
        <w:t>.�3�I�1���t��h�#hG�F� �#��zj0�Y�Ml6��?���U#</w:t>
      </w:r>
      <w:r>
        <w:rPr>
          <w:rtl w:val="true"/>
        </w:rPr>
        <w:t>ݸ</w:t>
      </w:r>
      <w:r>
        <w:rPr/>
        <w:t>�������</w:t>
      </w:r>
      <w:r>
        <w:rPr/>
        <w:t>C�</w:t>
      </w:r>
      <w:r>
        <w:rPr/>
        <w:t>ٝ</w:t>
      </w:r>
      <w:r>
        <w:rPr/>
        <w:t>QO:H@��=aES���G,6��:���Kςxǫ��v��M��2n\�e|Z��B#i����O�#L�R+(#k*d6�1&lt;���$&gt;k4#�?�/;&amp;[��</w:t>
      </w:r>
    </w:p>
    <w:p>
      <w:pPr>
        <w:pStyle w:val="PreformattedText"/>
        <w:bidi w:val="0"/>
        <w:jc w:val="left"/>
        <w:rPr/>
      </w:pPr>
      <w:r>
        <w:rPr/>
        <w:t>��</w:t>
      </w:r>
      <w:r>
        <w:rPr/>
        <w:t>8t�z�?\�Y#��]�!t0w��i���TuT��#z�r�X��*&amp;��}�(�n#�#���7�{�</w:t>
        <w:tab/>
        <w:t>#</w:t>
      </w:r>
      <w:r>
        <w:rPr/>
        <w:t>߽�߽�����</w:t>
      </w:r>
      <w:r>
        <w:rPr/>
        <w:t>;ү�v�#�#��j*B�h)/cz��R�t��-���&lt;{�����r���a���o�#</w:t>
        <w:tab/>
        <w:t>�;RZ:�)7.</w:t>
      </w:r>
      <w:r>
        <w:rPr/>
        <w:t>𧥋</w:t>
      </w:r>
      <w:r>
        <w:rPr/>
        <w:t>#�[#Ω/�{�V~\n��r}�#⥞�W�F�)i��}��</w:t>
      </w:r>
      <w:r>
        <w:rPr/>
        <w:t>쯌</w:t>
      </w:r>
      <w:r>
        <w:rPr/>
        <w:t>xz#</w:t>
      </w:r>
    </w:p>
    <w:p>
      <w:pPr>
        <w:pStyle w:val="PreformattedText"/>
        <w:bidi w:val="0"/>
        <w:jc w:val="left"/>
        <w:rPr/>
      </w:pPr>
      <w:r>
        <w:rPr/>
        <w:t>f��6j���#�y�1q��&amp;�#*��?�����#�����#���#C�:�0[�#����W�}���UW�}G]�v#K�+##�s��#�^��#a :�D�N0</w:t>
      </w:r>
      <w:r>
        <w:rPr/>
        <w:t>䤑�</w:t>
      </w:r>
      <w:r>
        <w:rPr/>
        <w:t>F.��f1x�^#�:</w:t>
      </w:r>
      <w:r>
        <w:br w:type="page"/>
      </w:r>
    </w:p>
    <w:p>
      <w:pPr>
        <w:pStyle w:val="PreformattedText"/>
        <w:bidi w:val="0"/>
        <w:jc w:val="left"/>
        <w:rPr/>
      </w:pPr>
      <w:r>
        <w:rPr/>
        <w:t>&gt;:�#E#</w:t>
      </w:r>
      <w:r>
        <w:rPr/>
        <w:t>覡���</w:t>
      </w:r>
      <w:r>
        <w:rPr/>
        <w:t>#l#�H�C��</w:t>
      </w:r>
    </w:p>
    <w:p>
      <w:pPr>
        <w:pStyle w:val="PreformattedText"/>
        <w:bidi w:val="0"/>
        <w:jc w:val="left"/>
        <w:rPr/>
      </w:pPr>
      <w:r>
        <w:rPr/>
        <w:t>Ln�y$�~���J�7I�o�X���#��</w:t>
      </w:r>
      <w:r>
        <w:rPr>
          <w:rtl w:val="true"/>
        </w:rPr>
        <w:t>ޚ�</w:t>
      </w:r>
      <w:r>
        <w:rPr/>
        <w:t>2</w:t>
      </w:r>
      <w:r>
        <w:rPr/>
        <w:t>����</w:t>
      </w:r>
      <w:r>
        <w:rPr/>
        <w:t>ֻ</w:t>
      </w:r>
      <w:r>
        <w:rPr/>
        <w:t>O#��1� ��J��#%##u�j����VO</w:t>
      </w:r>
      <w:r>
        <w:rPr/>
        <w:t>媩</w:t>
      </w:r>
      <w:r>
        <w:rPr/>
        <w:t>q�Y#�c�n&gt;��Y��~��~��~��~��~��~��~��~��~��~��~��~��~��~��~��~��~��~��~��~��~��~��~��~��~��~��~��~��~��~��~��~��~��~��~��~��~��~��~��~��~��~��~��~��~��~��~��~��~��~��~��~��~��~��h}��{Su���Ƥ5�{d�4�W����4u'��� �##~�P�#�#�#�#-��AK��w�Ecv�meU�?�]/�?���</w:t>
        <w:br/>
        <w:t>�i[��W;E���o</w:t>
      </w:r>
      <w:r>
        <w:rPr>
          <w:rtl w:val="true"/>
        </w:rPr>
        <w:t>ه</w:t>
      </w:r>
      <w:r>
        <w:rPr/>
        <w:t>���</w:t>
      </w:r>
      <w:r>
        <w:rPr/>
        <w:t>s�3p���+�u���#��</w:t>
      </w:r>
    </w:p>
    <w:p>
      <w:pPr>
        <w:pStyle w:val="PreformattedText"/>
        <w:bidi w:val="0"/>
        <w:jc w:val="left"/>
        <w:rPr/>
      </w:pPr>
      <w:r>
        <w:rPr/>
        <w:t>㴪��</w:t>
      </w:r>
      <w:r>
        <w:rPr/>
        <w:t>m*�iL�H����3###</w:t>
      </w:r>
    </w:p>
    <w:p>
      <w:pPr>
        <w:pStyle w:val="PreformattedText"/>
        <w:bidi w:val="0"/>
        <w:jc w:val="left"/>
        <w:rPr/>
      </w:pPr>
      <w:r>
        <w:rPr/>
        <w:t>2�Z�?��L�A��#=�</w:t>
      </w:r>
      <w:r>
        <w:rPr>
          <w:rtl w:val="true"/>
        </w:rPr>
        <w:t>ޔ</w:t>
      </w:r>
      <w:r>
        <w:rPr>
          <w:rtl w:val="true"/>
        </w:rPr>
        <w:t>#,�</w:t>
      </w:r>
      <w:r>
        <w:rPr/>
        <w:t>0</w:t>
      </w:r>
      <w:r>
        <w:rPr/>
        <w:t>�/�i�</w:t>
        <w:br/>
        <w:t>|��Z}��;�##�r##�����Z�������%=N����E��r�z]�_��̦�.#:wx���v�w4r�#|ӽ%Lm�l�T�#�#�#&lt;z x#}#Ķ��#]��</w:t>
      </w:r>
      <w:r>
        <w:rPr>
          <w:rtl w:val="true"/>
        </w:rPr>
        <w:t>݋</w:t>
      </w:r>
      <w:r>
        <w:rPr/>
        <w:t>+�#�W=f#;�����6&gt;[���#���Y�sol��#Q��H����W#����,�2��|�</w:t>
      </w:r>
      <w:r>
        <w:rPr>
          <w:rtl w:val="true"/>
        </w:rPr>
        <w:t>ܡ</w:t>
      </w:r>
      <w:r>
        <w:rPr/>
        <w:t>xD��.#�$��</w:t>
      </w:r>
      <w:r>
        <w:rPr/>
        <w:t>߽�</w:t>
      </w:r>
      <w:r>
        <w:rPr/>
        <w:t>zZ�Z�xj� ���A$#4Ҥ�L����#2:�}A��{���c��#ol��</w:t>
      </w:r>
      <w:r>
        <w:rPr/>
        <w:t>ٝ</w:t>
      </w:r>
      <w:r>
        <w:rPr/>
        <w:t>U���du���Û�;�b�</w:t>
      </w:r>
      <w:r>
        <w:br w:type="page"/>
      </w:r>
    </w:p>
    <w:p>
      <w:pPr>
        <w:pStyle w:val="PreformattedText"/>
        <w:bidi w:val="0"/>
        <w:jc w:val="left"/>
        <w:rPr/>
      </w:pPr>
      <w:r>
        <w:rPr/>
        <w:t>V��[�#P]a�`�##��#��w���</w:t>
      </w:r>
      <w:r>
        <w:br w:type="page"/>
      </w:r>
    </w:p>
    <w:p>
      <w:pPr>
        <w:pStyle w:val="PreformattedText"/>
        <w:bidi w:val="0"/>
        <w:jc w:val="left"/>
        <w:rPr/>
      </w:pPr>
      <w:r>
        <w:rPr/>
        <w:t>��</w:t>
      </w:r>
      <w:r>
        <w:rPr/>
        <w:t>Ք</w:t>
      </w:r>
      <w:r>
        <w:rPr>
          <w:rtl w:val="true"/>
        </w:rPr>
        <w:t>ف</w:t>
      </w:r>
      <w:r>
        <w:rPr>
          <w:rtl w:val="true"/>
        </w:rPr>
        <w:t>#��{����{��{��{��{��{��{��{��{��{��{��{��{��{��{��{��{��{��{��{��{��{��{��{��{��{��{��{��{��{��{��{��{��{��{��{��{��{��{��{��{��{��{��{��{��{��{��{��{��{��{��{��{��{��{��{��{��{��{��{��{��{��{��{��{��{��{��{��{��{��{��{��{��{��{��{��{��{��{��{��{��{��{��{��{��{��{��{��{��{��{��{��{��{��{��{��{��{��{��{��{��{��{��{��{��{��{��{��{��{��{��{��{��{��{��{��{��{��{��{��{��{���</w:t>
      </w:r>
      <w:r>
        <w:rPr/>
        <w:t>7</w:t>
      </w:r>
      <w:r>
        <w:rPr/>
        <w:t>�t�.#����##�6�</w:t>
        <w:br/>
        <w:t>y�X�@��L####o#1���</w:t>
      </w:r>
      <w:r>
        <w:rPr>
          <w:rtl w:val="true"/>
        </w:rPr>
        <w:t>߃</w:t>
      </w:r>
      <w:r>
        <w:rPr/>
        <w:t>��</w:t>
      </w:r>
      <w:r>
        <w:rPr/>
        <w:t>V���YH�n5�#2{��?�M?�H���yo�?#vZ�|��</w:t>
      </w:r>
      <w:r>
        <w:br w:type="page"/>
      </w:r>
    </w:p>
    <w:p>
      <w:pPr>
        <w:pStyle w:val="PreformattedText"/>
        <w:bidi w:val="0"/>
        <w:jc w:val="left"/>
        <w:rPr/>
      </w:pPr>
      <w:r>
        <w:rPr/>
        <w:t>#�O���</w:t>
        <w:br/>
      </w:r>
      <w:r>
        <w:br w:type="page"/>
      </w:r>
    </w:p>
    <w:p>
      <w:pPr>
        <w:pStyle w:val="PreformattedText"/>
        <w:bidi w:val="0"/>
        <w:jc w:val="left"/>
        <w:rPr/>
      </w:pPr>
      <w:r>
        <w:rPr/>
        <w:t>��</w:t>
      </w:r>
      <w:r>
        <w:rPr/>
        <w:t>^���#RSM����ɗ�m����&lt;`�#�9�&lt;#�W�QO��</w:t>
      </w:r>
      <w:r>
        <w:rPr/>
        <w:t>߽�</w:t>
      </w:r>
      <w:r>
        <w:rPr/>
        <w:t>o���</w:t>
      </w:r>
      <w:r>
        <w:rPr>
          <w:rtl w:val="true"/>
        </w:rPr>
        <w:t>ݺ</w:t>
      </w:r>
      <w:r>
        <w:rPr/>
        <w:t>v�����)Q'W�+#;[sV�$��9</w:t>
        <w:br/>
        <w:t>�#z*�&amp;�#f�������H#����?�7�</w:t>
      </w:r>
      <w:r>
        <w:rPr/>
        <w:t>𡩾</w:t>
      </w:r>
      <w:r>
        <w:rPr/>
        <w:t>#��#~mn��G��ǚJ#��&lt;�]Ed�#7#R��|#t�yjc�#�Fo$�#]�Z�U#�Iꚟ��5�x*����h�i�b�zz�$I��</w:t>
        <w:tab/>
        <w:t>�I</w:t>
      </w:r>
      <w:r>
        <w:br w:type="page"/>
      </w:r>
    </w:p>
    <w:p>
      <w:pPr>
        <w:pStyle w:val="PreformattedText"/>
        <w:bidi w:val="0"/>
        <w:jc w:val="left"/>
        <w:rPr/>
      </w:pPr>
      <w:r>
        <w:rPr/>
        <w:t>��</w:t>
      </w:r>
      <w:r>
        <w:rPr/>
        <w:t>#h�X�2��##�=���W#�����9lMu#O#����crX��kq�</w:t>
      </w:r>
      <w:r>
        <w:br w:type="page"/>
      </w:r>
    </w:p>
    <w:p>
      <w:pPr>
        <w:pStyle w:val="PreformattedText"/>
        <w:bidi w:val="0"/>
        <w:jc w:val="left"/>
        <w:rPr/>
      </w:pPr>
      <w:r>
        <w:rPr/>
        <w:t>}l)SG]CYL������ʲE,l�"0e$#}��_~�3</w:t>
      </w:r>
      <w:r>
        <w:rPr/>
        <w:t>߽�߽�߽�߽�߽�߽�߽�߽�߽�߽�߽�߽�߽�߽�߽ᨨ������</w:t>
      </w:r>
      <w:r>
        <w:rPr/>
        <w:t>xiiia�����T����#if�y�e�#a�K31</w:t>
        <w:br/>
        <w:t>�</w:t>
        <w:tab/>
        <w:t>&amp;����-��`1Y&lt;�w'���0��̶c1����b�8�u4��</w:t>
      </w:r>
      <w:r>
        <w:br w:type="page"/>
      </w:r>
    </w:p>
    <w:p>
      <w:pPr>
        <w:pStyle w:val="PreformattedText"/>
        <w:bidi w:val="0"/>
        <w:jc w:val="left"/>
        <w:rPr/>
      </w:pPr>
      <w:r>
        <w:rPr/>
        <w:t>�</w:t>
      </w:r>
      <w:r>
        <w:rPr/>
        <w:t>O!Y$4�#�</w:t>
        <w:br/>
        <w:t>H^Y���8�B�B�}��Y���c�#���C�֋t�PIMW���O�1�ih���H�������C</w:t>
      </w:r>
      <w:r>
        <w:rPr>
          <w:rtl w:val="true"/>
        </w:rPr>
        <w:t>ڀ</w:t>
      </w:r>
      <w:r>
        <w:rPr/>
        <w:t>##ER1���3���#�]]g�R�n��X�m���#�#��K��#N�</w:t>
      </w:r>
      <w:r>
        <w:rPr/>
        <w:t>ٕ�</w:t>
      </w:r>
      <w:r>
        <w:rPr/>
        <w:t>9�f�#E8)��o=��%���������j�V#��;n����r�so</w:t>
      </w:r>
      <w:r>
        <w:br w:type="page"/>
      </w:r>
    </w:p>
    <w:p>
      <w:pPr>
        <w:pStyle w:val="PreformattedText"/>
        <w:bidi w:val="0"/>
        <w:jc w:val="left"/>
        <w:rPr/>
      </w:pPr>
      <w:r>
        <w:rPr/>
        <w:t>�</w:t>
      </w:r>
      <w:r>
        <w:rPr/>
        <w:t>Srg�.#�+�����M&lt;G#y#�i�OLQ X�@##T#=���}��?&amp;{7rw7�#�</w:t>
      </w:r>
      <w:r>
        <w:rPr>
          <w:rtl w:val="true"/>
        </w:rPr>
        <w:t>ޝ</w:t>
      </w:r>
      <w:r>
        <w:rPr/>
        <w:t>��</w:t>
      </w:r>
      <w:r>
        <w:rPr/>
        <w:t>[��j3��~gks��Ņ|tt1OY#ǎ��)�</w:t>
      </w:r>
    </w:p>
    <w:p>
      <w:pPr>
        <w:pStyle w:val="PreformattedText"/>
        <w:bidi w:val="0"/>
        <w:jc w:val="left"/>
        <w:rPr/>
      </w:pPr>
      <w:r>
        <w:rPr/>
        <w:t>#</w:t>
      </w:r>
    </w:p>
    <w:p>
      <w:pPr>
        <w:pStyle w:val="PreformattedText"/>
        <w:bidi w:val="0"/>
        <w:jc w:val="left"/>
        <w:rPr/>
      </w:pPr>
      <w:r>
        <w:rPr/>
        <w:t>2�EEN�</w:t>
      </w:r>
      <w:r>
        <w:br w:type="page"/>
      </w:r>
    </w:p>
    <w:p>
      <w:pPr>
        <w:pStyle w:val="PreformattedText"/>
        <w:bidi w:val="0"/>
        <w:jc w:val="left"/>
        <w:rPr/>
      </w:pPr>
      <w:r>
        <w:rPr/>
        <w:t>#G#�#{i�C��#{�#�����</w:t>
      </w:r>
      <w:r>
        <w:rPr/>
        <w:t>߽</w:t>
      </w:r>
      <w:r>
        <w:rPr/>
        <w:t>ΎK�&gt;��~�����b?�o���</w:t>
      </w:r>
      <w:r>
        <w:rPr>
          <w:rtl w:val="true"/>
        </w:rPr>
        <w:t>׿</w:t>
      </w:r>
      <w:r>
        <w:rPr>
          <w:rtl w:val="true"/>
        </w:rPr>
        <w:t>{��{��������}�</w:t>
      </w:r>
      <w:r>
        <w:rPr>
          <w:rtl w:val="true"/>
        </w:rPr>
        <w:t>߽���</w:t>
      </w:r>
      <w:r>
        <w:rPr>
          <w:rtl w:val="true"/>
        </w:rPr>
        <w:t>�</w:t>
      </w:r>
      <w:r>
        <w:rPr>
          <w:rtl w:val="true"/>
        </w:rPr>
        <w:t>ߑ</w:t>
      </w:r>
      <w:r>
        <w:rPr/>
        <w:t>�</w:t>
      </w:r>
      <w:r>
        <w:rPr/>
        <w:t>=�</w:t>
      </w:r>
      <w:r>
        <w:rPr/>
        <w:t>߽���</w:t>
      </w:r>
      <w:r>
        <w:rPr/>
        <w:t>{</w:t>
      </w:r>
      <w:r>
        <w:rPr/>
        <w:t>۟����</w:t>
      </w:r>
      <w:r>
        <w:rPr/>
        <w:t>Ͽ{��{�#���##=�</w:t>
      </w:r>
      <w:r>
        <w:rPr/>
        <w:t>߽���</w:t>
      </w:r>
      <w:r>
        <w:rPr/>
        <w:t>{[����{��{�����?��{��{��������}�</w:t>
      </w:r>
      <w:r>
        <w:rPr/>
        <w:t>߽�؇�</w:t>
      </w:r>
      <w:r>
        <w:rPr/>
        <w:t>z�|�^W�6��y-�Z�?�jH�P��)e�l�J����!r�#�XՈ���</w:t>
      </w:r>
      <w:r>
        <w:rPr/>
        <w:t>߽�</w:t>
      </w:r>
      <w:r>
        <w:rPr/>
        <w:t>#�#�[|��A��#�+}wF</w:t>
      </w:r>
      <w:r>
        <w:rPr/>
        <w:t>酨�</w:t>
      </w:r>
      <w:r>
        <w:rPr/>
        <w:t>nm����jl�L���G�</w:t>
      </w:r>
      <w:r>
        <w:rPr>
          <w:rtl w:val="true"/>
        </w:rPr>
        <w:t>߻�</w:t>
      </w:r>
      <w:r>
        <w:rPr/>
        <w:t>3</w:t>
      </w:r>
      <w:r>
        <w:rPr>
          <w:rtl w:val="true"/>
        </w:rPr>
        <w:t>&gt;</w:t>
      </w:r>
      <w:r>
        <w:rPr/>
        <w:t>7</w:t>
      </w:r>
      <w:r>
        <w:rPr/>
        <w:t>e�LML�:�S����gB��{)��3�O�{#)r���;� 4M����QG��~#�]�#</w:t>
      </w:r>
      <w:r>
        <w:br w:type="page"/>
      </w:r>
    </w:p>
    <w:p>
      <w:pPr>
        <w:pStyle w:val="PreformattedText"/>
        <w:bidi w:val="0"/>
        <w:jc w:val="left"/>
        <w:rPr/>
      </w:pPr>
      <w:r>
        <w:rPr/>
        <w:t>�</w:t>
      </w:r>
      <w:r>
        <w:rPr/>
        <w:t>T����,`�#�~���O���#�m��[&amp;����I�����5�ȟ��S���n���#��~��ьN�#�6���&lt;r��5�Y#��7o{?XL##m�i��#��b�#E6;#G#</w:t>
      </w:r>
    </w:p>
    <w:p>
      <w:pPr>
        <w:pStyle w:val="PreformattedText"/>
        <w:bidi w:val="0"/>
        <w:jc w:val="left"/>
        <w:rPr/>
      </w:pPr>
      <w:r>
        <w:rPr/>
        <w:t>##�R</w:t>
        <w:br/>
        <w:t>t�0�E</w:t>
      </w:r>
      <w:r>
        <w:rPr>
          <w:rtl w:val="true"/>
        </w:rPr>
        <w:t>٭��</w:t>
      </w:r>
      <w:r>
        <w:rPr>
          <w:rtl w:val="true"/>
        </w:rPr>
        <w:t>$����</w:t>
      </w:r>
      <w:r>
        <w:rPr/>
        <w:t>7</w:t>
      </w:r>
      <w:r>
        <w:rPr/>
        <w:t>�n�</w:t>
      </w:r>
      <w:r>
        <w:rPr/>
        <w:t>ꎅ�</w:t>
      </w:r>
      <w:r>
        <w:rPr/>
        <w:t>X.��&gt;���M�#b���##���#hm|Td##Ra�t�T)QRˮiJ#g�����'��}�</w:t>
      </w:r>
      <w:r>
        <w:rPr/>
        <w:t>؏����������������������������������������������</w:t>
      </w:r>
      <w:r>
        <w:rPr/>
        <w:t>ï�f���-</w:t>
      </w:r>
      <w:r>
        <w:rPr/>
        <w:t>۷�٘�</w:t>
      </w:r>
      <w:r>
        <w:rPr/>
        <w:t>#!��/#}(mW�,�</w:t>
      </w:r>
    </w:p>
    <w:p>
      <w:pPr>
        <w:pStyle w:val="PreformattedText"/>
        <w:bidi w:val="0"/>
        <w:jc w:val="left"/>
        <w:rPr/>
      </w:pPr>
      <w:r>
        <w:rPr/>
        <w:t>#}#���r-��</w:t>
      </w:r>
      <w:r>
        <w:rPr/>
        <w:t>߽�</w:t>
      </w:r>
      <w:r>
        <w:rPr/>
        <w:t>ϗ�#&gt;#����d�����}͎��j,&gt;k?�j#����j#���\</w:t>
      </w:r>
      <w:r>
        <w:br w:type="page"/>
      </w:r>
    </w:p>
    <w:p>
      <w:pPr>
        <w:pStyle w:val="PreformattedText"/>
        <w:bidi w:val="0"/>
        <w:jc w:val="left"/>
        <w:rPr/>
      </w:pPr>
      <w:r>
        <w:rPr>
          <w:rtl w:val="true"/>
        </w:rPr>
        <w:t>ح</w:t>
      </w:r>
      <w:r>
        <w:rPr/>
        <w:t>����</w:t>
      </w:r>
      <w:r>
        <w:rPr/>
        <w:t>T�N7#L#��#</w:t>
      </w:r>
      <w:r>
        <w:rPr/>
        <w:t>߽�</w:t>
      </w:r>
      <w:r>
        <w:rPr/>
        <w:t>M�𷙫z�q#��\#�'�Σ#&amp;j�#H�F�S�q�o�{��1�z�#�+�K���ˏ�&lt;q��z�:'���~�#��q�S���#Fh�����3�,,��,�y�����</w:t>
      </w:r>
      <w:r>
        <w:rPr>
          <w:rtl w:val="true"/>
        </w:rPr>
        <w:t>כ</w:t>
      </w:r>
      <w:r>
        <w:rPr/>
        <w:t>�</w:t>
      </w:r>
      <w:r>
        <w:rPr/>
        <w:t>a�����y&lt;9�R*�a��jX_�L�3M��k#�%b#�#~��������s�^�}����oft��ǡ�#��\n*�i#ǵ{?mM����!X���rSʈAu[�~�φ�fp5i_��dp�ѐV�#[SCQ����I#�ɸ��}��~�.����tWmvWMoz#F���[�7.��p��i�f6�K#^Б##��FV`A#��f/j���&lt;#�,�N7uѥ���ѬU�1n#��M#�'#�u���&lt;[��,���#</w:t>
        <w:br/>
        <w:t>��l_#��a�Ss���}�C</w:t>
      </w:r>
      <w:r>
        <w:rPr/>
        <w:t>㦚���</w:t>
      </w:r>
      <w:r>
        <w:rPr/>
        <w:t>]6'|&amp;54##;���M����]</w:t>
      </w:r>
    </w:p>
    <w:p>
      <w:pPr>
        <w:pStyle w:val="PreformattedText"/>
        <w:bidi w:val="0"/>
        <w:jc w:val="left"/>
        <w:rPr/>
      </w:pPr>
      <w:r>
        <w:rPr/>
        <w:t>�</w:t>
      </w:r>
      <w:r>
        <w:rPr/>
        <w:t>s���#v#�d��f?k���#1#[�</w:t>
        <w:tab/>
        <w:t>��s���S#�� r�$+K�]G�#�O�&gt;��e#�?�_���q�o�=#�_#�##Vn]�����#6DE���!���=�L�HKG</w:t>
      </w:r>
    </w:p>
    <w:p>
      <w:pPr>
        <w:pStyle w:val="PreformattedText"/>
        <w:bidi w:val="0"/>
        <w:jc w:val="left"/>
        <w:rPr/>
      </w:pPr>
      <w:r>
        <w:rPr/>
        <w:t>6��iPCJH#��s��#��c��R</w:t>
      </w:r>
      <w:r>
        <w:rPr>
          <w:rtl w:val="true"/>
        </w:rPr>
        <w:t>ﭸ</w:t>
      </w:r>
      <w:r>
        <w:rPr/>
        <w:t>i)����FB*#���#|uw��C30P�-L�(#6��w���#ί�Nvw\g;Wi�#0#��h�)�9��7c��#���o#q�Y</w:t>
      </w:r>
      <w:r>
        <w:rPr/>
        <w:t>֛����</w:t>
      </w:r>
      <w:r>
        <w:rPr/>
        <w:t>1MQSQ#&lt;0</w:t>
        <w:tab/>
        <w:t>����H#F��3�e���[����z�#*�#��ə�ҟ�yq��c�^</w:t>
      </w:r>
    </w:p>
    <w:p>
      <w:pPr>
        <w:pStyle w:val="PreformattedText"/>
        <w:bidi w:val="0"/>
        <w:jc w:val="left"/>
        <w:rPr/>
      </w:pPr>
      <w:r>
        <w:rPr/>
        <w:t>��</w:t>
      </w:r>
      <w:r>
        <w:rPr/>
        <w:t>Lv#�X{��Z��W�,�#��q�w����we\MU��#f��0��[l#T')�=4��</w:t>
      </w:r>
      <w:r>
        <w:rPr/>
        <w:t>唤�</w:t>
      </w:r>
      <w:r>
        <w:rPr/>
        <w:t>ZL��#"�=3�*" �{'{�vn-</w:t>
      </w:r>
      <w:r>
        <w:rPr>
          <w:rtl w:val="true"/>
        </w:rPr>
        <w:t>ې</w:t>
      </w:r>
      <w:r>
        <w:rPr/>
        <w:t>l����fk#PY+&amp;,�##��)�%5##��q"%�##��Fϔ#/�N���z���Q�������#�+��RU�`(�Y��l��H�{[c���u�v#���#</w:t>
      </w:r>
      <w:r>
        <w:rPr/>
        <w:t>찂</w:t>
      </w:r>
      <w:r>
        <w:rPr/>
        <w:t>I��mH���#�?��7����{��n#�#������[_jn=�\^����j�#O�@ �G$,��r#����@y]V���</w:t>
      </w:r>
      <w:r>
        <w:rPr/>
        <w:t>߽�</w:t>
      </w:r>
      <w:r>
        <w:rPr/>
        <w:t>o�?</w:t>
        <w:tab/>
        <w:t>�T����n����[</w:t>
      </w:r>
      <w:r>
        <w:rPr/>
        <w:t>۹���</w:t>
      </w:r>
      <w:r>
        <w:rPr/>
        <w:t>#e#�T</w:t>
        <w:tab/>
        <w:t>#��T5��</w:t>
      </w:r>
    </w:p>
    <w:p>
      <w:pPr>
        <w:pStyle w:val="PreformattedText"/>
        <w:bidi w:val="0"/>
        <w:jc w:val="left"/>
        <w:rPr/>
      </w:pPr>
      <w:r>
        <w:rPr/>
        <w:t>6g~o&lt;������2�#�����EЎ�#��Ά����ƈ2;�sU`,�</w:t>
        <w:tab/>
        <w:t>B�����#J��c��#?�_</w:t>
      </w:r>
      <w:r>
        <w:br w:type="page"/>
      </w:r>
    </w:p>
    <w:p>
      <w:pPr>
        <w:pStyle w:val="PreformattedText"/>
        <w:bidi w:val="0"/>
        <w:jc w:val="left"/>
        <w:rPr/>
      </w:pPr>
      <w:r>
        <w:rPr/>
        <w:t>w##"����?�_�#��������d��#���CK�_��o]�</w:t>
      </w:r>
      <w:r>
        <w:rPr>
          <w:rtl w:val="true"/>
        </w:rPr>
        <w:t>۽</w:t>
      </w:r>
      <w:r>
        <w:rPr/>
        <w:t>3</w:t>
      </w:r>
      <w:r>
        <w:rPr/>
        <w:t>��#Iғzo�y�;</w:t>
      </w:r>
      <w:r>
        <w:rPr/>
        <w:t>۳</w:t>
      </w:r>
      <w:r>
        <w:rPr/>
        <w:t>&amp;��N�(�#�2�G(��7���5#&gt;�#I</w:t>
      </w:r>
    </w:p>
    <w:p>
      <w:pPr>
        <w:pStyle w:val="PreformattedText"/>
        <w:bidi w:val="0"/>
        <w:jc w:val="left"/>
        <w:rPr/>
      </w:pPr>
      <w:r>
        <w:rPr/>
        <w:t>#2��#CL�)��⥦�?��#*����#_~���Y�oZt���u�Pu���</w:t>
      </w:r>
      <w:r>
        <w:rPr>
          <w:rtl w:val="true"/>
        </w:rPr>
        <w:t>޻ڴ</w:t>
      </w:r>
      <w:r>
        <w:rPr/>
        <w:t>k��[#���#g�,</w:t>
      </w:r>
    </w:p>
    <w:p>
      <w:pPr>
        <w:pStyle w:val="PreformattedText"/>
        <w:bidi w:val="0"/>
        <w:jc w:val="left"/>
        <w:rPr/>
      </w:pPr>
      <w:r>
        <w:rPr/>
        <w:t>#�����###*�7��0�%��]�&gt;��g�{]���{��{��{��{��{��{��{��{��{��{��{��{��{��{��{��{��{��{��{��{��{��{��{��{��{��{��{��{��{��{��{��{��{��{��{��{��{��{��{��{��{��{��{��{��{��{��{��{��{��{��{��{��{��{��{��{��{��{��{��{��{��{�����[ovDS3��Y�</w:t>
      </w:r>
      <w:r>
        <w:rPr/>
        <w:t>銾</w:t>
      </w:r>
      <w:r>
        <w:rPr/>
        <w:t>#��@?#:�ƶU&lt;�}q��</w:t>
      </w:r>
      <w:r>
        <w:rPr/>
        <w:t>߽�</w:t>
      </w:r>
      <w:r>
        <w:rPr/>
        <w:t>#Ϗ�3�3����1_)�+o�-�#&lt;���r�P�7���j�)F#�1#�N�#B�d�#�\�#��IG'�{#���</w:t>
      </w:r>
      <w:r>
        <w:rPr/>
        <w:t>֕</w:t>
      </w:r>
      <w:r>
        <w:rPr/>
        <w:t>#W��Ӹ�e̵#Yԙ�c���2��#�#Ҳ��s#�=�</w:t>
      </w:r>
      <w:r>
        <w:rPr/>
        <w:t>ު</w:t>
      </w:r>
      <w:r>
        <w:rPr/>
        <w:t>#�S�#;#�#��?r�#*�</w:t>
      </w:r>
      <w:r>
        <w:rPr/>
        <w:t>֛�</w:t>
      </w:r>
      <w:r>
        <w:rPr/>
        <w:t>'�)�U;�}|T�4U#�*�%9y�9.��!MI��U5#��=��Ք��%4@ɇJE4�������-��H��Y��##Z�#�&lt;c�~�� �D ��dP</w:t>
        <w:tab/>
        <w:t>dQ���#�W#χ��#�2c�4�e&gt;8����UK�&gt;)w#L8��#c##�#��]&gt;&amp;��qx���Yc���;K#&lt;����"</w:t>
        <w:br/>
        <w:t>��b#�{��~��~��~��~��~��~��~��~��~��~��~��~��~��~��~��~��~��~��~��~��~��~��~��~��~��~��~��~��~��~��~��~��~��~��~��~��~��~��~��~��~��~��~��~��~��~��~��~��~��~��~��~��~��~��~��~��~��~��~��~��~��~��~��~��~��~��~��~��~��~��~��~��~��~��~��~��~��~��~��~��~��~��~��~��~��~��~��~��~��~��~��~��~��~��~��~��~��~��~��~��~��~��~��~��~��~��~��~��~��~��~��~��~��~��~��~��~��~��~��~��~�F��T�O��#�xG����N��#�t�Б�*��</w:t>
      </w:r>
      <w:r>
        <w:rPr>
          <w:rtl w:val="true"/>
        </w:rPr>
        <w:t>ޠ</w:t>
      </w:r>
      <w:r>
        <w:rPr/>
        <w:t>�</w:t>
      </w:r>
      <w:r>
        <w:rPr/>
        <w:t>Ef���e��</w:t>
      </w:r>
      <w:r>
        <w:br w:type="page"/>
      </w:r>
    </w:p>
    <w:p>
      <w:pPr>
        <w:pStyle w:val="PreformattedText"/>
        <w:bidi w:val="0"/>
        <w:jc w:val="left"/>
        <w:rPr/>
      </w:pPr>
      <w:r>
        <w:rPr/>
        <w:t>�</w:t>
      </w:r>
      <w:r>
        <w:rPr/>
        <w:t>15j��</w:t>
      </w:r>
      <w:r>
        <w:rPr/>
        <w:t>෽�</w:t>
      </w:r>
      <w:r>
        <w:rPr/>
        <w:t>-�#</w:t>
        <w:br/>
        <w:t>r�#��Tf'�̧�Ú�+3Wn���#���#��4�q��ι���#y+ȁ�7�:�$����#������`����`s�L����=cS,t[GwV��O</w:t>
      </w:r>
      <w:r>
        <w:rPr>
          <w:rtl w:val="true"/>
        </w:rPr>
        <w:t>׳</w:t>
      </w:r>
      <w:r>
        <w:rPr/>
        <w:t>��</w:t>
      </w:r>
      <w:r>
        <w:rPr/>
        <w:t>b��b�K�</w:t>
      </w:r>
      <w:r>
        <w:rPr/>
        <w:t>呬�</w:t>
      </w:r>
      <w:r>
        <w:rPr/>
        <w:t>nq���\C�dg�#��#</w:t>
        <w:br/>
        <w:t>4�|?�m#�?9�}fO�N��#�}ɝ���!�![0��lnz�L�#}#WQ(#�K&gt;�vԷ�#J/{</w:t>
      </w:r>
      <w:r>
        <w:rPr>
          <w:rtl w:val="true"/>
        </w:rPr>
        <w:t>ض</w:t>
      </w:r>
      <w:r>
        <w:rPr/>
        <w:tab/>
      </w:r>
      <w:r>
        <w:rPr/>
        <w:t>ં</w:t>
      </w:r>
      <w:r>
        <w:rPr/>
        <w:t>#�Y�����9�� �&amp;�x&amp;A$3C4e��)c`��H`n8��L&lt;~C#����5�y&lt;^N��!��c�a���1���M#u</w:t>
      </w:r>
    </w:p>
    <w:p>
      <w:pPr>
        <w:pStyle w:val="PreformattedText"/>
        <w:bidi w:val="0"/>
        <w:jc w:val="left"/>
        <w:rPr/>
      </w:pPr>
      <w:r>
        <w:rPr/>
        <w:t>e3�OWGWO*�#��$����A��y}���~��~��~��~��~��~��~��~��~��~��~�#wg��@�ø;#:���$��v�#J�ɸ�!BƟ#�#��#��#�T��_$��o�u��ÿ����#����_){"�</w:t>
        <w:tab/>
        <w:t>[���#{�{q ���je�ai##��zT��5:M�*��t�X\{�#����#{�_�#4{7�-UF%��f��ͪ�eb+$)\�����9#Jys� ����)!u#"#</w:t>
      </w:r>
      <w:r>
        <w:br w:type="page"/>
      </w:r>
    </w:p>
    <w:p>
      <w:pPr>
        <w:pStyle w:val="PreformattedText"/>
        <w:bidi w:val="0"/>
        <w:jc w:val="left"/>
        <w:rPr/>
      </w:pPr>
      <w:r>
        <w:rPr/>
        <w:t>��</w:t>
      </w:r>
      <w:r>
        <w:rPr/>
        <w:t>/���#</w:t>
        <w:br/>
        <w:br/>
        <w:t>���Գ#]�6J���&amp;C�2`&gt;:l\�KS�8)����;�v�S⫻70�#r�#�A���(</w:t>
      </w:r>
      <w:r>
        <w:rPr/>
        <w:t>䦡</w:t>
      </w:r>
      <w:r>
        <w:rPr/>
        <w:t>Z�j�}�E/��G���k</w:t>
      </w:r>
      <w:r>
        <w:rPr/>
        <w:t>߽</w:t>
      </w:r>
      <w:r>
        <w:rPr/>
        <w:t>Я�{�����?��{��{��������}�</w:t>
      </w:r>
      <w:r>
        <w:rPr/>
        <w:t>߽����</w:t>
      </w:r>
      <w:r>
        <w:rPr/>
        <w:t>7�##���</w:t>
      </w:r>
      <w:r>
        <w:rPr>
          <w:rtl w:val="true"/>
        </w:rPr>
        <w:t>߿</w:t>
      </w:r>
      <w:r>
        <w:rPr>
          <w:rtl w:val="true"/>
        </w:rPr>
        <w:t>{��{�#��}���</w:t>
      </w:r>
      <w:r>
        <w:rPr>
          <w:rtl w:val="true"/>
        </w:rPr>
        <w:t>߽���</w:t>
      </w:r>
      <w:r>
        <w:rPr>
          <w:rtl w:val="true"/>
        </w:rPr>
        <w:t>���_�~��~�</w:t>
      </w:r>
      <w:r>
        <w:rPr/>
        <w:t>1#</w:t>
      </w:r>
      <w:r>
        <w:rPr>
          <w:rtl w:val="true"/>
        </w:rPr>
        <w:t>��?������{����#��#�{��{�����?�#�</w:t>
      </w:r>
      <w:r>
        <w:rPr>
          <w:rtl w:val="true"/>
        </w:rPr>
        <w:t>ߟ</w:t>
      </w:r>
      <w:r>
        <w:rPr>
          <w:rtl w:val="true"/>
        </w:rPr>
        <w:t>~��~�.</w:t>
      </w:r>
      <w:r>
        <w:rPr/>
        <w:t>9</w:t>
      </w:r>
      <w:r>
        <w:rPr/>
        <w:t>?�c�${��{��.��g�^Z�#�p�,�b��Q�qTs�VLG�"##�E#��l��%�#��bwN��n���=�Խ#</w:t>
      </w:r>
      <w:r>
        <w:rPr/>
        <w:t>ֻ۶�</w:t>
      </w:r>
      <w:r>
        <w:rPr/>
        <w:t>3u�</w:t>
        <w:br/>
        <w:t>M����#ne7N���,f�,f&amp;��x�h�&amp;Z��#S�</w:t>
        <w:softHyphen/>
        <w:t>,Α�0��6�_��#+�L�u�|*tL�##X#F#�Þ��#��</w:t>
      </w:r>
      <w:r>
        <w:rPr/>
        <w:t>ި�</w:t>
      </w:r>
      <w:r>
        <w:rPr/>
        <w:t>#��"�M�</w:t>
      </w:r>
      <w:r>
        <w:rPr/>
        <w:t>߽�</w:t>
      </w:r>
      <w:r>
        <w:rPr/>
        <w:t>;��?�#յ�ov��L�m��-K�������$��#</w:t>
      </w:r>
      <w:r>
        <w:rPr>
          <w:rtl w:val="true"/>
        </w:rPr>
        <w:t>ݤ</w:t>
      </w:r>
      <w:r>
        <w:rPr/>
        <w:t>���</w:t>
      </w:r>
      <w:r>
        <w:rPr/>
        <w:t>p`�zz%�@Y��B�Y</w:t>
      </w:r>
      <w:r>
        <w:br w:type="page"/>
      </w:r>
    </w:p>
    <w:p>
      <w:pPr>
        <w:pStyle w:val="PreformattedText"/>
        <w:bidi w:val="0"/>
        <w:jc w:val="left"/>
        <w:rPr/>
      </w:pPr>
      <w:r>
        <w:rPr/>
        <w:t>n�#n##D=�˶���{7#O�</w:t>
      </w:r>
      <w:r>
        <w:rPr>
          <w:rtl w:val="true"/>
        </w:rPr>
        <w:t>ژ</w:t>
      </w:r>
      <w:r>
        <w:rPr/>
        <w:t>&lt;f��R�!��REI#�!ZiDJ#z�4���ZI#,������</w:t>
      </w:r>
      <w:r>
        <w:rPr/>
        <w:t>菏</w:t>
      </w:r>
      <w:r>
        <w:rPr/>
        <w:t>]#��0�C���#Mu�</w:t>
      </w:r>
      <w:r>
        <w:rPr>
          <w:rtl w:val="true"/>
        </w:rPr>
        <w:t>ߍ</w:t>
      </w:r>
      <w:r>
        <w:rPr/>
        <w:t>W#���nc��$O�#�u�A</w:t>
      </w:r>
      <w:r>
        <w:br w:type="page"/>
      </w:r>
    </w:p>
    <w:p>
      <w:pPr>
        <w:pStyle w:val="PreformattedText"/>
        <w:bidi w:val="0"/>
        <w:jc w:val="left"/>
        <w:rPr/>
      </w:pPr>
      <w:r>
        <w:rPr/>
        <w:t>s�3��#j��c�]Y-�Y$%�������</w:t>
      </w:r>
      <w:r>
        <w:rPr/>
        <w:t>߽�߽�߽�߽�߽�߽�߽�߽�߽�߽�߽�߽�߽�߽�߽�߽�߽�߽�߽�߽�߽�߽�߽થ�������</w:t>
      </w:r>
      <w:r>
        <w:rPr/>
        <w:br/>
        <w:t>�YФ��P�QO2##��*�r!#�A#��s�m���#]����#wml�+P�����c��</w:t>
      </w:r>
      <w:r>
        <w:br w:type="page"/>
      </w:r>
    </w:p>
    <w:p>
      <w:pPr>
        <w:pStyle w:val="PreformattedText"/>
        <w:bidi w:val="0"/>
        <w:jc w:val="left"/>
        <w:rPr/>
      </w:pPr>
      <w:r>
        <w:rPr/>
        <w:t>�</w:t>
      </w:r>
      <w:r>
        <w:rPr/>
        <w:t>#����p�Zz�vB��#1�#� #q��˖����</w:t>
      </w:r>
      <w:r>
        <w:rPr/>
        <w:t>۬�</w:t>
      </w:r>
      <w:r>
        <w:rPr/>
        <w:t>U���</w:t>
      </w:r>
      <w:r>
        <w:rPr>
          <w:rtl w:val="true"/>
        </w:rPr>
        <w:t>ٹ</w:t>
      </w:r>
      <w:r>
        <w:rPr/>
        <w:t>9</w:t>
      </w:r>
      <w:r>
        <w:rPr/>
        <w:tab/>
        <w:t>q&gt;�eLsHmo.#�IE#J#</w:t>
        <w:tab/>
        <w:t>M���O�{�����%#�X��|���</w:t>
      </w:r>
      <w:r>
        <w:rPr/>
        <w:t>헸�</w:t>
      </w:r>
      <w:r>
        <w:rPr/>
        <w:t>#�fE��L��ʚJn����ı�##�-�#~ɠ��#�l��w`�#X������*�.ц�#��#��#qKQ5U#��+���K�5V;#*F��.D3�l/�������#</w:t>
        <w:tab/>
        <w:t>4�c�#p�����/տ+�khbr{�5�6v�������k</w:t>
      </w:r>
    </w:p>
    <w:p>
      <w:pPr>
        <w:pStyle w:val="PreformattedText"/>
        <w:bidi w:val="0"/>
        <w:jc w:val="left"/>
        <w:rPr/>
      </w:pPr>
      <w:r>
        <w:rPr/>
        <w:t>O%fS7�z�r�##�II#J��s��DJ��B�~�Z����</w:t>
      </w:r>
    </w:p>
    <w:p>
      <w:pPr>
        <w:pStyle w:val="PreformattedText"/>
        <w:bidi w:val="0"/>
        <w:jc w:val="left"/>
        <w:rPr/>
      </w:pPr>
      <w:r>
        <w:rPr/>
        <w:t>��</w:t>
      </w:r>
      <w:r>
        <w:rPr/>
        <w:t>#����~����Gdb��2���!*H%d��#n8*H#�}�</w:t>
      </w:r>
      <w:r>
        <w:rPr>
          <w:rtl w:val="true"/>
        </w:rPr>
        <w:t>ܔ</w:t>
      </w:r>
      <w:r>
        <w:rPr/>
        <w:t>���_�~��</w:t>
      </w:r>
      <w:r>
        <w:rPr/>
        <w:t>߽�</w:t>
      </w:r>
      <w:r>
        <w:rPr/>
        <w:t>V����^�����:���#��#�����B���#�����</w:t>
      </w:r>
      <w:r>
        <w:rPr/>
        <w:t>߽�</w:t>
      </w:r>
      <w:r>
        <w:rPr>
          <w:rtl w:val="true"/>
        </w:rPr>
        <w:t>ـ</w:t>
      </w:r>
      <w:r>
        <w:rPr/>
        <w:t>�</w:t>
      </w:r>
      <w:r>
        <w:rPr/>
        <w:t>-��{�Xk��`aqP�#�n}���Ԕr#�d�Q�RS�!^#���Eag����{#�#%o����U�0</w:t>
      </w:r>
      <w:r>
        <w:rPr/>
        <w:t>݁��</w:t>
      </w:r>
      <w:r>
        <w:rPr/>
        <w:t>�OD��</w:t>
        <w:br/>
        <w:t>&lt;����-#��G�</w:t>
      </w:r>
      <w:r>
        <w:rPr/>
        <w:t>۪���⊟</w:t>
      </w:r>
      <w:r>
        <w:rPr/>
        <w:t>|v�ic6���X����4[n�3���R�:�uB�o{�</w:t>
      </w:r>
      <w:r>
        <w:rPr>
          <w:rtl w:val="true"/>
        </w:rPr>
        <w:t>ݯ</w:t>
      </w:r>
      <w:r>
        <w:rPr/>
        <w:t>��</w:t>
      </w:r>
      <w:r>
        <w:rPr/>
        <w:t>#lD#[J�#K�����Z#)�{</w:t>
      </w:r>
    </w:p>
    <w:p>
      <w:pPr>
        <w:pStyle w:val="PreformattedText"/>
        <w:bidi w:val="0"/>
        <w:jc w:val="left"/>
        <w:rPr/>
      </w:pPr>
      <w:r>
        <w:rPr/>
        <w:t>RIQ#�jgamN��</w:t>
      </w:r>
      <w:r>
        <w:rPr>
          <w:rtl w:val="true"/>
        </w:rPr>
        <w:t>ߒ</w:t>
      </w:r>
      <w:r>
        <w:rPr/>
        <w:t>}��Ի�#M|E</w:t>
      </w:r>
      <w:r>
        <w:rPr/>
        <w:t>讓��</w:t>
      </w:r>
      <w:r>
        <w:rPr/>
        <w:t>#�6����Ѹ�s���j0y]���1B�Y\���Ve'</w:t>
      </w:r>
      <w:r>
        <w:rPr>
          <w:rtl w:val="true"/>
        </w:rPr>
        <w:t>ݛ</w:t>
      </w:r>
      <w:r>
        <w:rPr/>
        <w:t>��</w:t>
      </w:r>
      <w:r>
        <w:rPr/>
        <w:t>&amp;��r5����#V�W$#~����f�</w:t>
      </w:r>
      <w:r>
        <w:rPr/>
        <w:t>߽�߽�߽�߽�߽�߽�߽�߽�߽�߽�߽�߽�߽�߽�߽�߽�߽�߽�߽�߽�߽�߽�߽�߽�߽�߽�߽�߽�߽�߽�߽�߽�߽�߽�߽�߽�߽�߽�߽�߽�߽�߽�߽�߽�߽�߽�߽�߽�߽�߽�߽�߽�߽�߽�߽�߽�߽�߽�߽�߽�߽�߽�߽�߽�߽�߽�߽�߽�߽�߽�߽�</w:t>
      </w:r>
      <w:r>
        <w:rPr/>
        <w:t>7&gt;�</w:t>
      </w:r>
      <w:r>
        <w:rPr>
          <w:rtl w:val="true"/>
        </w:rPr>
        <w:t>ۻ</w:t>
      </w:r>
      <w:r>
        <w:rPr/>
        <w:t>�</w:t>
      </w:r>
      <w:r>
        <w:rPr/>
        <w:t>L���K��I���Rd�x����H�c?E�0_��������&amp;o���q�wl�&lt;�\���}�F��S��#�</w:t>
      </w:r>
      <w:r>
        <w:rPr/>
        <w:t>뿶�</w:t>
      </w:r>
      <w:r>
        <w:rPr/>
        <w:t>K# �#Rwv&gt;�j}�G��]T���l�tz���,�L���I��{:�</w:t>
      </w:r>
      <w:r>
        <w:rPr/>
        <w:t>ۭ</w:t>
      </w:r>
      <w:r>
        <w:rPr/>
        <w:t>[q`##!�X�w5�q�#��#�+D���"�i#</w:t>
      </w:r>
      <w:r>
        <w:rPr/>
        <w:t>晴</w:t>
      </w:r>
      <w:r>
        <w:rPr/>
        <w:t>G��#��#��?��a2:L����H���{�6fN����#M</w:t>
      </w:r>
      <w:r>
        <w:rPr/>
        <w:t>㆚��</w:t>
      </w:r>
      <w:r>
        <w:rPr/>
        <w:t>o��Cfw</w:t>
      </w:r>
    </w:p>
    <w:p>
      <w:pPr>
        <w:pStyle w:val="PreformattedText"/>
        <w:bidi w:val="0"/>
        <w:jc w:val="left"/>
        <w:rPr/>
      </w:pPr>
      <w:r>
        <w:rPr/>
        <w:t>f</w:t>
      </w:r>
      <w:r>
        <w:rPr>
          <w:rtl w:val="true"/>
        </w:rPr>
        <w:t>ߡ</w:t>
      </w:r>
      <w:r>
        <w:rPr/>
        <w:t>��</w:t>
      </w:r>
      <w:r>
        <w:rPr/>
        <w:t>j���|�Q�L��^�z�����#�����#�*�j�j#I#E&lt;�43F~�#�Y#�?_~�|}q�={�;#k�To}��#s��4�</w:t>
      </w:r>
      <w:r>
        <w:rPr>
          <w:rtl w:val="true"/>
        </w:rPr>
        <w:t>ݡ</w:t>
      </w:r>
      <w:r>
        <w:rPr/>
        <w:t>�</w:t>
      </w:r>
      <w:r>
        <w:rPr/>
        <w:t>vFw#������j#�p��EM^;!JΌ�������2�=�G�{[{��{��{��{��{��{��{��{��{��{��{��{��{��{��{��{��{��{��{��{��{��{��{��{��{��{��{��{��{��{��{��{��{��{��{��{��{��{��{��{��{��{��{��{��{��{��{��{��{��{��{��{��{��{��{��{��{��{��{��{��{��{��{��{��{��{��{��{��{��{��{��{��{��{��{��{��{��{��{��{��{��{��{��{��{��{��{��{��{��{��{��{��{��{��{��{��{��{��{��{��{��{��{��{��{��{��{��{��{��{��{��{��{��{��{��{��{���</w:t>
      </w:r>
      <w:r>
        <w:br w:type="page"/>
      </w:r>
    </w:p>
    <w:p>
      <w:pPr>
        <w:pStyle w:val="PreformattedText"/>
        <w:bidi w:val="0"/>
        <w:jc w:val="left"/>
        <w:rPr/>
      </w:pPr>
      <w:r>
        <w:rPr/>
        <w:br/>
        <w:t>�##A#\#x ��#{��.�"�:���GG#�Ձ</w:t>
      </w:r>
      <w:r>
        <w:br w:type="page"/>
      </w:r>
    </w:p>
    <w:p>
      <w:pPr>
        <w:pStyle w:val="PreformattedText"/>
        <w:bidi w:val="0"/>
        <w:jc w:val="left"/>
        <w:rPr/>
      </w:pPr>
      <w:r>
        <w:rPr/>
        <w:t>��</w:t>
      </w:r>
      <w:r>
        <w:rPr/>
        <w:t>#��</w:t>
      </w:r>
      <w:r>
        <w:rPr/>
        <w:t>؃</w:t>
      </w:r>
      <w:r>
        <w:rPr/>
        <w:t>�</w:t>
      </w:r>
      <w:r>
        <w:rPr/>
        <w:t>#��O��;T������rj2���</w:t>
      </w:r>
      <w:r>
        <w:rPr>
          <w:rtl w:val="true"/>
        </w:rPr>
        <w:t>ت</w:t>
      </w:r>
      <w:r>
        <w:rPr/>
        <w:t>rN�$�՛�kQ·;l��[E#�#q��#�]iK�:��R#�&amp;������#�_[#��#�;���</w:t>
      </w:r>
    </w:p>
    <w:p>
      <w:pPr>
        <w:pStyle w:val="PreformattedText"/>
        <w:bidi w:val="0"/>
        <w:jc w:val="left"/>
        <w:rPr/>
      </w:pPr>
      <w:r>
        <w:rPr/>
        <w:t>��</w:t>
      </w:r>
      <w:r>
        <w:rPr/>
        <w:t>,�X�d����Sa(�%�ŉz��#�/�κ�D�#�#�a����#��q}K��</w:t>
        <w:br/>
        <w:t>��R#�M��^9��v�</w:t>
      </w:r>
      <w:r>
        <w:rPr>
          <w:rtl w:val="true"/>
        </w:rPr>
        <w:t>׆</w:t>
      </w:r>
      <w:r>
        <w:rPr/>
        <w:t>#�</w:t>
        <w:tab/>
        <w:t>j�[@�#��^j CAx��}��#�|�I;���V��u�q�7w�I-��ɞ��?��4O4����#"Ue�GK���&amp;9#��#�$�</w:t>
      </w:r>
    </w:p>
    <w:p>
      <w:pPr>
        <w:pStyle w:val="PreformattedText"/>
        <w:bidi w:val="0"/>
        <w:jc w:val="left"/>
        <w:rPr/>
      </w:pPr>
      <w:r>
        <w:rPr/>
        <w:t>M#�o{��#��fq�#|E}#S#����crX��k(2##��E%m#];�#M-L#+�"1WR#$#~����</w:t>
      </w:r>
      <w:r>
        <w:rPr/>
        <w:t>ۧ</w:t>
      </w:r>
      <w:r>
        <w:rPr/>
        <w:t>mo�������#]</w:t>
      </w:r>
      <w:r>
        <w:rPr>
          <w:rtl w:val="true"/>
        </w:rPr>
        <w:t>ٴ</w:t>
      </w:r>
      <w:r>
        <w:rPr/>
        <w:t>7</w:t>
      </w:r>
      <w:r>
        <w:rPr/>
        <w:t>f##����</w:t>
      </w:r>
      <w:r>
        <w:rPr/>
        <w:t>ۙ</w:t>
      </w:r>
      <w:r>
        <w:rPr/>
        <w:t>:,���{5E#G#���1�Tc򘜦&gt;�9�� ��'WF*A��s}����{��{��{��{��{��{��{���?�+g��d�#W#v����uբAS��]R�D��Sȧ3�������p�aQ*:x_��7�u�#�#��#&amp;��������'��#���&amp;�S�z#/#�MU#���*cm�</w:t>
      </w:r>
      <w:r>
        <w:rPr/>
        <w:t>ؘ��</w:t>
      </w:r>
      <w:r>
        <w:rPr/>
        <w:t>A������t�rupM#��{�</w:t>
        <w:br/>
        <w:t>�n��]���#�}�#���y7�W��Neu�34T�p�Jj</w:t>
      </w:r>
      <w:r>
        <w:br w:type="page"/>
      </w:r>
    </w:p>
    <w:p>
      <w:pPr>
        <w:pStyle w:val="PreformattedText"/>
        <w:bidi w:val="0"/>
        <w:jc w:val="left"/>
        <w:rPr/>
      </w:pPr>
      <w:r>
        <w:rPr/>
        <w:t>}0r��@��</w:t>
        <w:br/>
        <w:t>�Q#q���h#�Lw�˾��#��K��gov����7f��#���RY����("X1[gk�#�##+##.:�#</w:t>
      </w:r>
      <w:r>
        <w:rPr/>
        <w:t>㧆</w:t>
      </w:r>
      <w:r>
        <w:rPr/>
        <w:t>4#}��~9/�##?�G�{#����{[����{��{�#���#�#�~��~�5#���_~��~�1#��#��?����{����o�?��~��~�:9/���#����{����#��</w:t>
      </w:r>
      <w:r>
        <w:rPr>
          <w:rtl w:val="true"/>
        </w:rPr>
        <w:t>޿</w:t>
      </w:r>
      <w:r>
        <w:rPr/>
        <w:t>�</w:t>
      </w:r>
      <w:r>
        <w:rPr/>
        <w:t>^�����b?Ӟ#��#���~��s#�#�~G���~��g��~#�#h</w:t>
        <w:br/>
        <w:t>-��~�vT�9�J�R7Nj���#�V"�/��:p�U�T###S�#��i��=�#</w:t>
        <w:tab/>
        <w:t>d�����</w:t>
      </w:r>
      <w:r>
        <w:rPr>
          <w:rtl w:val="true"/>
        </w:rPr>
        <w:t>ۿ</w:t>
      </w:r>
      <w:r>
        <w:rPr/>
        <w:t>'?�|=��_%&amp;F</w:t>
        <w:br/>
        <w:t>�ς#��/</w:t>
        <w:br/>
      </w:r>
      <w:r>
        <w:rPr/>
        <w:t>֟�</w:t>
      </w:r>
      <w:r>
        <w:rPr/>
        <w:t>1�#]f##�qyH#DY�Đĩ4uT�#Hn���#�:s��{#�#bm�\g�8�!��</w:t>
        <w:br/>
        <w:t>��a�#K���&gt;��v#�#FX��Aǿ{�7�#�Z�</w:t>
      </w:r>
    </w:p>
    <w:p>
      <w:pPr>
        <w:pStyle w:val="PreformattedText"/>
        <w:bidi w:val="0"/>
        <w:jc w:val="left"/>
        <w:rPr/>
      </w:pPr>
      <w:r>
        <w:rPr/>
        <w:t>?��\����Ә=�k����`d#s����4J</w:t>
        <w:br/>
        <w:t>����_#��/R^h�4��)$qIIN�G�{#������~��~��~��~��~��~��~��~��~��~��~��~��~��~��~��~��~��~��~��~��~��~��~��~��~��~��~��~��`�jw���</w:t>
      </w:r>
      <w:r>
        <w:rPr/>
        <w:t>䤯��</w:t>
      </w:r>
      <w:r>
        <w:rPr/>
        <w:t>3�J#�mb��#���u#&lt;#�v##�yYN������!�#5/���o�W�r;W}nVƅ*0#:�)AS��</w:t>
      </w:r>
      <w:r>
        <w:rPr/>
        <w:t>ު�</w:t>
      </w:r>
      <w:r>
        <w:rPr/>
        <w:t>g������Y��l</w:t>
      </w:r>
    </w:p>
    <w:p>
      <w:pPr>
        <w:pStyle w:val="PreformattedText"/>
        <w:bidi w:val="0"/>
        <w:jc w:val="left"/>
        <w:rPr/>
      </w:pPr>
      <w:r>
        <w:rPr/>
        <w:t>DsE |�͖���ME���\����e����*�#�W�v#K��mb�H1q�`bz�W�'T�#�9`�s#�%}���3���#&lt;���/?_��#����#,���##:��!���lpN��j�r,�)�#���</w:t>
      </w:r>
      <w:r>
        <w:br w:type="page"/>
      </w:r>
    </w:p>
    <w:p>
      <w:pPr>
        <w:pStyle w:val="PreformattedText"/>
        <w:bidi w:val="0"/>
        <w:jc w:val="left"/>
        <w:rPr/>
      </w:pPr>
      <w:r>
        <w:rPr/>
        <w:t>�</w:t>
      </w:r>
      <w:r>
        <w:rPr/>
        <w:t>)M;H�#�1������#���</w:t>
      </w:r>
      <w:r>
        <w:rPr>
          <w:rtl w:val="true"/>
        </w:rPr>
        <w:t>߿</w:t>
      </w:r>
      <w:r>
        <w:rPr/>
        <w:t>{�o~�)[�?</w:t>
      </w:r>
      <w:r>
        <w:rPr/>
        <w:t>؏</w:t>
      </w:r>
      <w:r>
        <w:rPr/>
        <w:t>~��~�%#�����k</w:t>
      </w:r>
      <w:r>
        <w:rPr/>
        <w:t>߽�߽��</w:t>
      </w:r>
      <w:r>
        <w:rPr/>
        <w:t>5U&lt;4��MQ#=Z���,2$5#�ѻ���#dY#�T�##����Y]��0X���3�_qa�;����j��L�;#����'��Vm��]44Y�ZZ�Y`�Jg�#h�#�R#��Z��#��~����r#�� �#��#o��������L�6Q&gt;:��#?��</w:t>
      </w:r>
      <w:r>
        <w:rPr/>
        <w:t>誧���</w:t>
      </w:r>
      <w:r>
        <w:rPr/>
        <w:t>n��#��S�����[#�;3��K�:��7�Z�$h#3�#wg�ni#�_53.Sn�1����z�"K�r,}�</w:t>
      </w:r>
      <w:r>
        <w:rPr>
          <w:rtl w:val="true"/>
        </w:rPr>
        <w:t>؛</w:t>
      </w:r>
      <w:r>
        <w:rPr/>
        <w:t>�����</w:t>
      </w:r>
      <w:r>
        <w:rPr/>
        <w:t>iZm</w:t>
      </w:r>
      <w:r>
        <w:rPr/>
        <w:t>뗝</w:t>
      </w:r>
      <w:r>
        <w:rPr/>
        <w:t>#���A�#quf��[ R#� �Ž�</w:t>
      </w:r>
      <w:r>
        <w:rPr>
          <w:rtl w:val="true"/>
        </w:rPr>
        <w:t>ݨ���</w:t>
      </w:r>
      <w:r>
        <w:rPr>
          <w:rtl w:val="true"/>
        </w:rPr>
        <w:t>(#���</w:t>
      </w:r>
      <w:r>
        <w:rPr/>
        <w:t>7</w:t>
      </w:r>
      <w:r>
        <w:rPr/>
        <w:t>�ǳ~~w~</w:t>
      </w:r>
      <w:r>
        <w:rPr/>
        <w:t>㥥����</w:t>
      </w:r>
      <w:r>
        <w:rPr/>
        <w:t>%f����!m#JI�;�#�##�x�B���#��6�{��;#�i4�K#�2ыj�J:�*�#�</w:t>
      </w:r>
      <w:r>
        <w:rPr/>
        <w:t>䤭</w:t>
      </w:r>
      <w:r>
        <w:rPr/>
        <w:t>Je��#�'</w:t>
      </w:r>
      <w:r>
        <w:rPr/>
        <w:t>߽��</w:t>
      </w:r>
      <w:r>
        <w:rPr/>
        <w:t>O���#�#�]�</w:t>
      </w:r>
      <w:r>
        <w:rPr/>
        <w:t>֟</w:t>
      </w:r>
      <w:r>
        <w:rPr/>
        <w:t>#{�##ĵ��M���#�1���e6F���t�&lt;e��##`�B����#c&gt;[�&gt;��l��</w:t>
      </w:r>
    </w:p>
    <w:p>
      <w:pPr>
        <w:pStyle w:val="PreformattedText"/>
        <w:bidi w:val="0"/>
        <w:jc w:val="left"/>
        <w:rPr/>
      </w:pPr>
      <w:r>
        <w:rPr/>
        <w:t>��</w:t>
      </w:r>
      <w:r>
        <w:rPr/>
        <w:t>ln^*�F�Yi���4�#Sr&gt;��{</w:t>
      </w:r>
      <w:r>
        <w:rPr>
          <w:rtl w:val="true"/>
        </w:rPr>
        <w:t>ݡ</w:t>
      </w:r>
      <w:r>
        <w:rPr/>
        <w:t>�</w:t>
      </w:r>
      <w:r>
        <w:rPr/>
        <w:t>/�.#aե#/{/�</w:t>
      </w:r>
      <w:r>
        <w:rPr/>
        <w:t>݁�</w:t>
      </w:r>
      <w:r>
        <w:rPr/>
        <w:t>#4��z��0</w:t>
      </w:r>
      <w:r>
        <w:rPr/>
        <w:t>۵</w:t>
      </w:r>
      <w:r>
        <w:rPr/>
        <w:t>*#�#�QE�7�_l��h�X�L��I#^T#�~� c�M��e��</w:t>
      </w:r>
      <w:r>
        <w:rPr/>
        <w:t>ؓ���</w:t>
      </w:r>
      <w:r>
        <w:rPr/>
        <w:t>#%#��c��Ȓ8����6��/���XW�</w:t>
      </w:r>
      <w:r>
        <w:rPr/>
        <w:t>߫</w:t>
      </w:r>
      <w:r>
        <w:rPr/>
        <w:t>#�#?&amp;zFVT#�#�~�����!##O#�?�{Ji�V�t��#�d%#�#��s��n�Ʌ4��##��</w:t>
      </w:r>
      <w:r>
        <w:rPr>
          <w:rtl w:val="true"/>
        </w:rPr>
        <w:t>ߵ</w:t>
      </w:r>
      <w:r>
        <w:rPr/>
        <w:t>F*�O��R</w:t>
        <w:br/>
        <w:t>=?��o�����_���@ɣ��1���#�qB��b�#I�[��J�xP#��M���#�:�͠##�#9_{YP�]���q��</w:t>
        <w:tab/>
        <w:t>�#m&amp;�+AW��#��&lt;��#���{?�s�#�Op�+u'�?�����&gt;ɺ�z�{�_�8���N���1Q�)ц��]OЏ~�����_�{��{��{��{��{��{��{��{��{��{��{��{��{��{��{��{��{��{��{��{��{��{��{��{��{��{��{��{��{��{��{��{��{��{��{��{��{��{��{��{��{��{��{��{��{��{��{��{��{��{��{��{��{��{��{��{��{��{��{��{��{��{��{O</w:t>
      </w:r>
      <w:r>
        <w:br w:type="page"/>
      </w:r>
    </w:p>
    <w:p>
      <w:pPr>
        <w:pStyle w:val="PreformattedText"/>
        <w:bidi w:val="0"/>
        <w:jc w:val="left"/>
        <w:rPr/>
      </w:pPr>
      <w:r>
        <w:rPr/>
      </w:r>
      <w:r>
        <w:br w:type="page"/>
      </w:r>
    </w:p>
    <w:p>
      <w:pPr>
        <w:pStyle w:val="PreformattedText"/>
        <w:bidi w:val="0"/>
        <w:jc w:val="left"/>
        <w:rPr/>
      </w:pPr>
      <w:r>
        <w:rPr/>
        <w:t>t##���q��!���)8��#���H�#��������Ȳ�#</w:t>
      </w:r>
      <w:r>
        <w:rPr/>
        <w:t>߽��</w:t>
      </w:r>
      <w:r>
        <w:rPr/>
        <w:t>��&gt;��[��~#d��#���bm��#9OI&lt;�#��3U4sd�#��,{EK�=��U�&gt;��)�����O���1��J����#�#��#u[�#��##���#��s������c��</w:t>
      </w:r>
      <w:r>
        <w:rPr>
          <w:rtl w:val="true"/>
        </w:rPr>
        <w:t>ﹿ���</w:t>
      </w:r>
      <w:r>
        <w:rPr>
          <w:rtl w:val="true"/>
        </w:rPr>
        <w:t>#�?��#������#�_�#�#</w:t>
      </w:r>
      <w:r>
        <w:rPr/>
        <w:t>2</w:t>
      </w:r>
      <w:r>
        <w:rPr/>
        <w:t>������#�s</w:t>
      </w:r>
      <w:r>
        <w:rPr/>
        <w:t>߽���</w:t>
      </w:r>
      <w:r>
        <w:rPr/>
        <w:t>cw�{��{��{��{��{��{��{��{��{��{��{��{��{��{��{��{��{��{��{��{��{��{��{��{��{��{��{��{��{��{��{��{��{��{��{��{��{��{��{��{��{��{��{��{��{��{��{��{��{��{��{��{��{��{��{��{��{��{��{��{��{��{��{��{��{��{��{��{��{��{��{��{��{��{��{��{��{��{��{��{��{��{��{��{��{��{��{��{��{��{��{��{��{��{��{��{��{��{��{��{��{��{��{��{��{��{��{��{��{��{��{��{��{��{��{��{��{���#A##E�#�#&lt;#G�{��+#��:�tp#]X#��A</w:t>
      </w:r>
      <w:r>
        <w:br w:type="page"/>
      </w:r>
    </w:p>
    <w:p>
      <w:pPr>
        <w:pStyle w:val="PreformattedText"/>
        <w:bidi w:val="0"/>
        <w:jc w:val="left"/>
        <w:rPr/>
      </w:pPr>
      <w:r>
        <w:rPr/>
        <w:t>�</w:t>
      </w:r>
    </w:p>
    <w:p>
      <w:pPr>
        <w:pStyle w:val="PreformattedText"/>
        <w:bidi w:val="0"/>
        <w:jc w:val="left"/>
        <w:rPr/>
      </w:pPr>
      <w:r>
        <w:rPr/>
        <w:t>�</w:t>
      </w:r>
      <w:r>
        <w:rPr/>
        <w:t>&lt;#���#���#/96̙���L#ɶ�y�[�#��#���r92�n}�C#�m��K�PƷǛ�#�]iK�:��Q��&amp;</w:t>
      </w:r>
      <w:r>
        <w:rPr>
          <w:rtl w:val="true"/>
        </w:rPr>
        <w:t>ޣ</w:t>
      </w:r>
      <w:r>
        <w:rPr/>
        <w:t>�</w:t>
      </w:r>
      <w:r>
        <w:rPr/>
        <w:t>j7�����&amp;������?ȟ�[7#�Tu�D��Y~��,#&gt;&amp;�^��Fi�x#h�m�-WF��|��}��$��~7di6F�j������g�+���.��h�Fgk���Q�T�#��</w:t>
      </w:r>
      <w:r>
        <w:br w:type="page"/>
      </w:r>
    </w:p>
    <w:p>
      <w:pPr>
        <w:pStyle w:val="PreformattedText"/>
        <w:bidi w:val="0"/>
        <w:jc w:val="left"/>
        <w:rPr/>
      </w:pPr>
      <w:r>
        <w:rPr/>
        <w:t>��</w:t>
      </w:r>
      <w:r>
        <w:rPr/>
        <w:t>$f9Y̞�W#ȓ�#7</w:t>
      </w:r>
      <w:r>
        <w:rPr/>
        <w:t>۟��</w:t>
      </w:r>
      <w:r>
        <w:rPr/>
        <w:t>r�:'�$�]��_qf�|�Ίq_��+#���l���i+X��-ĕ#-��AE[4�Tҽ5d��_��ɲ7��</w:t>
      </w:r>
      <w:r>
        <w:rPr/>
        <w:t>썭�</w:t>
      </w:r>
      <w:r>
        <w:rPr>
          <w:rtl w:val="true"/>
        </w:rPr>
        <w:t>޻</w:t>
      </w:r>
      <w:r>
        <w:rPr/>
        <w:t>#=�</w:t>
      </w:r>
      <w:r>
        <w:rPr/>
        <w:t>ܻ</w:t>
      </w:r>
      <w:r>
        <w:rPr/>
        <w:t>c=H����6a,#F��#�B�IYM 1�O*��J�#���G��Oz#�zo�#Rl���#��}��#���7�7�</w:t>
      </w:r>
      <w:r>
        <w:rPr/>
        <w:t>֮</w:t>
      </w:r>
      <w:r>
        <w:rPr/>
        <w:t>Z�}u,�L��P��[��b�U�#�Ƞ��VE%=L1O#ƾ����b�#�{h��</w:t>
      </w:r>
      <w:r>
        <w:br w:type="page"/>
      </w:r>
    </w:p>
    <w:p>
      <w:pPr>
        <w:pStyle w:val="PreformattedText"/>
        <w:bidi w:val="0"/>
        <w:jc w:val="left"/>
        <w:rPr/>
      </w:pPr>
      <w:r>
        <w:rPr/>
        <w:t>#����#��c�8#5$��\�Z�##v&gt;�#�Z�����#bQ�'�@#�=��'��'��{bn���]�z�v.#�qo#</w:t>
      </w:r>
      <w:r>
        <w:rPr/>
        <w:t>Ｓ</w:t>
      </w:r>
      <w:r>
        <w:rPr/>
        <w:t>4;lm�##y*�y��Jjz*#X���q��*</w:t>
      </w:r>
      <w:r>
        <w:rPr>
          <w:rtl w:val="true"/>
        </w:rPr>
        <w:t>ݘ</w:t>
      </w:r>
      <w:r>
        <w:rPr/>
        <w:t>#�t!������#�:���[ca���-�#�#�7t#1�#)#J����9��_S#��#���������#�T}����#��#˛3�����Y�</w:t>
      </w:r>
      <w:r>
        <w:rPr>
          <w:rtl w:val="true"/>
        </w:rPr>
        <w:t>ޟ</w:t>
      </w:r>
      <w:r>
        <w:rPr/>
        <w:t xml:space="preserve"> �</w:t>
      </w:r>
      <w:r>
        <w:rPr/>
        <w:t>V�~���qY)k�6tE`��OZ��o^�w#Z�B�#�J�|��Uq�n# �#��#���</w:t>
      </w:r>
      <w:r>
        <w:rPr>
          <w:rtl w:val="true"/>
        </w:rPr>
        <w:t>ޘ</w:t>
      </w:r>
      <w:r>
        <w:rPr/>
        <w:t>���</w:t>
      </w:r>
      <w:r>
        <w:rPr/>
        <w:t>z=�������</w:t>
      </w:r>
      <w:r>
        <w:rPr/>
        <w:t>߽�߽</w:t>
      </w:r>
      <w:r>
        <w:rPr/>
        <w:t>ˎKď��������#��#�#�${��{�����?�#~��~�:)#�?�?�^�����j?���������b?Ӟ?#����~��s#�����#�~�����tr_���#{��~��b�St�a�F}v���O��6��sj������#Y���AI#</w:t>
        <w:br/>
        <w:t>�c#�I#F�4�����;�r|��d��#Q|PꜦ��RIC&amp;���#&amp;#�:�#]1�3���j �#��)#�CJ��)�#Ȕ4�R��</w:t>
      </w:r>
      <w:r>
        <w:rPr/>
        <w:t>߽</w:t>
      </w:r>
      <w:r>
        <w:rPr>
          <w:rtl w:val="true"/>
        </w:rPr>
        <w:t>ݗ</w:t>
      </w:r>
      <w:r>
        <w:rPr/>
        <w:t>��</w:t>
      </w:r>
      <w:r>
        <w:rPr/>
        <w:t>#wӂ�pn/#����r�#E\&amp;#�#���fE�#`+*</w:t>
      </w:r>
      <w:r>
        <w:br w:type="page"/>
      </w:r>
    </w:p>
    <w:p>
      <w:pPr>
        <w:pStyle w:val="PreformattedText"/>
        <w:bidi w:val="0"/>
        <w:jc w:val="left"/>
        <w:rPr/>
      </w:pPr>
      <w:r>
        <w:rPr/>
        <w:t>�</w:t>
      </w:r>
      <w:r>
        <w:rPr/>
        <w:t>#�\b#���K��#�#</w:t>
        <w:tab/>
        <w:t>��w����]��Q��W���xrPv#��E#Yu�X~�/Q��E���c#�Ǹr�W�2�*(�#�jq�gO</w:t>
      </w:r>
      <w:r>
        <w:rPr/>
        <w:t>߽����������������������������������������������������������������������������������������</w:t>
      </w:r>
      <w:r>
        <w:rPr/>
        <w:t>3��.���f�#N�#��O%Mu|�###®�7ydoJ"���##�=��Q���ӟ#:�s�/}�V��^�</w:t>
      </w:r>
      <w:r>
        <w:rPr>
          <w:rtl w:val="true"/>
        </w:rPr>
        <w:t>ٴ</w:t>
      </w:r>
      <w:r>
        <w:rPr>
          <w:rtl w:val="true"/>
        </w:rPr>
        <w:t>{�</w:t>
      </w:r>
      <w:r>
        <w:rPr/>
        <w:t>7</w:t>
      </w:r>
      <w:r>
        <w:rPr/>
        <w:t>���R`�x�</w:t>
      </w:r>
      <w:r>
        <w:rPr>
          <w:rtl w:val="true"/>
        </w:rPr>
        <w:t>ټ</w:t>
      </w:r>
      <w:r>
        <w:rPr/>
        <w:t>t��=S��e25#a���Yk+*#a�)%uC�u��?0r��U���&gt;##u�&gt;�&lt;Y����lT</w:t>
      </w:r>
      <w:r>
        <w:br w:type="page"/>
      </w:r>
    </w:p>
    <w:p>
      <w:pPr>
        <w:pStyle w:val="PreformattedText"/>
        <w:bidi w:val="0"/>
        <w:jc w:val="left"/>
        <w:rPr/>
      </w:pPr>
      <w:r>
        <w:rPr/>
        <w:t>#�zwPt���#A###��&lt;����#</w:t>
        <w:br/>
        <w:t>��N�tt?��#��V�#��?��lou�zs)��~���k�#D8#�us#J�d�##��#�TDU��=T�2�=L��O&lt;�,��#K4��#y%��&lt;��nX�I��zQfs9�Ŗ�g�#W%���k��y��f��'��</w:t>
      </w:r>
      <w:r>
        <w:rPr/>
        <w:t>䫦</w:t>
      </w:r>
      <w:r>
        <w:rPr/>
        <w:t>z�</w:t>
      </w:r>
      <w:r>
        <w:rPr>
          <w:rtl w:val="true"/>
        </w:rPr>
        <w:t>܆</w:t>
      </w:r>
      <w:r>
        <w:rPr/>
        <w:t>K#[,���Օ#4��+��;#bI'</w:t>
      </w:r>
      <w:r>
        <w:rPr/>
        <w:t>߽�</w:t>
      </w:r>
      <w:r>
        <w:rPr/>
        <w:t>V�#�������</w:t>
      </w:r>
      <w:r>
        <w:rPr/>
        <w:t>߽�</w:t>
      </w:r>
      <w:r>
        <w:rPr/>
        <w:t>V���#��~��~����3�#LF#��%���AICG#�QQ!��##l�#16UPX�##��n��#����]C��#uvgo��8M���^#�;���)�?��#E#��i��</w:t>
      </w:r>
      <w:r>
        <w:rPr/>
        <w:t>樝�</w:t>
      </w:r>
      <w:r>
        <w:rPr/>
        <w:t>AKO#�3�H��`�C�J�#)s����2cL�mh�Y�4F�����m��F��#1�#=��]���#�#�w��mo���#�#�#��m���##�u�f:�dͦ*�F�</w:t>
      </w:r>
      <w:r>
        <w:br w:type="page"/>
      </w:r>
    </w:p>
    <w:p>
      <w:pPr>
        <w:pStyle w:val="PreformattedText"/>
        <w:bidi w:val="0"/>
        <w:jc w:val="left"/>
        <w:rPr/>
      </w:pPr>
      <w:r>
        <w:rPr/>
        <w:t>�</w:t>
      </w:r>
      <w:r>
        <w:rPr/>
        <w:t>#�{WrRMa.#�O�L�#�f��#����bqU�##[���cV4�c</w:t>
      </w:r>
      <w:r>
        <w:rPr/>
        <w:t>ꨩ�</w:t>
      </w:r>
      <w:r>
        <w:rPr/>
        <w:t>(DQ��8�$��#4��#�#�q���=</w:t>
      </w:r>
      <w:r>
        <w:rPr>
          <w:rtl w:val="true"/>
        </w:rPr>
        <w:t>ݽ</w:t>
      </w:r>
      <w:r>
        <w:rPr/>
        <w:t>9</w:t>
      </w:r>
      <w:r>
        <w:rPr/>
        <w:t>�[�#aE�[���z�|8�,L=o�v&gt;�</w:t>
      </w:r>
      <w:r>
        <w:rPr>
          <w:rtl w:val="true"/>
        </w:rPr>
        <w:t>ܛ</w:t>
      </w:r>
      <w:r>
        <w:rPr/>
        <w:br/>
        <w:t>,V6��q�ȶ~g#[����c���#N#�#�@^=��+�&gt;6uF��I##m�T���6�SР&amp;�t��Z�R#c��#��#{�#���#���#'��/����#5�w�#����˼+6##rJZH&lt;#o����CA</w:t>
      </w:r>
    </w:p>
    <w:p>
      <w:pPr>
        <w:pStyle w:val="PreformattedText"/>
        <w:bidi w:val="0"/>
        <w:jc w:val="left"/>
        <w:rPr/>
      </w:pPr>
      <w:r>
        <w:rPr/>
        <w:t>,��-#</w:t>
      </w:r>
      <w:r>
        <w:rPr>
          <w:rtl w:val="true"/>
        </w:rPr>
        <w:t>ߥ</w:t>
      </w:r>
      <w:r>
        <w:rPr/>
        <w:t>gF��Uc#��</w:t>
        <w:tab/>
        <w:t>�~#f /.�</w:t>
      </w:r>
      <w:r>
        <w:rPr>
          <w:rtl w:val="true"/>
        </w:rPr>
        <w:t>ݴ</w:t>
      </w:r>
      <w:r>
        <w:rPr/>
        <w:t>#�K2��'�J�&gt;�+h�E&lt;�~L0���#�{�7���"C�p�_��{�/�{#��EE#��#��#Y��)�:��Ǿ��;'#�rSD#Ye�ai̤#�2/�����M���v~N��.MN#c��P}e+���xP~|��#�#��^�?�����o�����.���v��)</w:t>
      </w:r>
      <w:r>
        <w:rPr>
          <w:rtl w:val="true"/>
        </w:rPr>
        <w:t>ݝ</w:t>
      </w:r>
      <w:r>
        <w:rPr/>
        <w:t>#O��#�#�ɕ�#��n��##�����4##</w:t>
      </w:r>
    </w:p>
    <w:p>
      <w:pPr>
        <w:pStyle w:val="PreformattedText"/>
        <w:bidi w:val="0"/>
        <w:jc w:val="left"/>
        <w:rPr/>
      </w:pPr>
      <w:r>
        <w:rPr/>
        <w:t>N��&gt;��6t�</w:t>
        <w:tab/>
        <w:t>#</w:t>
        <w:br/>
        <w:t>���h�K�24R�#��#�ta�#��{�L�#5����#Ǉ�`3������X��V[#U#��W</w:t>
      </w:r>
      <w:r>
        <w:rPr/>
        <w:t>㫡����</w:t>
      </w:r>
      <w:r>
        <w:rPr/>
        <w:t>..�"���</w:t>
      </w:r>
      <w:r>
        <w:rPr/>
        <w:t>߽�</w:t>
      </w:r>
      <w:r>
        <w:rPr/>
        <w:t>V�#����m~��B��?�#�{��{��n#�#������A��~��r#�#���#}���~��oT9��;I�e�t:maG]UMkj�#</w:t>
        <w:tab/>
        <w:t>R��</w:t>
      </w:r>
      <w:r>
        <w:rPr/>
        <w:t>۟����</w:t>
      </w:r>
      <w:r>
        <w:rPr/>
        <w:t>#��#</w:t>
      </w:r>
      <w:r>
        <w:rPr/>
        <w:t>߽</w:t>
      </w:r>
      <w:r>
        <w:rPr/>
        <w:t>I��#E]��#e����#G</w:t>
      </w:r>
      <w:r>
        <w:rPr>
          <w:rtl w:val="true"/>
        </w:rPr>
        <w:t>ݗ�</w:t>
      </w:r>
      <w:r>
        <w:rPr/>
        <w:t>6</w:t>
      </w:r>
      <w:r>
        <w:rPr/>
        <w:t>g���~?#�s5������k[�'�������?���#oM�B�#�-WX�4��#�I� Q��#��</w:t>
      </w:r>
      <w:r>
        <w:rPr/>
        <w:t>߽�</w:t>
      </w:r>
      <w:r>
        <w:rPr/>
        <w:t>=��</w:t>
      </w:r>
      <w:r>
        <w:rPr/>
        <w:t>翛</w:t>
      </w:r>
      <w:r>
        <w:rPr/>
        <w:t>/]G##k�������P���=���%&lt;mI#</w:t>
        <w:br/>
        <w:t>�CI�����*8)�Q</w:t>
      </w:r>
      <w:r>
        <w:br w:type="page"/>
      </w:r>
    </w:p>
    <w:p>
      <w:pPr>
        <w:pStyle w:val="PreformattedText"/>
        <w:bidi w:val="0"/>
        <w:jc w:val="left"/>
        <w:rPr/>
      </w:pPr>
      <w:r>
        <w:rPr/>
        <w:t>*�##�#�����#}��t�S���rt�ⰳj%B�!ǉ��p##��������S����e#��F�Y%��7�G|u�Bi%���K�z�7#G#�]#��"�]�����ԟ$;##</w:t>
        <w:tab/>
        <w:t>���#S�#b�MZ~���e-���[�-���f��#��7����#ƛ��axd�y?�#'�������EQ����#Ly[�#�N����</w:t>
      </w:r>
      <w:r>
        <w:rPr/>
        <w:t>߽����</w:t>
      </w:r>
      <w:r>
        <w:rPr>
          <w:rtl w:val="true"/>
        </w:rPr>
        <w:t>ݫ</w:t>
      </w:r>
      <w:r>
        <w:rPr/>
        <w:t>���</w:t>
      </w:r>
      <w:r>
        <w:rPr/>
        <w:t>#vk#���'M�s�O���I#</w:t>
      </w:r>
      <w:r>
        <w:rPr>
          <w:rtl w:val="true"/>
        </w:rPr>
        <w:t>׽</w:t>
      </w:r>
      <w:r>
        <w:rPr/>
        <w:t>��</w:t>
      </w:r>
      <w:r>
        <w:rPr/>
        <w:t>#�{</w:t>
      </w:r>
      <w:r>
        <w:rPr/>
        <w:t>3</w:t>
      </w:r>
      <w:r>
        <w:rPr/>
        <w:t>;S�#�����#~&gt;)|&gt;�!#�</w:t>
      </w:r>
      <w:r>
        <w:rPr>
          <w:rtl w:val="true"/>
        </w:rPr>
        <w:t>׍</w:t>
      </w:r>
      <w:r>
        <w:rPr/>
        <w:t>�</w:t>
      </w:r>
      <w:r>
        <w:rPr/>
        <w:t>K�#4ԣ�h�_�7</w:t>
      </w:r>
      <w:r>
        <w:rPr>
          <w:rtl w:val="true"/>
        </w:rPr>
        <w:t>ء</w:t>
      </w:r>
      <w:r>
        <w:rPr/>
        <w:t>h#�2�##P�#G�#���&gt;P֍&amp;�gR�����MO��b�LmV�? ��#����6��#��vm'��#}?�N���a������#C�eo'</w:t>
      </w:r>
      <w:r>
        <w:rPr>
          <w:rtl w:val="true"/>
        </w:rPr>
        <w:t>۽</w:t>
      </w:r>
      <w:r>
        <w:rPr/>
        <w:t>#�n���#c#WMj�#pd�lɨi��h&gt;OѸ_&gt;Ω��z�Y��</w:t>
        <w:br/>
        <w:t>���|e&gt;���@��}��</w:t>
      </w:r>
      <w:r>
        <w:rPr>
          <w:rtl w:val="true"/>
        </w:rPr>
        <w:t>߁</w:t>
      </w:r>
      <w:r>
        <w:rPr/>
        <w:t>�</w:t>
      </w:r>
      <w:r>
        <w:rPr/>
        <w:t>#��u�D4��?�#���=F���?'0{�#j_&gt;�5$�#�</w:t>
      </w:r>
      <w:r>
        <w:rPr>
          <w:rtl w:val="true"/>
        </w:rPr>
        <w:t>گ</w:t>
      </w:r>
      <w:r>
        <w:rPr/>
        <w:t>]Q�</w:t>
      </w:r>
      <w:r>
        <w:rPr>
          <w:rtl w:val="true"/>
        </w:rPr>
        <w:t>޿</w:t>
      </w:r>
      <w:r>
        <w:rPr/>
        <w:t>#�N��#Kz��</w:t>
      </w:r>
      <w:r>
        <w:rPr/>
        <w:t>ۤ</w:t>
      </w:r>
      <w:r>
        <w:rPr/>
        <w:t>?&amp;6�1#���Kn#)�f%��*��#���</w:t>
      </w:r>
      <w:r>
        <w:rPr/>
        <w:t>߽��</w:t>
      </w:r>
      <w:r>
        <w:rPr/>
        <w:t>O�[��j��Wr|3�5��XuA6#ruf</w:t>
      </w:r>
      <w:r>
        <w:rPr/>
        <w:t>਒�</w:t>
      </w:r>
      <w:r>
        <w:rPr/>
        <w:t>Z##���</w:t>
      </w:r>
      <w:r>
        <w:rPr>
          <w:rtl w:val="true"/>
        </w:rPr>
        <w:t>ݳ</w:t>
      </w:r>
      <w:r>
        <w:rPr>
          <w:rtl w:val="true"/>
        </w:rPr>
        <w:t>#</w:t>
      </w:r>
      <w:r>
        <w:rPr/>
        <w:t>0</w:t>
      </w:r>
      <w:r>
        <w:rPr/>
        <w:t>��# �F�#�c�{</w:t>
      </w:r>
      <w:r>
        <w:rPr>
          <w:rtl w:val="true"/>
        </w:rPr>
        <w:t>ۄ</w:t>
      </w:r>
      <w:r>
        <w:rPr/>
        <w:t>$va#͇����GM��#o�f��A���</w:t>
      </w:r>
      <w:r>
        <w:rPr/>
        <w:t>߽��</w:t>
      </w:r>
      <w:r>
        <w:rPr/>
        <w:t>O�Z��Ӟ�V�#�sb���`�</w:t>
        <w:tab/>
        <w:t>��#pS�O�#�Z��#��jHf�##1#��#��H��p��</w:t>
      </w:r>
      <w:r>
        <w:rPr/>
        <w:t>ؒ��</w:t>
      </w:r>
      <w:r>
        <w:rPr/>
        <w:t>E�`�kyh1�U�}&gt;</w:t>
      </w:r>
      <w:r>
        <w:br w:type="page"/>
      </w:r>
    </w:p>
    <w:p>
      <w:pPr>
        <w:pStyle w:val="PreformattedText"/>
        <w:bidi w:val="0"/>
        <w:jc w:val="left"/>
        <w:rPr/>
      </w:pPr>
      <w:r>
        <w:rPr/>
        <w:t>�</w:t>
      </w:r>
      <w:r>
        <w:rPr>
          <w:rtl w:val="true"/>
        </w:rPr>
        <w:t>ߦ</w:t>
      </w:r>
      <w:r>
        <w:rPr/>
        <w:t>���</w:t>
      </w:r>
      <w:r>
        <w:rPr/>
        <w:t>_~������#_u�����##�</w:t>
      </w:r>
      <w:r>
        <w:rPr>
          <w:rtl w:val="true"/>
        </w:rPr>
        <w:t>ޣ</w:t>
      </w:r>
      <w:r>
        <w:rPr/>
        <w:t>��������</w:t>
      </w:r>
      <w:r>
        <w:rPr/>
        <w:t>k���</w:t>
        <w:tab/>
        <w:t>��}��u��7�.�v}&gt;����M��##��#���#��#~���#��?���/�#�Ml�������#�ȸ�=�#������~�#��?���/�#�Ml�������`v#�r�</w:t>
      </w:r>
      <w:r>
        <w:rPr/>
        <w:t>羟�</w:t>
      </w:r>
      <w:r>
        <w:rPr/>
        <w:t>#���</w:t>
      </w:r>
      <w:r>
        <w:rPr>
          <w:rtl w:val="true"/>
        </w:rPr>
        <w:t>߿�</w:t>
      </w:r>
      <w:r>
        <w:rPr/>
        <w:t>2</w:t>
      </w:r>
      <w:r>
        <w:rPr/>
        <w:t>O�#�#&lt;���#�#['�#���{����/�r�</w:t>
      </w:r>
      <w:r>
        <w:rPr/>
        <w:t>羛�</w:t>
      </w:r>
      <w:r>
        <w:rPr/>
        <w:t>#���</w:t>
      </w:r>
      <w:r>
        <w:rPr>
          <w:rtl w:val="true"/>
        </w:rPr>
        <w:t>߿�</w:t>
      </w:r>
      <w:r>
        <w:rPr/>
        <w:t>2</w:t>
      </w:r>
      <w:r>
        <w:rPr/>
        <w:t>O�#�#&lt;���#�#['�#���{�'�=��e�</w:t>
      </w:r>
      <w:r>
        <w:rPr/>
        <w:t>ܳ</w:t>
      </w:r>
      <w:r>
        <w:rPr/>
        <w:t>#_Tt8����D�#�[</w:t>
      </w:r>
      <w:r>
        <w:rPr/>
        <w:t>߽�</w:t>
      </w:r>
      <w:r>
        <w:rPr/>
        <w:t>s?�_�M��#�=C�q�aINC</w:t>
      </w:r>
    </w:p>
    <w:p>
      <w:pPr>
        <w:pStyle w:val="PreformattedText"/>
        <w:bidi w:val="0"/>
        <w:jc w:val="left"/>
        <w:rPr/>
      </w:pPr>
      <w:r>
        <w:rPr/>
        <w:t>��</w:t>
      </w:r>
      <w:r>
        <w:rPr/>
        <w:t>%##�3��)�~H`k�х#���f#bn#���W`c�</w:t>
      </w:r>
      <w:r>
        <w:rPr>
          <w:rtl w:val="true"/>
        </w:rPr>
        <w:t>ٯ</w:t>
      </w:r>
      <w:r>
        <w:rPr/>
        <w:t>�</w:t>
      </w:r>
      <w:r>
        <w:rPr/>
        <w:t>#��R��#��21�E#��5}�kOWU�TA����[�P#����#�W����W</w:t>
      </w:r>
      <w:r>
        <w:rPr>
          <w:rtl w:val="true"/>
        </w:rPr>
        <w:t>ܙ</w:t>
      </w:r>
      <w:r>
        <w:rPr/>
        <w:t>_��#�;`��M���d�?�p�u����</w:t>
      </w:r>
      <w:r>
        <w:rPr>
          <w:rtl w:val="true"/>
        </w:rPr>
        <w:t>ݸ</w:t>
      </w:r>
      <w:r>
        <w:rPr/>
        <w:t>`j��x:-�</w:t>
      </w:r>
      <w:r>
        <w:rPr>
          <w:rtl w:val="true"/>
        </w:rPr>
        <w:t>ػ</w:t>
      </w:r>
      <w:r>
        <w:rPr/>
        <w:t>��</w:t>
      </w:r>
      <w:r>
        <w:rPr/>
        <w:t>s��t/YV�3�KI-+�ѽ\1�{^������~��~��~��~��~��~��~��~��~��~��~��~��~��~��~��~��~��~��~��~��~��~��~��~��~��~��~��~��~��~��~��~��~��~��~��~��~��~��~��~��~��~��~��~��~��~��~��~��~��~��~��~��~��~��~��~��~��~��~��~��~��~��~��~��~��~��~��~��~��~��~��~��~��~��~��~��~��~��~��~��~��~��~��~��~��~��~��~��~��~��~��~��~��~��~��~��~��~��~��~��~��~��~��~��~��~��~��~��~��~��~��~��~��~��~��~��~��~��~��~��~��~��~��~��~��~��~��~��~��~��~��~��~��~��~��~��~��~��~��~��~��~��~��~��~��~��~��~��~��~��~��~��~��~��~��~��tu���o}�f���#���y}�ոȸ�$y��{</w:t>
        <w:br/>
        <w:t>�#�+Kk��#�Mri#p)���</w:t>
        <w:tab/>
        <w:t>?�B?��#���/��</w:t>
      </w:r>
      <w:r>
        <w:rPr>
          <w:rtl w:val="true"/>
        </w:rPr>
        <w:t>ض</w:t>
      </w:r>
      <w:r>
        <w:rPr/>
        <w:t>�</w:t>
      </w:r>
      <w:r>
        <w:rPr/>
        <w:t>#ɗ�=��3kQ��u�~�#/��=`()IL��&amp;��m#}#���</w:t>
      </w:r>
      <w:r>
        <w:rPr/>
        <w:t>賅�</w:t>
      </w:r>
      <w:r>
        <w:rPr/>
        <w:t>T��k|Y�{��##�KɃ�\���W!�#u��XqyC##�UлG,�q�#�J���(�&lt;sF�1�z��#)��3��Cv���yUU�z/rg����2�</w:t>
      </w:r>
      <w:r>
        <w:br w:type="page"/>
      </w:r>
    </w:p>
    <w:p>
      <w:pPr>
        <w:pStyle w:val="PreformattedText"/>
        <w:bidi w:val="0"/>
        <w:jc w:val="left"/>
        <w:rPr/>
      </w:pPr>
      <w:r>
        <w:rPr/>
        <w:t>�</w:t>
      </w:r>
      <w:r>
        <w:rPr/>
        <w:t>e#�</w:t>
      </w:r>
      <w:r>
        <w:rPr>
          <w:rtl w:val="true"/>
        </w:rPr>
        <w:t>ݏ</w:t>
      </w:r>
      <w:r>
        <w:rPr/>
        <w:t>J#:�3��Zzʎ���</w:t>
        <w:br/>
        <w:t>8�p�� o+S�#F���#�#��6;�ƺ�����|��a�#)k���#���RBd�kG�E@���T2�#�Ɓ�V��,</w:t>
        <w:tab/>
        <w:t>$��K#��#</w:t>
        <w:br/>
        <w:t>#�V��#�U�&lt;*;�#��XX��g�j�h_�^?�*h����)z�&lt;���fNX�i+`��</w:t>
      </w:r>
      <w:r>
        <w:rPr/>
        <w:t>驣���</w:t>
      </w:r>
      <w:r>
        <w:rPr/>
        <w:t>1�</w:t>
      </w:r>
      <w:r>
        <w:rPr/>
        <w:t>੪���</w:t>
      </w:r>
      <w:r>
        <w:rPr/>
        <w:t>+�W�#��C�jzǓku�2��</w:t>
      </w:r>
      <w:r>
        <w:rPr/>
        <w:t>ۛ</w:t>
      </w:r>
      <w:r>
        <w:rPr/>
        <w:t>#����R#X�</w:t>
      </w:r>
      <w:r>
        <w:rPr>
          <w:rtl w:val="true"/>
        </w:rPr>
        <w:t>ے�</w:t>
      </w:r>
      <w:r>
        <w:rPr>
          <w:rtl w:val="true"/>
        </w:rPr>
        <w:t>#_�</w:t>
      </w:r>
      <w:r>
        <w:rPr/>
        <w:t>3</w:t>
      </w:r>
      <w:r>
        <w:rPr/>
        <w:t>�#�V��IX#Rd�_{��8�������qY�</w:t>
      </w:r>
      <w:r>
        <w:rPr/>
        <w:t>꺋���</w:t>
      </w:r>
      <w:r>
        <w:rPr/>
        <w:t>I[�##��VY�Zv�*-��YxR���#�RS�</w:t>
        <w:tab/>
        <w:t>$�ǎ���##&lt;M%UE_��h��H���~�G���|r#����k</w:t>
      </w:r>
      <w:r>
        <w:rPr/>
        <w:t>߽�߽͎</w:t>
      </w:r>
      <w:r>
        <w:rPr/>
        <w:t>Kpy#���7���������#��~}�</w:t>
      </w:r>
      <w:r>
        <w:rPr/>
        <w:t>߽�ܸ��</w:t>
      </w:r>
      <w:r>
        <w:rPr/>
        <w:t>H�#�#������9/�##?�G�{��{��ks����~��s���x#���5�������#�����������ňQrI#mɹ�##o~��#�u�5gweDDR���*���Y��#9'</w:t>
      </w:r>
      <w:r>
        <w:rPr/>
        <w:t>߽�</w:t>
      </w:r>
      <w:r>
        <w:rPr/>
        <w:t>?������;yv��l��(J�&lt;#_����#�D�O&lt;m���T#�,��R��q*:N=�o����#</w:t>
        <w:tab/>
        <w:t>P��#i|���#����i��{�V/�� {�#�)h�|^N�cԛ#.���d�9��u</w:t>
      </w:r>
    </w:p>
    <w:p>
      <w:pPr>
        <w:pStyle w:val="PreformattedText"/>
        <w:bidi w:val="0"/>
        <w:jc w:val="left"/>
        <w:rPr/>
      </w:pPr>
      <w:r>
        <w:rPr/>
        <w:t>IC##4�5����[#h��</w:t>
      </w:r>
      <w:r>
        <w:rPr>
          <w:rtl w:val="true"/>
        </w:rPr>
        <w:t>ޢڻ</w:t>
      </w:r>
      <w:r>
        <w:rPr/>
        <w:t>'#�</w:t>
      </w:r>
      <w:r>
        <w:rPr/>
        <w:t>ۘ</w:t>
      </w:r>
      <w:r>
        <w:rPr/>
        <w:t>##�##�t#��$������WO�#'��C�1&gt;����#��#@|?�]�џ#z�h��#V�htc6���</w:t>
        <w:br/>
        <w:t>X�j�8���s�Fgtnl��^�)����VH5�3�&gt;��Y��ǟ~��~��~��~��~��~��~��~��~��~��~��~��~��~��~��~��~��~��~��~��~��~��~��~��~��~��~��~��~�#w'�M����K[0��ɢ#P�Z</w:t>
        <w:tab/>
        <w:t>�U#u</w:t>
      </w:r>
    </w:p>
    <w:p>
      <w:pPr>
        <w:pStyle w:val="PreformattedText"/>
        <w:bidi w:val="0"/>
        <w:jc w:val="left"/>
        <w:rPr/>
      </w:pPr>
      <w:r>
        <w:rPr/>
        <w:t>#NZ�L���`��:����q�</w:t>
      </w:r>
      <w:r>
        <w:br w:type="page"/>
      </w:r>
    </w:p>
    <w:p>
      <w:pPr>
        <w:pStyle w:val="PreformattedText"/>
        <w:bidi w:val="0"/>
        <w:jc w:val="left"/>
        <w:rPr/>
      </w:pPr>
      <w:r>
        <w:rPr/>
        <w:t>W��#��&gt;/���wmT��</w:t>
      </w:r>
      <w:r>
        <w:rPr>
          <w:rtl w:val="true"/>
        </w:rPr>
        <w:t>ݓ</w:t>
      </w:r>
      <w:r>
        <w:rPr/>
        <w:t>��</w:t>
      </w:r>
      <w:r>
        <w:rPr/>
        <w:t>~Q�qi]�&gt;3l|�,[�!��9�7#h�</w:t>
      </w:r>
      <w:r>
        <w:rPr/>
        <w:t>֟</w:t>
      </w:r>
      <w:r>
        <w:rPr/>
        <w:t>'E՛&gt;�9�ᚲ</w:t>
        <w:tab/>
        <w:t>�Y$mX�#��X=��+���le��</w:t>
      </w:r>
      <w:r>
        <w:rPr/>
        <w:t>頑�</w:t>
      </w:r>
      <w:r>
        <w:rPr/>
        <w:t>#��#O��#�i��.��*l���N��@#��\��{��|��i#���#�9�mQ�p��s��Km#��u#WRT����v�U�KY��#)Q��O_��B#��E#�����###�#</w:t>
      </w:r>
      <w:r>
        <w:rPr/>
        <w:t>߽���</w:t>
      </w:r>
      <w:r>
        <w:rPr/>
        <w:t>{��nG���</w:t>
      </w:r>
      <w:r>
        <w:rPr/>
        <w:t>߽�߽�</w:t>
      </w:r>
      <w:r>
        <w:rPr/>
        <w:t>G#����#~��~�2�GMo#���p��c���S'�k��q�#��</w:t>
      </w:r>
      <w:r>
        <w:br w:type="page"/>
      </w:r>
    </w:p>
    <w:p>
      <w:pPr>
        <w:pStyle w:val="PreformattedText"/>
        <w:bidi w:val="0"/>
        <w:jc w:val="left"/>
        <w:rPr/>
      </w:pPr>
      <w:r>
        <w:rPr/>
        <w:t>#��#���`��]L�##c����U�#%�#�_͓��+����~�</w:t>
      </w:r>
      <w:r>
        <w:rPr/>
        <w:t>ۙ</w:t>
      </w:r>
      <w:r>
        <w:rPr/>
        <w:t>jj#��%���#z�e��TWa��#����</w:t>
        <w:tab/>
        <w:t>q�,�`q�</w:t>
        <w:tab/>
        <w:t>#�#�Tc�&amp;#k�v��=A���#��#CQ���#�n</w:t>
        <w:br/>
        <w:t>ՎL�A���Ȫ#���.�Ed##���}��g�����ß�I�#m�#�m�</w:t>
      </w:r>
      <w:r>
        <w:rPr>
          <w:rtl w:val="true"/>
        </w:rPr>
        <w:t>ڛ</w:t>
      </w:r>
      <w:r>
        <w:rPr/>
        <w:t>�</w:t>
      </w:r>
      <w:r>
        <w:rPr/>
        <w:t>#IC��#!w�=#i�</w:t>
      </w:r>
      <w:r>
        <w:br w:type="page"/>
      </w:r>
    </w:p>
    <w:p>
      <w:pPr>
        <w:pStyle w:val="PreformattedText"/>
        <w:bidi w:val="0"/>
        <w:jc w:val="left"/>
        <w:rPr/>
      </w:pPr>
      <w:r>
        <w:rPr/>
        <w:t>ј�jhV�##�hl���IM��#�##��-WT�W'��~���=�</w:t>
      </w:r>
      <w:r>
        <w:rPr/>
        <w:t>߽�߽�߽�߽�߽�߽�߽�߽��</w:t>
      </w:r>
      <w:r>
        <w:rPr/>
        <w:t>#gl���#�?��fcӥFO#IZPs�i�"w��7#H �=��|���#~P��|����}�Zv������go���##[���</w:t>
        <w:br/>
        <w:t>�=DN</w:t>
      </w:r>
      <w:r>
        <w:rPr/>
        <w:t>壚�</w:t>
      </w:r>
      <w:r>
        <w:rPr/>
        <w:t>He��H�����s;�3:</w:t>
      </w:r>
      <w:r>
        <w:rPr>
          <w:rtl w:val="true"/>
        </w:rPr>
        <w:t>ޗ</w:t>
      </w:r>
      <w:r>
        <w:rPr/>
        <w:t>#���ɓ#��G��#�rC#K#����#���</w:t>
      </w:r>
      <w:r>
        <w:rPr/>
        <w:t>߽�</w:t>
      </w:r>
      <w:r>
        <w:rPr/>
        <w:t>_ȯ�I��w�W�d6�Vvw�}��Ye�)н���#��uEP�?���</w:t>
      </w:r>
    </w:p>
    <w:p>
      <w:pPr>
        <w:pStyle w:val="PreformattedText"/>
        <w:bidi w:val="0"/>
        <w:jc w:val="left"/>
        <w:rPr/>
      </w:pPr>
      <w:r>
        <w:rPr/>
        <w:t>���</w:t>
      </w:r>
      <w:r>
        <w:rPr/>
        <w:t>M*�K������HI#�</w:t>
      </w:r>
      <w:r>
        <w:rPr/>
        <w:t>߽�</w:t>
      </w:r>
      <w:r>
        <w:rPr/>
        <w:t>9���h#����9����Si#6#_A-V�?�0��tc�#�##��EvG�΍��gg8</w:t>
      </w:r>
      <w:r>
        <w:rPr>
          <w:rtl w:val="true"/>
        </w:rPr>
        <w:t>ݡ�</w:t>
      </w:r>
      <w:r>
        <w:rPr>
          <w:rtl w:val="true"/>
        </w:rPr>
        <w:t>#�</w:t>
      </w:r>
      <w:r>
        <w:rPr/>
        <w:t>2</w:t>
      </w:r>
      <w:r>
        <w:rPr/>
        <w:t>�LS��(+�#�r���1B����##M�</w:t>
        <w:br/>
        <w:t>��#��&lt;��#Q\</w:t>
      </w:r>
      <w:r>
        <w:br w:type="page"/>
      </w:r>
    </w:p>
    <w:p>
      <w:pPr>
        <w:pStyle w:val="PreformattedText"/>
        <w:bidi w:val="0"/>
        <w:jc w:val="left"/>
        <w:rPr/>
      </w:pPr>
      <w:r>
        <w:rPr/>
        <w:t>Y�#�R0�</w:t>
        <w:br/>
        <w:t>J��`���K�k�������#���-�#�w��ꮏ�V#���&amp;�&amp;��^��;���YE���</w:t>
      </w:r>
      <w:r>
        <w:rPr>
          <w:rtl w:val="true"/>
        </w:rPr>
        <w:t>ܦ</w:t>
      </w:r>
      <w:r>
        <w:rPr/>
        <w:t>����</w:t>
      </w:r>
      <w:r>
        <w:rPr/>
        <w:t>*FX4X'E�X������'��##�Y�&amp;_#��K#WE��4��c</w:t>
      </w:r>
      <w:r>
        <w:br w:type="page"/>
      </w:r>
    </w:p>
    <w:p>
      <w:pPr>
        <w:pStyle w:val="PreformattedText"/>
        <w:bidi w:val="0"/>
        <w:jc w:val="left"/>
        <w:rPr/>
      </w:pPr>
      <w:r>
        <w:rPr/>
        <w:t>��</w:t>
      </w:r>
      <w:r>
        <w:rPr/>
        <w:t>#�?�~�L}��_��������#;���#�`�~������g�4HԲn�&amp;.#�fe&gt;9"g�Q�3##�{k#����_~�![�?</w:t>
      </w:r>
      <w:r>
        <w:rPr/>
        <w:t>؏�</w:t>
      </w:r>
      <w:r>
        <w:rPr>
          <w:rtl w:val="true"/>
        </w:rPr>
        <w:t>ߟ</w:t>
      </w:r>
      <w:r>
        <w:rPr/>
        <w:t>~��~��[�?����~��y�#{��{������#�?�&gt;�����B��?�#��Ͽ{��{ʭo���</w:t>
      </w:r>
      <w:r>
        <w:rPr/>
        <w:t>߽��</w:t>
      </w:r>
      <w:r>
        <w:rPr/>
        <w:t>`~�#~��~��Z�#����{������#�&gt;�����'ӑ������+_�~��~��##�{��{�#"�</w:t>
      </w:r>
      <w:r>
        <w:rPr/>
        <w:t>߽�߽�</w:t>
      </w:r>
      <w:r>
        <w:rPr/>
        <w:t>V�#���������[ood�Nb�#���SV��#�#Zu�����: �9'�M�Ab#��m�s�_x�#0_�}i�c���l���&lt;��n^�9�ml</w:t>
      </w:r>
    </w:p>
    <w:p>
      <w:pPr>
        <w:pStyle w:val="PreformattedText"/>
        <w:bidi w:val="0"/>
        <w:jc w:val="left"/>
        <w:rPr/>
      </w:pPr>
      <w:r>
        <w:rPr/>
        <w:t>�</w:t>
      </w:r>
      <w:r>
        <w:rPr/>
        <w:t>B�˺�#{�!�O�[Ghb</w:t>
      </w:r>
      <w:r>
        <w:rPr/>
        <w:t>٪</w:t>
      </w:r>
      <w:r>
        <w:rPr/>
        <w:t>*\#��_#%,s���S��v#���?i�(�����T��0#Z���TU�E�,�ͯeP#zT#~��u�#�k��#�?�^���ј�M��q�&gt;tV�A#�������.�</w:t>
      </w:r>
      <w:r>
        <w:rPr>
          <w:rtl w:val="true"/>
        </w:rPr>
        <w:t>ݲ</w:t>
      </w:r>
      <w:r>
        <w:rPr/>
        <w:t>��</w:t>
      </w:r>
      <w:r>
        <w:rPr/>
        <w:t>y�</w:t>
      </w:r>
      <w:r>
        <w:rPr/>
        <w:t>ۣ</w:t>
      </w:r>
      <w:r>
        <w:rPr/>
        <w:t>(��z�*</w:t>
        <w:br/>
        <w:t>(��i�RR�#{</w:t>
      </w:r>
      <w:r>
        <w:rPr>
          <w:rtl w:val="true"/>
        </w:rPr>
        <w:t>ڃ߽</w:t>
      </w:r>
      <w:r>
        <w:rPr/>
        <w:t>��</w:t>
      </w:r>
      <w:r>
        <w:rPr/>
        <w:t>~��~��~��~��~��~��~��~��~��~��~��~��~��~��~��~��~��~��~��~��~��~��~��~��~��~��~��~��~��~��~��~��~��~��~��~��~��~��~��~��~��~��~��~��~��~��~��~��~��~��~��~��~��~��~��~��~��~��~��~��~��~��~��~��~��~��~��~��~��~��~��~��~��~��~��~��~��~��~��~��~��~��~��~��~��~��~��~��~��~��~��~��~��~��~��~��~��~��~��~��~��~��~��~��~��~��~��~��~��~��~��~��~��~��~��~��~��~��~��~��~��~��~��~��~��~��~��~��~��~��~��~��~��~��~��~��~��~��~��~��~��~��~��~��~��~��~��~��~��~��~��~��~��~��~��~��~��~��~�C#�s�&gt;&gt;mT��</w:t>
      </w:r>
      <w:r>
        <w:br w:type="page"/>
      </w:r>
    </w:p>
    <w:p>
      <w:pPr>
        <w:pStyle w:val="PreformattedText"/>
        <w:bidi w:val="0"/>
        <w:jc w:val="left"/>
        <w:rPr/>
      </w:pPr>
      <w:r>
        <w:rPr/>
        <w:t>Fr�e�&gt;�Ij�.*�9��#I��\����#�</w:t>
      </w:r>
      <w:r>
        <w:rPr/>
        <w:t>߮�����</w:t>
      </w:r>
      <w:r>
        <w:rPr/>
        <w:t>=��th�=A2#{��½~#�#.N�����</w:t>
      </w:r>
      <w:r>
        <w:rPr/>
        <w:t>ٛ�</w:t>
      </w:r>
      <w:r>
        <w:rPr/>
        <w:t>o��#��#�e�#h����G�r�#n�����cӷ]�</w:t>
      </w:r>
      <w:r>
        <w:br w:type="page"/>
      </w:r>
    </w:p>
    <w:p>
      <w:pPr>
        <w:pStyle w:val="PreformattedText"/>
        <w:bidi w:val="0"/>
        <w:jc w:val="left"/>
        <w:rPr/>
      </w:pPr>
      <w:r>
        <w:rPr/>
        <w:t>5L�KY���C�g�Jg�|��J��#�/��#</w:t>
      </w:r>
      <w:r>
        <w:rPr/>
        <w:t>߽�</w:t>
      </w:r>
      <w:r>
        <w:rPr/>
        <w:t>U���G!���#��#���</w:t>
      </w:r>
      <w:r>
        <w:rPr/>
        <w:t>߽����</w:t>
      </w:r>
      <w:r>
        <w:rPr/>
        <w:t>#����������%��G��#�{��{����-�#�_�~��~�69-��#���</w:t>
      </w:r>
      <w:r>
        <w:rPr>
          <w:rtl w:val="true"/>
        </w:rPr>
        <w:t>߿</w:t>
      </w:r>
      <w:r>
        <w:rPr/>
        <w:t>{��{��{s���#}���~��r���#�${��{��#��H�#�#�����b=����</w:t>
      </w:r>
      <w:r>
        <w:rPr/>
        <w:t>߽�߽���</w:t>
      </w:r>
      <w:r>
        <w:rPr/>
        <w:t>bo#������p5��qdZ��41��Y#j�</w:t>
      </w:r>
      <w:r>
        <w:rPr>
          <w:rtl w:val="true"/>
        </w:rPr>
        <w:t>ډ</w:t>
      </w:r>
      <w:r>
        <w:rPr/>
        <w:br/>
        <w:t>SPc���-D��#��ǿ{#�2|[��#ǵ�#�GW�n��m�1\^��T�⒂#!��pn#�\��m��p�#�)�����F#YP#{�_��##6gM�#��#��=��*�#�g��N�(`�::���P�n2#1�!U0E##w�����]�#���x�_1�~��T�W���Ze��b��ǶK�:'(�,�#[`3t����X��.7N^�9��([#E��9**}��=���~��������������������������������������������������������������������������������������#�EO#��,pA#o4�L�#P�#��Ydr�#q���H##�~�#'���1�</w:t>
      </w:r>
      <w:r>
        <w:br w:type="page"/>
      </w:r>
    </w:p>
    <w:p>
      <w:pPr>
        <w:pStyle w:val="PreformattedText"/>
        <w:bidi w:val="0"/>
        <w:jc w:val="left"/>
        <w:rPr/>
      </w:pPr>
      <w:r>
        <w:rPr/>
        <w:t>�</w:t>
      </w:r>
      <w:r>
        <w:rPr/>
        <w:t>g!C���(j�y\�N���#���S�U]��WUI#-#</w:t>
      </w:r>
    </w:p>
    <w:p>
      <w:pPr>
        <w:pStyle w:val="PreformattedText"/>
        <w:bidi w:val="0"/>
        <w:jc w:val="left"/>
        <w:rPr/>
      </w:pPr>
      <w:r>
        <w:rPr/>
        <w:t>#,M$���#q�f #}��xw���(</w:t>
      </w:r>
      <w:r>
        <w:rPr>
          <w:rtl w:val="true"/>
        </w:rPr>
        <w:t>ڳ</w:t>
      </w:r>
      <w:r>
        <w:rPr/>
        <w:t>it�L5U@�&gt;C|�I��"�$;j##⬒�}��,L+%�U��#?���+7#�#u�a�U��n��h՘#��(��e��#H��W�&gt;=���q</w:t>
      </w:r>
      <w:r>
        <w:rPr>
          <w:rtl w:val="true"/>
        </w:rPr>
        <w:t>ۮ</w:t>
      </w:r>
      <w:r>
        <w:rPr/>
        <w:t>������</w:t>
      </w:r>
      <w:r>
        <w:rPr/>
        <w:t>G&amp;25Vl]=`��'#��%VB�%WS��UT�V�M%Ee]\�TUT�J��y�g�Ydcr�I'</w:t>
      </w:r>
      <w:r>
        <w:rPr/>
        <w:t>߽���</w:t>
      </w:r>
      <w:r>
        <w:rPr/>
        <w:t>v��{�#tg���</w:t>
      </w:r>
      <w:r>
        <w:rPr/>
        <w:t>ܹ�</w:t>
      </w:r>
      <w:r>
        <w:rPr/>
        <w:t>強</w:t>
      </w:r>
      <w:r>
        <w:rPr/>
        <w:t>^Z�=��^��W�#����z��_7��OU��</w:t>
      </w:r>
      <w:r>
        <w:rPr/>
        <w:t>䫪</w:t>
      </w:r>
      <w:r>
        <w:rPr/>
        <w:t>di%�i#I#�ğ~��#�#�#��#����w</w:t>
      </w:r>
      <w:r>
        <w:rPr/>
        <w:t>߽�</w:t>
      </w:r>
      <w:r>
        <w:rPr/>
        <w:t>G�#�����{��q��###�#</w:t>
      </w:r>
      <w:r>
        <w:rPr/>
        <w:t>߽�߽��������</w:t>
      </w:r>
      <w:r>
        <w:rPr/>
        <w:t>G��#:�&amp;</w:t>
      </w:r>
      <w:r>
        <w:rPr/>
        <w:t>ؓ�</w:t>
      </w:r>
      <w:r>
        <w:rPr/>
        <w:t>QC���\�z#gIjO�\F.`xn*fK�#�I[��%�H_�#��i#��C��1���~3�����##�Vm���\C�Uty-�"�2�M���u��|[�/K��##O-#N_{��F##���a��L^.�#����#���%�ґ�#�ĳ1�3#I$������I�]_нq�����#��#�</w:t>
      </w:r>
      <w:r>
        <w:rPr/>
        <w:t>ؘ�</w:t>
      </w:r>
      <w:r>
        <w:rPr/>
        <w:t>p{Ccl�=##n</w:t>
      </w:r>
      <w:r>
        <w:rPr/>
        <w:t>౰�</w:t>
      </w:r>
      <w:r>
        <w:rPr/>
        <w:t></w:t>
      </w:r>
    </w:p>
    <w:p>
      <w:pPr>
        <w:pStyle w:val="PreformattedText"/>
        <w:bidi w:val="0"/>
        <w:jc w:val="left"/>
        <w:rPr/>
      </w:pPr>
      <w:r>
        <w:rPr/>
        <w:t>#&gt;�8��T�H�TL�������Wwo{r��b/�{��{��{��{��{��{��{��{��{��{��{��{��{��{��{��{��{��{��{��+$���</w:t>
        <w:br/>
        <w:t>�:�VS�</w:t>
      </w:r>
      <w:r>
        <w:br w:type="page"/>
      </w:r>
    </w:p>
    <w:p>
      <w:pPr>
        <w:pStyle w:val="PreformattedText"/>
        <w:bidi w:val="0"/>
        <w:jc w:val="left"/>
        <w:rPr/>
      </w:pPr>
      <w:r>
        <w:rPr/>
        <w:t>�</w:t>
      </w:r>
      <w:r>
        <w:rPr/>
        <w:t>#A#��-m</w:t>
      </w:r>
    </w:p>
    <w:p>
      <w:pPr>
        <w:pStyle w:val="PreformattedText"/>
        <w:bidi w:val="0"/>
        <w:jc w:val="left"/>
        <w:rPr/>
      </w:pPr>
      <w:r>
        <w:rPr/>
        <w:t>#J��#�������Jz�*�x��*��R��SM:I</w:t>
      </w:r>
      <w:r>
        <w:br w:type="page"/>
      </w:r>
    </w:p>
    <w:p>
      <w:pPr>
        <w:pStyle w:val="PreformattedText"/>
        <w:bidi w:val="0"/>
        <w:jc w:val="left"/>
        <w:rPr/>
      </w:pPr>
      <w:r>
        <w:rPr/>
        <w:t>�</w:t>
      </w:r>
      <w:r>
        <w:rPr/>
        <w:t>Ȧ̬�H��~�����_f�r[;o�!�3Ŏ���`E��TKOR��]�?O~�]�������ȃ,</w:t>
      </w:r>
      <w:r>
        <w:rPr>
          <w:rtl w:val="true"/>
        </w:rPr>
        <w:t>ݵ�</w:t>
      </w:r>
      <w:r>
        <w:rPr/>
        <w:t>7</w:t>
      </w:r>
      <w:r>
        <w:rPr/>
        <w:t>�#{':ʕ#�#�;kan���4#��}{I�w]J�.b#X�#%��ē�a�S�7ZWj41���c�c�Q#$�j\�Y)#W�##~}��@wG�#��BvX���q�"~;T��i"�#��8�f���*�{�#�9J�X-�BWA#�7�U�{�w����Y��#a��)�#��Z����?�#Q�&lt;{�Kw/�!�Z�����#��|h(6�r�l�0�I��W�vF�#�#7��T�`�'�`��{@�5�M#��\#`</w:t>
      </w:r>
    </w:p>
    <w:p>
      <w:pPr>
        <w:pStyle w:val="PreformattedText"/>
        <w:bidi w:val="0"/>
        <w:jc w:val="left"/>
        <w:rPr/>
      </w:pPr>
      <w:r>
        <w:rPr/>
        <w:t>E#�)����A\�#���~5�#����</w:t>
      </w:r>
      <w:r>
        <w:rPr/>
        <w:t>꧸��</w:t>
      </w:r>
      <w:r>
        <w:rPr/>
        <w:t>##��&gt;�m�E��</w:t>
      </w:r>
    </w:p>
    <w:p>
      <w:pPr>
        <w:pStyle w:val="PreformattedText"/>
        <w:bidi w:val="0"/>
        <w:jc w:val="left"/>
        <w:rPr/>
      </w:pPr>
      <w:r>
        <w:rPr/>
        <w:t>&lt;y%</w:t>
      </w:r>
      <w:r>
        <w:br w:type="page"/>
      </w:r>
    </w:p>
    <w:p>
      <w:pPr>
        <w:pStyle w:val="PreformattedText"/>
        <w:bidi w:val="0"/>
        <w:jc w:val="left"/>
        <w:rPr/>
      </w:pPr>
      <w:r>
        <w:rPr/>
        <w:t>#g��mej��I#��</w:t>
      </w:r>
      <w:r>
        <w:rPr>
          <w:rtl w:val="true"/>
        </w:rPr>
        <w:t>ٶ</w:t>
      </w:r>
      <w:r>
        <w:rPr/>
        <w:t>��</w:t>
      </w:r>
      <w:r>
        <w:rPr/>
        <w:t>#G��B#�WK#r#</w:t>
      </w:r>
      <w:r>
        <w:br w:type="page"/>
      </w:r>
    </w:p>
    <w:p>
      <w:pPr>
        <w:pStyle w:val="PreformattedText"/>
        <w:bidi w:val="0"/>
        <w:jc w:val="left"/>
        <w:rPr/>
      </w:pPr>
      <w:r>
        <w:rPr/>
        <w:t>�</w:t>
      </w:r>
      <w:r>
        <w:rPr/>
        <w:t>#���#���ņ5{7:B#]��#N5</w:t>
        <w:br/>
        <w:t>.�d�#�</w:t>
        <w:br/>
        <w:t>#$����uq���������|�#/��4�#�5m]l*���R���%���)ӳ��ttpDK��_#*�,#�#��������������x��</w:t>
      </w:r>
      <w:r>
        <w:rPr/>
        <w:t>榒�</w:t>
      </w:r>
      <w:r>
        <w:rPr/>
        <w:t>m@�ȍu�/��</w:t>
      </w:r>
      <w:r>
        <w:rPr/>
        <w:t>߽�</w:t>
      </w:r>
      <w:r>
        <w:rPr/>
        <w:t>#��#��</w:t>
      </w:r>
      <w:r>
        <w:rPr/>
        <w:t>ܱ��</w:t>
      </w:r>
      <w:r>
        <w:rPr/>
        <w:t>w^�,���m����C,���~�#��##��%7�G�]#Mk{j#��*���#�?�&gt;��#���[�o~��~��#�#</w:t>
      </w:r>
      <w:r>
        <w:rPr/>
        <w:t>߽�߽�</w:t>
      </w:r>
      <w:r>
        <w:rPr/>
        <w:t>V��������2��?�#�{��{���{��{�����#_</w:t>
      </w:r>
      <w:r>
        <w:rPr/>
        <w:t>߽�߽�</w:t>
      </w:r>
      <w:r>
        <w:rPr/>
        <w:t>#�������qx���u.3#M-eud�#zx����I$�H�Aff!QA$�</w:t>
        <w:tab/>
        <w:t>��b�D�On|��͇�##��</w:t>
      </w:r>
      <w:r>
        <w:rPr>
          <w:rtl w:val="true"/>
        </w:rPr>
        <w:t>ݗ�</w:t>
      </w:r>
      <w:r>
        <w:rPr>
          <w:rtl w:val="true"/>
        </w:rPr>
        <w:t>=���</w:t>
      </w:r>
      <w:r>
        <w:rPr>
          <w:rtl w:val="true"/>
        </w:rPr>
        <w:t>ۛ</w:t>
      </w:r>
      <w:r>
        <w:rPr/>
        <w:t>3</w:t>
      </w:r>
      <w:r>
        <w:rPr/>
        <w:t>fm�e�#��ί,��,�</w:t>
      </w:r>
    </w:p>
    <w:p>
      <w:pPr>
        <w:pStyle w:val="PreformattedText"/>
        <w:bidi w:val="0"/>
        <w:jc w:val="left"/>
        <w:rPr/>
      </w:pPr>
      <w:r>
        <w:rPr/>
        <w:t>#3#���Z����`���A-ML�A#�/��.���=��#���7\��Z�.5##��b��E#}/c#</w:t>
      </w:r>
      <w:r>
        <w:rPr>
          <w:rtl w:val="true"/>
        </w:rPr>
        <w:t>ݍ</w:t>
      </w:r>
      <w:r>
        <w:rPr/>
        <w:t>�</w:t>
      </w:r>
      <w:r>
        <w:rPr/>
        <w:t>U�����7�L}c���:�:��.��]���NO�#m���&lt;#��#u4�Y�u�#4�:N��5d�iV9�5���# ii(��H��w��������������������������������������������������������������������������������������������������������������������������������������������������������������������������������������������������������������������������������������������������������������������������������������������������������������������������������������������������������������������������������������������������������������������������������������������������������������������������������������������������</w:t>
      </w:r>
    </w:p>
    <w:p>
      <w:pPr>
        <w:pStyle w:val="PreformattedText"/>
        <w:bidi w:val="0"/>
        <w:jc w:val="left"/>
        <w:rPr/>
      </w:pPr>
      <w:r>
        <w:rPr/>
        <w:t>��</w:t>
      </w:r>
      <w:r>
        <w:rPr/>
        <w:t>c#.���?v�Fb��#j-BKI�#��=6�</w:t>
      </w:r>
      <w:r>
        <w:rPr>
          <w:rtl w:val="true"/>
        </w:rPr>
        <w:t>ޢ</w:t>
      </w:r>
      <w:r>
        <w:rPr/>
        <w:t>�</w:t>
      </w:r>
      <w:r>
        <w:rPr/>
        <w:t>Q=%#��Q�:��#�#��:{</w:t>
      </w:r>
      <w:r>
        <w:rPr>
          <w:rtl w:val="true"/>
        </w:rPr>
        <w:t>޼</w:t>
      </w:r>
      <w:r>
        <w:rPr/>
        <w:t>��</w:t>
      </w:r>
      <w:r>
        <w:rPr/>
        <w:t>'��t���U�k��n�#ͽ</w:t>
      </w:r>
      <w:r>
        <w:rPr/>
        <w:t>兜�</w:t>
      </w:r>
      <w:r>
        <w:rPr/>
        <w:t>~��%#V#�����6/�;�q�I_������#�#O��?H����]#���#y����o���#</w:t>
      </w:r>
      <w:r>
        <w:rPr/>
        <w:t>ۛ</w:t>
      </w:r>
      <w:r>
        <w:rPr/>
        <w:t>t�#���ek�u9�0�SA#�MA���#���H</w:t>
      </w:r>
      <w:r>
        <w:rPr/>
        <w:t>৉</w:t>
      </w:r>
      <w:r>
        <w:rPr/>
        <w:t>BF��#�)#��#���r#!�#=�#�</w:t>
      </w:r>
      <w:r>
        <w:rPr/>
        <w:t>ؙ</w:t>
      </w:r>
      <w:r>
        <w:rPr/>
        <w:t>i2��vn</w:t>
        <w:tab/>
        <w:t>�3J�#��1t#����#w</w:t>
      </w:r>
    </w:p>
    <w:p>
      <w:pPr>
        <w:pStyle w:val="PreformattedText"/>
        <w:bidi w:val="0"/>
        <w:jc w:val="left"/>
        <w:rPr/>
      </w:pPr>
      <w:r>
        <w:rPr/>
        <w:t>F�M����OA��� ��8�T{�i#��#��?����G</w:t>
      </w:r>
      <w:r>
        <w:rPr/>
        <w:t>߽</w:t>
      </w:r>
      <w:r>
        <w:rPr/>
        <w:t>Ί_���#�{��{�#��#����##��~��s������</w:t>
      </w:r>
      <w:r>
        <w:rPr>
          <w:rtl w:val="true"/>
        </w:rPr>
        <w:t>߿</w:t>
      </w:r>
      <w:r>
        <w:rPr/>
        <w:t>{��{�#��#�#��</w:t>
      </w:r>
      <w:r>
        <w:rPr/>
        <w:t>5</w:t>
      </w:r>
      <w:r>
        <w:rPr/>
        <w:t>������� ���ƽ�</w:t>
      </w:r>
      <w:r>
        <w:rPr/>
        <w:t>߽����</w:t>
      </w:r>
      <w:r>
        <w:rPr/>
        <w:t>#���~�����z=�������</w:t>
      </w:r>
      <w:r>
        <w:rPr/>
        <w:t>߽�߽</w:t>
      </w:r>
      <w:r>
        <w:rPr/>
        <w:t>ˎKď�������͇Ə����K8###��}JG���J�V��#�KE��#�7�hM</w:t>
      </w:r>
      <w:r>
        <w:rPr/>
        <w:t>֚</w:t>
      </w:r>
      <w:r>
        <w:rPr/>
        <w:t>6TK��HU���</w:t>
      </w:r>
      <w:r>
        <w:rPr>
          <w:rtl w:val="true"/>
        </w:rPr>
        <w:t>܏</w:t>
      </w:r>
      <w:r>
        <w:rPr/>
        <w:t>��</w:t>
      </w:r>
      <w:r>
        <w:rPr/>
        <w:t>I�+�#�Wd</w:t>
        <w:br/>
        <w:t>N��7Y�y��jjN��%��U��������n��#z9�#����É��()�F�</w:t>
        <w:br/>
        <w:t>�#e�W����C�z����]��q##�##�n&lt;���q�:�T���d#(�G#f1SıSA��q�f-�U������#�#+Μ��~0�5��ea���;gs��_�{k5C#�Ym�a���RҼҵ#*�#&lt;&gt;;�!��������</w:t>
      </w:r>
      <w:r>
        <w:rPr/>
        <w:t>߽�</w:t>
      </w:r>
      <w:r>
        <w:rPr/>
        <w:t>g�{��{��{��{��{��{��{��{��{��{��{��{��{��{��{��{��{��{��{��{��{��{��{��{��{��{��{��{��{Ko-���##Y��~b�#��_</w:t>
      </w:r>
      <w:r>
        <w:rPr>
          <w:rtl w:val="true"/>
        </w:rPr>
        <w:t>ܩ</w:t>
      </w:r>
      <w:r>
        <w:rPr/>
        <w:t>�</w:t>
      </w:r>
      <w:r>
        <w:rPr/>
        <w:t>f/4�</w:t>
        <w:tab/>
        <w:t>����%z��</w:t>
      </w:r>
      <w:r>
        <w:rPr>
          <w:rtl w:val="true"/>
        </w:rPr>
        <w:t>ٴ</w:t>
      </w:r>
      <w:r>
        <w:rPr/>
        <w:t>�</w:t>
      </w:r>
      <w:r>
        <w:rPr/>
        <w:t>#ď#X�X#~�]�S�����7G���</w:t>
      </w:r>
    </w:p>
    <w:p>
      <w:pPr>
        <w:pStyle w:val="PreformattedText"/>
        <w:bidi w:val="0"/>
        <w:jc w:val="left"/>
        <w:rPr/>
      </w:pPr>
      <w:r>
        <w:rPr/>
        <w:t>��</w:t>
      </w:r>
      <w:r>
        <w:rPr/>
        <w:t>#[��#�=��ij�y#RF�</w:t>
      </w:r>
      <w:r>
        <w:rPr>
          <w:rtl w:val="true"/>
        </w:rPr>
        <w:t>ۻ</w:t>
      </w:r>
      <w:r>
        <w:rPr/>
        <w:t>[#A#^wv���#�����*�#*���u#</w:t>
      </w:r>
      <w:r>
        <w:rPr>
          <w:rtl w:val="true"/>
        </w:rPr>
        <w:t>ߟ</w:t>
      </w:r>
      <w:r>
        <w:rPr/>
        <w:t>*w7n�S��</w:t>
        <w:br/>
        <w:t>����B��YUryՍ�#N�#d��#(�f�6����\{�˃���#�B�#3����^�M����#5�OK��d!��-5</w:t>
      </w:r>
    </w:p>
    <w:p>
      <w:pPr>
        <w:pStyle w:val="PreformattedText"/>
        <w:bidi w:val="0"/>
        <w:jc w:val="left"/>
        <w:rPr/>
      </w:pPr>
      <w:r>
        <w:rPr/>
        <w:t>_�#����#�ZV�����#�C&lt;��</w:t>
        <w:tab/>
        <w:t>t����</w:t>
      </w:r>
      <w:r>
        <w:br w:type="page"/>
      </w:r>
    </w:p>
    <w:p>
      <w:pPr>
        <w:pStyle w:val="PreformattedText"/>
        <w:bidi w:val="0"/>
        <w:jc w:val="left"/>
        <w:rPr/>
      </w:pPr>
      <w:r>
        <w:rPr/>
        <w:t>5k�eqZ�#��#����k��</w:t>
      </w:r>
      <w:r>
        <w:rPr>
          <w:rtl w:val="true"/>
        </w:rPr>
        <w:t>܄</w:t>
      </w:r>
      <w:r>
        <w:rPr/>
        <w:t>r#��#��#���~��s#�#�~G���~��oX�nG;���b(��yL������B�#UU##$QE#gw?�#\�=���:Ӱ{�m.�</w:t>
      </w:r>
      <w:r>
        <w:rPr/>
        <w:t>ꍙ�</w:t>
      </w:r>
      <w:r>
        <w:rPr/>
        <w:t>;#���r�ml</w:t>
      </w:r>
      <w:r>
        <w:rPr>
          <w:rtl w:val="true"/>
        </w:rPr>
        <w:t>ݓ�</w:t>
      </w:r>
      <w:r>
        <w:rPr/>
        <w:t>15</w:t>
      </w:r>
      <w:r>
        <w:rPr/>
        <w:t>��ɹ3�##Tx�N*�)���$k�e҈��U#�{</w:t>
      </w:r>
      <w:r>
        <w:rPr>
          <w:rtl w:val="true"/>
        </w:rPr>
        <w:t>ݥ</w:t>
      </w:r>
      <w:r>
        <w:rPr/>
        <w:t>t#�,v�#[��"��������</w:t>
      </w:r>
      <w:r>
        <w:rPr>
          <w:rtl w:val="true"/>
        </w:rPr>
        <w:t>ފ</w:t>
      </w:r>
      <w:r>
        <w:rPr/>
        <w:t>�</w:t>
      </w:r>
      <w:r>
        <w:rPr/>
        <w:t>F</w:t>
      </w:r>
      <w:r>
        <w:rPr>
          <w:rtl w:val="true"/>
        </w:rPr>
        <w:t>ݐ</w:t>
      </w:r>
      <w:r>
        <w:rPr/>
        <w:t>Y�S�)���u�#-�#�Y}��ҫ�#�#�]�����_)�~�v�n|���w#���4[��z#!#�WA�ɿ�F3�;[#*+�_�#��#�-T�A�_{:~��qo~��~��~��~��~��~��~��~��~��~��~��~��~��~��~��~��~��~��~��~��~��~��~��~��~��~��~��~��~��~��~��~��~��~��~��Xb�6�x��&amp;ᣕ#H��</w:t>
      </w:r>
      <w:r>
        <w:br w:type="page"/>
      </w:r>
    </w:p>
    <w:p>
      <w:pPr>
        <w:pStyle w:val="PreformattedText"/>
        <w:bidi w:val="0"/>
        <w:jc w:val="left"/>
        <w:rPr/>
      </w:pPr>
      <w:r>
        <w:rPr/>
        <w:t>�</w:t>
      </w:r>
      <w:r>
        <w:rPr/>
        <w:br/>
        <w:t>�~�ӛ���62�#�0</w:t>
      </w:r>
      <w:r>
        <w:rPr>
          <w:rtl w:val="true"/>
        </w:rPr>
        <w:t>؝</w:t>
      </w:r>
      <w:r>
        <w:rPr/>
        <w:t>���</w:t>
      </w:r>
      <w:r>
        <w:rPr/>
        <w:t>P����:�+��@C#����zY�0�</w:t>
      </w:r>
      <w:r>
        <w:br w:type="page"/>
      </w:r>
    </w:p>
    <w:p>
      <w:pPr>
        <w:pStyle w:val="PreformattedText"/>
        <w:bidi w:val="0"/>
        <w:jc w:val="left"/>
        <w:rPr/>
      </w:pPr>
      <w:r>
        <w:rPr/>
        <w:t>�</w:t>
      </w:r>
      <w:r>
        <w:rPr/>
        <w:t>_</w:t>
      </w:r>
      <w:r>
        <w:rPr/>
        <w:t>߽�</w:t>
      </w:r>
      <w:r>
        <w:rPr/>
        <w:t>+��#cd�#���gv�S#������s</w:t>
      </w:r>
      <w:r>
        <w:br w:type="page"/>
      </w:r>
    </w:p>
    <w:p>
      <w:pPr>
        <w:pStyle w:val="PreformattedText"/>
        <w:bidi w:val="0"/>
        <w:jc w:val="left"/>
        <w:rPr/>
      </w:pPr>
      <w:r>
        <w:rPr/>
        <w:t>1�k�?��o��ȟi�#*#��MQ7f|#���2UW����/\`�T��TLQ�v��bw?��U$�E^�#���~����~���\#�R1���)���8#�W52�#p���}��vvg�%��&amp;v;TT�|S�u�R�E�l�Y�wu�i���S�3{�q�</w:t>
        <w:br/>
        <w:t>(�B�D#��z#=�#W�f�sC��tlm�l}\+m#ҿaO/ #��'�#{����o�EO���y*:��_�#���G�6wpu&amp;�#����#�#%��#E[O6&lt;�C;?�'7�N��#��������*</w:t>
      </w:r>
      <w:r>
        <w:rPr>
          <w:rtl w:val="true"/>
        </w:rPr>
        <w:t>ݱ��</w:t>
      </w:r>
      <w:r>
        <w:rPr/>
        <w:t>6</w:t>
      </w:r>
      <w:r>
        <w:rPr>
          <w:rtl w:val="true"/>
        </w:rPr>
        <w:t>��</w:t>
      </w:r>
      <w:r>
        <w:rPr/>
        <w:t>0</w:t>
      </w:r>
      <w:r>
        <w:rPr/>
        <w:t>�#���hrR�#�X�����#�_��&lt;�+%GT�#1l&gt;E�gÈ�/���U�T�#&lt;��m�6x�#�##�1(Q���#����</w:t>
      </w:r>
      <w:r>
        <w:rPr>
          <w:rtl w:val="true"/>
        </w:rPr>
        <w:t>ݽ</w:t>
      </w:r>
      <w:r>
        <w:rPr/>
        <w:t>a������#@jk�&lt;��$�4@X#�g��#����#�#�E��4</w:t>
      </w:r>
      <w:r>
        <w:rPr/>
        <w:t>ۭ</w:t>
      </w:r>
      <w:r>
        <w:rPr/>
        <w:t>=F��#�#�A#�</w:t>
      </w:r>
    </w:p>
    <w:p>
      <w:pPr>
        <w:pStyle w:val="PreformattedText"/>
        <w:bidi w:val="0"/>
        <w:jc w:val="left"/>
        <w:rPr/>
      </w:pPr>
      <w:r>
        <w:rPr/>
        <w:t>4�</w:t>
      </w:r>
      <w:r>
        <w:rPr/>
        <w:t>߶</w:t>
      </w:r>
      <w:r>
        <w:rPr/>
        <w:t>6n�a%YC�;+ӵ�~(</w:t>
      </w:r>
      <w:r>
        <w:rPr>
          <w:rtl w:val="true"/>
        </w:rPr>
        <w:t>ڞ</w:t>
      </w:r>
      <w:r>
        <w:rPr/>
        <w:t>(n[-�M1M%#�������̦��##��:�r</w:t>
      </w:r>
      <w:r>
        <w:rPr>
          <w:rtl w:val="true"/>
        </w:rPr>
        <w:t>أ</w:t>
      </w:r>
      <w:r>
        <w:rPr/>
        <w:t>�</w:t>
      </w:r>
      <w:r>
        <w:rPr/>
        <w:t>#�#t��`#�q��{��E�?�*�#��e�ĸ</w:t>
      </w:r>
      <w:r>
        <w:rPr>
          <w:rtl w:val="true"/>
        </w:rPr>
        <w:t>ߋ</w:t>
      </w:r>
      <w:r>
        <w:rPr/>
        <w:t>;g�(�Vi%��}�#���(a�c%&gt;3vv#���4�#"E</w:t>
      </w:r>
    </w:p>
    <w:p>
      <w:pPr>
        <w:pStyle w:val="PreformattedText"/>
        <w:bidi w:val="0"/>
        <w:jc w:val="left"/>
        <w:rPr/>
      </w:pPr>
      <w:r>
        <w:rPr/>
        <w:t>$����K#-�l#=c�4d�v�m���#kF�</w:t>
      </w:r>
      <w:r>
        <w:rPr>
          <w:rtl w:val="true"/>
        </w:rPr>
        <w:t>ߤ</w:t>
      </w:r>
      <w:r>
        <w:rPr/>
        <w:t>���</w:t>
      </w:r>
      <w:r>
        <w:rPr/>
        <w:t>@k</w:t>
      </w:r>
      <w:r>
        <w:rPr>
          <w:rtl w:val="true"/>
        </w:rPr>
        <w:t>ߋ</w:t>
      </w:r>
      <w:r>
        <w:rPr/>
        <w:t>^�#�~�M���1�o�v�+��]�(�#��|��^��v���ȑ���֍�V�SH</w:t>
      </w:r>
      <w:r>
        <w:br w:type="page"/>
      </w:r>
    </w:p>
    <w:p>
      <w:pPr>
        <w:pStyle w:val="PreformattedText"/>
        <w:bidi w:val="0"/>
        <w:jc w:val="left"/>
        <w:rPr/>
      </w:pPr>
      <w:r>
        <w:rPr/>
        <w:t>~#�e�G�T��p �</w:t>
      </w:r>
      <w:r>
        <w:rPr/>
        <w:t>۲���</w:t>
      </w:r>
      <w:r>
        <w:rPr/>
        <w:t>#6�n:ʩ�&lt;P�c+)o!m'S��#q"#��B�#�#_</w:t>
      </w:r>
      <w:r>
        <w:rPr/>
        <w:t>߽�</w:t>
      </w:r>
      <w:r>
        <w:rPr/>
        <w:t>[o�i�#0��</w:t>
      </w:r>
      <w:r>
        <w:rPr>
          <w:rtl w:val="true"/>
        </w:rPr>
        <w:t>ٻ</w:t>
      </w:r>
      <w:r>
        <w:rPr/>
        <w:t>?���#|��v.���m#���G�6�3f�L|��r;�o`�X*#T�!Y]==&amp;:#yjd�4v#�uz˫�6#!��h��#dAk+��#,m����7�B#z� 4�#B�#{��#�#!n��R�{/ao��#l���m�OC</w:t>
      </w:r>
      <w:r>
        <w:rPr>
          <w:rtl w:val="true"/>
        </w:rPr>
        <w:t>ؽ</w:t>
      </w:r>
      <w:r>
        <w:rPr/>
        <w:t>�</w:t>
      </w:r>
      <w:r>
        <w:rPr/>
        <w:t>O@�#���</w:t>
        <w:tab/>
        <w:t>X����Q�K\&gt;�m����f$Jz��4#�$T��###�+����}�</w:t>
      </w:r>
      <w:r>
        <w:rPr/>
        <w:t>߽�߽�߽�߽�߽�߽�߽�߽�߽�߽�߽�߽�߽�߽�߽�߽�߽�߽�߽�߽�߽�߽�߽�߽�߽�߽�߽�߽�߽�߽�߽�߽�߽�߽�߽�߽�߽�߽�߽�߽�߽�߽�߽�߽�߽�߽�߽�߽�߽�߽�߽�߽�߽�߽�߽�߽�߽�߽�߽�߽�߽�߽�߽�߽�߽�߽�߽�߽�߽�߽�߽�߽�߽�߽�߽�߽�߽�߽�߽�߽�߽�߽�߽�߽�߽�߽�߽�߽�߽�߽�߽�߽�߽�߽�߽�߽�߽�߽�߽�߽�߽�߽�߽�߽�߽�߽�߽�߽�߽�߽�߽�߽�߽�߽�߽�߽�߽�߽�߽�߽�߽�߽�߽�߽�߽�߽�߽�߽�߽�߽�߽�߽�߽�߽�߽�߽�߽�߽�߽�߽�߽�߽�߽�߽�߽�߽�߽�߽�߽�߽�߽�߽�߽�߽�߽�߽�߽�߽��</w:t>
      </w:r>
      <w:r>
        <w:rPr/>
        <w:t>_���a[�n*��zη#���%N#�/��c:֎�#�&lt;��</w:t>
      </w:r>
      <w:r>
        <w:rPr/>
        <w:t>낣</w:t>
      </w:r>
      <w:r>
        <w:rPr/>
        <w:t>?&lt;#��cd��-EJ�|qU{</w:t>
      </w:r>
      <w:r>
        <w:rPr/>
        <w:t>ޮ</w:t>
      </w:r>
      <w:r>
        <w:rPr/>
        <w:t>_���#;������q�Ś����sc�&lt;���#��ш�Q�SO�;#���r]�]CV�`v�@e*�� ��j\���#�7Nxg���uf+���pd*r���R�J��K!W!�����R]�w?�#�###�{�fv_e�#rv#��^��#��;#�7#KuoM</w:t>
      </w:r>
      <w:r>
        <w:rPr/>
        <w:t>麲</w:t>
      </w:r>
      <w:r>
        <w:rPr/>
        <w:t>U#}��7#^��#L�B��i�'��#*(#�QUG�Ê[pyS������|rZ���������9����#~��~�:)#��&gt;�����tr#�#����o</w:t>
      </w:r>
      <w:r>
        <w:rPr/>
        <w:t>߽�߽</w:t>
      </w:r>
      <w:r>
        <w:rPr/>
        <w:t>ΎK�&gt;��~�����lr[�$O�</w:t>
      </w:r>
      <w:r>
        <w:rPr>
          <w:rtl w:val="true"/>
        </w:rPr>
        <w:t>׿</w:t>
      </w:r>
      <w:r>
        <w:rPr/>
        <w:t>{��{�#������##��~��sc��#A�#y�#����{��&gt;�u�#pw(��/kÑ��\�</w:t>
        <w:br/>
        <w:t>�N.�P�-�#"H</w:t>
      </w:r>
      <w:r>
        <w:rPr>
          <w:rtl w:val="true"/>
        </w:rPr>
        <w:t>ޗ</w:t>
      </w:r>
      <w:r>
        <w:rPr/>
        <w:t>PY�#j�#�a#j��}��¡=�m��Q�#</w:t>
        <w:tab/>
        <w:t>�</w:t>
      </w:r>
      <w:r>
        <w:rPr/>
        <w:t>쿞�</w:t>
      </w:r>
      <w:r>
        <w:rPr/>
        <w:t>j|���C��o��͏�l͛��ov��,s:USTa</w:t>
      </w:r>
      <w:r>
        <w:br w:type="page"/>
      </w:r>
    </w:p>
    <w:p>
      <w:pPr>
        <w:pStyle w:val="PreformattedText"/>
        <w:bidi w:val="0"/>
        <w:jc w:val="left"/>
        <w:rPr/>
      </w:pPr>
      <w:r>
        <w:rPr/>
        <w:t>�</w:t>
      </w:r>
      <w:r>
        <w:rPr/>
        <w:t>#Cc�.R�#9�T���H�#�)W%#��#������,n�</w:t>
      </w:r>
      <w:r>
        <w:rPr>
          <w:rtl w:val="true"/>
        </w:rPr>
        <w:t>ڸ</w:t>
      </w:r>
      <w:r>
        <w:rPr/>
        <w:t>lv���zd��b1T�Q�����1A</w:t>
        <w:br/>
        <w:t>��wb���#�f%�'����I�]_нq�����#��#�</w:t>
      </w:r>
      <w:r>
        <w:rPr/>
        <w:t>ؘ�</w:t>
      </w:r>
      <w:r>
        <w:rPr/>
        <w:t>p{Ccl�=##n</w:t>
      </w:r>
      <w:r>
        <w:rPr/>
        <w:t>౰�</w:t>
      </w:r>
      <w:r>
        <w:rPr/>
        <w:t></w:t>
      </w:r>
    </w:p>
    <w:p>
      <w:pPr>
        <w:pStyle w:val="PreformattedText"/>
        <w:bidi w:val="0"/>
        <w:jc w:val="left"/>
        <w:rPr/>
      </w:pPr>
      <w:r>
        <w:rPr/>
        <w:t>#&gt;�8��T�H�TL�������Wwo{|��b/�{��{��{��{��{��{��{��{��{��{��{��{��{��{��{��{��{��{��{��{��{��{��{��{��{��{��{��{��{#���6WH`#OrT#��ts#�#RF2���##��-#:#a</w:t>
      </w:r>
      <w:r>
        <w:rPr/>
        <w:t>檐</w:t>
      </w:r>
      <w:r>
        <w:rPr/>
        <w:t>#�#(�B���Տ�Q�n�#���M�`��bM��{��$�7�;V��;#���*���</w:t>
        <w:tab/>
        <w:t>�x����U�#�g�"zj$m#�WX�Q��t��=ӽ��p#�</w:t>
      </w:r>
      <w:r>
        <w:rPr/>
        <w:t>쯵</w:t>
      </w:r>
      <w:r>
        <w:rPr/>
        <w:t>%;H�\##�,6#�B#GEL��J�����B��T#�##}�����?��/��/�#$w���������ck�[A�}E���6��j`g����E���3u�Q�ɴQ��</w:t>
        <w:br/>
        <w:t>jzJj{</w:t>
      </w:r>
    </w:p>
    <w:p>
      <w:pPr>
        <w:pStyle w:val="PreformattedText"/>
        <w:bidi w:val="0"/>
        <w:jc w:val="left"/>
        <w:rPr/>
      </w:pPr>
      <w:r>
        <w:rPr/>
        <w:t>#�����#�_~�\#��Z?�o��}�</w:t>
      </w:r>
      <w:r>
        <w:rPr/>
        <w:t>߽�ܵ</w:t>
      </w:r>
      <w:r>
        <w:rPr/>
        <w:t>k�#���������;#b���T{cic%�d</w:t>
      </w:r>
      <w:r>
        <w:rPr/>
        <w:t>ꎧ</w:t>
      </w:r>
      <w:r>
        <w:rPr/>
        <w:t>nc���VU��%TA����0���$*�vUo{5�</w:t>
      </w:r>
      <w:r>
        <w:br w:type="page"/>
      </w:r>
    </w:p>
    <w:p>
      <w:pPr>
        <w:pStyle w:val="PreformattedText"/>
        <w:bidi w:val="0"/>
        <w:jc w:val="left"/>
        <w:rPr/>
      </w:pPr>
      <w:r>
        <w:rPr/>
        <w:t>�</w:t>
      </w:r>
      <w:r>
        <w:rPr/>
        <w:t>#������[�����o��</w:t>
      </w:r>
      <w:r>
        <w:rPr/>
        <w:t>ܲ</w:t>
      </w:r>
      <w:r>
        <w:rPr/>
        <w:br/>
        <w:t>��#4;_em�'�,���</w:t>
      </w:r>
      <w:r>
        <w:rPr>
          <w:rtl w:val="true"/>
        </w:rPr>
        <w:t>ے</w:t>
      </w:r>
      <w:r>
        <w:rPr/>
        <w:t>X</w:t>
      </w:r>
      <w:r>
        <w:rPr>
          <w:rtl w:val="true"/>
        </w:rPr>
        <w:t>އ</w:t>
      </w:r>
      <w:r>
        <w:rPr/>
        <w:t>kl�#έQU5�Y#:zh�*</w:t>
      </w:r>
      <w:r>
        <w:rPr/>
        <w:t>悞</w:t>
      </w:r>
      <w:r>
        <w:rPr/>
        <w:t>_{�#�����k#�*�f��e:�[r�#</w:t>
      </w:r>
    </w:p>
    <w:p>
      <w:pPr>
        <w:pStyle w:val="PreformattedText"/>
        <w:bidi w:val="0"/>
        <w:jc w:val="left"/>
        <w:rPr/>
      </w:pPr>
      <w:r>
        <w:rPr/>
        <w:t>#p</w:t>
      </w:r>
      <w:r>
        <w:br w:type="page"/>
      </w:r>
    </w:p>
    <w:p>
      <w:pPr>
        <w:pStyle w:val="PreformattedText"/>
        <w:bidi w:val="0"/>
        <w:jc w:val="left"/>
        <w:rPr/>
      </w:pPr>
      <w:r>
        <w:rPr/>
        <w:t>��</w:t>
      </w:r>
      <w:r>
        <w:rPr/>
        <w:t>,r]�1��Q#����##D�����e�D#�#����p�#/�&gt;]n�#4}��#/�D�#</w:t>
      </w:r>
    </w:p>
    <w:p>
      <w:pPr>
        <w:pStyle w:val="PreformattedText"/>
        <w:bidi w:val="0"/>
        <w:jc w:val="left"/>
        <w:rPr/>
      </w:pPr>
      <w:r>
        <w:rPr/>
        <w:t>Li&amp;Cau#</w:t>
      </w:r>
    </w:p>
    <w:p>
      <w:pPr>
        <w:pStyle w:val="PreformattedText"/>
        <w:bidi w:val="0"/>
        <w:jc w:val="left"/>
        <w:rPr/>
      </w:pPr>
      <w:r>
        <w:rPr/>
        <w:t>h��du�u#O"#��4���q�Q��</w:t>
      </w:r>
      <w:r>
        <w:rPr>
          <w:rtl w:val="true"/>
        </w:rPr>
        <w:t>ق</w:t>
      </w:r>
      <w:r>
        <w:rPr/>
        <w:t>��</w:t>
      </w:r>
      <w:r>
        <w:rPr/>
        <w:t>w����������������������������������������������������������������������������������������������������������������������������������������������������������������������������������������������������������������������������������������������������������������������������������������������������������������������������������������������������������������������������������������������������������������������������������������������������������������������������������������������������������������������������������������������������������������������������������������������������������������������������������������������������������������������{��1,_�LmwSu5u#_���A2#����v:�#�drQ0���v�S�$���2�5*c0�S�z��#?�C�g�v������.��ǻ0�,�z!E���##��j�e��[��U���;k)��Y�X)�⣉��d�4</w:t>
      </w:r>
      <w:r>
        <w:rPr/>
        <w:t>掏</w:t>
      </w:r>
      <w:r>
        <w:rPr/>
        <w:t>%�z�d39&lt;�O!��dkr�|�mNK+��UM[���kfz����ʗ������Fy$vfvbI$�������;�|�m��7���n�</w:t>
      </w:r>
      <w:r>
        <w:rPr>
          <w:rtl w:val="true"/>
        </w:rPr>
        <w:t>߻</w:t>
      </w:r>
      <w:r>
        <w:rPr/>
        <w:t>3</w:t>
      </w:r>
      <w:r>
        <w:rPr/>
        <w:t>Y=ɺ7F����#��#�</w:t>
      </w:r>
      <w:r>
        <w:rPr>
          <w:rtl w:val="true"/>
        </w:rPr>
        <w:t>ٲ</w:t>
      </w:r>
      <w:r>
        <w:rPr/>
        <w:t>9</w:t>
      </w:r>
      <w:r>
        <w:rPr/>
        <w:t>��s1���!��e2##OQQ&lt;�,һ;�bO�{�r_�$ď~�����E/��#���o</w:t>
      </w:r>
      <w:r>
        <w:rPr/>
        <w:t>߽�߽</w:t>
      </w:r>
      <w:r>
        <w:rPr/>
        <w:t>ϊ[pyS�������%��#�����z?Ӟ?#����~��s���~��������G!���#��#���</w:t>
      </w:r>
      <w:r>
        <w:rPr/>
        <w:t>߽����</w:t>
      </w:r>
      <w:r>
        <w:rPr/>
        <w:t>#���������i��K#0G$��"E#1#I,���#8�@^G��##I'�}�</w:t>
      </w:r>
      <w:r>
        <w:rPr>
          <w:rtl w:val="true"/>
        </w:rPr>
        <w:t>܊</w:t>
      </w:r>
      <w:r>
        <w:rPr/>
        <w:t>JJ���j##j���</w:t>
      </w:r>
      <w:r>
        <w:rPr>
          <w:rtl w:val="true"/>
        </w:rPr>
        <w:t>ڈ</w:t>
      </w:r>
      <w:r>
        <w:rPr/>
        <w:t>i(��!������E�����#y���g#���1##O�{��#�?˝h##��#"0�J���-�ՙ#�Hh�S%6O}Ӱu���I"�##$#V#������?�7�#�O��������&lt;u{���n���{�</w:t>
      </w:r>
      <w:r>
        <w:rPr/>
        <w:t>४��</w:t>
      </w:r>
      <w:r>
        <w:rPr/>
        <w:t>Q�z�V��#��j"��0x*��{��BUW6�Nf��{�Ъ�*�*�"�UP#UTYUTX*�##}=���qE##E##G</w:t>
      </w:r>
      <w:r>
        <w:br w:type="page"/>
      </w:r>
    </w:p>
    <w:p>
      <w:pPr>
        <w:pStyle w:val="PreformattedText"/>
        <w:bidi w:val="0"/>
        <w:jc w:val="left"/>
        <w:rPr/>
      </w:pPr>
      <w:r>
        <w:rPr/>
        <w:t>#ƑC</w:t>
      </w:r>
      <w:r>
        <w:br w:type="page"/>
      </w:r>
    </w:p>
    <w:p>
      <w:pPr>
        <w:pStyle w:val="PreformattedText"/>
        <w:bidi w:val="0"/>
        <w:jc w:val="left"/>
        <w:rPr/>
      </w:pPr>
      <w:r>
        <w:rPr/>
        <w:t>H��#Q�H�4##�4#*�##�</w:t>
      </w:r>
      <w:r>
        <w:rPr/>
        <w:t>߽���</w:t>
      </w:r>
      <w:r>
        <w:rPr/>
        <w:t>y=�</w:t>
      </w:r>
      <w:r>
        <w:rPr/>
        <w:t>߽�߽�߽�߽�߽�߽�߽�߽�߽�߽�߽�߽�߽�߽�߽�߽�߽�߽�߽�߽�߽�߽�߽�߽�߽�߽�߽�߽��</w:t>
      </w:r>
      <w:r>
        <w:rPr/>
        <w:t>M�!�l�</w:t>
      </w:r>
      <w:r>
        <w:br w:type="page"/>
      </w:r>
    </w:p>
    <w:p>
      <w:pPr>
        <w:pStyle w:val="PreformattedText"/>
        <w:bidi w:val="0"/>
        <w:jc w:val="left"/>
        <w:rPr/>
      </w:pPr>
      <w:r>
        <w:rPr/>
        <w:t>�</w:t>
      </w:r>
      <w:r>
        <w:rPr/>
        <w:t>&lt;O��.Ǭ��E�##��G&lt;li��eh���:Ee��R</w:t>
      </w:r>
    </w:p>
    <w:p>
      <w:pPr>
        <w:pStyle w:val="PreformattedText"/>
        <w:bidi w:val="0"/>
        <w:jc w:val="left"/>
        <w:rPr/>
      </w:pPr>
      <w:r>
        <w:rPr/>
        <w:t>㌉</w:t>
      </w:r>
      <w:r>
        <w:rPr/>
        <w:t>=�</w:t>
      </w:r>
      <w:r>
        <w:rPr>
          <w:rtl w:val="true"/>
        </w:rPr>
        <w:t>޺</w:t>
      </w:r>
      <w:r>
        <w:rPr/>
        <w:t>��</w:t>
      </w:r>
      <w:r>
        <w:rPr/>
        <w:t>#�##џʟi��O]����#j6�T-l�#c��2�s�#~�e^2h�(q�@����g��f"(���%Z��t��7���</w:t>
      </w:r>
      <w:r>
        <w:rPr>
          <w:rtl w:val="true"/>
        </w:rPr>
        <w:t>ۇ</w:t>
      </w:r>
      <w:r>
        <w:rPr/>
        <w:t>!�wn^�3��K</w:t>
      </w:r>
      <w:r>
        <w:rPr/>
        <w:t>婭�</w:t>
      </w:r>
      <w:r>
        <w:rPr/>
        <w:t>{�Q�T��.�i(���#1��####���U#%�Mw��#�</w:t>
      </w:r>
      <w:r>
        <w:rPr>
          <w:rtl w:val="true"/>
        </w:rPr>
        <w:t>ޟ</w:t>
      </w:r>
      <w:r>
        <w:rPr/>
        <w:t xml:space="preserve"> �</w:t>
      </w:r>
      <w:r>
        <w:rPr/>
        <w:t>Gv6��.�</w:t>
      </w:r>
      <w:r>
        <w:rPr/>
        <w:t>߹</w:t>
      </w:r>
      <w:r>
        <w:rPr/>
        <w:t>#]�����9�#��###</w:t>
        <w:br/>
        <w:t>ō</w:t>
      </w:r>
      <w:r>
        <w:rPr>
          <w:rtl w:val="true"/>
        </w:rPr>
        <w:t>ۻ</w:t>
      </w:r>
      <w:r>
        <w:rPr/>
        <w:t>_#JE&gt;;#C##44ȱC# #</w:t>
      </w:r>
      <w:r>
        <w:rPr/>
        <w:t>߽���</w:t>
      </w:r>
      <w:r>
        <w:rPr/>
        <w:t>#��#{�#����#</w:t>
      </w:r>
      <w:r>
        <w:rPr/>
        <w:t>߽�</w:t>
      </w:r>
      <w:r>
        <w:rPr/>
        <w:t>G�#m��#�{��{�#���#�#�#����{����zsw�6�\.</w:t>
      </w:r>
      <w:r>
        <w:rPr>
          <w:rtl w:val="true"/>
        </w:rPr>
        <w:t>ڧ</w:t>
      </w:r>
      <w:r>
        <w:rPr/>
        <w:t>�</w:t>
      </w:r>
      <w:r>
        <w:rPr/>
        <w:t>c�Lrg7#TR#^</w:t>
        <w:br/>
        <w:t>���j�K#�*&lt;l �C</w:t>
      </w:r>
      <w:r>
        <w:rPr/>
        <w:t>䕁</w:t>
      </w:r>
      <w:r>
        <w:rPr/>
        <w:t>&gt;�Wu��3�W�ʗ�#�[�Hz��0_��f</w:t>
      </w:r>
      <w:r>
        <w:rPr>
          <w:rtl w:val="true"/>
        </w:rPr>
        <w:t>ߒ</w:t>
      </w:r>
      <w:r>
        <w:rPr/>
        <w:t>���</w:t>
      </w:r>
      <w:r>
        <w:rPr/>
        <w:t>;�rc�</w:t>
      </w:r>
      <w:r>
        <w:rPr/>
        <w:t>ۭ��</w:t>
      </w:r>
      <w:r>
        <w:rPr/>
        <w:t>o�</w:t>
        <w:br/>
        <w:t>����VR��[tf֊h��:g�</w:t>
      </w:r>
      <w:r>
        <w:rPr>
          <w:rtl w:val="true"/>
        </w:rPr>
        <w:t>ܔ</w:t>
      </w:r>
      <w:r>
        <w:rPr/>
        <w:t>��</w:t>
      </w:r>
      <w:r>
        <w:rPr/>
        <w:t>x) ������ꮥ�#A�S#��#�_#�|�R��l�Zk�Q_Q#q�#&gt;V# G</w:t>
        <w:br/>
        <w:t>�#\�7��m��������z"��&gt;8mv�#�Z*�����#&gt;��{�rъ�#kzf��)#���#�O#+#N�Pb��e�3,�#M�bw�{�#~��~��~��~��~��~��~��~��~��~��~��~��~��~��~��~��~��~��~��~��~��~��~��~��~��~��~��~��~��~��~��~��~��~��~��~��~��~��~��~��~��~��~��~��~��~��~��~��~��~��~��~��~��~��~��~��~��~��~��~��~��~��~��~��~��~��~��~��~��~��~��~��~��~��~��~��~��~��~��~��~��~��~��~��~��~��~��~��~��~��~��~��~��~��~��~��~��~��~��~��~��~��~��~��~��~��~��~��~��~��~��~��~��~��~��~��~��~��~��~��~��~��~��~��~��~��~��~��~��~��~��~��~��~��~��~��~��~��~��~��~��~��~��~��~��~��~��~��~��~��~��~��~��~��~��~��~��~��~��~��~��~��~��~��~��~��~��~��~��~��~��~��~��~��~��~��~��~��~��~��~��~��~��~��~��~��~��~��~��~��~��~��~��~��~��~��~��~��~��~��~��~��~��~��~��~��~��~��~��~��~��~��~��~��~�T�w����4`*���2t#.��#I�##�N���@Y3�h��&lt;���#W�PJ�#XUT'��#W����#</w:t>
        <w:br/>
        <w:t>%��s�n�#��#�</w:t>
      </w:r>
      <w:r>
        <w:rPr/>
        <w:t>ۗ</w:t>
      </w:r>
      <w:r>
        <w:rPr/>
        <w:t>#��v��&lt;B��(i3���#77D�C�7U,�l|�����%�x:��#��)���</w:t>
        <w:br/>
        <w:t>:l��꫑�e3�L�o5����2��Y,�W%U5vG#����k+��*^J�����#�</w:t>
      </w:r>
      <w:r>
        <w:rPr/>
        <w:t>ٝ݉</w:t>
      </w:r>
      <w:r>
        <w:rPr/>
        <w:t>&amp;���</w:t>
      </w:r>
      <w:r>
        <w:rPr/>
        <w:t>僺</w:t>
      </w:r>
      <w:r>
        <w:rPr/>
        <w:t>wN��;�poM�3[�w���Orn�ѹ2u�����#j�l�c9��df��e2�L�D��TO#�4���X�����Kr&gt;�����}�</w:t>
      </w:r>
      <w:r>
        <w:rPr>
          <w:rtl w:val="true"/>
        </w:rPr>
        <w:t>ۄ</w:t>
      </w:r>
      <w:r>
        <w:rPr/>
        <w:t>r}#&lt;~G���~��s��#�#�${��{���K�&lt;����##��~��s��#T���{����ksǿ{��{��������}�</w:t>
      </w:r>
      <w:r>
        <w:rPr/>
        <w:t>߽����</w:t>
      </w:r>
      <w:r>
        <w:rPr/>
        <w:t>#�����{����o�?��~��~�&amp;ugfn&gt;�</w:t>
      </w:r>
      <w:r>
        <w:rPr>
          <w:rtl w:val="true"/>
        </w:rPr>
        <w:t>ߛ</w:t>
      </w:r>
      <w:r>
        <w:rPr/>
        <w:t>o�����qmz��cW;���cZP�#����p�b��M#EU##$#�*�����#){C�_Ȟ��?�0</w:t>
      </w:r>
      <w:r>
        <w:rPr/>
        <w:t>욎��</w:t>
      </w:r>
      <w:r>
        <w:rPr/>
        <w:t>-�#���v#��v#�złjI��#�)gHf���E���J,�:VZ�</w:t>
        <w:br/>
        <w:t>�J�⨏��#���˺���#�</w:t>
      </w:r>
      <w:r>
        <w:rPr/>
        <w:t>쟶�</w:t>
      </w:r>
      <w:r>
        <w:rPr/>
        <w:t>]�0��#�`m���bP</w:t>
        <w:br/>
        <w:t>�U#?�#N˨SdDJ��8�*#</w:t>
      </w:r>
      <w:r>
        <w:rPr/>
        <w:t>߽�</w:t>
      </w:r>
      <w:r>
        <w:rPr/>
        <w:t>/�#���*��o�a�z��W�##+��##�������32��_�wgd~�l���#�</w:t>
      </w:r>
      <w:r>
        <w:br w:type="page"/>
      </w:r>
    </w:p>
    <w:p>
      <w:pPr>
        <w:pStyle w:val="PreformattedText"/>
        <w:bidi w:val="0"/>
        <w:jc w:val="left"/>
        <w:rPr/>
      </w:pPr>
      <w:r>
        <w:rPr/>
        <w:t>^�#���GMM��Ln}��#��]#]#C+)</w:t>
      </w:r>
      <w:r>
        <w:br w:type="page"/>
      </w:r>
    </w:p>
    <w:p>
      <w:pPr>
        <w:pStyle w:val="PreformattedText"/>
        <w:bidi w:val="0"/>
        <w:jc w:val="left"/>
        <w:rPr/>
      </w:pPr>
      <w:r>
        <w:rPr/>
        <w:t>��</w:t>
      </w:r>
      <w:r>
        <w:rPr/>
        <w:t>.��.#X#�&gt;���jx��x��</w:t>
        <w:tab/>
        <w:t>c�</w:t>
        <w:tab/>
        <w:t>�Ia�'Y"�)#&lt;r�"#�G"#U� �q���{�����������������������������������������������������������������������������������������#�u�#\T��{#�J\�P#��l�$v7#4#��5��#QS0��a�o{�?�##�#</w:t>
        <w:br/>
        <w:t>N�?#)w���#�9�#���==n��#�� ��ό?wE�@�$sb�otS��j|Sy�0�)|��,æ��j�e�9��n[-]U��</w:t>
      </w:r>
      <w:r>
        <w:rPr/>
        <w:t>䪦�����</w:t>
      </w:r>
      <w:r>
        <w:rPr/>
        <w:t>%M]e]L�,�#3��$��##�ĒO�{����7yn���MӞ���{</w:t>
      </w:r>
      <w:r>
        <w:rPr/>
        <w:t>粛�</w:t>
      </w:r>
      <w:r>
        <w:rPr/>
        <w:t>xo</w:t>
      </w:r>
    </w:p>
    <w:p>
      <w:pPr>
        <w:pStyle w:val="PreformattedText"/>
        <w:bidi w:val="0"/>
        <w:jc w:val="left"/>
        <w:rPr/>
      </w:pPr>
      <w:r>
        <w:rPr/>
        <w:t>є���=͸�u���y��|���rY#��Ie���</w:t>
      </w:r>
      <w:r>
        <w:rPr/>
        <w:t>ؒ</w:t>
      </w:r>
      <w:r>
        <w:rPr/>
        <w:t>}��#��#��}��W</w:t>
      </w:r>
      <w:r>
        <w:rPr/>
        <w:t>߽�</w:t>
      </w:r>
      <w:r>
        <w:rPr/>
        <w:t>G�s���#O�&gt;�����b?����</w:t>
      </w:r>
      <w:r>
        <w:rPr>
          <w:rtl w:val="true"/>
        </w:rPr>
        <w:t>߿</w:t>
      </w:r>
      <w:r>
        <w:rPr>
          <w:rtl w:val="true"/>
        </w:rPr>
        <w:t>{��{</w:t>
      </w:r>
      <w:r>
        <w:rPr/>
        <w:t>1</w:t>
      </w:r>
      <w:r>
        <w:rPr/>
        <w:t>�#��#uw�tGH&amp;�l�|�s��Zr�S2�r#f5X�WfgI#��i�#�!#J���?�l�J?!�#��p�#</w:t>
      </w:r>
      <w:r>
        <w:rPr>
          <w:rtl w:val="true"/>
        </w:rPr>
        <w:t>ޏ</w:t>
      </w:r>
      <w:r>
        <w:rPr/>
        <w:t>)�?#�NPE��#"��V</w:t>
      </w:r>
      <w:r>
        <w:rPr/>
        <w:t>ᰯ</w:t>
      </w:r>
      <w:r>
        <w:rPr/>
        <w:t>#4����#=D�����2ԕ��tk(�#K0��eC#5^�w�#a�n��t;Wh�!�b��#Ҫ�u�e#'�d�B���j�c�#~#U</w:t>
        <w:br/>
        <w:t>��=��]����o��</w:t>
      </w:r>
    </w:p>
    <w:p>
      <w:pPr>
        <w:pStyle w:val="PreformattedText"/>
        <w:bidi w:val="0"/>
        <w:jc w:val="left"/>
        <w:rPr/>
      </w:pPr>
      <w:r>
        <w:rPr/>
        <w:t>�</w:t>
      </w:r>
      <w:r>
        <w:rPr/>
        <w:t>&gt;9|c��__��ӧI'0CO6��{�JZZ\���</w:t>
      </w:r>
    </w:p>
    <w:p>
      <w:pPr>
        <w:pStyle w:val="PreformattedText"/>
        <w:bidi w:val="0"/>
        <w:jc w:val="left"/>
        <w:rPr/>
      </w:pPr>
      <w:r>
        <w:rPr/>
        <w:t>������</w:t>
      </w:r>
      <w:r>
        <w:rPr/>
        <w:t>|n#�����#�8!Xi`�#��a���#�{��{��{��{��{��{��{��{��{��{��{��{��{��{��{��{��{��{��{��{��{��{��{��{��{��{��{��{��{��{��{��{��{��{��{��{��{��{��{��{��{��{��{��{��{��{��{��{��{��{��{��{��{��{��{��{��{��{��{��{��{��{��{��{��{��{��{��{��{��{��{��{��{��{��{��{��{��{��{��{��{��{��{��{��{��{��{��{��{��{��{��{��{��{��{��{��{��{��{��{��{��{��{��{��{��{��{��{��{��{��{��{��{��{��{��{��{��{��{��{��{��{��{��{��{��{��{��{��{��{��{��{��{��{��{��{��{��{��{��{��{��{��{��{��{��{��{��{��{��{��{��{��{��{��{��{��{��{��{��{��{��{��{��{��{��{��{��{��{��{��{��{��{��{��{��{��{��{��{��{��{��{��{��{��{��{��{��{��{��{��{��{��{��{��{��{��{��{��{��{��{��{��{��{��{��{��{��{��{��{��{��{��{��{��{��#�'��#�#g.�</w:t>
      </w:r>
      <w:r>
        <w:rPr>
          <w:rtl w:val="true"/>
        </w:rPr>
        <w:t>ٳ</w:t>
      </w:r>
      <w:r>
        <w:rPr/>
        <w:t>�</w:t>
      </w:r>
      <w:r>
        <w:rPr/>
        <w:t>s}��1�M���</w:t>
        <w:br/>
        <w:t>�]���3ӝ︩@h�8</w:t>
      </w:r>
      <w:r>
        <w:rPr/>
        <w:t>慓</w:t>
      </w:r>
      <w:r>
        <w:rPr/>
        <w:t>#G!#yP��Z#e</w:t>
      </w:r>
    </w:p>
    <w:p>
      <w:pPr>
        <w:pStyle w:val="PreformattedText"/>
        <w:bidi w:val="0"/>
        <w:jc w:val="left"/>
        <w:rPr/>
      </w:pPr>
      <w:r>
        <w:rPr/>
        <w:t>�</w:t>
      </w:r>
      <w:r>
        <w:rPr/>
        <w:t>z������T�F:���v�����8#�</w:t>
      </w:r>
      <w:r>
        <w:rPr/>
        <w:t>뭡</w:t>
      </w:r>
      <w:r>
        <w:rPr/>
        <w:t>\���u#ѯj�#��ƅzy</w:t>
      </w:r>
      <w:r>
        <w:rPr/>
        <w:t>᧬��</w:t>
      </w:r>
      <w:r>
        <w:rPr/>
        <w:t>##&amp;����B6��J*J�{�K;�s��=��#�-]��#�%Y���rU#U_���'z���ʉ</w:t>
        <w:tab/>
        <w:t>yg��Ff'�x��&amp;��#���jo���]��3[���ŗ</w:t>
      </w:r>
      <w:r>
        <w:rPr>
          <w:rtl w:val="true"/>
        </w:rPr>
        <w:t>ݻ</w:t>
      </w:r>
      <w:r>
        <w:rPr/>
        <w:t>�</w:t>
      </w:r>
      <w:r>
        <w:rPr/>
        <w:t>wn:�y�ɹs��d�#��}C&lt;�U�</w:t>
        <w:br/>
      </w:r>
      <w:r>
        <w:rPr/>
        <w:t>ꇒ</w:t>
      </w:r>
      <w:r>
        <w:rPr/>
        <w:t>F'��XX{���KnG����*#�{H���#��#����###</w:t>
      </w:r>
      <w:r>
        <w:rPr/>
        <w:t>߽�߽</w:t>
      </w:r>
      <w:r>
        <w:rPr/>
        <w:t>ώKr&gt;��������#��A��?��{��{�#��#�#�#</w:t>
      </w:r>
      <w:r>
        <w:rPr/>
        <w:t>߽�߽</w:t>
      </w:r>
      <w:r>
        <w:rPr/>
        <w:t>Ί_��#���</w:t>
      </w:r>
      <w:r>
        <w:rPr>
          <w:rtl w:val="true"/>
        </w:rPr>
        <w:t>߿</w:t>
      </w:r>
      <w:r>
        <w:rPr/>
        <w:t>{��{�#���</w:t>
      </w:r>
      <w:r>
        <w:rPr/>
        <w:t>߽�߽</w:t>
      </w:r>
      <w:r>
        <w:rPr/>
        <w:t>ώK[�=�</w:t>
      </w:r>
      <w:r>
        <w:rPr/>
        <w:t>߽���</w:t>
      </w:r>
      <w:r>
        <w:rPr/>
        <w:t>hmmɾ�&amp;#g��5~��</w:t>
      </w:r>
      <w:r>
        <w:rPr>
          <w:rtl w:val="true"/>
        </w:rPr>
        <w:t>ۆ</w:t>
      </w:r>
      <w:r>
        <w:rPr/>
        <w:t>�</w:t>
      </w:r>
      <w:r>
        <w:rPr/>
        <w:t>#n#</w:t>
      </w:r>
    </w:p>
    <w:p>
      <w:pPr>
        <w:pStyle w:val="PreformattedText"/>
        <w:bidi w:val="0"/>
        <w:jc w:val="left"/>
        <w:rPr/>
      </w:pPr>
      <w:r>
        <w:rPr/>
        <w:t>���</w:t>
      </w:r>
      <w:r>
        <w:rPr/>
        <w:t>[[[9:b�n#8�@^I#�pĬ�ʊ�=�H�#����#�����/�7#dv�dn</w:t>
        <w:br/>
        <w:t>-��vN</w:t>
      </w:r>
      <w:r>
        <w:rPr>
          <w:rtl w:val="true"/>
        </w:rPr>
        <w:t>ע</w:t>
      </w:r>
      <w:r>
        <w:rPr/>
        <w:t>j��5^��OO#�#zzxQ</w:t>
      </w:r>
      <w:r>
        <w:rPr/>
        <w:t>穩�⥣��</w:t>
      </w:r>
      <w:r>
        <w:rPr/>
        <w:t>I�8c�E����#/M��[:����{[��3u</w:t>
      </w:r>
      <w:r>
        <w:rPr/>
        <w:t>㦡�</w:t>
      </w:r>
      <w:r>
        <w:br w:type="page"/>
      </w:r>
    </w:p>
    <w:p>
      <w:pPr>
        <w:pStyle w:val="PreformattedText"/>
        <w:bidi w:val="0"/>
        <w:jc w:val="left"/>
        <w:rPr/>
      </w:pPr>
      <w:r>
        <w:rPr/>
        <w:t>�</w:t>
      </w:r>
      <w:r>
        <w:rPr/>
        <w:t>6�;�v�"�6�}����R4u#T��k�Z%y�b�,!����)�K?�#�#:[5�~cl#��;�6�v#��v�O`�WW��,��#���^��II����N�g��REQ^#�)�TK!������S�l����R#��UW�9��X���FM��+�Q#�V:&lt;��A�EZ�1{����m_����_r���ʬ#�ՙ|�����QEJ�Ʀ�Z~��</w:t>
      </w:r>
    </w:p>
    <w:p>
      <w:pPr>
        <w:pStyle w:val="PreformattedText"/>
        <w:bidi w:val="0"/>
        <w:jc w:val="left"/>
        <w:rPr/>
      </w:pPr>
      <w:r>
        <w:rPr/>
        <w:t>�</w:t>
      </w:r>
      <w:r>
        <w:rPr/>
        <w:t>Y#tjj80{���</w:t>
        <w:tab/>
        <w:t>��4�"�#�K{�nn=���m�</w:t>
      </w:r>
      <w:r>
        <w:rPr>
          <w:rtl w:val="true"/>
        </w:rPr>
        <w:t>ك</w:t>
      </w:r>
      <w:r>
        <w:rPr/>
        <w:t>���</w:t>
      </w:r>
      <w:r>
        <w:rPr/>
        <w:t>ň��d�</w:t>
        <w:br/>
        <w:t>�nN�m*�*h��h����H��#RT����8�&gt;��</w:t>
      </w:r>
      <w:r>
        <w:rPr>
          <w:rtl w:val="true"/>
        </w:rPr>
        <w:t>ޏ</w:t>
      </w:r>
      <w:r>
        <w:rPr/>
        <w:t>������</w:t>
      </w:r>
      <w:r>
        <w:rPr/>
        <w:t>`o#�</w:t>
      </w:r>
      <w:r>
        <w:rPr/>
        <w:t>쭙�</w:t>
      </w:r>
      <w:r>
        <w:rPr/>
        <w:t>8�</w:t>
      </w:r>
      <w:r>
        <w:rPr>
          <w:rtl w:val="true"/>
        </w:rPr>
        <w:t>ױ</w:t>
      </w:r>
      <w:r>
        <w:rPr/>
        <w:t>7</w:t>
      </w:r>
      <w:r>
        <w:rPr/>
        <w:t>���mmՀ�#G:A��f)�+��d�#d�4#$��GV&gt;�m�;|��#�f�#���#|�#9�&amp;�{�z��m#*��=��##�R#-�`f�#�</w:t>
      </w:r>
      <w:r>
        <w:rPr/>
        <w:t>䧐����</w:t>
      </w:r>
      <w:r>
        <w:rPr/>
        <w:t>7�e�#�7�˓#�6��^���jjY~;wU~_=�0�x�#j^�</w:t>
      </w:r>
      <w:r>
        <w:rPr>
          <w:rtl w:val="true"/>
        </w:rPr>
        <w:t>܉</w:t>
      </w:r>
      <w:r>
        <w:rPr/>
        <w:t>U��</w:t>
      </w:r>
      <w:r>
        <w:rPr/>
        <w:t>ꪤ��</w:t>
      </w:r>
      <w:r>
        <w:rPr/>
        <w:t>4�PI.#j$�Tc*��}��&gt;=����#��|��#}�����j��</w:t>
      </w:r>
      <w:r>
        <w:rPr/>
        <w:t>篪��</w:t>
      </w:r>
      <w:r>
        <w:rPr/>
        <w:t>#��y##��8!#C#k#�Ө�</w:t>
      </w:r>
      <w:r>
        <w:rPr/>
        <w:t>߽�</w:t>
      </w:r>
      <w:r>
        <w:rPr/>
        <w:t>#��w�(��x�#2O��##���p�#��*?�#�Y|.</w:t>
        <w:br/>
        <w:t>�q�*�#c�;��i��gy'VX)`4y�#L���9��gS</w:t>
      </w:r>
      <w:r>
        <w:rPr/>
        <w:t>߽�</w:t>
      </w:r>
      <w:r>
        <w:rPr/>
        <w:t>o�{��{��{��{��{��{��{��{��{��{��{��{��{��{��{��{��{��{��{��{��{��{��{��4��</w:t>
      </w:r>
    </w:p>
    <w:p>
      <w:pPr>
        <w:pStyle w:val="PreformattedText"/>
        <w:bidi w:val="0"/>
        <w:jc w:val="left"/>
        <w:rPr/>
      </w:pPr>
      <w:r>
        <w:rPr/>
        <w:t>��</w:t>
      </w:r>
      <w:r>
        <w:rPr>
          <w:rtl w:val="true"/>
        </w:rPr>
        <w:t>ޢ</w:t>
      </w:r>
      <w:r>
        <w:rPr/>
        <w:t>�</w:t>
      </w:r>
      <w:r>
        <w:rPr/>
        <w:t>EQ�Lr���C8�=��d�#�</w:t>
      </w:r>
      <w:r>
        <w:rPr/>
        <w:t>爘�</w:t>
      </w:r>
      <w:r>
        <w:rPr/>
        <w:t>ΪjY�T��'Ld�#0{</w:t>
      </w:r>
      <w:r>
        <w:rPr>
          <w:rtl w:val="true"/>
        </w:rPr>
        <w:t>ގ</w:t>
      </w:r>
      <w:r>
        <w:rPr/>
        <w:t>��</w:t>
      </w:r>
      <w:r>
        <w:rPr/>
        <w:t>/�R�?H&gt;��#����#O���mn��5��iWG���#����#Pe�d�����3A��D�#</w:t>
      </w:r>
      <w:r>
        <w:rPr/>
        <w:t>ّ�</w:t>
      </w:r>
      <w:r>
        <w:rPr/>
        <w:t>#��t�LW��7��v�Y#Idv�</w:t>
      </w:r>
      <w:r>
        <w:rPr/>
        <w:t>呋��䳼�</w:t>
      </w:r>
      <w:r>
        <w:rPr/>
        <w:t>ĳ;1$��?_~�󘫫�����������������i*j��di�*jj&amp;g�z��r��K3#I$���1��###�#</w:t>
      </w:r>
      <w:r>
        <w:rPr/>
        <w:t>߽���</w:t>
      </w:r>
      <w:r>
        <w:rPr/>
        <w:t>s#�n�&gt;�����Z?�����������j�</w:t>
      </w:r>
      <w:r>
        <w:rPr>
          <w:rtl w:val="true"/>
        </w:rPr>
        <w:t>ߞ</w:t>
      </w:r>
      <w:r>
        <w:rPr/>
        <w:t>�</w:t>
      </w:r>
      <w:r>
        <w:rPr/>
        <w:t>L���#�7^�*Q3��#,��(Y###eG�l���2HU�����fh�����#"���m��w&gt;�m��#</w:t>
      </w:r>
      <w:r>
        <w:br w:type="page"/>
      </w:r>
    </w:p>
    <w:p>
      <w:pPr>
        <w:pStyle w:val="PreformattedText"/>
        <w:bidi w:val="0"/>
        <w:jc w:val="left"/>
        <w:rPr/>
      </w:pPr>
      <w:r>
        <w:rPr/>
        <w:t>:�9OO���KK##Mђ� �~��'�R����#G4m[\�TPm�)���&amp;�Z*#�{�M��6����ͭ�����#"�i�����V</w:t>
      </w:r>
      <w:r>
        <w:rPr/>
        <w:t>多</w:t>
      </w:r>
      <w:r>
        <w:rPr/>
        <w:t>i#�jj�ec$��ZIdb�K#}���S��&gt;�����#���̓��^��\,XM��p�0�#�&lt;��&lt;�t�.C9���</w:t>
        <w:tab/>
        <w:t>e���k%��![4��$���}�E����~��~��~��~��~��~��~��~��~��~��~��~��~��~��~��~��~��~��~��~��~��~��~��~��~��~��~��~��~��~��~��~��~��~��~��~��~��~��~��~��~��~��~��~��~��~��~��~��~��~��~��~��~��~��~��~��~��~��~��~��~��~��~��~��~��~��~��~��~��~��~��~��~��~��~��~��~��~��~��~��~��~��~��~��~��~��~��~��~��~��~��~��~��~��~��~��~��~��~��~��~��~��~��~��~��~��~��~��~��~��~��~��~��~��~��~��~��~��~��~��~��~��~��~��~��~��~��~��~��~��~��~��~��~��~��~��~��~��~��~��~��~��~��~��~��~��~��~��~��~��~��~��~��~��~��~��~��~��~��~��~��~��~��~��~��~��~��~��~��~��~��~��~��~��~��~��~��~��~��~��~��~��~��~��~��~��~��~��~��~��~��~��~��~��~��~��~��~��~��~��~��~��~��~��~��~��~��~��~��~��~��~��~��~��~�G&gt;u��</w:t>
      </w:r>
      <w:r>
        <w:rPr/>
        <w:t>ٟ</w:t>
      </w:r>
    </w:p>
    <w:p>
      <w:pPr>
        <w:pStyle w:val="PreformattedText"/>
        <w:bidi w:val="0"/>
        <w:jc w:val="left"/>
        <w:rPr/>
      </w:pPr>
      <w:r>
        <w:rPr/>
        <w:t>:�\�KP�{GtEWA</w:t>
      </w:r>
      <w:r>
        <w:rPr/>
        <w:t>֛</w:t>
      </w:r>
      <w:r>
        <w:rPr/>
        <w:t>#I��!�H�&gt;����SO[#���T�K#W�V��6W�\~�Lγ���/���S���#�~I�M.S</w:t>
        <w:tab/>
        <w:t>�</w:t>
      </w:r>
      <w:r>
        <w:rPr>
          <w:rtl w:val="true"/>
        </w:rPr>
        <w:t>ۦ</w:t>
      </w:r>
      <w:r>
        <w:rPr/>
        <w:t>**�\�</w:t>
      </w:r>
      <w:r>
        <w:rPr/>
        <w:t>ኖ</w:t>
      </w:r>
      <w:r>
        <w:rPr/>
        <w:t>Q6�</w:t>
      </w:r>
      <w:r>
        <w:rPr>
          <w:rtl w:val="true"/>
        </w:rPr>
        <w:t>ޔ</w:t>
      </w:r>
      <w:r>
        <w:rPr/>
        <w:t>#�#</w:t>
      </w:r>
      <w:r>
        <w:br w:type="page"/>
      </w:r>
    </w:p>
    <w:p>
      <w:pPr>
        <w:pStyle w:val="PreformattedText"/>
        <w:bidi w:val="0"/>
        <w:jc w:val="left"/>
        <w:rPr/>
      </w:pPr>
      <w:r>
        <w:rPr/>
        <w:t>�</w:t>
      </w:r>
      <w:r>
        <w:rPr/>
        <w:t>#T�ʆ��U#2KWS$##&lt;r�y���0w�co#�</w:t>
      </w:r>
      <w:r>
        <w:rPr>
          <w:rtl w:val="true"/>
        </w:rPr>
        <w:t>޻</w:t>
      </w:r>
      <w:r>
        <w:rPr/>
        <w:t>����</w:t>
      </w:r>
      <w:r>
        <w:rPr/>
        <w:t>z�r��</w:t>
      </w:r>
      <w:r>
        <w:rPr>
          <w:rtl w:val="true"/>
        </w:rPr>
        <w:t>ד</w:t>
      </w:r>
      <w:r>
        <w:rPr/>
        <w:t>�</w:t>
      </w:r>
      <w:r>
        <w:rPr/>
        <w:t>+��d%if��b#!�I)KCE#�4�F##jx�(�cUQ� #����=�]��}</w:t>
      </w:r>
      <w:r>
        <w:rPr/>
        <w:t>齳</w:t>
      </w:r>
      <w:r>
        <w:rPr/>
        <w:t>]��</w:t>
      </w:r>
      <w:r>
        <w:rPr>
          <w:rtl w:val="true"/>
        </w:rPr>
        <w:t>ݟ��</w:t>
      </w:r>
      <w:r>
        <w:rPr/>
        <w:t>76</w:t>
      </w:r>
      <w:r>
        <w:rPr>
          <w:rtl w:val="true"/>
        </w:rPr>
        <w:t>�</w:t>
      </w:r>
      <w:r>
        <w:rPr>
          <w:rtl w:val="true"/>
        </w:rPr>
        <w:t>ݙ</w:t>
      </w:r>
      <w:r>
        <w:rPr/>
        <w:t>�</w:t>
      </w:r>
      <w:r>
        <w:rPr/>
        <w:t>*k+���#-,l�#n##C#Tx�#u��#C#4���</w:t>
      </w:r>
      <w:r>
        <w:br w:type="page"/>
      </w:r>
    </w:p>
    <w:p>
      <w:pPr>
        <w:pStyle w:val="PreformattedText"/>
        <w:bidi w:val="0"/>
        <w:jc w:val="left"/>
        <w:rPr/>
      </w:pPr>
      <w:r>
        <w:rPr/>
        <w:t>H��i���� �G���a#�{�#��#���~��~��#��}?</w:t>
      </w:r>
      <w:r>
        <w:rPr>
          <w:rtl w:val="true"/>
        </w:rPr>
        <w:t>޿</w:t>
      </w:r>
      <w:r>
        <w:rPr/>
        <w:t>����</w:t>
      </w:r>
      <w:r>
        <w:rPr/>
        <w:t>{��#��#����###</w:t>
      </w:r>
      <w:r>
        <w:rPr/>
        <w:t>߽�߽</w:t>
      </w:r>
      <w:r>
        <w:rPr/>
        <w:t>ώKr&gt;��������#��A��?��{��{�#��#�#�#</w:t>
      </w:r>
      <w:r>
        <w:rPr/>
        <w:t>߽�߽</w:t>
      </w:r>
      <w:r>
        <w:rPr/>
        <w:t>Ί_��#���</w:t>
      </w:r>
      <w:r>
        <w:rPr>
          <w:rtl w:val="true"/>
        </w:rPr>
        <w:t>߿</w:t>
      </w:r>
      <w:r>
        <w:rPr/>
        <w:t>{��{X�</w:t>
      </w:r>
      <w:r>
        <w:rPr>
          <w:rtl w:val="true"/>
        </w:rPr>
        <w:t>ݭ</w:t>
      </w:r>
      <w:r>
        <w:rPr/>
        <w:t>�����</w:t>
      </w:r>
      <w:r>
        <w:rPr/>
        <w:t>l</w:t>
      </w:r>
      <w:r>
        <w:rPr>
          <w:rtl w:val="true"/>
        </w:rPr>
        <w:t>ݝ</w:t>
      </w:r>
      <w:r>
        <w:rPr/>
        <w:t>���</w:t>
      </w:r>
      <w:r>
        <w:rPr/>
        <w:t>{�q�Ì��q���k�''Lq��#�4R�H�b�%g��#�{</w:t>
      </w:r>
      <w:r>
        <w:rPr/>
        <w:t>ؑ�</w:t>
      </w:r>
      <w:r>
        <w:rPr/>
        <w:t>#A���#��#��_dn#��&gt;��#[_d</w:t>
      </w:r>
      <w:r>
        <w:rPr/>
        <w:t>읯</w:t>
      </w:r>
      <w:r>
        <w:rPr/>
        <w:t>D����j�����+�4����SS;�KGK#��$p�$��{T|#�9��-��[�h7#t�*#MøcQ=#</w:t>
      </w:r>
      <w:r>
        <w:rPr/>
        <w:t>٣</w:t>
      </w:r>
      <w:r>
        <w:rPr/>
        <w:t>�</w:t>
      </w:r>
      <w:r>
        <w:rPr/>
        <w:t>$��v�� t������,�ү:bX�_{���#!��5�#ʇ�"�ˋo�G�#���S�7cSĵ�^��</w:t>
      </w:r>
      <w:r>
        <w:rPr>
          <w:rtl w:val="true"/>
        </w:rPr>
        <w:t>׬</w:t>
      </w:r>
      <w:r>
        <w:rPr/>
        <w:t>55#</w:t>
      </w:r>
      <w:r>
        <w:rPr/>
        <w:t>M��#0���zy�#c0#*��T@�#$t���</w:t>
      </w:r>
      <w:r>
        <w:rPr/>
        <w:t>݀����</w:t>
      </w:r>
      <w:r>
        <w:rPr/>
        <w:t>}�</w:t>
      </w:r>
      <w:r>
        <w:rPr/>
        <w:t>߽�߽��</w:t>
      </w:r>
      <w:r>
        <w:rPr/>
        <w:t>#</w:t>
      </w:r>
      <w:r>
        <w:rPr>
          <w:rtl w:val="true"/>
        </w:rPr>
        <w:t>޿</w:t>
      </w:r>
      <w:r>
        <w:rPr/>
        <w:t>#�w�V#�gemZz̍5&lt;�a�f4�;v�K�`q���iZ�dmf��g���x��G��?�#�T�##�#���#K�?P�s��#�������#���tj&lt;�+�M�KM-T����'%#C</w:t>
        <w:tab/>
        <w:t>Q0#=#��G��w�#��</w:t>
      </w:r>
      <w:r>
        <w:rPr/>
        <w:t>ܽ</w:t>
      </w:r>
      <w:r>
        <w:rPr/>
        <w:t>$�</w:t>
      </w:r>
      <w:r>
        <w:rPr>
          <w:rtl w:val="true"/>
        </w:rPr>
        <w:t>ۋ</w:t>
      </w:r>
      <w:r>
        <w:rPr/>
        <w:t>eCS�=y#K7�&lt;#&gt;O�V#�#aw#</w:t>
      </w:r>
      <w:r>
        <w:rPr/>
        <w:t>ׁ�</w:t>
      </w:r>
      <w:r>
        <w:rPr/>
        <w:t>*e�#�����A�6�U�#S</w:t>
      </w:r>
      <w:r>
        <w:rPr/>
        <w:t>߽��</w:t>
      </w:r>
      <w:r>
        <w:rPr/>
        <w:t>�w�%��'��w#f�&gt;?)�'�5#���u��</w:t>
      </w:r>
      <w:r>
        <w:rPr>
          <w:rtl w:val="true"/>
        </w:rPr>
        <w:t>ܩ</w:t>
      </w:r>
      <w:r>
        <w:rPr/>
        <w:t>=����c:'eu.&gt;\�V������7�9,p��J���j������9-�##?��k</w:t>
      </w:r>
      <w:r>
        <w:rPr/>
        <w:t>߽�</w:t>
      </w:r>
      <w:r>
        <w:rPr/>
        <w:t>#��ϯ@�#0n��/��We��nƦ�����uu#5�4�a��n�O��#�BE#�yE</w:t>
        <w:br/>
        <w:t>#%8&lt;��������)���/��;#po/�l�&gt;b�</w:t>
      </w:r>
      <w:r>
        <w:rPr>
          <w:rtl w:val="true"/>
        </w:rPr>
        <w:t>ڏ</w:t>
      </w:r>
      <w:r>
        <w:rPr/>
        <w:t>�</w:t>
      </w:r>
      <w:r>
        <w:rPr/>
        <w:t>#��g)��`0�iO��n�C{l�#,I#%-w��</w:t>
      </w:r>
    </w:p>
    <w:p>
      <w:pPr>
        <w:pStyle w:val="PreformattedText"/>
        <w:bidi w:val="0"/>
        <w:jc w:val="left"/>
        <w:rPr/>
      </w:pPr>
      <w:r>
        <w:rPr/>
      </w:r>
      <w:r>
        <w:br w:type="page"/>
      </w:r>
    </w:p>
    <w:p>
      <w:pPr>
        <w:pStyle w:val="PreformattedText"/>
        <w:bidi w:val="0"/>
        <w:jc w:val="left"/>
        <w:rPr/>
      </w:pPr>
      <w:r>
        <w:rPr/>
        <w:t>+hq�N��we�_&lt;:#�V�##�]��*�(#�����*j*�##a3&amp;C��,�#"H�J�#-N�������]_����"��S#���s�Ĕ�����#��m#�S7P�#���</w:t>
      </w:r>
      <w:r>
        <w:rPr/>
        <w:t>٩</w:t>
      </w:r>
      <w:r>
        <w:rPr/>
        <w:t>;#����GJ()�`�ΡZ\m;:�������</w:t>
      </w:r>
      <w:r>
        <w:rPr/>
        <w:t>߽�߽�߽�߽�߽�߽�߽�߽�߽�߽�߽�߽�߽�߽�߽�߽�߽��̏��</w:t>
      </w:r>
      <w:r>
        <w:rPr/>
        <w:t>ę&gt;����4�-#��X���N�</w:t>
      </w:r>
      <w:r>
        <w:br w:type="page"/>
      </w:r>
    </w:p>
    <w:p>
      <w:pPr>
        <w:pStyle w:val="PreformattedText"/>
        <w:bidi w:val="0"/>
        <w:jc w:val="left"/>
        <w:rPr/>
      </w:pPr>
      <w:r>
        <w:rPr/>
        <w:t>u#</w:t>
      </w:r>
    </w:p>
    <w:p>
      <w:pPr>
        <w:pStyle w:val="PreformattedText"/>
        <w:bidi w:val="0"/>
        <w:jc w:val="left"/>
        <w:rPr/>
      </w:pPr>
      <w:r>
        <w:rPr/>
        <w:t>�</w:t>
      </w:r>
      <w:r>
        <w:rPr/>
        <w:t>[#iz�[�UllD`��b��?{�k�#o�#</w:t>
        <w:br/>
        <w:t>R���</w:t>
      </w:r>
      <w:r>
        <w:rPr>
          <w:rtl w:val="true"/>
        </w:rPr>
        <w:t>ޟ</w:t>
      </w:r>
      <w:r>
        <w:rPr/>
        <w:t>#?�/cCY����l|��G���-6*�U��/��'�q���2�#��9�h�d�Fj&lt;|���QK�u.�������}��ϳ</w:t>
      </w:r>
      <w:r>
        <w:rPr/>
        <w:t>߽�</w:t>
      </w:r>
      <w:r>
        <w:rPr/>
        <w:t>G�#m�#�</w:t>
      </w:r>
      <w:r>
        <w:rPr/>
        <w:t>߽�߽�</w:t>
      </w:r>
      <w:r>
        <w:rPr/>
        <w:t>G���#X�#�����{��q��###�#</w:t>
      </w:r>
      <w:r>
        <w:rPr/>
        <w:t>߽�߽�</w:t>
      </w:r>
      <w:r>
        <w:rPr/>
        <w:t>#��#�]�\�`Ub:�#V��ˠ1T�b���;�W������JTo̅#�����g�</w:t>
      </w:r>
      <w:r>
        <w:br w:type="page"/>
      </w:r>
    </w:p>
    <w:p>
      <w:pPr>
        <w:pStyle w:val="PreformattedText"/>
        <w:bidi w:val="0"/>
        <w:jc w:val="left"/>
        <w:rPr/>
      </w:pPr>
      <w:r>
        <w:rPr/>
        <w:t>�</w:t>
      </w:r>
      <w:r>
        <w:rPr/>
        <w:t>w�]��3�"�#o�{��#T�����5#k�sT</w:t>
      </w:r>
    </w:p>
    <w:p>
      <w:pPr>
        <w:pStyle w:val="PreformattedText"/>
        <w:bidi w:val="0"/>
        <w:jc w:val="left"/>
        <w:rPr/>
      </w:pPr>
      <w:r>
        <w:rPr/>
      </w:r>
    </w:p>
    <w:p>
      <w:pPr>
        <w:pStyle w:val="PreformattedText"/>
        <w:bidi w:val="0"/>
        <w:jc w:val="left"/>
        <w:rPr/>
      </w:pPr>
      <w:r>
        <w:rPr/>
        <w:t>MGSu5EL/</w:t>
      </w:r>
      <w:r>
        <w:br w:type="page"/>
      </w:r>
    </w:p>
    <w:p>
      <w:pPr>
        <w:pStyle w:val="PreformattedText"/>
        <w:bidi w:val="0"/>
        <w:jc w:val="left"/>
        <w:rPr/>
      </w:pPr>
      <w:r>
        <w:rPr/>
        <w:t>���</w:t>
      </w:r>
      <w:r>
        <w:rPr/>
        <w:t>t#��IipT��D�rS���w����#g`��gl�)p�&lt;=*Rc��#!K�$�i&amp;�i#���i%��</w:t>
      </w:r>
      <w:r>
        <w:rPr>
          <w:rtl w:val="true"/>
        </w:rPr>
        <w:t>ݙ</w:t>
      </w:r>
      <w:r>
        <w:rPr/>
        <w:t>���</w:t>
      </w:r>
      <w:r>
        <w:rPr/>
        <w:t>W��</w:t>
      </w:r>
      <w:r>
        <w:rPr/>
        <w:t>讣���</w:t>
      </w:r>
      <w:r>
        <w:rPr/>
        <w:t>{#�:#a�zө��#M�6f�</w:t>
      </w:r>
      <w:r>
        <w:rPr>
          <w:rtl w:val="true"/>
        </w:rPr>
        <w:t>۔</w:t>
      </w:r>
      <w:r>
        <w:rPr/>
        <w:t>�</w:t>
      </w:r>
      <w:r>
        <w:rPr/>
        <w:t>O��c���I%����u�KW__W,��</w:t>
        <w:br/>
        <w:t>�</w:t>
      </w:r>
      <w:r>
        <w:rPr/>
        <w:t>婩�</w:t>
      </w:r>
      <w:r>
        <w:rPr/>
        <w:t>Y�F���~�,���{��{��{��{��{��{��{��{��{��{��{��{��{��{��{��{��{��{��{��{��{��{��{��{��{��{��{��{��{��{��{��{��{��{��{��{��{��{��{��{��{��{��{��{��{��{��{��{��{��{��{��{��{��{��{��{��{��{��{��{��{��{��{��{��{��{��{��{��{��{��{��{��{��{��{��{��{��{��{��{��{��{��{��{��{��{��{��{��{��{��{��{��{��{��{��{��{��{��{��{��{��{��{��{��{��{��{��{��{��{��{��{��{��{��{��{��{��{��{��{��{��{��{��{��{��{��{��{��{��{��{��{��{��{��{��{��{��{��{��{��{��{��{��{��{��{��{��{��{��{��{��{��{��{��{��{��{��{��{��{��{��{��{��{��{��{��{��{��{��{��{��{��{��{��{��{��{��{��{��{��{��{��{��{��{��{��{��{��{��{��{��{��{��{��{��{��{��{��{��{��{��{��{��{��{��{��{��{��{��{��{��{��{��{�����]�R�-��=�X�m����ͻ#Dp�7�</w:t>
      </w:r>
      <w:r>
        <w:rPr/>
        <w:t>騊</w:t>
      </w:r>
      <w:r>
        <w:rPr/>
        <w:t>V��*2JƦ�H�M7�</w:t>
      </w:r>
      <w:r>
        <w:rPr/>
        <w:t>㣥</w:t>
      </w:r>
      <w:r>
        <w:rPr/>
        <w:t>I*$#8�</w:t>
      </w:r>
      <w:r>
        <w:rPr/>
        <w:t>߽�</w:t>
      </w:r>
      <w:r>
        <w:rPr/>
        <w:t>O�1���#�g|[�_'��+#��Ӿ+`�*:�)wWm�E}-L�c���rEU!�f*)�</w:t>
      </w:r>
      <w:r>
        <w:rPr/>
        <w:t>ꪼ</w:t>
      </w:r>
      <w:r>
        <w:rPr/>
        <w:t>2Ê�EQ]P&lt;#�{��#�A���_�]���k�2��5��C��Ӽ�#��4�'𽱷�&amp;�_��c#��#/4�$�3�,�7��n&gt;x����)�_~���#��/�w�P����#�#iu�ɠ�o��]�&lt;]UEG�}��i�m##�WW,��O5eMD�{�A#��#[��#</w:t>
      </w:r>
      <w:r>
        <w:rPr/>
        <w:t>߽��</w:t>
      </w:r>
      <w:r>
        <w:rPr/>
        <w:t>~��#��#[��#</w:t>
      </w:r>
      <w:r>
        <w:rPr/>
        <w:t>߽�߽</w:t>
      </w:r>
      <w:r>
        <w:rPr/>
        <w:t>ώM?�#�O~��~�&gt;9-b##�^������)m����A��~��n#KnG����*#�{��{�#��}?#</w:t>
      </w:r>
      <w:r>
        <w:rPr/>
        <w:t>߽�߽�</w:t>
      </w:r>
      <w:r>
        <w:rPr/>
        <w:t>G'Ѓ��O~��~����{?���}��q#</w:t>
      </w:r>
    </w:p>
    <w:p>
      <w:pPr>
        <w:pStyle w:val="PreformattedText"/>
        <w:bidi w:val="0"/>
        <w:jc w:val="left"/>
        <w:rPr/>
      </w:pPr>
      <w:r>
        <w:rPr/>
        <w:t>���</w:t>
      </w:r>
      <w:r>
        <w:rPr/>
        <w:t>#B�#��⩤��d�#r#��)�#�Gs����@#����Zu�`w'`l��ꭟ�;#��#pcv���{W#Q��#�pe�#�#����Q</w:t>
      </w:r>
      <w:r>
        <w:rPr/>
        <w:t>枢</w:t>
      </w:r>
      <w:r>
        <w:rPr/>
        <w:t>y��¢��U#�{��##�</w:t>
      </w:r>
      <w:r>
        <w:br w:type="page"/>
      </w:r>
    </w:p>
    <w:p>
      <w:pPr>
        <w:pStyle w:val="PreformattedText"/>
        <w:bidi w:val="0"/>
        <w:jc w:val="left"/>
        <w:rPr/>
      </w:pPr>
      <w:r>
        <w:rPr/>
        <w:t>mϋ[N�tn�)3}</w:t>
      </w:r>
      <w:r>
        <w:rPr/>
        <w:t>߹�</w:t>
      </w:r>
      <w:r>
        <w:rPr/>
        <w:t>p�˛a</w:t>
      </w:r>
    </w:p>
    <w:p>
      <w:pPr>
        <w:pStyle w:val="PreformattedText"/>
        <w:bidi w:val="0"/>
        <w:jc w:val="left"/>
        <w:rPr/>
      </w:pPr>
      <w:r>
        <w:rPr/>
        <w:t>M&gt;ҥ�H�gm�Q��i��#kk#�W̗#B�������#�D#k������;G#��?9�?k�/fo�J&lt;�?�q9Hi�k:k��⒪�,~&gt;�,y��#e��C�2�GM</w:t>
        <w:br/>
        <w:t>{</w:t>
      </w:r>
      <w:r>
        <w:rPr/>
        <w:t>݆����</w:t>
      </w:r>
      <w:r>
        <w:rPr/>
        <w:t>}�</w:t>
      </w:r>
      <w:r>
        <w:rPr/>
        <w:t>߽�߽�߽�߽�߽�߽�߽�߽��</w:t>
      </w:r>
      <w:r>
        <w:rPr/>
        <w:t>#�#�#�;���`��#G#�S���(</w:t>
      </w:r>
      <w:r>
        <w:rPr/>
        <w:t>飃</w:t>
      </w:r>
      <w:r>
        <w:rPr/>
        <w:t>'[-��um���g�=��G��s�� i&gt;����A�#��|#�d_�# </w:t>
      </w:r>
      <w:r>
        <w:rPr/>
        <w:t>۟����</w:t>
      </w:r>
      <w:r>
        <w:rPr/>
        <w:t>}��q��&amp;.��ug���}��g�#�{#�6�'��lF~w#^L��Ͻ�7�#�����Z�����qlx�)O����%��&amp;3��(�m�H�"�(�i#������;_�[���/�ū��^��V��h1#��*�G]�Y#�+oZ#�wGW�4e#�n���J�1RVU�Y���#������##��t���·E������&lt;f?s�����#����|�#P}&lt;X��J��#�I1�OP)C�O#�~�z���#K��?���M���vN���\�#t_�7�o͵C�#CI�7l����</w:t>
      </w:r>
      <w:r>
        <w:rPr>
          <w:rtl w:val="true"/>
        </w:rPr>
        <w:t>ױ</w:t>
      </w:r>
      <w:r>
        <w:rPr/>
        <w:t>�</w:t>
      </w:r>
      <w:r>
        <w:rPr/>
        <w:t>D�55.3(�d�s,��������O�Q����x��=GRnz�#F</w:t>
      </w:r>
    </w:p>
    <w:p>
      <w:pPr>
        <w:pStyle w:val="PreformattedText"/>
        <w:bidi w:val="0"/>
        <w:jc w:val="left"/>
        <w:rPr/>
      </w:pPr>
      <w:r>
        <w:rPr/>
        <w:t>�</w:t>
      </w:r>
      <w:r>
        <w:rPr/>
        <w:t>:UmY�_ƥh�u&lt;0��D#��!</w:t>
      </w:r>
    </w:p>
    <w:p>
      <w:pPr>
        <w:pStyle w:val="PreformattedText"/>
        <w:bidi w:val="0"/>
        <w:jc w:val="left"/>
        <w:rPr/>
      </w:pPr>
      <w:r>
        <w:rPr/>
        <w:t>#�&gt;�����?��#�+#�p|��#����)����_kH����C�</w:t>
      </w:r>
      <w:r>
        <w:rPr/>
        <w:t>鬎</w:t>
      </w:r>
      <w:r>
        <w:rPr/>
        <w:t>V�����~2��#��#��Ϲ�6�(��q</w:t>
      </w:r>
      <w:r>
        <w:rPr/>
        <w:t>؀</w:t>
      </w:r>
      <w:r>
        <w:rPr/>
        <w:t>}��h���T��</w:t>
      </w:r>
      <w:r>
        <w:br w:type="page"/>
      </w:r>
    </w:p>
    <w:p>
      <w:pPr>
        <w:pStyle w:val="PreformattedText"/>
        <w:bidi w:val="0"/>
        <w:jc w:val="left"/>
        <w:rPr/>
      </w:pPr>
      <w:r>
        <w:rPr/>
        <w:t>u]-}#l#���QTEUIWO2�����#�#��#*��X#����u���#�px�ϵs�}Ͷ���\�#p���#g#��WB�#Y&lt;N[#=M#K#Y#��42&lt;r!#I#���W�{x��~��~��~��~��~��~��~��~��u#�w</w:t>
      </w:r>
      <w:r>
        <w:rPr/>
        <w:t>愆</w:t>
      </w:r>
      <w:r>
        <w:rPr/>
        <w:t>l�J�#T,Q�q��y�C4�A��j�*�b#(�1�ԣjf�#X</w:t>
        <w:tab/>
        <w:t>#�����#��#</w:t>
        <w:br/>
        <w:t>/�����#�}��#�]��R|���h�!&lt;��.�����c&amp;aKCJ#�7Nb</w:t>
        <w:tab/>
        <w:t>#�L%�Ә</w:t>
      </w:r>
      <w:r>
        <w:rPr/>
        <w:t>㎭�</w:t>
      </w:r>
      <w:r>
        <w:rPr/>
        <w:t>=�c�����</w:t>
      </w:r>
      <w:r>
        <w:rPr>
          <w:rtl w:val="true"/>
        </w:rPr>
        <w:t>߿</w:t>
      </w:r>
      <w:r>
        <w:rPr/>
        <w:t>{�G</w:t>
      </w:r>
      <w:r>
        <w:rPr/>
        <w:t>߽�</w:t>
      </w:r>
      <w:r>
        <w:rPr/>
        <w:t>G�#m���##��~��s#����?��#�{��{�����?��{��{6�##�2���=���u��-R.p�#��d</w:t>
        <w:tab/>
        <w:t>)�`L��͔�&amp;#YHh��`�#�8�����E�#ȿ�?�_n</w:t>
      </w:r>
    </w:p>
    <w:p>
      <w:pPr>
        <w:pStyle w:val="PreformattedText"/>
        <w:bidi w:val="0"/>
        <w:jc w:val="left"/>
        <w:rPr/>
      </w:pPr>
      <w:r>
        <w:rPr/>
        <w:t>ӺF{�&gt;#��z�#���)��#�24�O]'Ru$���Qd��N�h</w:t>
      </w:r>
      <w:r>
        <w:rPr>
          <w:rtl w:val="true"/>
        </w:rPr>
        <w:t>ں</w:t>
      </w:r>
      <w:r>
        <w:rPr/>
        <w:t>����</w:t>
      </w:r>
      <w:r>
        <w:rPr/>
        <w:t>nQN�5+,��QV��������##V��x�18,%#4#�}0o#54"ʺ��Yev%��</w:t>
      </w:r>
      <w:r>
        <w:rPr/>
        <w:t>٤</w:t>
      </w:r>
      <w:r>
        <w:rPr/>
        <w:t>�</w:t>
      </w:r>
      <w:r>
        <w:rPr/>
        <w:t>F.�$��</w:t>
      </w:r>
      <w:r>
        <w:rPr/>
        <w:t>ֻ��</w:t>
      </w:r>
      <w:r>
        <w:rPr/>
        <w:t>W�~9u/_�_I��O_uOWm�v���;#�</w:t>
        <w:br/>
      </w:r>
      <w:r>
        <w:br w:type="page"/>
      </w:r>
    </w:p>
    <w:p>
      <w:pPr>
        <w:pStyle w:val="PreformattedText"/>
        <w:bidi w:val="0"/>
        <w:jc w:val="left"/>
        <w:rPr/>
      </w:pPr>
      <w:r>
        <w:rPr/>
        <w:t>.###Xb�UKQ]�����z�ʙf����J��$�Gv���~�(���{��{��{��{��{��{��{��{��{��{��{��{��{��{��{��{��{��{��{��{��{��{��{��{��{��{��{��{��{��{��{��{��{��{��{��{��{��{��{��{��{��{��{��{��{��{��{��{��{��{��{��{��{��{��{��{��{��{��{��{��{��{��{��{��{��{��{��{��{��{��{��{��{��{��{��{��{��{��{��{��{��{��{��{��{��{��{��{��{��{��{��{��{��{��{��{��{��{��{��{��{��{��{��{��{��{��{��{��{��{��{��{��{��{��{��{��{��{��{��{��{��{��{��{��{��{��{��{��{��{��{��{��{��{��{��{��{��{��{��{��{��{��{��{��{��{��{��{��{��{��{��{��{��{��{��{��{��{��{��{��{��{��{��{��{��{��{��{��{��{��{��{��{��{��{��{��{��{��{��{��{��{��{��{��{��{��{��{��{��{��{��{��{��{��{��{��{��{��{��{��{��{��{��{��{��{��{��{��{��{��{��{��{��{�����;K��v��</w:t>
      </w:r>
    </w:p>
    <w:p>
      <w:pPr>
        <w:pStyle w:val="PreformattedText"/>
        <w:bidi w:val="0"/>
        <w:jc w:val="left"/>
        <w:rPr/>
      </w:pPr>
      <w:r>
        <w:rPr/>
        <w:t>����</w:t>
      </w:r>
      <w:r>
        <w:rPr/>
        <w:t>[?h�+3��9���.?#C#�i#Ey��Ch�%y���8դuS�a�r�#Y||��#��ͼp�՝_���|�</w:t>
      </w:r>
      <w:r>
        <w:br w:type="page"/>
      </w:r>
    </w:p>
    <w:p>
      <w:pPr>
        <w:pStyle w:val="PreformattedText"/>
        <w:bidi w:val="0"/>
        <w:jc w:val="left"/>
        <w:rPr/>
      </w:pPr>
      <w:r>
        <w:rPr/>
        <w:t>��</w:t>
      </w:r>
      <w:r>
        <w:rPr/>
        <w:t>#7</w:t>
        <w:tab/>
        <w:t>��ӵET�$�U���Xii)</w:t>
      </w:r>
      <w:r>
        <w:rPr/>
        <w:t>㖮��</w:t>
      </w:r>
      <w:r>
        <w:rPr/>
        <w:t>H��9&amp;�8���|���gv���#��Rr#n��OU��͑S*����Q��e��</w:t>
      </w:r>
      <w:r>
        <w:rPr/>
        <w:t>暎</w:t>
      </w:r>
      <w:r>
        <w:rPr/>
        <w:t>M</w:t>
      </w:r>
      <w:r>
        <w:rPr>
          <w:rtl w:val="true"/>
        </w:rPr>
        <w:t>ٸ</w:t>
      </w:r>
      <w:r>
        <w:rPr/>
        <w:t>�</w:t>
      </w:r>
      <w:r>
        <w:rPr/>
        <w:t>%��Ui#j�S#�P##{���#:����?ͳ�&gt;G�2-��#z�L�������(��v|�#j�^</w:t>
      </w:r>
      <w:r>
        <w:rPr/>
        <w:t>桡���</w:t>
      </w:r>
      <w:r>
        <w:rPr/>
        <w:t>O</w:t>
      </w:r>
      <w:r>
        <w:rPr/>
        <w:t>ٛ�</w:t>
      </w:r>
      <w:r>
        <w:rPr/>
        <w:t>飪�</w:t>
      </w:r>
      <w:r>
        <w:rPr/>
        <w:t>T�$�#Ҟ�)�������\R</w:t>
      </w:r>
      <w:r>
        <w:rPr>
          <w:rtl w:val="true"/>
        </w:rPr>
        <w:t>ۃ</w:t>
      </w:r>
      <w:r>
        <w:rPr/>
        <w:t>ʟ~�N���|rZ��������"��������{��#�����&gt;�����|ri�##~��{��{����k#x�#z��~��n#KnG����*#�{��{p�[r&gt;��_�P}�</w:t>
      </w:r>
      <w:r>
        <w:rPr/>
        <w:t>߽���</w:t>
      </w:r>
      <w:r>
        <w:rPr/>
        <w:t>*��-���bh�Y&lt;�e.;#���J�����Қ����#y�j��$T�##w`#���o#{og�v#�6�#)��&gt;��c6����:</w:t>
        <w:br/>
        <w:t>��k=��V���a���(���2�</w:t>
        <w:br/>
        <w:t>�</w:t>
      </w:r>
      <w:r>
        <w:rPr/>
        <w:t>ূ</w:t>
      </w:r>
      <w:r>
        <w:rPr/>
        <w:t>$yf��## {�����_��#�;r��;"�����F-⨁�������;m�L�# �pV@��N�</w:t>
        <w:tab/>
        <w:t>#�KN�#,�^��S�#�� Ϳ����#�k�##�����^zJ�9'��a�7��$�u�ӫ�i�k{#3C#Csf�wT%�X�</w:t>
      </w:r>
    </w:p>
    <w:p>
      <w:pPr>
        <w:pStyle w:val="PreformattedText"/>
        <w:bidi w:val="0"/>
        <w:jc w:val="left"/>
        <w:rPr/>
      </w:pPr>
      <w:r>
        <w:rPr/>
        <w:t>#�Ue=��}��Ѿ�������������������������������������G4rC4i43#�,R��#�ȥ#9#�WGRA##A��q��)k�jhk���h�i</w:t>
      </w:r>
      <w:r>
        <w:rPr/>
        <w:t>椬���</w:t>
      </w:r>
      <w:r>
        <w:rPr/>
        <w:t>:�Z�Z��#�j�y�</w:t>
      </w:r>
      <w:r>
        <w:rPr/>
        <w:t>ឞ</w:t>
      </w:r>
      <w:r>
        <w:rPr/>
        <w:t>x\������#&gt;���A-n�����#</w:t>
      </w:r>
      <w:r>
        <w:br w:type="page"/>
      </w:r>
    </w:p>
    <w:p>
      <w:pPr>
        <w:pStyle w:val="PreformattedText"/>
        <w:bidi w:val="0"/>
        <w:jc w:val="left"/>
        <w:rPr/>
      </w:pPr>
      <w:r>
        <w:rPr/>
        <w:t>/P�I��2��|#�</w:t>
      </w:r>
      <w:r>
        <w:rPr>
          <w:rtl w:val="true"/>
        </w:rPr>
        <w:t>ܥ</w:t>
      </w:r>
      <w:r>
        <w:rPr/>
        <w:t>A,</w:t>
      </w:r>
      <w:r>
        <w:rPr/>
        <w:t>岛</w:t>
      </w:r>
      <w:r>
        <w:rPr/>
        <w:t>Q#�*9fk)�#-([�x�n=�</w:t>
      </w:r>
      <w:r>
        <w:rPr/>
        <w:t>ޮ����</w:t>
      </w:r>
      <w:r>
        <w:rPr/>
        <w:t>#��/</w:t>
      </w:r>
      <w:r>
        <w:rPr/>
        <w:t>漹�����</w:t>
      </w:r>
      <w:r>
        <w:rPr/>
        <w:t>%���*�����&gt;���nQ�Z��v��#a�0U���#��u���[�QI_/���(w��^���4��}�-v�I|t��l#�[J`�##Q]##Uad�͒,�#��AЬ9&gt;��#�#�H�#�7�e�2##�#����4��m��#ԭ]�:W"��)��)����ym�Y_1�##��U�:��9P#&gt;�[��#A�#y�#�������c�R|��N��I��~�Tfq=F</w:t>
        <w:tab/>
        <w:t>�L�</w:t>
      </w:r>
      <w:r>
        <w:rPr>
          <w:rtl w:val="true"/>
        </w:rPr>
        <w:t>ٯ</w:t>
      </w:r>
      <w:r>
        <w:rPr/>
        <w:t>rp��</w:t>
      </w:r>
      <w:r>
        <w:rPr>
          <w:rtl w:val="true"/>
        </w:rPr>
        <w:t>ܒ</w:t>
      </w:r>
      <w:r>
        <w:rPr/>
        <w:t>Ubd�T%L�%�Pn�+X�{?</w:t>
        <w:br/>
        <w:t>��'�O�</w:t>
      </w:r>
      <w:r>
        <w:rPr/>
        <w:t>뛇</w:t>
      </w:r>
      <w:r>
        <w:rPr/>
        <w:t>%�?�`u�</w:t>
      </w:r>
      <w:r>
        <w:br w:type="page"/>
      </w:r>
    </w:p>
    <w:p>
      <w:pPr>
        <w:pStyle w:val="PreformattedText"/>
        <w:bidi w:val="0"/>
        <w:jc w:val="left"/>
        <w:rPr/>
      </w:pPr>
      <w:r>
        <w:rPr/>
        <w:t>�</w:t>
      </w:r>
      <w:r>
        <w:rPr/>
        <w:t>#G+���û:�q��j��uf�3�*�+ g��%#Y(U�AS</w:t>
      </w:r>
      <w:r>
        <w:br w:type="page"/>
      </w:r>
    </w:p>
    <w:p>
      <w:pPr>
        <w:pStyle w:val="PreformattedText"/>
        <w:bidi w:val="0"/>
        <w:jc w:val="left"/>
        <w:rPr/>
      </w:pPr>
      <w:r>
        <w:rPr/>
        <w:t>�</w:t>
      </w:r>
      <w:r>
        <w:rPr/>
        <w:t>]}���w��bj�#+��4</w:t>
      </w:r>
      <w:r>
        <w:rPr>
          <w:rtl w:val="true"/>
        </w:rPr>
        <w:t>ع</w:t>
      </w:r>
      <w:r>
        <w:rPr/>
        <w:t>�</w:t>
      </w:r>
      <w:r>
        <w:rPr/>
        <w:t>H�</w:t>
      </w:r>
      <w:r>
        <w:rPr>
          <w:rtl w:val="true"/>
        </w:rPr>
        <w:t>ݻ</w:t>
      </w:r>
      <w:r>
        <w:rPr/>
        <w:t>#�f=��_����#����V�#�Uչ?�#,=���#?�j;/00{3��|s���#Zz*����f��'gH�n.��y?�&amp;</w:t>
        <w:br/>
        <w:t>�#���lVs73�"</w:t>
      </w:r>
      <w:r>
        <w:br w:type="page"/>
      </w:r>
    </w:p>
    <w:p>
      <w:pPr>
        <w:pStyle w:val="PreformattedText"/>
        <w:bidi w:val="0"/>
        <w:jc w:val="left"/>
        <w:rPr/>
      </w:pPr>
      <w:r>
        <w:rPr/>
        <w:t>z� ��&gt;�n���ǌ�[</w:t>
      </w:r>
      <w:r>
        <w:rPr>
          <w:rtl w:val="true"/>
        </w:rPr>
        <w:t>ﭿ</w:t>
      </w:r>
      <w:r>
        <w:rPr/>
        <w:t>��</w:t>
      </w:r>
      <w:r>
        <w:rPr/>
        <w:t>#</w:t>
        <w:tab/>
        <w:t>����X�#1�##�</w:t>
        <w:br/>
        <w:t>�i�X˱#}�#��~��?į�#��V�#��o����h�</w:t>
      </w:r>
      <w:r>
        <w:rPr/>
        <w:t>ֿ</w:t>
      </w:r>
      <w:r>
        <w:rPr/>
        <w:t>'��Y��w�</w:t>
      </w:r>
      <w:r>
        <w:rPr>
          <w:rtl w:val="true"/>
        </w:rPr>
        <w:t>ܦ</w:t>
      </w:r>
      <w:r>
        <w:rPr/>
        <w:t>wX��w[gc��#��#�����</w:t>
        <w:br/>
        <w:t>�##�b�{8~�������r|</w:t>
      </w:r>
      <w:r>
        <w:rPr/>
        <w:t>֓</w:t>
      </w:r>
      <w:r>
        <w:rPr/>
        <w:t>#._�:�*#$#\~�</w:t>
      </w:r>
      <w:r>
        <w:rPr>
          <w:rtl w:val="true"/>
        </w:rPr>
        <w:t>ޘڐ</w:t>
      </w:r>
      <w:r>
        <w:rPr>
          <w:rtl w:val="true"/>
        </w:rPr>
        <w:t>_#�</w:t>
      </w:r>
      <w:r>
        <w:rPr/>
        <w:t>4</w:t>
      </w:r>
      <w:r>
        <w:rPr/>
        <w:t>u{[o�@�ǒ#�]T�U1&amp;#�/����</w:t>
      </w:r>
    </w:p>
    <w:p>
      <w:pPr>
        <w:pStyle w:val="PreformattedText"/>
        <w:bidi w:val="0"/>
        <w:jc w:val="left"/>
        <w:rPr/>
      </w:pPr>
      <w:r>
        <w:rPr/>
        <w:t>��</w:t>
      </w:r>
      <w:r>
        <w:rPr/>
        <w:t>K_���U�?�7�m���a�</w:t>
      </w:r>
      <w:r>
        <w:rPr>
          <w:rtl w:val="true"/>
        </w:rPr>
        <w:t>ڿ</w:t>
      </w:r>
      <w:r>
        <w:rPr/>
        <w:t>'�Fm</w:t>
      </w:r>
      <w:r>
        <w:br w:type="page"/>
      </w:r>
    </w:p>
    <w:p>
      <w:pPr>
        <w:pStyle w:val="PreformattedText"/>
        <w:bidi w:val="0"/>
        <w:jc w:val="left"/>
        <w:rPr/>
      </w:pPr>
      <w:r>
        <w:rPr/>
        <w:t>�</w:t>
      </w:r>
      <w:r>
        <w:rPr/>
        <w:t>oQ��e��9�}W���Ɨwƅ��.j##��/��+\*e���sG�s���#O�&gt;������G!���#��#���</w:t>
      </w:r>
      <w:r>
        <w:rPr/>
        <w:t>߽����</w:t>
      </w:r>
      <w:r>
        <w:rPr/>
        <w:t>#���������#�#��#z�#�{��{��M����#�D#</w:t>
      </w:r>
      <w:r>
        <w:rPr/>
        <w:t>嘍���</w:t>
      </w:r>
      <w:r>
        <w:rPr/>
        <w:t>97^�#"5!dL&amp;%�#</w:t>
        <w:tab/>
        <w:t>��Må4G�"�Dr����#$���</w:t>
      </w:r>
      <w:r>
        <w:rPr>
          <w:rtl w:val="true"/>
        </w:rPr>
        <w:t>ۿ</w:t>
      </w:r>
      <w:r>
        <w:rPr/>
        <w:t>���</w:t>
      </w:r>
      <w:r>
        <w:rPr/>
        <w:br/>
        <w:t>�O����*��B���{##-#%b���=�&gt;B7��;CuҰ##J�0�Nr#qH������#�;Oo�]���[W##'#��J,m##�b�</w:t>
        <w:tab/>
        <w:t>gy%��Z���]��Wf�Y#��bO�{��|z���?#�[��&gt;t6����R�f</w:t>
      </w:r>
      <w:r>
        <w:rPr>
          <w:rtl w:val="true"/>
        </w:rPr>
        <w:t>ݥ�</w:t>
      </w:r>
      <w:r>
        <w:rPr>
          <w:rtl w:val="true"/>
        </w:rPr>
        <w:t>#</w:t>
      </w:r>
      <w:r>
        <w:rPr/>
        <w:t>3</w:t>
      </w:r>
      <w:r>
        <w:rPr/>
        <w:t>j����CA#I=EUmu\��2���By�+</w:t>
      </w:r>
      <w:r>
        <w:rPr/>
        <w:t>몥����</w:t>
      </w:r>
      <w:r>
        <w:rPr/>
        <w:t>yg�G�Gc�j?~�2���{��{��{��{��{��{��{��{��{��{��{��{��{��{��{��{��{��{��{��{��{��{��{��{��{��{��{��{��{��{��{��{��{��{��{��{��{��{��{��{��{��{��{��{��{��{��{��{��{��{��{��{��{��{��{��{��{��{��{��{��{��{��{��{��{��{��{��{��{��{��{��{��{��{��{��{��{��{��{��{��{��{��{��{��{��{��{��{��{��{��{��{��{��{��{��{��{��{��{��{��{��{��{��{��{��{��{��{��{��{��{��{��{��{��{��{��{��{��{��{��{��{��{��{��{��{��{��{��{��{��{��{��{��{��{��{��{��{��{��{��{��{��{��{��{��{��{��{��{��{��{��{��{��{��{��{��{��{��{��{��{��{��{��{��{��{��{��{��{��{��{��{��{��{��{��{��{��{��{��{��{��{��{��{��{��{��{��{��{��{��{��{��{��{��{��{��{��{��{��{��{��{��{��{��{��{��{��{��{��{��{��{��{��{��{��{��A?���</w:t>
      </w:r>
      <w:r>
        <w:br w:type="page"/>
      </w:r>
    </w:p>
    <w:p>
      <w:pPr>
        <w:pStyle w:val="PreformattedText"/>
        <w:bidi w:val="0"/>
        <w:jc w:val="left"/>
        <w:rPr/>
      </w:pPr>
      <w:r>
        <w:rPr/>
        <w:t>�</w:t>
      </w:r>
      <w:r>
        <w:rPr/>
        <w:t>#f#|��y�\</w:t>
      </w:r>
      <w:r>
        <w:rPr>
          <w:rtl w:val="true"/>
        </w:rPr>
        <w:t>ߗ���</w:t>
      </w:r>
      <w:r>
        <w:rPr/>
        <w:t>4</w:t>
      </w:r>
      <w:r>
        <w:rPr>
          <w:rtl w:val="true"/>
        </w:rPr>
        <w:t>��\�</w:t>
      </w:r>
      <w:r>
        <w:rPr/>
        <w:t>6</w:t>
      </w:r>
      <w:r>
        <w:rPr/>
        <w:t>�=#g�d�)j⨈��#V�#,~�`��#V#,b����^?�?�'�����#�ϻ|�##:'vM#��x</w:t>
        <w:br/>
        <w:t>�#�#���CSTd�</w:t>
      </w:r>
      <w:r>
        <w:rPr/>
        <w:t>멏�</w:t>
      </w:r>
      <w:r>
        <w:rPr/>
        <w:t>+��q��Zl/���-�Y��� \\���,E/��#���o</w:t>
      </w:r>
      <w:r>
        <w:rPr/>
        <w:t>߽�</w:t>
      </w:r>
      <w:r>
        <w:rPr/>
        <w:t>+���"��y#���7�������-�&lt;���~��s���~��~��#��#[��#</w:t>
      </w:r>
      <w:r>
        <w:rPr/>
        <w:t>߽�߽�</w:t>
      </w:r>
      <w:r>
        <w:rPr/>
        <w:t>E-���#}���~��s�O���#�</w:t>
      </w:r>
      <w:r>
        <w:rPr/>
        <w:t>߽�߽</w:t>
      </w:r>
      <w:r>
        <w:rPr/>
        <w:t>ώKX���</w:t>
      </w:r>
      <w:r>
        <w:rPr>
          <w:rtl w:val="true"/>
        </w:rPr>
        <w:t>׿</w:t>
      </w:r>
      <w:r>
        <w:rPr/>
        <w:t>{��{p�[r&gt;��_�P}�</w:t>
      </w:r>
      <w:r>
        <w:rPr/>
        <w:t>߽����</w:t>
      </w:r>
      <w:r>
        <w:rPr/>
        <w:t>#���}����~D�F#�e�h�W^�#�#I��j�J��Z�x�C����##GՍ���#L�%?��,?�1��</w:t>
        <w:br/>
        <w:t>?��sj�#0ϙ{/O�M��'��#��-#-GAl��#ƛ�ubk��J.�</w:t>
      </w:r>
      <w:r>
        <w:rPr>
          <w:rtl w:val="true"/>
        </w:rPr>
        <w:t>ݸ</w:t>
      </w:r>
      <w:r>
        <w:rPr/>
        <w:t>���</w:t>
      </w:r>
      <w:r>
        <w:rPr/>
        <w:t>S��m�UAIB�jg����</w:t>
      </w:r>
      <w:r>
        <w:rPr/>
        <w:t>߽����������������������������������������������������������</w:t>
      </w:r>
      <w:r>
        <w:rPr/>
        <w:t>K#sG$3F�C2&lt;R�*,��#�Q�##tu$#A##~�#��������������jJ�:�c������������^#���:8*�H �������Dv�Wf��4�I�*VY#vӤ�}�WV�P�+���</w:t>
      </w:r>
      <w:r>
        <w:rPr/>
        <w:t>肓</w:t>
      </w:r>
      <w:r>
        <w:rPr/>
        <w:t>{�##�#��S�&lt;#{�[���#�U�G�Yw#��]g��GUT���0����7����n�����`V2ŋ��[�f�W2��</w:t>
      </w:r>
      <w:r>
        <w:br w:type="page"/>
      </w:r>
    </w:p>
    <w:p>
      <w:pPr>
        <w:pStyle w:val="PreformattedText"/>
        <w:bidi w:val="0"/>
        <w:jc w:val="left"/>
        <w:rPr/>
      </w:pPr>
      <w:r>
        <w:rPr/>
        <w:t>,��N���k�#G#��Kk&gt;��#��w��Z��:##g2��#Y�*y%��ZP�J��#�z$�#0�N��5�^�7�7OOM�#%�V�~���#W�6�;##I��y�x񴝅�a��#U��Q���E]=�&gt;�R#�n�?�&gt;����'/��W�e0�</w:t>
        <w:br/>
        <w:t>�VN�A5&amp;C#W=</w:t>
      </w:r>
    </w:p>
    <w:p>
      <w:pPr>
        <w:pStyle w:val="PreformattedText"/>
        <w:bidi w:val="0"/>
        <w:jc w:val="left"/>
        <w:rPr/>
      </w:pPr>
      <w:r>
        <w:rPr/>
        <w:t>u$�#�R��I#D#ib.�</w:t>
      </w:r>
    </w:p>
    <w:p>
      <w:pPr>
        <w:pStyle w:val="PreformattedText"/>
        <w:bidi w:val="0"/>
        <w:jc w:val="left"/>
        <w:rPr/>
      </w:pPr>
      <w:r>
        <w:rPr/>
        <w:t>���</w:t>
      </w:r>
      <w:r>
        <w:rPr>
          <w:rtl w:val="true"/>
        </w:rPr>
        <w:t>ڋ</w:t>
      </w:r>
      <w:r>
        <w:rPr/>
        <w:t>in�</w:t>
      </w:r>
      <w:r>
        <w:rPr/>
        <w:t>ٰ</w:t>
      </w:r>
      <w:r>
        <w:rPr/>
        <w:t>w##x�]Ѹ�^��U</w:t>
        <w:br/>
        <w:t>�#��Y����xJ�#�+1#�=M#O#T"���</w:t>
      </w:r>
      <w:r>
        <w:br w:type="page"/>
      </w:r>
    </w:p>
    <w:p>
      <w:pPr>
        <w:pStyle w:val="PreformattedText"/>
        <w:bidi w:val="0"/>
        <w:jc w:val="left"/>
        <w:rPr/>
      </w:pPr>
      <w:r>
        <w:rPr/>
        <w:t>��</w:t>
      </w:r>
      <w:r>
        <w:rPr/>
        <w:t>X�</w:t>
      </w:r>
      <w:r>
        <w:rPr>
          <w:rtl w:val="true"/>
        </w:rPr>
        <w:t>؟</w:t>
      </w:r>
      <w:r>
        <w:rPr/>
        <w:t>~�}����|���MC�r�#���J5&amp;��8��E��uP�2��;�y+�}��Q�#��'��U��O���+nv���3:҇�O&amp;#��*$�zj#�&lt;�#�;m��ʯ)Q3�j�Ȼ�,k�"[���&gt;wo�6�|���c�6�{a���#�[�;[���\#5�VHv�K#�Օ9#�̍W55#RF</w:t>
        <w:tab/>
        <w:t>�#GY!��#�c?�̿��#�/�_#:W�&gt;2��jQ�v�#p�F���L�}e�*i�����7~</w:t>
      </w:r>
      <w:r>
        <w:rPr>
          <w:rtl w:val="true"/>
        </w:rPr>
        <w:t>ן</w:t>
      </w:r>
      <w:r>
        <w:rPr/>
        <w:t>#����ʳMO&amp;w!��K��Fj:yj�"����U$ŉ,ı$�&amp;��$�MϿ{����v�Fgwfwwb��ĳ33#Y���y'</w:t>
      </w:r>
      <w:r>
        <w:rPr/>
        <w:t>߽�</w:t>
      </w:r>
      <w:r>
        <w:rPr/>
        <w:t>G�#o�#�</w:t>
      </w:r>
      <w:r>
        <w:rPr/>
        <w:t>߽���</w:t>
      </w:r>
      <w:r>
        <w:rPr/>
        <w:t>s#����?��#�{��{�#��#����##��~��f#�Cn��{�#��</w:t>
      </w:r>
    </w:p>
    <w:p>
      <w:pPr>
        <w:pStyle w:val="PreformattedText"/>
        <w:bidi w:val="0"/>
        <w:jc w:val="left"/>
        <w:rPr/>
      </w:pPr>
      <w:r>
        <w:rPr/>
        <w:t>A�ǈk�n�&amp;j&lt;#!�#m�J��u�))�#gVc�(�=������_���o#��c#�_�v��w7}�Eu</w:t>
      </w:r>
      <w:r>
        <w:br w:type="page"/>
      </w:r>
    </w:p>
    <w:p>
      <w:pPr>
        <w:pStyle w:val="PreformattedText"/>
        <w:bidi w:val="0"/>
        <w:jc w:val="left"/>
        <w:rPr/>
      </w:pPr>
      <w:r>
        <w:rPr/>
        <w:t>�</w:t>
      </w:r>
      <w:r>
        <w:rPr/>
        <w:t>m</w:t>
      </w:r>
      <w:r>
        <w:rPr/>
        <w:t>ެ�</w:t>
      </w:r>
      <w:r>
        <w:rPr/>
        <w:t>2�#��&amp;()�;�sx���Uu���9f��CI]UM�{#��_m^��8���1���a�1�#o-MUD�d���*HV��WNL��@�#(T</w:t>
        <w:br/>
        <w:t>�����#�#�G����}��·e�w]cZ�#J���o=����g�~�̴qO��</w:t>
      </w:r>
      <w:r>
        <w:rPr/>
        <w:t>۟</w:t>
      </w:r>
      <w:r>
        <w:rPr/>
        <w:t>'#�WU��i#DI##�</w:t>
      </w:r>
      <w:r>
        <w:br w:type="page"/>
      </w:r>
    </w:p>
    <w:p>
      <w:pPr>
        <w:pStyle w:val="PreformattedText"/>
        <w:bidi w:val="0"/>
        <w:jc w:val="left"/>
        <w:rPr/>
      </w:pPr>
      <w:r>
        <w:rPr/>
        <w:t>~����fW</w:t>
      </w:r>
      <w:r>
        <w:rPr/>
        <w:t>߽�߽�߽�߽�߽�߽�߽�߽�߽�߽�߽�߽�߽�߽�߽�߽�߽�߽�߽�߽�߽�߽�߽�߽�߽�߽�߽�߽�߽�߽�߽�߽�߽�߽�߽�߽�߽�߽�߽�߽�߽�߽�߽�߽�߽�߽�߽�߽�߽�߽�߽�߽�߽�߽�߽�߽�߽�߽�߽�߽�߽�߽�߽�߽�߽�߽�߽�߽�߽�߽�߽�߽�߽�߽�߽�߽�߽�߽�߽�߽�߽�߽�߽�߽�߽�߽�߽�߽�߽�߽�߽�߽�߽�߽�߽�߽�߽�߽�߽�߽�߽�߽�߽�߽�߽�߽�߽�߽�߽�߽�߽�߽�߽�߽�߽�߽�߽�߽�߽�߽�߽�߽�߽�߽�߽�߽�߽�߽�߽�߽�߽�߽�߽�߽�߽�߽�߽�߽�߽�߽�߽�߽�߽�߽�߽�߽�߽�߽�߽�߽�߽�߽�߽�߽�߽�߽�߽�߽�߽�߽�߽�߽�߽�߽�߽�߽�߽�߽�߽�߽�߽�߽�߽�߽�߽�߽�߽�߽�߽�߽�߽�߽�߽�߽�߽�߽�߽�߽�߽�߽�߽�߽�߽�߽�߽�߽�߽�߽�߽�߽�߽�߽�߽�߽�߽�߽�߽�߽�߽�߽�߽�߽�߽�߽�߽�߽�߽����</w:t>
      </w:r>
      <w:r>
        <w:rPr/>
        <w:t>`+��*���S�</w:t>
      </w:r>
      <w:r>
        <w:br w:type="page"/>
      </w:r>
    </w:p>
    <w:p>
      <w:pPr>
        <w:pStyle w:val="PreformattedText"/>
        <w:bidi w:val="0"/>
        <w:jc w:val="left"/>
        <w:rPr/>
      </w:pPr>
      <w:r>
        <w:rPr/>
        <w:t>]�</w:t>
      </w:r>
      <w:r>
        <w:rPr>
          <w:rtl w:val="true"/>
        </w:rPr>
        <w:t>ظ</w:t>
      </w:r>
      <w:r>
        <w:rPr/>
        <w:t>`</w:t>
      </w:r>
      <w:r>
        <w:rPr/>
        <w:t>݃��</w:t>
      </w:r>
      <w:r>
        <w:rPr/>
        <w:t>ԁU��{�����x��-վ)X�`#=&amp;)�{#T�������#�U:�����#���w�7�^�</w:t>
      </w:r>
      <w:r>
        <w:rPr>
          <w:rtl w:val="true"/>
        </w:rPr>
        <w:t>ڪ�ۻ</w:t>
      </w:r>
      <w:r>
        <w:rPr/>
        <w:t>6</w:t>
      </w:r>
      <w:r>
        <w:rPr/>
        <w:t>�p##��#�M$M����mx����t�#*#U�v��W�#+�u&gt;��Q�r#��#��#���2�~��#�����7��������b��y#���7������"��y#���7�������-�&lt;���~��s���~��~��#��#[��#</w:t>
      </w:r>
      <w:r>
        <w:rPr/>
        <w:t>߽�߽�</w:t>
      </w:r>
      <w:r>
        <w:rPr/>
        <w:t>E-���#}���~��s�O���#�</w:t>
      </w:r>
      <w:r>
        <w:rPr/>
        <w:t>߽�߽</w:t>
      </w:r>
      <w:r>
        <w:rPr>
          <w:rtl w:val="true"/>
        </w:rPr>
        <w:t>ߏ��</w:t>
      </w:r>
      <w:r>
        <w:rPr/>
        <w:t>#7</w:t>
      </w:r>
      <w:r>
        <w:rPr/>
        <w:t>�^'�#sau�</w:t>
      </w:r>
      <w:r>
        <w:br w:type="page"/>
      </w:r>
    </w:p>
    <w:p>
      <w:pPr>
        <w:pStyle w:val="PreformattedText"/>
        <w:bidi w:val="0"/>
        <w:jc w:val="left"/>
        <w:rPr/>
      </w:pPr>
      <w:r>
        <w:rPr/>
        <w:t>]\u�G�r�҅�</w:t>
      </w:r>
      <w:r>
        <w:rPr>
          <w:rtl w:val="true"/>
        </w:rPr>
        <w:t>ي</w:t>
      </w:r>
      <w:r>
        <w:rPr/>
        <w:t>#�.��S�##oa�#�ba"WU+L�a�?�����#�-?�a;�3����M���&gt;��A����#�#P#�</w:t>
      </w:r>
      <w:r>
        <w:rPr/>
        <w:t>݅�</w:t>
      </w:r>
      <w:r>
        <w:rPr/>
        <w:t>2E�</w:t>
      </w:r>
      <w:r>
        <w:rPr/>
        <w:t>۟</w:t>
      </w:r>
      <w:r>
        <w:rPr/>
        <w:t>#T��6��9:E#v��h�y4z�#Q��2&gt;����{�4���{��{��{��{��{��{��{��{��{��{��{��{��{��{��{��{��{��{��{��{��{��{��{��{��{��{����_#&gt;&gt;�o�d2�J=��*՛��&lt;##��#�O���</w:t>
        <w:tab/>
        <w:t>p��#�#�T�NPiYS�=�~�#�y��7�#�;���JS��t�#�_�����w\o*��iq�</w:t>
      </w:r>
      <w:r>
        <w:rPr>
          <w:rtl w:val="true"/>
        </w:rPr>
        <w:t>ݘ</w:t>
      </w:r>
      <w:r>
        <w:rPr/>
        <w:t>#|ug_v#D�#%EFc#U�jpc��#����[��#�Oxu�����E#m��uȱ��0�#]lj6�uT����QCWS&lt;�_���#�z�#�C��g�v���#�Y=��o����q���i��#�������#��y��f�#&gt;#�n���#�]b�#�#���)��m</w:t>
      </w:r>
      <w:r>
        <w:rPr>
          <w:rtl w:val="true"/>
        </w:rPr>
        <w:t>ܝ</w:t>
      </w:r>
      <w:r>
        <w:rPr>
          <w:rtl w:val="true"/>
        </w:rPr>
        <w:t>^#?��`�</w:t>
      </w:r>
      <w:r>
        <w:rPr/>
        <w:t>8</w:t>
      </w:r>
      <w:r>
        <w:rPr/>
        <w:t>�|#</w:t>
      </w:r>
      <w:r>
        <w:br w:type="page"/>
      </w:r>
    </w:p>
    <w:p>
      <w:pPr>
        <w:pStyle w:val="PreformattedText"/>
        <w:bidi w:val="0"/>
        <w:jc w:val="left"/>
        <w:rPr/>
      </w:pPr>
      <w:r>
        <w:rPr/>
        <w:t>Fb��#���J�����(j�����tSb?���z�</w:t>
      </w:r>
      <w:r>
        <w:rPr>
          <w:rtl w:val="true"/>
        </w:rPr>
        <w:t>﭅</w:t>
      </w:r>
      <w:r>
        <w:rPr/>
        <w:t>�z�v�v#e���{�k�#</w:t>
      </w:r>
      <w:r>
        <w:rPr/>
        <w:t>ܻ</w:t>
      </w:r>
      <w:r>
        <w:rPr/>
        <w:t>+}m���</w:t>
      </w:r>
      <w:r>
        <w:rPr>
          <w:rtl w:val="true"/>
        </w:rPr>
        <w:t>ݻ</w:t>
      </w:r>
      <w:r>
        <w:rPr/>
        <w:t>w!</w:t>
      </w:r>
      <w:r>
        <w:rPr/>
        <w:t>ኣ�</w:t>
      </w:r>
      <w:r>
        <w:rPr/>
        <w:t>s�o?G��bk&gt;�t#D1��V��&gt;��r_�$ď~����s#�n�&gt;�����tR�##�ƽ�</w:t>
      </w:r>
      <w:r>
        <w:rPr/>
        <w:t>߽���</w:t>
      </w:r>
      <w:r>
        <w:rPr/>
        <w:t>��#��}�</w:t>
      </w:r>
      <w:r>
        <w:rPr/>
        <w:t>߽�</w:t>
      </w:r>
      <w:r>
        <w:rPr>
          <w:rtl w:val="true"/>
        </w:rPr>
        <w:t>ط</w:t>
      </w:r>
      <w:r>
        <w:rPr/>
        <w:t>ӝO���}b6#ͤ�WW���!*��`0��#W��1QP���w�FH�</w:t>
      </w:r>
    </w:p>
    <w:p>
      <w:pPr>
        <w:pStyle w:val="PreformattedText"/>
        <w:bidi w:val="0"/>
        <w:jc w:val="left"/>
        <w:rPr/>
      </w:pPr>
      <w:r>
        <w:rPr/>
        <w:t>#��{:��#�g}�#2#��#��Ǽ#��}�P�#պk�mN���#�*}��{</w:t>
      </w:r>
      <w:r>
        <w:rPr>
          <w:rtl w:val="true"/>
        </w:rPr>
        <w:t>ڶ</w:t>
      </w:r>
      <w:r>
        <w:rPr/>
        <w:t>&gt;h��</w:t>
      </w:r>
      <w:r>
        <w:rPr>
          <w:rtl w:val="true"/>
        </w:rPr>
        <w:t>ڂ�</w:t>
      </w:r>
      <w:r>
        <w:rPr/>
        <w:t>2</w:t>
      </w:r>
      <w:r>
        <w:rPr/>
        <w:t>Q/S_W,#T�-]L#?����9��3bc66ҧ#(#��r��#�qge�#��Y#�M2ԘTG#b�B�#zT{�������^=#��&gt;/�</w:t>
      </w:r>
      <w:r>
        <w:rPr>
          <w:rtl w:val="true"/>
        </w:rPr>
        <w:t>ߌ</w:t>
      </w:r>
      <w:r>
        <w:rPr/>
        <w:t>�</w:t>
      </w:r>
      <w:r>
        <w:rPr/>
        <w:tab/>
        <w:t>�_�ŬY���մ�#���ͬ���7c�##�:����#-#M%&gt;/#</w:t>
      </w:r>
      <w:r>
        <w:br w:type="page"/>
      </w:r>
    </w:p>
    <w:p>
      <w:pPr>
        <w:pStyle w:val="PreformattedText"/>
        <w:bidi w:val="0"/>
        <w:jc w:val="left"/>
        <w:rPr/>
      </w:pPr>
      <w:r>
        <w:rPr/>
        <w:t>#p##</w:t>
        <w:br/>
        <w:t>O��&gt;������{��{��{��{��{��{��{��{��{��{��{��{��{��{��{��{��{��{��{��{��{��{��{��{��{��{��{��{��{��{��{��{��{��{��{��{��{��{��{��{��{��{��{��{��{��{��{��{��{��{��{��{��{��{��{��{��{��{��{��{��{��{��{��{��{��{��{��{��{��{��{��{��{��{��{��{��{��{��{��{��{��{��{��{��{��{��{��{��{��{��{��{��{��{��{��{��{��{��{��{��{��{��{��{��{��{��{��{��{��{��{��{��{��{��{��{��{��{��{��{��{��{��{��{��{��{��{��{��{��{��{��{��{��{��{��{��{��{��{��{��{��{��{��{��{��{��{��{��{��{��{��{��{��{��{��{��{��{��{��{��{��{��{��{��{��{,%&gt;h|Q�y��s|����|��W���;���sg��ϯ���)</w:t>
      </w:r>
    </w:p>
    <w:p>
      <w:pPr>
        <w:pStyle w:val="PreformattedText"/>
        <w:bidi w:val="0"/>
        <w:jc w:val="left"/>
        <w:rPr/>
      </w:pPr>
      <w:r>
        <w:rPr/>
        <w:t>f��s#K(��hj�&amp;6#n#�{��{�Ӿ�#�\?�Ǯ�+�}'</w:t>
      </w:r>
      <w:r>
        <w:rPr>
          <w:rtl w:val="true"/>
        </w:rPr>
        <w:t>ם</w:t>
      </w:r>
      <w:r>
        <w:rPr/>
        <w:t>��</w:t>
      </w:r>
      <w:r>
        <w:rPr/>
        <w:t>'!M�#Y�-���ͅ�1����o��{�:�#��`2!�#�&gt;�����s_�#�</w:t>
      </w:r>
      <w:r>
        <w:rPr>
          <w:rtl w:val="true"/>
        </w:rPr>
        <w:t>ݹ</w:t>
      </w:r>
      <w:r>
        <w:rPr/>
        <w:t>ih�{�|md�#z���w#��,��Da����k���#�jfMM�D�ȱ</w:t>
      </w:r>
      <w:r>
        <w:rPr>
          <w:rtl w:val="true"/>
        </w:rPr>
        <w:t>ݍ</w:t>
      </w:r>
      <w:r>
        <w:rPr/>
        <w:t>����������</w:t>
      </w:r>
      <w:r>
        <w:rPr/>
        <w:t>収��</w:t>
      </w:r>
      <w:r>
        <w:rPr/>
        <w:t>5����:YZJ�|��LdpaDj��S����\��#��H ����</w:t>
        <w:br/>
        <w:t>37��</w:t>
      </w:r>
      <w:r>
        <w:rPr/>
        <w:t>߽�</w:t>
      </w:r>
      <w:r>
        <w:rPr/>
        <w:t>#e�##.</w:t>
      </w:r>
      <w:r>
        <w:rPr>
          <w:rtl w:val="true"/>
        </w:rPr>
        <w:t>ٵ</w:t>
      </w:r>
      <w:r>
        <w:rPr/>
        <w:t>U#Sw/�#́�#�&amp;�u�x�eC��I�1m���[.(</w:t>
      </w:r>
      <w:r>
        <w:rPr/>
        <w:t>奧</w:t>
      </w:r>
      <w:r>
        <w:rPr/>
        <w:t>Ѥ#�</w:t>
        <w:tab/>
        <w:t>��0�{��{������#</w:t>
        <w:br/>
        <w:t>;�T?%���o��Y�;�&amp;�-&gt;��)�#����!</w:t>
        <w:br/>
        <w:t>�o�j���T-#���mĄ��C0��{����n</w:t>
      </w:r>
      <w:r>
        <w:br w:type="page"/>
      </w:r>
    </w:p>
    <w:p>
      <w:pPr>
        <w:pStyle w:val="PreformattedText"/>
        <w:bidi w:val="0"/>
        <w:jc w:val="left"/>
        <w:rPr/>
      </w:pPr>
      <w:r>
        <w:rPr/>
        <w:t>#����&amp;���7.���A����#*,�#/��A%5~/+�������#��)##r</w:t>
        <w:tab/>
        <w:t>��~��n����������������������������������������������������������������������������������������������������������������#�[G�C�#����Kt����i�$����{V�+PS:�|�aq1#V�g��!dBg�#�����n�#�</w:t>
      </w:r>
      <w:r>
        <w:rPr/>
        <w:t>۬��</w:t>
      </w:r>
      <w:r>
        <w:rPr/>
        <w:t>WÍ��#x#��&amp;Oɲ�#�'�hj�/���u#a�%HO�S�=�O#�\�`( �ҼQ�VTRC7��S�[�#wv���]��3U{�x�L�~��9��-5fG#;M.��#7MI#�#&lt;#���#H�U�#G��f���;3�gn�7z�&amp;��o~��}</w:t>
      </w:r>
      <w:r>
        <w:rPr>
          <w:rtl w:val="true"/>
        </w:rPr>
        <w:t>ݙ</w:t>
      </w:r>
      <w:r>
        <w:rPr/>
        <w:t>���</w:t>
      </w:r>
      <w:r>
        <w:rPr/>
        <w:t>tee2Ue3�ʷ��1D-</w:t>
      </w:r>
    </w:p>
    <w:p>
      <w:pPr>
        <w:pStyle w:val="PreformattedText"/>
        <w:bidi w:val="0"/>
        <w:jc w:val="left"/>
        <w:rPr/>
      </w:pPr>
      <w:r>
        <w:rPr/>
        <w:t>#6�Yi��T����*x#!�#}�#����~��#��?��}�</w:t>
      </w:r>
      <w:r>
        <w:rPr/>
        <w:t>߽�</w:t>
      </w:r>
      <w:r>
        <w:rPr>
          <w:rtl w:val="true"/>
        </w:rPr>
        <w:t>ۄ</w:t>
      </w:r>
      <w:r>
        <w:rPr/>
        <w:t>R�#�����</w:t>
      </w:r>
      <w:r>
        <w:rPr>
          <w:rtl w:val="true"/>
        </w:rPr>
        <w:t>߿</w:t>
      </w:r>
      <w:r>
        <w:rPr/>
        <w:t>{��{q�_��#���</w:t>
      </w:r>
      <w:r>
        <w:rPr>
          <w:rtl w:val="true"/>
        </w:rPr>
        <w:t>߿</w:t>
      </w:r>
      <w:r>
        <w:rPr/>
        <w:t>{��{p�_��#���</w:t>
      </w:r>
      <w:r>
        <w:rPr>
          <w:rtl w:val="true"/>
        </w:rPr>
        <w:t>߿</w:t>
      </w:r>
      <w:r>
        <w:rPr/>
        <w:t>{��{�#���</w:t>
      </w:r>
      <w:r>
        <w:rPr/>
        <w:t>߽�߽</w:t>
      </w:r>
      <w:r>
        <w:rPr/>
        <w:t>ώK[�=�</w:t>
      </w:r>
      <w:r>
        <w:rPr/>
        <w:t>߽�</w:t>
      </w:r>
      <w:r>
        <w:rPr>
          <w:rtl w:val="true"/>
        </w:rPr>
        <w:t>ۄ</w:t>
      </w:r>
      <w:r>
        <w:rPr/>
        <w:t>R��o��#~��~�h��O�w�^�}Ѽ���:/�+�e��k�}�UJ�-���##���M��3����)Ij!u�����;��;1�ӾBK�=���b�#t&amp;s#W</w:t>
      </w:r>
      <w:r>
        <w:rPr>
          <w:rtl w:val="true"/>
        </w:rPr>
        <w:t>ڹ</w:t>
      </w:r>
      <w:r>
        <w:rPr/>
        <w:t>X��2���D�'��#��U#?�@�U�:�#�#�u�#</w:t>
        <w:br/>
        <w:t>��9���#���|u###CI��b��q��m#&lt;T�8�}</w:t>
      </w:r>
      <w:r>
        <w:br w:type="page"/>
      </w:r>
    </w:p>
    <w:p>
      <w:pPr>
        <w:pStyle w:val="PreformattedText"/>
        <w:bidi w:val="0"/>
        <w:jc w:val="left"/>
        <w:rPr/>
      </w:pPr>
      <w:r>
        <w:rPr/>
        <w:t>#�Q��R��#5%%4K#q��DP##{���V���#����M����ͱ�p�ͽ�6�#��#���p�Pcq#l&gt;2�(h�</w:t>
      </w:r>
      <w:r>
        <w:rPr>
          <w:rtl w:val="true"/>
        </w:rPr>
        <w:t>ؼ</w:t>
      </w:r>
      <w:r>
        <w:rPr>
          <w:rtl w:val="true"/>
        </w:rPr>
        <w:t>^&gt;�</w:t>
      </w:r>
      <w:r>
        <w:rPr/>
        <w:t>8</w:t>
      </w:r>
      <w:r>
        <w:rPr/>
        <w:t>)��#(bEEP�#~�7</w:t>
      </w:r>
      <w:r>
        <w:rPr/>
        <w:t>߽�</w:t>
      </w:r>
      <w:r>
        <w:rPr/>
        <w:t>{��{��{��{��{��{��{��{��{��{��{��{��{��{��{��{��{��{��{��{��{��{��{��{��{��{��{��{��{��_�3�#�6�Z|c�e;St�M#���i�*#5&lt;3n��:�#����#!K���#5�$�#�Ї���u�#�J�}Lnϛ#�&gt;d�#&amp;���z</w:t>
      </w:r>
      <w:r>
        <w:rPr/>
        <w:t>ֿ</w:t>
      </w:r>
      <w:r>
        <w:rPr/>
        <w:t>FF�ncēPW�'cca����b�</w:t>
      </w:r>
      <w:r>
        <w:rPr>
          <w:rtl w:val="true"/>
        </w:rPr>
        <w:t>ڨ</w:t>
      </w:r>
      <w:r>
        <w:rPr/>
        <w:t>d��</w:t>
      </w:r>
    </w:p>
    <w:p>
      <w:pPr>
        <w:pStyle w:val="PreformattedText"/>
        <w:bidi w:val="0"/>
        <w:jc w:val="left"/>
        <w:rPr/>
      </w:pPr>
      <w:r>
        <w:rPr/>
        <w:t>K&amp;w.��#��!QI�z��7#kuf�{�q�ksY��l�#�_#;����Թ�z���%�Gc��####��"�����N��#�</w:t>
      </w:r>
      <w:r>
        <w:rPr>
          <w:rtl w:val="true"/>
        </w:rPr>
        <w:t>ڻ</w:t>
      </w:r>
      <w:r>
        <w:rPr/>
        <w:t>�</w:t>
      </w:r>
      <w:r>
        <w:rPr/>
        <w:t>pv#c�#��n��7VJ�/�7&amp;���=VC)��U;�=D�?#�E##**���q�o���##=��#</w:t>
      </w:r>
      <w:r>
        <w:rPr/>
        <w:t>߽�</w:t>
      </w:r>
      <w:r>
        <w:rPr/>
        <w:t>G%�#�G�H��~��s#�n�&gt;�����tR�##�ƽ�</w:t>
      </w:r>
      <w:r>
        <w:rPr/>
        <w:t>߽�</w:t>
      </w:r>
      <w:r>
        <w:rPr>
          <w:rtl w:val="true"/>
        </w:rPr>
        <w:t>ڋ</w:t>
      </w:r>
      <w:r>
        <w:rPr>
          <w:rtl w:val="true"/>
        </w:rPr>
        <w:t>#���</w:t>
      </w:r>
      <w:r>
        <w:rPr>
          <w:rtl w:val="true"/>
        </w:rPr>
        <w:t>܄</w:t>
      </w:r>
      <w:r>
        <w:rPr/>
        <w:t>9</w:t>
      </w:r>
      <w:r>
        <w:rPr/>
        <w:t>m���`����d��</w:t>
        <w:br/>
        <w:t>�]|#��</w:t>
        <w:br/>
        <w:t>�)����#�Ñ����{�}��{�#����n����/��={���/ub</w:t>
      </w:r>
      <w:r>
        <w:rPr/>
        <w:t>ܲ</w:t>
      </w:r>
      <w:r>
        <w:rPr/>
        <w:t>9lv��u�</w:t>
      </w:r>
      <w:r>
        <w:rPr/>
        <w:t>ܽ</w:t>
      </w:r>
      <w:r>
        <w:rPr/>
        <w:t>##�M�M�#���g#�~|����*z��I��U��x���,#�6n�\f�GP9��U#�7&amp;��}�#��R��#�#Qb����9�(�#��#'��#��J#�id</w:t>
      </w:r>
      <w:r>
        <w:rPr/>
        <w:t>썻</w:t>
      </w:r>
      <w:r>
        <w:rPr/>
        <w:t>]��w!U&lt;1��]�+"W#�z�B��w6#�D�5�#n���#k�re6�F�pQ;1�TI�Ɍ%e##</w:t>
      </w:r>
      <w:r>
        <w:rPr>
          <w:rtl w:val="true"/>
        </w:rPr>
        <w:t>ߕ</w:t>
      </w:r>
      <w:r>
        <w:rPr/>
        <w:t>I�#��s���{#|_�#��t&amp;�#�?�?�����Š����#�0]��*%�ȓ)U�7�����x�mC\4�,�IE.�</w:t>
      </w:r>
      <w:r>
        <w:rPr>
          <w:rtl w:val="true"/>
        </w:rPr>
        <w:t>؈���ݍ</w:t>
      </w:r>
      <w:r>
        <w:rPr/>
        <w:t>����</w:t>
      </w:r>
      <w:r>
        <w:rPr/>
        <w:t>a#�#�;n��R#q��y6�D�m�O</w:t>
      </w:r>
    </w:p>
    <w:p>
      <w:pPr>
        <w:pStyle w:val="PreformattedText"/>
        <w:bidi w:val="0"/>
        <w:jc w:val="left"/>
        <w:rPr/>
      </w:pPr>
      <w:r>
        <w:rPr/>
        <w:t>&gt;�#+e#�#�v�O6&amp;�</w:t>
      </w:r>
      <w:r>
        <w:rPr/>
        <w:t>߽�</w:t>
      </w:r>
      <w:r>
        <w:rPr/>
        <w:t>E����#)?�</w:t>
        <w:tab/>
        <w:t>CO��#7zw</w:t>
        <w:tab/>
        <w:t>���8"�}Ǖ����</w:t>
        <w:tab/>
        <w:t>##�x�WoQ���U�^�b����t;#${</w:t>
      </w:r>
      <w:r>
        <w:rPr>
          <w:rtl w:val="true"/>
        </w:rPr>
        <w:t>م</w:t>
      </w:r>
      <w:r>
        <w:rPr/>
        <w:t>�</w:t>
      </w:r>
      <w:r>
        <w:rPr/>
        <w:t>X��9��9��4�)bu�)b�C�$r!*�A#�#�{��#�,�##K#YK��d)i�+�j"������'�����</w:t>
      </w:r>
      <w:r>
        <w:rPr/>
        <w:t>䂦��</w:t>
      </w:r>
      <w:r>
        <w:rPr/>
        <w:tab/>
        <w:t>#�#�с#�������^��������������������������������������������������������������������������������������������������������������������������������������������������������������������������������������������������������������������������������������������������������������������������������������������������������������������������������������������������������������������������������������������������������������������������������������������������������������������������������������?%:+�oU�#��#</w:t>
      </w:r>
      <w:r>
        <w:rPr/>
        <w:t>ٛ</w:t>
      </w:r>
      <w:r>
        <w:rPr/>
        <w:t>g�z�lD##��-T��#R+�.##����5��#D�Z\n:����Ƙ�sǿ{��{�c�W�(���</w:t>
      </w:r>
      <w:r>
        <w:br w:type="page"/>
      </w:r>
    </w:p>
    <w:p>
      <w:pPr>
        <w:pStyle w:val="PreformattedText"/>
        <w:bidi w:val="0"/>
        <w:jc w:val="left"/>
        <w:rPr/>
      </w:pPr>
      <w:r>
        <w:rPr/>
        <w:t>�</w:t>
      </w:r>
      <w:r>
        <w:rPr/>
        <w:t>:�����{#iQ�d���</w:t>
      </w:r>
      <w:r>
        <w:rPr/>
        <w:t>߸</w:t>
      </w:r>
      <w:r>
        <w:rPr>
          <w:rtl w:val="true"/>
        </w:rPr>
        <w:t>ݷ</w:t>
      </w:r>
      <w:r>
        <w:rPr/>
        <w:t>A���s�VD���#����</w:t>
      </w:r>
      <w:r>
        <w:rPr/>
        <w:t>譠��</w:t>
      </w:r>
      <w:r>
        <w:rPr/>
        <w:t>y�u#�WB�:��ǽ�_{��{^�Z�#��w#un#����u�o</w:t>
      </w:r>
    </w:p>
    <w:p>
      <w:pPr>
        <w:pStyle w:val="PreformattedText"/>
        <w:bidi w:val="0"/>
        <w:jc w:val="left"/>
        <w:rPr/>
      </w:pPr>
      <w:r>
        <w:rPr/>
        <w:t>�</w:t>
      </w:r>
      <w:r>
        <w:rPr/>
        <w:t>&lt;Y�ѱ:�rM�</w:t>
      </w:r>
      <w:r>
        <w:rPr>
          <w:rtl w:val="true"/>
        </w:rPr>
        <w:t>ݥ</w:t>
      </w:r>
      <w:r>
        <w:rPr/>
        <w:t>���</w:t>
      </w:r>
      <w:r>
        <w:rPr/>
        <w:t>#f;��;#&lt;�5s4�#�S##3;#�O�$�C#{��{�#���D�V##)i#a|4�=ə�X��_q�����%lj���Z}�M����W����#$��@H��~��vu�6�����0[Kn</w:t>
      </w:r>
      <w:r>
        <w:rPr/>
        <w:t>බ</w:t>
      </w:r>
      <w:r>
        <w:rPr/>
        <w:t>#��#a��&amp;�</w:t>
        <w:tab/>
        <w:t>���$c���S��Ch�U����#@=�</w:t>
      </w:r>
      <w:r>
        <w:rPr/>
        <w:t>߽���</w:t>
      </w:r>
      <w:r>
        <w:rPr/>
        <w:t>{��{#�g��#ƾ������#��+�Ե���&gt;�������DФ�6���g��#��ʌ�E�F##��������W�%��c|���d��l��;�)^�-�;��/��ȳ9�|�[��w#+�|j�4�J�#��##�_��</w:t>
      </w:r>
      <w:r>
        <w:rPr/>
        <w:t>߽���������</w:t>
      </w:r>
      <w:r>
        <w:rPr/>
        <w:t>Cy��k|:�-�</w:t>
      </w:r>
      <w:r>
        <w:rPr>
          <w:rtl w:val="true"/>
        </w:rPr>
        <w:t>߿</w:t>
      </w:r>
      <w:r>
        <w:rPr/>
        <w:t>#�rM�����?#��eF"�]E}_m�`�3��R}�N�#�#�#��/'�zGco{��{���Y�#</w:t>
        <w:br/>
        <w:t>W���z�l���Z#'�</w:t>
      </w:r>
      <w:r>
        <w:rPr>
          <w:rtl w:val="true"/>
        </w:rPr>
        <w:t>ߒ</w:t>
      </w:r>
      <w:r>
        <w:rPr/>
        <w:t>�</w:t>
      </w:r>
      <w:r>
        <w:rPr/>
        <w:t>v���~�++t�ig��A#.��YyZ�f��ՌE6#94�</w:t>
      </w:r>
      <w:r>
        <w:rPr/>
        <w:t>٣</w:t>
      </w:r>
      <w:r>
        <w:rPr/>
        <w:t>��</w:t>
      </w:r>
      <w:r>
        <w:rPr/>
        <w:t>#_R�?~��~��G�{��{��{��{��{��{��{��{��{��{��{��{��{��{��{��{��{��{��{��{��{��{��{��{��{��{��{��{��{��{��{��{����k#���mß����X#e~k5���#.?#����]���UJ�#5#</w:t>
      </w:r>
    </w:p>
    <w:p>
      <w:pPr>
        <w:pStyle w:val="PreformattedText"/>
        <w:bidi w:val="0"/>
        <w:jc w:val="left"/>
        <w:rPr/>
      </w:pPr>
      <w:r>
        <w:rPr/>
        <w:t>##,�1</w:t>
        <w:br/>
        <w:t>���a�����u�����.��y�^���7o�w^�����q�]����:�/���2#.��8�F.�Z���`�E#3##��z"�#1�Y��=���4u5��M�#�l�#</w:t>
      </w:r>
      <w:r>
        <w:rPr/>
        <w:t>ީ</w:t>
      </w:r>
      <w:r>
        <w:rPr/>
        <w:t>#ӊm��#��z�#!!�;ʦ#��%|�ӭ=#3�Uc�#����wW�]����##��P�k�2��c</w:t>
      </w:r>
      <w:r>
        <w:rPr>
          <w:rtl w:val="true"/>
        </w:rPr>
        <w:t>׊�</w:t>
      </w:r>
      <w:r>
        <w:rPr>
          <w:rtl w:val="true"/>
        </w:rPr>
        <w:t>%�</w:t>
      </w:r>
      <w:r>
        <w:rPr>
          <w:rtl w:val="true"/>
        </w:rPr>
        <w:t>ر</w:t>
      </w:r>
      <w:r>
        <w:rPr/>
        <w:t>V��v#g##,t��2#���#O���J#k����F��</w:t>
        <w:tab/>
        <w:t>���s</w:t>
      </w:r>
      <w:r>
        <w:rPr/>
        <w:t>߽�߽�߽�߽�߽�</w:t>
      </w:r>
      <w:r>
        <w:rPr/>
        <w:t>G �#����#~��~��#�����7��������b��y#���7������"��y#���7�������-�&lt;���~��fs�����v�Rl��#�H2;�rIN���v΢�#��L��F���̱R�^?���##)�P�����?��r�#3���y�s�i�#ʁ������Z�#S�N"��7�`g###��##\t��6�#�yz�J%�6�H����K����&gt;�</w:t>
      </w:r>
      <w:r>
        <w:rPr>
          <w:rtl w:val="true"/>
        </w:rPr>
        <w:t>ڝ</w:t>
      </w:r>
      <w:r>
        <w:rPr/>
        <w:t>O�#���M�����[���#�&amp;\�s1S#p���j�</w:t>
      </w:r>
      <w:r>
        <w:rPr/>
        <w:t>ަ�</w:t>
      </w:r>
      <w:r>
        <w:rPr/>
        <w:t>m*#Y#�T</w:t>
        <w:br/>
        <w:t>��f��#zS���n�����lG��˫v�#|dr}�����������fB���3#�w�f�!���Ʋ�N�4�!#i�b��{2~�����������������������������������������������������������������������������������������#�~5��C}n�J̔�\~���N��7N�hY�!$;���ͤ����MN</w:t>
        <w:tab/>
        <w:br/>
        <w:t>�4QI�u��Կ��G*�����/m�#wu�-n��.����E�;�d��|V</w:t>
      </w:r>
      <w:r>
        <w:rPr>
          <w:rtl w:val="true"/>
        </w:rPr>
        <w:t>ݡ</w:t>
      </w:r>
      <w:r>
        <w:rPr/>
        <w:t>gY��m�kh��e�3G��#q#�RR�T�</w:t>
      </w:r>
      <w:r>
        <w:rPr/>
        <w:t>ު���</w:t>
      </w:r>
      <w:r>
        <w:rPr/>
        <w:t>;��w�{���Q�pUy�$��j*h�EC��ӂV�#��U�#��rY�1���#˿�����/c|��#��7�g�Va�#*���#��� ��m</w:t>
      </w:r>
    </w:p>
    <w:p>
      <w:pPr>
        <w:pStyle w:val="PreformattedText"/>
        <w:bidi w:val="0"/>
        <w:jc w:val="left"/>
        <w:rPr/>
      </w:pPr>
      <w:r>
        <w:rPr/>
        <w:t>��</w:t>
      </w:r>
      <w:r>
        <w:br w:type="page"/>
      </w:r>
    </w:p>
    <w:p>
      <w:pPr>
        <w:pStyle w:val="PreformattedText"/>
        <w:bidi w:val="0"/>
        <w:jc w:val="left"/>
        <w:rPr/>
      </w:pPr>
      <w:r>
        <w:rPr/>
        <w:t>��</w:t>
      </w:r>
      <w:r>
        <w:rPr/>
        <w:t>v����###*#�#�H�L�J����Kpy#���7���_�{��{s���#}���~��r���#�${��{��Z8</w:t>
      </w:r>
      <w:r>
        <w:rPr/>
        <w:t>竞</w:t>
      </w:r>
      <w:r>
        <w:rPr/>
        <w:br/>
        <w:t>ZHf����*zzjx�i�'��8a�#�I,���UT#f #~�;#��f�X�6##]��e�1��N2���%��W�GIC����G-UmumT�#QF�$�0U#�=�</w:t>
      </w:r>
      <w:r>
        <w:rPr>
          <w:rtl w:val="true"/>
        </w:rPr>
        <w:t>ݐ</w:t>
      </w:r>
      <w:r>
        <w:rPr/>
        <w:t>M��;�l�#��WmZ�Ő�E���*��q9�5MC;É�%U#��!�1�ɒ��8�/#4��W���2���#�v�#�Ӹvv��=����e�n���;�k67a�,�Vj��~ʡ�</w:t>
      </w:r>
      <w:r>
        <w:rPr/>
        <w:t>ٚ</w:t>
      </w:r>
      <w:r>
        <w:rPr/>
        <w:t>Y��r�</w:t>
        <w:br/>
      </w:r>
      <w:r>
        <w:br w:type="page"/>
      </w:r>
    </w:p>
    <w:p>
      <w:pPr>
        <w:pStyle w:val="PreformattedText"/>
        <w:bidi w:val="0"/>
        <w:jc w:val="left"/>
        <w:rPr/>
      </w:pPr>
      <w:r>
        <w:rPr/>
        <w:t>#Ҝ�U�0��Y7��</w:t>
        <w:tab/>
        <w:t>+"�+*=�o��</w:t>
      </w:r>
      <w:r>
        <w:rPr/>
        <w:t>쾯�</w:t>
      </w:r>
      <w:r>
        <w:rPr/>
        <w:t>#=���.ҙ��#</w:t>
      </w:r>
      <w:r>
        <w:rPr/>
        <w:t>ٌ</w:t>
      </w:r>
      <w:r>
        <w:rPr/>
        <w:t>UM=#[</w:t>
      </w:r>
    </w:p>
    <w:p>
      <w:pPr>
        <w:pStyle w:val="PreformattedText"/>
        <w:bidi w:val="0"/>
        <w:jc w:val="left"/>
        <w:rPr/>
      </w:pPr>
      <w:r>
        <w:rPr/>
        <w:t>W8��G��c��T#ȼ#~=�</w:t>
      </w:r>
      <w:r>
        <w:rPr>
          <w:rtl w:val="true"/>
        </w:rPr>
        <w:t>޼</w:t>
      </w:r>
      <w:r>
        <w:rPr/>
        <w:t>?&amp;�#|��g�#s�7������j#�#]��Vc#�s�'�3m}���</w:t>
      </w:r>
    </w:p>
    <w:p>
      <w:pPr>
        <w:pStyle w:val="PreformattedText"/>
        <w:bidi w:val="0"/>
        <w:jc w:val="left"/>
        <w:rPr/>
      </w:pPr>
      <w:r>
        <w:rPr/>
        <w:t>�</w:t>
      </w:r>
      <w:r>
        <w:rPr/>
        <w:t>N</w:t>
      </w:r>
      <w:r>
        <w:br w:type="page"/>
      </w:r>
    </w:p>
    <w:p>
      <w:pPr>
        <w:pStyle w:val="PreformattedText"/>
        <w:bidi w:val="0"/>
        <w:jc w:val="left"/>
        <w:rPr/>
      </w:pPr>
      <w:r>
        <w:rPr/>
        <w:t>.&lt;��</w:t>
      </w:r>
      <w:r>
        <w:rPr/>
        <w:t>긮�</w:t>
      </w:r>
      <w:r>
        <w:rPr/>
        <w:t>5]M��#����?��{*���b?Ӟ?#����~��s#�����#�~�����J�}��##�M���^�</w:t>
        <w:br/>
        <w:t>�</w:t>
      </w:r>
      <w:r>
        <w:rPr>
          <w:rtl w:val="true"/>
        </w:rPr>
        <w:t>ڛ</w:t>
      </w:r>
    </w:p>
    <w:p>
      <w:pPr>
        <w:pStyle w:val="PreformattedText"/>
        <w:bidi w:val="0"/>
        <w:jc w:val="left"/>
        <w:rPr/>
      </w:pPr>
      <w:r>
        <w:rPr/>
        <w:t>��</w:t>
      </w:r>
      <w:r>
        <w:rPr/>
        <w:t>QPN��aU��qAV��+,n��k���Q���#̟�uP��h�E�##</w:t>
      </w:r>
      <w:r>
        <w:br w:type="page"/>
      </w:r>
    </w:p>
    <w:p>
      <w:pPr>
        <w:pStyle w:val="PreformattedText"/>
        <w:bidi w:val="0"/>
        <w:jc w:val="left"/>
        <w:rPr/>
      </w:pPr>
      <w:r>
        <w:rPr/>
        <w:t>U</w:t>
      </w:r>
    </w:p>
    <w:p>
      <w:pPr>
        <w:pStyle w:val="PreformattedText"/>
        <w:bidi w:val="0"/>
        <w:jc w:val="left"/>
        <w:rPr/>
      </w:pPr>
      <w:r>
        <w:rPr/>
        <w:t>U.#�;Cwm�����3:���#U6�~�Iϑ������#��#�{6�/�����b(su{g}R��o�#</w:t>
        <w:br/>
        <w:t>:J�#��u�nl#it�y&amp;�r~�1��w����#��</w:t>
      </w:r>
      <w:r>
        <w:rPr/>
        <w:t>ܺ</w:t>
      </w:r>
      <w:r>
        <w:rPr/>
        <w:t>Z:,we�#��I����/�a��L#�Z#�A��st�C�#�&lt;K�Ud�2�Ė�dn}�</w:t>
      </w:r>
      <w:r>
        <w:rPr>
          <w:rtl w:val="true"/>
        </w:rPr>
        <w:t>ٮ</w:t>
      </w:r>
      <w:r>
        <w:rPr/>
        <w:t>��</w:t>
      </w:r>
      <w:r>
        <w:rPr/>
        <w:t>#��hU���]k�0�}/Y����#1��~�&amp;�vX#��(�f#\j&lt;{������##s����*#��##;s���#3W��/}m.���+i#</w:t>
      </w:r>
      <w:r>
        <w:rPr/>
        <w:t>֝��</w:t>
      </w:r>
      <w:r>
        <w:rPr/>
        <w:t>!���]#f���!��4R��b##�h��̿�;��#7c�uOmt����mxK^�L�N�#1�rR�������#��I#ɛ�'�Rb&gt;f����Uh#�;�#�:W�sI�B�����u��!�S��D�QRE���aw##rR�����</w:t>
      </w:r>
      <w:r>
        <w:rPr/>
        <w:t>稈</w:t>
      </w:r>
      <w:r>
        <w:rPr/>
        <w:t>R+0�:,�)#</w:t>
        <w:tab/>
        <w:t>B*(g�###G&lt;�~�q=i�#I�#%�=;�]s�#e�#]�</w:t>
      </w:r>
      <w:r>
        <w:rPr/>
        <w:t>֛�</w:t>
      </w:r>
      <w:r>
        <w:rPr/>
        <w:t>l�#%R&lt;���}�������#4dIg</w:t>
        <w:br/>
        <w:t>H�#���</w:t>
      </w:r>
      <w:r>
        <w:rPr/>
        <w:t>߽���������������������������������������������������������������������������������������������������������������������������������������������������������������������������������������������������������������������������������������������������������������������������������������������������������������������������������������������������������������������������������������������������������������������������������������������������������</w:t>
      </w:r>
      <w:r>
        <w:rPr/>
        <w:t>�#�a�#���=f��rrUTK$�N��\=D</w:t>
        <w:tab/>
        <w:t>�{_}5$�4;[n�2ȴ���y�Y9��q�`���h`������~�?�#�K�#��^��#�]</w:t>
      </w:r>
      <w:r>
        <w:rPr>
          <w:rtl w:val="true"/>
        </w:rPr>
        <w:t>۔�߅</w:t>
      </w:r>
      <w:r>
        <w:rPr/>
        <w:t>�</w:t>
      </w:r>
      <w:r>
        <w:rPr/>
        <w:t>#?��c2#�*�{###�r�u�B�|��7�edi$��#r�C�IY+x�����{���&gt;#�#���#�h���#X��##-4��&lt;ȹ-��0Dbmſ��Lŷ6bB�S��KF�</w:t>
      </w:r>
      <w:r>
        <w:rPr/>
        <w:t>ᤆ��</w:t>
      </w:r>
      <w:r>
        <w:rPr/>
        <w:t>R#��{��s��������������������������������������������o��΁�͎����#�&gt;=���Vej[#B����̈���#�����m���5"�r����+�F���r��</w:t>
      </w:r>
      <w:r>
        <w:rPr/>
        <w:t>߽��</w:t>
      </w:r>
      <w:r>
        <w:rPr/>
        <w:t>U(o�}�_#��_��</w:t>
      </w:r>
      <w:r>
        <w:rPr>
          <w:rtl w:val="true"/>
        </w:rPr>
        <w:t>ڦܛ</w:t>
      </w:r>
      <w:r>
        <w:rPr>
          <w:rtl w:val="true"/>
        </w:rPr>
        <w:t>[#�</w:t>
      </w:r>
      <w:r>
        <w:rPr/>
        <w:t>34</w:t>
      </w:r>
      <w:r>
        <w:rPr/>
        <w:t>�o��k��y7GJ�u�#�;CqTOR����#U4�#�D�#b�</w:t>
      </w:r>
      <w:r>
        <w:rPr>
          <w:rtl w:val="true"/>
        </w:rPr>
        <w:t>ޞ</w:t>
      </w:r>
      <w:r>
        <w:rPr/>
        <w:t>C&lt;�Yc��{</w:t>
      </w:r>
      <w:r>
        <w:rPr/>
        <w:t>߽����</w:t>
      </w:r>
      <w:r>
        <w:rPr/>
        <w:t>O#T#�R�#M5LQ�OQ#�4#�2</w:t>
        <w:tab/>
        <w:t>!�#�-#�K##VRC#qǿ{��{��������������������������������������������������������������������������������������[����##�3�L���f�#��,�&gt;���X�LY</w:t>
      </w:r>
    </w:p>
    <w:p>
      <w:pPr>
        <w:pStyle w:val="PreformattedText"/>
        <w:bidi w:val="0"/>
        <w:jc w:val="left"/>
        <w:rPr/>
      </w:pPr>
      <w:r>
        <w:rPr/>
        <w:t>��</w:t>
      </w:r>
      <w:r>
        <w:rPr/>
        <w:t>&gt;H�ZK�Q#K(���i</w:t>
      </w:r>
    </w:p>
    <w:p>
      <w:pPr>
        <w:pStyle w:val="PreformattedText"/>
        <w:bidi w:val="0"/>
        <w:jc w:val="left"/>
        <w:rPr/>
      </w:pPr>
      <w:r>
        <w:rPr/>
        <w:t>�</w:t>
      </w:r>
      <w:r>
        <w:rPr/>
        <w:t>:��ǽ�g�#</w:t>
        <w:br/>
        <w:t>��o��4#ʯ��/�7�q�-���rak�:�N</w:t>
      </w:r>
      <w:r>
        <w:rPr/>
        <w:t>٨</w:t>
      </w:r>
      <w:r>
        <w:rPr/>
        <w:t>j|���=;�!��1�&gt;{p��d��#���#��W��~��=?~��~��~��~��~��~��~��~��~��#��?��}�</w:t>
      </w:r>
      <w:r>
        <w:rPr/>
        <w:t>߽�</w:t>
      </w:r>
      <w:r>
        <w:rPr>
          <w:rtl w:val="true"/>
        </w:rPr>
        <w:t>ۄ</w:t>
      </w:r>
      <w:r>
        <w:rPr/>
        <w:t>R�#�����</w:t>
      </w:r>
      <w:r>
        <w:rPr>
          <w:rtl w:val="true"/>
        </w:rPr>
        <w:t>߿</w:t>
      </w:r>
      <w:r>
        <w:rPr/>
        <w:t>{��{q�_��#���</w:t>
      </w:r>
      <w:r>
        <w:rPr>
          <w:rtl w:val="true"/>
        </w:rPr>
        <w:t>߿</w:t>
      </w:r>
      <w:r>
        <w:rPr/>
        <w:t>{��{S��.ougp�_m�</w:t>
      </w:r>
      <w:r>
        <w:rPr/>
        <w:t>볻�</w:t>
      </w:r>
      <w:r>
        <w:rPr/>
        <w:t>q�h0�,62�J��[/����#����4�#��s�q��Y�#��{Tl����+y�&gt;��#s1�w��</w:t>
      </w:r>
      <w:r>
        <w:rPr>
          <w:rtl w:val="true"/>
        </w:rPr>
        <w:t>ܘ</w:t>
      </w:r>
      <w:r>
        <w:rPr/>
        <w:t>M��v�</w:t>
      </w:r>
      <w:r>
        <w:rPr>
          <w:rtl w:val="true"/>
        </w:rPr>
        <w:t>ޡ</w:t>
      </w:r>
      <w:r>
        <w:rPr/>
        <w:t>�</w:t>
      </w:r>
      <w:r>
        <w:rPr/>
        <w:t>'��</w:t>
      </w:r>
      <w:r>
        <w:rPr/>
        <w:t>ۧ</w:t>
      </w:r>
      <w:r>
        <w:rPr/>
        <w:t>rd���</w:t>
      </w:r>
      <w:r>
        <w:br w:type="page"/>
      </w:r>
    </w:p>
    <w:p>
      <w:pPr>
        <w:pStyle w:val="PreformattedText"/>
        <w:bidi w:val="0"/>
        <w:jc w:val="left"/>
        <w:rPr/>
      </w:pPr>
      <w:r>
        <w:rPr/>
        <w:t>###L�Q]���+"�#�#�Y#�O�{�#�x�+�|5�jL=|4u</w:t>
      </w:r>
      <w:r>
        <w:rPr>
          <w:rtl w:val="true"/>
        </w:rPr>
        <w:t>ݻ</w:t>
      </w:r>
      <w:r>
        <w:rPr/>
        <w:t>�</w:t>
      </w:r>
      <w:r>
        <w:rPr/>
        <w:t>!�g;[qA�#�#j#���M^M��V�XbpmUS$�6Q2�#���?�'����o�&gt;7kf�19����K��?&amp;w�#��/��</w:t>
        <w:br/>
        <w:t>9��uf��Ŭϱz�&lt;�M-4��r9</w:t>
        <w:tab/>
        <w:t>�2#cZ����������</w:t>
      </w:r>
      <w:r>
        <w:rPr/>
        <w:t>߽�߽�߽�߽�߽�߽�߽�߽�߽�߽�߽�߽�߽�߽�߽�߽�߽�߽�߽�߽�߽�߽�߽�߽�߽�߽�߽�߽�߽�</w:t>
      </w:r>
      <w:r>
        <w:rPr/>
        <w:t>;#�v�S���;�-##lm�#���I��Dt�TT��+2Y</w:t>
        <w:br/>
        <w:t>�Hi�K��:�����#��#ɮ��u����G�#���Q՛~|���T�5T�2Sc08#r��f�F��O</w:t>
      </w:r>
    </w:p>
    <w:p>
      <w:pPr>
        <w:pStyle w:val="PreformattedText"/>
        <w:bidi w:val="0"/>
        <w:jc w:val="left"/>
        <w:rPr/>
      </w:pPr>
      <w:r>
        <w:rPr/>
        <w:t>#2�#�Y[&lt;q �\{</w:t>
      </w:r>
      <w:r>
        <w:rPr/>
        <w:t>ި</w:t>
      </w:r>
      <w:r>
        <w:rPr/>
        <w:t>#&amp;�I�</w:t>
      </w:r>
      <w:r>
        <w:rPr>
          <w:rtl w:val="true"/>
        </w:rPr>
        <w:t>ߓ</w:t>
      </w:r>
      <w:r>
        <w:rPr/>
        <w:t>}�_���%##�ˍ�;Yd�I���˪*~#���{(�����9��8c���8?ͧ���?�]�[���^�n��#�6�B�#5&gt;l7T��uBJ&lt;p(�&lt;��</w:t>
      </w:r>
      <w:r>
        <w:rPr>
          <w:rtl w:val="true"/>
        </w:rPr>
        <w:t>ܒ</w:t>
      </w:r>
      <w:r>
        <w:rPr/>
        <w:t>D���&amp;�z</w:t>
      </w:r>
      <w:r>
        <w:rPr>
          <w:rtl w:val="true"/>
        </w:rPr>
        <w:t>܃</w:t>
      </w:r>
      <w:r>
        <w:rPr/>
        <w:t>��</w:t>
      </w:r>
      <w:r>
        <w:rPr/>
        <w:t>COEKM�e�9-�##?��k</w:t>
      </w:r>
      <w:r>
        <w:rPr/>
        <w:t>߽�</w:t>
      </w:r>
      <w:r>
        <w:rPr/>
        <w:t>#�{�#������##��~��sc��#A�#y�#����{�����?�#�</w:t>
      </w:r>
      <w:r>
        <w:rPr>
          <w:rtl w:val="true"/>
        </w:rPr>
        <w:t>ߟ</w:t>
      </w:r>
      <w:r>
        <w:rPr/>
        <w:t>~��~�v�˛�#SE��</w:t>
      </w:r>
    </w:p>
    <w:p>
      <w:pPr>
        <w:pStyle w:val="PreformattedText"/>
        <w:bidi w:val="0"/>
        <w:jc w:val="left"/>
        <w:rPr/>
      </w:pPr>
      <w:r>
        <w:rPr/>
        <w:t>٘�</w:t>
      </w:r>
      <w:r>
        <w:rPr/>
        <w:t>*&amp;D��</w:t>
      </w:r>
      <w:r>
        <w:rPr>
          <w:rtl w:val="true"/>
        </w:rPr>
        <w:t>ݿ��</w:t>
      </w:r>
      <w:r>
        <w:rPr>
          <w:rtl w:val="true"/>
        </w:rPr>
        <w:t>##,</w:t>
      </w:r>
      <w:r>
        <w:rPr/>
        <w:t>5</w:t>
      </w:r>
      <w:r>
        <w:rPr/>
        <w:t>G��)�S�i���@�Q/T#-N��A�J��)8z}���~\���'[</w:t>
      </w:r>
    </w:p>
    <w:p>
      <w:pPr>
        <w:pStyle w:val="PreformattedText"/>
        <w:bidi w:val="0"/>
        <w:jc w:val="left"/>
        <w:rPr/>
      </w:pPr>
      <w:r>
        <w:rPr/>
        <w:t>&gt;k�X�lj3c�fA57���2�&amp;)]]#��Z��C#��#���#�����{�������</w:t>
      </w:r>
      <w:r>
        <w:br w:type="page"/>
      </w:r>
    </w:p>
    <w:p>
      <w:pPr>
        <w:pStyle w:val="PreformattedText"/>
        <w:bidi w:val="0"/>
        <w:jc w:val="left"/>
        <w:rPr/>
      </w:pPr>
      <w:r>
        <w:rPr/>
        <w:t>�</w:t>
      </w:r>
      <w:r>
        <w:rPr/>
        <w:t>#F;)CG����b��������"A1�ST$�M# #2�ǿ{a��[lol#Wjo=����[;J�9����#��#1D��y\6V��#��g@LsF�H#�{��w�_#&gt;8�'�USmI��#17��O`Ԧ#�H</w:t>
      </w:r>
      <w:r>
        <w:rPr>
          <w:rtl w:val="true"/>
        </w:rPr>
        <w:t>ܦ��</w:t>
      </w:r>
      <w:r>
        <w:rPr/>
        <w:t>45</w:t>
      </w:r>
      <w:r>
        <w:rPr/>
        <w:t>�maY9e��#e$k##�t#�#�#����Y�##���C!�k�~�e�##�#u�)j</w:t>
      </w:r>
      <w:r>
        <w:rPr/>
        <w:t>弴�</w:t>
      </w:r>
      <w:r>
        <w:rPr/>
        <w:t>~����#PǏ����:</w:t>
      </w:r>
      <w:r>
        <w:br w:type="page"/>
      </w:r>
    </w:p>
    <w:p>
      <w:pPr>
        <w:pStyle w:val="PreformattedText"/>
        <w:bidi w:val="0"/>
        <w:jc w:val="left"/>
        <w:rPr/>
      </w:pPr>
      <w:r>
        <w:rPr/>
        <w:t>#&gt;�X</w:t>
      </w:r>
      <w:r>
        <w:rPr/>
        <w:t>ِ</w:t>
      </w:r>
      <w:r>
        <w:rPr/>
        <w:t>T%�h���/���#OY�{�o�j%#��G&amp;��##�&lt;#3</w:t>
      </w:r>
      <w:r>
        <w:rPr/>
        <w:t>䰕</w:t>
      </w:r>
      <w:r>
        <w:rPr/>
        <w:t>n,#�J�5$�H#��z����#�Z|���2y�# ���v</w:t>
      </w:r>
      <w:r>
        <w:rPr/>
        <w:t>݆</w:t>
      </w:r>
      <w:r>
        <w:rPr/>
        <w:t>:��]��#�]!�</w:t>
      </w:r>
      <w:r>
        <w:br w:type="page"/>
      </w:r>
    </w:p>
    <w:p>
      <w:pPr>
        <w:pStyle w:val="PreformattedText"/>
        <w:bidi w:val="0"/>
        <w:jc w:val="left"/>
        <w:rPr/>
      </w:pPr>
      <w:r>
        <w:rPr/>
        <w:t>@���#</w:t>
      </w:r>
      <w:r>
        <w:rPr>
          <w:rtl w:val="true"/>
        </w:rPr>
        <w:t>ک</w:t>
      </w:r>
      <w:r>
        <w:rPr/>
        <w:t>*wo[��#UCWY���;�&gt;#����5�:S���GM�#�</w:t>
      </w:r>
      <w:r>
        <w:rPr/>
        <w:t>۟</w:t>
      </w:r>
      <w:r>
        <w:rPr/>
        <w:t>m�#*�##��IQ�wfҩ#~���*#W�:�"���~��w�����5UL_)~(�GPc)d�#�s{B�+</w:t>
      </w:r>
      <w:r>
        <w:rPr/>
        <w:t>ֵ</w:t>
      </w:r>
      <w:r>
        <w:rPr/>
        <w:t>3�!�:|oi</w:t>
      </w:r>
      <w:r>
        <w:rPr/>
        <w:t>태�</w:t>
      </w:r>
      <w:r>
        <w:rPr/>
        <w:t>|�A�#c����R�#�{##�����#�~�������~G���</w:t>
      </w:r>
      <w:r>
        <w:rPr/>
        <w:t>߽�߽�</w:t>
      </w:r>
      <w:r>
        <w:rPr/>
        <w:t>G�#m���##��~��s#����?��#�{��{x��2#���������#T#S���r#�zw�U�#�#O~���{�w�,�.��</w:t>
      </w:r>
      <w:r>
        <w:rPr/>
        <w:t>۫</w:t>
      </w:r>
      <w:r>
        <w:rPr/>
        <w:t>rl��E���&lt;�On��.���r�z�:�.ѩ�H9Q�=���#�~T���^#���</w:t>
      </w:r>
      <w:r>
        <w:rPr/>
        <w:t>穊</w:t>
      </w:r>
      <w:r>
        <w:rPr/>
        <w:t>## �##n�&lt;@i#�</w:t>
      </w:r>
      <w:r>
        <w:rPr/>
        <w:t>ܴ�</w:t>
      </w:r>
      <w:r>
        <w:rPr/>
        <w:t>S#a= !R��� {��U������;�#�#ώ��c��#4�~��b��#(c_#�R���=���)O�Q�;B��#��*�}����-�x�#[�o��</w:t>
        <w:br/>
        <w:t>#</w:t>
      </w:r>
      <w:r>
        <w:rPr>
          <w:rtl w:val="true"/>
        </w:rPr>
        <w:t>ݛ</w:t>
      </w:r>
      <w:r>
        <w:rPr/>
        <w:t>�</w:t>
      </w:r>
      <w:r>
        <w:rPr/>
        <w:t>r8\���~�"��#�(����t��,����D���'P�]�|]2���6��}c��.G��1���NȥU&lt;�#�#�#Q������ɶ�@�nδ�x��</w:t>
        <w:tab/>
        <w:t>e�</w:t>
      </w:r>
      <w:r>
        <w:rPr/>
        <w:t>ٌ</w:t>
      </w:r>
      <w:r>
        <w:rPr/>
        <w:t>f|3�#�#J-�QX��J�</w:t>
      </w:r>
      <w:r>
        <w:rPr>
          <w:rtl w:val="true"/>
        </w:rPr>
        <w:t>ڍ</w:t>
      </w:r>
      <w:r>
        <w:rPr/>
        <w:t>�</w:t>
      </w:r>
      <w:r>
        <w:rPr/>
        <w:t>}���g�#���,�q|��5�[#�#�!]�=���}%�PVZ�&lt;V����O</w:t>
      </w:r>
      <w:r>
        <w:br w:type="page"/>
      </w:r>
    </w:p>
    <w:p>
      <w:pPr>
        <w:pStyle w:val="PreformattedText"/>
        <w:bidi w:val="0"/>
        <w:jc w:val="left"/>
        <w:rPr/>
      </w:pPr>
      <w:r>
        <w:rPr/>
        <w:t>�</w:t>
      </w:r>
      <w:r>
        <w:rPr/>
        <w:t>kX^�F�6�,�u����#�##�z#�u���HXs�o3#�</w:t>
        <w:br/>
        <w:t>}u8�\�</w:t>
      </w:r>
      <w:r>
        <w:br w:type="page"/>
      </w:r>
    </w:p>
    <w:p>
      <w:pPr>
        <w:pStyle w:val="PreformattedText"/>
        <w:bidi w:val="0"/>
        <w:jc w:val="left"/>
        <w:rPr/>
      </w:pPr>
      <w:r>
        <w:rPr/>
        <w:t>`��ҁq��_��o��V��c��4#����r5l�#;��C��@uH�</w:t>
        <w:br/>
        <w:t>����v#</w:t>
      </w:r>
      <w:r>
        <w:rPr/>
        <w:t>֡</w:t>
      </w:r>
      <w:r>
        <w:rPr/>
        <w:t>W#�&lt;��Gx�##�#�cN#���r�#&gt;����#iSsbb��C��TUCZ�#�#�#�#��h]M��?��y��}U��v��U2,#</w:t>
        <w:br/>
        <w:t>n��v�b��:#�#����#+G%��j5���GU��*)b�4�##�)#��'Y#u���J��#X����A������qu�y,}\bjJ�</w:t>
        <w:br/>
        <w:t>�k(�$�-=U;�#ђ#�X�=��O~�3</w:t>
      </w:r>
      <w:r>
        <w:rPr/>
        <w:t>߽�߽�߽�߽�߽�߽�߽�߽�߽�߽�߽�߽�߽�߽�߽�߽�߽�߽�߽�߽�߽�߽�߽�߽�߽�߽�߽�߽�߽�߽�߽�߽�߽�߽�߽�߽�߽�߽�߽�߽�߽�߽�߽�߽�߽�߽�߽�߽�߽�߽�߽�߽�߽�߽�߽�߽�߽�߽�߽�߽�߽�߽�߽�߽�߽�߽�߽�߽�߽�߽�߽�߽�߽�߽�߽�߽�߽�߽�߽�߽�߽�߽�߽�߽�߽�߽�߽�߽�߽�߽�߽�߽�߽�߽�߽�߽�߽�߽�߽�߽�߽�߽�߽�߽�߽�߽�߽�߽�߽�߽�߽�߽�߽�߽�߽�߽�߽�߽�߽�߽�߽�߽�߽�߽�߽�߽�߽�߽�߽�߽�߽�߽��</w:t>
      </w:r>
      <w:r>
        <w:rPr/>
        <w:t>M����_#�w�{�w5&amp;��#���</w:t>
      </w:r>
    </w:p>
    <w:p>
      <w:pPr>
        <w:pStyle w:val="PreformattedText"/>
        <w:bidi w:val="0"/>
        <w:jc w:val="left"/>
        <w:rPr/>
      </w:pPr>
      <w:r>
        <w:rPr>
          <w:rtl w:val="true"/>
        </w:rPr>
        <w:t>ۻ</w:t>
      </w:r>
      <w:r>
        <w:rPr/>
        <w:t>�</w:t>
      </w:r>
      <w:r>
        <w:rPr/>
        <w:t>#]�R�#V:Z*d���g/],Tt#p������#���#�</w:t>
      </w:r>
      <w:r>
        <w:rPr/>
        <w:t>߽��</w:t>
      </w:r>
      <w:r>
        <w:rPr/>
        <w:t>σ�����)���n&gt;��</w:t>
      </w:r>
      <w:r>
        <w:rPr>
          <w:rtl w:val="true"/>
        </w:rPr>
        <w:t>ڭ</w:t>
      </w:r>
      <w:r>
        <w:rPr/>
        <w:t>���</w:t>
      </w:r>
      <w:r>
        <w:rPr/>
        <w:t>##�F��*�e,�?���l���k�6T�x�����KB���#�&lt;k5[#��#�{��{�#uOT��F����.�</w:t>
      </w:r>
      <w:r>
        <w:rPr>
          <w:rtl w:val="true"/>
        </w:rPr>
        <w:t>ٸ</w:t>
      </w:r>
      <w:r>
        <w:rPr/>
        <w:t>.��^��Q������#�a�xz%"*zx�yf�i]</w:t>
      </w:r>
      <w:r>
        <w:rPr/>
        <w:t>樨�䩫��</w:t>
      </w:r>
      <w:r>
        <w:rPr/>
        <w:t>I�I�wo{��{#=�</w:t>
      </w:r>
      <w:r>
        <w:rPr/>
        <w:t>߽�߽�߽�߽�߽�߽�߽�߽�߽�߽�߽�߽�߽�߽�߽�߽�߽��</w:t>
      </w:r>
      <w:r>
        <w:rPr/>
        <w:t>#;���?�#JI�vu&amp;7l|�</w:t>
      </w:r>
      <w:r>
        <w:rPr/>
        <w:t>ꍿ</w:t>
      </w:r>
      <w:r>
        <w:rPr/>
        <w:t>_��7��</w:t>
        <w:tab/>
        <w:t>��</w:t>
      </w:r>
      <w:r>
        <w:rPr>
          <w:rtl w:val="true"/>
        </w:rPr>
        <w:t>ݔ</w:t>
      </w:r>
      <w:r>
        <w:rPr/>
        <w:tab/>
        <w:t>,�)���#�}���y##X�K����G#��AS�~��u#�#</w:t>
        <w:tab/>
        <w:t>��k��s�)o��y�#j�d�ͥ��}�]&amp;�=|+h�g���2#����#l4�m�Ԕ4�8�J)q�I�~��{����{��{��{��{��{��{��{��{��{��{��{��{��{��{��{��{��{��{��{��{��{��{��{��{��{��{)�5�S����#7�o�~ҷ;#?�z�m�;��;�-#@��DV_���</w:t>
        <w:tab/>
        <w:t>+k�YY()f*|�#���#�?�#����/i|��_�r�ƒ�l</w:t>
      </w:r>
      <w:r>
        <w:rPr>
          <w:rtl w:val="true"/>
        </w:rPr>
        <w:t>ސؙ</w:t>
      </w:r>
      <w:r>
        <w:rPr/>
        <w:tab/>
        <w:t>fA</w:t>
      </w:r>
      <w:r>
        <w:rPr>
          <w:rtl w:val="true"/>
        </w:rPr>
        <w:t>ؽ</w:t>
      </w:r>
      <w:r>
        <w:rPr/>
        <w:t>ѹ)+Wf��#����#A���##�ņ�U4d��G��#����</w:t>
      </w:r>
      <w:r>
        <w:rPr/>
        <w:t>݉��</w:t>
      </w:r>
      <w:r>
        <w:rPr/>
        <w:t>6��yz����9</w:t>
      </w:r>
      <w:r>
        <w:rPr>
          <w:rtl w:val="true"/>
        </w:rPr>
        <w:t>ܦ</w:t>
      </w:r>
      <w:r>
        <w:rPr/>
        <w:t>��</w:t>
      </w:r>
      <w:r>
        <w:rPr/>
        <w:t>y�s���+%��Uȱ�p�</w:t>
      </w:r>
      <w:r>
        <w:rPr/>
        <w:t>婝��</w:t>
      </w:r>
      <w:r>
        <w:rPr/>
        <w:t>*�#�QU@#��-���{�#�;7�'j�l�����#�~�</w:t>
      </w:r>
      <w:r>
        <w:rPr>
          <w:rtl w:val="true"/>
        </w:rPr>
        <w:t>ה</w:t>
      </w:r>
      <w:r>
        <w:rPr/>
        <w:t>1#</w:t>
      </w:r>
      <w:r>
        <w:rPr>
          <w:rtl w:val="true"/>
        </w:rPr>
        <w:t>����</w:t>
      </w:r>
      <w:r>
        <w:rPr/>
        <w:t>9</w:t>
      </w:r>
      <w:r>
        <w:rPr/>
        <w:t>J��o':A#4��#s_V��</w:t>
        <w:br/>
        <w:t>Z8�#UG��}���������������������������������������#�{��{p�_��#}�##�#{��~��{=%#���q�|��,B5~R#�.��d ��#���</w:t>
      </w:r>
      <w:r>
        <w:br w:type="page"/>
      </w:r>
    </w:p>
    <w:p>
      <w:pPr>
        <w:pStyle w:val="PreformattedText"/>
        <w:bidi w:val="0"/>
        <w:jc w:val="left"/>
        <w:rPr/>
      </w:pPr>
      <w:r>
        <w:rPr/>
        <w:t>�</w:t>
      </w:r>
      <w:r>
        <w:rPr/>
        <w:t>cM#�JT�#�#%��Za=E�g��}��O�#</w:t>
        <w:tab/>
        <w:t>#�M)����#5O��Z#��#\�#����ц�#��Wawg|�Q���*��#�#�X�x�</w:t>
      </w:r>
      <w:r>
        <w:rPr/>
        <w:t>ⶸ</w:t>
      </w:r>
      <w:r>
        <w:rPr/>
        <w:t>+�e#��{#����}�</w:t>
      </w:r>
      <w:r>
        <w:rPr/>
        <w:t>߽�߽�߽�߽�߽�߽�߽�߽�߽�߽�߽�߽�߽�߽�߽�߽�߽�߽�߽�߽�߽�߽�߽�߽�߽�߽�߽�߽��</w:t>
      </w:r>
      <w:r>
        <w:rPr/>
        <w:t>#��z:y�+'����#jj��eH)��F�y�VX��#���#���m�����x�&amp;7!���(q#|E</w:t>
      </w:r>
    </w:p>
    <w:p>
      <w:pPr>
        <w:pStyle w:val="PreformattedText"/>
        <w:bidi w:val="0"/>
        <w:jc w:val="left"/>
        <w:rPr/>
      </w:pPr>
      <w:r>
        <w:rPr/>
        <w:t>^O+�����cq��</w:t>
        <w:br/>
        <w:t>y*��#</w:t>
        <w:br/>
        <w:t>�"��������Y#c�5,�#O�{�����</w:t>
      </w:r>
      <w:r>
        <w:rPr>
          <w:rtl w:val="true"/>
        </w:rPr>
        <w:t>ڟ����ݙ</w:t>
      </w:r>
      <w:r>
        <w:rPr>
          <w:rtl w:val="true"/>
        </w:rPr>
        <w:t>_&lt;=</w:t>
      </w:r>
      <w:r>
        <w:rPr/>
        <w:t>5</w:t>
      </w:r>
      <w:r>
        <w:rPr>
          <w:rtl w:val="true"/>
        </w:rPr>
        <w:t>�</w:t>
      </w:r>
      <w:r>
        <w:rPr/>
        <w:t>2</w:t>
      </w:r>
      <w:r>
        <w:rPr/>
        <w:t>#&amp;</w:t>
      </w:r>
    </w:p>
    <w:p>
      <w:pPr>
        <w:pStyle w:val="PreformattedText"/>
        <w:bidi w:val="0"/>
        <w:jc w:val="left"/>
        <w:rPr/>
      </w:pPr>
      <w:r>
        <w:rPr/>
        <w:t>c2B��9#�z��]##cH#�X</w:t>
      </w:r>
      <w:r>
        <w:rPr>
          <w:rtl w:val="true"/>
        </w:rPr>
        <w:t>ؤ</w:t>
      </w:r>
      <w:r>
        <w:rPr/>
        <w:t>#��f��y�#��N?�O�w��g]��%�</w:t>
      </w:r>
      <w:r>
        <w:rPr>
          <w:rtl w:val="true"/>
        </w:rPr>
        <w:t>ۂ</w:t>
      </w:r>
      <w:r>
        <w:rPr/>
        <w:t>���</w:t>
      </w:r>
      <w:r>
        <w:rPr/>
        <w:t>#Cn*�$#�UE#w��AQ��wF</w:t>
      </w:r>
      <w:r>
        <w:rPr/>
        <w:t>࣑</w:t>
      </w:r>
      <w:r>
        <w:rPr/>
        <w:t>`��+#��mzJ��Q�d���u#</w:t>
        <w:tab/>
        <w:t>�����9</w:t>
      </w:r>
    </w:p>
    <w:p>
      <w:pPr>
        <w:pStyle w:val="PreformattedText"/>
        <w:bidi w:val="0"/>
        <w:jc w:val="left"/>
        <w:rPr/>
      </w:pPr>
      <w:r>
        <w:rPr/>
        <w:t>�</w:t>
      </w:r>
      <w:r>
        <w:rPr/>
        <w:t>#����7������s������</w:t>
      </w:r>
      <w:r>
        <w:rPr>
          <w:rtl w:val="true"/>
        </w:rPr>
        <w:t>߿</w:t>
      </w:r>
      <w:r>
        <w:rPr/>
        <w:t>{��{�#��#�#��</w:t>
      </w:r>
      <w:r>
        <w:rPr/>
        <w:t>5</w:t>
      </w:r>
      <w:r>
        <w:rPr/>
        <w:t>������� ���ƽ�</w:t>
      </w:r>
      <w:r>
        <w:rPr/>
        <w:t>߽�</w:t>
      </w:r>
      <w:r>
        <w:rPr>
          <w:rtl w:val="true"/>
        </w:rPr>
        <w:t>ݎ</w:t>
      </w:r>
      <w:r>
        <w:rPr/>
        <w:t>|#��/}����&gt;C�{/!#��et�z�#BTö�k#&amp;2�#%�2���!#�K��{B�l�</w:t>
      </w:r>
    </w:p>
    <w:p>
      <w:pPr>
        <w:pStyle w:val="PreformattedText"/>
        <w:bidi w:val="0"/>
        <w:jc w:val="left"/>
        <w:rPr/>
      </w:pPr>
      <w:r>
        <w:rPr/>
        <w:t>O�&amp;�#�3�&amp;</w:t>
      </w:r>
      <w:r>
        <w:rPr/>
        <w:t>٪�</w:t>
      </w:r>
      <w:r>
        <w:rPr/>
        <w:t>#d���5#��#�g����ΠZ|�#S��(#�h�ᒞ�vK##�:�z#�z</w:t>
      </w:r>
      <w:r>
        <w:rPr>
          <w:rtl w:val="true"/>
        </w:rPr>
        <w:t>ך</w:t>
      </w:r>
      <w:r>
        <w:rPr/>
        <w:t>���</w:t>
      </w:r>
      <w:r>
        <w:rPr/>
        <w:t>H�(�8a�"�$H��$X�8�*G#(</w:t>
        <w:br/>
        <w:t>��#####����IIKAKMCCMOEEEO</w:t>
      </w:r>
    </w:p>
    <w:p>
      <w:pPr>
        <w:pStyle w:val="PreformattedText"/>
        <w:bidi w:val="0"/>
        <w:jc w:val="left"/>
        <w:rPr/>
      </w:pPr>
      <w:r>
        <w:rPr/>
        <w:t>%##$1�R�R�F���SS©</w:t>
      </w:r>
      <w:r>
        <w:br w:type="page"/>
      </w:r>
    </w:p>
    <w:p>
      <w:pPr>
        <w:pStyle w:val="PreformattedText"/>
        <w:bidi w:val="0"/>
        <w:jc w:val="left"/>
        <w:rPr/>
      </w:pPr>
      <w:r>
        <w:rPr/>
        <w:t>#�B�###U###��|��</w:t>
      </w:r>
      <w:r>
        <w:rPr>
          <w:rtl w:val="true"/>
        </w:rPr>
        <w:t>܏</w:t>
      </w:r>
      <w:r>
        <w:rPr/>
        <w:t>~��~��~��~��~��~��~���$G�DY#�Y##C#�#���</w:t>
        <w:br/>
        <w:t>���#x#</w:t>
      </w:r>
      <w:r>
        <w:rPr/>
        <w:t>߽ᨧ������</w:t>
      </w:r>
      <w:r>
        <w:rPr/>
        <w:t>#j�j������$����dh�xdV�Xe����*�H"�����#�_#�#�6o�0�</w:t>
      </w:r>
      <w:r>
        <w:rPr>
          <w:rtl w:val="true"/>
        </w:rPr>
        <w:t>ܔ</w:t>
      </w:r>
      <w:r>
        <w:rPr/>
        <w:t>���</w:t>
      </w:r>
      <w:r>
        <w:rPr/>
        <w:t>#Qe�y#���K�</w:t>
        <w:tab/>
      </w:r>
      <w:r>
        <w:rPr/>
        <w:t>訫� �</w:t>
      </w:r>
      <w:r>
        <w:rPr/>
        <w:t>MT3��"�#�t���#)/���r#��</w:t>
      </w:r>
      <w:r>
        <w:rPr/>
        <w:t>ۭ�</w:t>
      </w:r>
      <w:r>
        <w:rPr/>
        <w:t>v��^S��.*</w:t>
      </w:r>
      <w:r>
        <w:rPr>
          <w:rtl w:val="true"/>
        </w:rPr>
        <w:t>ދ</w:t>
      </w:r>
      <w:r>
        <w:rPr/>
        <w:t>�</w:t>
      </w:r>
      <w:r>
        <w:rPr/>
        <w:t>i^</w:t>
      </w:r>
      <w:r>
        <w:rPr>
          <w:rtl w:val="true"/>
        </w:rPr>
        <w:t>ڃ</w:t>
      </w:r>
      <w:r>
        <w:rPr/>
        <w:t>ekGY������##��f��4{�e.��{�+���#�Z�����Crb��lU��##�#$�xU#Z�å$#�u�{</w:t>
      </w:r>
      <w:r>
        <w:rPr>
          <w:rtl w:val="true"/>
        </w:rPr>
        <w:t>޶</w:t>
      </w:r>
      <w:r>
        <w:rPr/>
        <w:t>�</w:t>
      </w:r>
      <w:r>
        <w:rPr/>
        <w:t>#)?�#�B���&gt;#���`#T����L��-�M)�5 ����</w:t>
      </w:r>
    </w:p>
    <w:p>
      <w:pPr>
        <w:pStyle w:val="PreformattedText"/>
        <w:bidi w:val="0"/>
        <w:jc w:val="left"/>
        <w:rPr/>
      </w:pPr>
      <w:r>
        <w:rPr/>
        <w:t>�</w:t>
      </w:r>
      <w:r>
        <w:rPr/>
        <w:t>S���U*#�</w:t>
        <w:br/>
        <w:t>�tpL��&gt;_{';��'�#�f�M�6</w:t>
      </w:r>
      <w:r>
        <w:rPr/>
        <w:t>졄�</w:t>
      </w:r>
      <w:r>
        <w:rPr/>
        <w:t>2##�#�'�$�q##w)##</w:t>
      </w:r>
      <w:r>
        <w:rPr>
          <w:rtl w:val="true"/>
        </w:rPr>
        <w:t>ڡ</w:t>
      </w:r>
      <w:r>
        <w:rPr/>
        <w:t>P~��=�</w:t>
      </w:r>
      <w:r>
        <w:rPr>
          <w:rtl w:val="true"/>
        </w:rPr>
        <w:t>޹</w:t>
      </w:r>
      <w:r>
        <w:rPr>
          <w:rtl w:val="true"/>
        </w:rPr>
        <w:t>?'�</w:t>
      </w:r>
      <w:r>
        <w:rPr/>
        <w:t>3</w:t>
      </w:r>
      <w:r>
        <w:rPr>
          <w:rtl w:val="true"/>
        </w:rPr>
        <w:t>��</w:t>
      </w:r>
      <w:r>
        <w:rPr/>
        <w:t>7</w:t>
      </w:r>
      <w:r>
        <w:rPr/>
        <w:t>�#�WT|W�w�աgX�g�,�#r</w:t>
      </w:r>
      <w:r>
        <w:br w:type="page"/>
      </w:r>
    </w:p>
    <w:p>
      <w:pPr>
        <w:pStyle w:val="PreformattedText"/>
        <w:bidi w:val="0"/>
        <w:jc w:val="left"/>
        <w:rPr/>
      </w:pPr>
      <w:r>
        <w:rPr/>
        <w:t>�</w:t>
      </w:r>
      <w:r>
        <w:rPr/>
        <w:t>Dgc���X��W]#�.</w:t>
      </w:r>
      <w:r>
        <w:rPr>
          <w:rtl w:val="true"/>
        </w:rPr>
        <w:t>و</w:t>
      </w:r>
      <w:r>
        <w:rPr/>
        <w:t>1</w:t>
      </w:r>
      <w:r>
        <w:rPr/>
        <w:t>!T��</w:t>
      </w:r>
      <w:r>
        <w:rPr/>
        <w:t>߽�</w:t>
      </w:r>
      <w:r>
        <w:rPr/>
        <w:t>j�nS#Y.;3��bk�6��'GQAY#�#���8���#��~�G��b�~��5�G�6v��[�#�2[czm���8�%�-v#9GC��b�E��M�����#?Ӟ#��#���i_~�1#���O~��~�1#���c����������'�lď~��~�1#���c�������#����������X}ǝ�I��f��io�͊�Vc�</w:t>
      </w:r>
    </w:p>
    <w:p>
      <w:pPr>
        <w:pStyle w:val="PreformattedText"/>
        <w:bidi w:val="0"/>
        <w:jc w:val="left"/>
        <w:rPr/>
      </w:pPr>
      <w:r>
        <w:rPr/>
        <w:t>t72Q�#\#���#�#�{��#��������:��{#�2FA1������*��#�A)��YLeG�IG#j�{ć�o{#�#��#�Qv��O</w:t>
        <w:br/>
        <w:t>�\���#K-�3�"�*�#�##}#���z���7���</w:t>
      </w:r>
    </w:p>
    <w:p>
      <w:pPr>
        <w:pStyle w:val="PreformattedText"/>
        <w:bidi w:val="0"/>
        <w:jc w:val="left"/>
        <w:rPr/>
      </w:pPr>
      <w:r>
        <w:rPr/>
        <w:t>��</w:t>
      </w:r>
      <w:r>
        <w:rPr/>
        <w:t>þP�G#��#�</w:t>
      </w:r>
      <w:r>
        <w:rPr/>
        <w:t>쌗</w:t>
      </w:r>
      <w:r>
        <w:rPr/>
        <w:t>pR�#�Zu�:N�]�L��#�F�#�U</w:t>
        <w:br/>
        <w:t>�Q</w:t>
        <w:br/>
        <w:t>�</w:t>
      </w:r>
      <w:r>
        <w:rPr>
          <w:rtl w:val="true"/>
        </w:rPr>
        <w:t>ص</w:t>
      </w:r>
      <w:r>
        <w:rPr/>
        <w:t>������</w:t>
      </w:r>
      <w:r>
        <w:rPr/>
        <w:t>?y��g���Wlb�&amp;�O��#,7�X�[�#��^�a=s�#</w:t>
        <w:br/>
        <w:t>��t{#����#��##��n��g�W�i��LwV���q�F��##�y���(��G`�W���</w:t>
      </w:r>
      <w:r>
        <w:rPr/>
        <w:t>ٕ�����</w:t>
      </w:r>
      <w:r>
        <w:rPr/>
        <w:t>7�,.H��u���M�#��{�����[w��l�����[zD�L�</w:t>
      </w:r>
      <w:r>
        <w:rPr>
          <w:rtl w:val="true"/>
        </w:rPr>
        <w:t>׹</w:t>
      </w:r>
      <w:r>
        <w:rPr/>
        <w:t>.��)$O+�Xe</w:t>
      </w:r>
      <w:r>
        <w:rPr>
          <w:rtl w:val="true"/>
        </w:rPr>
        <w:t>ܛ</w:t>
      </w:r>
      <w:r>
        <w:rPr/>
        <w:t>˶�##�RY$#�k#B�{#1��/#(#ź�!J@�|v</w:t>
      </w:r>
      <w:r>
        <w:rPr/>
        <w:t>駯</w:t>
      </w:r>
      <w:r>
        <w:br w:type="page"/>
      </w:r>
    </w:p>
    <w:p>
      <w:pPr>
        <w:pStyle w:val="PreformattedText"/>
        <w:bidi w:val="0"/>
        <w:jc w:val="left"/>
        <w:rPr/>
      </w:pPr>
      <w:r>
        <w:rPr/>
        <w:t>�</w:t>
      </w:r>
      <w:r>
        <w:rPr/>
        <w:t>W����a��jk#r}���</w:t>
      </w:r>
      <w:r>
        <w:rPr>
          <w:rtl w:val="true"/>
        </w:rPr>
        <w:t>؟</w:t>
      </w:r>
      <w:r>
        <w:rPr/>
        <w:t>𸾻�</w:t>
      </w:r>
      <w:r>
        <w:rPr/>
        <w:t>DN��]��nȑ���b|���$��`��%#�����Q�U���L�(��</w:t>
      </w:r>
      <w:r>
        <w:rPr/>
        <w:t>䄛</w:t>
      </w:r>
      <w:r>
        <w:rPr/>
        <w:t>{</w:t>
      </w:r>
      <w:r>
        <w:rPr/>
        <w:t>؁</w:t>
      </w:r>
      <w:r>
        <w:rPr/>
        <w:t>����</w:t>
      </w:r>
      <w:r>
        <w:rPr/>
        <w:t>u&gt;��#�ǿ��8�#T#</w:t>
      </w:r>
    </w:p>
    <w:p>
      <w:pPr>
        <w:pStyle w:val="PreformattedText"/>
        <w:bidi w:val="0"/>
        <w:jc w:val="left"/>
        <w:rPr/>
      </w:pPr>
      <w:r>
        <w:rPr/>
        <w:t>:@xw#�[\���#�������i�#7�#��#4�MH�:����wrb#4��c��_yE�Z�˹��##T�[�=����WAՐ'��&lt;m�#�����\#�:���&lt;#\��a������#�a$��ȹ��#����#�ǎ�X�#����al���:�&gt;8p�</w:t>
      </w:r>
      <w:r>
        <w:rPr/>
        <w:t>֨�</w:t>
      </w:r>
      <w:r>
        <w:rPr/>
        <w:t>c�j�/�]#^���|2#��#��lsZAu#r#�f</w:t>
      </w:r>
      <w:r>
        <w:br w:type="page"/>
      </w:r>
    </w:p>
    <w:p>
      <w:pPr>
        <w:pStyle w:val="PreformattedText"/>
        <w:bidi w:val="0"/>
        <w:jc w:val="left"/>
        <w:rPr/>
      </w:pPr>
      <w:r>
        <w:rPr/>
        <w:t>?��] {��7��D��_yD�b&gt;u=#IOGR�u`;CbJ#�]p+���#</w:t>
      </w:r>
      <w:r>
        <w:rPr>
          <w:rtl w:val="true"/>
        </w:rPr>
        <w:t>ޞ</w:t>
      </w:r>
      <w:r>
        <w:rPr/>
        <w:t>:�#�e#�#%T&lt;{��U7t�</w:t>
      </w:r>
    </w:p>
    <w:p>
      <w:pPr>
        <w:pStyle w:val="PreformattedText"/>
        <w:bidi w:val="0"/>
        <w:jc w:val="left"/>
        <w:rPr/>
      </w:pPr>
      <w:r>
        <w:rPr/>
        <w:t>_����7�#,</w:t>
      </w:r>
      <w:r>
        <w:rPr/>
        <w:t>۳</w:t>
      </w:r>
      <w:r>
        <w:rPr/>
        <w:t>#L���#�5�&lt;�?�A�</w:t>
      </w:r>
      <w:r>
        <w:rPr/>
        <w:t>߽�</w:t>
      </w:r>
    </w:p>
    <w:p>
      <w:pPr>
        <w:pStyle w:val="PreformattedText"/>
        <w:bidi w:val="0"/>
        <w:jc w:val="left"/>
        <w:rPr/>
      </w:pPr>
      <w:r>
        <w:rPr/>
        <w:t>���</w:t>
      </w:r>
      <w:r>
        <w:rPr/>
        <w:t>?�F��1?̃���j"�Z|����</w:t>
      </w:r>
      <w:r>
        <w:rPr/>
        <w:t>۵</w:t>
      </w:r>
      <w:r>
        <w:rPr/>
        <w:t>S�=�Q��n#</w:t>
      </w:r>
      <w:r>
        <w:rPr/>
        <w:t>ዪ���</w:t>
      </w:r>
      <w:r>
        <w:rPr/>
        <w:t>(0������</w:t>
      </w:r>
      <w:r>
        <w:rPr/>
        <w:t>߽����</w:t>
      </w:r>
      <w:r>
        <w:rPr/>
        <w:t>ǫ����jT���&gt;�p�&amp;ѯV�~:�ӫI���&gt;��w�|��_�&gt;������#��##��##�</w:t>
      </w:r>
      <w:r>
        <w:rPr/>
        <w:t>ީ��������</w:t>
      </w:r>
      <w:r>
        <w:rPr/>
        <w:t>ʏ�����F�k�</w:t>
      </w:r>
      <w:r>
        <w:rPr>
          <w:rtl w:val="true"/>
        </w:rPr>
        <w:t>־</w:t>
      </w:r>
      <w:r>
        <w:rPr/>
        <w:t>�</w:t>
      </w:r>
      <w:r>
        <w:rPr/>
        <w:t>o{y�/���}�S#?�G��[M/��o#�D���\i��~=����</w:t>
      </w:r>
      <w:r>
        <w:rPr/>
        <w:t>펭��</w:t>
      </w:r>
      <w:r>
        <w:rPr/>
        <w:t>#</w:t>
      </w:r>
      <w:r>
        <w:br w:type="page"/>
      </w:r>
    </w:p>
    <w:p>
      <w:pPr>
        <w:pStyle w:val="PreformattedText"/>
        <w:bidi w:val="0"/>
        <w:jc w:val="left"/>
        <w:rPr/>
      </w:pPr>
      <w:r>
        <w:rPr/>
        <w:t>�</w:t>
      </w:r>
      <w:r>
        <w:rPr/>
        <w:t>#�[#5�k��#��#</w:t>
        <w:tab/>
        <w:t>�[w#�[�����ϳ����#�O#�_�X�{�~�������������������������������������������������������������������������������������������������������������������������������������������������������������������������������������������������������������������������������������������������������������������������������������������������������������������������������������������������������a�#�&gt;|��O��$:#�?�h����r[�`��{#��x����ª��</w:t>
      </w:r>
      <w:r>
        <w:rPr/>
        <w:t>鮲�</w:t>
      </w:r>
      <w:r>
        <w:rPr/>
        <w:t>I#'�#�0�h�</w:t>
      </w:r>
    </w:p>
    <w:p>
      <w:pPr>
        <w:pStyle w:val="PreformattedText"/>
        <w:bidi w:val="0"/>
        <w:jc w:val="left"/>
        <w:rPr/>
      </w:pPr>
      <w:r>
        <w:rPr/>
        <w:t>|s�(̹l}C�#u��{�����?����]�#:��7]EGYS���#�{#zCD��</w:t>
      </w:r>
      <w:r>
        <w:rPr>
          <w:rtl w:val="true"/>
        </w:rPr>
        <w:t>ݓ</w:t>
      </w:r>
      <w:r>
        <w:rPr/>
        <w:t>�</w:t>
      </w:r>
      <w:r>
        <w:rPr/>
        <w:t>Y�`�y�|�#��#��%���3��8�JJ0�)�</w:t>
      </w:r>
      <w:r>
        <w:rPr/>
        <w:t>߽�߽�</w:t>
      </w:r>
      <w:r>
        <w:rPr/>
        <w:t>O~��~��~��~��~��~��~��~��~��~��~��~��~��~��~��~��~��~��~��~��~��~����*7�#���X7_���e�M���&amp;#�2�Z1I��o�#}#�#�x^8##+��c)6�F�F��</w:t>
      </w:r>
      <w:r>
        <w:br w:type="page"/>
      </w:r>
    </w:p>
    <w:p>
      <w:pPr>
        <w:pStyle w:val="PreformattedText"/>
        <w:bidi w:val="0"/>
        <w:jc w:val="left"/>
        <w:rPr/>
      </w:pPr>
      <w:r>
        <w:rPr/>
        <w:t>6�</w:t>
      </w:r>
      <w:r>
        <w:rPr>
          <w:rtl w:val="true"/>
        </w:rPr>
        <w:t>ݤ</w:t>
      </w:r>
      <w:r>
        <w:rPr/>
        <w:t>�</w:t>
      </w:r>
      <w:r>
        <w:rPr/>
        <w:t>~��~��#��÷��o�~��1�l}.��#O��mm�sZ#���Mb���*S���G��Ȫ</w:t>
      </w:r>
      <w:r>
        <w:rPr/>
        <w:t>䱩</w:t>
      </w:r>
      <w:r>
        <w:rPr/>
        <w:t>+#[#�����</w:t>
      </w:r>
      <w:r>
        <w:rPr/>
        <w:t>߽�߽�</w:t>
      </w:r>
      <w:r>
        <w:rPr/>
        <w:t>#�{��{��{��{��{��{��{��{��{��{��{��{��{��{��{��{��{��{��{��{��{��{��{��{��"�#�G�#��5^����</w:t>
      </w:r>
      <w:r>
        <w:rPr/>
        <w:t>鎘�</w:t>
      </w:r>
      <w:r>
        <w:rPr/>
        <w:t>)�69��##�3�x����7��*��VХ5#��#:�)P#O(o{�#�#?��1�#�#-�������?���������1K�</w:t>
      </w:r>
      <w:r>
        <w:rPr>
          <w:rtl w:val="true"/>
        </w:rPr>
        <w:t>ߛ</w:t>
      </w:r>
      <w:r>
        <w:rPr/>
        <w:t>�������</w:t>
      </w:r>
      <w:r>
        <w:rPr/>
        <w:t>jg�#�#��b"����#�c��"X���?��_�{�'</w:t>
      </w:r>
      <w:r>
        <w:rPr/>
        <w:t>߽�߽�߽�߽�߽�߽�߽�߽�߽�߽�߽�߽�߽�߽�߽؏���</w:t>
      </w:r>
      <w:r>
        <w:rPr/>
        <w:t>]������#^��#���A�{o3#�#�#�#�+fQ�Bc0�w�],��VD�#(��SSӄ{�#�%��3��g�#hn|~J���#J�#�~L�_��J����w:�#��h#�uv�K#5#L�C=&amp;&amp;�%_#y(�)=�z�f3#�����z</w:t>
        <w:br/>
        <w:t>&lt;V##CI���1��Q�c��#����P�S�pR���D��#*�"�##=���om�#��`����b����8|f�</w:t>
      </w:r>
      <w:r>
        <w:rPr/>
        <w:t>ۛ</w:t>
      </w:r>
      <w:r>
        <w:rPr/>
        <w:t>{#AM���p8Z(1��6##E#4x�^/#M##�B�#1"��P#�{����=�</w:t>
      </w:r>
      <w:r>
        <w:rPr/>
        <w:t>߽�߽�߽�߽�߽�߽�߽�߽�߽�߽�߽�߽�߽�߽�߽�߽�߽�߽�߽�߽�߽�߽�߽�߽�߽�߽�߽�߽��</w:t>
      </w:r>
      <w:r>
        <w:rPr/>
        <w:t>#�#4���#�����u��#pg��#�Sb�yKS#Yu��1���)#��D}�@��V#��xSr*�#���U�_����[k |�##x~7�tsY#ua&gt;�#�ED8y#Ke�[��#��#��?������{�#����#~��~�:9</w:t>
      </w:r>
    </w:p>
    <w:p>
      <w:pPr>
        <w:pStyle w:val="PreformattedText"/>
        <w:bidi w:val="0"/>
        <w:jc w:val="left"/>
        <w:rPr/>
      </w:pPr>
      <w:r>
        <w:rPr/>
        <w:t>�</w:t>
      </w:r>
      <w:r>
        <w:rPr/>
        <w:t>#����7������G%�#_��~��~�c�2t#��%�#�����X�#'��#��M�v�#ƕ��</w:t>
        <w:tab/>
        <w:t>T����CI##�P�</w:t>
        <w:tab/>
        <w:t>T#��vS����n�#5#�#;�[}�#j©�;���#V</w:t>
      </w:r>
      <w:r>
        <w:rPr/>
        <w:t>⺫�</w:t>
      </w:r>
      <w:r>
        <w:rPr/>
        <w:t>1Ք�f�#B3E#f{#-BPa�#D5�*�՚8#�h��lN��[[��f��;/###l�tX�]#`#Ѕ����P��Y#�T�QS;z</w:t>
      </w:r>
      <w:r>
        <w:rPr/>
        <w:t>稕�</w:t>
      </w:r>
      <w:r>
        <w:rPr/>
        <w:t>bY���eύ##��'C���</w:t>
      </w:r>
      <w:r>
        <w:rPr>
          <w:rtl w:val="true"/>
        </w:rPr>
        <w:t>ބ</w:t>
      </w:r>
      <w:r>
        <w:rPr/>
        <w:t>�</w:t>
      </w:r>
      <w:r>
        <w:rPr/>
        <w:t>T{'���k��]���#�#!ij�9��j�#��ѹ�#5#,�B`j2#*��e-$�O��}�����������������������������������������������������ӻ�hmM�E�;v�#��Z�pa���e,,Y!�S�F�o�#�~�#w'�Ά�#��#���#ҽO��S�</w:t>
        <w:br/>
        <w:t>m���</w:t>
      </w:r>
      <w:r>
        <w:rPr>
          <w:rtl w:val="true"/>
        </w:rPr>
        <w:t>ݧ</w:t>
      </w:r>
      <w:r>
        <w:rPr/>
        <w:t>�</w:t>
      </w:r>
      <w:r>
        <w:rPr/>
        <w:t>xX^T��Sc�f'-KKPW�$j�)#�##</w:t>
      </w:r>
      <w:r>
        <w:rPr/>
        <w:t>߽�</w:t>
      </w:r>
      <w:r>
        <w:rPr/>
        <w:t>}��3����G��{.�]D����M$a��+��.c</w:t>
      </w:r>
    </w:p>
    <w:p>
      <w:pPr>
        <w:pStyle w:val="PreformattedText"/>
        <w:bidi w:val="0"/>
        <w:jc w:val="left"/>
        <w:rPr/>
      </w:pPr>
      <w:r>
        <w:rPr/>
        <w:br/>
        <w:t>#����#���tC�G�#���&gt;@��v��}��r��$�?��sX#U��bhvF���z�#O##b��R#^.</w:t>
      </w:r>
    </w:p>
    <w:p>
      <w:pPr>
        <w:pStyle w:val="PreformattedText"/>
        <w:bidi w:val="0"/>
        <w:jc w:val="left"/>
        <w:rPr/>
      </w:pPr>
      <w:r>
        <w:rPr/>
        <w:t>�</w:t>
      </w:r>
      <w:r>
        <w:rPr/>
        <w:t>{�Q��#�+7#�m�����:�8�</w:t>
      </w:r>
      <w:r>
        <w:rPr/>
        <w:t>ሪ�</w:t>
      </w:r>
      <w:r>
        <w:rPr/>
        <w:t>:#})&amp;_</w:t>
      </w:r>
      <w:r>
        <w:br w:type="page"/>
      </w:r>
    </w:p>
    <w:p>
      <w:pPr>
        <w:pStyle w:val="PreformattedText"/>
        <w:bidi w:val="0"/>
        <w:jc w:val="left"/>
        <w:rPr/>
      </w:pPr>
      <w:r>
        <w:rPr/>
        <w:t>�</w:t>
      </w:r>
      <w:r>
        <w:rPr/>
        <w:t>e�-�"�+O~�@�#?�##�A%nG�W�͏�`3����~���j�EUc</w:t>
      </w:r>
      <w:r>
        <w:br w:type="page"/>
      </w:r>
    </w:p>
    <w:p>
      <w:pPr>
        <w:pStyle w:val="PreformattedText"/>
        <w:bidi w:val="0"/>
        <w:jc w:val="left"/>
        <w:rPr/>
      </w:pPr>
      <w:r>
        <w:rPr/>
        <w:t>#=��#��2�Jl</w:t>
      </w:r>
      <w:r>
        <w:br w:type="page"/>
      </w:r>
    </w:p>
    <w:p>
      <w:pPr>
        <w:pStyle w:val="PreformattedText"/>
        <w:bidi w:val="0"/>
        <w:jc w:val="left"/>
        <w:rPr/>
      </w:pPr>
      <w:r>
        <w:rPr/>
        <w:t>���</w:t>
      </w:r>
      <w:r>
        <w:rPr/>
        <w:t>U~�O�{+����͛�n���THH#�&gt;��q�J�</w:t>
        <w:tab/>
        <w:t>�#C1΁k#^�n#�##{���?��+��U�d~ �.�</w:t>
      </w:r>
      <w:r>
        <w:rPr>
          <w:rtl w:val="true"/>
        </w:rPr>
        <w:t>۔</w:t>
      </w:r>
      <w:r>
        <w:rPr/>
        <w:t>�</w:t>
      </w:r>
      <w:r>
        <w:rPr/>
        <w:t>"ø�;n-��Ƽ��#�l�����QJiu3��C�#Ieu_{/�\&amp;woU#</w:t>
      </w:r>
    </w:p>
    <w:p>
      <w:pPr>
        <w:pStyle w:val="PreformattedText"/>
        <w:bidi w:val="0"/>
        <w:jc w:val="left"/>
        <w:rPr/>
      </w:pPr>
      <w:r>
        <w:rPr/>
        <w:t>���</w:t>
      </w:r>
      <w:r>
        <w:rPr/>
        <w:t>`�����c�1�CM�#���</w:t>
        <w:tab/>
        <w:t>�##�����c�~��N��I�{s�;#�7DZ��o��n�����z#�L&gt;���2</w:t>
        <w:tab/>
        <w:t>��.��-�_�=��H��#��������#~�1#���c�������#����������#�9����#~��~�1#�����o</w:t>
      </w:r>
      <w:r>
        <w:rPr/>
        <w:t>߽�߽�</w:t>
      </w:r>
      <w:r>
        <w:rPr/>
        <w:t>G�#m��#�{��{�#���#�#�#����{��h�#���A��~��rկ���</w:t>
      </w:r>
      <w:r>
        <w:rPr>
          <w:rtl w:val="true"/>
        </w:rPr>
        <w:t>߿</w:t>
      </w:r>
      <w:r>
        <w:rPr/>
        <w:t>{��{��A�##���&gt;�����b?�o��������Z=�?�#��#����{��(�#���#~��~�.9?�c�${��{��#cb�F�</w:t>
      </w:r>
      <w:r>
        <w:rPr>
          <w:rtl w:val="true"/>
        </w:rPr>
        <w:t>ݘ</w:t>
      </w:r>
      <w:r>
        <w:rPr/>
        <w:t>#���dMfs!# ���)i����UYn`���I���C���g��WU|����&gt;(u_b�#o#��</w:t>
      </w:r>
      <w:r>
        <w:rPr>
          <w:rtl w:val="true"/>
        </w:rPr>
        <w:t>؝</w:t>
      </w:r>
      <w:r>
        <w:rPr/>
        <w:t>�</w:t>
      </w:r>
      <w:r>
        <w:rPr/>
        <w:t>#D��WK�0'˒�;�)#Y5�L.��##�zЇY��p�b#������0x�f#�]h�8�&lt;m ��I&gt;</w:t>
      </w:r>
      <w:r>
        <w:rPr>
          <w:rtl w:val="true"/>
        </w:rPr>
        <w:t>ފ</w:t>
      </w:r>
      <w:r>
        <w:rPr/>
        <w:t>�</w:t>
      </w:r>
      <w:r>
        <w:rPr/>
        <w:t>:xL�1/$�##��Y�O'</w:t>
      </w:r>
      <w:r>
        <w:rPr/>
        <w:t>߽��</w:t>
      </w:r>
      <w:r>
        <w:rPr/>
        <w:t>z����Hu?Y��ł��e�&gt;��=s�!���!�]���4#w#�,�S�W��IC�F����j��H��ğ{q��b/�{��{��{��{��{��{��{��{��{��{��{��{��{��{��{��{��{��{��{��{��{��{��{��{��{��{��{��{��{��{��{��{��{��{��{��{��{��{��{��{��{��{��{��{��{��{��{��{��{��{��{��{��{��{��{��{��{��{��{��{��{��{��{��{��{��{��{��{��{��{��{��{��{��{��{��{��{��{��{��{��{��{��{��{��{��{��{��{��{��{��{��{��{��{��{��{��{��{��{��{��{��{��{��{��˺�cj�7N��w</w:t>
      </w:r>
      <w:r>
        <w:rPr/>
        <w:t>辶�</w:t>
      </w:r>
      <w:r>
        <w:rPr/>
        <w:t>e��#\�^��rӈ</w:t>
      </w:r>
      <w:r>
        <w:rPr>
          <w:rtl w:val="true"/>
        </w:rPr>
        <w:t>ڨ</w:t>
      </w:r>
      <w:r>
        <w:rPr/>
        <w:t>m</w:t>
      </w:r>
      <w:r>
        <w:rPr/>
        <w:t>퉷</w:t>
      </w:r>
      <w:r>
        <w:rPr/>
        <w:t>2[�.�i+�#��Pc#aB�\�W�������i�#��t�����þX�#4����-��[�r�������#����~^�</w:t>
        <w:br/>
        <w:t>j#WJN�</w:t>
      </w:r>
      <w:r>
        <w:rPr/>
        <w:t>릫��</w:t>
      </w:r>
      <w:r>
        <w:rPr/>
        <w:t>#�SǛ�h�L#{��{�����</w:t>
      </w:r>
      <w:r>
        <w:rPr/>
        <w:t>߽�߽�߽�߽�߽�߽�߽�߽�߽�߽�߽�߽�߽�߽�߽�߽�߽�߽�߽�߽�߽�߽�߽��</w:t>
      </w:r>
      <w:r>
        <w:rPr/>
        <w:t>+�;��/�#��</w:t>
      </w:r>
      <w:r>
        <w:rPr>
          <w:rtl w:val="true"/>
        </w:rPr>
        <w:t>ߏ</w:t>
      </w:r>
      <w:r>
        <w:rPr/>
        <w:t>#�D��#��#��;�D1MSCO�1�Q�f�`R</w:t>
      </w:r>
      <w:r>
        <w:br w:type="page"/>
      </w:r>
    </w:p>
    <w:p>
      <w:pPr>
        <w:pStyle w:val="PreformattedText"/>
        <w:bidi w:val="0"/>
        <w:jc w:val="left"/>
        <w:rPr/>
      </w:pPr>
      <w:r>
        <w:rPr/>
        <w:t>�</w:t>
      </w:r>
      <w:r>
        <w:rPr/>
        <w:t>ޯ</w:t>
      </w:r>
      <w:r>
        <w:rPr/>
        <w:t>h��&amp;#zz�h�R###��~��#�%ǹ���#��2?��pO�#</w:t>
        <w:br/>
        <w:t>̖��a����T]���#;6���8*w</w:t>
        <w:br/>
        <w:t>*?��#]sT#$��0�u`}�</w:t>
      </w:r>
      <w:r>
        <w:rPr/>
        <w:t>߽�����������������������������������������������������������������������</w:t>
      </w:r>
      <w:r>
        <w:rPr/>
        <w:t>'����o�_#��͛��&gt;��x2�W</w:t>
        <w:tab/>
        <w:t>%,�k��ǎ(����J#-%T�u������*k#xX�#��z�£�d�#�</w:t>
      </w:r>
    </w:p>
    <w:p>
      <w:pPr>
        <w:pStyle w:val="PreformattedText"/>
        <w:bidi w:val="0"/>
        <w:jc w:val="left"/>
        <w:rPr/>
      </w:pPr>
      <w:r>
        <w:rPr/>
        <w:t>��</w:t>
      </w:r>
      <w:r>
        <w:rPr/>
        <w:t>wVnO�&amp;&gt;c��.��S�U3;#�a������F���fB�#��#��T#�vNJ�W2c%#�����'�~��~��~��~��~��~��~��~��~��~��~��~��~��~��~���;Oqo�ӷvV���g�N��c6�����3V�39�Ȩq�4я�-ET��#�$#O�{\u�[o���M���e���˱{+v`6&gt;�</w:t>
      </w:r>
      <w:r>
        <w:rPr>
          <w:rtl w:val="true"/>
        </w:rPr>
        <w:t>ژ</w:t>
      </w:r>
      <w:r>
        <w:rPr/>
        <w:t>Zv���-ӹ�t�|#"�#�u#�</w:t>
        <w:br/>
        <w:t>��#�V�b##=�~/�##�����[�񢎻vT��N�����</w:t>
      </w:r>
      <w:r>
        <w:rPr/>
        <w:t>ܻ�</w:t>
      </w:r>
      <w:r>
        <w:rPr/>
        <w:t>'O#��</w:t>
      </w:r>
      <w:r>
        <w:br w:type="page"/>
      </w:r>
    </w:p>
    <w:p>
      <w:pPr>
        <w:pStyle w:val="PreformattedText"/>
        <w:bidi w:val="0"/>
        <w:jc w:val="left"/>
        <w:rPr/>
      </w:pPr>
      <w:r>
        <w:rPr/>
        <w:t>�</w:t>
      </w:r>
      <w:r>
        <w:rPr/>
        <w:t>,r�&gt;"(��ǩX�GL���Vo{�='�</w:t>
      </w:r>
      <w:r>
        <w:rPr/>
        <w:t>婱</w:t>
      </w:r>
      <w:r>
        <w:rPr/>
        <w:t>?���n���\^_���M��#�1�;��3�4k��)�g�#���b��</w:t>
      </w:r>
      <w:r>
        <w:br w:type="page"/>
      </w:r>
    </w:p>
    <w:p>
      <w:pPr>
        <w:pStyle w:val="PreformattedText"/>
        <w:bidi w:val="0"/>
        <w:jc w:val="left"/>
        <w:rPr/>
      </w:pPr>
      <w:r>
        <w:rPr/>
        <w:t>.#6�#1t#K,b�j����'�{�o~��~��~��~��~��~��~��~��~��~��~��~��~��~��~��~��~��~��~��~��~��~��~��~��~��~��~��~��~�_?�#�=#�δ#}�YM7ro�Z�-�E�S���Y��#�#L��A�bb�IAZ��=2E</w:t>
      </w:r>
    </w:p>
    <w:p>
      <w:pPr>
        <w:pStyle w:val="PreformattedText"/>
        <w:bidi w:val="0"/>
        <w:jc w:val="left"/>
        <w:rPr/>
      </w:pPr>
      <w:r>
        <w:rPr/>
        <w:t>@_{</w:t>
      </w:r>
      <w:r>
        <w:rPr>
          <w:rtl w:val="true"/>
        </w:rPr>
        <w:t>׃</w:t>
      </w:r>
      <w:r>
        <w:rPr/>
        <w:t>�</w:t>
      </w:r>
      <w:r>
        <w:rPr/>
        <w:t>#?����#ʿ�</w:t>
        <w:tab/>
        <w:t>��W���|��#���:W</w:t>
        <w:br/>
        <w:t>E-|�k��ˏ�]</w:t>
      </w:r>
      <w:r>
        <w:rPr/>
        <w:t>︱���</w:t>
      </w:r>
      <w:r>
        <w:rPr/>
        <w:br/>
        <w:t>#�+#\</w:t>
      </w:r>
      <w:r>
        <w:br w:type="page"/>
      </w:r>
    </w:p>
    <w:p>
      <w:pPr>
        <w:pStyle w:val="PreformattedText"/>
        <w:bidi w:val="0"/>
        <w:jc w:val="left"/>
        <w:rPr/>
      </w:pPr>
      <w:r>
        <w:rPr/>
        <w:t>#(�d��j���"��</w:t>
      </w:r>
      <w:r>
        <w:rPr/>
        <w:t>ި</w:t>
      </w:r>
      <w:r>
        <w:rPr/>
        <w:t>s�j����#u5���3�V�VO-M]]]L�5MUUL��TT�L���ŝ�$�o���G#��cq�2��p�rY��w%]��g35�YL�g1����%��</w:t>
      </w:r>
      <w:r>
        <w:rPr/>
        <w:t>䫥��</w:t>
      </w:r>
      <w:r>
        <w:rPr/>
        <w:t>#�����O&lt;���+��#$�����ksǿ{m��s�����?��#�{��{�#����#~��~���{s?��##im|eVgq�,�##</w:t>
      </w:r>
    </w:p>
    <w:p>
      <w:pPr>
        <w:pStyle w:val="PreformattedText"/>
        <w:bidi w:val="0"/>
        <w:jc w:val="left"/>
        <w:rPr/>
      </w:pPr>
      <w:r>
        <w:rPr/>
        <w:t>��</w:t>
      </w:r>
      <w:r>
        <w:rPr/>
        <w:t>Mu#�</w:t>
        <w:br/>
        <w:t>�</w:t>
        <w:br/>
        <w:t>xc#*]���B"��B�G��]M�=�</w:t>
      </w:r>
      <w:r>
        <w:rPr>
          <w:rtl w:val="true"/>
        </w:rPr>
        <w:t>ޝ</w:t>
      </w:r>
      <w:r>
        <w:rPr/>
        <w:t>���</w:t>
      </w:r>
      <w:r>
        <w:rPr/>
        <w:t>o�v�[|�gf�.���G##�d�</w:t>
      </w:r>
      <w:r>
        <w:rPr>
          <w:rtl w:val="true"/>
        </w:rPr>
        <w:t>ۓ</w:t>
      </w:r>
      <w:r>
        <w:rPr/>
        <w:t>?[#?#AN��Q+�02M+$0D�$���0����"|e�|c��-�#�����O��</w:t>
      </w:r>
    </w:p>
    <w:p>
      <w:pPr>
        <w:pStyle w:val="PreformattedText"/>
        <w:bidi w:val="0"/>
        <w:jc w:val="left"/>
        <w:rPr/>
      </w:pPr>
      <w:r>
        <w:rPr/>
        <w:t>�</w:t>
      </w:r>
      <w:r>
        <w:rPr/>
        <w:br/>
        <w:t>\�3�"##G+*�0�(�h)#��</w:t>
      </w:r>
      <w:r>
        <w:rPr/>
        <w:t>똪��</w:t>
      </w:r>
      <w:r>
        <w:rPr/>
        <w:t>=�����+*#��S#�]MB����#�q���g�C��n�jGX6�#�h�##�i�����a#��#�#u#���{5&gt;���=�</w:t>
      </w:r>
      <w:r>
        <w:rPr/>
        <w:t>߽�߽�߽�߽�߽�߽�߽�߽�߽�߽�߽�߽�߽�߽�߽�߽�߽�߽�߽�߽�߽�߽�߽�߽�߽�߽��</w:t>
      </w:r>
      <w:r>
        <w:rPr/>
        <w:t>vS#���I��b��z</w:t>
        <w:tab/>
        <w:t>E���QSd)%#�$���X\[����h���]}�;z�h�f�</w:t>
      </w:r>
      <w:r>
        <w:rPr>
          <w:rtl w:val="true"/>
        </w:rPr>
        <w:t>ٽ��</w:t>
      </w:r>
      <w:r>
        <w:rPr/>
        <w:t>2</w:t>
      </w:r>
      <w:r>
        <w:rPr/>
        <w:br/>
        <w:t>R�lo�����z�##+W��#9</w:t>
      </w:r>
      <w:r>
        <w:br w:type="page"/>
      </w:r>
    </w:p>
    <w:p>
      <w:pPr>
        <w:pStyle w:val="PreformattedText"/>
        <w:bidi w:val="0"/>
        <w:jc w:val="left"/>
        <w:rPr/>
      </w:pPr>
      <w:r>
        <w:rPr/>
        <w:t>mJ�6!�ao~�_�O�O����%gZa�U2\�V</w:t>
      </w:r>
      <w:r>
        <w:rPr>
          <w:rtl w:val="true"/>
        </w:rPr>
        <w:t>ז</w:t>
      </w:r>
      <w:r>
        <w:rPr/>
        <w:t>�</w:t>
      </w:r>
      <w:r>
        <w:rPr/>
        <w:t>k�\�K�&amp;#��#���$#��8#��~��N��j�#��{��#[�#�f��9�9</w:t>
      </w:r>
    </w:p>
    <w:p>
      <w:pPr>
        <w:pStyle w:val="PreformattedText"/>
        <w:bidi w:val="0"/>
        <w:jc w:val="left"/>
        <w:rPr/>
      </w:pPr>
      <w:r>
        <w:rPr/>
        <w:t>��</w:t>
      </w:r>
      <w:r>
        <w:rPr/>
        <w:t>2c�$���v�V��ǩ��a��#S</w:t>
      </w:r>
    </w:p>
    <w:p>
      <w:pPr>
        <w:pStyle w:val="PreformattedText"/>
        <w:bidi w:val="0"/>
        <w:jc w:val="left"/>
        <w:rPr/>
      </w:pPr>
      <w:r>
        <w:rPr/>
        <w:t>��</w:t>
      </w:r>
      <w:r>
        <w:rPr/>
        <w:t>jU+�e�s�#-#&gt;��</w:t>
      </w:r>
      <w:r>
        <w:rPr>
          <w:rtl w:val="true"/>
        </w:rPr>
        <w:t>ۯ</w:t>
      </w:r>
      <w:r>
        <w:rPr/>
        <w:t>o��e�9G���h�#H</w:t>
      </w:r>
      <w:r>
        <w:rPr/>
        <w:t>֕</w:t>
      </w:r>
      <w:r>
        <w:rPr/>
        <w:t>v�RGn.��������t��?���</w:t>
      </w:r>
      <w:r>
        <w:rPr/>
        <w:t>ۢ</w:t>
      </w:r>
      <w:r>
        <w:rPr/>
        <w:t>:����#/&gt;@t�Fo$�P���</w:t>
      </w:r>
      <w:r>
        <w:rPr>
          <w:rtl w:val="true"/>
        </w:rPr>
        <w:t>؝</w:t>
      </w:r>
      <w:r>
        <w:rPr/>
        <w:t>�</w:t>
      </w:r>
      <w:r>
        <w:rPr/>
        <w:t>`���R�C���s��zA]S��̥�#��}�n?���X�,�w?��E:\�#��0�9mn</w:t>
      </w:r>
    </w:p>
    <w:p>
      <w:pPr>
        <w:pStyle w:val="PreformattedText"/>
        <w:bidi w:val="0"/>
        <w:jc w:val="left"/>
        <w:rPr/>
      </w:pPr>
      <w:r>
        <w:rPr/>
        <w:t>5u#����a�{��b�#�F#�)�o���~����Xjuf����n���Y#</w:t>
        <w:br/>
        <w:t>��#���fʣf</w:t>
      </w:r>
      <w:r>
        <w:br w:type="page"/>
      </w:r>
    </w:p>
    <w:p>
      <w:pPr>
        <w:pStyle w:val="PreformattedText"/>
        <w:bidi w:val="0"/>
        <w:jc w:val="left"/>
        <w:rPr/>
      </w:pPr>
      <w:r>
        <w:rPr/>
        <w:t>HչXzM����#n#����&lt;�����4p��M���s�##��M�&gt;T,aE�kh#����;��#�p_#&gt;�M�#�#��8�</w:t>
      </w:r>
      <w:r>
        <w:rPr>
          <w:rtl w:val="true"/>
        </w:rPr>
        <w:t>ڢ</w:t>
      </w:r>
      <w:r>
        <w:rPr/>
        <w:t>�</w:t>
      </w:r>
      <w:r>
        <w:rPr/>
        <w:t>+��,o|⣢O#={�t�W�b��(b2J���&lt;~�Db��� ���#</w:t>
      </w:r>
    </w:p>
    <w:p>
      <w:pPr>
        <w:pStyle w:val="PreformattedText"/>
        <w:bidi w:val="0"/>
        <w:jc w:val="left"/>
        <w:rPr/>
      </w:pPr>
      <w:r>
        <w:rPr/>
        <w:t>G���c*��R�i*(�c���</w:t>
        <w:br/>
        <w:t>��lG�{����{#|��n}��{/vl=�K��o=�����{1C��g(�k��)#��#</w:t>
      </w:r>
      <w:r>
        <w:rPr/>
        <w:t>߽�</w:t>
      </w:r>
      <w:r>
        <w:rPr/>
        <w:t>G�#o���##��i?~�-#����&gt;�����lr��#x#�+�������#��#y#</w:t>
      </w:r>
      <w:r>
        <w:rPr/>
        <w:t>߽�߽�</w:t>
      </w:r>
      <w:r>
        <w:rPr/>
        <w:t>V���#�~�����B9#���#����{����#��#�{��{��h���#�?��7�������#��}�</w:t>
      </w:r>
      <w:r>
        <w:rPr/>
        <w:t>߽�</w:t>
      </w:r>
      <w:r>
        <w:rPr>
          <w:rtl w:val="true"/>
        </w:rPr>
        <w:t>ݤ</w:t>
      </w:r>
      <w:r>
        <w:rPr/>
        <w:t>�</w:t>
      </w:r>
      <w:r>
        <w:rPr/>
        <w:t>&gt;��v�#^��4�,��#m�YЉq�zFIZ����ͺ#/#��#�������_�O�#���ӹ?�/</w:t>
      </w:r>
      <w:r>
        <w:rPr>
          <w:rtl w:val="true"/>
        </w:rPr>
        <w:t>߻]����</w:t>
      </w:r>
      <w:r>
        <w:rPr/>
        <w:t>3</w:t>
      </w:r>
      <w:r>
        <w:rPr/>
        <w:t>j�#�6�j�H�{�#�#�:��==PCC������z��Sm�:f�m9Z�#��</w:t>
      </w:r>
      <w:r>
        <w:rPr>
          <w:rtl w:val="true"/>
        </w:rPr>
        <w:t>׿</w:t>
      </w:r>
      <w:r>
        <w:rPr/>
        <w:t>{��</w:t>
      </w:r>
      <w:r>
        <w:rPr/>
        <w:t>߽�߽�߽�߽�߽�߽�߽�߽�߽�߽�߽�߽�߽�߽�߽�߽�߽�߽�߽�߽�߽�߽�߽�߽�߽�߽�߽�߽�߽�߽�߽�߽�߽�߽�߽�߽�߽�߽�߽�߽�߽�߽�߽�߽�߽�߽�߽�߽�߽�߽�߽�߽�߽�߽�߽�߽�߽�߽�߽�߽�߽�߽�߽�߽�߽�߽�߽�߽�߽�߽�߽�߽�߽�߽�߽�߽�߽�߽�߽�߽�߽�߽�߽�߽�߽�߽�߽�߽�߽�߽�߽�߽�߽�߽�߽�߽�߽�߽�߽�߽�߽�߽�߽�߽�߽�߽�</w:t>
      </w:r>
      <w:r>
        <w:rPr>
          <w:rtl w:val="true"/>
        </w:rPr>
        <w:t>޿</w:t>
      </w:r>
      <w:r>
        <w:rPr/>
        <w:t>#�#����'��lub�e��}��E��D�</w:t>
      </w:r>
      <w:r>
        <w:br w:type="page"/>
      </w:r>
    </w:p>
    <w:p>
      <w:pPr>
        <w:pStyle w:val="PreformattedText"/>
        <w:bidi w:val="0"/>
        <w:jc w:val="left"/>
        <w:rPr/>
      </w:pPr>
      <w:r>
        <w:rPr/>
        <w:t>�</w:t>
      </w:r>
      <w:r>
        <w:rPr/>
        <w:t>#m��K�w=#23#�l��</w:t>
      </w:r>
      <w:r>
        <w:rPr/>
        <w:t>뼝</w:t>
      </w:r>
      <w:r>
        <w:rPr/>
        <w:t>$�#?o&lt;�oMǽ�</w:t>
      </w:r>
      <w:r>
        <w:rPr/>
        <w:t>߽�</w:t>
      </w:r>
      <w:r>
        <w:rPr/>
        <w:t>�i&gt;?�tW��</w:t>
      </w:r>
      <w:r>
        <w:rPr/>
        <w:t>ܴ�</w:t>
      </w:r>
      <w:r>
        <w:rPr/>
        <w:t>kI���qo���#F#i76~M���#8W�j:�d`�&gt;�Uwe]@ko{��{�#~��~��~��~��~��~��~��~��~��~��~��~��~��~��~��~��~��~��~��~��~��~��~��~��~��~��/�:�##�O?#�H��</w:t>
      </w:r>
    </w:p>
    <w:p>
      <w:pPr>
        <w:pStyle w:val="PreformattedText"/>
        <w:bidi w:val="0"/>
        <w:jc w:val="left"/>
        <w:rPr/>
      </w:pPr>
      <w:r>
        <w:rPr/>
        <w:t>���</w:t>
      </w:r>
      <w:r>
        <w:rPr/>
        <w:t>t�w��UK#-,X=�#Y���</w:t>
      </w:r>
      <w:r>
        <w:rPr>
          <w:rtl w:val="true"/>
        </w:rPr>
        <w:t>ܢ</w:t>
      </w:r>
      <w:r>
        <w:rPr/>
        <w:t>��</w:t>
      </w:r>
      <w:r>
        <w:rPr/>
        <w:t>,Rd+6�##]Q#u-.@3�I����</w:t>
      </w:r>
      <w:r>
        <w:rPr/>
        <w:t>߽����������������������������������������������������������������</w:t>
      </w:r>
      <w:r>
        <w:rPr/>
        <w:t>5��m�6[p�k�qX&lt;#2�3��Vʰ��qX�Yk�5�s7�*Z:H#I#�������[sbmm˽��k#�������պ�#Z�)1X#����9|�k'U%��#��Q�&lt;�7</w:t>
        <w:tab/>
        <w:t>#d���{�#�7�&lt;��</w:t>
      </w:r>
      <w:r>
        <w:rPr>
          <w:rtl w:val="true"/>
        </w:rPr>
        <w:t>ߒ</w:t>
      </w:r>
      <w:r>
        <w:rPr/>
        <w:t>#�j</w:t>
      </w:r>
      <w:r>
        <w:rPr/>
        <w:t>ޮ</w:t>
      </w:r>
      <w:r>
        <w:rPr/>
        <w:t>#��#l��#���#��OS#</w:t>
      </w:r>
      <w:r>
        <w:rPr>
          <w:rtl w:val="true"/>
        </w:rPr>
        <w:t>ߤ</w:t>
      </w:r>
      <w:r>
        <w:rPr/>
        <w:t>x��5�6�l�j�p���#b�@���#��b#���|��#�y)rT�-r�#�</w:t>
      </w:r>
      <w:r>
        <w:rPr>
          <w:rtl w:val="true"/>
        </w:rPr>
        <w:t>ڹ</w:t>
      </w:r>
      <w:r>
        <w:rPr/>
        <w:t>-).����W]#���L��&amp;[?%]V{+#�U3#z���B0��P���c{��{��{��{��{��{��{��{��{��{��{��{��{��{��{����o��ga�#U9M�є����#u��{�$�0�/���$V&gt;��,��_</w:t>
      </w:r>
      <w:r>
        <w:rPr/>
        <w:t>߽���</w:t>
      </w:r>
      <w:r>
        <w:rPr/>
        <w:t>##��SBV��#5^��*��</w:t>
      </w:r>
      <w:r>
        <w:rPr>
          <w:rtl w:val="true"/>
        </w:rPr>
        <w:t>ۋ</w:t>
      </w:r>
      <w:r>
        <w:rPr/>
        <w:t>�</w:t>
      </w:r>
      <w:r>
        <w:rPr/>
        <w:t>&gt;#�rԯs2#���^</w:t>
      </w:r>
      <w:r>
        <w:rPr/>
        <w:t>ꦎ</w:t>
      </w:r>
      <w:r>
        <w:rPr/>
        <w:t>x#l���l,����2]#ZY}�������#���������������������������������������������������������������������������������������&gt;�����Oj��O��tE</w:t>
      </w:r>
      <w:r>
        <w:rPr>
          <w:rtl w:val="true"/>
        </w:rPr>
        <w:t>ࢎ</w:t>
      </w:r>
      <w:r>
        <w:rPr/>
        <w:t>D\�3Qx�#w##�ϓ��#�8�#j�B�G#���o�?4�_�}|]�/�]�Z</w:t>
      </w:r>
    </w:p>
    <w:p>
      <w:pPr>
        <w:pStyle w:val="PreformattedText"/>
        <w:bidi w:val="0"/>
        <w:jc w:val="left"/>
        <w:rPr/>
      </w:pPr>
      <w:r>
        <w:rPr/>
        <w:t>���</w:t>
      </w:r>
      <w:r>
        <w:rPr/>
        <w:t>V��</w:t>
        <w:tab/>
        <w:t>O&lt;1�</w:t>
      </w:r>
    </w:p>
    <w:p>
      <w:pPr>
        <w:pStyle w:val="PreformattedText"/>
        <w:bidi w:val="0"/>
        <w:jc w:val="left"/>
        <w:rPr/>
      </w:pPr>
      <w:r>
        <w:rPr/>
        <w:t>���</w:t>
      </w:r>
      <w:r>
        <w:rPr/>
        <w:t>#�v�]�</w:t>
        <w:br/>
        <w:t>inkw6�̴tЍ&amp;*X��u#:Jz����3���7��#��#���</w:t>
      </w:r>
      <w:r>
        <w:br w:type="page"/>
      </w:r>
    </w:p>
    <w:p>
      <w:pPr>
        <w:pStyle w:val="PreformattedText"/>
        <w:bidi w:val="0"/>
        <w:jc w:val="left"/>
        <w:rPr/>
      </w:pPr>
      <w:r>
        <w:rPr/>
        <w:t>���</w:t>
      </w:r>
      <w:r>
        <w:rPr/>
        <w:t>Z^</w:t>
        <w:br/>
        <w:t>#�v��0���#���8�E#XӀ�d-,�;{����W�&gt;��`�(�K�_{�#�zvFi���)��M��vn?U.�</w:t>
      </w:r>
      <w:r>
        <w:rPr/>
        <w:t>뽡</w:t>
      </w:r>
      <w:r>
        <w:rPr/>
        <w:t>M5�#��8e��#�KU7����WQQ4��#E/��#���o</w:t>
      </w:r>
      <w:r>
        <w:rPr/>
        <w:t>߽�</w:t>
      </w:r>
      <w:r>
        <w:rPr/>
        <w:t>_~�&gt;)m��O�{��{�#��&lt;{��{����#Nx�#��#</w:t>
      </w:r>
      <w:r>
        <w:rPr/>
        <w:t>߽�߽�</w:t>
      </w:r>
      <w:r>
        <w:rPr/>
        <w:t>S��� q6�/Ȏ��#</w:t>
      </w:r>
      <w:r>
        <w:rPr>
          <w:rtl w:val="true"/>
        </w:rPr>
        <w:t>ޛ�</w:t>
      </w:r>
      <w:r>
        <w:rPr>
          <w:rtl w:val="true"/>
        </w:rPr>
        <w:t>#���#[#</w:t>
      </w:r>
      <w:r>
        <w:rPr/>
        <w:t>2</w:t>
      </w:r>
      <w:r>
        <w:rPr/>
        <w:t>흝��</w:t>
      </w:r>
      <w:r>
        <w:rPr/>
        <w:t>o��9#�3[���#d�\#�#��K#{�ҋ�#������[b��o�]����q�#�}���#U�}+��#2v\��1�#������Ȣt#j#�(#]Yj�x=��=�������������������������������������������������������������������������������������������������������������������������%���i��/���i##��*:z�g#�</w:t>
      </w:r>
    </w:p>
    <w:p>
      <w:pPr>
        <w:pStyle w:val="PreformattedText"/>
        <w:bidi w:val="0"/>
        <w:jc w:val="left"/>
        <w:rPr/>
      </w:pPr>
      <w:r>
        <w:rPr/>
        <w:t>#Tr���}G�{Go������϶;+b����uJ�U�����n�#J9B�&gt;'=C���XƷ</w:t>
      </w:r>
    </w:p>
    <w:p>
      <w:pPr>
        <w:pStyle w:val="PreformattedText"/>
        <w:bidi w:val="0"/>
        <w:jc w:val="left"/>
        <w:rPr/>
      </w:pPr>
      <w:r>
        <w:rPr/>
        <w:t>##H����#��g�]�]�}[��y#�|-,�fFnn�M�&gt;%˱bI�������#����z�~�#/��x���</w:t>
      </w:r>
      <w:r>
        <w:br w:type="page"/>
      </w:r>
    </w:p>
    <w:p>
      <w:pPr>
        <w:pStyle w:val="PreformattedText"/>
        <w:bidi w:val="0"/>
        <w:jc w:val="left"/>
        <w:rPr/>
      </w:pPr>
      <w:r>
        <w:rPr/>
        <w:t>�</w:t>
      </w:r>
      <w:r>
        <w:rPr/>
        <w:t>U]W��]</w:t>
      </w:r>
    </w:p>
    <w:p>
      <w:pPr>
        <w:pStyle w:val="PreformattedText"/>
        <w:bidi w:val="0"/>
        <w:jc w:val="left"/>
        <w:rPr/>
      </w:pPr>
      <w:r>
        <w:rPr/>
        <w:t>YQ;</w:t>
        <w:tab/>
        <w:t>#�#�t^c�j��v��I#�C��p#</w:t>
      </w:r>
      <w:r>
        <w:rPr/>
        <w:t>߽��</w:t>
      </w:r>
      <w:r>
        <w:rPr/>
        <w:t>ρ#)��������h҇3K_F#����1��R</w:t>
      </w:r>
    </w:p>
    <w:p>
      <w:pPr>
        <w:pStyle w:val="PreformattedText"/>
        <w:bidi w:val="0"/>
        <w:jc w:val="left"/>
        <w:rPr/>
      </w:pPr>
      <w:r>
        <w:rPr/>
        <w:t>&amp;�Y��9���</w:t>
      </w:r>
      <w:r>
        <w:rPr/>
        <w:t>ꓸ</w:t>
      </w:r>
      <w:r>
        <w:rPr/>
        <w:t>?�#�ʗ-MO[}#�1�CM��Coo-�</w:t>
      </w:r>
      <w:r>
        <w:br w:type="page"/>
      </w:r>
    </w:p>
    <w:p>
      <w:pPr>
        <w:pStyle w:val="PreformattedText"/>
        <w:bidi w:val="0"/>
        <w:jc w:val="left"/>
        <w:rPr/>
      </w:pPr>
      <w:r>
        <w:rPr/>
        <w:t>�</w:t>
      </w:r>
      <w:r>
        <w:rPr/>
        <w:t>R�����</w:t>
      </w:r>
      <w:r>
        <w:rPr>
          <w:rtl w:val="true"/>
        </w:rPr>
        <w:t>ػ</w:t>
      </w:r>
      <w:r>
        <w:rPr/>
        <w:t>�</w:t>
      </w:r>
      <w:r>
        <w:rPr/>
        <w:t>qV�ab�b�R�U[Q�#��{5��j���o� �#�*L�</w:t>
      </w:r>
      <w:r>
        <w:rPr/>
        <w:t>ْ����</w:t>
      </w:r>
      <w:r>
        <w:rPr/>
        <w:t>&gt;B�/S���E2�/����Ӷ��#9�Z����6# �$ƃnv�BV᚞/ 4�Y�6wegEd�&amp;��` #��l�O{</w:t>
        <w:br/>
        <w:t>3##��#X��g�4#�#�</w:t>
      </w:r>
      <w:r>
        <w:rPr/>
        <w:t>촲�</w:t>
      </w:r>
      <w:r>
        <w:rPr/>
        <w:t>kҺ�9���#�#�#���#�}��c�#����#Tɱ����t��=#}{�Y#���#�#��T���z�#I\���4��#</w:t>
        <w:br/>
        <w:t>ʳH�u{�[�����#»�w4�E��h)�#�W�;z�(#�~��#��/�u����'����N���{|��#u</w:t>
      </w:r>
    </w:p>
    <w:p>
      <w:pPr>
        <w:pStyle w:val="PreformattedText"/>
        <w:bidi w:val="0"/>
        <w:jc w:val="left"/>
        <w:rPr/>
      </w:pPr>
      <w:r>
        <w:rPr/>
        <w:t>!�.#�Ճ#�#?G�{</w:t>
      </w:r>
    </w:p>
    <w:p>
      <w:pPr>
        <w:pStyle w:val="PreformattedText"/>
        <w:bidi w:val="0"/>
        <w:jc w:val="left"/>
        <w:rPr/>
      </w:pPr>
      <w:r>
        <w:rPr/>
        <w:t>*��5�E�#n=i���|����#S?�s�GS��_#�ƛ���VS�C]�#�?��{�n����#��x;��{����C</w:t>
      </w:r>
      <w:r>
        <w:br w:type="page"/>
      </w:r>
    </w:p>
    <w:p>
      <w:pPr>
        <w:pStyle w:val="PreformattedText"/>
        <w:bidi w:val="0"/>
        <w:jc w:val="left"/>
        <w:rPr/>
      </w:pPr>
      <w:r>
        <w:rPr/>
        <w:t>��</w:t>
      </w:r>
      <w:r>
        <w:rPr/>
        <w:t>Xom�,r�S�D��#%�Ez��R.</w:t>
      </w:r>
      <w:r>
        <w:br w:type="page"/>
      </w:r>
    </w:p>
    <w:p>
      <w:pPr>
        <w:pStyle w:val="PreformattedText"/>
        <w:bidi w:val="0"/>
        <w:jc w:val="left"/>
        <w:rPr/>
      </w:pPr>
      <w:r>
        <w:rPr/>
        <w:t>�</w:t>
      </w:r>
      <w:r>
        <w:rPr/>
        <w:t>?�/�m(�#��#{�##����~�1#���O~��~�~&gt;7�Y�g�����Pm�g��</w:t>
      </w:r>
    </w:p>
    <w:p>
      <w:pPr>
        <w:pStyle w:val="PreformattedText"/>
        <w:bidi w:val="0"/>
        <w:jc w:val="left"/>
        <w:rPr/>
      </w:pPr>
      <w:r>
        <w:rPr/>
        <w:t>�</w:t>
      </w:r>
      <w:r>
        <w:rPr/>
        <w:t>k�h�w#��%=NZ�d</w:t>
      </w:r>
    </w:p>
    <w:p>
      <w:pPr>
        <w:pStyle w:val="PreformattedText"/>
        <w:bidi w:val="0"/>
        <w:jc w:val="left"/>
        <w:rPr/>
      </w:pPr>
      <w:r>
        <w:rPr/>
        <w:t>M�###H#Ջ]D&amp;����?�O�L����</w:t>
      </w:r>
      <w:r>
        <w:rPr>
          <w:rtl w:val="true"/>
        </w:rPr>
        <w:t>ݱ</w:t>
      </w:r>
      <w:r>
        <w:rPr/>
        <w:t>&gt;i�#1&gt;��l���z�#�:�����C�{�%G&lt;#</w:t>
      </w:r>
      <w:r>
        <w:br w:type="page"/>
      </w:r>
    </w:p>
    <w:p>
      <w:pPr>
        <w:pStyle w:val="PreformattedText"/>
        <w:bidi w:val="0"/>
        <w:jc w:val="left"/>
        <w:rPr/>
      </w:pPr>
      <w:r>
        <w:rPr/>
        <w:t>&amp;������###�#"M#2�4��(#�#��#!�v|#P#@UP#�###�####</w:t>
      </w:r>
      <w:r>
        <w:rPr/>
        <w:t>߽�</w:t>
      </w:r>
      <w:r>
        <w:rPr/>
        <w:t>$�("�#"�#!�"�#�c�(�P��#h#G#h#U###��{�</w:t>
      </w:r>
      <w:r>
        <w:rPr/>
        <w:t>߽���</w:t>
      </w:r>
      <w:r>
        <w:rPr/>
        <w:t>~��~��~��~��~��~��~��~��~��~��~��~��~��~��~��~��~��~��~��~��~��~��~��~��~��~��~��~��~��~��~��~��~��~��~��~��~��~��~��~��~��~��~��~��~��~��~��~��~��~��~��~��~��~��~��~��~��~��~��~��~��~��~��~��~��~��~��~��~��~��~��~��~��~��~��~��~��~��~��~��~��~��~��~��~��~��~��~��~��~��~��~��~��~��~��~��~��~��~��~��~��~��~��~��~��~����,�w�E����#Ȱ�^��#�JQ##��c����;�#"IL���A,%b#�o�~��{2�#/͓#[|#�]�`�j!�&gt;*|~�OO#�K8��uNԃ#-T�</w:t>
        <w:br/>
        <w:t>�U5�5�,��##�+��#</w:t>
      </w:r>
      <w:r>
        <w:rPr/>
        <w:t>߽�߽��</w:t>
      </w:r>
      <w:r>
        <w:rPr/>
        <w:t>~��~��~��~��~��~��~��~��~��~��~��~��~��~��~��~��~��~��~��~��~��~��~��~��~��~����,�n</w:t>
      </w:r>
    </w:p>
    <w:p>
      <w:pPr>
        <w:pStyle w:val="PreformattedText"/>
        <w:bidi w:val="0"/>
        <w:jc w:val="left"/>
        <w:rPr/>
      </w:pPr>
      <w:r>
        <w:rPr/>
        <w:t>��</w:t>
      </w:r>
      <w:r>
        <w:rPr/>
        <w:t>_�</w:t>
      </w:r>
      <w:r>
        <w:rPr/>
        <w:t>۵</w:t>
      </w:r>
      <w:r>
        <w:rPr/>
        <w:t>1�-&amp;-���nGY#�Y#���</w:t>
      </w:r>
      <w:r>
        <w:rPr>
          <w:rtl w:val="true"/>
        </w:rPr>
        <w:t>ۏ</w:t>
      </w:r>
      <w:r>
        <w:rPr>
          <w:rtl w:val="true"/>
        </w:rPr>
        <w:t>#</w:t>
      </w:r>
      <w:r>
        <w:rPr/>
        <w:t>6</w:t>
      </w:r>
      <w:r>
        <w:rPr/>
        <w:t>��Zi�{#w���^�������z]����m�����</w:t>
      </w:r>
      <w:r>
        <w:rPr/>
        <w:t>쿏</w:t>
      </w:r>
      <w:r>
        <w:rPr/>
        <w:t>`�9���}��#����o��A��y��К�}"���~��o��������������������������������������������������������s��|����g#�i��;</w:t>
      </w:r>
      <w:r>
        <w:rPr>
          <w:rtl w:val="true"/>
        </w:rPr>
        <w:t>ߺ</w:t>
      </w:r>
      <w:r>
        <w:rPr/>
        <w:t>�</w:t>
      </w:r>
      <w:r>
        <w:rPr/>
        <w:t>+���M5#���W�zy#</w:t>
        <w:br/>
        <w:t>�#�]�@��A+-</w:t>
      </w:r>
    </w:p>
    <w:p>
      <w:pPr>
        <w:pStyle w:val="PreformattedText"/>
        <w:bidi w:val="0"/>
        <w:jc w:val="left"/>
        <w:rPr/>
      </w:pPr>
      <w:r>
        <w:rPr/>
        <w:t>#tN- ����###�e��#�m�����&gt;Խ���#m�</w:t>
      </w:r>
      <w:r>
        <w:rPr>
          <w:rtl w:val="true"/>
        </w:rPr>
        <w:t>ڦ</w:t>
      </w:r>
      <w:r>
        <w:rPr/>
        <w:t>�</w:t>
      </w:r>
      <w:r>
        <w:rPr/>
        <w:t>s#n��</w:t>
      </w:r>
      <w:r>
        <w:rPr/>
        <w:t>߷</w:t>
      </w:r>
      <w:r>
        <w:rPr/>
        <w:t>33</w:t>
        <w:tab/>
        <w:t>hg�'���n��#t�!R��b19zy�L�{�k</w:t>
      </w:r>
      <w:r>
        <w:rPr/>
        <w:t>߽��</w:t>
      </w:r>
      <w:r>
        <w:rPr/>
        <w:t>}�</w:t>
      </w:r>
      <w:r>
        <w:rPr/>
        <w:t>߽�߽�߽�߽�߽�߽�߽�߽�߽�߽�߽�߽�߽�߽�</w:t>
      </w:r>
      <w:r>
        <w:rPr/>
        <w:t>١</w:t>
      </w:r>
      <w:r>
        <w:rPr/>
        <w:t>�</w:t>
      </w:r>
      <w:r>
        <w:rPr/>
        <w:t>q�r|��#�zc#</w:t>
      </w:r>
      <w:r>
        <w:rPr/>
        <w:t>祡�</w:t>
      </w:r>
      <w:r>
        <w:rPr/>
        <w:t>V#����#��###�O�s�J�k:�:�Q��K�����</w:t>
      </w:r>
      <w:r>
        <w:rPr/>
        <w:t>俿</w:t>
      </w:r>
      <w:r>
        <w:rPr/>
        <w:t>{���i�#~�#3#�]=�Oe��?#����{cx��e��zokKMY��|���#u��J�#��LU9��*fe�\{��#d�</w:t>
      </w:r>
      <w:r>
        <w:rPr>
          <w:rtl w:val="true"/>
        </w:rPr>
        <w:t>ݵ</w:t>
      </w:r>
      <w:r>
        <w:rPr/>
        <w:t>�</w:t>
      </w:r>
      <w:r>
        <w:rPr/>
        <w:t>[?ll-�����=���m����#A��a����ҡb�!��#</w:t>
      </w:r>
      <w:r>
        <w:br w:type="page"/>
      </w:r>
    </w:p>
    <w:p>
      <w:pPr>
        <w:pStyle w:val="PreformattedText"/>
        <w:bidi w:val="0"/>
        <w:jc w:val="left"/>
        <w:rPr/>
      </w:pPr>
      <w:r>
        <w:rPr/>
        <w:t>�</w:t>
      </w:r>
      <w:r>
        <w:rPr/>
        <w:t>Y�k�#ē�jΦ</w:t>
      </w:r>
      <w:r>
        <w:rPr/>
        <w:t>꽃</w:t>
      </w:r>
      <w:r>
        <w:rPr/>
        <w:t>ѽ_</w:t>
      </w:r>
      <w:r>
        <w:rPr>
          <w:rtl w:val="true"/>
        </w:rPr>
        <w:t>׽</w:t>
      </w:r>
      <w:r>
        <w:rPr/>
        <w:t>5</w:t>
      </w:r>
      <w:r>
        <w:rPr/>
        <w:t>՛r�hu�Vl</w:t>
      </w:r>
      <w:r>
        <w:rPr>
          <w:rtl w:val="true"/>
        </w:rPr>
        <w:t>ݻ</w:t>
      </w:r>
      <w:r>
        <w:rPr/>
        <w:t>�</w:t>
      </w:r>
      <w:r>
        <w:rPr/>
        <w:t>v.�ƫ</w:t>
        <w:br/>
        <w:t>&lt;#�</w:t>
      </w:r>
      <w:r>
        <w:rPr>
          <w:rtl w:val="true"/>
        </w:rPr>
        <w:t>ڸ�</w:t>
      </w:r>
      <w:r>
        <w:rPr>
          <w:rtl w:val="true"/>
        </w:rPr>
        <w:t>\</w:t>
      </w:r>
      <w:r>
        <w:rPr/>
        <w:t>6</w:t>
      </w:r>
      <w:r>
        <w:rPr/>
        <w:t>###H�4�OCF�</w:t>
      </w:r>
      <w:r>
        <w:rPr/>
        <w:t>呞</w:t>
      </w:r>
      <w:r>
        <w:rPr/>
        <w:t>Y�S����}�O���#~��~��~��~��~��~��~��~��~��~��~��~��~��~��~��~��~��~��~��~��~��~��~��~��~��~��~��i���Y�8 �7�i�u�(b�K�,�9T�8�If$##Ͽ{�WWKAKS]]SOEEEO5]ee\��R�R�F�TT��L�</w:t>
      </w:r>
      <w:r>
        <w:br w:type="page"/>
      </w:r>
    </w:p>
    <w:p>
      <w:pPr>
        <w:pStyle w:val="PreformattedText"/>
        <w:bidi w:val="0"/>
        <w:jc w:val="left"/>
        <w:rPr/>
      </w:pPr>
      <w:r>
        <w:rPr/>
        <w:t>#�B��</w:t>
      </w:r>
      <w:r>
        <w:rPr>
          <w:rtl w:val="true"/>
        </w:rPr>
        <w:t>܅</w:t>
      </w:r>
      <w:r>
        <w:rPr/>
        <w:t>U#�#��z�2#��|��V��7&amp;�t�Y��PmE��</w:t>
      </w:r>
      <w:r>
        <w:rPr/>
        <w:t>֓</w:t>
      </w:r>
      <w:r>
        <w:rPr/>
        <w:t>wg#jL���@�ja�T0b���@K���g_~��S�#�!�#9#��o�����$��2�՞�</w:t>
      </w:r>
      <w:r>
        <w:rPr/>
        <w:t>຦</w:t>
      </w:r>
      <w:r>
        <w:rPr/>
        <w:t>&lt;}L������&amp;#tw�B#q#F�)#OE���Z�#^dX&amp;���}�c��A��?��{��</w:t>
      </w:r>
      <w:r>
        <w:rPr/>
        <w:t>߽</w:t>
      </w:r>
      <w:r>
        <w:rPr/>
        <w:t>ώK�#ď��������E/��#���o</w:t>
      </w:r>
      <w:r>
        <w:rPr/>
        <w:t>߽�߽</w:t>
      </w:r>
      <w:r>
        <w:rPr/>
        <w:t>ϊ[pyS��������q|B��Oc����'Ou�}%Nag��mṓEf7g�]|u#1&amp;����E)Lp���#}�f��M7�e��d�&amp;ӿw</w:t>
      </w:r>
      <w:r>
        <w:rPr/>
        <w:t>홧�</w:t>
      </w:r>
      <w:r>
        <w:rPr/>
        <w:t>e�qb2{�#�+�/�;J##glt�#�#��`i�#d�`���b����m��x��iuUETETDP��#���*��#U#�#��{��E#PE##E#0C#E</w:t>
      </w:r>
      <w:r>
        <w:br w:type="page"/>
      </w:r>
    </w:p>
    <w:p>
      <w:pPr>
        <w:pStyle w:val="PreformattedText"/>
        <w:bidi w:val="0"/>
        <w:jc w:val="left"/>
        <w:rPr/>
      </w:pPr>
      <w:r>
        <w:rPr/>
        <w:t>1"�#QF�#�(�#�8�#�####~��</w:t>
      </w:r>
      <w:r>
        <w:rPr/>
        <w:t>߽���</w:t>
      </w:r>
      <w:r>
        <w:rPr/>
        <w:t>~��~��~��~��~��~��~��~��~��~��~��~��~��~��~��~��~��~��~��~��~��~��~��~��~��~��~��~��~��~��~��~��~��~��~��~��~��~��~��~��~��~��~��~��~��~��~��~��~��~��~ #A##�# ��#{��.�"�:���GG#�Ձ</w:t>
      </w:r>
      <w:r>
        <w:br w:type="page"/>
      </w:r>
    </w:p>
    <w:p>
      <w:pPr>
        <w:pStyle w:val="PreformattedText"/>
        <w:bidi w:val="0"/>
        <w:jc w:val="left"/>
        <w:rPr/>
      </w:pPr>
      <w:r>
        <w:rPr/>
        <w:t>��</w:t>
      </w:r>
      <w:r>
        <w:rPr/>
        <w:t>#��</w:t>
      </w:r>
      <w:r>
        <w:rPr/>
        <w:t>؃</w:t>
      </w:r>
      <w:r>
        <w:rPr/>
        <w:t>�</w:t>
      </w:r>
      <w:r>
        <w:rPr/>
        <w:t>#��#�</w:t>
      </w:r>
      <w:r>
        <w:rPr/>
        <w:t>뮿���</w:t>
      </w:r>
      <w:r>
        <w:rPr/>
        <w:t>5��~X��6Kma�\���u#R8`~�#���ʗd�</w:t>
      </w:r>
    </w:p>
    <w:p>
      <w:pPr>
        <w:pStyle w:val="PreformattedText"/>
        <w:bidi w:val="0"/>
        <w:jc w:val="left"/>
        <w:rPr/>
      </w:pPr>
      <w:r>
        <w:rPr/>
        <w:t>�</w:t>
      </w:r>
      <w:r>
        <w:rPr/>
        <w:t>;</w:t>
      </w:r>
      <w:r>
        <w:rPr>
          <w:rtl w:val="true"/>
        </w:rPr>
        <w:t>ܞ</w:t>
      </w:r>
      <w:r>
        <w:rPr/>
        <w:t>s�</w:t>
      </w:r>
    </w:p>
    <w:p>
      <w:pPr>
        <w:pStyle w:val="PreformattedText"/>
        <w:bidi w:val="0"/>
        <w:jc w:val="left"/>
        <w:rPr/>
      </w:pPr>
      <w:r>
        <w:rPr/>
        <w:t>�</w:t>
      </w:r>
      <w:r>
        <w:rPr/>
        <w:t>,vt�:��#���S�</w:t>
      </w:r>
      <w:r>
        <w:rPr>
          <w:rtl w:val="true"/>
        </w:rPr>
        <w:t>ڦ</w:t>
      </w:r>
      <w:r>
        <w:rPr/>
        <w:t>v�3-^wi�T�P��Y#Ċ�`A#����#���of"���lPe�:����F�i `�j8%2SRT)#I#,�p</w:t>
      </w:r>
    </w:p>
    <w:p>
      <w:pPr>
        <w:pStyle w:val="PreformattedText"/>
        <w:bidi w:val="0"/>
        <w:jc w:val="left"/>
        <w:rPr/>
      </w:pPr>
      <w:r>
        <w:rPr/>
        <w:t>���</w:t>
      </w:r>
      <w:r>
        <w:rPr/>
        <w:t>`WS�#'��yѽ������/��ev�#��s�v</w:t>
      </w:r>
    </w:p>
    <w:p>
      <w:pPr>
        <w:pStyle w:val="PreformattedText"/>
        <w:bidi w:val="0"/>
        <w:jc w:val="left"/>
        <w:rPr/>
      </w:pPr>
      <w:r>
        <w:rPr/>
        <w:t>#�#</w:t>
      </w:r>
      <w:r>
        <w:rPr>
          <w:rtl w:val="true"/>
        </w:rPr>
        <w:t>ݚ</w:t>
      </w:r>
      <w:r>
        <w:rPr/>
        <w:t>Օf�/�p�#[���z���d1��ձ#2$���}�R��vI�������������������������������������������������������������������������������������������������������������������������������������������������������������������������������������������������������������������������������������������������������������������������������������������������������������������������������������������K_�Yf&amp;�n��/�C#�c{;�15#�</w:t>
        <w:tab/>
        <w:t>�Vkj�Z�3#z</w:t>
        <w:br/>
        <w:t>�B##��`T�##�{</w:t>
      </w:r>
      <w:r>
        <w:rPr/>
        <w:t>߽���</w:t>
      </w:r>
      <w:r>
        <w:rPr/>
        <w:t>##�T{��_��ŏ#�#�If�Vq#�h�i�k���</w:t>
        <w:tab/>
        <w:t>g�J!�uhw[�#�}�</w:t>
      </w:r>
      <w:r>
        <w:rPr/>
        <w:t>߽�</w:t>
      </w:r>
      <w:r>
        <w:rPr>
          <w:rtl w:val="true"/>
        </w:rPr>
        <w:t>ي</w:t>
      </w:r>
      <w:r>
        <w:rPr/>
        <w:t>��</w:t>
      </w:r>
      <w:r>
        <w:rPr/>
        <w:t>~��~��~��~��~��~��~��~��~��~��~��~��~��~��~��~��~��~��~��~��~��~��~��~��~��z-�#�ϲ#rd?�&amp;)'V�QQ|��USip�Q����MC9b�2�#�j##K##�#��</w:t>
      </w:r>
      <w:r>
        <w:rPr/>
        <w:t>߽���</w:t>
      </w:r>
      <w:r>
        <w:rPr/>
        <w:t>yGU��###]O-%m#��4u���G=5U6#�#�y�`#9a�</w:t>
        <w:br/>
        <w:t>��A#��~��k#~��~��~��~��~��~��~��~��~��~��~��~��~��~��~��~��l��q�vv��#�rWÊ</w:t>
      </w:r>
      <w:r>
        <w:rPr>
          <w:rtl w:val="true"/>
        </w:rPr>
        <w:t>ۻ</w:t>
      </w:r>
      <w:r>
        <w:rPr/>
        <w:t>[</w:t>
        <w:tab/>
        <w:t>��y��F����pt##&lt;�|�#��GCK$�`N�6#��#�����</w:t>
      </w:r>
      <w:r>
        <w:rPr/>
        <w:t>݇��</w:t>
      </w:r>
      <w:r>
        <w:rPr/>
        <w:t>7~�v��</w:t>
      </w:r>
      <w:r>
        <w:rPr/>
        <w:t>뭣�</w:t>
      </w:r>
      <w:r>
        <w:rPr/>
        <w:t>7���U��##i�#5n��y��#I'�������J�h��#���|.~Dg~T|������#n�</w:t>
      </w:r>
      <w:r>
        <w:rPr/>
        <w:t>ܑ</w:t>
      </w:r>
      <w:r>
        <w:rPr/>
        <w:t>m|EC�;{ebTcv�</w:t>
      </w:r>
      <w:r>
        <w:br w:type="page"/>
      </w:r>
    </w:p>
    <w:p>
      <w:pPr>
        <w:pStyle w:val="PreformattedText"/>
        <w:bidi w:val="0"/>
        <w:jc w:val="left"/>
        <w:rPr/>
      </w:pPr>
      <w:r>
        <w:rPr/>
        <w:t>*3B�Qa��5-#</w:t>
        <w:tab/>
        <w:t>5c�5�H}��ě�����?�_��}|�</w:t>
      </w:r>
      <w:r>
        <w:rPr>
          <w:rtl w:val="true"/>
        </w:rPr>
        <w:t>ݿ</w:t>
      </w:r>
      <w:r>
        <w:rPr/>
        <w:t>}GG</w:t>
      </w:r>
      <w:r>
        <w:rPr>
          <w:rtl w:val="true"/>
        </w:rPr>
        <w:t>ػ</w:t>
      </w:r>
      <w:r>
        <w:rPr/>
        <w:t>�</w:t>
      </w:r>
      <w:r>
        <w:rPr/>
        <w:t>z~��5�</w:t>
        <w:tab/>
        <w:t>#du&gt;�E����T�</w:t>
      </w:r>
      <w:r>
        <w:rPr>
          <w:rtl w:val="true"/>
        </w:rPr>
        <w:t>ޒ</w:t>
      </w:r>
      <w:r>
        <w:rPr/>
        <w:t>:�Vԡ�j��,uYIj��</w:t>
      </w:r>
      <w:r>
        <w:rPr/>
        <w:t>띉������</w:t>
      </w:r>
      <w:r>
        <w:rPr/>
        <w:t>w�{��{��{��{��{��{��{��{��{��{��{��{��{��{��{���3|;�#e�������5/jw�.7p�EYO��=u</w:t>
        <w:br/>
        <w:t>�&gt;��#�1QKS������#��#�H��A&gt;��_�#��+��H�#��~���c�F|���7�m6R����#��#zΪ�b:�En?!� �I�2�#?'�PSO#�##�������}�</w:t>
      </w:r>
      <w:r>
        <w:rPr/>
        <w:t>߽�߽�߽�߽�߽�߽�߽�߽�߽�߽�߽�߽�߽�߽�߽�߽�߽�߽�߽�߽�߽�߽�߽�߽�߽�߽�߽�߽��</w:t>
      </w:r>
      <w:r>
        <w:rPr/>
        <w:t>!�#7_�_��kI񏮲�=�q�T�fR�q��;# ���A�%&gt;cy����h�$��VF��zT�#´?����#Օ?�K���jn��</w:t>
      </w:r>
    </w:p>
    <w:p>
      <w:pPr>
        <w:pStyle w:val="PreformattedText"/>
        <w:bidi w:val="0"/>
        <w:jc w:val="left"/>
        <w:rPr/>
      </w:pPr>
      <w:r>
        <w:rPr/>
        <w:t>�</w:t>
      </w:r>
      <w:r>
        <w:rPr/>
        <w:t>O_�GsakPUu�G</w:t>
      </w:r>
      <w:r>
        <w:rPr/>
        <w:t>砗���</w:t>
      </w:r>
      <w:r>
        <w:rPr/>
        <w:t>&amp;���A�����Z�U���pѲ�������[r&gt;��_�P}���w</w:t>
      </w:r>
      <w:r>
        <w:rPr/>
        <w:t>߽</w:t>
      </w:r>
      <w:r>
        <w:rPr/>
        <w:t>ώKr&gt;��������#��A��?��{��{�#��#�#�#</w:t>
      </w:r>
      <w:r>
        <w:rPr/>
        <w:t>߽�߽��</w:t>
      </w:r>
      <w:r>
        <w:rPr/>
        <w:t>#�#��;?jufɦi����"����Z,###K��9VKx��z%i_��0X��:+{</w:t>
      </w:r>
      <w:r>
        <w:rPr>
          <w:rtl w:val="true"/>
        </w:rPr>
        <w:t>ٸ</w:t>
      </w:r>
      <w:r>
        <w:rPr/>
        <w:t>�</w:t>
      </w:r>
      <w:r>
        <w:rPr/>
        <w:t>/�ø��#�^������*��f�#i+��OS��[:����</w:t>
      </w:r>
      <w:r>
        <w:rPr>
          <w:rtl w:val="true"/>
        </w:rPr>
        <w:t>؛</w:t>
      </w:r>
      <w:r>
        <w:rPr/>
        <w:t>��</w:t>
      </w:r>
      <w:r>
        <w:rPr/>
        <w:t>)��og`�Z���%L�#,#�g�7����[�vD�����F)�{c##3Tȑ�vk' #�s�Y##f�fk�</w:t>
      </w:r>
      <w:r>
        <w:rPr/>
        <w:t>瘋</w:t>
      </w:r>
      <w:r>
        <w:rPr/>
        <w:t>"�#�cDU�����?�#7�#�#T|V�2�v/W��|t�I</w:t>
      </w:r>
      <w:r>
        <w:rPr/>
        <w:t>৏</w:t>
      </w:r>
      <w:r>
        <w:rPr/>
        <w:t>;��MH#[���mE:"V�</w:t>
      </w:r>
      <w:r>
        <w:rPr/>
        <w:t>青</w:t>
      </w:r>
      <w:r>
        <w:rPr/>
        <w:t>j��#E#J �"��#���K</w:t>
      </w:r>
      <w:r>
        <w:rPr/>
        <w:t>߽��</w:t>
      </w:r>
      <w:r>
        <w:rPr/>
        <w:t>~��~��~��~��~��~��~��~��~��~��~��~��~��~��~��~��~��~��~��~��~��~��~��~��~��~��~��~��~��~��~��~��~��~��~��~��~��~��~��~��~��~��~��~��~��~��~��~��~��~��~��~��~��~��~��~��~��~��~��~��~��~��~��~��~��~��~��~��~��~��~��~��~��~��~��~��7��Sn��8?</w:t>
      </w:r>
      <w:r>
        <w:rPr/>
        <w:t>旺�</w:t>
      </w:r>
      <w:r>
        <w:rPr/>
        <w:t>0��sa�W�zzU��</w:t>
      </w:r>
      <w:r>
        <w:rPr/>
        <w:t>粘�</w:t>
      </w:r>
      <w:r>
        <w:rPr/>
        <w:t>E�LFD� ����#$�z��&gt;�����_#���#��w���y�����~��~�#I���#?#{�#�W��#��#~��~�����#��w���y�����~��~�#I���#?#{�#�W��#��#~��~�����#��w���y�����~��~�#I���#?#{�#�W��#��#~��~�����#��w���y�����~��k^��œ�v</w:t>
        <w:br/>
        <w:t>&gt;�</w:t>
      </w:r>
      <w:r>
        <w:rPr/>
        <w:t>ޮ��</w:t>
      </w:r>
      <w:r>
        <w:rPr/>
        <w:t>v�:&gt;�β��v�2���#X##x#</w:t>
      </w:r>
      <w:r>
        <w:rPr/>
        <w:t>߽�߽��</w:t>
      </w:r>
      <w:r>
        <w:rPr/>
        <w:t>=�</w:t>
      </w:r>
      <w:r>
        <w:rPr/>
        <w:t>߽�߽�߽�߽�߽�߽�߽�߽�߽�߽�߽�߽�߽�߽�߽�߽�߽�߽�߽�߽�߽�߽�߽�߽�߽�߽�߽�߽�߽�߽�߽�߽�߽�߽�߽�߽�߽�߽�߽�߽�߽�߽�߽�߽�߽�߽�߽�߽�߽�߽�߽�߽�߽�߽�߽�߽�߽�߽�߽�߽�߽�߽�߽�߽�߽�߽�߽�߽�߽�߽�߽�߽�߽�߽�߽�ޯ</w:t>
      </w:r>
      <w:r>
        <w:rPr/>
        <w:t>?�~���_�'kv##W���K����Th�O#�</w:t>
      </w:r>
      <w:r>
        <w:rPr>
          <w:rtl w:val="true"/>
        </w:rPr>
        <w:t>ݛ</w:t>
      </w:r>
      <w:r>
        <w:rPr/>
        <w:t>s|u�T#�#8|��wa�����h#k���{��#�E}�K�#�_�#</w:t>
      </w:r>
      <w:r>
        <w:rPr/>
        <w:t>炪</w:t>
      </w:r>
      <w:r>
        <w:rPr/>
        <w:t>*���Ә���#��5]#��u#4�1##)_#�)�]B�</w:t>
      </w:r>
      <w:r>
        <w:br w:type="page"/>
      </w:r>
    </w:p>
    <w:p>
      <w:pPr>
        <w:pStyle w:val="PreformattedText"/>
        <w:bidi w:val="0"/>
        <w:jc w:val="left"/>
        <w:rPr/>
      </w:pPr>
      <w:r>
        <w:rPr/>
        <w:t>� ��</w:t>
      </w:r>
      <w:r>
        <w:rPr/>
        <w:t>'������</w:t>
      </w:r>
      <w:r>
        <w:rPr/>
        <w:t>߽�߽�߽�߽�߽�߽�߽�߽�߽�߽�߽�߽�߽�߽�߽�߽�߽�߽�߽�߽�߽�߽�߽�߽�߽�߽�</w:t>
      </w:r>
      <w:r>
        <w:rPr/>
        <w:t>'�#</w:t>
        <w:br/>
        <w:t>;�_��#Ο�O�</w:t>
      </w:r>
      <w:r>
        <w:br w:type="page"/>
      </w:r>
    </w:p>
    <w:p>
      <w:pPr>
        <w:pStyle w:val="PreformattedText"/>
        <w:bidi w:val="0"/>
        <w:jc w:val="left"/>
        <w:rPr/>
      </w:pPr>
      <w:r>
        <w:rPr/>
        <w:t>36^��#ћ#?C#��#���#����SO$u4��A��`�f�D( ����#Ͻ�</w:t>
      </w:r>
      <w:r>
        <w:rPr/>
        <w:t>߽���������������������������������������������������������</w:t>
      </w:r>
      <w:r>
        <w:rPr/>
        <w:t>���g����|w��5����&lt;�;�i�+[��</w:t>
      </w:r>
      <w:r>
        <w:rPr>
          <w:rtl w:val="true"/>
        </w:rPr>
        <w:t>ݿ</w:t>
      </w:r>
      <w:r>
        <w:rPr/>
        <w:t>U#��8��S.��)</w:t>
      </w:r>
    </w:p>
    <w:p>
      <w:pPr>
        <w:pStyle w:val="PreformattedText"/>
        <w:bidi w:val="0"/>
        <w:jc w:val="left"/>
        <w:rPr/>
      </w:pPr>
      <w:r>
        <w:rPr/>
        <w:t>#�m3���BU�5��N�#�X?�#���ý��s��#t=��</w:t>
        <w:br/>
        <w:t>�j��J#�L�#���SO���`�=#}����$��u��v^����O��#���b�����������������������������������������������#ă���#���⯫��Sv#h#�L�9#.*��q{Bm@E#�#�GK$Z�C�Z�#�#���7�#������0���7�#r#:)h;��1��3��Onfhc</w:t>
      </w:r>
      <w:r>
        <w:rPr>
          <w:rtl w:val="true"/>
        </w:rPr>
        <w:t>۽</w:t>
      </w:r>
      <w:r>
        <w:rPr/>
        <w:t xml:space="preserve">aT]E&lt;�v��xq��#I�#�*��i��{��#"D�4X�U#�#"" </w:t>
        <w:br/>
        <w:t>���*���#�=��</w:t>
      </w:r>
      <w:r>
        <w:rPr>
          <w:rtl w:val="true"/>
        </w:rPr>
        <w:t>؞</w:t>
      </w:r>
      <w:r>
        <w:rPr/>
        <w:t>(��(��(�#�(a�#8��5</w:t>
        <w:tab/>
        <w:t>#QF�$qƀ#P##X{��^��'�{��{��{��{��{��{��{��{��{��{��{��{��{��{��{��{��{��{��{��{��{��{��{��{��{��{��{,_/&gt;L���#��S?�չx��6��S�b�u�l�3�&gt;!t#*��!���D�ECO3.�#��u��</w:t>
      </w:r>
      <w:r>
        <w:rPr>
          <w:rtl w:val="true"/>
        </w:rPr>
        <w:t>׿</w:t>
      </w:r>
      <w:r>
        <w:rPr/>
        <w:t>��</w:t>
      </w:r>
      <w:r>
        <w:rPr/>
        <w:t>Z�#+�]��w|�#</w:t>
      </w:r>
    </w:p>
    <w:p>
      <w:pPr>
        <w:pStyle w:val="PreformattedText"/>
        <w:bidi w:val="0"/>
        <w:jc w:val="left"/>
        <w:rPr/>
      </w:pPr>
      <w:r>
        <w:rPr/>
        <w:t>���</w:t>
      </w:r>
      <w:r>
        <w:rPr/>
        <w:t>x�##�5�oM7h�.v�����C#�TxZ5��)����)p�#RF#a#R{</w:t>
      </w:r>
      <w:r>
        <w:rPr>
          <w:rtl w:val="true"/>
        </w:rPr>
        <w:t>ޒ</w:t>
      </w:r>
      <w:r>
        <w:rPr/>
        <w:t>��</w:t>
      </w:r>
      <w:r>
        <w:rPr/>
        <w:t>n���{��w�^|���#���{+P#^���S,�8c#</w:t>
      </w:r>
    </w:p>
    <w:p>
      <w:pPr>
        <w:pStyle w:val="PreformattedText"/>
        <w:bidi w:val="0"/>
        <w:jc w:val="left"/>
        <w:rPr/>
      </w:pPr>
      <w:r>
        <w:rPr/>
        <w:t>5,*Dp�#�PB�����#���&gt;���]��#�����{v�l�����#� #I����ST�#)i�*Lv6�</w:t>
        <w:br/>
        <w:t>���Ӥt�T�G#(�F�=�)m����A��aO�{p�[r&gt;��_�P}�</w:t>
      </w:r>
      <w:r>
        <w:rPr/>
        <w:t>߽����</w:t>
      </w:r>
      <w:r>
        <w:rPr/>
        <w:t>#��#������#,W@,X�#E</w:t>
      </w:r>
      <w:r>
        <w:rPr>
          <w:rtl w:val="true"/>
        </w:rPr>
        <w:t>ر</w:t>
      </w:r>
      <w:r>
        <w:rPr/>
        <w:t>�</w:t>
      </w:r>
      <w:r>
        <w:rPr/>
        <w:t>##$���</w:t>
      </w:r>
      <w:r>
        <w:rPr/>
        <w:t>߽�</w:t>
      </w:r>
      <w:r>
        <w:rPr/>
        <w:t>Dy#c�Y��Q##���</w:t>
        <w:br/>
        <w:t>����f&amp;�#I��{a-#����o��zcL#��X�*��#P���M�V�����Zz�</w:t>
      </w:r>
      <w:r>
        <w:rPr>
          <w:rtl w:val="true"/>
        </w:rPr>
        <w:t>ح</w:t>
      </w:r>
      <w:r>
        <w:rPr/>
        <w:t>fPz#�|P:�H������#��'T�\�#�~�V�j/�_)��#1����b#�N�,�#ogt�$��q���LY�ж��H���#6"9���4��{9���{��{��{��{��{��{��{��{��{��{��{��{��{��{��{��{��{��{��{��{��{��{��{��{��{��{��{��{��{��{��{��{��{��{��{��{��{��{��{��{��{��{��{��{��{��{��{��{��{��{��{��{��{��{��{��{��{��{��{��{��{��{��{��{��{��{��{��{��{��{��{��{��{��{��{��{��{��{�� ���</w:t>
      </w:r>
      <w:r>
        <w:rPr/>
        <w:t>۳�</w:t>
      </w:r>
      <w:r>
        <w:rPr/>
        <w:t>##�M�#�#���������~��~��~��~��~��~��~��~��~��~��~��~��~��k~��#�����{�O��P{��{�����{��{��{��{��{��{��{��{��{��{��{��{��{��{��{��{��{��{��{��{��{��{��{��{��{��{��{��{��{��{��{��{��{��{��{��{��{��{��{��{��{��{��{��{��{��{��{��{��{��{��{��{��{��{��{��{��{��{��{��{��{��{��{��{��{��{��{��{��{��{��{��{��{��{��{��{%#�{�/�8�##~R�l��</w:t>
        <w:br/>
        <w:t>��g�#�</w:t>
      </w:r>
      <w:r>
        <w:rPr/>
        <w:t>ّ</w:t>
      </w:r>
      <w:r>
        <w:rPr/>
        <w:t>U#S/c�#�wu�MI�+##`��d�G!P�Ͽ{��{�G�#�#�k�������U%#��M�#|�l6DK#Q���#�{/##$���t�7w�0�̒Y��q7##=����t_~��~��~��~��~��~��~��~��~��~��~��~��~��~��~��~��~��~��~��~��~��~��~��~�#���#C[����cq��J���F��#:#</w:t>
        <w:br/>
        <w:t>#8^������</w:t>
      </w:r>
      <w:r>
        <w:rPr/>
        <w:t>㧥�����</w:t>
      </w:r>
      <w:r>
        <w:rPr/>
        <w:t>I#�##�##&gt;����������W�R�#�#w�ά�=NS��{/�}Ƕ�2##�8\v&gt;.��ρ��JMM���rRfcP##��)rE�O{��{�</w:t>
        <w:tab/>
        <w:t>���{��{��{��{��{��{��{��{��{��{��{��{��{��{��{��{�UUMCMQ[[Q#####UU��M#=5-5&lt;m,�##��##A##wb#T#H#</w:t>
      </w:r>
      <w:r>
        <w:rPr/>
        <w:t>߽��</w:t>
      </w:r>
      <w:r>
        <w:rPr/>
        <w:t>d1��}v[-]G���(�r#,�B�#,~?#E#��WWVT�T��t��4��#*F�Y�#�~��#�O�u_+&gt;Rvok�U4�U�ku�&lt;��h��lI6?n��p#��#˔������k#X#{��9o��#�A��&gt;@���#UW�#�&amp;</w:t>
      </w:r>
      <w:r>
        <w:rPr/>
        <w:t>뮊��</w:t>
      </w:r>
      <w:r>
        <w:rPr/>
        <w:t>#G#'�z�j�.�0RL�Z</w:t>
        <w:tab/>
        <w:t>�R���[##���5 #6#���{��~��~��~��~��~��~��~��~��~��~��~��~��~��~��~�������#�+m��#�C�=�(�#��xDy</w:t>
      </w:r>
      <w:r>
        <w:br w:type="page"/>
      </w:r>
    </w:p>
    <w:p>
      <w:pPr>
        <w:pStyle w:val="PreformattedText"/>
        <w:bidi w:val="0"/>
        <w:jc w:val="left"/>
        <w:rPr/>
      </w:pPr>
      <w:r>
        <w:rPr/>
        <w:t>x��#���I`&amp;�m��:�`o�9*��p������#</w:t>
        <w:tab/>
        <w:t>��[I����.�}</w:t>
      </w:r>
      <w:r>
        <w:rPr/>
        <w:t>뷗</w:t>
      </w:r>
      <w:r>
        <w:rPr/>
        <w:t>#�#����</w:t>
      </w:r>
      <w:r>
        <w:rPr>
          <w:rtl w:val="true"/>
        </w:rPr>
        <w:t>ۼ</w:t>
      </w:r>
      <w:r>
        <w:rPr/>
        <w:t>#��A�®s#��}g^�"���{�����9.)s�,��$��vg����#</w:t>
      </w:r>
      <w:r>
        <w:rPr/>
        <w:t>߽�߽�߽�߽�߽�߽�߽�߽�߽�߽�߽�߽�߽�߽�߽�߽�߽�߽�߽�߽�߽�߽�߽�߽�߽�߽�߽⨨��</w:t>
      </w:r>
      <w:r>
        <w:rPr/>
        <w:tab/>
        <w:t>�������#****$H`��#i&amp;�i�e�(b�K31#@$�{�����X�*̖J��#����WW��TEIECEI#�UYYU;�#5-4#��#��"�H#</w:t>
      </w:r>
      <w:r>
        <w:rPr/>
        <w:t>߽����</w:t>
      </w:r>
      <w:r>
        <w:rPr/>
        <w:t>e��ϼj#</w:t>
      </w:r>
      <w:r>
        <w:rPr>
          <w:rtl w:val="true"/>
        </w:rPr>
        <w:t>ܭ</w:t>
      </w:r>
      <w:r>
        <w:rPr/>
        <w:t>���</w:t>
      </w:r>
      <w:r>
        <w:rPr/>
        <w:t>[�Cnu�-�,�y�\����P��[���3#eF�##:2�&lt;����#�#</w:t>
        <w:br/>
        <w:t>#�m���3�m{u�Z��O��6{��&lt;�#T�M�Rj�x��sWQ�,RG�</w:t>
      </w:r>
      <w:r>
        <w:rPr/>
        <w:t>켆</w:t>
      </w:r>
      <w:r>
        <w:rPr/>
        <w:t>&amp;#�G�))�TT#I#T</w:t>
        <w:br/>
        <w:t>�����94�#�?Q�=��#�����k#x�#z��~��n#KnG����*#�{��{p�[r&gt;��_�P}�</w:t>
      </w:r>
      <w:r>
        <w:rPr/>
        <w:t>߽����</w:t>
      </w:r>
      <w:r>
        <w:rPr/>
        <w:t>#*#��</w:t>
      </w:r>
      <w:r>
        <w:rPr/>
        <w:t>韱</w:t>
      </w:r>
      <w:r>
        <w:rPr/>
        <w:t>Oyo�_��z�+#��V�^�xv#:�YCM�Ǌ�#�#H�j���P��#ti�}�n��J��{#2�E��=</w:t>
      </w:r>
      <w:r>
        <w:rPr>
          <w:rtl w:val="true"/>
        </w:rPr>
        <w:t>ﵖ</w:t>
      </w:r>
      <w:r>
        <w:rPr/>
        <w:t>��</w:t>
      </w:r>
      <w:r>
        <w:rPr/>
        <w:t>/ŭ�D�#</w:t>
      </w:r>
    </w:p>
    <w:p>
      <w:pPr>
        <w:pStyle w:val="PreformattedText"/>
        <w:bidi w:val="0"/>
        <w:jc w:val="left"/>
        <w:rPr/>
      </w:pPr>
      <w:r>
        <w:rPr/>
        <w:t>��</w:t>
      </w:r>
      <w:r>
        <w:rPr/>
        <w:t>yq#��###.g#�0̂�%�z�)�9Ebb�#.6��x$�D�������C</w:t>
      </w:r>
      <w:r>
        <w:rPr/>
        <w:t>߽�߽�߽�߽�߽�߽�߽�߽�߽�߽�߽�߽�߽�߽�߽�߽�߽�߽�߽�߽�߽�߽�߽�߽�߽�߽�߽�߽�߽�߽�߽�߽�߽�߽�߽�߽�߽�߽�߽�߽�߽�߽�߽�߽�߽�߽�߽�߽�߽�߽�߽�߽�߽�߽�߽�߽�߽�߽�߽�߽�߽�߽�߽�߽�߽�߽�߽�߽�߽�߽�߽�߽�߽�߽�߽�߽�߽�߽�߽�߽���</w:t>
      </w:r>
      <w:r>
        <w:rPr/>
        <w:t>[�##�#oV</w:t>
      </w:r>
      <w:r>
        <w:rPr>
          <w:rtl w:val="true"/>
        </w:rPr>
        <w:t>ݟ</w:t>
      </w:r>
      <w:r>
        <w:rPr/>
        <w:t>���</w:t>
      </w:r>
      <w:r>
        <w:rPr/>
        <w:t>o�#t�#~��~��#�{��{��{��{��{��{��{��{��{��{��{��{��{��{[���̎��#��j���</w:t>
      </w:r>
      <w:r>
        <w:rPr/>
        <w:t>߽�߽��</w:t>
      </w:r>
      <w:r>
        <w:rPr/>
        <w:t>}�</w:t>
      </w:r>
      <w:r>
        <w:rPr/>
        <w:t>߽�߽�߽�߽�߽�߽�߽�߽�߽�߽�߽�߽�߽�߽�߽�߽�߽�߽�߽�߽�߽�߽�߽�߽�߽�߽�߽�߽�߽�߽�߽�߽�߽�߽�߽�߽�߽�߽�߽�߽�߽�߽�߽�߽�߽�߽�߽�߽�߽�߽�߽�߽�߽�߽�߽�߽�߽�߽�߽�߽�߽�߽�߽�߽�߽�߽�߽�߽�߽�߽�߽�߽�߽�߽�߽�߽�߽���</w:t>
      </w:r>
      <w:r>
        <w:rPr/>
        <w:t>#��m������#������H�m�</w:t>
        <w:tab/>
        <w:t>��6##</w:t>
      </w:r>
    </w:p>
    <w:p>
      <w:pPr>
        <w:pStyle w:val="PreformattedText"/>
        <w:bidi w:val="0"/>
        <w:jc w:val="left"/>
        <w:rPr/>
      </w:pPr>
      <w:r>
        <w:rPr/>
        <w:t>&gt;?5�{#�</w:t>
        <w:tab/>
        <w:t>�i�#I��3�7#u�##��QP��-����</w:t>
      </w:r>
      <w:r>
        <w:rPr/>
        <w:t>߽���</w:t>
      </w:r>
      <w:r>
        <w:rPr/>
        <w:t>Ccom��{/h�.��c�N�</w:t>
      </w:r>
      <w:r>
        <w:rPr>
          <w:rtl w:val="true"/>
        </w:rPr>
        <w:t>ߛ</w:t>
      </w:r>
      <w:r>
        <w:rPr/>
        <w:t>g#��v���g��#��q�</w:t>
      </w:r>
      <w:r>
        <w:rPr/>
        <w:t>ٜ</w:t>
      </w:r>
      <w:r>
        <w:rPr/>
        <w:t>#k#1Ti(�x�Ȧ��</w:t>
        <w:tab/>
        <w:t>G##�������&gt;�����������������������������������������������������������������\#�S#�#��w�k1�#/3#]��#�5</w:t>
      </w:r>
      <w:r>
        <w:rPr/>
        <w:t>֘</w:t>
      </w:r>
      <w:r>
        <w:rPr/>
        <w:t>#j:��)�:��#?l��"�(������n�3�e��&amp;�P�#��{����M'�������#�#�#&gt;#��]����w��� �az�</w:t>
        <w:br/>
        <w:t>#�N�</w:t>
      </w:r>
      <w:r>
        <w:rPr>
          <w:rtl w:val="true"/>
        </w:rPr>
        <w:t>ڵ</w:t>
      </w:r>
      <w:r>
        <w:rPr/>
        <w:t>q�I"�</w:t>
      </w:r>
      <w:r>
        <w:rPr/>
        <w:t>팕</w:t>
      </w:r>
      <w:r>
        <w:rPr/>
        <w:t>Nu��EE5V�</w:t>
        <w:tab/>
        <w:t>@h����</w:t>
      </w:r>
      <w:r>
        <w:rPr/>
        <w:t>߽�</w:t>
      </w:r>
      <w:r>
        <w:rPr/>
        <w:t>E��������������������������������������������������O�c�##w&amp;���&gt;�~w��u~�#;%U.</w:t>
      </w:r>
      <w:r>
        <w:rPr/>
        <w:t>ޮ�</w:t>
      </w:r>
      <w:r>
        <w:rPr/>
        <w:t>3v#f0�XE#�-�#��</w:t>
      </w:r>
    </w:p>
    <w:p>
      <w:pPr>
        <w:pStyle w:val="PreformattedText"/>
        <w:bidi w:val="0"/>
        <w:jc w:val="left"/>
        <w:rPr/>
      </w:pPr>
      <w:r>
        <w:rPr/>
        <w:t>VR</w:t>
        <w:tab/>
        <w:t>#�������#�H|�?</w:t>
        <w:br/>
        <w:t>�#�#��{G7�3�~bVU|z�g�#���z#����</w:t>
        <w:br/>
        <w:t>�#�=#_4�E�%�Z\�⣙uh#</w:t>
      </w:r>
      <w:r>
        <w:rPr/>
        <w:t>߽�</w:t>
      </w:r>
      <w:r>
        <w:rPr/>
        <w:t>#���I#����������������������������������������������#�!��f�]��#�e�b���#g�IE�#����</w:t>
      </w:r>
      <w:r>
        <w:rPr>
          <w:rtl w:val="true"/>
        </w:rPr>
        <w:t>ړ</w:t>
      </w:r>
      <w:r>
        <w:rPr/>
        <w:t>�</w:t>
      </w:r>
      <w:r>
        <w:rPr/>
        <w:t>#)���+#�#�#;����#</w:t>
      </w:r>
      <w:r>
        <w:rPr/>
        <w:t>߽���</w:t>
      </w:r>
      <w:r>
        <w:rPr/>
        <w:t>&amp;��o��#�c�#7�</w:t>
      </w:r>
    </w:p>
    <w:p>
      <w:pPr>
        <w:pStyle w:val="PreformattedText"/>
        <w:bidi w:val="0"/>
        <w:jc w:val="left"/>
        <w:rPr/>
      </w:pPr>
      <w:r>
        <w:rPr/>
        <w:t>r�#�3�?���+)�</w:t>
      </w:r>
      <w:r>
        <w:rPr>
          <w:rtl w:val="true"/>
        </w:rPr>
        <w:t>؜��ܬ</w:t>
      </w:r>
      <w:r>
        <w:rPr/>
        <w:t>#�=qX�+S�.��#��t�qS���X�A������_�~��~��~��~��~��~��~��~��~��~��~��~��~��~��~��~��~��~��~��~��~��~��~��~��~��~��~��~��~�F�#�c��-��~2�#��~v�)�;#��a�#k��w�|D�#���#�,oNT��.:�</w:t>
      </w:r>
      <w:r>
        <w:rPr/>
        <w:t>ꢢ</w:t>
      </w:r>
      <w:r>
        <w:rPr/>
        <w:t>#��zf�#·�y�����˫��:��_ɝ�-wz�p�jk����l�PM�g���%�</w:t>
      </w:r>
      <w:r>
        <w:rPr/>
        <w:t>绮�</w:t>
      </w:r>
      <w:r>
        <w:rPr/>
        <w:tab/>
        <w:t>�^7W#mS�</w:t>
        <w:tab/>
        <w:t>##}$���c�[�������g&gt;���)m����#�{��{�#��#��������|rZ�#?</w:t>
      </w:r>
      <w:r>
        <w:rPr>
          <w:rtl w:val="true"/>
        </w:rPr>
        <w:t>޽�߽�������</w:t>
      </w:r>
      <w:r>
        <w:rPr>
          <w:rtl w:val="true"/>
        </w:rPr>
        <w:t>�~�</w:t>
      </w:r>
      <w:r>
        <w:rPr>
          <w:rtl w:val="true"/>
        </w:rPr>
        <w:t>ٽ</w:t>
      </w:r>
      <w:r>
        <w:rPr/>
        <w:t>I�!�_u�</w:t>
        <w:br/>
        <w:t>����=#��@</w:t>
      </w:r>
    </w:p>
    <w:p>
      <w:pPr>
        <w:pStyle w:val="PreformattedText"/>
        <w:bidi w:val="0"/>
        <w:jc w:val="left"/>
        <w:rPr/>
      </w:pPr>
      <w:r>
        <w:rPr/>
        <w:t>Fkq�#6e����.�+*ė��O����##�k��|��#��/I����</w:t>
      </w:r>
      <w:r>
        <w:rPr>
          <w:rtl w:val="true"/>
        </w:rPr>
        <w:t>ܐ</w:t>
      </w:r>
      <w:r>
        <w:rPr/>
        <w:t>�</w:t>
      </w:r>
      <w:r>
        <w:rPr/>
        <w:t>W�#�*��&amp;���*k��a�u��${gm�'��C��2$tГQ&lt;H����OuF������U���#�</w:t>
      </w:r>
      <w:r>
        <w:rPr>
          <w:rtl w:val="true"/>
        </w:rPr>
        <w:t>ٸ</w:t>
      </w:r>
      <w:r>
        <w:rPr/>
        <w:t>x1tfM-W_Qw��f22(U�'��M-UK#�f�����{�</w:t>
      </w:r>
      <w:r>
        <w:rPr>
          <w:rtl w:val="true"/>
        </w:rPr>
        <w:t>ڳ</w:t>
      </w:r>
      <w:r>
        <w:rPr/>
        <w:t>�</w:t>
      </w:r>
      <w:r>
        <w:rPr/>
        <w:t>#�n��I�~-t~!�#oӻF�l��A����r��=</w:t>
      </w:r>
      <w:r>
        <w:rPr/>
        <w:t>߸</w:t>
      </w:r>
      <w:r>
        <w:rPr/>
        <w:t>j"H����q�U�22��oYW'�#�B/��^������{��{��{��{��{��{��{��{��{��{��{��{��{��{��{��{��{��{��{��{��{��{��{��{��{��{��{��{��{��{��{��{��{��{��{��{��{��{��{��{��{��{��{��{��{��{��{��{��{��{��{��{��{��{��{��{��{��{��{��{��{��{��{��{��{��{��{��{��{��{��{��{��{��{��{��{��{��{��{��{�� ���</w:t>
      </w:r>
      <w:r>
        <w:rPr/>
        <w:t>۳�</w:t>
      </w:r>
      <w:r>
        <w:rPr/>
        <w:t>##�M�#�#���������~��~��~��~��~��~��~��~��~��~��~��~��~��k~��#�����{�O��P{��{�����{��{��{��{��{��{��{��{��{��{��{��{��{��{��{��{��{��{��{��{��{��{��{��{��{��{��{��{��{��{��{��{��{��{��{��{��{��{��{��{��{��{��{��{��{��{��{��{��{��{��{��{��{��{��{��{��{��{��{��{��{��{��{��{��{��{��{��{��{��{��{��{��{��{��{��{��{��{������6��5�u�zR�q�����K�##��@�m���c</w:t>
      </w:r>
      <w:r>
        <w:rPr/>
        <w:t>ꡢ�</w:t>
      </w:r>
      <w:r>
        <w:rPr/>
        <w:t>䫒</w:t>
      </w:r>
      <w:r>
        <w:rPr/>
        <w:t>)j"�#</w:t>
      </w:r>
      <w:r>
        <w:rPr>
          <w:rtl w:val="true"/>
        </w:rPr>
        <w:t>ڊ</w:t>
      </w:r>
      <w:r>
        <w:rPr/>
        <w:t>y1Yt#"$3�V�=E#1_{��{���#}�ѷ'Ǎ���P#6��u�����q���{���{?&amp;f�=���qM#�t��w#���R�#��z�#����G��</w:t>
      </w:r>
      <w:r>
        <w:rPr/>
        <w:t>߽�</w:t>
      </w:r>
      <w:r>
        <w:rPr/>
        <w:t>#��������������������������������������������������������������O��7�</w:t>
      </w:r>
      <w:r>
        <w:rPr/>
        <w:t>碻</w:t>
      </w:r>
      <w:r>
        <w:rPr/>
        <w:t>#�O|n�M��=w��'����9,�E�ǆ</w:t>
      </w:r>
      <w:r>
        <w:rPr>
          <w:rtl w:val="true"/>
        </w:rPr>
        <w:t>ڛ</w:t>
      </w:r>
      <w:r>
        <w:rPr/>
        <w:t>f�Ia|����#�x�8�i�%[�@���~��g�#��o�Qo�R�?5&gt;Lajh�&amp;t�������SOQ�Slm��2]S�{nU#a����)�n���#-,�ӱ���Q�������1E##G</w:t>
      </w:r>
      <w:r>
        <w:br w:type="page"/>
      </w:r>
    </w:p>
    <w:p>
      <w:pPr>
        <w:pStyle w:val="PreformattedText"/>
        <w:bidi w:val="0"/>
        <w:jc w:val="left"/>
        <w:rPr/>
      </w:pPr>
      <w:r>
        <w:rPr/>
        <w:t>1�</w:t>
      </w:r>
      <w:r>
        <w:br w:type="page"/>
      </w:r>
    </w:p>
    <w:p>
      <w:pPr>
        <w:pStyle w:val="PreformattedText"/>
        <w:bidi w:val="0"/>
        <w:jc w:val="left"/>
        <w:rPr/>
      </w:pPr>
      <w:r>
        <w:rPr/>
        <w:t>0ƑE#H��#Q�H�4#R4P####��~��|��</w:t>
      </w:r>
      <w:r>
        <w:rPr/>
        <w:t>߽�߽�߽�߽�߽�߽�߽�߽�߽�߽�߽�߽�߽�߽�߽�߽�</w:t>
      </w:r>
      <w:r>
        <w:rPr/>
        <w:t>Q���F�����8|�Ul���~��G#��r��2Wv.N8O�#�Έ�3#ċ������&amp;��U����u���gSm|</w:t>
      </w:r>
      <w:r>
        <w:rPr>
          <w:rtl w:val="true"/>
        </w:rPr>
        <w:t>ܙ</w:t>
      </w:r>
      <w:r>
        <w:rPr/>
        <w:t>#��[�����&lt;#RK���</w:t>
      </w:r>
      <w:r>
        <w:rPr>
          <w:rtl w:val="true"/>
        </w:rPr>
        <w:t>ߺ�</w:t>
      </w:r>
      <w:r>
        <w:rPr/>
        <w:t>1</w:t>
      </w:r>
      <w:r>
        <w:rPr/>
        <w:t>�Y�)[�K�M�!�uL�O#ց�E���G{��f}�</w:t>
      </w:r>
      <w:r>
        <w:rPr/>
        <w:t>߽�߽�߽�߽�߽�߽�߽�߽�߽�߽�߽�߽�߽�߽���</w:t>
      </w:r>
      <w:r>
        <w:rPr/>
        <w:t>#�#��|s���3��j��7y��fn�d#�)puԇ�#m�[J&lt;qb��H�x\k��'T��#���?�&amp;#�xE�[�il]</w:t>
      </w:r>
      <w:r>
        <w:rPr/>
        <w:t>绰</w:t>
      </w:r>
      <w:r>
        <w:rPr/>
        <w:t>#�;��#��#�ʉ�NS#�2���#B["�A#SCO��#@e%��|�Y��F&amp;&amp;�/�</w:t>
      </w:r>
      <w:r>
        <w:rPr>
          <w:rtl w:val="true"/>
        </w:rPr>
        <w:t>ڇ</w:t>
      </w:r>
      <w:r>
        <w:rPr/>
        <w:t>�</w:t>
      </w:r>
      <w:r>
        <w:rPr/>
        <w:t>{��</w:t>
      </w:r>
      <w:r>
        <w:rPr/>
        <w:t>߽�߽�߽�߽�߽�߽�߽�߽�߽�߽�߽�߽�߽�߽�߽�߽�߽�߽�߽�߽�߽�߽�߽�߽�߽�߽�߽�</w:t>
      </w:r>
      <w:r>
        <w:rPr/>
        <w:t> {�g�r���</w:t>
      </w:r>
      <w:r>
        <w:rPr/>
        <w:t>ܻ�</w:t>
      </w:r>
      <w:r>
        <w:rPr/>
        <w:t>m8#����Q$�</w:t>
      </w:r>
    </w:p>
    <w:p>
      <w:pPr>
        <w:pStyle w:val="PreformattedText"/>
        <w:bidi w:val="0"/>
        <w:jc w:val="left"/>
        <w:rPr/>
      </w:pPr>
      <w:r>
        <w:rPr/>
        <w:t>^s/&lt;��`��9�$#!��T�K##e����Eb=�|����#~*�7�#�ѳ:�i�f�#</w:t>
      </w:r>
    </w:p>
    <w:p>
      <w:pPr>
        <w:pStyle w:val="PreformattedText"/>
        <w:bidi w:val="0"/>
        <w:jc w:val="left"/>
        <w:rPr/>
      </w:pPr>
      <w:r>
        <w:rPr/>
        <w:t>Tt�=�+&amp;�#�6#</w:t>
        <w:br/>
        <w:t>I"�W9�wUu&amp;6��o##Q���#/��[�=���</w:t>
      </w:r>
      <w:r>
        <w:rPr>
          <w:rtl w:val="true"/>
        </w:rPr>
        <w:t>״</w:t>
      </w:r>
      <w:r>
        <w:rPr/>
        <w:t>w�m�#�#վ�u#����R�F�)��|lr��O��� ���2�c��#�E�������#����;��P��o��fw&amp;��{�h��#��t��#�p#TMQ5#�</w:t>
      </w:r>
      <w:r>
        <w:rPr>
          <w:rtl w:val="true"/>
        </w:rPr>
        <w:t>ٻ</w:t>
      </w:r>
      <w:r>
        <w:rPr/>
        <w:t>v��#��i$j|}#1�b����c���~�]��</w:t>
      </w:r>
      <w:r>
        <w:rPr>
          <w:rtl w:val="true"/>
        </w:rPr>
        <w:t>ۄ</w:t>
      </w:r>
      <w:r>
        <w:rPr/>
        <w:t>R��o��#~��~��#��#[��#</w:t>
      </w:r>
      <w:r>
        <w:rPr/>
        <w:t>߽�߽</w:t>
      </w:r>
      <w:r>
        <w:rPr/>
        <w:t>ώM?�#�O~��~�����y��z��.�l`����#E]##p���=z�+�8%Ԧj\��b�#��So��DY)�W��R�,?�7���</w:t>
      </w:r>
    </w:p>
    <w:p>
      <w:pPr>
        <w:pStyle w:val="PreformattedText"/>
        <w:bidi w:val="0"/>
        <w:jc w:val="left"/>
        <w:rPr/>
      </w:pPr>
      <w:r>
        <w:rPr/>
        <w:t>�</w:t>
      </w:r>
      <w:r>
        <w:rPr/>
        <w:t>ǹ���|��u�p</w:t>
      </w:r>
      <w:r>
        <w:rPr/>
        <w:t>٨</w:t>
      </w:r>
      <w:r>
        <w:rPr/>
        <w:t>(�t���Tt</w:t>
      </w:r>
      <w:r>
        <w:br w:type="page"/>
      </w:r>
    </w:p>
    <w:p>
      <w:pPr>
        <w:pStyle w:val="PreformattedText"/>
        <w:bidi w:val="0"/>
        <w:jc w:val="left"/>
        <w:rPr/>
      </w:pPr>
      <w:r>
        <w:rPr/>
        <w:t>�</w:t>
      </w:r>
      <w:r>
        <w:rPr/>
        <w:t>#���</w:t>
        <w:tab/>
        <w:t>�6��g��;�?#�</w:t>
      </w:r>
    </w:p>
    <w:p>
      <w:pPr>
        <w:pStyle w:val="PreformattedText"/>
        <w:bidi w:val="0"/>
        <w:jc w:val="left"/>
        <w:rPr/>
      </w:pPr>
      <w:r>
        <w:rPr/>
        <w:t>��</w:t>
      </w:r>
      <w:r>
        <w:rPr/>
        <w:t>Q�</w:t>
      </w:r>
      <w:r>
        <w:br w:type="page"/>
      </w:r>
    </w:p>
    <w:p>
      <w:pPr>
        <w:pStyle w:val="PreformattedText"/>
        <w:bidi w:val="0"/>
        <w:jc w:val="left"/>
        <w:rPr/>
      </w:pPr>
      <w:r>
        <w:rPr/>
        <w:t>u#�K�</w:t>
      </w:r>
      <w:r>
        <w:rPr>
          <w:rtl w:val="true"/>
        </w:rPr>
        <w:t>ݵ</w:t>
      </w:r>
      <w:r>
        <w:rPr/>
        <w:t>������߽�߽�߽�߽�߽�߽�߽�߽�߽�߽�߽�߽�߽�߽�߽�߽�߽�߽�߽�߽�߽�߽�߽�߽�߽�߽�߽�߽�߽�߽�߽�߽�߽�߽�߽�߽�߽�߽�߽�߽�߽�߽�߽�߽�߽�߽�߽�߽�߽�߽�߽�߽�߽�߽�߽�߽�߽�߽�߽�߽�߽�߽�߽�߽�߽�߽�߽�߽�߽�߽�߽�߽�߽�߽�߽�߽�߽�߽�߽�߽�߽�߽�</w:t>
      </w:r>
      <w:r>
        <w:rPr/>
        <w:t>տ�P_��m��#�K��#�O���~��z�{��{��{��{��{��{��{��{��{��{��{��{��{��{���Y�#�����=����=�</w:t>
      </w:r>
      <w:r>
        <w:rPr/>
        <w:t>߽���</w:t>
      </w:r>
      <w:r>
        <w:rPr/>
        <w:t>G</w:t>
      </w:r>
      <w:r>
        <w:rPr/>
        <w:t>߽�߽�߽�߽�߽�߽�߽�߽�߽�߽�߽�߽�߽�߽�߽�߽�߽�߽�߽�߽�߽�߽�߽�߽�߽�߽�߽�߽�߽�߽�߽�߽�߽�߽�߽�߽�߽�߽�߽�߽�߽�߽�߽�߽�߽�߽�߽�߽�߽�߽�߽�߽�߽�߽�߽�߽�߽�߽�߽�߽�߽�߽�߽�߽�߽�߽�߽�߽�߽�߽�߽�߽�߽�߽�߽�߽�߽�߽�߽�߽����</w:t>
      </w:r>
      <w:r>
        <w:rPr/>
        <w:t>#��{���T�������|��xJv</w:t>
      </w:r>
      <w:r>
        <w:rPr>
          <w:rtl w:val="true"/>
        </w:rPr>
        <w:t>ܛ</w:t>
      </w:r>
      <w:r>
        <w:rPr/>
        <w:t>V���C�#m��h�*�r#��#</w:t>
      </w:r>
      <w:r>
        <w:rPr/>
        <w:t>ۛ</w:t>
      </w:r>
      <w:r>
        <w:rPr/>
        <w:t>b��a�WJ�</w:t>
        <w:br/>
        <w:t>h���:#����{�������B���a&gt;</w:t>
      </w:r>
      <w:r>
        <w:br w:type="page"/>
      </w:r>
    </w:p>
    <w:p>
      <w:pPr>
        <w:pStyle w:val="PreformattedText"/>
        <w:bidi w:val="0"/>
        <w:jc w:val="left"/>
        <w:rPr/>
      </w:pPr>
      <w:r>
        <w:rPr/>
        <w:t>�</w:t>
      </w:r>
      <w:r>
        <w:rPr/>
        <w:t>#2M�W�;�jd�����Q&amp;##�Y��l2u�v��M$�_��5��#e#N�b�6��h�����</w:t>
      </w:r>
      <w:r>
        <w:rPr/>
        <w:t>߽��������������������������������������������������</w:t>
      </w:r>
      <w:r>
        <w:rPr/>
        <w:t>|��m���OM�.��#</w:t>
      </w:r>
      <w:r>
        <w:rPr>
          <w:rtl w:val="true"/>
        </w:rPr>
        <w:t>ظ</w:t>
      </w:r>
      <w:r>
        <w:rPr/>
        <w:t>n����#�9��#�7&gt;nH���i</w:t>
      </w:r>
      <w:r>
        <w:rPr/>
        <w:t>쭽</w:t>
      </w:r>
      <w:r>
        <w:rPr/>
        <w:t>#l���yQ#�(h�O#&lt;�x��X�����A&gt;��_�_�</w:t>
      </w:r>
      <w:r>
        <w:rPr>
          <w:rtl w:val="true"/>
        </w:rPr>
        <w:t>ߙ</w:t>
      </w:r>
      <w:r>
        <w:rPr/>
        <w:t>XN�</w:t>
      </w:r>
      <w:r>
        <w:rPr/>
        <w:t>ꍻ��</w:t>
      </w:r>
      <w:r>
        <w:rPr/>
        <w:t>υ#A���I#L�_���#[#e#Gf��F��</w:t>
      </w:r>
      <w:r>
        <w:rPr/>
        <w:t>㷯</w:t>
      </w:r>
      <w:r>
        <w:rPr/>
        <w:t>x��RVS���Z�#�����#l����~��'�?�]'��6#���_�</w:t>
      </w:r>
      <w:r>
        <w:rPr>
          <w:rtl w:val="true"/>
        </w:rPr>
        <w:t>޾ؔ</w:t>
      </w:r>
      <w:r>
        <w:rPr/>
        <w:t>/#�V��n-՟�aQ�</w:t>
      </w:r>
      <w:r>
        <w:rPr>
          <w:rtl w:val="true"/>
        </w:rPr>
        <w:t>ޛ</w:t>
      </w:r>
      <w:r>
        <w:rPr/>
        <w:t>�</w:t>
      </w:r>
      <w:r>
        <w:rPr/>
        <w:t>-#=)�n��^L�S��#� �#X`�?{��{2���������������������������������������������������#ʎ��|n��</w:t>
      </w:r>
      <w:r>
        <w:rPr/>
        <w:t>۝ِ</w:t>
      </w:r>
      <w:r>
        <w:rPr/>
        <w:t>�</w:t>
      </w:r>
      <w:r>
        <w:rPr/>
        <w:t>v}���9</w:t>
      </w:r>
      <w:r>
        <w:br w:type="page"/>
      </w:r>
    </w:p>
    <w:p>
      <w:pPr>
        <w:pStyle w:val="PreformattedText"/>
        <w:bidi w:val="0"/>
        <w:jc w:val="left"/>
        <w:rPr/>
      </w:pPr>
      <w:r>
        <w:rPr/>
        <w:t>--Y"�%�+�x}����W#�7^F�����%$#k{��U��~]��#�#�3��7�2��][���&lt;vI��g�'.`��W����#�K��#;�����H�#�#,}�</w:t>
      </w:r>
      <w:r>
        <w:rPr/>
        <w:t>珖�䳹</w:t>
      </w:r>
      <w:r>
        <w:rPr/>
        <w:t>L�o1[Q���r#�\�F�F���%�������f�KQUU3H�yfb}����rn&lt;���Y�</w:t>
      </w:r>
      <w:r>
        <w:rPr>
          <w:rtl w:val="true"/>
        </w:rPr>
        <w:t>ۺ</w:t>
      </w:r>
      <w:r>
        <w:rPr/>
        <w:t>r���ͺsYMǸ�9</w:t>
      </w:r>
      <w:r>
        <w:rPr/>
        <w:t>ޫ</w:t>
      </w:r>
      <w:r>
        <w:rPr/>
        <w:t>%��������</w:t>
        <w:br/>
        <w:t>�</w:t>
        <w:tab/>
        <w:t>���#���idcw��&lt;�~�����}�</w:t>
      </w:r>
      <w:r>
        <w:rPr/>
        <w:t>߽�߽�߽�߽�߽�߽�߽�߽�߽�߽�߽�߽����</w:t>
      </w:r>
      <w:r>
        <w:rPr/>
        <w:t>^?#[�_����J�CU�1����(�w�v#ў��-ERQY��rWKK�G��l�#���v���&gt;#��ǿ�#A�#_#�#��e����R�I#Lu�^?)�q5�</w:t>
        <w:br/>
        <w:t>H���̽N;lE5�#Vr&amp;6#�����#$H�E�8�R8�B""#���#���#8#</w:t>
      </w:r>
      <w:r>
        <w:rPr/>
        <w:t>߽���</w:t>
      </w:r>
      <w:r>
        <w:rPr/>
        <w:t>("�#"�#!�"�#�c�(�P��#h#G#h#U###��{����{��{��{��{��{��{��{��{��{��{��{��{��{��{��{��{��{��{��{��{��{��{��{��{��{��{��{��I�W̑�]�M�d�~�zW',��z:�t{���&lt;�u�H#&amp;9c�4U#��d���H!co~��#�#�p�#5?�g�Oc�#�#��</w:t>
      </w:r>
      <w:r>
        <w:rPr>
          <w:rtl w:val="true"/>
        </w:rPr>
        <w:t>ގ</w:t>
      </w:r>
      <w:r>
        <w:rPr/>
        <w:t>���</w:t>
      </w:r>
      <w:r>
        <w:rPr/>
        <w:t>*j{J�#_��o���CQ���ΰ�����q5�8(�i�#�fb6#c�Ͻ�&lt;R�# �#��#���</w:t>
      </w:r>
      <w:r>
        <w:rPr>
          <w:rtl w:val="true"/>
        </w:rPr>
        <w:t>ޞ</w:t>
      </w:r>
      <w:r>
        <w:rPr/>
        <w:t>^��|R</w:t>
      </w:r>
      <w:r>
        <w:rPr>
          <w:rtl w:val="true"/>
        </w:rPr>
        <w:t>ۃ</w:t>
      </w:r>
      <w:r>
        <w:rPr/>
        <w:t>ʟ~��~�&gt;9-nx��~��n#Ko���p}�</w:t>
      </w:r>
      <w:r>
        <w:rPr/>
        <w:t>߽�</w:t>
      </w:r>
      <w:r>
        <w:rPr>
          <w:rtl w:val="true"/>
        </w:rPr>
        <w:t>ݩ</w:t>
      </w:r>
      <w:r>
        <w:rPr/>
        <w:t>�</w:t>
      </w:r>
      <w:r>
        <w:rPr/>
        <w:t>#*χ�#���zn��5]?������*�&amp;�t�w����.�U* �����T</w:t>
        <w:tab/>
        <w:t>#��##���</w:t>
      </w:r>
      <w:r>
        <w:rPr/>
        <w:t>߽��</w:t>
      </w:r>
      <w:r>
        <w:rPr/>
        <w:t>#</w:t>
        <w:tab/>
        <w:t>��S#���Ї�;om6G����#��xrTl�^��g���:�&lt;�#5�5U���g�</w:t>
        <w:tab/>
        <w:t>Q#�z#��X��SH}�q#~�����~��~��~��~��~��~��~��~��~��~��~��~��~��~��~��~��~��~��~��~��~��~��~��~��~��~��~��~��~��~��~��~��~��~��~��~��~��~��~��~��~��~��~��~��~��~��~��~��~��~��~��~��~��~��~��~��~��~��~��~��~��~��~��~��~��~��~��~��~��~��~��~��~��~��~��~��~��~��~��~��~��~��~��~��V�#�A�շg�!.��#�&gt;G</w:t>
      </w:r>
      <w:r>
        <w:rPr/>
        <w:t>߽�߽���������������������������������������������</w:t>
      </w:r>
      <w:r>
        <w:rPr/>
        <w:t>g�#3#����</w:t>
      </w:r>
      <w:r>
        <w:rPr>
          <w:rtl w:val="true"/>
        </w:rPr>
        <w:t>ڟ</w:t>
      </w:r>
      <w:r>
        <w:rPr/>
        <w:t>�����</w:t>
      </w:r>
      <w:r>
        <w:rPr/>
        <w:t>~��i#~��~��~��~��~��~��~��~��~��~��~��~��~��~��~��~��~��~��~��~��~��~��~��~��~��~��~��~��~��~��~��~��~��~��~��~��~��~��~��~��~��~��~��~��~��~��~��~��~��~��~��~��~��~��~��~��~��~��~��~��~��~��~��~��~��~��~��~��~��~��~��~��~��~��~��~��~��~��~��~��~��~����#��#�'�'����#Y��#��T�����H�#�~Ξ*z#Gq�qq5l�q��%=6�G��Ca49#a��=����]#�_�w���#!�������:gv�#A��q�"�we�;�</w:t>
      </w:r>
      <w:r>
        <w:rPr>
          <w:rtl w:val="true"/>
        </w:rPr>
        <w:t>ڸ</w:t>
      </w:r>
      <w:r>
        <w:rPr/>
        <w:t>�</w:t>
      </w:r>
      <w:r>
        <w:rPr/>
        <w:t>b�Ò���I#[o�]�C�U1�2&amp;�h�CH�aXM#��{����#8_����#E�=����#%#:�O�$���</w:t>
      </w:r>
      <w:r>
        <w:rPr/>
        <w:t>ব�</w:t>
      </w:r>
      <w:r>
        <w:rPr/>
        <w:t>8����if��;�JC:��#z�1B�t����~��vq��������������������������|</w:t>
      </w:r>
      <w:r>
        <w:rPr/>
        <w:t>잶�</w:t>
      </w:r>
      <w:r>
        <w:rPr/>
        <w:t>9]�</w:t>
      </w:r>
      <w:r>
        <w:rPr>
          <w:rtl w:val="true"/>
        </w:rPr>
        <w:t>؛</w:t>
      </w:r>
      <w:r>
        <w:rPr/>
        <w:t>�</w:t>
      </w:r>
      <w:r>
        <w:rPr/>
        <w:t>kl-���z���</w:t>
      </w:r>
      <w:r>
        <w:rPr>
          <w:rtl w:val="true"/>
        </w:rPr>
        <w:t>ޛ</w:t>
      </w:r>
      <w:r>
        <w:rPr/>
        <w:t>�</w:t>
      </w:r>
      <w:r>
        <w:rPr/>
        <w:t>#���#�%/%^W=����</w:t>
      </w:r>
      <w:r>
        <w:rPr/>
        <w:t>㩣</w:t>
      </w:r>
      <w:r>
        <w:rPr/>
        <w:t>U%��TP#'</w:t>
      </w:r>
      <w:r>
        <w:rPr/>
        <w:t>߽�߽�</w:t>
      </w:r>
      <w:r>
        <w:rPr/>
        <w:t>#��?�T_#~;Q��7ú%�s�0�Ԑ�zS���~�5��'�!��J&lt;�a4##�#</w:t>
      </w:r>
      <w:r>
        <w:rPr>
          <w:rtl w:val="true"/>
        </w:rPr>
        <w:t>߁</w:t>
      </w:r>
      <w:r>
        <w:rPr/>
        <w:t>���</w:t>
      </w:r>
      <w:r>
        <w:rPr/>
        <w:t>u#h#[</w:t>
      </w:r>
      <w:r>
        <w:rPr/>
        <w:t>߽�߽�</w:t>
      </w:r>
      <w:r>
        <w:rPr/>
        <w:t>wǟ�s��?�Gp`�V1���]=���+��n#K��~Ӯ�#�������ǎ�[o)CK#�˔�U�C</w:t>
      </w:r>
    </w:p>
    <w:p>
      <w:pPr>
        <w:pStyle w:val="PreformattedText"/>
        <w:bidi w:val="0"/>
        <w:jc w:val="left"/>
        <w:rPr/>
      </w:pPr>
      <w:r>
        <w:rPr/>
        <w:t>e�r�#</w:t>
      </w:r>
      <w:r>
        <w:rPr/>
        <w:t>߽�߽�</w:t>
      </w:r>
      <w:r>
        <w:rPr/>
        <w:t>Q�c�A|-</w:t>
      </w:r>
      <w:r>
        <w:rPr/>
        <w:t>齷��</w:t>
      </w:r>
      <w:r>
        <w:rPr/>
        <w:t>#��#�=u���Z##z����T�I��;�?V��N��#S�+�%�S#qĚ �(���{��#�������������������������������������������������������\�P#6+h��#Ƭ=cGS���;_z�##f��</w:t>
      </w:r>
      <w:r>
        <w:rPr>
          <w:rtl w:val="true"/>
        </w:rPr>
        <w:t>޳</w:t>
      </w:r>
      <w:r>
        <w:rPr/>
        <w:t>o��I������d�T2�</w:t>
        <w:br/>
        <w:t>&amp;����8��#�#�k4d</w:t>
      </w:r>
      <w:r>
        <w:rPr>
          <w:rtl w:val="true"/>
        </w:rPr>
        <w:t>۽</w:t>
      </w:r>
      <w:r>
        <w:rPr/>
        <w:t>g��6��I#C��#�${f�</w:t>
        <w:tab/>
        <w:t>#R&gt;��#�6OUc*��^�#����^6@��oS�$�#�z�����</w:t>
      </w:r>
      <w:r>
        <w:rPr>
          <w:rtl w:val="true"/>
        </w:rPr>
        <w:t>߿</w:t>
      </w:r>
      <w:r>
        <w:rPr/>
        <w:t>{��{��{��{��{��{��{��{��{��{��{��{��{��{��{</w:t>
      </w:r>
      <w:r>
        <w:rPr/>
        <w:t>ۣ�</w:t>
      </w:r>
      <w:r>
        <w:rPr/>
        <w:t>#�m^��-��#;C�</w:t>
      </w:r>
      <w:r>
        <w:rPr/>
        <w:t>ܽ</w:t>
      </w:r>
      <w:r>
        <w:rPr>
          <w:rtl w:val="true"/>
        </w:rPr>
        <w:t>ߘ</w:t>
      </w:r>
      <w:r>
        <w:rPr>
          <w:rtl w:val="true"/>
        </w:rPr>
        <w:t>|^</w:t>
      </w:r>
      <w:r>
        <w:rPr>
          <w:rtl w:val="true"/>
        </w:rPr>
        <w:t>ڒ</w:t>
      </w:r>
      <w:r>
        <w:rPr/>
        <w:t>�</w:t>
      </w:r>
      <w:r>
        <w:rPr/>
        <w:t>#��u�˭���X#B%�7#���$P�f���@X#���6?�#�###�O�#��{x���|��#m</w:t>
      </w:r>
      <w:r>
        <w:rPr/>
        <w:t>݃</w:t>
      </w:r>
      <w:r>
        <w:rPr/>
        <w:t>5m#��#�}Q���i�(</w:t>
      </w:r>
      <w:r>
        <w:rPr/>
        <w:t>圭</w:t>
      </w:r>
      <w:r>
        <w:rPr/>
        <w:t>E4{��#��:#X�1#��:���w���� ��~��~��~��~��~��~��~��~��~��~��~��~��~��~��~��~��~��~��~��~��~��~��~��~��~��~��d�#�{�ώ_#�G�v#��n=�G�8}��\#nv,#c4#�=</w:t>
      </w:r>
      <w:r>
        <w:rPr/>
        <w:t>ដ���</w:t>
      </w:r>
      <w:r>
        <w:rPr/>
        <w:t>*,#Ҧ2��5@Zf�#�v#e��u{��&gt;c�W�/���'�#L�]��w#��k��{Og�w�&gt;��#�e�C�#Ɵ#C_#'e��#����W*PI5#4�������+Q���VU�2UuU�</w:t>
        <w:br/>
        <w:t>���k�j%������</w:t>
      </w:r>
      <w:r>
        <w:rPr/>
        <w:t>穫����</w:t>
      </w:r>
      <w:r>
        <w:rPr/>
        <w:t>z���</w:t>
      </w:r>
      <w:r>
        <w:rPr>
          <w:rtl w:val="true"/>
        </w:rPr>
        <w:t>ݝ</w:t>
      </w:r>
      <w:r>
        <w:rPr/>
        <w:t>�</w:t>
      </w:r>
      <w:r>
        <w:rPr/>
        <w:t>v,�I$�~��Y�e����O;���3Y��B�-���jr9\�W#S%fC'��VI5]~B��g�i�w�Y#�#ğ~�")#���~���</w:t>
      </w:r>
      <w:r>
        <w:rPr/>
        <w:t>߽�</w:t>
      </w:r>
      <w:r>
        <w:rPr/>
        <w:t>E/��#���o</w:t>
      </w:r>
      <w:r>
        <w:rPr/>
        <w:t>߽�߽</w:t>
      </w:r>
      <w:r>
        <w:rPr/>
        <w:t>ϊ[pyS�������C|N�#�B�#^���Ϻq�Q��;��?�l�k,�9�Gxe</w:t>
      </w:r>
      <w:r>
        <w:rPr>
          <w:rtl w:val="true"/>
        </w:rPr>
        <w:t>ڋ</w:t>
      </w:r>
      <w:r>
        <w:rPr/>
        <w:t>o�58��#��##�r4������^���`��Lo�/�]���9k�#G���u��oȕ##_����/���uTK�F�J�rS$N ��ԧ�{�_�g�#��W��oO��</w:t>
      </w:r>
    </w:p>
    <w:p>
      <w:pPr>
        <w:pStyle w:val="PreformattedText"/>
        <w:bidi w:val="0"/>
        <w:jc w:val="left"/>
        <w:rPr/>
      </w:pPr>
      <w:r>
        <w:rPr/>
        <w:t>UV*��7�z8�o�w�R8d�y�/#r�%��i��K�#&gt;��#��������_�s���#�/�-�h�y-��m���</w:t>
      </w:r>
      <w:r>
        <w:rPr>
          <w:rtl w:val="true"/>
        </w:rPr>
        <w:t>ޚ</w:t>
      </w:r>
      <w:r>
        <w:rPr/>
        <w:t>�</w:t>
      </w:r>
      <w:r>
        <w:rPr/>
        <w:t>`����r��Ͽ��A0SԵ#Mu4t8��#�G����w��}�����#��~��~��~��~��~��~��~��~��~��~��~��~��~��~��~��~��~��~��~��~��~��~��~��~��~��~��~��~��~��~��~��~��~��~��~��~��~��~��~��~��~��~��~��~��~��~��~��~��~��~��~��~��~��~��~��~��~��~��~��~��~��~��~��~��~��~��~��~��~��~��~��~��~��~��~��~��~��~��~��~��~��~��~��~��V�#�A�շg�!.��#�&gt;G</w:t>
      </w:r>
      <w:r>
        <w:rPr/>
        <w:t>߽�߽���������������������������������������������</w:t>
      </w:r>
      <w:r>
        <w:rPr/>
        <w:t>g�#3#����</w:t>
      </w:r>
      <w:r>
        <w:rPr>
          <w:rtl w:val="true"/>
        </w:rPr>
        <w:t>ڟ</w:t>
      </w:r>
      <w:r>
        <w:rPr/>
        <w:t>�����</w:t>
      </w:r>
      <w:r>
        <w:rPr/>
        <w:t>~��i#~��~��~��~��~��~��~��~��~��~��~��~��~��~��~��~��~��~��~��~��~��~��~��~��~��~��~��~��~��~��~��~��~��~��~��~��~��~��~��~��~��~��~��~��~��~��~��~��~��~��~��~��~��~��~��~��~��~��~��~��~��~��~��~��~��~��~��~��~��~��~��~��~��~��~��~��~��~��~��~��~��~��~��~�#�7F��ȭ������#�</w:t>
      </w:r>
      <w:r>
        <w:rPr/>
        <w:t>۝</w:t>
      </w:r>
      <w:r>
        <w:rPr/>
        <w:t>y�d�!�7���nl$�p�4t�*zL�=@���</w:t>
        <w:br/>
        <w:t>�4Ք�*�gb�H�Ͽ{��{�[�O�$_�Gc�</w:t>
      </w:r>
      <w:r>
        <w:rPr/>
        <w:t>巏����</w:t>
      </w:r>
      <w:r>
        <w:rPr/>
        <w:t>#�#D�����������&amp;.Z#v#9.B����"�j3��nW]!R%#��~��u�E��#K��f\Aw#��2�A#�����#2</w:t>
        <w:br/>
        <w:t>#�#t#���'K#���MM#�1xH�#{��!#��������y?�</w:t>
      </w:r>
      <w:r>
        <w:rPr>
          <w:rtl w:val="true"/>
        </w:rPr>
        <w:t>ޑ</w:t>
      </w:r>
      <w:r>
        <w:rPr/>
        <w:t>V�����&amp;�J$#��{#�?�</w:t>
      </w:r>
    </w:p>
    <w:p>
      <w:pPr>
        <w:pStyle w:val="PreformattedText"/>
        <w:bidi w:val="0"/>
        <w:jc w:val="left"/>
        <w:rPr/>
      </w:pPr>
      <w:r>
        <w:rPr/>
        <w:t>�</w:t>
      </w:r>
      <w:r>
        <w:rPr/>
        <w:t>,�#�������=</w:t>
      </w:r>
      <w:r>
        <w:rPr>
          <w:rtl w:val="true"/>
        </w:rPr>
        <w:t>״</w:t>
      </w:r>
      <w:r>
        <w:rPr/>
        <w:t>6</w:t>
      </w:r>
      <w:r>
        <w:rPr/>
        <w:t>����#�)</w:t>
      </w:r>
      <w:r>
        <w:rPr/>
        <w:t>禈�</w:t>
      </w:r>
      <w:r>
        <w:rPr/>
        <w:t>:I</w:t>
      </w:r>
      <w:r>
        <w:br w:type="page"/>
      </w:r>
    </w:p>
    <w:p>
      <w:pPr>
        <w:pStyle w:val="PreformattedText"/>
        <w:bidi w:val="0"/>
        <w:jc w:val="left"/>
        <w:rPr/>
      </w:pPr>
      <w:r>
        <w:rPr/>
        <w:t>#�����?�)k��n#�#��#��pT�M,#���n�i��)**�,&gt;'a�g�i�g,�Z5R�H#���~��?�/�V#�CO�</w:t>
      </w:r>
      <w:r>
        <w:rPr/>
        <w:t>ꯌ���</w:t>
      </w:r>
      <w:r>
        <w:rPr/>
        <w:t>4Y�B#�'��'N�+)*i��a��z��L�Pм#�AYO��]�Y��#������?����sc7��$��#գI��Ln��=��g�p</w:t>
      </w:r>
    </w:p>
    <w:p>
      <w:pPr>
        <w:pStyle w:val="PreformattedText"/>
        <w:bidi w:val="0"/>
        <w:jc w:val="left"/>
        <w:rPr/>
      </w:pPr>
      <w:r>
        <w:rPr/>
        <w:t>;$�48#�I���N��̎ѧ����BÊf@5{</w:t>
      </w:r>
      <w:r>
        <w:rPr/>
        <w:t>߽��</w:t>
      </w:r>
      <w:r>
        <w:rPr/>
        <w:t>ƿ#��?�˟��n#x�zү�{�#$uT����b��[</w:t>
      </w:r>
    </w:p>
    <w:p>
      <w:pPr>
        <w:pStyle w:val="PreformattedText"/>
        <w:bidi w:val="0"/>
        <w:jc w:val="left"/>
        <w:rPr/>
      </w:pPr>
      <w:r>
        <w:rPr/>
        <w:t>�</w:t>
      </w:r>
      <w:r>
        <w:rPr/>
        <w:t>G#%^��#b�����#���#��#�k�7c�~��wm�������������������������������������������������������������������A�9</w:t>
      </w:r>
      <w:r>
        <w:rPr>
          <w:rtl w:val="true"/>
        </w:rPr>
        <w:t>އ</w:t>
      </w:r>
      <w:r>
        <w:rPr/>
        <w:t>�</w:t>
      </w:r>
      <w:r>
        <w:rPr/>
        <w:t>/̮��T���m�w&lt;�#f2�z_��Q�(k(H,E&amp;z�#&gt;P\�]sp��{�������?7����n���#'��#�S�=T�"ɏ�#G]1#��#)�*��#��XZ�¡��&amp;]�</w:t>
        <w:tab/>
        <w:t>}#�d</w:t>
      </w:r>
      <w:r>
        <w:rPr/>
        <w:t>߽�</w:t>
      </w:r>
      <w:r>
        <w:rPr/>
        <w:t>W�{��{��{��{��{��{��{��{��{��{��{��{��{#:{�7#uv�^u.�[��#x`v�:V����L�F</w:t>
        <w:br/>
        <w:t>9ruQ�!�#U&lt;�SP</w:t>
      </w:r>
      <w:r>
        <w:rPr>
          <w:rtl w:val="true"/>
        </w:rPr>
        <w:t>ڔ</w:t>
      </w:r>
      <w:r>
        <w:rPr>
          <w:rtl w:val="true"/>
        </w:rPr>
        <w:t>,#;##��{#&gt;.�|</w:t>
      </w:r>
      <w:r>
        <w:rPr>
          <w:rtl w:val="true"/>
        </w:rPr>
        <w:t>޿</w:t>
      </w:r>
      <w:r>
        <w:rPr/>
        <w:t>,&gt;F�ƞ���Ӽ�Cfu�</w:t>
        <w:br/>
        <w:t>�</w:t>
      </w:r>
      <w:r>
        <w:rPr/>
        <w:t>餪��</w:t>
      </w:r>
      <w:r>
        <w:rPr/>
        <w:t>O�3�x�����'�����#</w:t>
      </w:r>
      <w:r>
        <w:rPr/>
        <w:t>寭</w:t>
      </w:r>
      <w:r>
        <w:rPr/>
        <w:t>}h#����(RG��#��bm</w:t>
      </w:r>
      <w:r>
        <w:rPr/>
        <w:t>ޮ�</w:t>
      </w:r>
      <w:r>
        <w:rPr/>
        <w:t>;/���'��}���[G#JHg�#��</w:t>
      </w:r>
      <w:r>
        <w:rPr>
          <w:rtl w:val="true"/>
        </w:rPr>
        <w:t>غ</w:t>
      </w:r>
      <w:r>
        <w:rPr/>
        <w:t>/&lt;�W�R�S#�B5I!fk�O�{���oNlo�#1�#</w:t>
      </w:r>
    </w:p>
    <w:p>
      <w:pPr>
        <w:pStyle w:val="PreformattedText"/>
        <w:bidi w:val="0"/>
        <w:jc w:val="left"/>
        <w:rPr/>
      </w:pPr>
      <w:r>
        <w:rPr/>
        <w:t>�</w:t>
      </w:r>
      <w:r>
        <w:rPr/>
        <w:t>X��#y�]w���e</w:t>
      </w:r>
      <w:r>
        <w:rPr/>
        <w:t>㘫�</w:t>
      </w:r>
      <w:r>
        <w:rPr/>
        <w:t>O��N#�n�~�uD����x���v#</w:t>
      </w:r>
      <w:r>
        <w:rPr/>
        <w:t>睞</w:t>
      </w:r>
      <w:r>
        <w:rPr/>
        <w:t>G%���k/~�)���{��{��{��{��{��{��{��{��{��{��{��{��{��{��{��{��{��{��{��{��{��{��{��{��{��{��{��{��G��˗�w{��e��C�(7#c&lt;�#�e����T�9�V�j�e^#,�a##������#{�F���D���VK#����Y���Wv#S��I�*����e�.���*m</w:t>
      </w:r>
      <w:r>
        <w:rPr>
          <w:rtl w:val="true"/>
        </w:rPr>
        <w:t>ߔ</w:t>
      </w:r>
      <w:r>
        <w:rPr/>
        <w:t>e��sPd�P##J���#w�</w:t>
        <w:br/>
        <w:t>�=ȽD�m���rI#�=-6��#,e3yK�a�u�NN`#m##��#�o���#y�#�.�#��~j�ͭ�#5v#󭨱����#�</w:t>
      </w:r>
      <w:r>
        <w:rPr>
          <w:rtl w:val="true"/>
        </w:rPr>
        <w:t>ޡ</w:t>
      </w:r>
      <w:r>
        <w:rPr/>
        <w:t>sPҳ5.����V�#�(l��#X�`���^��C�##�/#�m��{��a��j�</w:t>
      </w:r>
      <w:r>
        <w:rPr/>
        <w:t>߳</w:t>
      </w:r>
      <w:r>
        <w:rPr/>
        <w:t>(1�Ȏ�)H��y���#�J#��eF6mVa�r�_�##�Vm���7j���</w:t>
        <w:tab/>
        <w:t>a�������|.#�xf�Z���jt^#=IOV��E?���#�L�@�/��^��Z�#��Zz���#C3��h�\�`#�dU}�V1VCO�</w:t>
      </w:r>
      <w:r>
        <w:rPr/>
        <w:t>볘�</w:t>
      </w:r>
      <w:r>
        <w:rPr/>
        <w:t>}LL���i��8#�7&gt;����9�#�}���#�,���?�{�q�I</w:t>
      </w:r>
    </w:p>
    <w:p>
      <w:pPr>
        <w:pStyle w:val="PreformattedText"/>
        <w:bidi w:val="0"/>
        <w:jc w:val="left"/>
        <w:rPr/>
      </w:pPr>
      <w:r>
        <w:rPr/>
        <w:t>Jn^�9����##�*i�#���;o#��x��|m##�U# Y=~���RRR�SS�P�S�Q�C#=-%$1��SA#��</w:t>
        <w:br/>
        <w:t>x!T�#c@#���##���##���q�X�&gt;&gt;�#��R�C��c) ��c</w:t>
      </w:r>
      <w:r>
        <w:rPr/>
        <w:t>詣</w:t>
      </w:r>
      <w:r>
        <w:rPr/>
        <w:t>Xi�</w:t>
      </w:r>
      <w:r>
        <w:rPr/>
        <w:t>訩</w:t>
      </w:r>
      <w:r>
        <w:rPr/>
        <w:t>c�����%</w:t>
        <w:br/>
        <w:t>�ƪ��##��r=���~��~��~��~��~��~��~��~��~��~��~��~��~��~��~��~��~��~��~��~��~��~��~��~��~��~��~��~��~��~��~��~��~��~��~��~��~��~��~��~��~��~��~��~��~��~��~��~��~��~��~��~��~��~��~��~��~��~��~��~��~��~��~��~��~��~��~��~��~��~��~��~��~��~��~��~��~��~��~��~��~��~��~��~��~��~��5o�T#��[v�#����}�</w:t>
      </w:r>
      <w:r>
        <w:rPr/>
        <w:t>߽�</w:t>
      </w:r>
      <w:r>
        <w:rPr>
          <w:rtl w:val="true"/>
        </w:rPr>
        <w:t>޼</w:t>
      </w:r>
      <w:r>
        <w:rPr/>
        <w:t>#�����������������������������������������o��2:��##}��#��#~��~�����~��~��~��~��~��~��~��~��~��~��~��~��~��~��~��~��~��~��~��~��~��~��~��~��~��~��~��~��~��~��~��~��~��~��~��~��~��~��~��~��~��~��~��~��~��~��~��~��~��~��~��~��~��~��~��~��~��~��~��~��~��~��~��~��~��~��~��~��~��~��~��~��~��~��~��~��~��~��~��~��~��~��~��~��~��~��~��~��~��~��~��~��~��~��~��~��~��~��~��~��~��~��~��~��~��~��~��~��~��~��~��~��~��~��~��~��~��~��~��~�R~v��|t���=�IV(�</w:t>
      </w:r>
      <w:r>
        <w:rPr>
          <w:rtl w:val="true"/>
        </w:rPr>
        <w:t>؍</w:t>
      </w:r>
      <w:r>
        <w:rPr/>
        <w:t>�</w:t>
      </w:r>
      <w:r>
        <w:rPr/>
        <w:t>W��##"d</w:t>
      </w:r>
      <w:r>
        <w:rPr>
          <w:rtl w:val="true"/>
        </w:rPr>
        <w:t>ޛ</w:t>
      </w:r>
      <w:r>
        <w:rPr/>
        <w:t>�</w:t>
      </w:r>
      <w:r>
        <w:rPr/>
        <w:t>z}��* �Ye��y�j�T!�#�1*�̾�Y�#�/���#�Z#/&gt;G�rK��[c�r[W�jVR�Qv�hU�u�[�RA#�Mc`�n��O#D8���BȈ�'���}����</w:t>
      </w:r>
      <w:r>
        <w:rPr/>
        <w:t>߽�߽�߽�߽�߽�߽�߽�߽�߽�߽�߽�߽�߽�߽�߽�</w:t>
      </w:r>
      <w:r>
        <w:rPr/>
        <w:t>o�#�������#5A��t���#��#�}�#�`��z�Id���6� ����#d���6&gt;����#/�'�Y���#67^#ϴ�*l?�o^�US~������,&lt;��ʉ����M�Ք#��#��jw���p����m�~�����~��~��~��~��~��~��~��~��~��~��~��~��~��~��~��~��~��~��~��~��~��~��~��~��~��~��~��~��~��~��~��~��~��~��~��~��~��~��~��~��~��~��~��~��~��~��~��~��~��~��~��~��~��~��~��~��~��~��~��~��~��~��~��~��~��~��~��~��~��~��~��~��~��~��~��~��~��~��~��~��~��~��~��~��~��~��~��~��~��~��~��~��~��~��~��~��~��~��~��~��~��~��~��~��~��~��~��~��~��~��~��~��~��~��~��~��~��~��~��~��~��~��~��~��~��~��~��~��V�#�A�շg�!.��#�&gt;G</w:t>
      </w:r>
      <w:r>
        <w:rPr/>
        <w:t>߽�߽���������������������������������������������</w:t>
      </w:r>
      <w:r>
        <w:rPr/>
        <w:t>g�#3#����</w:t>
      </w:r>
      <w:r>
        <w:rPr>
          <w:rtl w:val="true"/>
        </w:rPr>
        <w:t>ڟ</w:t>
      </w:r>
      <w:r>
        <w:rPr/>
        <w:t>�����</w:t>
      </w:r>
      <w:r>
        <w:rPr/>
        <w:t>~��i#~��~��~��~��~��~��~��~��~��~��~��~��~��~��~��~��~��~��~��~��~��~��~��~��~��~��~��~��~��~��~��~��~��~��~��~��~��~��~��~��~��~��~��~��~��~��~��~��~��~��~��~��~��~��~��~��~��~��~��~��~��~��~��~��~��~��~��~��~��~��~��~��~��~��~��~��~��~��~��~��~��~��~��~��~��~��~��~��~��~��~��~��~��~��~��~��~��~��~��~��~��~��~��~��~��~��~��~��~��~��~��~��~��~��~��~��~��~��~��~��z��#����#��##R#��p�;GtE#�M#7j�6�</w:t>
      </w:r>
      <w:r>
        <w:rPr>
          <w:rtl w:val="true"/>
        </w:rPr>
        <w:t>ڰ</w:t>
      </w:r>
      <w:r>
        <w:rPr/>
        <w:t>N#���)��##t�@�#��#</w:t>
      </w:r>
      <w:r>
        <w:rPr/>
        <w:t>߽��</w:t>
      </w:r>
      <w:r>
        <w:rPr/>
        <w:t>##i�]&amp;#��!|+�</w:t>
      </w:r>
      <w:r>
        <w:rPr>
          <w:rtl w:val="true"/>
        </w:rPr>
        <w:t>ת</w:t>
      </w:r>
      <w:r>
        <w:rPr/>
        <w:t>�</w:t>
      </w:r>
      <w:r>
        <w:rPr/>
        <w:t>v6��#";#�</w:t>
        <w:tab/>
        <w:t>e��##\�$</w:t>
      </w:r>
      <w:r>
        <w:rPr>
          <w:rtl w:val="true"/>
        </w:rPr>
        <w:t>؝</w:t>
      </w:r>
      <w:r>
        <w:rPr/>
        <w:t>sGV�ʕX�ŝ��ʓ###V##��S���i��;#~��~��~��~��~��~��~��~��~��~��~��~��~��~��~��w��1�#</w:t>
        <w:br/>
        <w:t>:�#]F����(</w:t>
      </w:r>
      <w:r>
        <w:rPr/>
        <w:t>߷�</w:t>
      </w:r>
      <w:r>
        <w:rPr/>
        <w:t>q0,#</w:t>
      </w:r>
    </w:p>
    <w:p>
      <w:pPr>
        <w:pStyle w:val="PreformattedText"/>
        <w:bidi w:val="0"/>
        <w:jc w:val="left"/>
        <w:rPr/>
      </w:pPr>
      <w:r>
        <w:rPr/>
        <w:t>_�</w:t>
      </w:r>
      <w:r>
        <w:rPr/>
        <w:t>७�</w:t>
      </w:r>
      <w:r>
        <w:rPr/>
        <w:t>Rե�T��l�1t���K4#�_B��</w:t>
      </w:r>
      <w:r>
        <w:rPr>
          <w:rtl w:val="true"/>
        </w:rPr>
        <w:t>؋</w:t>
      </w:r>
      <w:r>
        <w:rPr/>
        <w:t>�</w:t>
      </w:r>
      <w:r>
        <w:rPr/>
        <w:t>#���~#)��##�.&lt;wcw�.o�</w:t>
      </w:r>
      <w:r>
        <w:rPr>
          <w:rtl w:val="true"/>
        </w:rPr>
        <w:t>ݚ</w:t>
      </w:r>
      <w:r>
        <w:rPr/>
        <w:t>ƒ:J���#&amp;;-���(��#d6�TRm�eLs7�:�In��cO{��~�z��������������������������������������������������������������������������������������������������������������������������������������������������������������������������������������������������������������������������������������������������������������������������������������������������������������������������������������������������������������������������������������������������j��/�z���#�%�������{��x=�</w:t>
      </w:r>
      <w:r>
        <w:rPr/>
        <w:t>߽�߽�߽�߽�߽�߽�߽�߽�߽�߽�߽�߽�߽��߬�</w:t>
      </w:r>
      <w:r>
        <w:rPr/>
        <w:t>#�du��#�S�#w�#������#�������������������������������������������������������������������������������������������������������������������������������������������������������������������������������������������������������������������������������������������������������������������������������������������������������������������������������������������������������������������������Fo���#��on�j�U��#���#�,����</w:t>
      </w:r>
      <w:r>
        <w:br w:type="page"/>
      </w:r>
    </w:p>
    <w:p>
      <w:pPr>
        <w:pStyle w:val="PreformattedText"/>
        <w:bidi w:val="0"/>
        <w:jc w:val="left"/>
        <w:rPr/>
      </w:pPr>
      <w:r>
        <w:rPr/>
        <w:t>���</w:t>
      </w:r>
      <w:r>
        <w:rPr/>
        <w:t>n�#1o</w:t>
      </w:r>
      <w:r>
        <w:rPr>
          <w:rtl w:val="true"/>
        </w:rPr>
        <w:t>܆</w:t>
      </w:r>
      <w:r>
        <w:rPr>
          <w:rtl w:val="true"/>
        </w:rPr>
        <w:t>\���</w:t>
      </w:r>
      <w:r>
        <w:rPr/>
        <w:t>6</w:t>
      </w:r>
      <w:r>
        <w:rPr>
          <w:rtl w:val="true"/>
        </w:rPr>
        <w:t>&lt;����?�#�</w:t>
      </w:r>
      <w:r>
        <w:rPr>
          <w:rtl w:val="true"/>
        </w:rPr>
        <w:t>ߔ</w:t>
      </w:r>
      <w:r>
        <w:rPr>
          <w:rtl w:val="true"/>
        </w:rPr>
        <w:t>#����</w:t>
      </w:r>
      <w:r>
        <w:rPr/>
        <w:t>6</w:t>
      </w:r>
      <w:r>
        <w:rPr>
          <w:rtl w:val="true"/>
        </w:rPr>
        <w:t>�</w:t>
      </w:r>
      <w:r>
        <w:rPr/>
        <w:t>9#</w:t>
      </w:r>
      <w:r>
        <w:rPr/>
        <w:t>�m_��m��L,�8�#EKQ#`c� #�O</w:t>
      </w:r>
      <w:r>
        <w:rPr/>
        <w:t>ܹ��</w:t>
      </w:r>
      <w:r>
        <w:rPr/>
        <w:t>J}c.U�@������t#��������������������������������������̇�#���oɞ��#���������7��6v K�</w:t>
      </w:r>
      <w:r>
        <w:rPr>
          <w:rtl w:val="true"/>
        </w:rPr>
        <w:t>ޕ</w:t>
      </w:r>
      <w:r>
        <w:rPr/>
        <w:t>q6��-&amp;��VH��ԣ</w:t>
      </w:r>
      <w:r>
        <w:rPr/>
        <w:t>߽��</w:t>
      </w:r>
      <w:r>
        <w:rPr/>
        <w:t>#��"��W��#V���#������f�ⲏ�v���N��S&gt;��u#</w:t>
      </w:r>
      <w:r>
        <w:rPr>
          <w:rtl w:val="true"/>
        </w:rPr>
        <w:t>޶ۙ</w:t>
      </w:r>
      <w:r>
        <w:rPr/>
        <w:t>I�%��#_�#���eOOOIO#%$#����#=55&lt;I</w:t>
      </w:r>
    </w:p>
    <w:p>
      <w:pPr>
        <w:pStyle w:val="PreformattedText"/>
        <w:bidi w:val="0"/>
        <w:jc w:val="left"/>
        <w:rPr/>
      </w:pPr>
      <w:r>
        <w:rPr/>
        <w:t>==&lt;(��##ƫ#P�#�UP#T##��������#EG��������Zz#</w:t>
        <w:br/>
        <w:br/>
        <w:t>#x�(�h�"H)h��`H</w:t>
      </w:r>
      <w:r>
        <w:rPr/>
        <w:t>থ��</w:t>
      </w:r>
      <w:r>
        <w:rPr/>
        <w:t>5H�ETDP##{�����W�{��{��{��{��{��{��{��{��{��{��{��{��{��{��{��{��{��{��{��{��{��{��{��{��{��{��{��{��{��{��{��{��{��{��{��{��{��{��{��{��{��{��{��{��{��{��{��{��{��{��{��{��{��{��{��{��{��{��{��{��{��{��{��{��{��{��{��{��{��{��{��{��{��{��{��{��{��{��{��{��{��{��{��{��{��{��{��{��{��{��{��{��{��{��{��{��{��{��{��{��{��{��{��{��{��{��{��{��{��{��{��{��{��{��{��{��{��{��{��{��{��{��{��{��{��{��{��{�����*#�</w:t>
      </w:r>
      <w:r>
        <w:rPr/>
        <w:t>ޭ�</w:t>
      </w:r>
      <w:r>
        <w:rPr/>
        <w:t>?�</w:t>
        <w:tab/>
        <w:t>t����&gt;�����^#~��~��~��~��~��~��~��~��~��~��~��~��~��~���?��#}�#����#��#�{��{�H���{��{��{��{��{��{��{��{��{��{��{��{��{��{��{��{��{��{��{��{��{��{��{��{��{��{��{��{��{��{��{��{��{��{��{��{��{��{��{��{��{��{��{��{��{��{��{��{��{��{��{��{��{��{��{��{��{��{��{��{��{��{��{��{��{��{��{��{��{��{��{��{��{��{��{��{��{��{��{��{��{��{��{��{��{��{��{��{��{��{��{��{��{��{��{��{��{��{��{��{��{��{��{��{��{��{��{��{��{��{��{��{��{��{��{��{��{��{Cv~���g[v#fg��</w:t>
      </w:r>
      <w:r>
        <w:rPr>
          <w:rtl w:val="true"/>
        </w:rPr>
        <w:t>׻</w:t>
      </w:r>
      <w:r>
        <w:rPr/>
        <w:t>/to\�#��A�𵹪����,��#A�b#��a#�&gt;��#z#���#xǩ�=O�]���H�&lt;�^��ym</w:t>
      </w:r>
      <w:r>
        <w:rPr/>
        <w:t>ّ����</w:t>
      </w:r>
      <w:r>
        <w:rPr/>
        <w:t>**�q-#c��0##@��8�˸r��qg�^z��s��5��9��,^�+���%��r��Z����</w:t>
      </w:r>
      <w:r>
        <w:rPr>
          <w:rtl w:val="true"/>
        </w:rPr>
        <w:t>ܓ</w:t>
      </w:r>
      <w:r>
        <w:rPr/>
        <w:t>s���</w:t>
        <w:tab/>
        <w:t>-���'fo�����!&amp;[w�#��{�uef.���&amp;��Vgs�</w:t>
        <w:tab/>
        <w:t>L�#�+ru��ĳ#�$���_~����~��~��~��~��~��~��~��~��~��~��~��~��{</w:t>
      </w:r>
      <w:r>
        <w:br w:type="page"/>
      </w:r>
    </w:p>
    <w:p>
      <w:pPr>
        <w:pStyle w:val="PreformattedText"/>
        <w:bidi w:val="0"/>
        <w:jc w:val="left"/>
        <w:rPr/>
      </w:pPr>
      <w:r>
        <w:rPr/>
        <w:t>�</w:t>
      </w:r>
      <w:r>
        <w:rPr/>
        <w:t>#�:As���=�#��/G��c#��V�e##�7�Cds�tl#�[�</w:t>
      </w:r>
      <w:r>
        <w:rPr/>
        <w:t>۸</w:t>
      </w:r>
      <w:r>
        <w:rPr/>
        <w:t>4����#_�I�����#��_�ɼ~F������</w:t>
      </w:r>
    </w:p>
    <w:p>
      <w:pPr>
        <w:pStyle w:val="PreformattedText"/>
        <w:bidi w:val="0"/>
        <w:jc w:val="left"/>
        <w:rPr/>
      </w:pPr>
      <w:r>
        <w:rPr/>
        <w:t>6+�:�#ҝs_U#4��;j�L���b�V�2�_c�#����#����n����{�&lt;���{��{��{��{��{��{��{��{��{��{��{��{��{��{��{��{��{��{��{��{��{��{��{��{��{��{��{��{��{��{��{��{��{��{��{��{��{��{��{��{��{��{��{��{��{��{��{��{�_���Qϐ�WQ�h)�Z����#::ugXէ��x�ZG</w:t>
        <w:br/>
        <w:t>#0� }O�{��{J�#����#��#d�#�U��#��#~��~����{{p���a��JѭK��95�iC#�v��q#H#����m���~��o&gt;�����������������������������������������������������������������������������������������������������������������������������������#O+���ɐ�d�14#4k-vN����6��8�J��"�#I#*���@#���{����K����O��X/����~��j,Fs#��z�#c#���v���#���SGR��+Ӽ�sM#N�L�P�A\#X�~��~��������������������������������������������������������������������������������j��/�z���#�%�������{��x=�</w:t>
      </w:r>
      <w:r>
        <w:rPr/>
        <w:t>߽�߽�߽�߽�߽�߽�߽�߽�߽�߽�߽�߽�߽��߬�</w:t>
      </w:r>
      <w:r>
        <w:rPr/>
        <w:t>#�du��#�S�#w�#������#��������������������������������������������������������������������������������������������������������������������������������������������������������������������������������������������������������������������������������������������������������������������������������������������������������������������������������������������������������������������#��i�Z|#�&lt;u5P��v���]_�}edx��&amp;�y�#Q�pU�M�_#��II���</w:t>
      </w:r>
      <w:r>
        <w:rPr>
          <w:rtl w:val="true"/>
        </w:rPr>
        <w:t>޹</w:t>
      </w:r>
      <w:r>
        <w:rPr/>
        <w:t>#�ϑO�_ɿ��t##�n#��</w:t>
      </w:r>
      <w:r>
        <w:rPr/>
        <w:t>۬�</w:t>
      </w:r>
      <w:r>
        <w:rPr/>
        <w:t>=`�#��Z}Ş}��(�y�r]o�y�I#���#�@#����#�~��~��~��~��~��~��~��~��~��~��~��~��~��~��~��o���</w:t>
      </w:r>
      <w:r>
        <w:rPr>
          <w:rtl w:val="true"/>
        </w:rPr>
        <w:t>߂</w:t>
      </w:r>
      <w:r>
        <w:rPr/>
        <w:t>�</w:t>
      </w:r>
      <w:r>
        <w:rPr/>
        <w:t>]QQI���</w:t>
      </w:r>
      <w:r>
        <w:rPr/>
        <w:t>ٓ</w:t>
      </w:r>
      <w:r>
        <w:rPr/>
        <w:t>'�9�(#�M��C�%</w:t>
      </w:r>
    </w:p>
    <w:p>
      <w:pPr>
        <w:pStyle w:val="PreformattedText"/>
        <w:bidi w:val="0"/>
        <w:jc w:val="left"/>
        <w:rPr/>
      </w:pPr>
      <w:r>
        <w:rPr/>
        <w:t>�</w:t>
      </w:r>
      <w:r>
        <w:rPr/>
        <w:t>4Rl&lt;V)��</w:t>
      </w:r>
      <w:r>
        <w:br w:type="page"/>
      </w:r>
    </w:p>
    <w:p>
      <w:pPr>
        <w:pStyle w:val="PreformattedText"/>
        <w:bidi w:val="0"/>
        <w:jc w:val="left"/>
        <w:rPr/>
      </w:pPr>
      <w:r>
        <w:rPr/>
        <w:t>�</w:t>
      </w:r>
      <w:r>
        <w:rPr/>
        <w:t>@�</w:t>
      </w:r>
      <w:r>
        <w:rPr/>
        <w:t>߽�</w:t>
      </w:r>
      <w:r>
        <w:rPr/>
        <w:t>z�#�0_#�����~&lt;V�c~�x����?(w��J�W#f�II�#)'2=&lt;�7���</w:t>
        <w:tab/>
        <w:t>��W #��</w:t>
      </w:r>
      <w:r>
        <w:rPr>
          <w:rtl w:val="true"/>
        </w:rPr>
        <w:t>ݝ����</w:t>
      </w:r>
      <w:r>
        <w:rPr>
          <w:rtl w:val="true"/>
        </w:rPr>
        <w:t>}�</w:t>
      </w:r>
      <w:r>
        <w:rPr>
          <w:rtl w:val="true"/>
        </w:rPr>
        <w:t>߽�߽�߽�߽�߽�߽�߽�߽�߽�߽�߽�߽�߽�߽�߽�߽�߽�߽�߽�߽�߽�߽�߽�߽�߽�߽�߽�߽�߽�߽�߽�߽�߽�߽�߽�߽�߽�߽�߽�߽�</w:t>
      </w:r>
      <w:r>
        <w:rPr/>
        <w:t>7</w:t>
      </w:r>
      <w:r>
        <w:rPr/>
        <w:t>˯�[���#ɕ�vW�</w:t>
      </w:r>
      <w:r>
        <w:br w:type="page"/>
      </w:r>
    </w:p>
    <w:p>
      <w:pPr>
        <w:pStyle w:val="PreformattedText"/>
        <w:bidi w:val="0"/>
        <w:jc w:val="left"/>
        <w:rPr/>
      </w:pPr>
      <w:r>
        <w:rPr/>
        <w:t>&amp;��&lt;N��</w:t>
      </w:r>
      <w:r>
        <w:rPr/>
        <w:t>ꎖ�</w:t>
      </w:r>
      <w:r>
        <w:rPr/>
        <w:t>&gt;�</w:t>
      </w:r>
      <w:r>
        <w:rPr>
          <w:rtl w:val="true"/>
        </w:rPr>
        <w:t>ߑ</w:t>
      </w:r>
      <w:r>
        <w:rPr/>
        <w:t>���</w:t>
      </w:r>
      <w:r>
        <w:rPr/>
        <w:t>%��W#R6���G##�g���(A[�[�</w:t>
      </w:r>
      <w:r>
        <w:rPr/>
        <w:t>߽�</w:t>
      </w:r>
      <w:r>
        <w:rPr>
          <w:rtl w:val="true"/>
        </w:rPr>
        <w:t>޺</w:t>
      </w:r>
      <w:r>
        <w:rPr/>
        <w:t>�</w:t>
      </w:r>
      <w:r>
        <w:rPr/>
        <w:t>"?�^#��z�g��#��L]"k\f��</w:t>
        <w:tab/>
        <w:t>��s5�!�#</w:t>
      </w:r>
      <w:r>
        <w:rPr>
          <w:rtl w:val="true"/>
        </w:rPr>
        <w:t>޳</w:t>
      </w:r>
      <w:r>
        <w:rPr/>
        <w:t>���</w:t>
      </w:r>
      <w:r>
        <w:rPr/>
        <w:t>#O�x�#˺�Չ�#]������w�#;��{nZ���o�a���8#��##f�I�F�#$</w:t>
      </w:r>
      <w:r>
        <w:rPr>
          <w:rtl w:val="true"/>
        </w:rPr>
        <w:t>ܯ</w:t>
      </w:r>
      <w:r>
        <w:rPr/>
        <w:t>�����</w:t>
      </w:r>
      <w:r>
        <w:rPr/>
        <w:t>A��#���������~�����r���#-&gt;Jo��i��n����#�G�</w:t>
        <w:tab/>
        <w:t>)��+�,�4�z*�E�(�#��*�6��~��e�%��f+f�e�#�\�O��+�Us�V��8"�UUI,����Qu1Ҋ#�#~��~�#</w:t>
      </w:r>
      <w:r>
        <w:rPr/>
        <w:t>߽�߽�߽�߽�</w:t>
      </w:r>
      <w:r>
        <w:rPr/>
        <w:t>#3���&gt;��Z���</w:t>
        <w:tab/>
        <w:t>�;#�g5+S�;c~�z��&amp;����#���NM#&gt;�����Ҷ��{����?�#������n���=�M#�#�}��o�c��#�/#M_i�nT4���,u#�3#�Md��{��{�.��#�m���MIC�#�M�62&amp;H��l,�����4LG���j��#Z��+�����#p#�����~��{#|T�#�$-/�5T#w���y�4P&amp;3��tX-�QT��#^���#����Ep|���)a�N=�</w:t>
      </w:r>
      <w:r>
        <w:rPr/>
        <w:t>߽����</w:t>
      </w:r>
      <w:r>
        <w:rPr/>
        <w:t>7##u�q��kg0��n�ic��g�#:,�#+E-�U�</w:t>
      </w:r>
      <w:r>
        <w:rPr>
          <w:rtl w:val="true"/>
        </w:rPr>
        <w:t>ܦ</w:t>
      </w:r>
      <w:r>
        <w:rPr/>
        <w:t>:z�#�Ym�)##�}�</w:t>
      </w:r>
      <w:r>
        <w:rPr/>
        <w:t>߽��</w:t>
      </w:r>
      <w:r>
        <w:rPr/>
        <w:t>ǿ{��{��{��{��{��{��{��{��{��{��{��{��{��{��{��{��{��{��{��{��{��{��{��{�,��#�M"C</w:t>
      </w:r>
      <w:r>
        <w:br w:type="page"/>
      </w:r>
    </w:p>
    <w:p>
      <w:pPr>
        <w:pStyle w:val="PreformattedText"/>
        <w:bidi w:val="0"/>
        <w:jc w:val="left"/>
        <w:rPr/>
      </w:pPr>
      <w:r>
        <w:rPr/>
        <w:t>(��,���#q�w�Gr####I #=�</w:t>
      </w:r>
      <w:r>
        <w:rPr/>
        <w:t>߽��</w:t>
      </w:r>
      <w:r>
        <w:rPr/>
        <w:t>&lt;|��|_�K�#NS#�{</w:t>
      </w:r>
      <w:r>
        <w:rPr/>
        <w:t>֛�</w:t>
      </w:r>
      <w:r>
        <w:rPr/>
        <w:t>{##�,�u���.�ͥT#iq�</w:t>
      </w:r>
      <w:r>
        <w:rPr/>
        <w:t>ۚ����</w:t>
      </w:r>
      <w:r>
        <w:rPr/>
        <w:t>0Y8f"9)r#�J�</w:t>
      </w:r>
      <w:r>
        <w:rPr>
          <w:rtl w:val="true"/>
        </w:rPr>
        <w:t>ܐ</w:t>
      </w:r>
      <w:r>
        <w:rPr/>
        <w:t>c���{��{�{�7�+���Y����Scl�A</w:t>
      </w:r>
      <w:r>
        <w:rPr/>
        <w:t>䆗</w:t>
      </w:r>
      <w:r>
        <w:rPr/>
        <w:t>v����o�LR##d{/dK�1�J�#m</w:t>
        <w:tab/>
        <w:t>&amp;c-</w:t>
        <w:tab/>
        <w:t>p���{��{����#�#6N</w:t>
      </w:r>
      <w:r>
        <w:rPr>
          <w:rtl w:val="true"/>
        </w:rPr>
        <w:t>ݖ</w:t>
      </w:r>
      <w:r>
        <w:rPr/>
        <w:t>�</w:t>
      </w:r>
      <w:r>
        <w:rPr/>
        <w:t>+&gt;V�6#&amp;��0�:�h�^���&amp;�</w:t>
      </w:r>
      <w:r>
        <w:br w:type="page"/>
      </w:r>
    </w:p>
    <w:p>
      <w:pPr>
        <w:pStyle w:val="PreformattedText"/>
        <w:bidi w:val="0"/>
        <w:jc w:val="left"/>
        <w:rPr/>
      </w:pPr>
      <w:r>
        <w:rPr/>
        <w:t>t��#</w:t>
      </w:r>
      <w:r>
        <w:rPr>
          <w:rtl w:val="true"/>
        </w:rPr>
        <w:t>܏</w:t>
      </w:r>
      <w:r>
        <w:rPr/>
        <w:t>zȨ�dj���#0k��~��u���d|��#)</w:t>
      </w:r>
      <w:r>
        <w:rPr/>
        <w:t>쯕</w:t>
      </w:r>
      <w:r>
        <w:rPr/>
        <w:t>##{#N��.�����1�:ƍ#�7����h�#E��E#�#{</w:t>
      </w:r>
      <w:r>
        <w:rPr/>
        <w:t>߽��</w:t>
      </w:r>
      <w:r>
        <w:rPr/>
        <w:t>x������_����WU9�����j���##�=L�$�9##�'�~��~�#</w:t>
      </w:r>
      <w:r>
        <w:rPr/>
        <w:t>߽�߽�</w:t>
      </w:r>
      <w:r>
        <w:rPr/>
        <w:t>y�g���ii�i�zz�$xg�x\I#��#Y"�)#2��T��}�</w:t>
      </w:r>
      <w:r>
        <w:rPr/>
        <w:t>߽�����</w:t>
      </w:r>
      <w:r>
        <w:rPr/>
        <w:t>X���)"���K|���`b�ɱ���v���HҳD�#�@ѱ�</w:t>
      </w:r>
      <w:r>
        <w:rPr>
          <w:rtl w:val="true"/>
        </w:rPr>
        <w:t>ى</w:t>
      </w:r>
      <w:r>
        <w:rPr>
          <w:rtl w:val="true"/>
        </w:rPr>
        <w:t>#�#~�</w:t>
      </w:r>
      <w:r>
        <w:rPr>
          <w:rtl w:val="true"/>
        </w:rPr>
        <w:t>߽�߽����</w:t>
      </w:r>
      <w:r>
        <w:rPr>
          <w:rtl w:val="true"/>
        </w:rPr>
        <w:t>|?̓��\/�-���)��.</w:t>
      </w:r>
      <w:r>
        <w:rPr/>
        <w:t>3</w:t>
      </w:r>
      <w:r>
        <w:rPr>
          <w:rtl w:val="true"/>
        </w:rPr>
        <w:t>�</w:t>
      </w:r>
      <w:r>
        <w:rPr/>
        <w:t>1</w:t>
      </w:r>
      <w:r>
        <w:rPr/>
        <w:t>#;�c���%h����#n�*�p?v#�j#�"@����{��|���#</w:t>
        <w:br/>
        <w:t>��#�g������՝��VH*7#Sgw#T�h�.�J��fᓱ��j�4�h!#���kK#}����`�#�?����lV#��+~;�̟�#�?"1��#�J�B&amp;�����#��0}��#��(��u��p�=������</w:t>
        <w:br/>
      </w:r>
      <w:r>
        <w:br w:type="page"/>
      </w:r>
    </w:p>
    <w:p>
      <w:pPr>
        <w:pStyle w:val="PreformattedText"/>
        <w:bidi w:val="0"/>
        <w:jc w:val="left"/>
        <w:rPr/>
      </w:pPr>
      <w:r>
        <w:rPr/>
        <w:t>�</w:t>
      </w:r>
    </w:p>
    <w:p>
      <w:pPr>
        <w:pStyle w:val="PreformattedText"/>
        <w:bidi w:val="0"/>
        <w:jc w:val="left"/>
        <w:rPr/>
      </w:pPr>
      <w:r>
        <w:rPr/>
        <w:t>&amp;S#]G���)������a�����E�</w:t>
        <w:br/>
        <w:t>�J�g����x�2:3+)##=�</w:t>
      </w:r>
      <w:r>
        <w:rPr/>
        <w:t>߽���</w:t>
      </w:r>
      <w:r>
        <w:rPr/>
        <w:t>~��~��~��~��~��~��~��~��~��~��~��~��~��~��~��~��V�#�A�շg�!.��#�&gt;G</w:t>
      </w:r>
      <w:r>
        <w:rPr/>
        <w:t>߽�߽���������������������������������������������</w:t>
      </w:r>
      <w:r>
        <w:rPr/>
        <w:t>g�#3#����</w:t>
      </w:r>
      <w:r>
        <w:rPr>
          <w:rtl w:val="true"/>
        </w:rPr>
        <w:t>ڟ</w:t>
      </w:r>
      <w:r>
        <w:rPr/>
        <w:t>�����</w:t>
      </w:r>
      <w:r>
        <w:rPr/>
        <w:t>~��i#~��~��~��~��~��~��~��~��~��~��~��~��~��~��~��~��~��~��~��~��~��~��~��~��~��~��~��~��~��~��~��~��~��~��~��~��~��~��~��~��~��~��~��~��~��~��~��~��~��~��~��~��~��~��~��~��~��~��~��~��~��~��~��~��~��~��~��~��~��~��~��~��~��~��~��~��~��~��~��~��~��~��~��~��~��~��~��~��~��~��~��~��~��~��~��~��~��~��~��~��~��~��~��~��~��~��~��~��~��~��~��~��~��~��~��~��~��~��z��#;8�C�L�T#)���gg�.#9��#�v�@P</w:t>
      </w:r>
      <w:r>
        <w:rPr>
          <w:rtl w:val="true"/>
        </w:rPr>
        <w:t>ڣ</w:t>
      </w:r>
      <w:r>
        <w:rPr/>
        <w:t>#}�mI ��,F������o� ��ς�#q�ʢ�#� ��4�3�r՘N��*�Ep�8����e"S(�G����i��</w:t>
      </w:r>
      <w:r>
        <w:rPr>
          <w:rtl w:val="true"/>
        </w:rPr>
        <w:t>ރ</w:t>
      </w:r>
      <w:r>
        <w:rPr/>
        <w:t>&gt;��������������������������������������yջ#+</w:t>
      </w:r>
      <w:r>
        <w:rPr>
          <w:rtl w:val="true"/>
        </w:rPr>
        <w:t>ڽ</w:t>
      </w:r>
      <w:r>
        <w:rPr/>
        <w:t>���</w:t>
      </w:r>
      <w:r>
        <w:rPr/>
        <w:t>c�#�c�����x�H�o#f��Qa�hԮ������ #RI##���O��/�&gt;Gw�I|~��O�Gwv�_uF#H�</w:t>
      </w:r>
      <w:r>
        <w:rPr>
          <w:rtl w:val="true"/>
        </w:rPr>
        <w:t>ګ</w:t>
      </w:r>
      <w:r>
        <w:rPr/>
        <w:t>������</w:t>
      </w:r>
      <w:r>
        <w:rPr/>
        <w:t>[Z��H#��=</w:t>
      </w:r>
      <w:r>
        <w:br w:type="page"/>
      </w:r>
    </w:p>
    <w:p>
      <w:pPr>
        <w:pStyle w:val="PreformattedText"/>
        <w:bidi w:val="0"/>
        <w:jc w:val="left"/>
        <w:rPr/>
      </w:pPr>
      <w:r>
        <w:rPr/>
        <w:t>�</w:t>
      </w:r>
      <w:r>
        <w:rPr/>
        <w:t>A4����##ePH����������p#W#J�X=�����5##</w:t>
        <w:tab/>
        <w:t>I��P���R�UU</w:t>
        <w:tab/>
        <w:t>OIL�,#��{���F��;o�66�</w:t>
      </w:r>
      <w:r>
        <w:rPr/>
        <w:t>덝��</w:t>
      </w:r>
      <w:r>
        <w:rPr/>
        <w:t>#�z�#i�</w:t>
      </w:r>
      <w:r>
        <w:rPr>
          <w:rtl w:val="true"/>
        </w:rPr>
        <w:t>ݓ</w:t>
      </w:r>
      <w:r>
        <w:rPr/>
        <w:t>�</w:t>
      </w:r>
      <w:r>
        <w:rPr/>
        <w:t>qP�X��oj���X&lt;|A#4#�c("�@U#^#��o^��Y�������������������������������������������������������������������������������������������������������������?�#������#</w:t>
      </w:r>
    </w:p>
    <w:p>
      <w:pPr>
        <w:pStyle w:val="PreformattedText"/>
        <w:bidi w:val="0"/>
        <w:jc w:val="left"/>
        <w:rPr/>
      </w:pPr>
      <w:r>
        <w:rPr/>
        <w:t>�����</w:t>
      </w:r>
      <w:r>
        <w:rPr/>
        <w:t>:�#������</w:t>
      </w:r>
      <w:r>
        <w:rPr>
          <w:rtl w:val="true"/>
        </w:rPr>
        <w:t>ݾ</w:t>
      </w:r>
      <w:r>
        <w:rPr>
          <w:rtl w:val="true"/>
        </w:rPr>
        <w:t>*����;�</w:t>
      </w:r>
      <w:r>
        <w:rPr/>
        <w:t>1</w:t>
      </w:r>
      <w:r>
        <w:rPr/>
        <w:t>"�b:�#:L�$�</w:t>
      </w:r>
    </w:p>
    <w:p>
      <w:pPr>
        <w:pStyle w:val="PreformattedText"/>
        <w:bidi w:val="0"/>
        <w:jc w:val="left"/>
        <w:rPr/>
      </w:pPr>
      <w:r>
        <w:rPr/>
        <w:t>U�P�%##XG��~��z#|��z_=&gt;wUg6�c�*:C��k%$}%�#�-���Œ����tGP���%��'�C[T���#�AO�}�</w:t>
      </w:r>
      <w:r>
        <w:rPr/>
        <w:t>߽��</w:t>
      </w:r>
      <w:r>
        <w:rPr/>
        <w:t>6���{��{��{��{��{��{��{��{��{��{��{��{��{��{��{��{��{��{��{��{��{����#�����)���|i�</w:t>
      </w:r>
    </w:p>
    <w:p>
      <w:pPr>
        <w:pStyle w:val="PreformattedText"/>
        <w:bidi w:val="0"/>
        <w:jc w:val="left"/>
        <w:rPr/>
      </w:pPr>
      <w:r>
        <w:rPr>
          <w:rtl w:val="true"/>
        </w:rPr>
        <w:t>ݱ</w:t>
      </w:r>
      <w:r>
        <w:rPr/>
        <w:t>�</w:t>
      </w:r>
      <w:r>
        <w:rPr/>
        <w:t>r</w:t>
      </w:r>
      <w:r>
        <w:rPr>
          <w:rtl w:val="true"/>
        </w:rPr>
        <w:t>׮</w:t>
      </w:r>
      <w:r>
        <w:rPr/>
        <w:t>C7��5gpun��#͹:�5��^��zT��</w:t>
      </w:r>
      <w:r>
        <w:rPr/>
        <w:t>䧋</w:t>
      </w:r>
      <w:r>
        <w:rPr/>
        <w:t>%O##������������Z_</w:t>
      </w:r>
      <w:r>
        <w:rPr/>
        <w:t>𥏎</w:t>
      </w:r>
      <w:r>
        <w:rPr/>
        <w:t>?*��#M�Ƈ</w:t>
        <w:tab/>
        <w:t>�s�r#m���z������Z@#G���g�����H#��94�,B�#RY</w:t>
      </w:r>
      <w:r>
        <w:rPr/>
        <w:t>原</w:t>
      </w:r>
      <w:r>
        <w:rPr/>
        <w:t>߽�߽�</w:t>
      </w:r>
      <w:r>
        <w:rPr>
          <w:rtl w:val="true"/>
        </w:rPr>
        <w:t>ڬ</w:t>
      </w:r>
      <w:r>
        <w:rPr/>
        <w:t>������</w:t>
      </w:r>
      <w:r>
        <w:rPr/>
        <w:t>#YHeeaueap���#���~��|��</w:t>
      </w:r>
      <w:r>
        <w:rPr/>
        <w:t>߽�߽�߽�߽�߽�߽�߽�߽�߽�߽�߽�߽�߽�߽�߽�߽�߽��</w:t>
      </w:r>
      <w:r>
        <w:rPr/>
        <w:t>"�#3#��'�v��^�T���V��E���#Z�#M�Z�#�~���*�vƉ�&amp;�(r#��#�#�E�#��~��#ί�'���^O#</w:t>
      </w:r>
      <w:r>
        <w:rPr>
          <w:rtl w:val="true"/>
        </w:rPr>
        <w:t>ڝ</w:t>
      </w:r>
      <w:r>
        <w:rPr/>
        <w:t>�</w:t>
      </w:r>
      <w:r>
        <w:rPr/>
        <w:t>U�����Jn��g��}h�R�AM�i`�����17��#W,a�#m#�����</w:t>
      </w:r>
      <w:r>
        <w:rPr/>
        <w:t>߽�߽�߽�߽�߽�߽�߽�߽�߽�߽�߽�߽�߽�߽�߽�߽�߽�߽�߽�߽�߽�߽�</w:t>
      </w:r>
      <w:r>
        <w:rPr/>
        <w:t>g���s�#b�o��ɘ�d-P�����j�����ҙ�R}���D�UW=���9�YGU#�Ax��~��{��#,��Q#ŏ���w��~</w:t>
        <w:br/>
        <w:t>_��$r�K��m�˙���{#13CK#?]��ġZl�V���#�����T��|���{</w:t>
      </w:r>
      <w:r>
        <w:rPr/>
        <w:t>߽�����������������������������������������������</w:t>
      </w:r>
      <w:r>
        <w:rPr/>
        <w:t>#</w:t>
        <w:br/>
        <w:t>��#��n��B]7�#�|��{��{</w:t>
      </w:r>
      <w:r>
        <w:rPr>
          <w:rtl w:val="true"/>
        </w:rPr>
        <w:t>׃߽</w:t>
      </w:r>
      <w:r>
        <w:rPr/>
        <w:t>�߽�߽�߽�߽�߽�߽�߽�߽�߽�߽�߽�߽�߽����</w:t>
      </w:r>
      <w:r>
        <w:rPr/>
        <w:t>fG_��?�}A�������&gt;��������������������������������������������������������������������������������������������������������������������������������������������������������������������������������������������������������������������������������������������������������������������������������������������������������������������������������������������������������������������s=�'`����#�Tcz�#�z�#��$x�#&gt;���k�&amp;�un��#�V����o�#</w:t>
        <w:br/>
        <w:t>����w�#:Ů�t#��^��r�\E##e�o��F@$+P�?cf�#��&lt;^�����</w:t>
      </w:r>
      <w:r>
        <w:rPr>
          <w:rtl w:val="true"/>
        </w:rPr>
        <w:t>޹</w:t>
      </w:r>
      <w:r>
        <w:rPr/>
        <w:t>�����������������������������������������</w:t>
      </w:r>
      <w:r>
        <w:rPr/>
        <w:t>#��R�</w:t>
      </w:r>
      <w:r>
        <w:rPr>
          <w:rtl w:val="true"/>
        </w:rPr>
        <w:t>ߜ</w:t>
      </w:r>
      <w:r>
        <w:rPr/>
        <w:t>�</w:t>
      </w:r>
      <w:r>
        <w:rPr/>
        <w:t>C=UO��t���}�^�Gzw���</w:t>
      </w:r>
    </w:p>
    <w:p>
      <w:pPr>
        <w:pStyle w:val="PreformattedText"/>
        <w:bidi w:val="0"/>
        <w:jc w:val="left"/>
        <w:rPr/>
      </w:pPr>
      <w:r>
        <w:rPr/>
        <w:t>���</w:t>
      </w:r>
      <w:r>
        <w:rPr/>
        <w:t>2#*US�</w:t>
      </w:r>
    </w:p>
    <w:p>
      <w:pPr>
        <w:pStyle w:val="PreformattedText"/>
        <w:bidi w:val="0"/>
        <w:jc w:val="left"/>
        <w:rPr/>
      </w:pPr>
      <w:r>
        <w:rPr/>
        <w:t>�</w:t>
      </w:r>
      <w:r>
        <w:rPr/>
        <w:t>O[#���͈#U������'�#�#</w:t>
      </w:r>
      <w:r>
        <w:rPr>
          <w:rtl w:val="true"/>
        </w:rPr>
        <w:t>ف</w:t>
      </w:r>
      <w:r>
        <w:rPr/>
        <w:t>�</w:t>
      </w:r>
      <w:r>
        <w:rPr/>
        <w:t>p=a��#_w�~.��d���$�</w:t>
      </w:r>
      <w:r>
        <w:rPr/>
        <w:t>ꢛ</w:t>
      </w:r>
      <w:r>
        <w:rPr/>
        <w:t>+I���</w:t>
      </w:r>
    </w:p>
    <w:p>
      <w:pPr>
        <w:pStyle w:val="PreformattedText"/>
        <w:bidi w:val="0"/>
        <w:jc w:val="left"/>
        <w:rPr/>
      </w:pPr>
      <w:r>
        <w:rPr/>
        <w:t>�</w:t>
      </w:r>
      <w:r>
        <w:rPr/>
        <w:t>#N�R&lt;�#���#�2)29Ż#(�#���}��֋</w:t>
      </w:r>
      <w:r>
        <w:rPr/>
        <w:t>߽�߽�߽�߽�߽�߽�߽�߽�߽�߽�߽�߽�߽�߽�߽�߽�߽�߽�߽�߽�߽�߽�߽�߽�߽�߽�߽�߽�߽�߽�߽�߽�߽�߽�߽�߽�</w:t>
      </w:r>
      <w:r>
        <w:rPr>
          <w:rtl w:val="true"/>
        </w:rPr>
        <w:t>ޣ</w:t>
      </w:r>
      <w:r>
        <w:rPr/>
        <w:t>���#)#�������g;���e#Tm���O��`����#�m����l~g�1�#��!*�C�}t��VC���{��</w:t>
      </w:r>
    </w:p>
    <w:p>
      <w:pPr>
        <w:pStyle w:val="PreformattedText"/>
        <w:bidi w:val="0"/>
        <w:jc w:val="left"/>
        <w:rPr/>
      </w:pPr>
      <w:r>
        <w:rPr/>
        <w:t>w#��;�?��{�=��;�q��s[�rn&lt;�vo?��dgz��[3���U��d��i&amp;�y#Ydb�Ē}�</w:t>
      </w:r>
      <w:r>
        <w:rPr/>
        <w:t>߽��</w:t>
      </w:r>
      <w:r>
        <w:rPr/>
        <w:t>/�{��{��{��{��{��{��{��{��{��{��{��{��{��{��{��{��{��{��{��{��{��{��{��{��{��{��{��{</w:t>
      </w:r>
      <w:r>
        <w:rPr/>
        <w:t>٣</w:t>
      </w:r>
      <w:r>
        <w:rPr/>
        <w:t>�</w:t>
      </w:r>
      <w:r>
        <w:rPr/>
        <w:t>4�#{'�Oi|t�a�������i��=�Y-fk�&gt;?S�,p�Va�d�����Ư��#Ū��</w:t>
      </w:r>
      <w:r>
        <w:rPr/>
        <w:t>߹�</w:t>
      </w:r>
      <w:r>
        <w:rPr/>
        <w:t>kB1�~��~��=���j�#�</w:t>
      </w:r>
      <w:r>
        <w:rPr>
          <w:rtl w:val="true"/>
        </w:rPr>
        <w:t>ۻ</w:t>
      </w:r>
      <w:r>
        <w:rPr/>
        <w:t>�</w:t>
      </w:r>
      <w:r>
        <w:rPr/>
        <w:t>cn,6�</w:t>
      </w:r>
      <w:r>
        <w:rPr>
          <w:rtl w:val="true"/>
        </w:rPr>
        <w:t>ٻ</w:t>
      </w:r>
      <w:r>
        <w:rPr/>
        <w:t>�</w:t>
      </w:r>
    </w:p>
    <w:p>
      <w:pPr>
        <w:pStyle w:val="PreformattedText"/>
        <w:bidi w:val="0"/>
        <w:jc w:val="left"/>
        <w:rPr/>
      </w:pPr>
      <w:r>
        <w:rPr/>
        <w:t>��</w:t>
      </w:r>
      <w:r>
        <w:rPr/>
        <w:t>[_tm</w:t>
      </w:r>
      <w:r>
        <w:rPr>
          <w:rtl w:val="true"/>
        </w:rPr>
        <w:t>܍</w:t>
      </w:r>
      <w:r>
        <w:rPr>
          <w:rtl w:val="true"/>
        </w:rPr>
        <w:t>._#�</w:t>
      </w:r>
      <w:r>
        <w:rPr/>
        <w:t>0</w:t>
      </w:r>
      <w:r>
        <w:rPr/>
        <w:t>YzX�q�|FN�I�+�+�&amp;Y"�6ee`A��~��j?~��~��~��~��~��~��~��~��~��~��~��~�řQY</w:t>
      </w:r>
      <w:r>
        <w:rPr>
          <w:rtl w:val="true"/>
        </w:rPr>
        <w:t>ݕ</w:t>
      </w:r>
      <w:r>
        <w:rPr>
          <w:rtl w:val="true"/>
        </w:rPr>
        <w:t>##�</w:t>
      </w:r>
      <w:r>
        <w:rPr/>
        <w:t>3</w:t>
      </w:r>
      <w:r>
        <w:rPr/>
        <w:t>#�������U@�'���������u��</w:t>
      </w:r>
      <w:r>
        <w:rPr>
          <w:rtl w:val="true"/>
        </w:rPr>
        <w:t>ڪ</w:t>
      </w:r>
      <w:r>
        <w:rPr/>
        <w:t>Z���G�w�U���%��_�#</w:t>
      </w:r>
      <w:r>
        <w:rPr>
          <w:rtl w:val="true"/>
        </w:rPr>
        <w:t>ݨ</w:t>
      </w:r>
      <w:r>
        <w:rPr/>
        <w:t>&amp;d��Z�vOitnN0##%#�vӳ#'��2�J���{��(++*�#uU��U5���3�V��O-M]e]L�5MUUL��TT�L���ŝ�$�}�</w:t>
      </w:r>
      <w:r>
        <w:rPr/>
        <w:t>߽��</w:t>
      </w:r>
      <w:r>
        <w:rPr/>
        <w:t>~��~��~��~��~��~��~��~��~��~��~��~��~��~��~��~��~��~��~��~��~��~��~��~��~��~��~��~����\�#�#n���</w:t>
      </w:r>
      <w:r>
        <w:rPr>
          <w:rtl w:val="true"/>
        </w:rPr>
        <w:t>ڿ</w:t>
      </w:r>
      <w:r>
        <w:rPr/>
        <w:t>#�{n</w:t>
      </w:r>
      <w:r>
        <w:rPr/>
        <w:t>ܶ���</w:t>
      </w:r>
      <w:r>
        <w:rPr/>
        <w:t>Z|#^��e���Ϩ��#7#�jQ*�����#�</w:t>
      </w:r>
    </w:p>
    <w:p>
      <w:pPr>
        <w:pStyle w:val="PreformattedText"/>
        <w:bidi w:val="0"/>
        <w:jc w:val="left"/>
        <w:rPr/>
      </w:pPr>
      <w:r>
        <w:rPr/>
        <w:t>c</w:t>
        <w:tab/>
        <w:t>�xEҗ��R:/{��{�o#���</w:t>
      </w:r>
      <w:r>
        <w:br w:type="page"/>
      </w:r>
    </w:p>
    <w:p>
      <w:pPr>
        <w:pStyle w:val="PreformattedText"/>
        <w:bidi w:val="0"/>
        <w:jc w:val="left"/>
        <w:rPr/>
      </w:pPr>
      <w:r>
        <w:rPr/>
        <w:t>N/?��c��,�:�/��b+i�X��'%M#n;)���K5#C#���%�x��'VV*A��~��n&gt;�������������������������������#</w:t>
        <w:br/>
        <w:t>��#��n��B]7�#�|��{��{</w:t>
      </w:r>
      <w:r>
        <w:rPr>
          <w:rtl w:val="true"/>
        </w:rPr>
        <w:t>׃߽</w:t>
      </w:r>
      <w:r>
        <w:rPr/>
        <w:t>�߽�߽�߽�߽�߽�߽�߽�߽�߽�߽�߽�߽�߽����</w:t>
      </w:r>
      <w:r>
        <w:rPr/>
        <w:t>fG_��?�}A�������&gt;������������������������������������������������������������������������������������������������������������������������������������������������������������������������������������������������������������������������������������������������������������b8����e�X~��#�#�1����:����Z�#փ)��z</w:t>
      </w:r>
      <w:r>
        <w:rPr/>
        <w:t>俹��</w:t>
      </w:r>
      <w:r>
        <w:rPr/>
        <w:t>#�$�O��p8��A��{��h{��#�</w:t>
      </w:r>
      <w:r>
        <w:rPr/>
        <w:t>۝</w:t>
      </w:r>
      <w:r>
        <w:rPr/>
        <w:t>��������</w:t>
      </w:r>
      <w:r>
        <w:rPr/>
        <w:t>E[��#yM.���#g�#zf�Fu)E�]9SN��"�KG�s��2#4L�g��{��z</w:t>
      </w:r>
    </w:p>
    <w:p>
      <w:pPr>
        <w:pStyle w:val="PreformattedText"/>
        <w:bidi w:val="0"/>
        <w:jc w:val="left"/>
        <w:rPr/>
      </w:pPr>
      <w:r>
        <w:rPr/>
        <w:t>��</w:t>
      </w:r>
      <w:r>
        <w:rPr/>
        <w:t>#</w:t>
        <w:br/>
        <w:t>���4u</w:t>
      </w:r>
      <w:r>
        <w:rPr/>
        <w:t>ٝ��</w:t>
      </w:r>
      <w:r>
        <w:rPr/>
        <w:t>#vFQ�P�f���#�v�-W���`6dx&gt;���#��U��*P##��#��</w:t>
      </w:r>
      <w:r>
        <w:rPr/>
        <w:t>߽�</w:t>
      </w:r>
      <w:r>
        <w:rPr/>
        <w:t>C�#</w:t>
        <w:tab/>
        <w:t>T�d��#��5��z���%�#x�</w:t>
      </w:r>
      <w:r>
        <w:rPr/>
        <w:t>ܽ��</w:t>
      </w:r>
      <w:r>
        <w:rPr/>
        <w:t>r�#�J�I��.�#</w:t>
        <w:tab/>
      </w:r>
      <w:r>
        <w:rPr/>
        <w:t>馎</w:t>
      </w:r>
      <w:r>
        <w:rPr/>
        <w:t>#B5�#�+!Я'��</w:t>
      </w:r>
      <w:r>
        <w:rPr/>
        <w:t>߽��</w:t>
      </w:r>
      <w:r>
        <w:rPr/>
        <w:t>#��|����tG�</w:t>
      </w:r>
      <w:r>
        <w:rPr>
          <w:rtl w:val="true"/>
        </w:rPr>
        <w:t>޺</w:t>
      </w:r>
      <w:r>
        <w:rPr/>
        <w:t>�</w:t>
      </w:r>
      <w:r>
        <w:rPr/>
        <w:t>t����f�����J�y#��]��s��##K#�#(�v��T!</w:t>
      </w:r>
      <w:r>
        <w:rPr/>
        <w:t>ٗ����</w:t>
      </w:r>
      <w:r>
        <w:rPr/>
        <w:softHyphen/>
        <w:t>���o�w=&amp;�����J�h�</w:t>
      </w:r>
      <w:r>
        <w:rPr/>
        <w:t>䡧��</w:t>
      </w:r>
      <w:r>
        <w:rPr/>
        <w:t>7���|����</w:t>
      </w:r>
    </w:p>
    <w:p>
      <w:pPr>
        <w:pStyle w:val="PreformattedText"/>
        <w:bidi w:val="0"/>
        <w:jc w:val="left"/>
        <w:rPr/>
      </w:pPr>
      <w:r>
        <w:rPr/>
        <w:t>D#���o��i����&amp;</w:t>
      </w:r>
      <w:r>
        <w:br w:type="page"/>
      </w:r>
    </w:p>
    <w:p>
      <w:pPr>
        <w:pStyle w:val="PreformattedText"/>
        <w:bidi w:val="0"/>
        <w:jc w:val="left"/>
        <w:rPr/>
      </w:pPr>
      <w:r>
        <w:rPr/>
        <w:t>��</w:t>
      </w:r>
      <w:r>
        <w:rPr/>
        <w:t>=t�##'�Qa�`b��~��{g�#*���������K5</w:t>
      </w:r>
      <w:r>
        <w:rPr>
          <w:rtl w:val="true"/>
        </w:rPr>
        <w:t>ױ</w:t>
      </w:r>
      <w:r>
        <w:rPr/>
        <w:t>��</w:t>
      </w:r>
      <w:r>
        <w:rPr/>
        <w:t>}</w:t>
      </w:r>
      <w:r>
        <w:rPr>
          <w:rtl w:val="true"/>
        </w:rPr>
        <w:t>ױ</w:t>
      </w:r>
      <w:r>
        <w:rPr/>
        <w:t>i(d</w:t>
      </w:r>
      <w:r>
        <w:rPr/>
        <w:t>힇�</w:t>
      </w:r>
      <w:r>
        <w:rPr/>
        <w:t>y*Z�ö#��#nm���*8��_��^#�QS��O&gt;��)�d�#7��</w:t>
      </w:r>
      <w:r>
        <w:rPr/>
        <w:t>߽�</w:t>
      </w:r>
      <w:r>
        <w:rPr/>
        <w:t>#�{��{��{��{��{��{��{��{��{��{��{��{��{��{��{��{��{��{��{��{�����-�{W����#�h��i���L�E�-#te2t#�"��</w:t>
      </w:r>
    </w:p>
    <w:p>
      <w:pPr>
        <w:pStyle w:val="PreformattedText"/>
        <w:bidi w:val="0"/>
        <w:jc w:val="left"/>
        <w:rPr/>
      </w:pPr>
      <w:r>
        <w:rPr/>
        <w:t>=#Lq��(E#qo~�����#�w�o�}�*#����Ew7gc�iҥc��^��;�#K</w:t>
      </w:r>
      <w:r>
        <w:br w:type="page"/>
      </w:r>
    </w:p>
    <w:p>
      <w:pPr>
        <w:pStyle w:val="PreformattedText"/>
        <w:bidi w:val="0"/>
        <w:jc w:val="left"/>
        <w:rPr/>
      </w:pPr>
      <w:r>
        <w:rPr/>
        <w:t>�</w:t>
      </w:r>
      <w:r>
        <w:rPr/>
        <w:t>#��b��## �5</w:t>
        <w:br/>
        <w:t>#�=��A���#�{��{��{��{��{��{��{��{��{��{��{��{��{�K�#��kG�~@�]U=��#�mu�#��*�Sm\\��q,#@�#|��##ĀԀpA��D��DW�8�]=�c�F�]N��M���i�K##�P��</w:t>
      </w:r>
      <w:r>
        <w:rPr>
          <w:rtl w:val="true"/>
        </w:rPr>
        <w:t>ݛ</w:t>
      </w:r>
      <w:r>
        <w:rPr/>
        <w:t>���</w:t>
      </w:r>
      <w:r>
        <w:rPr/>
        <w:t>tr�#Z|�ge���,#��#�5��co~����{��{��{��{��{��{��{��{��{��{��{��{��{��{��{��{��{��{��{��{��{��{��{��{��{��{��{��{��{��{��{��{��{��{��\�#�D_�*��#ȗ���</w:t>
      </w:r>
    </w:p>
    <w:p>
      <w:pPr>
        <w:pStyle w:val="PreformattedText"/>
        <w:bidi w:val="0"/>
        <w:jc w:val="left"/>
        <w:rPr/>
      </w:pPr>
      <w:r>
        <w:rPr/>
        <w:t>��</w:t>
      </w:r>
      <w:r>
        <w:rPr/>
        <w:t>_%{[l#��</w:t>
      </w:r>
      <w:r>
        <w:rPr>
          <w:rtl w:val="true"/>
        </w:rPr>
        <w:t>ޘ</w:t>
      </w:r>
      <w:r>
        <w:rPr/>
        <w:t>j��!��e��JxR��#C���De##��x|e���5F6s�~��&lt;Vfvgvgwb��K33#�3#�f&amp;</w:t>
      </w:r>
      <w:r>
        <w:rPr/>
        <w:t>䟯�</w:t>
      </w:r>
      <w:r>
        <w:rPr/>
        <w:t>{��{���������������������������������������������������������������������������������������������������#���#8������i�#t��##;kr%#^�L�s�#D�n�X���]��u���L"��JRc2S.H�"�%$���~��B��~��~��~��~��~��~��~��~��~��~��~��zu��^O��s_���#�|v��#t���``*�,���#�#�i:�#���d���EZϞ�2#�#&lt;tjK�T�=����D�~��~��~��~��~��~��~��~��~��~��~��~��~��~��~��~��~��~��~��~��~��~��~��~��~��~��~��~��~��~��~��~��~��~����&amp;���e�N���������]Rb&gt;1��^^m���,(�g!����hn���n�#T#Y#�=PUӥ'��</w:t>
      </w:r>
      <w:r>
        <w:rPr/>
        <w:t>߽�</w:t>
      </w:r>
      <w:r>
        <w:rPr/>
        <w:t>k������������������������������j��/�z���#�%�������{��x=�</w:t>
      </w:r>
      <w:r>
        <w:rPr/>
        <w:t>߽�߽�߽�߽�߽�߽�߽�߽�߽�߽�߽�߽�߽��߬�</w:t>
      </w:r>
      <w:r>
        <w:rPr/>
        <w:t>#�du��#�S�#w�#������#������������������������������������������������������������������������������������������������������������������������������������������������������������������������������������������������������������������������������������������]�</w:t>
      </w:r>
      <w:r>
        <w:rPr>
          <w:rtl w:val="true"/>
        </w:rPr>
        <w:t>ڝ</w:t>
      </w:r>
      <w:r>
        <w:rPr/>
        <w:t>e�#?)�]��{'��&amp;#?&amp;_yv#������]#H��9�+h1�&lt;�##V�3�!A&gt;�����X��#�_�� 2�S�n��?-w�+KI#�f��#���Vx$��˝�UoM��S/�EC����1�Y$</w:t>
      </w:r>
      <w:r>
        <w:br w:type="page"/>
      </w:r>
    </w:p>
    <w:p>
      <w:pPr>
        <w:pStyle w:val="PreformattedText"/>
        <w:bidi w:val="0"/>
        <w:jc w:val="left"/>
        <w:rPr/>
      </w:pPr>
      <w:r>
        <w:rPr/>
        <w:t>$#��~�P˹?�J#�#�� ��#�3neG#8������XJ��L</w:t>
      </w:r>
      <w:r>
        <w:rPr/>
        <w:t>훨�</w:t>
      </w:r>
      <w:r>
        <w:rPr/>
        <w:t>'�#́���^*yw#;Z+xa$���{��&gt;�o�#</w:t>
        <w:tab/>
        <w:t>#����#÷W�#��%�b�#]f��2��?Q���������#���L��e&gt;Wo#W`��</w:t>
      </w:r>
      <w:r>
        <w:rPr>
          <w:rtl w:val="true"/>
        </w:rPr>
        <w:t>ه��߽���</w:t>
      </w:r>
      <w:r>
        <w:rPr>
          <w:rtl w:val="true"/>
        </w:rPr>
        <w:t>_#~</w:t>
      </w:r>
      <w:r>
        <w:rPr/>
        <w:t>5</w:t>
      </w:r>
      <w:r>
        <w:rPr/>
        <w:t>�X</w:t>
      </w:r>
      <w:r>
        <w:rPr/>
        <w:t>۟�</w:t>
      </w:r>
      <w:r>
        <w:rPr/>
        <w:t>?�]#՝-��</w:t>
        <w:br/>
        <w:t>zz�:�e���ndS#C&gt;��PQǙ����jr##5#yg'�~��~�?{��{��{��{��{��{����'#��d�Y�f?5��c�q9�6Z��%��b�T�Q�q�&lt;udsRW���&amp;x��Tx�ʰ*H��~��&lt;����Cw �#�=���#�M</w:t>
      </w:r>
      <w:r>
        <w:br w:type="page"/>
      </w:r>
    </w:p>
    <w:p>
      <w:pPr>
        <w:pStyle w:val="PreformattedText"/>
        <w:bidi w:val="0"/>
        <w:jc w:val="left"/>
        <w:rPr/>
      </w:pPr>
      <w:r>
        <w:rPr/>
        <w:t>�</w:t>
      </w:r>
      <w:r>
        <w:rPr/>
        <w:t>s�{#v��##����{sqC��c���S3'\�#ү��#���#</w:t>
      </w:r>
      <w:r>
        <w:rPr/>
        <w:t>玘</w:t>
      </w:r>
      <w:r>
        <w:rPr/>
        <w:t>#b����~��{��pl��]9ս���#��.��#O���d��Ծ#xa(�����I~�)KOZ"��c���#'�!#�����#~��~��~��~��~��~��~��~��~��~��~��~��~��~��~��~��`#ʝ�z��?�</w:t>
        <w:br/>
        <w:t>:�V�����c��#.^�je#</w:t>
      </w:r>
    </w:p>
    <w:p>
      <w:pPr>
        <w:pStyle w:val="PreformattedText"/>
        <w:bidi w:val="0"/>
        <w:jc w:val="left"/>
        <w:rPr/>
      </w:pPr>
      <w:r>
        <w:rPr/>
        <w:t>NY,��YS</w:t>
      </w:r>
      <w:r>
        <w:br w:type="page"/>
      </w:r>
    </w:p>
    <w:p>
      <w:pPr>
        <w:pStyle w:val="PreformattedText"/>
        <w:bidi w:val="0"/>
        <w:jc w:val="left"/>
        <w:rPr/>
      </w:pPr>
      <w:r>
        <w:rPr/>
        <w:t>w#�{���a�ƻ��&gt;|#��</w:t>
      </w:r>
      <w:r>
        <w:rPr>
          <w:rtl w:val="true"/>
        </w:rPr>
        <w:t>ݐ</w:t>
      </w:r>
      <w:r>
        <w:rPr/>
        <w:t>�</w:t>
      </w:r>
      <w:r>
        <w:rPr/>
        <w:t>#Y#����{�#%i#9�&gt;7��#�Z&amp;x��?�nF��0#I��#��{��������{��{��{��{��{��{��{��{��{��{��{��{��{��{��{</w:t>
      </w:r>
      <w:r>
        <w:rPr/>
        <w:t>ޫ�</w:t>
      </w:r>
      <w:r>
        <w:rPr/>
        <w:t>K���1�#�T����o\^g�2��O�~s�</w:t>
      </w:r>
      <w:r>
        <w:br w:type="page"/>
      </w:r>
    </w:p>
    <w:p>
      <w:pPr>
        <w:pStyle w:val="PreformattedText"/>
        <w:bidi w:val="0"/>
        <w:jc w:val="left"/>
        <w:rPr/>
      </w:pPr>
      <w:r>
        <w:rPr/>
        <w:t>�</w:t>
      </w:r>
      <w:r>
        <w:rPr/>
        <w:t>#}:���#����x�X_H�����&amp;���}�L�#q��_k�{go���Sh��##�#K��7��eo�\���#``������Ҿ�c������</w:t>
      </w:r>
      <w:r>
        <w:rPr/>
        <w:t>߽�߽�߽�߽�߽�߽�߽�߽�߽�߽�߽�߽�߽�߽�߽�߽�߽�߽�߽�߽�߽�߽�߽�߽�߽�߽�߽�߽�߽�߽�߽�߽����</w:t>
      </w:r>
      <w:r>
        <w:rPr/>
        <w:t>#+6?�_����s�#*��]��rx�</w:t>
        <w:tab/>
        <w:t>�J#�</w:t>
      </w:r>
      <w:r>
        <w:rPr>
          <w:rtl w:val="true"/>
        </w:rPr>
        <w:t>߻</w:t>
      </w:r>
      <w:r>
        <w:rPr/>
        <w:t>��#��e</w:t>
      </w:r>
    </w:p>
    <w:p>
      <w:pPr>
        <w:pStyle w:val="PreformattedText"/>
        <w:bidi w:val="0"/>
        <w:jc w:val="left"/>
        <w:rPr/>
      </w:pPr>
      <w:r>
        <w:rPr/>
        <w:t>KG9��un��J!(�AN�4̥#o~��~��2�.��O�������9��/cv���o#</w:t>
      </w:r>
      <w:r>
        <w:rPr>
          <w:rtl w:val="true"/>
        </w:rPr>
        <w:t>ח</w:t>
      </w:r>
      <w:r>
        <w:rPr/>
        <w:t>���</w:t>
      </w:r>
      <w:r>
        <w:rPr/>
        <w:t>ɑ�T4�E��Yf�#��R����h�**#"�0#�@��{���</w:t>
      </w:r>
      <w:r>
        <w:rPr/>
        <w:t>߽�߽�߽�߽�߽�߽�߽�߽�߽�߽�߽�߽�߽�߽�߽�߽�߽�߽�߽�߽�߽�߽�߽�߽�߽�߽�߽�߽�߽�߽�߽�߽�߽�߽�߽�߽�</w:t>
      </w:r>
      <w:r>
        <w:rPr/>
        <w:t>/��:��B���4�&gt;���###���Y[9�1��</w:t>
      </w:r>
      <w:r>
        <w:rPr/>
        <w:t>ަ�</w:t>
      </w:r>
      <w:r>
        <w:rPr/>
        <w:t>T���_$���de�b�p�</w:t>
        <w:br/>
        <w:t>�/4���U;y*������`�~��~��~��~��~��~��~��~�_��#��#�||.���u���x�c���A��</w:t>
      </w:r>
      <w:r>
        <w:br w:type="page"/>
      </w:r>
    </w:p>
    <w:p>
      <w:pPr>
        <w:pStyle w:val="PreformattedText"/>
        <w:bidi w:val="0"/>
        <w:jc w:val="left"/>
        <w:rPr/>
      </w:pPr>
      <w:r>
        <w:rPr/>
        <w:t>&lt;[��wjTQl�s�J#�</w:t>
      </w:r>
      <w:r>
        <w:br w:type="page"/>
      </w:r>
    </w:p>
    <w:p>
      <w:pPr>
        <w:pStyle w:val="PreformattedText"/>
        <w:bidi w:val="0"/>
        <w:jc w:val="left"/>
        <w:rPr/>
      </w:pPr>
      <w:r>
        <w:rPr/>
        <w:t>CE&gt;g#</w:t>
        <w:br/>
        <w:t>�H��]V�##</w:t>
      </w:r>
      <w:r>
        <w:rPr/>
        <w:t>߽�߽������</w:t>
      </w:r>
      <w:r>
        <w:rPr/>
        <w:t>=��7V�#�9</w:t>
      </w:r>
      <w:r>
        <w:rPr>
          <w:rtl w:val="true"/>
        </w:rPr>
        <w:t>܎�ޛ</w:t>
      </w:r>
      <w:r>
        <w:rPr/>
        <w:t>�</w:t>
      </w:r>
      <w:r>
        <w:rPr/>
        <w:t>qf�n�</w:t>
      </w:r>
      <w:r>
        <w:rPr/>
        <w:t>ܹ</w:t>
      </w:r>
      <w:r>
        <w:rPr/>
        <w:t>y�VW?�w#F�/���j##5vK%W$ҵ���#�����5��������������������������������������������������������������������������������������������������������T�T��Q�OIYI&lt;UT�t��#M-L#,�TS�#$��</w:t>
      </w:r>
      <w:r>
        <w:br w:type="page"/>
      </w:r>
    </w:p>
    <w:p>
      <w:pPr>
        <w:pStyle w:val="PreformattedText"/>
        <w:bidi w:val="0"/>
        <w:jc w:val="left"/>
        <w:rPr/>
      </w:pPr>
      <w:r>
        <w:rPr/>
        <w:t>�</w:t>
      </w:r>
      <w:r>
        <w:rPr/>
        <w:t>##He`#7��~��S����_��|"�;�xe"��~������6x#�-���i�]���EL#��������#2</w:t>
      </w:r>
      <w:r>
        <w:rPr/>
        <w:t>喾�</w:t>
      </w:r>
      <w:r>
        <w:rPr/>
        <w:t>#R�</w:t>
      </w:r>
      <w:r>
        <w:rPr/>
        <w:t>߽�߽�</w:t>
      </w:r>
      <w:r>
        <w:rPr/>
        <w:t>'�{��{��{��{��{��{��{��{�� ���</w:t>
      </w:r>
      <w:r>
        <w:rPr/>
        <w:t>۳�</w:t>
      </w:r>
      <w:r>
        <w:rPr/>
        <w:t>##�M�#�#���������~��~��~��~��~��~��~��~��~��~��~��~��~��k~��#�����{�O��P{��{�����{��{��{��{��{��{��{��{��{��{��{��{��{��{��{��{��{��{��{��{��{��{��{��{��{��{��{��{��{��{��{��{��{��{��{��{��{��{��{��{��{��{��{��{��{��{��{��{��{��{��{��{��{��{��{��{��{��{��{��{��{��{��{��{��{��{��{��{��{��{��{��{��{��{'�-�~|&gt;�1��#�?(��b�j�RMW����#�v#�#���:�##Oy�#̱x�jj'��FQ,��#</w:t>
      </w:r>
      <w:r>
        <w:rPr/>
        <w:t>߽�߽�</w:t>
      </w:r>
      <w:r>
        <w:rPr/>
        <w:t>[��#]��ở��WŽј�{���#�{#m:�����"N$��##���P�U��##�#Z�ʚk��6&amp;�O{��{#���#7O�y��]���~K�#���I&amp;B�o���vgkPP�'��l~��m����OO�r0��:��OA.�&amp;!�Ⱦ��~����_�U���#.+5��#��#��4S����1���`��##~</w:t>
      </w:r>
      <w:r>
        <w:rPr>
          <w:rtl w:val="true"/>
        </w:rPr>
        <w:t>ߧ</w:t>
      </w:r>
      <w:r>
        <w:rPr/>
        <w:t>���</w:t>
      </w:r>
      <w:r>
        <w:rPr/>
        <w:t>l��[#�U�#���4nVId#�������</w:t>
      </w:r>
      <w:r>
        <w:rPr/>
        <w:t>߽�߽�߽�߽�߽�߽�߽�߽�߽�߽�߽�߽�߽��</w:t>
      </w:r>
      <w:r>
        <w:rPr/>
        <w:t>#z##</w:t>
      </w:r>
      <w:r>
        <w:rPr>
          <w:rtl w:val="true"/>
        </w:rPr>
        <w:t>ߟ</w:t>
      </w:r>
      <w:r>
        <w:rPr/>
        <w:t>�</w:t>
      </w:r>
      <w:r>
        <w:rPr/>
        <w:t>K�О�</w:t>
        <w:tab/>
        <w:t>�#K�m~�</w:t>
      </w:r>
      <w:r>
        <w:rPr>
          <w:rtl w:val="true"/>
        </w:rPr>
        <w:t>ٵ</w:t>
      </w:r>
      <w:r>
        <w:rPr/>
        <w:t>����</w:t>
      </w:r>
      <w:r>
        <w:rPr/>
        <w:t>#��|�+��T)u���2</w:t>
      </w:r>
      <w:r>
        <w:rPr>
          <w:rtl w:val="true"/>
        </w:rPr>
        <w:t>ۂ</w:t>
      </w:r>
      <w:r>
        <w:rPr/>
        <w:t>�</w:t>
      </w:r>
      <w:r>
        <w:rPr/>
        <w:t>]J����J#V��{��;�#��9#��S{3l��&amp;���#�</w:t>
      </w:r>
      <w:r>
        <w:rPr/>
        <w:t>힖�</w:t>
      </w:r>
      <w:r>
        <w:rPr/>
        <w:t>z�;N��#��v�*���G�#v7����Ad��(�#x����</w:t>
      </w:r>
      <w:r>
        <w:rPr/>
        <w:t>߽�</w:t>
      </w:r>
      <w:r>
        <w:rPr/>
        <w:t>e�������������������������������������������������?�^����#/��#�M_��v#ʠey#��)�05�za�S�Tm�Uj2��T���[����#�Jv��,�J_*ii��#��\�Mu6#D�h������73��#ȵ�#m�tf�</w:t>
      </w:r>
      <w:r>
        <w:br w:type="page"/>
      </w:r>
    </w:p>
    <w:p>
      <w:pPr>
        <w:pStyle w:val="PreformattedText"/>
        <w:bidi w:val="0"/>
        <w:jc w:val="left"/>
        <w:rPr/>
      </w:pPr>
      <w:r>
        <w:rPr/>
        <w:t>l�-�m��Go~��#��~��~��~��~��~��~��~��~��~��~��~��~��n#�]~s+�������2#x�u$CT�U�</w:t>
        <w:br/>
        <w:t>��))�#�$�#*��O�{z�{{1��##jm�#�{�s�{{#��R�#</w:t>
      </w:r>
      <w:r>
        <w:br w:type="page"/>
      </w:r>
    </w:p>
    <w:p>
      <w:pPr>
        <w:pStyle w:val="PreformattedText"/>
        <w:bidi w:val="0"/>
        <w:jc w:val="left"/>
        <w:rPr/>
      </w:pPr>
      <w:r>
        <w:rPr/>
        <w:t>�</w:t>
      </w:r>
      <w:r>
        <w:rPr/>
        <w:t>j�</w:t>
      </w:r>
      <w:r>
        <w:br w:type="page"/>
      </w:r>
    </w:p>
    <w:p>
      <w:pPr>
        <w:pStyle w:val="PreformattedText"/>
        <w:bidi w:val="0"/>
        <w:jc w:val="left"/>
        <w:rPr/>
      </w:pPr>
      <w:r>
        <w:rPr/>
        <w:t>n2�##-5]mJF���=���#��m#]u����PU��M��6n5P#��la(p�a#�(��[#���x���7E��N���X�ot�Vu�U�V%e�p�{��#K#�+z�1C��H&lt;����^��S��~��~��~��~��~��~��~��~��~��~��~��~��~��~��~��~��~��~��~��~��~��~��~��~��~��~��~��~��~��~��~��~��'�+o��EFo���</w:t>
      </w:r>
      <w:r>
        <w:rPr>
          <w:rtl w:val="true"/>
        </w:rPr>
        <w:t>ݷ</w:t>
      </w:r>
      <w:r>
        <w:rPr/>
        <w:t>��</w:t>
      </w:r>
      <w:r>
        <w:rPr/>
        <w:t>C����OjS�ͨT���l���T��|/����#�ӻ��k��(�#w��{��,��</w:t>
      </w:r>
      <w:r>
        <w:rPr/>
        <w:t>߽�߽�߽�߽�߽�߽�߽�߽�߽�߽�߽�߽�߽�߽�߽�߽�߽�߽�߽�߽�߽�߽�߽�߽�߽�߽�߽�߽�߽�߽�߽�߽�߽�߽�߽�߽�߽���</w:t>
      </w:r>
      <w:r>
        <w:rPr/>
        <w:t>!���_#�#�?Ge+�r�u�w����0ke��#</w:t>
      </w:r>
      <w:r>
        <w:rPr/>
        <w:t>ٙ</w:t>
      </w:r>
      <w:r>
        <w:br w:type="page"/>
      </w:r>
    </w:p>
    <w:p>
      <w:pPr>
        <w:pStyle w:val="PreformattedText"/>
        <w:bidi w:val="0"/>
        <w:jc w:val="left"/>
        <w:rPr/>
      </w:pPr>
      <w:r>
        <w:rPr/>
        <w:t>~?jd���#1m�Ƨ��K9]Q��:��#���{�����{��{��{��{��{��{��{��{���#®�^��#*z��#���</w:t>
      </w:r>
      <w:r>
        <w:rPr>
          <w:rtl w:val="true"/>
        </w:rPr>
        <w:t>ڟ</w:t>
      </w:r>
      <w:r>
        <w:rPr/>
        <w:t>#v�;�{�S�tTv�kPP�ii�P$�#����,\�l�d��*��^������A��~��~��~��~��~��~��~��~��~��~��~��~��~��~��~��~��~��~��~��~��~��~��~��~��~��~��~��~��~��~��~��~��~��~��~��~��~��{#�#�g�]U|t�b�#���Z��&gt;Zm</w:t>
      </w:r>
      <w:r>
        <w:rPr/>
        <w:t>ꎥ�</w:t>
      </w:r>
      <w:r>
        <w:rPr/>
        <w:t>SM1���⒯suFm�#'�&amp;</w:t>
      </w:r>
      <w:r>
        <w:rPr/>
        <w:t>٪</w:t>
      </w:r>
      <w:r>
        <w:rPr/>
        <w:t>z�</w:t>
      </w:r>
    </w:p>
    <w:p>
      <w:pPr>
        <w:pStyle w:val="PreformattedText"/>
        <w:bidi w:val="0"/>
        <w:jc w:val="left"/>
        <w:rPr/>
      </w:pPr>
      <w:r>
        <w:rPr/>
        <w:t>5Å]�)�{2�</w:t>
      </w:r>
      <w:r>
        <w:rPr/>
        <w:t>߽��</w:t>
      </w:r>
      <w:r>
        <w:rPr/>
        <w:t>ү</w:t>
      </w:r>
      <w:r>
        <w:rPr/>
        <w:t>߽�߽�߽�߽�߽�߽�߽�߽�</w:t>
      </w:r>
      <w:r>
        <w:rPr/>
        <w:t>տ�P_��m��#�K��#�O���~��z�{��{��{��{��{��{��{��{��{��{��{��{��{��{���Y�#�����=����=�</w:t>
      </w:r>
      <w:r>
        <w:rPr/>
        <w:t>߽���</w:t>
      </w:r>
      <w:r>
        <w:rPr/>
        <w:t>G</w:t>
      </w:r>
      <w:r>
        <w:rPr/>
        <w:t>߽�߽�߽�߽�߽�߽�߽�߽�߽�߽�߽�߽�߽�߽�߽�߽�߽�߽�߽�߽�߽�߽�߽�߽�߽�߽�߽�߽�߽�߽�߽�߽�߽�߽�߽�߽�߽�߽�߽�߽�߽�߽�߽�߽�߽�߽�߽�߽�߽�߽�߽�߽�߽�߽�߽�߽�߽�߽�߽�߽�߽�߽�߽�߽�߽�߽�߽�߽�߽�߽��</w:t>
      </w:r>
      <w:r>
        <w:rPr/>
        <w:t>Ο�#�#�z��c�</w:t>
      </w:r>
      <w:r>
        <w:rPr>
          <w:rtl w:val="true"/>
        </w:rPr>
        <w:t>׺</w:t>
      </w:r>
      <w:r>
        <w:rPr/>
        <w:t>q�n͆</w:t>
        <w:tab/>
        <w:t>����Z}�</w:t>
      </w:r>
      <w:r>
        <w:rPr>
          <w:rtl w:val="true"/>
        </w:rPr>
        <w:t>ە</w:t>
      </w:r>
      <w:r>
        <w:rPr/>
        <w:t>sE#�###����#�c�1��S��p��2����G�{��{�#��#���i�h��-��ʻ���#J�O[�</w:t>
      </w:r>
      <w:r>
        <w:rPr>
          <w:rtl w:val="true"/>
        </w:rPr>
        <w:t>ظ</w:t>
      </w:r>
      <w:r>
        <w:rPr/>
        <w:t>�</w:t>
      </w:r>
      <w:r>
        <w:rPr/>
        <w:t>~��</w:t>
        <w:br/>
        <w:t>\mcKG�Ox����uwM�2Mc#B��T�L4�a͏�{��{#�#�#�P�#��I����gsn�</w:t>
      </w:r>
      <w:r>
        <w:rPr>
          <w:rtl w:val="true"/>
        </w:rPr>
        <w:t>׸</w:t>
      </w:r>
      <w:r>
        <w:rPr/>
        <w:t>jS7�z</w:t>
      </w:r>
      <w:r>
        <w:rPr/>
        <w:t>߬�</w:t>
      </w:r>
      <w:r>
        <w:rPr/>
        <w:t>^Gxol�BC#����4�:�����]O���yU����U\�</w:t>
      </w:r>
      <w:r>
        <w:rPr/>
        <w:t>߽����</w:t>
      </w:r>
      <w:r>
        <w:rPr/>
        <w:t>#&gt;#�K�M��#��#�#`t�.jhir�-��z��c�*am</w:t>
      </w:r>
      <w:r>
        <w:rPr>
          <w:rtl w:val="true"/>
        </w:rPr>
        <w:t>߿</w:t>
      </w:r>
      <w:r>
        <w:rPr/>
        <w:t>��</w:t>
      </w:r>
      <w:r>
        <w:rPr/>
        <w:t>w��&amp;@U�y</w:t>
        <w:br/>
        <w:t>�B=$#~��~�j��</w:t>
      </w:r>
      <w:r>
        <w:rPr/>
        <w:t>߽�߽�߽�߽�߽�߽�߽�߽�߽�߽�߽�߽�߽�߽�߽�߽�߽��</w:t>
      </w:r>
      <w:r>
        <w:rPr/>
        <w:t>3�cx�m���~w`�j����|6�;����ct����7�;W2���~�I�#�@+�#_~��~��#�#�/&lt;�#~Z�Z�V�#�;#���</w:t>
      </w:r>
      <w:r>
        <w:rPr>
          <w:rtl w:val="true"/>
        </w:rPr>
        <w:t>ת</w:t>
      </w:r>
      <w:r>
        <w:rPr/>
        <w:t>y�}e���� �#�X�#0�?�oŽ�</w:t>
      </w:r>
      <w:r>
        <w:rPr/>
        <w:t>߽���</w:t>
      </w:r>
      <w:r>
        <w:rPr/>
        <w:t>^�������������������������������������������������K�#</w:t>
      </w:r>
    </w:p>
    <w:p>
      <w:pPr>
        <w:pStyle w:val="PreformattedText"/>
        <w:bidi w:val="0"/>
        <w:jc w:val="left"/>
        <w:rPr/>
      </w:pPr>
      <w:r>
        <w:rPr/>
        <w:t>�</w:t>
      </w:r>
      <w:r>
        <w:rPr/>
        <w:t>?��i��#�9�gt&amp;vT</w:t>
      </w:r>
    </w:p>
    <w:p>
      <w:pPr>
        <w:pStyle w:val="PreformattedText"/>
        <w:bidi w:val="0"/>
        <w:jc w:val="left"/>
        <w:rPr/>
      </w:pPr>
      <w:r>
        <w:rPr/>
        <w:t>#y��?fnJy�(e#�"�uR�#��dK��#��2�l#�0?#�.�#5##Wd���x�#�</w:t>
        <w:br/>
        <w:t>�Y����t5��&amp;�Z�)W1���\�.�$Q�2Ue��I=����</w:t>
      </w:r>
      <w:r>
        <w:rPr/>
        <w:t>߽�߽�߽�߽�߽�߽�߽�߽�߽�߽�߽�߽�߽�</w:t>
      </w:r>
      <w:r>
        <w:rPr/>
        <w:t>��?�oͯ��M�z�?����������l)d</w:t>
      </w:r>
      <w:r>
        <w:rPr>
          <w:rtl w:val="true"/>
        </w:rPr>
        <w:t>ߙ</w:t>
      </w:r>
      <w:r>
        <w:rPr/>
        <w:t>Xd���I��R�-c�&amp;�O�{</w:t>
      </w:r>
      <w:r>
        <w:rPr>
          <w:rtl w:val="true"/>
        </w:rPr>
        <w:t>ݥ</w:t>
      </w:r>
      <w:r>
        <w:rPr/>
        <w:t>�</w:t>
      </w:r>
      <w:r>
        <w:rPr/>
        <w:t>#$~��#f#��/��zI+���=��#z(�#��jf�M�M9���s�v#JϧKxKid6q�@#~�����~��~��~��~��~��~��~��~��~��~��~��~��~��~��~��~��~��~��~��~��~��~��~��~��~��~��~��~��~��~��~��~��~��~��s�s}�Q�#����</w:t>
      </w:r>
      <w:r>
        <w:rPr>
          <w:rtl w:val="true"/>
        </w:rPr>
        <w:t>ߍ</w:t>
      </w:r>
      <w:r>
        <w:rPr/>
        <w:t>W�x�7o�z�n�d����-</w:t>
      </w:r>
    </w:p>
    <w:p>
      <w:pPr>
        <w:pStyle w:val="PreformattedText"/>
        <w:bidi w:val="0"/>
        <w:jc w:val="left"/>
        <w:rPr/>
      </w:pPr>
      <w:r>
        <w:rPr/>
        <w:t>/Tcg�_$���U��]qo,�O!#��~��~�X~������������������������������������������������?���^��</w:t>
      </w:r>
      <w:r>
        <w:rPr/>
        <w:t>慟��</w:t>
      </w:r>
      <w:r>
        <w:rPr/>
        <w:t>w#]=��c���N��a���e�#�6O\m�W��pnD���Jʉ�`��A:I+M3CI?��</w:t>
      </w:r>
      <w:r>
        <w:rPr/>
        <w:t>߽�</w:t>
      </w:r>
      <w:r>
        <w:rPr/>
        <w:t>#��0�ʣk��L.��=��9x"�S��oq�lfn�R��^�`���0*��,t#���rO��</w:t>
      </w:r>
      <w:r>
        <w:rPr/>
        <w:t>߽</w:t>
      </w:r>
      <w:r>
        <w:rPr/>
        <w:t>ѿ�u�#����e����#��{</w:t>
      </w:r>
      <w:r>
        <w:rPr/>
        <w:t>߯</w:t>
      </w:r>
      <w:r>
        <w:rPr/>
        <w:t>:�##[��G���Թ��v}#_s��##sb����x#�H�T�(+��m.&gt;#*V��CD���~��ǿ{��{��{��{��{��{��{��{��{��{��{��{��{��{��{��{�GYW����������������yi����Y���jad����dWGF</w:t>
      </w:r>
      <w:r>
        <w:br w:type="page"/>
      </w:r>
    </w:p>
    <w:p>
      <w:pPr>
        <w:pStyle w:val="PreformattedText"/>
        <w:bidi w:val="0"/>
        <w:jc w:val="left"/>
        <w:rPr/>
      </w:pPr>
      <w:r>
        <w:rPr/>
        <w:t>�</w:t>
      </w:r>
      <w:r>
        <w:rPr/>
        <w:t>###��������##;�?�?#&gt;:w꘼��ҝi�y8aX�(s��h�r��#�#��.'7QQM"��^"#�#��~��f'</w:t>
      </w:r>
      <w:r>
        <w:rPr/>
        <w:t>߽�߽�߽�߽�߽�߽�</w:t>
      </w:r>
      <w:r>
        <w:rPr/>
        <w:t>y&gt;uw�Gɏ�_'{�Z��4}�</w:t>
      </w:r>
      <w:r>
        <w:rPr>
          <w:rtl w:val="true"/>
        </w:rPr>
        <w:t>ݝ</w:t>
      </w:r>
      <w:r>
        <w:rPr/>
        <w:t>����</w:t>
      </w:r>
      <w:r>
        <w:rPr/>
        <w:t>@��c�g&gt;⭢�##T]�Ը��ICM##</w:t>
      </w:r>
      <w:r>
        <w:br w:type="page"/>
      </w:r>
    </w:p>
    <w:p>
      <w:pPr>
        <w:pStyle w:val="PreformattedText"/>
        <w:bidi w:val="0"/>
        <w:jc w:val="left"/>
        <w:rPr/>
      </w:pPr>
      <w:r>
        <w:rPr/>
        <w:t>P��8��~��eK</w:t>
      </w:r>
      <w:r>
        <w:rPr/>
        <w:t>߽�߽�߽�߽�߽�߽�߽�߽�߽�߽�߽�߽�߽�߽�߽�߽�����</w:t>
      </w:r>
      <w:r>
        <w:rPr/>
        <w:t>#�/���</w:t>
      </w:r>
      <w:r>
        <w:rPr/>
        <w:t>덩��</w:t>
      </w:r>
      <w:r>
        <w:rPr/>
        <w:t>#:w���]��1�;�g�g]Ŋ�</w:t>
      </w:r>
      <w:r>
        <w:rPr/>
        <w:t>캝�</w:t>
      </w:r>
      <w:r>
        <w:rPr/>
        <w:t>_#U���a�Ɍ��v\�zB$#Z|m^AigC=U</w:t>
      </w:r>
    </w:p>
    <w:p>
      <w:pPr>
        <w:pStyle w:val="PreformattedText"/>
        <w:bidi w:val="0"/>
        <w:jc w:val="left"/>
        <w:rPr/>
      </w:pPr>
      <w:r>
        <w:rPr/>
        <w:t>R�L���~�{��g�#��T1�I���SP��#�O�#���ˣG�I#6�Ɗ�</w:t>
      </w:r>
      <w:r>
        <w:rPr/>
        <w:t>ޫ</w:t>
      </w:r>
      <w:r>
        <w:rPr/>
        <w:t>-:ë�#�</w:t>
      </w:r>
      <w:r>
        <w:rPr/>
        <w:t>߽�߽�</w:t>
      </w:r>
      <w:r>
        <w:rPr/>
        <w:t>/�#�#������}����#y�=÷�k3###{f�#���#�нD���</w:t>
      </w:r>
      <w:r>
        <w:br w:type="page"/>
      </w:r>
    </w:p>
    <w:p>
      <w:pPr>
        <w:pStyle w:val="PreformattedText"/>
        <w:bidi w:val="0"/>
        <w:jc w:val="left"/>
        <w:rPr/>
      </w:pPr>
      <w:r>
        <w:rPr/>
        <w:t>f7o�l��#�Lnb�u����(HU{��{Ҿ���#[Y����c�8</w:t>
      </w:r>
      <w:r>
        <w:rPr/>
        <w:t>ꪊ</w:t>
      </w:r>
      <w:r>
        <w:rPr/>
        <w:t>#�&gt;��jJ�#�I�������#����x�$��]#H #G�{��{�������������������������������������������#c�#���'�{SiT5#��=��#lի�MK�6f{#���#$dI#A������#��</w:t>
      </w:r>
      <w:r>
        <w:rPr/>
        <w:t>߽�߽���</w:t>
      </w:r>
      <w:r>
        <w:rPr/>
        <w:t>#��v&gt;��=��fZ���v���x*�u�g�n�5#s#2ʞ�#Z*�`Ã{�~��~����~��~��~��~��~��5o�T#��[v�#����}�</w:t>
      </w:r>
      <w:r>
        <w:rPr/>
        <w:t>߽�</w:t>
      </w:r>
      <w:r>
        <w:rPr>
          <w:rtl w:val="true"/>
        </w:rPr>
        <w:t>޼</w:t>
      </w:r>
      <w:r>
        <w:rPr/>
        <w:t>#�����������������������������������������o��2:��##}��#��#~��~�����~��~��~��~��~��~��~��~��~��~��~��~��~��~��~��~��~��~��~��~��~��~��~��~��~��~��~��~��~��~��~��~��~��~��~��~��~��~��~��~��~��~��~��~��~��~��~��~��~��~��~��~��~��~��~��~��~��~��~��~��~��~��~��~��~��t������#/_�r�v�������#x�`n��#����#���?�w��J��W^�#C)����</w:t>
      </w:r>
      <w:r>
        <w:br w:type="page"/>
      </w:r>
    </w:p>
    <w:p>
      <w:pPr>
        <w:pStyle w:val="PreformattedText"/>
        <w:bidi w:val="0"/>
        <w:jc w:val="left"/>
        <w:rPr/>
      </w:pPr>
      <w:r>
        <w:rPr/>
        <w:t>�</w:t>
      </w:r>
      <w:r>
        <w:rPr/>
        <w:t>p#$T3�+{</w:t>
      </w:r>
      <w:r>
        <w:rPr/>
        <w:t>߽�ޮ</w:t>
      </w:r>
      <w:r>
        <w:rPr>
          <w:rtl w:val="true"/>
        </w:rPr>
        <w:t>ۯ</w:t>
      </w:r>
      <w:r>
        <w:rPr/>
        <w:t>���</w:t>
      </w:r>
      <w:r>
        <w:rPr/>
        <w:t>#=��}�r]k�G��OǾ��)6#9�������)j5�����q.</w:t>
      </w:r>
    </w:p>
    <w:p>
      <w:pPr>
        <w:pStyle w:val="PreformattedText"/>
        <w:bidi w:val="0"/>
        <w:jc w:val="left"/>
        <w:rPr/>
      </w:pPr>
      <w:r>
        <w:rPr/>
        <w:t>��</w:t>
      </w:r>
      <w:r>
        <w:rPr/>
        <w:t>4��\Ɏ�̈́��#��U&gt;�}����ɾ</w:t>
        <w:br/>
        <w:t>�K�7`T��#��v�K�n�#j�</w:t>
      </w:r>
      <w:r>
        <w:rPr/>
        <w:t>꾻����</w:t>
      </w:r>
      <w:r>
        <w:rPr/>
        <w:t>O�d�&lt;�0��U#?�{#I�H��#���#�h*P�o{��{���zo��#cbzˤ��c�?^���+f����m=�I,����qxZJ:ir#�#z��#�*$������{��'</w:t>
      </w:r>
      <w:r>
        <w:rPr/>
        <w:t>߽�߽�߽�߽�߽�߽�߽�߽�߽�߽�߽�߽�߽�߽�߽�߽�߽�߽�߽�߽�߽�߽�</w:t>
      </w:r>
      <w:r>
        <w:rPr/>
        <w:t>O�x�ԛ'�\0#�kD���I�-��a1CW�##3��#</w:t>
        <w:br/>
        <w:t>x�����1##@r5�ML=�����#�^�#����tԴ�#���(���#UzM��#5#�b�#7�:����#1���</w:t>
        <w:tab/>
        <w:t>�k��</w:t>
      </w:r>
      <w:r>
        <w:rPr/>
        <w:t>߽��</w:t>
      </w:r>
      <w:r>
        <w:rPr>
          <w:rtl w:val="true"/>
        </w:rPr>
        <w:t>؞</w:t>
      </w:r>
      <w:r>
        <w:rPr/>
        <w:t>�������������������������������������������������</w:t>
      </w:r>
      <w:r>
        <w:rPr/>
        <w:t>z�#�#�Q��/l���bv�hn��VF</w:t>
        <w:tab/>
        <w:t>)�9-����h��#��</w:t>
      </w:r>
      <w:r>
        <w:rPr/>
        <w:t>٨</w:t>
      </w:r>
      <w:r>
        <w:rPr/>
        <w:t>#�@TJ�1�@���g�.'�Mod/&gt;���D]��&gt;B�-}*M"�Rw�{���"���T����u�r��</w:t>
        <w:br/>
        <w:t>�b�P���W�����z#{��{��{��{��{��{��{��{��{��{��{��{��{����E[#n���#�i!</w:t>
      </w:r>
    </w:p>
    <w:p>
      <w:pPr>
        <w:pStyle w:val="PreformattedText"/>
        <w:bidi w:val="0"/>
        <w:jc w:val="left"/>
        <w:rPr/>
      </w:pPr>
      <w:r>
        <w:rPr/>
        <w:t>#Y�.��QT:#������(c��ҕ#����#�ƒO~��G�#ǧ�b�#7O����%?@|i�#Ʀ��'h�#��i��,#�#����#��*#�)����{�{�����{��{��{��{��{��{��{��{��{��{��{��{��{��{��{��{��{��{��{��{��{��{��{��{��{��{��{��{��{��{��{��{���R�#��f�˭###[��h��"�c</w:t>
      </w:r>
      <w:r>
        <w:rPr/>
        <w:t>饫�</w:t>
      </w:r>
      <w:r>
        <w:rPr/>
        <w:t>1�#28�#e��=�</w:t>
      </w:r>
      <w:r>
        <w:rPr/>
        <w:t>߽��</w:t>
      </w:r>
      <w:r>
        <w:rPr/>
        <w:t>ţv�\���[�xf#_/��#kr�#u#|�w%S��e.YʵMS#rO���~��i�#~��~��~��~��~��~��~��~��~��~��~��~��~��~���[#r�f��}o�1ϗ�#��6��</w:t>
      </w:r>
      <w:r>
        <w:rPr>
          <w:rtl w:val="true"/>
        </w:rPr>
        <w:t>ژ</w:t>
      </w:r>
      <w:r>
        <w:rPr/>
        <w:t>��</w:t>
      </w:r>
      <w:r>
        <w:rPr/>
        <w:t>Y2{�u�(�8,tln#��+�#��������#��#�#��m��5��%4#s��v7#&gt;B</w:t>
        <w:br/>
        <w:t>e��s�Y#�����F��#�[x��O$,�%VȪ�����̟�{��{�SMM[MQGYO#]#\#�UR��#��4���OOQ#��M#�9WF#YI#[</w:t>
      </w:r>
      <w:r>
        <w:rPr/>
        <w:t>߽�߽��</w:t>
      </w:r>
      <w:r>
        <w:rPr/>
        <w:t>?�#�</w:t>
        <w:br/>
        <w:t>/��#?&gt;P|y��5&amp;��}�W��T����u������#�#0TJ�q;CuQ�K"�</w:t>
      </w:r>
    </w:p>
    <w:p>
      <w:pPr>
        <w:pStyle w:val="PreformattedText"/>
        <w:bidi w:val="0"/>
        <w:jc w:val="left"/>
        <w:rPr/>
      </w:pPr>
      <w:r>
        <w:rPr/>
        <w:t>&lt;#�Su#��~�B}�</w:t>
      </w:r>
      <w:r>
        <w:rPr/>
        <w:t>߽�߽�߽�߽�߽�߽�߽�߽�߽�߽�߽�߽�߽�߽�߽���</w:t>
      </w:r>
      <w:r>
        <w:rPr/>
        <w:t>w�#ǽ�w����-q�</w:t>
      </w:r>
      <w:r>
        <w:rPr/>
        <w:t>붼</w:t>
      </w:r>
      <w:r>
        <w:rPr/>
        <w:t>#��'�S#F��c�;#�#)�j���#6ᣈ�1��#�q�J�</w:t>
      </w:r>
      <w:r>
        <w:rPr/>
        <w:t>߽�߽�</w:t>
      </w:r>
      <w:r>
        <w:rPr/>
        <w:t>_�{��{��{��{#&gt;Xo������^̥�Z*���#��T��&lt;T�I&gt;��ǟ������#e�Lxc#�"��U����{�����{��{��{��{��{��{��{��{��{��{��{��{��{��{��{��{���A�##�#��t��</w:t>
      </w:r>
      <w:r>
        <w:rPr>
          <w:rtl w:val="true"/>
        </w:rPr>
        <w:t>ޘ</w:t>
      </w:r>
      <w:r>
        <w:rPr/>
        <w:t>z|�#[�|Y���\5m0���0]jhe�br�r#MY���.[#E]#��=#D���}</w:t>
      </w:r>
    </w:p>
    <w:p>
      <w:pPr>
        <w:pStyle w:val="PreformattedText"/>
        <w:bidi w:val="0"/>
        <w:jc w:val="left"/>
        <w:rPr/>
      </w:pPr>
      <w:r>
        <w:rPr/>
        <w:t>�</w:t>
      </w:r>
      <w:r>
        <w:rPr/>
        <w:t>~��T#~��~��~��~��~��~��`�#�5|H�|q�a��n��A��_*�M7n�OCL���{F�+[�;J*X��UY��J#�[!���=)�</w:t>
      </w:r>
      <w:r>
        <w:rPr/>
        <w:t>߽�߽����������������������������������������������������</w:t>
      </w:r>
      <w:r>
        <w:rPr/>
        <w:t>#|�</w:t>
      </w:r>
      <w:r>
        <w:rPr>
          <w:rtl w:val="true"/>
        </w:rPr>
        <w:t>؟</w:t>
      </w:r>
      <w:r>
        <w:rPr/>
        <w:t>�</w:t>
      </w:r>
      <w:r>
        <w:rPr/>
        <w:t>#�➡*����;BZ�����']�#���&lt; +U#m}3#��(e��##�~��v9������������������j��/�z���#�%�������{��x=�</w:t>
      </w:r>
      <w:r>
        <w:rPr/>
        <w:t>߽�߽�߽�߽�߽�߽�߽�߽�߽�߽�߽�߽�߽��߬�</w:t>
      </w:r>
      <w:r>
        <w:rPr/>
        <w:t>#�du��#�S�#w�#������#���������������������������������������������������������������������������������������������������������������������������������������������������������������������������������������������(�y|#l�ϡ�m�W�0�=1Ɥ���Pb��Po��-.�</w:t>
      </w:r>
      <w:r>
        <w:rPr>
          <w:rtl w:val="true"/>
        </w:rPr>
        <w:t>ڍ</w:t>
      </w:r>
      <w:r>
        <w:rPr/>
        <w:t>MT�#m4#��4L�^8�#�~��z�e&gt;]&gt;�#���2;K�&amp;���t��[]W��d6#_;�=?E����������-�</w:t>
      </w:r>
      <w:r>
        <w:rPr>
          <w:rtl w:val="true"/>
        </w:rPr>
        <w:t>ڕ</w:t>
      </w:r>
      <w:r>
        <w:rPr/>
        <w:t>�</w:t>
      </w:r>
      <w:r>
        <w:rPr/>
        <w:t>S����0+&lt;r��85RO�{��{���_�#�##���</w:t>
      </w:r>
      <w:r>
        <w:rPr>
          <w:rtl w:val="true"/>
        </w:rPr>
        <w:t>ߗ</w:t>
      </w:r>
      <w:r>
        <w:rPr/>
        <w:t>��</w:t>
      </w:r>
      <w:r>
        <w:rPr/>
        <w:t>���G������mN��\#A#9^#�qd*����uZ�K���#Y</w:t>
      </w:r>
    </w:p>
    <w:p>
      <w:pPr>
        <w:pStyle w:val="PreformattedText"/>
        <w:bidi w:val="0"/>
        <w:jc w:val="left"/>
        <w:rPr/>
      </w:pPr>
      <w:r>
        <w:rPr/>
        <w:t>���</w:t>
      </w:r>
      <w:r>
        <w:rPr/>
        <w:t>&amp;��������#7hu���l���v��</w:t>
      </w:r>
      <w:r>
        <w:rPr>
          <w:rtl w:val="true"/>
        </w:rPr>
        <w:t>ٻ</w:t>
      </w:r>
      <w:r>
        <w:rPr/>
        <w:t>j�,^��[C#��[c#��Q�#���ih�X�#K#0�#q�͇�{��{R{��{��{��{��{��{��{��{��{��{��{��{��{��{��{��{��{��{��{��{��{��{��{��{��{��{��y��P��#W(���b�*j���</w:t>
      </w:r>
      <w:r>
        <w:rPr>
          <w:rtl w:val="true"/>
        </w:rPr>
        <w:t>ޜ</w:t>
      </w:r>
      <w:r>
        <w:rPr/>
        <w:t>��</w:t>
      </w:r>
      <w:r>
        <w:rPr/>
        <w:t>d��,�"n�{c)OI����m����@�</w:t>
      </w:r>
      <w:r>
        <w:rPr/>
        <w:t>۴��</w:t>
      </w:r>
      <w:r>
        <w:rPr/>
        <w:t>i#����į�M�RMԿ�#��#����g�#��o*��u�#��;���T�]:~�acq.�UP3#j�m�~��w��������������������������������������������������O��</w:t>
      </w:r>
      <w:r>
        <w:rPr/>
        <w:t>縎</w:t>
      </w:r>
      <w:r>
        <w:rPr/>
        <w:t>S�6��� 4�_�6�4��##��w�`�j$f�|�e���#$&lt;#Ԡ#������-#|6��i]K�a�Z��~#��#���r#s�����rWN�</w:t>
        <w:br/>
        <w:t>}�-S��Ư�f:DBDP%%��</w:t>
      </w:r>
      <w:r>
        <w:rPr>
          <w:rtl w:val="true"/>
        </w:rPr>
        <w:t>ޢ</w:t>
      </w:r>
      <w:r>
        <w:rPr/>
        <w:t>���������������������������������������</w:t>
      </w:r>
      <w:r>
        <w:rPr/>
        <w:t>eO�O#�Y2�'�#x��x��</w:t>
      </w:r>
      <w:r>
        <w:rPr/>
        <w:t>٘�</w:t>
      </w:r>
      <w:r>
        <w:rPr/>
        <w:t>t��rU;�9��U�_#�cͬI��������#�&lt;uTs�O�#��pi�#���#�X</w:t>
        <w:br/>
        <w:t>�</w:t>
      </w:r>
      <w:r>
        <w:br w:type="page"/>
      </w:r>
    </w:p>
    <w:p>
      <w:pPr>
        <w:pStyle w:val="PreformattedText"/>
        <w:bidi w:val="0"/>
        <w:jc w:val="left"/>
        <w:rPr/>
      </w:pPr>
      <w:r>
        <w:rPr/>
        <w:t>|����?wn�5�</w:t>
        <w:br/>
        <w:t>�#�XF�����}^����{�</w:t>
      </w:r>
      <w:r>
        <w:br w:type="page"/>
      </w:r>
    </w:p>
    <w:p>
      <w:pPr>
        <w:pStyle w:val="PreformattedText"/>
        <w:bidi w:val="0"/>
        <w:jc w:val="left"/>
        <w:rPr/>
      </w:pPr>
      <w:r>
        <w:rPr/>
        <w:t>{��{��{��{��{��{��{��{��{��{��{��{��{��{��{��{��{��{��{��{��{��{��{��{��{��{��{��{��{��{��{��{��{#~DV��~?��F�w�����f��T�@����ef</w:t>
      </w:r>
      <w:r>
        <w:rPr/>
        <w:t>秞</w:t>
      </w:r>
      <w:r>
        <w:rPr/>
        <w:t>2A#�0Ï���~��#�~��~��~��~��~��~��~��~��~��~��~��~��~��~��~��~�p?�G�);o��|&gt;�</w:t>
      </w:r>
      <w:r>
        <w:rPr/>
        <w:t>䩖�</w:t>
      </w:r>
      <w:r>
        <w:rPr/>
        <w:t>#�w���:�f�</w:t>
        <w:br/>
        <w:t>j����</w:t>
      </w:r>
      <w:r>
        <w:rPr>
          <w:rtl w:val="true"/>
        </w:rPr>
        <w:t>ݿ</w:t>
      </w:r>
      <w:r>
        <w:rPr/>
        <w:t>��</w:t>
      </w:r>
      <w:r>
        <w:rPr/>
        <w:t>N��7��w�1�#a�K�+�X�{��{�����{��{��{��{��{�����*ӯ�</w:t>
      </w:r>
      <w:r>
        <w:rPr>
          <w:rtl w:val="true"/>
        </w:rPr>
        <w:t>ڟ̣</w:t>
      </w:r>
      <w:r>
        <w:rPr/>
        <w:t>g��J}#���#�</w:t>
      </w:r>
      <w:r>
        <w:rPr>
          <w:rtl w:val="true"/>
        </w:rPr>
        <w:t>ܙ</w:t>
      </w:r>
      <w:r>
        <w:rPr/>
        <w:t>#��D��p;˲�-D-'�CS=6#k�K&gt;��I#,t�o{��{�g</w:t>
      </w:r>
      <w:r>
        <w:rPr/>
        <w:t>߽�߽�߽�߽�߽�߽�߽�߽�߽�߽�߽�߽�߽�߽�߽�߽�</w:t>
      </w:r>
      <w:r>
        <w:rPr/>
        <w:t>+�02�'�</w:t>
      </w:r>
      <w:r>
        <w:rPr/>
        <w:t>٨</w:t>
      </w:r>
      <w:r>
        <w:rPr/>
        <w:t>�</w:t>
      </w:r>
      <w:r>
        <w:rPr/>
        <w:t>;�=���B���</w:t>
      </w:r>
      <w:r>
        <w:br w:type="page"/>
      </w:r>
    </w:p>
    <w:p>
      <w:pPr>
        <w:pStyle w:val="PreformattedText"/>
        <w:bidi w:val="0"/>
        <w:jc w:val="left"/>
        <w:rPr/>
      </w:pPr>
      <w:r>
        <w:rPr/>
        <w:t>g;G1� I#��g{#</w:t>
      </w:r>
    </w:p>
    <w:p>
      <w:pPr>
        <w:pStyle w:val="PreformattedText"/>
        <w:bidi w:val="0"/>
        <w:jc w:val="left"/>
        <w:rPr/>
      </w:pPr>
      <w:r>
        <w:rPr/>
        <w:t>LOԟ~��~��</w:t>
      </w:r>
      <w:r>
        <w:rPr>
          <w:rtl w:val="true"/>
        </w:rPr>
        <w:t>߿</w:t>
      </w:r>
      <w:r>
        <w:rPr/>
        <w:t>{��{��{��{$�̷�����#�##��W����������B#�����������������������������������������������p��H.Ʀ�w����zWzͥ��[���#Hc���=</w:t>
      </w:r>
      <w:r>
        <w:rPr/>
        <w:t>߸��</w:t>
      </w:r>
      <w:r>
        <w:rPr/>
        <w:t>t�8�E#�K��:�Fg#1#B�o{��{��</w:t>
      </w:r>
      <w:r>
        <w:rPr/>
        <w:t>߽�߽�߽�߽�߽�߽���</w:t>
      </w:r>
      <w:r>
        <w:rPr/>
        <w:t>#</w:t>
        <w:br/>
        <w:t>�����C�~���mvGnl�JY�b�{</w:t>
      </w:r>
      <w:r>
        <w:rPr/>
        <w:t>퍟�</w:t>
      </w:r>
      <w:r>
        <w:rPr/>
        <w:t>#�#�2�#��}�#���p%h�#�#�����S��~��~��~��~��~��~��~��~��~��~��~��~��~��~��~��T��)�#n��[�#�F��#</w:t>
      </w:r>
      <w:r>
        <w:rPr/>
        <w:t>߽</w:t>
      </w:r>
      <w:r>
        <w:rPr>
          <w:rtl w:val="true"/>
        </w:rPr>
        <w:t>؞</w:t>
      </w:r>
      <w:r>
        <w:rPr/>
        <w:t>��������߽�߽�߽�߽�߽���</w:t>
      </w:r>
      <w:r>
        <w:rPr/>
        <w:t>[�##�#oV</w:t>
      </w:r>
      <w:r>
        <w:rPr>
          <w:rtl w:val="true"/>
        </w:rPr>
        <w:t>ݟ</w:t>
      </w:r>
      <w:r>
        <w:rPr/>
        <w:t>���</w:t>
      </w:r>
      <w:r>
        <w:rPr/>
        <w:t>o�#t�#~��~��#�{��{��{��{��{��{��{��{��{��{��{��{��{��{[���̎��#��j���</w:t>
      </w:r>
      <w:r>
        <w:rPr/>
        <w:t>߽�߽��</w:t>
      </w:r>
      <w:r>
        <w:rPr/>
        <w:t>}�</w:t>
      </w:r>
      <w:r>
        <w:rPr/>
        <w:t>߽�߽�߽�߽�߽�߽�߽�߽�߽�߽�߽�߽�߽�߽�߽�߽�߽�߽�߽�߽�߽�߽�߽�߽�߽�߽�߽�߽�߽�߽�߽�߽�߽�߽�߽�߽�߽�߽�߽�߽�߽�߽�߽�߽�߽�߽�߽�߽�߽�߽�߽�߽�߽�߽�߽�߽�߽��</w:t>
      </w:r>
      <w:r>
        <w:rPr/>
        <w:t>#�#0o�Q7��#�+�of��w�4=���_�U�ylnK#��C�&gt;ϰ�Z��;ixj#xj���#����[K�Pu{��{��e�����?�B�L��</w:t>
      </w:r>
      <w:r>
        <w:rPr/>
        <w:t>齽��</w:t>
      </w:r>
      <w:r>
        <w:rPr/>
        <w:t>#�9z</w:t>
      </w:r>
      <w:r>
        <w:rPr>
          <w:rtl w:val="true"/>
        </w:rPr>
        <w:t>ڜ</w:t>
      </w:r>
      <w:r>
        <w:rPr/>
        <w:t>NU��fs�z</w:t>
        <w:tab/>
        <w:t>q&amp;V������Y#N����c�G#�#*Q(Y�</w:t>
      </w:r>
    </w:p>
    <w:p>
      <w:pPr>
        <w:pStyle w:val="PreformattedText"/>
        <w:bidi w:val="0"/>
        <w:jc w:val="left"/>
        <w:rPr/>
      </w:pPr>
      <w:r>
        <w:rPr/>
        <w:t>J</w:t>
      </w:r>
    </w:p>
    <w:p>
      <w:pPr>
        <w:pStyle w:val="PreformattedText"/>
        <w:bidi w:val="0"/>
        <w:jc w:val="left"/>
        <w:rPr/>
      </w:pPr>
      <w:r>
        <w:rPr/>
        <w:t>ǽ�</w:t>
      </w:r>
      <w:r>
        <w:rPr/>
        <w:t>߽�����</w:t>
      </w:r>
      <w:r>
        <w:rPr/>
        <w:t>#��|)���#~|����^��z</w:t>
      </w:r>
      <w:r>
        <w:rPr/>
        <w:t>߰�</w:t>
      </w:r>
      <w:r>
        <w:rPr>
          <w:rtl w:val="true"/>
        </w:rPr>
        <w:t>ء</w:t>
      </w:r>
      <w:r>
        <w:rPr/>
        <w:t>�</w:t>
      </w:r>
      <w:r>
        <w:rPr/>
        <w:t>荻�</w:t>
      </w:r>
      <w:r>
        <w:rPr/>
        <w:t>M2��}c�5��&gt;���i�%Mu#R#�q��p=����fl&gt;##��X�###���14��b��z#\f+#CL�:z,~&gt;�()(�)�P�#h��,##������</w:t>
      </w:r>
      <w:r>
        <w:rPr/>
        <w:t>߽�߽�߽�߽�߽�߽�߽�߽�߽�߽�߽�߽�߽�߽�߽�߽�߽�߽�߽�߽�߽�߽�߽�߽�߽�߽�߽�߽�߽�߽���</w:t>
      </w:r>
      <w:r>
        <w:rPr/>
        <w:t>#</w:t>
        <w:br/>
        <w:t>��l���#�</w:t>
        <w:tab/>
        <w:t>vBO��y#77p��$ѵFS/��#]S�#A#�8Ү��#��V����K#����~����.���{����#��f�t�Q��V��I#GOU#��X��+PH#Vj��#����w,�'</w:t>
      </w:r>
      <w:r>
        <w:rPr/>
        <w:t>߽�߽����������������������������������������������������</w:t>
      </w:r>
      <w:r>
        <w:rPr/>
        <w:t>t���0�</w:t>
      </w:r>
      <w:r>
        <w:rPr/>
        <w:t>٠</w:t>
      </w:r>
      <w:r>
        <w:rPr/>
        <w:t>2H�l�έ���QF�-G\m����#</w:t>
      </w:r>
      <w:r>
        <w:rPr/>
        <w:t>猶�</w:t>
      </w:r>
      <w:r>
        <w:rPr/>
        <w:t>,Y�A���U��#�#�U��}���&gt;J�i�]��~;m#�ZzxR�+z#`��</w:t>
      </w:r>
    </w:p>
    <w:p>
      <w:pPr>
        <w:pStyle w:val="PreformattedText"/>
        <w:bidi w:val="0"/>
        <w:jc w:val="left"/>
        <w:rPr/>
      </w:pPr>
      <w:r>
        <w:rPr/>
        <w:t>&lt;��%\-&amp;�i</w:t>
      </w:r>
      <w:r>
        <w:br w:type="page"/>
      </w:r>
    </w:p>
    <w:p>
      <w:pPr>
        <w:pStyle w:val="PreformattedText"/>
        <w:bidi w:val="0"/>
        <w:jc w:val="left"/>
        <w:rPr/>
      </w:pPr>
      <w:r>
        <w:rPr/>
        <w:t>��</w:t>
      </w:r>
      <w:r>
        <w:rPr/>
        <w:t>A$��Љ���</w:t>
      </w:r>
      <w:r>
        <w:rPr/>
        <w:t>߽������������������������������������������</w:t>
      </w:r>
      <w:r>
        <w:rPr/>
        <w:t>@�O�GĮ��SC��w��v8%�o6#n��EJu���FV��l#�[�1q�������^���-#��z�o</w:t>
      </w:r>
    </w:p>
    <w:p>
      <w:pPr>
        <w:pStyle w:val="PreformattedText"/>
        <w:bidi w:val="0"/>
        <w:jc w:val="left"/>
        <w:rPr/>
      </w:pPr>
      <w:r>
        <w:rPr/>
        <w:t>g|��0Q�x������[�#�sy^�)%��L�e,#H��is ��w����#��~��~��~��~��~��~��~��~��~��~��~��~��~��~��~��~��~��~��~��~��~��~��~��~��~��~��~��~��~��~��~��~�</w:t>
        <w:tab/>
        <w:t>���#�r��#�B}��#�.{</w:t>
      </w:r>
      <w:r>
        <w:rPr/>
        <w:t>߽�߽�</w:t>
      </w:r>
      <w:r>
        <w:rPr/>
        <w:t>h��</w:t>
      </w:r>
      <w:r>
        <w:rPr/>
        <w:t>߽�߽�߽�߽�߽�߽�߽�߽�߽�߽�߽�߽�߽�߽�߽���</w:t>
      </w:r>
      <w:r>
        <w:rPr/>
        <w:t>?�&lt;E6K��=d�:K����yz5��X</w:t>
      </w:r>
      <w:r>
        <w:rPr/>
        <w:t>婛</w:t>
      </w:r>
      <w:r>
        <w:rPr/>
        <w:t>)��,�!</w:t>
      </w:r>
      <w:r>
        <w:rPr/>
        <w:t>㑞</w:t>
      </w:r>
      <w:r>
        <w:rPr/>
        <w:t>#G���B��T7�</w:t>
        <w:br/>
        <w:t>���</w:t>
      </w:r>
      <w:r>
        <w:rPr/>
        <w:t>߽�</w:t>
      </w:r>
      <w:r>
        <w:rPr/>
        <w:t>!��</w:t>
      </w:r>
      <w:r>
        <w:rPr/>
        <w:t>߽�߽�߽�߽�߽�</w:t>
      </w:r>
      <w:r>
        <w:rPr>
          <w:rtl w:val="true"/>
        </w:rPr>
        <w:t>ރ</w:t>
      </w:r>
      <w:r>
        <w:rPr/>
        <w:t>?��D#�����Ye59/���#,'G�80������;(��,��P�$Y#�s{��{�w</w:t>
      </w:r>
      <w:r>
        <w:rPr/>
        <w:t>߽�߽�߽�߽�߽�߽�߽�߽�߽�߽�߽�߽�߽�߽�߽�߽�</w:t>
      </w:r>
      <w:r>
        <w:rPr/>
        <w:t>*��/��ꝣ�#����s���~��{#{��{��{��{��M����?�#�I�U�</w:t>
      </w:r>
      <w:r>
        <w:rPr>
          <w:rtl w:val="true"/>
        </w:rPr>
        <w:t>ߞ</w:t>
      </w:r>
      <w:r>
        <w:rPr/>
        <w:t>������</w:t>
      </w:r>
      <w:r>
        <w:rPr/>
        <w:t>!������������������������������������������������d�#�v�E?�ѿ��}�</w:t>
      </w:r>
      <w:r>
        <w:rPr/>
        <w:t>߽��������������������</w:t>
      </w:r>
      <w:r>
        <w:rPr/>
        <w:t>S��W7��Wƿ�Z8?���/�{��{��{��{��{��{��{��{��{��{��{��{��{��{��{��{��{��{���o�#�#�F|-�#�#{���O~��~�o~�������������������#</w:t>
        <w:br/>
        <w:t>��#��n��B]7�#�|��{��{</w:t>
      </w:r>
      <w:r>
        <w:rPr>
          <w:rtl w:val="true"/>
        </w:rPr>
        <w:t>׃߽</w:t>
      </w:r>
      <w:r>
        <w:rPr/>
        <w:t>�߽�߽�߽�߽�߽�߽�߽�߽�߽�߽�߽�߽�߽����</w:t>
      </w:r>
      <w:r>
        <w:rPr/>
        <w:t>fG_��?�}A�������&gt;�����������������������������������������������������������������������������������������������������������������������������������������������������������������?�7�(/��</w:t>
        <w:tab/>
        <w:t>�7��#��#����/�)��I�1����hu'��#`�&amp;��#��#EU7��7O}_Ü{��{��`s�# ?�#�(_5���#�2�##�#f+g��S#��u�DG���uԝ��#�ǽ�ζ0#d1#��#�&amp;�W</w:t>
      </w:r>
    </w:p>
    <w:p>
      <w:pPr>
        <w:pStyle w:val="PreformattedText"/>
        <w:bidi w:val="0"/>
        <w:jc w:val="left"/>
        <w:rPr/>
      </w:pPr>
      <w:r>
        <w:rPr/>
        <w:t>L.����������%��O�����������</w:t>
      </w:r>
    </w:p>
    <w:p>
      <w:pPr>
        <w:pStyle w:val="PreformattedText"/>
        <w:bidi w:val="0"/>
        <w:jc w:val="left"/>
        <w:rPr/>
      </w:pPr>
      <w:r>
        <w:rPr/>
        <w:t>#������</w:t>
      </w:r>
      <w:r>
        <w:br w:type="page"/>
      </w:r>
    </w:p>
    <w:p>
      <w:pPr>
        <w:pStyle w:val="PreformattedText"/>
        <w:bidi w:val="0"/>
        <w:jc w:val="left"/>
        <w:rPr/>
      </w:pPr>
      <w:r>
        <w:rPr/>
        <w:t>?Dm</w:t>
      </w:r>
      <w:r>
        <w:rPr>
          <w:rtl w:val="true"/>
        </w:rPr>
        <w:t>܊</w:t>
      </w:r>
      <w:r>
        <w:rPr/>
        <w:t>i�ǋ�#��m����#M�*k���,������~��{4bq8�#/#��c1�\."��#��bh��</w:t>
      </w:r>
      <w:r>
        <w:rPr>
          <w:rtl w:val="true"/>
        </w:rPr>
        <w:t>ؼ</w:t>
      </w:r>
      <w:r>
        <w:rPr/>
        <w:t>f&gt;�$�����Q�</w:t>
      </w:r>
    </w:p>
    <w:p>
      <w:pPr>
        <w:pStyle w:val="PreformattedText"/>
        <w:bidi w:val="0"/>
        <w:jc w:val="left"/>
        <w:rPr/>
      </w:pPr>
      <w:r>
        <w:rPr/>
        <w:t>%##,#�G#h���(#[</w:t>
      </w:r>
      <w:r>
        <w:rPr/>
        <w:t>߽�߽�</w:t>
      </w:r>
      <w:r>
        <w:rPr/>
        <w:t>{��{��{��{��{��{��{��{��{��{��{��{��{��{��{��{��{��{��{��{��{��{��{��{��{��{��{��{��{��{��{��{��{��{���_QUM��?�Q�~¦o��1�s�2#�#U#r�b�z��+Q</w:t>
      </w:r>
      <w:r>
        <w:rPr/>
        <w:t>퍃��</w:t>
      </w:r>
      <w:r>
        <w:br w:type="page"/>
      </w:r>
    </w:p>
    <w:p>
      <w:pPr>
        <w:pStyle w:val="PreformattedText"/>
        <w:bidi w:val="0"/>
        <w:jc w:val="left"/>
        <w:rPr/>
      </w:pPr>
      <w:r>
        <w:rPr/>
        <w:t>�</w:t>
      </w:r>
      <w:r>
        <w:rPr/>
        <w:t>#V��q���VUӛ���C���������������������������������������������������������������4�i9C����b��D0�\n.�Heb0{Cm�U�#-#�&lt;#_�)#���#��Q.�}����d�9�4</w:t>
      </w:r>
      <w:r>
        <w:rPr>
          <w:rtl w:val="true"/>
        </w:rPr>
        <w:t>ݳ</w:t>
      </w:r>
      <w:r>
        <w:rPr/>
        <w:t>�ۡ</w:t>
      </w:r>
      <w:r>
        <w:rPr/>
        <w:t>g�5.Shu���qȲ#R�ʘ@��kE#*#t�</w:t>
      </w:r>
      <w:r>
        <w:rPr/>
        <w:t>߽�</w:t>
      </w:r>
      <w:r>
        <w:rPr/>
        <w:t>/~�K^��������������������������������������x���Wn/n������z���Ջx�SUvN���K�'uo6##J�6e��#�=��</w:t>
      </w:r>
      <w:r>
        <w:rPr>
          <w:rtl w:val="true"/>
        </w:rPr>
        <w:t>׏�</w:t>
      </w:r>
      <w:r>
        <w:rPr>
          <w:rtl w:val="true"/>
        </w:rPr>
        <w:t>#����</w:t>
      </w:r>
      <w:r>
        <w:rPr/>
        <w:t>7</w:t>
      </w:r>
      <w:r>
        <w:rPr/>
        <w:t>��Ǧ�\�af;�2��</w:t>
        <w:tab/>
        <w:t>&lt;������|��̍�[Snc�#$z�:�)#��#</w:t>
      </w:r>
      <w:r>
        <w:rPr/>
        <w:t>߽�</w:t>
      </w:r>
      <w:r>
        <w:rPr/>
        <w:t>+�������������������������������������������������������������������������������������������������#�-�#d���#���W�#x\��{��{�����{��{��{��{��{��{��{��{��{��{��{��{��{��{��{����#�)r�G���jOI�2�|R�8����#�T���)</w:t>
      </w:r>
      <w:r>
        <w:rPr/>
        <w:t>ޯ</w:t>
      </w:r>
      <w:r>
        <w:rPr/>
        <w:t>ƀ�V�8f���Q����}�</w:t>
      </w:r>
      <w:r>
        <w:rPr/>
        <w:t>߽��</w:t>
      </w:r>
      <w:r>
        <w:rPr/>
        <w:t>ѧ</w:t>
      </w:r>
      <w:r>
        <w:rPr/>
        <w:t>߽�߽�߽�߽�߽�߽�</w:t>
      </w:r>
      <w:r>
        <w:rPr/>
        <w:t>#�#</w:t>
        <w:br/>
        <w:t>��I7�_�##</w:t>
        <w:br/>
        <w:t>,8</w:t>
      </w:r>
      <w:r>
        <w:rPr>
          <w:rtl w:val="true"/>
        </w:rPr>
        <w:t>ߎ</w:t>
      </w:r>
      <w:r>
        <w:rPr/>
        <w:t>�</w:t>
      </w:r>
      <w:r>
        <w:rPr/>
        <w:t>l�T#o$�g;/q�K#��v�2��25��</w:t>
      </w:r>
      <w:r>
        <w:rPr/>
        <w:t>߽�߽�</w:t>
      </w:r>
      <w:r>
        <w:rPr/>
        <w:t>K�������������������������������������������������_���uN��#��</w:t>
      </w:r>
      <w:r>
        <w:rPr/>
        <w:t>ܿ������</w:t>
      </w:r>
      <w:r>
        <w:rPr/>
        <w:t>{�����</w:t>
      </w:r>
      <w:r>
        <w:rPr/>
        <w:t>߽�߽�߽��</w:t>
      </w:r>
      <w:r>
        <w:rPr/>
        <w:t>&amp;�e���?��#���*���o�~��~��#��~��~��~��~��~��~��~��~��~��~��~��~��~��~��~��{��;?�h��������vO~��~��~��~��~��~����+��ȫ�_�-##���#</w:t>
      </w:r>
      <w:r>
        <w:rPr/>
        <w:t>߽�߽��</w:t>
      </w:r>
      <w:r>
        <w:rPr/>
        <w:t>=�</w:t>
      </w:r>
      <w:r>
        <w:rPr/>
        <w:t>߽�߽�߽�߽�߽�߽�߽�߽�߽�߽�߽�߽�߽�߽�߽���</w:t>
      </w:r>
      <w:r>
        <w:rPr/>
        <w:t>7�</w:t>
        <w:br/>
        <w:t></w:t>
      </w:r>
      <w:r>
        <w:rPr/>
        <w:t>ۣ</w:t>
      </w:r>
      <w:r>
        <w:rPr/>
        <w:t>&gt;#�#ᑽ���v'�{��{��~��~��~��~��~��~��V�#�A�շg�!.��#�&gt;G</w:t>
      </w:r>
      <w:r>
        <w:rPr/>
        <w:t>߽�߽���������������������������������������������</w:t>
      </w:r>
      <w:r>
        <w:rPr/>
        <w:t>g�#3#����</w:t>
      </w:r>
      <w:r>
        <w:rPr>
          <w:rtl w:val="true"/>
        </w:rPr>
        <w:t>ڟ</w:t>
      </w:r>
      <w:r>
        <w:rPr/>
        <w:t>�����</w:t>
      </w:r>
      <w:r>
        <w:rPr/>
        <w:t>~��i#~��~��~��~��~��~��~��~��~��~��~��~��~��~��~��~��~��~��~��~��~��~��~��~��~��~��~��~��~��~��~��~��~��~��~��~��~��~��~��~��~��~��~��~��~��~��~��~��~��~�M�#�#���#�^#7���b7l��-f�t/N=#��X</w:t>
      </w:r>
      <w:r>
        <w:rPr/>
        <w:t>욡</w:t>
      </w:r>
      <w:r>
        <w:rPr/>
        <w:t>#�</w:t>
      </w:r>
      <w:r>
        <w:rPr/>
        <w:t>Ｙ��</w:t>
      </w:r>
      <w:r>
        <w:rPr/>
        <w:t>j���#F�Ô��( ,#5 i&gt;��~��V��������w5�_#6#_���|�mF#rɰrY]��t�z�`���#��JZ=��jb��x�#=�##�ҷ�#1#&gt;��~�v?���#����W�M���#��#m�}�w�s7��#��#n�#L�</w:t>
        <w:br/>
        <w:t>m��#�{#</w:t>
      </w:r>
      <w:r>
        <w:rPr/>
        <w:t>흞</w:t>
      </w:r>
      <w:r>
        <w:rPr/>
        <w:t>#�qT͌��+�E;�=����h</w:t>
      </w:r>
      <w:r>
        <w:br w:type="page"/>
      </w:r>
    </w:p>
    <w:p>
      <w:pPr>
        <w:pStyle w:val="PreformattedText"/>
        <w:bidi w:val="0"/>
        <w:jc w:val="left"/>
        <w:rPr/>
      </w:pPr>
      <w:r>
        <w:rPr/>
        <w:t>&amp;##������1#����x�&lt;N##����a���|#��c1X�#�����ibX�#H�B�##������=�</w:t>
      </w:r>
      <w:r>
        <w:rPr/>
        <w:t>߽�߽�߽�߽�߽�߽�߽�߽�߽�߽�߽�߽�߽�߽�߽�߽�߽�߽�߽�߽�߽�߽�߽�߽�߽�߽�߽�߽�߽�߽�߽�߽�߽�߽�߽��</w:t>
      </w:r>
      <w:r>
        <w:rPr/>
        <w:t>q6����w����*���8���</w:t>
      </w:r>
      <w:r>
        <w:rPr>
          <w:rtl w:val="true"/>
        </w:rPr>
        <w:t>ٽ</w:t>
      </w:r>
      <w:r>
        <w:rPr/>
        <w:t>a$.#�v�d�#��uԱya��v�{?#Z�#��ʂf#i���{��#�#���F}���fnlr���#|G�[#��2�K</w:t>
      </w:r>
      <w:r>
        <w:rPr/>
        <w:t>֝</w:t>
      </w:r>
      <w:r>
        <w:rPr/>
        <w:t>OQ[#%CTM�6�</w:t>
      </w:r>
      <w:r>
        <w:rPr/>
        <w:t>윥</w:t>
      </w:r>
      <w:r>
        <w:rPr/>
        <w:t>e-RrZ]�##���~��{�{��{��{��{��{��{��{��{��{��{��{��{��{��{��{��{��{��{��{�����ǔ���*�*�.��q�O6��#�2#����U�tsP�+oF�#</w:t>
        <w:tab/>
        <w:t>[#~��&lt;�t9�7#�j�c�</w:t>
        <w:br/>
        <w:t>z�1�����#TO�:�k�#sl�P�</w:t>
      </w:r>
      <w:r>
        <w:rPr>
          <w:rtl w:val="true"/>
        </w:rPr>
        <w:t>ݪ</w:t>
      </w:r>
      <w:r>
        <w:rPr/>
        <w:t>K����#�;##�#�#�}�������~��~��~��~��~��~��~��~��~��~��~��~��@?�����?�_##�*zKbn</w:t>
      </w:r>
    </w:p>
    <w:p>
      <w:pPr>
        <w:pStyle w:val="PreformattedText"/>
        <w:bidi w:val="0"/>
        <w:jc w:val="left"/>
        <w:rPr/>
      </w:pPr>
      <w:r>
        <w:rPr/>
        <w:t>%�rN����{���H</w:t>
      </w:r>
      <w:r>
        <w:rPr/>
        <w:t>ٝ</w:t>
      </w:r>
      <w:r>
        <w:rPr/>
        <w:t>@#�A��������G�+��#�+�s��&amp;�W�I���Q����</w:t>
      </w:r>
      <w:r>
        <w:rPr/>
        <w:t>콫</w:t>
      </w:r>
      <w:r>
        <w:rPr/>
        <w:t>E��(j8��,�˅ ʁ��� v&gt;�q}�</w:t>
      </w:r>
      <w:r>
        <w:rPr>
          <w:rtl w:val="true"/>
        </w:rPr>
        <w:t>ݤ</w:t>
      </w:r>
      <w:r>
        <w:rPr/>
        <w:t>{��{��{��{��{��{��{��{��{��{��{��{��{��{��{��{��{��{��{��{��{��{��{��{��{��{��{��{��{��{��{��{��{#�K�9w�#�!&gt;��#�#=������4~�����������������������������������������������e_�J����?�#��</w:t>
      </w:r>
      <w:r>
        <w:rPr>
          <w:rtl w:val="true"/>
        </w:rPr>
        <w:t>ڿ</w:t>
      </w:r>
      <w:r>
        <w:rPr/>
        <w:t>���</w:t>
      </w:r>
      <w:r>
        <w:rPr/>
        <w:t>w�{��{�9���{��{��{��{��{�����+���S�W�*�?��;#</w:t>
      </w:r>
      <w:r>
        <w:rPr/>
        <w:t>߽�߽�</w:t>
      </w:r>
      <w:r>
        <w:rPr/>
        <w:t>{�������������������������������������������������_���uN��#��</w:t>
      </w:r>
      <w:r>
        <w:rPr/>
        <w:t>ܿ������</w:t>
      </w:r>
      <w:r>
        <w:rPr/>
        <w:t>{�����</w:t>
      </w:r>
      <w:r>
        <w:rPr/>
        <w:t>߽�߽�߽��</w:t>
      </w:r>
      <w:r>
        <w:rPr/>
        <w:t>&amp;�e���?��#���*���o�~��~��#��~��~��~��~��~��~��~��~��~��~��~��~��~��~��~��{��;?�h��������vO~��~��~��~��~��~����+��ȫ�_�-##���#</w:t>
      </w:r>
      <w:r>
        <w:rPr/>
        <w:t>߽�߽��</w:t>
      </w:r>
      <w:r>
        <w:rPr/>
        <w:t>=�</w:t>
      </w:r>
      <w:r>
        <w:rPr/>
        <w:t>߽�߽�߽�߽�߽�߽�߽�߽�߽�߽�߽�߽�߽�߽�߽���</w:t>
      </w:r>
      <w:r>
        <w:rPr/>
        <w:t>7�</w:t>
        <w:br/>
        <w:t></w:t>
      </w:r>
      <w:r>
        <w:rPr/>
        <w:t>ۣ</w:t>
      </w:r>
      <w:r>
        <w:rPr/>
        <w:t>&gt;#�#ᑽ���v'�{��{��~��~��~��~��~��~��V�#�A�շg�!.��#�&gt;G</w:t>
      </w:r>
      <w:r>
        <w:rPr/>
        <w:t>߽�߽���������������������������������������������</w:t>
      </w:r>
      <w:r>
        <w:rPr/>
        <w:t>g�#3#����</w:t>
      </w:r>
      <w:r>
        <w:rPr>
          <w:rtl w:val="true"/>
        </w:rPr>
        <w:t>ڟ</w:t>
      </w:r>
      <w:r>
        <w:rPr/>
        <w:t>�����</w:t>
      </w:r>
      <w:r>
        <w:rPr/>
        <w:t>~��i#~��~��~��~��~��~��~��~��~��~��~��~��~��~��~��~��~��~��~��~��~��~��~��~��~��~��~��~��~��~��~��~��~��~��~��~��~��~��~��~��~��~��~��~��~��~�W�?�#�#���Ë���~҇1�m�j�#C��T����%��Q��#</w:t>
        <w:br/>
        <w:t>�l^���!�#v���L��#��C�~��z�v?�S�t_�7z�:+�|�F��#�5rc�FC�3��j�#MJ#���A��n��#�##�0�O�3�i�H&gt;�&amp;U}�</w:t>
      </w:r>
      <w:r>
        <w:rPr/>
        <w:t>߽�</w:t>
      </w:r>
      <w:r>
        <w:rPr>
          <w:rtl w:val="true"/>
        </w:rPr>
        <w:t>ݬ</w:t>
      </w:r>
      <w:r>
        <w:rPr/>
        <w:t>�</w:t>
      </w:r>
      <w:r>
        <w:rPr/>
        <w:t>#//�Jg���#�?&lt;7&lt;)�]g�&amp;�o����##]</w:t>
      </w:r>
      <w:r>
        <w:rPr/>
        <w:t>蘦</w:t>
      </w:r>
      <w:r>
        <w:rPr/>
        <w:t>Oʸ��</w:t>
      </w:r>
      <w:r>
        <w:rPr>
          <w:rtl w:val="true"/>
        </w:rPr>
        <w:t>ڵ</w:t>
      </w:r>
      <w:r>
        <w:rPr/>
        <w:t>p</w:t>
      </w:r>
      <w:r>
        <w:rPr/>
        <w:t>֡�͐</w:t>
      </w:r>
      <w:r>
        <w:rPr/>
        <w:t>|^.�7h�1S�[{</w:t>
      </w:r>
      <w:r>
        <w:rPr/>
        <w:t>߽����</w:t>
      </w:r>
      <w:r>
        <w:rPr/>
        <w:t>[j�}��p�Cem�#��[s#O���_ka��n�qTh"��a���zLf/#K###0D���#~��~��������������������������������������������������������������������������������������������������������������������������t�#�n���#��#?�#W�s��?���mն�S�M^Wyo#�G��;n#!#�(�U�e4�L�$�#�������oo�##6��/��#�l=5F7���jl���,?o#��8�lRn������S�w\��9�#��m�#O~��~�e}�</w:t>
      </w:r>
      <w:r>
        <w:rPr/>
        <w:t>߽�߽�߽�߽�߽�߽�߽�߽�߽�߽�߽�߽�߽�߽�߽�߽�߽�߽��</w:t>
      </w:r>
      <w:r>
        <w:rPr/>
        <w:t>&gt;bWA��q�%JX��~F�}u1u(�</w:t>
        <w:br/>
        <w:t>����#�Cr�c�\~#�{�y4l�#��f��W=�i##�����/@��b���]�#�5��,D�#�</w:t>
        <w:tab/>
        <w:t>�R���</w:t>
      </w:r>
      <w:r>
        <w:rPr/>
        <w:t>߽�</w:t>
      </w:r>
      <w:r>
        <w:rPr/>
        <w:t>/~�E=�</w:t>
      </w:r>
      <w:r>
        <w:rPr/>
        <w:t>߽�߽�߽�߽�߽�߽�߽�߽�߽�߽�߽�߽��</w:t>
      </w:r>
      <w:r>
        <w:rPr/>
        <w:t>џ��#6�@tf#=&gt;&lt;#Ou�#=#�4c6V#�tR�:�.�8�##qso~��U�;����#</w:t>
        <w:br/>
        <w:t>�#�</w:t>
      </w:r>
      <w:r>
        <w:br w:type="page"/>
      </w:r>
    </w:p>
    <w:p>
      <w:pPr>
        <w:pStyle w:val="PreformattedText"/>
        <w:bidi w:val="0"/>
        <w:jc w:val="left"/>
        <w:rPr/>
      </w:pPr>
      <w:r>
        <w:rPr/>
        <w:t>f</w:t>
      </w:r>
    </w:p>
    <w:p>
      <w:pPr>
        <w:pStyle w:val="PreformattedText"/>
        <w:bidi w:val="0"/>
        <w:jc w:val="left"/>
        <w:rPr/>
      </w:pPr>
      <w:r>
        <w:rPr/>
        <w:t>��</w:t>
      </w:r>
      <w:r>
        <w:rPr/>
        <w:t>s��</w:t>
      </w:r>
      <w:r>
        <w:rPr/>
        <w:t>ׄ�</w:t>
      </w:r>
      <w:r>
        <w:rPr/>
        <w:t>D�</w:t>
      </w:r>
      <w:r>
        <w:rPr/>
        <w:t>،</w:t>
      </w:r>
      <w:r>
        <w:rPr/>
        <w:t>[���&amp;3#9$�(#)H4�#�C�</w:t>
        <w:tab/>
        <w:t>��������#�{��{��{��{��{��{��{��{��{��{��{��{��{��{��{��{��{��{��{��{��{��{��{��{��{��{��{��{��{��{��{��{��O�����#�#�_��s�������G������������������������������������������������U�#���#��s�#�����#�W{��{�����{��{��{��{��{��{���#²����c�W��Z��s��\��A)"�&lt;�wm��bY�#�2#&gt;&gt;��d}*��i7#�</w:t>
      </w:r>
      <w:r>
        <w:rPr/>
        <w:t>߽�߽�</w:t>
      </w:r>
      <w:r>
        <w:rPr/>
        <w:t>#�������������������������������������������������_���uN��#��</w:t>
      </w:r>
      <w:r>
        <w:rPr/>
        <w:t>ܿ������</w:t>
      </w:r>
      <w:r>
        <w:rPr/>
        <w:t>{�����</w:t>
      </w:r>
      <w:r>
        <w:rPr/>
        <w:t>߽�߽�߽��</w:t>
      </w:r>
      <w:r>
        <w:rPr/>
        <w:t>&amp;�e���?��#���*���o�~��~��#��~��~��~��~��~��~��~��~��~��~��~��~��~��~��~��{��;?�h��������vO~��~��~��~��~��~����+��ȫ�_�-##���#</w:t>
      </w:r>
      <w:r>
        <w:rPr/>
        <w:t>߽�߽��</w:t>
      </w:r>
      <w:r>
        <w:rPr/>
        <w:t>=�</w:t>
      </w:r>
      <w:r>
        <w:rPr/>
        <w:t>߽�߽�߽�߽�߽�߽�߽�߽�߽�߽�߽�߽�߽�߽�߽���</w:t>
      </w:r>
      <w:r>
        <w:rPr/>
        <w:t>7�</w:t>
        <w:br/>
        <w:t></w:t>
      </w:r>
      <w:r>
        <w:rPr/>
        <w:t>ۣ</w:t>
      </w:r>
      <w:r>
        <w:rPr/>
        <w:t>&gt;#�#ᑽ���v'�{��{��~��~��~��~��~��~��V�#�A�շg�!.��#�&gt;G</w:t>
      </w:r>
      <w:r>
        <w:rPr/>
        <w:t>߽�߽���������������������������������������������</w:t>
      </w:r>
      <w:r>
        <w:rPr/>
        <w:t>g�#3#����</w:t>
      </w:r>
      <w:r>
        <w:rPr>
          <w:rtl w:val="true"/>
        </w:rPr>
        <w:t>ڟ</w:t>
      </w:r>
      <w:r>
        <w:rPr/>
        <w:t>�����</w:t>
      </w:r>
      <w:r>
        <w:rPr/>
        <w:t>~��i#~��~��~��~��~��~��~��~��~��~��~��~��~��~��~��~��~��~��~��~��~��~��~��~��~��~��~��~��~��~��~��~��~��~��~��~��~��~��~��~��~��~�F�k�#1�#�#��g.��C</w:t>
      </w:r>
      <w:r>
        <w:rPr/>
        <w:t>ܸ</w:t>
      </w:r>
    </w:p>
    <w:p>
      <w:pPr>
        <w:pStyle w:val="PreformattedText"/>
        <w:bidi w:val="0"/>
        <w:jc w:val="left"/>
        <w:rPr/>
      </w:pPr>
      <w:r>
        <w:rPr/>
        <w:t>�</w:t>
      </w:r>
      <w:r>
        <w:rPr/>
        <w:t>]]M$�c�1��/joVQ2ƛ[���#q�����##�g��#K+(���0&gt;�����N.��|�#���#K�/���#ԻZ�)�����?7�U�v�aC#w{v�ZQ�o��</w:t>
        <w:tab/>
        <w:t>��##���#�#ƹ�C#Ͻ�</w:t>
      </w:r>
      <w:r>
        <w:rPr/>
        <w:t>߽�����</w:t>
      </w:r>
      <w:r>
        <w:rPr/>
        <w:t>#</w:t>
        <w:tab/>
        <w:t>E��&lt;�#s�#3.ɫ�n��Λ�!�[#pg�vE&gt;j�O��~��#���</w:t>
      </w:r>
      <w:r>
        <w:rPr>
          <w:rtl w:val="true"/>
        </w:rPr>
        <w:t>ݍ</w:t>
      </w:r>
      <w:r>
        <w:rPr/>
        <w:t>��</w:t>
      </w:r>
      <w:r>
        <w:rPr/>
        <w:t>y�ʢ�</w:t>
        <w:tab/>
        <w:t>�Z��U^J</w:t>
        <w:tab/>
        <w:t>#&gt;��~��Z��]t����k��#ju�_�J#�ofl�#7m��-#C�1��M=-##���#\�#�Y�'�����&gt;�����������������#��#`uv</w:t>
      </w:r>
      <w:r>
        <w:rPr>
          <w:rtl w:val="true"/>
        </w:rPr>
        <w:t>ݫ</w:t>
      </w:r>
      <w:r>
        <w:rPr/>
        <w:t>�</w:t>
      </w:r>
      <w:r>
        <w:rPr/>
        <w:t>#��v]�*#U��#�sav�</w:t>
      </w:r>
      <w:r>
        <w:rPr>
          <w:rtl w:val="true"/>
        </w:rPr>
        <w:t>ݣ</w:t>
      </w:r>
      <w:r>
        <w:rPr/>
        <w:t>fI$U����q��vh�v#�#U'�#�{��{����z�#�7����/ξ���E�~g�</w:t>
      </w:r>
      <w:r>
        <w:rPr>
          <w:rtl w:val="true"/>
        </w:rPr>
        <w:t>ݝ</w:t>
      </w:r>
      <w:r>
        <w:rPr/>
        <w:t>�</w:t>
      </w:r>
      <w:r>
        <w:rPr/>
        <w:t>H�#d#3}�C������k�#�I&gt;��ůK[������7���R�</w:t>
      </w:r>
      <w:r>
        <w:rPr>
          <w:rtl w:val="true"/>
        </w:rPr>
        <w:t>ח</w:t>
      </w:r>
      <w:r>
        <w:rPr/>
        <w:t>��</w:t>
      </w:r>
      <w:r>
        <w:rPr/>
        <w:t>?�&gt;���eY#���F���&amp;�Ia��U�#��tQ��K#��y#i#�*�"j��{��S������d񕴙,nJ���#���������#������y)�*��W�DfGF</w:t>
      </w:r>
      <w:r>
        <w:br w:type="page"/>
      </w:r>
    </w:p>
    <w:p>
      <w:pPr>
        <w:pStyle w:val="PreformattedText"/>
        <w:bidi w:val="0"/>
        <w:jc w:val="left"/>
        <w:rPr/>
      </w:pPr>
      <w:r>
        <w:rPr/>
        <w:t>��</w:t>
      </w:r>
      <w:r>
        <w:rPr/>
        <w:t>#�{��{�������������������������������������������������������������������������������������O&lt;#�MUU4T���I=ED�$0A#(d�i���qE#jY��</w:t>
        <w:br/>
        <w:t>#�#������������o?�������|�L�&amp;��=˴*&amp;��1�o���uOŜX�����fZZ</w:t>
      </w:r>
    </w:p>
    <w:p>
      <w:pPr>
        <w:pStyle w:val="PreformattedText"/>
        <w:bidi w:val="0"/>
        <w:jc w:val="left"/>
        <w:rPr/>
      </w:pPr>
      <w:r>
        <w:rPr/>
        <w:t>�</w:t>
      </w:r>
      <w:r>
        <w:rPr/>
        <w:t>Ъ ��#X�#w'������&gt;�������������������������������������������������������������u_(?</w:t>
      </w:r>
      <w:r>
        <w:rPr/>
        <w:t>쥾</w:t>
      </w:r>
      <w:r>
        <w:rPr/>
        <w:t>C�#�s����#�{�c�#0��/��_��#%�#��o_~�#{�������������������������������������������lr�1#�J�g\^6�#��#�e����JP3#2#�k�_�����{[#�clm͵#CV&amp;���0iV�^�18�z#�hU�#4�QP�#�\�}�</w:t>
      </w:r>
      <w:r>
        <w:rPr/>
        <w:t>ۗ�</w:t>
      </w:r>
      <w:r>
        <w:rPr/>
        <w:t>{}��~��~��~��~��~��~��~��~��~��~��~��~��~��~��~��~��~��~��~��~��~��~��~��~��~��~��~��~��~��~��~��~�</w:t>
        <w:tab/>
        <w:t>���#�r��#�B}��#�.{</w:t>
      </w:r>
      <w:r>
        <w:rPr/>
        <w:t>߽�߽�</w:t>
      </w:r>
      <w:r>
        <w:rPr/>
        <w:t>h��</w:t>
      </w:r>
      <w:r>
        <w:rPr/>
        <w:t>߽�߽�߽�߽�߽�߽�߽�߽�߽�߽�߽�߽�߽�߽�߽��</w:t>
      </w:r>
      <w:r>
        <w:rPr/>
        <w:t>ʿ�?�y��##s�����~��~��s��~��~��~��~��~��1O�RV��z�#6���Ӻ�M�[S�v#s(�&lt;�u^�</w:t>
      </w:r>
      <w:r>
        <w:rPr>
          <w:rtl w:val="true"/>
        </w:rPr>
        <w:t>ݙ</w:t>
      </w:r>
      <w:r>
        <w:rPr/>
        <w:t>#Rdr�I�</w:t>
      </w:r>
      <w:r>
        <w:rPr>
          <w:rtl w:val="true"/>
        </w:rPr>
        <w:t>ݳ</w:t>
      </w:r>
      <w:r>
        <w:rPr/>
        <w:t>�������</w:t>
      </w:r>
    </w:p>
    <w:p>
      <w:pPr>
        <w:pStyle w:val="PreformattedText"/>
        <w:bidi w:val="0"/>
        <w:jc w:val="left"/>
        <w:rPr/>
      </w:pPr>
      <w:r>
        <w:rPr/>
        <w:t>m�~��tE�������������������������������������������������_���uN��#��</w:t>
      </w:r>
      <w:r>
        <w:rPr/>
        <w:t>ܿ������</w:t>
      </w:r>
      <w:r>
        <w:rPr/>
        <w:t>{�����</w:t>
      </w:r>
      <w:r>
        <w:rPr/>
        <w:t>߽�߽�߽��</w:t>
      </w:r>
      <w:r>
        <w:rPr/>
        <w:t>&amp;�e���?��#���*���o�~��~��#��~��~��~��~��~��~��~��~��~��~��~��~��~��~��~��{��#�;��g�b#�4KS,_#'��Ȃy`����M#D�#($��]�!L�</w:t>
      </w:r>
    </w:p>
    <w:p>
      <w:pPr>
        <w:pStyle w:val="PreformattedText"/>
        <w:bidi w:val="0"/>
        <w:jc w:val="left"/>
        <w:rPr/>
      </w:pPr>
      <w:r>
        <w:rPr/>
        <w:t>�</w:t>
      </w:r>
      <w:r>
        <w:rPr/>
        <w:t>#�</w:t>
      </w:r>
      <w:r>
        <w:rPr/>
        <w:t>߽���</w:t>
      </w:r>
      <w:r>
        <w:rPr/>
        <w:t>&gt;�����������������S��W7��Wƿ�Z8?���/�{��{��{��{��{��{��{��{��{��{��{��{��{��{��{��{��{��{���o�#�#�F|-�#�#{���O~��~�o~�������������������#</w:t>
        <w:br/>
        <w:t>��#��n��B]7�#�|��{��{</w:t>
      </w:r>
      <w:r>
        <w:rPr>
          <w:rtl w:val="true"/>
        </w:rPr>
        <w:t>׃߽</w:t>
      </w:r>
      <w:r>
        <w:rPr/>
        <w:t>�߽�߽�߽�߽�߽�߽�߽�߽�߽�߽�߽�߽�߽����</w:t>
      </w:r>
      <w:r>
        <w:rPr/>
        <w:t>fG_��?�}A�������&gt;��������������������������������������������������������������������������������������������������������������������k��\�v�ɾ���A� ia�����ry��c#�'im�t5</w:t>
      </w:r>
      <w:r>
        <w:rPr/>
        <w:t>ۛ</w:t>
      </w:r>
      <w:r>
        <w:rPr/>
        <w:t>xf�L#�tuuZ=Z4�G��</w:t>
      </w:r>
      <w:r>
        <w:rPr/>
        <w:t>߽���</w:t>
      </w:r>
      <w:r>
        <w:rPr/>
        <w:t>#�#���#�#����|�m�O����a���W���]�)D�GS�</w:t>
      </w:r>
      <w:r>
        <w:rPr>
          <w:rtl w:val="true"/>
        </w:rPr>
        <w:t>؝</w:t>
      </w:r>
      <w:r>
        <w:rPr/>
        <w:t>yA#ol��#(��&amp;_2rU4����.&amp;h�/��</w:t>
      </w:r>
      <w:r>
        <w:rPr/>
        <w:t>߽�</w:t>
      </w:r>
      <w:r>
        <w:rPr/>
        <w:t>~#�#�[{o�7�|��n�</w:t>
      </w:r>
      <w:r>
        <w:rPr>
          <w:rtl w:val="true"/>
        </w:rPr>
        <w:t>ݺ�</w:t>
      </w:r>
      <w:r>
        <w:rPr/>
        <w:t>6</w:t>
      </w:r>
      <w:r>
        <w:rPr>
          <w:rtl w:val="true"/>
        </w:rPr>
        <w:t>��</w:t>
      </w:r>
      <w:r>
        <w:rPr/>
        <w:t>9</w:t>
      </w:r>
      <w:r>
        <w:rPr>
          <w:rtl w:val="true"/>
        </w:rPr>
        <w:t>!�</w:t>
      </w:r>
      <w:r>
        <w:rPr/>
        <w:t>7</w:t>
      </w:r>
      <w:r>
        <w:rPr/>
        <w:t>#Mm��[�;#t��</w:t>
      </w:r>
      <w:r>
        <w:br w:type="page"/>
      </w:r>
    </w:p>
    <w:p>
      <w:pPr>
        <w:pStyle w:val="PreformattedText"/>
        <w:bidi w:val="0"/>
        <w:jc w:val="left"/>
        <w:rPr/>
      </w:pPr>
      <w:r>
        <w:rPr/>
        <w:t>d����%�4�⚇o�|�N#Ř�`c_{��{�o��9tOŞ���/ǎ��}C�xU#�ml�5&gt;.���ƑM���#&amp;Oqg�#0jr9</w:t>
        <w:tab/>
      </w:r>
      <w:r>
        <w:rPr/>
        <w:t>ꫪ�</w:t>
      </w:r>
      <w:r>
        <w:rPr/>
        <w:t>j�gn}�</w:t>
      </w:r>
      <w:r>
        <w:rPr/>
        <w:t>߽��������������������</w:t>
      </w:r>
      <w:r>
        <w:rPr/>
        <w:t>ȗ�o�W��}m���=</w:t>
      </w:r>
      <w:r>
        <w:rPr>
          <w:rtl w:val="true"/>
        </w:rPr>
        <w:t>ݻ</w:t>
      </w:r>
      <w:r>
        <w:rPr/>
        <w:t>ogf��^�nu�*C��gx 2G</w:t>
        <w:tab/>
        <w:t>�}y�59��j*��rU1��)�`**�S�</w:t>
      </w:r>
      <w:r>
        <w:rPr/>
        <w:t>߽�߽�</w:t>
      </w:r>
      <w:r>
        <w:rPr/>
        <w:t>#�#��G��;#!�?�K�&gt;��#���##��hQ��|ψ���n</w:t>
      </w:r>
      <w:r>
        <w:br w:type="page"/>
      </w:r>
    </w:p>
    <w:p>
      <w:pPr>
        <w:pStyle w:val="PreformattedText"/>
        <w:bidi w:val="0"/>
        <w:jc w:val="left"/>
        <w:rPr/>
      </w:pPr>
      <w:r>
        <w:rPr/>
        <w:t>�</w:t>
      </w:r>
      <w:r>
        <w:rPr/>
        <w:t>K#G��s</w:t>
      </w:r>
    </w:p>
    <w:p>
      <w:pPr>
        <w:pStyle w:val="PreformattedText"/>
        <w:bidi w:val="0"/>
        <w:jc w:val="left"/>
        <w:rPr/>
      </w:pPr>
      <w:r>
        <w:rPr/>
        <w:t>$R��J��eI"��}&gt;�����?Z�#�b�7���E�#���l�S-[#�3�r</w:t>
      </w:r>
      <w:r>
        <w:rPr/>
        <w:t>۳</w:t>
      </w:r>
      <w:r>
        <w:rPr/>
        <w:t>q|���r�I#�8#k�#3�6�!Ы#��b�#�Ui�*���{��e��#�Iw���tt�~g�H�#Qf�z��7e�v�&amp;s#��RQ�:�f�z�,}BDU�Jꚑ�r��ѣ�����{��#O���#ne��</w:t>
      </w:r>
    </w:p>
    <w:p>
      <w:pPr>
        <w:pStyle w:val="PreformattedText"/>
        <w:bidi w:val="0"/>
        <w:jc w:val="left"/>
        <w:rPr/>
      </w:pPr>
      <w:r>
        <w:rPr/>
        <w:t>��</w:t>
      </w:r>
      <w:r>
        <w:rPr/>
        <w:t>#���D�</w:t>
      </w:r>
      <w:r>
        <w:br w:type="page"/>
      </w:r>
    </w:p>
    <w:p>
      <w:pPr>
        <w:pStyle w:val="PreformattedText"/>
        <w:bidi w:val="0"/>
        <w:jc w:val="left"/>
        <w:rPr/>
      </w:pPr>
      <w:r>
        <w:rPr/>
        <w:t>�</w:t>
      </w:r>
      <w:r>
        <w:rPr/>
        <w:t>n�^�</w:t>
      </w:r>
      <w:r>
        <w:rPr/>
        <w:t>ٔ</w:t>
      </w:r>
      <w:r>
        <w:rPr/>
        <w:t>uR#�E�</w:t>
      </w:r>
      <w:r>
        <w:rPr>
          <w:rtl w:val="true"/>
        </w:rPr>
        <w:t>ڛ</w:t>
      </w:r>
      <w:r>
        <w:rPr/>
        <w:t>Ɖ7#_##`#Sg��#(���������7�O�_ȓ��a�#�_͍�S�&gt;1v&amp;���U5Y:̶��#</w:t>
      </w:r>
      <w:r>
        <w:rPr>
          <w:rtl w:val="true"/>
        </w:rPr>
        <w:t>݋</w:t>
      </w:r>
      <w:r>
        <w:rPr/>
        <w:t>�</w:t>
      </w:r>
      <w:r>
        <w:rPr/>
        <w:t>lW]w�Per��v+�39�#�pb�OMJ�},�.J�E�������^������������������������������������������������������������������������������������#�@#/#������'-�/�;�##�N�hjR����Z�!�����u</w:t>
        <w:br/>
        <w:t>�k��#Z�g2#M#�ESK##</w:t>
      </w:r>
    </w:p>
    <w:p>
      <w:pPr>
        <w:pStyle w:val="PreformattedText"/>
        <w:bidi w:val="0"/>
        <w:jc w:val="left"/>
        <w:rPr/>
      </w:pPr>
      <w:r>
        <w:rPr/>
        <w:t>�</w:t>
      </w:r>
      <w:r>
        <w:rPr/>
        <w:t>}�����#�S~!�o���#�1Q����xAQ%?� �M�R�O]c�#���:���Y�f��KE���#����~���{��{��{��{��{��{��{��{��{��{��{��{��{��{��{��{��{��{��{��{���W�#�)o��#���k�#{�����#�#�+����#�.#���#�</w:t>
      </w:r>
      <w:r>
        <w:rPr/>
        <w:t>߽�������</w:t>
      </w:r>
      <w:r>
        <w:rPr/>
        <w:t>{��{��{��{��{��{��{��{��{��{��&gt;ɥ���h���&gt;�s�)~���#u�#ZH������}ztX</w:t>
      </w:r>
      <w:r>
        <w:rPr/>
        <w:t>꽬</w:t>
      </w:r>
      <w:r>
        <w:rPr/>
        <w:t>o���#��#�N�����O❁�q��~��������}���������io&amp;�67��{�P����ǿ{��{��{��{��{��{��{��{��{��{��{��{��{��{��{��{��{��{��{��{��{��{��{��{��{��{��{��{��{��{��{��{��{��{��O�����#�#�_��s�������G������������������������������������������������U�#���#��s�#�����#�W{��{�����{��{��{��{��{��{��|��X�B|��a�4s�N#�;�#���nUb�����)K���#O+S�jj8��]eui[�{</w:t>
      </w:r>
      <w:r>
        <w:rPr/>
        <w:t>߽��</w:t>
      </w:r>
      <w:r>
        <w:rPr/>
        <w:t>F��~��~��~��~��~��~��~��~��~��~��~��~��~��~��~��J��K����h�#�l�_�����</w:t>
      </w:r>
      <w:r>
        <w:rPr/>
        <w:t>߽���������������</w:t>
      </w:r>
      <w:r>
        <w:rPr/>
        <w:t>2��w#��#�Ro�_���{��{�#{��{��{��{��{��{��{��{��{��{��{��{��{��{��{��{����#�)=��</w:t>
      </w:r>
      <w:r>
        <w:rPr/>
        <w:t>돞���</w:t>
      </w:r>
      <w:r>
        <w:rPr/>
        <w:t>y�����#ҙ�#�#J�2[�#��0o�e#�ʇe</w:t>
      </w:r>
      <w:r>
        <w:rPr/>
        <w:t>؃</w:t>
      </w:r>
      <w:r>
        <w:rPr/>
        <w:t>r�#��#�!����</w:t>
      </w:r>
      <w:r>
        <w:rPr/>
        <w:t>߽�</w:t>
      </w:r>
      <w:r>
        <w:rPr/>
        <w:t>#}�</w:t>
      </w:r>
      <w:r>
        <w:rPr/>
        <w:t>߽�߽�߽�߽�߽�ާ��</w:t>
      </w:r>
      <w:r>
        <w:rPr/>
        <w:t>o�"����p��_~��~�����~��~��~��~��~��~��~��~��~��~��~��~��~��~��~��T��)�#n��[�#�F��#</w:t>
      </w:r>
      <w:r>
        <w:rPr/>
        <w:t>߽</w:t>
      </w:r>
      <w:r>
        <w:rPr>
          <w:rtl w:val="true"/>
        </w:rPr>
        <w:t>؞</w:t>
      </w:r>
      <w:r>
        <w:rPr/>
        <w:t>��������߽�߽�߽�߽�߽���</w:t>
      </w:r>
      <w:r>
        <w:rPr/>
        <w:t>[�##�#oV</w:t>
      </w:r>
      <w:r>
        <w:rPr>
          <w:rtl w:val="true"/>
        </w:rPr>
        <w:t>ݟ</w:t>
      </w:r>
      <w:r>
        <w:rPr/>
        <w:t>���</w:t>
      </w:r>
      <w:r>
        <w:rPr/>
        <w:t>o�#t�#~��~��#�{��{��{��{��{��{��{��{��{��{��{��{��{��{[���̎��#��j���</w:t>
      </w:r>
      <w:r>
        <w:rPr/>
        <w:t>߽�߽��</w:t>
      </w:r>
      <w:r>
        <w:rPr/>
        <w:t>}�</w:t>
      </w:r>
      <w:r>
        <w:rPr/>
        <w:t>߽�߽�߽�߽�߽�߽�߽�߽�߽�߽�߽�߽�߽�߽�߽�߽�߽�߽�߽�߽�߽�߽�߽�߽�߽�߽�߽�߽�߽�߽�߽�߽�߽��</w:t>
      </w:r>
      <w:r>
        <w:rPr/>
        <w:t>#��;��odn#���:</w:t>
      </w:r>
      <w:r>
        <w:rPr/>
        <w:t>߯��</w:t>
      </w:r>
      <w:r>
        <w:rPr/>
        <w:t>#�=ɼ��{#���#�!��</w:t>
      </w:r>
      <w:r>
        <w:br w:type="page"/>
      </w:r>
    </w:p>
    <w:p>
      <w:pPr>
        <w:pStyle w:val="PreformattedText"/>
        <w:bidi w:val="0"/>
        <w:jc w:val="left"/>
        <w:rPr/>
      </w:pPr>
      <w:r>
        <w:rPr/>
        <w:t>�</w:t>
      </w:r>
      <w:r>
        <w:rPr/>
        <w:t>Z���</w:t>
      </w:r>
    </w:p>
    <w:p>
      <w:pPr>
        <w:pStyle w:val="PreformattedText"/>
        <w:bidi w:val="0"/>
        <w:jc w:val="left"/>
        <w:rPr/>
      </w:pPr>
      <w:r>
        <w:rPr/>
        <w:t>meE/�I#D</w:t>
      </w:r>
      <w:r>
        <w:br w:type="page"/>
      </w:r>
    </w:p>
    <w:p>
      <w:pPr>
        <w:pStyle w:val="PreformattedText"/>
        <w:bidi w:val="0"/>
        <w:jc w:val="left"/>
        <w:rPr/>
      </w:pPr>
      <w:r>
        <w:rPr/>
        <w:t>�</w:t>
      </w:r>
      <w:r>
        <w:rPr/>
        <w:t>#�~��z0#�Uv#s�=#��:�%�=���#[#�;�k�p#9���</w:t>
      </w:r>
    </w:p>
    <w:p>
      <w:pPr>
        <w:pStyle w:val="PreformattedText"/>
        <w:bidi w:val="0"/>
        <w:jc w:val="left"/>
        <w:rPr/>
      </w:pPr>
      <w:r>
        <w:rPr/>
        <w:t>##C�0�&amp;��</w:t>
      </w:r>
      <w:r>
        <w:br w:type="page"/>
      </w:r>
    </w:p>
    <w:p>
      <w:pPr>
        <w:pStyle w:val="PreformattedText"/>
        <w:bidi w:val="0"/>
        <w:jc w:val="left"/>
        <w:rPr/>
      </w:pPr>
      <w:r>
        <w:rPr/>
        <w:t>�</w:t>
      </w:r>
      <w:r>
        <w:rPr/>
        <w:t>D�#���&amp;:#�@##_#����</w:t>
      </w:r>
      <w:r>
        <w:rPr/>
        <w:t>߽�</w:t>
      </w:r>
      <w:r>
        <w:rPr/>
        <w:t>#����#��;#��/�w����^i���eg�t</w:t>
      </w:r>
      <w:r>
        <w:rPr>
          <w:rtl w:val="true"/>
        </w:rPr>
        <w:t>ۓ</w:t>
      </w:r>
      <w:r>
        <w:rPr/>
        <w:t>�</w:t>
      </w:r>
      <w:r>
        <w:rPr/>
        <w:t>#g#%I�8##</w:t>
      </w:r>
      <w:r>
        <w:br w:type="page"/>
      </w:r>
    </w:p>
    <w:p>
      <w:pPr>
        <w:pStyle w:val="PreformattedText"/>
        <w:bidi w:val="0"/>
        <w:jc w:val="left"/>
        <w:rPr/>
      </w:pPr>
      <w:r>
        <w:rPr/>
        <w:t>�</w:t>
      </w:r>
      <w:r>
        <w:rPr/>
        <w:t>&amp;�����T3SP�,�#r#�����������-���?�w�</w:t>
      </w:r>
    </w:p>
    <w:p>
      <w:pPr>
        <w:pStyle w:val="PreformattedText"/>
        <w:bidi w:val="0"/>
        <w:jc w:val="left"/>
        <w:rPr/>
      </w:pPr>
      <w:r>
        <w:rPr/>
        <w:t>�</w:t>
      </w:r>
      <w:r>
        <w:rPr/>
        <w:t>#^|\</w:t>
      </w:r>
      <w:r>
        <w:rPr/>
        <w:t>鍩�</w:t>
      </w:r>
      <w:r>
        <w:rPr/>
        <w:t>x�`�&lt;�</w:t>
      </w:r>
      <w:r>
        <w:rPr/>
        <w:t>०</w:t>
      </w:r>
      <w:r>
        <w:rPr/>
        <w:t>|��</w:t>
      </w:r>
      <w:r>
        <w:rPr>
          <w:rtl w:val="true"/>
        </w:rPr>
        <w:t>ޕ</w:t>
      </w:r>
      <w:r>
        <w:rPr>
          <w:rtl w:val="true"/>
        </w:rPr>
        <w:t>#</w:t>
      </w:r>
      <w:r>
        <w:rPr/>
        <w:t>1</w:t>
      </w:r>
      <w:r>
        <w:rPr/>
        <w:t>�</w:t>
      </w:r>
      <w:r>
        <w:rPr/>
        <w:t>﷾��</w:t>
      </w:r>
      <w:r>
        <w:rPr/>
        <w:t>I]��D�wg�:����</w:t>
      </w:r>
    </w:p>
    <w:p>
      <w:pPr>
        <w:pStyle w:val="PreformattedText"/>
        <w:bidi w:val="0"/>
        <w:jc w:val="left"/>
        <w:rPr/>
      </w:pPr>
      <w:r>
        <w:rPr/>
        <w:t>㥊</w:t>
      </w:r>
      <w:r>
        <w:rPr/>
        <w:t>#U#_{��{7~�����������������|��e#����9�#��</w:t>
      </w:r>
      <w:r>
        <w:rPr/>
        <w:t>۶�</w:t>
      </w:r>
      <w:r>
        <w:rPr/>
        <w:t>vj����Zb�;��w�#$p��</w:t>
      </w:r>
      <w:r>
        <w:rPr>
          <w:rtl w:val="true"/>
        </w:rPr>
        <w:t>ט</w:t>
      </w:r>
      <w:r>
        <w:rPr/>
        <w:t>SS�����&lt;'%S#."�V#��#:��</w:t>
      </w:r>
      <w:r>
        <w:rPr/>
        <w:t>߽�</w:t>
      </w:r>
      <w:r>
        <w:rPr>
          <w:rtl w:val="true"/>
        </w:rPr>
        <w:t>ޟ</w:t>
      </w:r>
      <w:r>
        <w:rPr/>
        <w:t>�</w:t>
      </w:r>
      <w:r>
        <w:rPr/>
        <w:t># �#�D?̏���#w���)��}u�;1����0�{��#v#�SK�o1�����C`��R�#fZ�h%U�,�#��~��c��Jf��-�;���w���;�r�&amp;��}C���Sr�l�Nq#�����I[���L#�Y##&lt;�`�</w:t>
      </w:r>
      <w:r>
        <w:rPr/>
        <w:t>揿</w:t>
      </w:r>
      <w:r>
        <w:rPr/>
        <w:t>{��{�#���o��##����~8�#��</w:t>
      </w:r>
      <w:r>
        <w:rPr/>
        <w:t>݉</w:t>
      </w:r>
      <w:r>
        <w:rPr/>
        <w:t>C��['#M��%W#B#</w:t>
      </w:r>
      <w:r>
        <w:rPr/>
        <w:t>⻇</w:t>
      </w:r>
      <w:r>
        <w:rPr/>
        <w:t>'is#�;,`</w:t>
        <w:tab/>
        <w:t>r#*��</w:t>
      </w:r>
      <w:r>
        <w:rPr>
          <w:rtl w:val="true"/>
        </w:rPr>
        <w:t>ٿݒ</w:t>
      </w:r>
      <w:r>
        <w:rPr/>
        <w:t>���</w:t>
      </w:r>
      <w:r>
        <w:rPr/>
        <w:t>~��c��{��{��{��{��{��{қ�#C��y���o�ZJ(�w6������#�##U�</w:t>
      </w:r>
      <w:r>
        <w:br w:type="page"/>
      </w:r>
    </w:p>
    <w:p>
      <w:pPr>
        <w:pStyle w:val="PreformattedText"/>
        <w:bidi w:val="0"/>
        <w:jc w:val="left"/>
        <w:rPr/>
      </w:pPr>
      <w:r>
        <w:rPr/>
        <w:t>&gt;������'#VM##!��R�#�p�F��4����~��7�&gt;���O��#�]Ǜ���3�?#:/�2��K���'���kn�����&amp;��ʻ8��by?_~��~�d��</w:t>
      </w:r>
      <w:r>
        <w:rPr/>
        <w:t>߽�߽�߽�߽�߽�߽�߽�߽�߽�߽�߽�߽�߽�߽�߽�߽�߽�߽�߽�߽�߽�߽�߽�߽�߽�</w:t>
      </w:r>
      <w:r>
        <w:rPr>
          <w:rtl w:val="true"/>
        </w:rPr>
        <w:t>ބ����</w:t>
      </w:r>
      <w:r>
        <w:rPr>
          <w:rtl w:val="true"/>
        </w:rPr>
        <w:t>?</w:t>
      </w:r>
      <w:r>
        <w:rPr/>
        <w:t>5</w:t>
      </w:r>
      <w:r>
        <w:rPr/>
        <w:t>��#���y�#�U_�+vu#r� Z���~Gep��������OWǌ�</w:t>
        <w:tab/>
        <w:t>�x���5VY�57�{��{�[�z�ht�T��L��#���#h����#��{ke`h6�#</w:t>
        <w:tab/>
        <w:t>e�3N��t~I#�G�#I��~��b'�{��{��{��{��{��{��{��{��{��{��{��{��{��{��{��{��{��{��{��{�����&lt;|</w:t>
      </w:r>
      <w:r>
        <w:rPr>
          <w:rtl w:val="true"/>
        </w:rPr>
        <w:t>؟�</w:t>
      </w:r>
      <w:r>
        <w:rPr>
          <w:rtl w:val="true"/>
        </w:rPr>
        <w:t>?&amp;</w:t>
      </w:r>
      <w:r>
        <w:rPr/>
        <w:t>1</w:t>
      </w:r>
      <w:r>
        <w:rPr/>
        <w:t>U-#�c&gt;@�6&gt;w���y��#rSJд�#�L񒥕I#P&gt;�������[k��|�</w:t>
      </w:r>
      <w:r>
        <w:rPr/>
        <w:t>۵�</w:t>
      </w:r>
      <w:r>
        <w:rPr/>
        <w:t>S�[����#Y-#�%,�X���t5#S&lt;�A3Ӽ�#��#�#Px��e�</w:t>
      </w:r>
      <w:r>
        <w:rPr/>
        <w:t>߽�</w:t>
      </w:r>
      <w:r>
        <w:rPr/>
        <w:t>~��~��~��~��~��~��~��~��~��~��~�&amp;����^��#ě��#���{��#�7�ʟ�G�,#M��</w:t>
      </w:r>
      <w:r>
        <w:rPr/>
        <w:t>۞��������</w:t>
      </w:r>
      <w:r>
        <w:rPr/>
        <w:t>#�������������������������������������������������������������������������������������������������������?���N]�#�#�O����{��{���#�{��{��{��{��{��{��{��{��{��{��{��{��{��{��{��{�W�#��#o9��#�v����]�������~������������h&gt;#�#/��#</w:t>
      </w:r>
      <w:r>
        <w:rPr>
          <w:rtl w:val="true"/>
        </w:rPr>
        <w:t>޵��</w:t>
      </w:r>
      <w:r>
        <w:rPr/>
        <w:t>8</w:t>
      </w:r>
      <w:r>
        <w:rPr/>
        <w:t>^��</w:t>
      </w:r>
      <w:r>
        <w:rPr/>
        <w:t>퍃</w:t>
      </w:r>
      <w:r>
        <w:rPr/>
        <w:t>)�G1��X�#���%e���n�</w:t>
      </w:r>
      <w:r>
        <w:rPr>
          <w:rtl w:val="true"/>
        </w:rPr>
        <w:t>ܔ</w:t>
      </w:r>
      <w:r>
        <w:rPr/>
        <w:t>���</w:t>
      </w:r>
      <w:r>
        <w:rPr/>
        <w:t>##��Ҷ�Ui#�����G#������������������������������������������������������U�#</w:t>
        <w:tab/>
        <w:t>~�#�T�#�M���#���{��{�{</w:t>
      </w:r>
      <w:r>
        <w:rPr/>
        <w:t>߽�߽�߽�߽�</w:t>
      </w:r>
      <w:r>
        <w:rPr/>
        <w:t>o�[�#n���#�#�M��#|V���~��!#~��~��~��~��~��~��~��~��~��~��~��~��~��~��~��~�5�o�m�����#_N�n����o}�"����&amp;py#jk�5�J��w#0MAX�#IKS"�!�&gt;��~������[#�Iuo~�vMr�#��V#{m���#�z\�#MQ��E</w:t>
      </w:r>
      <w:r>
        <w:br w:type="page"/>
      </w:r>
    </w:p>
    <w:p>
      <w:pPr>
        <w:pStyle w:val="PreformattedText"/>
        <w:bidi w:val="0"/>
        <w:jc w:val="left"/>
        <w:rPr/>
      </w:pPr>
      <w:r>
        <w:rPr/>
        <w:t>��</w:t>
      </w:r>
      <w:r>
        <w:rPr/>
        <w:t>#w#]��S#�K]O,/gF#�����#~��~��~��~����+��ȫ�_�-##���#</w:t>
      </w:r>
      <w:r>
        <w:rPr/>
        <w:t>߽�߽��</w:t>
      </w:r>
      <w:r>
        <w:rPr/>
        <w:t>=�</w:t>
      </w:r>
      <w:r>
        <w:rPr/>
        <w:t>߽�߽�߽�߽�߽�߽�߽�߽�߽�߽�߽�߽�߽�߽�߽���</w:t>
      </w:r>
      <w:r>
        <w:rPr/>
        <w:t>7�</w:t>
        <w:br/>
        <w:t></w:t>
      </w:r>
      <w:r>
        <w:rPr/>
        <w:t>ۣ</w:t>
      </w:r>
      <w:r>
        <w:rPr/>
        <w:t>&gt;#�#ᑽ���v'�{��{��~��~��~��~��~��~��V�#�A�շg�!.��#�&gt;G</w:t>
      </w:r>
      <w:r>
        <w:rPr/>
        <w:t>߽�߽���������������������������������������������</w:t>
      </w:r>
      <w:r>
        <w:rPr/>
        <w:t>g�#3#����</w:t>
      </w:r>
      <w:r>
        <w:rPr>
          <w:rtl w:val="true"/>
        </w:rPr>
        <w:t>ڟ</w:t>
      </w:r>
      <w:r>
        <w:rPr/>
        <w:t>�����</w:t>
      </w:r>
      <w:r>
        <w:rPr/>
        <w:t>~��i#~��~��~��~��~��~��~��~��~��~��~��~��~��~��~��~��~��~��~��~��~��~��~��~��~��~��~��~��~��~��~��~��~��~��������R��P�_#z</w:t>
      </w:r>
      <w:r>
        <w:rPr/>
        <w:t>߲</w:t>
      </w:r>
      <w:r>
        <w:rPr/>
        <w:t>*��#�Ae�#�Z��!_���Wl���Vn�</w:t>
      </w:r>
      <w:r>
        <w:rPr>
          <w:rtl w:val="true"/>
        </w:rPr>
        <w:t>ڑ</w:t>
      </w:r>
      <w:r>
        <w:rPr/>
        <w:t>�</w:t>
      </w:r>
      <w:r>
        <w:rPr/>
        <w:t>q�;˷{_'Z?�A$�K</w:t>
      </w:r>
    </w:p>
    <w:p>
      <w:pPr>
        <w:pStyle w:val="PreformattedText"/>
        <w:bidi w:val="0"/>
        <w:jc w:val="left"/>
        <w:rPr/>
      </w:pPr>
      <w:r>
        <w:rPr/>
        <w:t>#Lt�X�(��O��</w:t>
      </w:r>
      <w:r>
        <w:rPr/>
        <w:t>߽�</w:t>
      </w:r>
      <w:r>
        <w:rPr/>
        <w:t>G���#�?�/</w:t>
      </w:r>
      <w:r>
        <w:rPr/>
        <w:t>幂�</w:t>
      </w:r>
      <w:r>
        <w:rPr/>
        <w:t>=#�4�^ғ#h�#~v#�n��Ϛ�d��EK�%���fa2(�K����h%##��]R���</w:t>
      </w:r>
      <w:r>
        <w:rPr/>
        <w:t>߽�</w:t>
      </w:r>
      <w:r>
        <w:rPr>
          <w:rtl w:val="true"/>
        </w:rPr>
        <w:t>׿</w:t>
      </w:r>
      <w:r>
        <w:rPr/>
        <w:t>{��{��{��{��{��{"_</w:t>
      </w:r>
      <w:r>
        <w:rPr/>
        <w:t>5</w:t>
      </w:r>
      <w:r>
        <w:rPr/>
        <w:t>��_�����#��v������z��</w:t>
      </w:r>
      <w:r>
        <w:rPr/>
        <w:t>֘�</w:t>
      </w:r>
      <w:r>
        <w:rPr/>
        <w:t>#�����#'m��#��</w:t>
      </w:r>
      <w:r>
        <w:rPr/>
        <w:t>桨�</w:t>
      </w:r>
      <w:r>
        <w:rPr/>
        <w:t>O</w:t>
        <w:tab/>
        <w:t>�T�K�������N�~��~���#�?�Q#�#�d}�]��J|x�]q��y)?�xL%#��#]�����##�g&lt;u=e��)b��EY��Z</w:t>
        <w:tab/>
        <w:t>Ue�9#�{</w:t>
      </w:r>
      <w:r>
        <w:rPr/>
        <w:t>߽�����</w:t>
      </w:r>
      <w:r>
        <w:rPr/>
        <w:t>#���#s���k]�7��</w:t>
      </w:r>
      <w:r>
        <w:rPr/>
        <w:t>ܵ</w:t>
      </w:r>
      <w:r>
        <w:rPr/>
        <w:t>ɸ�#P�-�</w:t>
      </w:r>
      <w:r>
        <w:rPr/>
        <w:t>ܻ�</w:t>
      </w:r>
      <w:r>
        <w:rPr/>
        <w:t>?��G$��w�3RV�r��#�VA�##X49�������#�����#�.���</w:t>
      </w:r>
      <w:r>
        <w:rPr>
          <w:rtl w:val="true"/>
        </w:rPr>
        <w:t>ߎ</w:t>
      </w:r>
      <w:r>
        <w:rPr/>
        <w:t>=E�zwbP���#���b�#�U�#������\����##\�J���o�d�}�</w:t>
      </w:r>
      <w:r>
        <w:rPr/>
        <w:t>߽�����������������������������������</w:t>
      </w:r>
      <w:r>
        <w:rPr/>
        <w:t>#���l�o��d�#�����;�#��ezn��</w:t>
      </w:r>
      <w:r>
        <w:rPr>
          <w:rtl w:val="true"/>
        </w:rPr>
        <w:t>ح</w:t>
      </w:r>
      <w:r>
        <w:rPr/>
        <w:t>�</w:t>
      </w:r>
      <w:r>
        <w:rPr/>
        <w:t>V�ơe#�/iB#,N���t!D���~��/�=�S</w:t>
      </w:r>
      <w:r>
        <w:rPr/>
        <w:t>ֿ</w:t>
      </w:r>
      <w:r>
        <w:rPr/>
        <w:t>#&gt;#��du0�l#��#vUT5�Z�*���{C#&lt;ul�R�T��#HDQ���W�=�����{��{��{��{��{��{��{��{��{��{��{��{��{��{��{��{��{��{��{��{��{��{��{��{�����;_�v.��#���in=��U</w:t>
        <w:br/>
        <w:t>�##k�&lt;=f?��cV�������A$!���{��{���#��w?�#�o?,�#��h�flg\�7�����#��</w:t>
      </w:r>
    </w:p>
    <w:p>
      <w:pPr>
        <w:pStyle w:val="PreformattedText"/>
        <w:bidi w:val="0"/>
        <w:jc w:val="left"/>
        <w:rPr/>
      </w:pPr>
      <w:r>
        <w:rPr>
          <w:rtl w:val="true"/>
        </w:rPr>
        <w:t>ٽ</w:t>
      </w:r>
      <w:r>
        <w:rPr/>
        <w:t>�</w:t>
      </w:r>
      <w:r>
        <w:rPr/>
        <w:t>[��{#lQ�Q#�_��</w:t>
      </w:r>
      <w:r>
        <w:rPr>
          <w:rtl w:val="true"/>
        </w:rPr>
        <w:t>ޠ</w:t>
      </w:r>
      <w:r>
        <w:rPr/>
        <w:t>��</w:t>
      </w:r>
      <w:r>
        <w:rPr/>
        <w:t>RG���#,t��#��{�����</w:t>
      </w:r>
      <w:r>
        <w:rPr/>
        <w:t>߽�߽�߽�߽�߽�߽�߽�߽�߽�߽�߽�߽�߽�߽�߽�߽�߽�߽�߽�߽�߽�߽��</w:t>
      </w:r>
      <w:r>
        <w:rPr/>
        <w:t>&gt;s�����aM3�#��'��!�դE����#u*�$P</w:t>
      </w:r>
      <w:r>
        <w:rPr/>
        <w:t>֪��</w:t>
      </w:r>
      <w:r>
        <w:rPr/>
        <w:t>P6$X����#��Tm�#���h*e�i*&gt;r��ͫ��B��n��[��&amp;�"7���*��Ɵ"��E�������</w:t>
      </w:r>
      <w:r>
        <w:rPr/>
        <w:t>߽�߽�߽�߽�߽�߽�߽�߽�߽�߽�߽��</w:t>
      </w:r>
      <w:r>
        <w:rPr/>
        <w:t>)�#3��?�&amp;�?��^���|M�#�����#�#�_��v�{�=����ǿ{��{��{��{��{��{��{��{��{��{��{��{��{��{��{��{��{��{��{��{��{��{��{��{��{��{��{��{��{��{��{��{��{��{��O�����#�#�_��s�������G������������������������������������������������U�#���#��s�#�����#�W{��{�����{��{��{��{���#��^�-��W�^��y"</w:t>
      </w:r>
      <w:r>
        <w:rPr>
          <w:rtl w:val="true"/>
        </w:rPr>
        <w:t>ڞ</w:t>
      </w:r>
      <w:r>
        <w:rPr/>
        <w:t>#�����#g��9</w:t>
      </w:r>
      <w:r>
        <w:br w:type="page"/>
      </w:r>
    </w:p>
    <w:p>
      <w:pPr>
        <w:pStyle w:val="PreformattedText"/>
        <w:bidi w:val="0"/>
        <w:jc w:val="left"/>
        <w:rPr/>
      </w:pPr>
      <w:r>
        <w:rPr/>
        <w:t>#Vm\�p�x</w:t>
      </w:r>
      <w:r>
        <w:rPr/>
        <w:t>걸</w:t>
      </w:r>
      <w:r>
        <w:rPr/>
        <w:br/>
        <w:t>��b��R��d��#</w:t>
      </w:r>
      <w:r>
        <w:br w:type="page"/>
      </w:r>
    </w:p>
    <w:p>
      <w:pPr>
        <w:pStyle w:val="PreformattedText"/>
        <w:bidi w:val="0"/>
        <w:jc w:val="left"/>
        <w:rPr/>
      </w:pPr>
      <w:r>
        <w:rPr/>
        <w:t>�������</w:t>
      </w:r>
      <w:r>
        <w:rPr/>
        <w:t>L#~��~��~��~��~��~��~��~��~��~��~��~��~��~��~��~��~��~����#��</w:t>
      </w:r>
      <w:r>
        <w:rPr/>
        <w:t>۪</w:t>
      </w:r>
      <w:r>
        <w:rPr/>
        <w:t>v��&amp;���#��?</w:t>
      </w:r>
      <w:r>
        <w:rPr/>
        <w:t>߽�߽�</w:t>
      </w:r>
      <w:r>
        <w:rPr/>
        <w:t>=���������������}?m|d�#�T��{U</w:t>
      </w:r>
      <w:r>
        <w:rPr/>
        <w:t>ٝ</w:t>
      </w:r>
      <w:r>
        <w:rPr/>
        <w:t>#</w:t>
      </w:r>
      <w:r>
        <w:rPr>
          <w:rtl w:val="true"/>
        </w:rPr>
        <w:t>۽</w:t>
      </w:r>
      <w:r>
        <w:rPr/>
        <w:t>}ME�Ƴ���}�v�4�f9���2A&lt;�������{���o�{��{��{��{��{��{��{��{��{��{��{��{��{��{��{��{��{��{�;�#��Ωz�xW�#.���#K��'3_��5�r�b:&lt;#c�#T#�</w:t>
      </w:r>
      <w:r>
        <w:br w:type="page"/>
      </w:r>
    </w:p>
    <w:p>
      <w:pPr>
        <w:pStyle w:val="PreformattedText"/>
        <w:bidi w:val="0"/>
        <w:jc w:val="left"/>
        <w:rPr/>
      </w:pPr>
      <w:r>
        <w:rPr/>
        <w:t>t�}�#?�1#�"�f</w:t>
      </w:r>
      <w:r>
        <w:rPr/>
        <w:t>ᨁ</w:t>
      </w:r>
      <w:r>
        <w:rPr/>
        <w:t>#Z��`{</w:t>
      </w:r>
      <w:r>
        <w:rPr/>
        <w:t>߽���</w:t>
      </w:r>
      <w:r>
        <w:rPr/>
        <w:t>^�����������S��W7��Wƿ�Z8?���/�{��{��{��{��{��{��{��{��{��{��{��{��{��{��{��{��{��{���o�#�#�F|-�#�#{���O~��~�o~�������������������#</w:t>
        <w:br/>
        <w:t>��#��n��B]7�#�|��{��{</w:t>
      </w:r>
      <w:r>
        <w:rPr>
          <w:rtl w:val="true"/>
        </w:rPr>
        <w:t>׃߽</w:t>
      </w:r>
      <w:r>
        <w:rPr/>
        <w:t>�߽�߽�߽�߽�߽�߽�߽�߽�߽�߽�߽�߽�߽����</w:t>
      </w:r>
      <w:r>
        <w:rPr/>
        <w:t>fG_��?�}A�������&gt;��������������������������������������������������������������������������������������������������������#</w:t>
        <w:tab/>
        <w:t>��8</w:t>
      </w:r>
      <w:r>
        <w:rPr>
          <w:rtl w:val="true"/>
        </w:rPr>
        <w:t>߂</w:t>
      </w:r>
      <w:r>
        <w:rPr/>
        <w:t>_�O��#�~�j-����YΪ�#|��I�O��#zg��##K</w:t>
      </w:r>
      <w:r>
        <w:rPr/>
        <w:t>ᦖ</w:t>
      </w:r>
      <w:r>
        <w:rPr/>
        <w:t>-����L�#�</w:t>
      </w:r>
      <w:r>
        <w:rPr>
          <w:rtl w:val="true"/>
        </w:rPr>
        <w:t>ڭ</w:t>
      </w:r>
      <w:r>
        <w:rPr/>
        <w:t>�</w:t>
      </w:r>
      <w:r>
        <w:rPr/>
        <w:t>i�;TF#��</w:t>
      </w:r>
      <w:r>
        <w:rPr/>
        <w:t>߽�</w:t>
      </w:r>
      <w:r>
        <w:rPr/>
        <w:t>#=�</w:t>
      </w:r>
      <w:r>
        <w:rPr/>
        <w:t>߽�߽�߽��</w:t>
      </w:r>
      <w:r>
        <w:rPr/>
        <w:t>#�����#/��s�#'��m���]#�mδ�Hw?l�##H�;o�0��?5</w:t>
      </w:r>
    </w:p>
    <w:p>
      <w:pPr>
        <w:pStyle w:val="PreformattedText"/>
        <w:bidi w:val="0"/>
        <w:jc w:val="left"/>
        <w:rPr/>
      </w:pPr>
      <w:r>
        <w:rPr/>
        <w:t>ERxNJ�:\E&lt;�#E\*u{��{��?�A�#�#�#�</w:t>
        <w:br/>
        <w:t>�S����vc�I���a(���</w:t>
        <w:br/>
        <w:t>�%D����c9��.��K#�**̵r�J�,Y�##����ǯ�?����[�w��Z�ɾw��MǸ��ao&lt;�������9&amp;�#K�����+���/��</w:t>
      </w:r>
      <w:r>
        <w:br w:type="page"/>
      </w:r>
    </w:p>
    <w:p>
      <w:pPr>
        <w:pStyle w:val="PreformattedText"/>
        <w:bidi w:val="0"/>
        <w:jc w:val="left"/>
        <w:rPr/>
      </w:pPr>
      <w:r>
        <w:rPr/>
        <w:t>#y#���#~��~��#�ό�#�)u�#V�q�-�ӻ#���#��N#�#�J�8�?�w#N��7FvX�#�2U#U��%c������?~��~��~��~��~��~��~��~��~��~��~��~��~��~��w�(�#'Ϳ�Q���F�j��?k�t�#]n�Zfc&amp;#r|��*,����3����#_4�ђ$v��#o{��{</w:t>
      </w:r>
      <w:r>
        <w:rPr/>
        <w:t>߲</w:t>
      </w:r>
      <w:r>
        <w:rPr/>
        <w:t># ��#ZXb����8)���!�#!A#0�</w:t>
      </w:r>
      <w:r>
        <w:br w:type="page"/>
      </w:r>
    </w:p>
    <w:p>
      <w:pPr>
        <w:pStyle w:val="PreformattedText"/>
        <w:bidi w:val="0"/>
        <w:jc w:val="left"/>
        <w:rPr/>
      </w:pPr>
      <w:r>
        <w:rPr/>
        <w:t>ac�(�P��#P,8��~��y}�</w:t>
      </w:r>
      <w:r>
        <w:rPr/>
        <w:t>߽�߽�߽�߽�߽�߽�߽�߽�߽�߽�߽�߽�߽�߽�߽�߽�߽�߽�߽�߽�߽�߽�߽�</w:t>
      </w:r>
      <w:r>
        <w:rPr>
          <w:rtl w:val="true"/>
        </w:rPr>
        <w:t>޷</w:t>
      </w:r>
      <w:r>
        <w:rPr/>
        <w:t></w:t>
      </w:r>
      <w:r>
        <w:rPr/>
        <w:t>𨿗������</w:t>
      </w:r>
      <w:r>
        <w:rPr/>
        <w:t>##(�]���v��#&gt;#%h�Pu� E�{c/##Ư���P�m��D��q�#�i�~��cG�''�#�)�����sx��v#�)j�H�f�#V�Qv##&gt;.��I8�R�R�^+#Ri�#�k�j��w����~�{��������������������������������������������������������������������#�e������~�S#_7f���FC)c�1�����J@�9/0[���i#���~�`m/�#��qB�����#ks��N�#C���-���G����N{�j#!0@�#"��#��u#���������������������������������</w:t>
      </w:r>
      <w:r>
        <w:rPr>
          <w:rtl w:val="true"/>
        </w:rPr>
        <w:t>ޔ</w:t>
      </w:r>
      <w:r>
        <w:rPr/>
        <w:t>�</w:t>
      </w:r>
      <w:r>
        <w:rPr/>
        <w:t>#��ԟ��v#��X�~�`&gt;&amp;�#�S�h�#ŀ����s</w:t>
      </w:r>
      <w:r>
        <w:rPr/>
        <w:t>߽�</w:t>
      </w:r>
      <w:r>
        <w:rPr/>
        <w:t>#�����</w:t>
      </w:r>
      <w:r>
        <w:rPr/>
        <w:t>߽�߽�߽�߽�߽�߽�߽�߽�߽�߽�߽�߽�߽�߽�߽�߽�߽�߽�߽�߽�߽�߽�߽�߽�߽�߽�߽�߽�߽�߽�߽�߽�߽�߽��</w:t>
      </w:r>
      <w:r>
        <w:rPr/>
        <w:t>'�[��˿�#�</w:t>
        <w:tab/>
        <w:t>�����~��~����~��~��~��~��~��~��~��~��~��~��~��~��~��~��~��{*�#�T�#��9�#�U���#</w:t>
      </w:r>
      <w:r>
        <w:rPr>
          <w:rtl w:val="true"/>
        </w:rPr>
        <w:t>޿</w:t>
      </w:r>
      <w:r>
        <w:rPr/>
        <w:t>���߽����߽�߽��</w:t>
      </w:r>
      <w:r>
        <w:rPr/>
        <w:t>#��/����~��+��Hp�## �m�������I)�����IY���-�# �D��Y��#</w:t>
        <w:br/>
        <w:t>yY}��������</w:t>
      </w:r>
      <w:r>
        <w:rPr>
          <w:rtl w:val="true"/>
        </w:rPr>
        <w:t>؟</w:t>
      </w:r>
      <w:r>
        <w:rPr>
          <w:rtl w:val="true"/>
        </w:rPr>
        <w:t>&amp;;��{��</w:t>
      </w:r>
      <w:r>
        <w:rPr/>
        <w:t>3</w:t>
      </w:r>
      <w:r>
        <w:rPr>
          <w:rtl w:val="true"/>
        </w:rPr>
        <w:t>/��&gt;��#}</w:t>
      </w:r>
      <w:r>
        <w:rPr/>
        <w:t>��ɔSGW���6+##��h0#</w:t>
      </w:r>
      <w:r>
        <w:br w:type="page"/>
      </w:r>
    </w:p>
    <w:p>
      <w:pPr>
        <w:pStyle w:val="PreformattedText"/>
        <w:bidi w:val="0"/>
        <w:jc w:val="left"/>
        <w:rPr/>
      </w:pPr>
      <w:r>
        <w:rPr/>
        <w:t>zCA��V1��SC#Y#P=���� ��~��~��~��~��~��~��~��~��~��~��~��~��~��~��~��~��~��J��K����h�#�l�_�����</w:t>
      </w:r>
      <w:r>
        <w:rPr/>
        <w:t>߽����������������������</w:t>
      </w:r>
    </w:p>
    <w:p>
      <w:pPr>
        <w:pStyle w:val="PreformattedText"/>
        <w:bidi w:val="0"/>
        <w:jc w:val="left"/>
        <w:rPr/>
      </w:pPr>
      <w:r>
        <w:rPr/>
        <w:t>��</w:t>
      </w:r>
      <w:r>
        <w:rPr/>
        <w:t>z#O�#:~VtP�|~3awn��j�I#D�#�,�V]�</w:t>
      </w:r>
      <w:r>
        <w:rPr>
          <w:rtl w:val="true"/>
        </w:rPr>
        <w:t>ו</w:t>
      </w:r>
      <w:r>
        <w:br w:type="page"/>
      </w:r>
    </w:p>
    <w:p>
      <w:pPr>
        <w:pStyle w:val="PreformattedText"/>
        <w:bidi w:val="0"/>
        <w:jc w:val="left"/>
        <w:rPr/>
      </w:pPr>
      <w:r>
        <w:rPr/>
        <w:t>�</w:t>
      </w:r>
      <w:r>
        <w:rPr/>
        <w:t>#��</w:t>
      </w:r>
      <w:r>
        <w:rPr>
          <w:rtl w:val="true"/>
        </w:rPr>
        <w:t>ع</w:t>
      </w:r>
      <w:r>
        <w:rPr/>
        <w:t>�</w:t>
      </w:r>
      <w:r>
        <w:rPr/>
        <w:t>t�]m'��b}����{��{��{��{��{��{��{��{��{��{��{��{��{��{��{��{��L#s3�3x}˷2�##���\~s#���Tc��l�&amp;�#�^[#���*�#�:��9��&amp;Y"�#��#��~��O�����̏�8M���P���^3</w:t>
      </w:r>
    </w:p>
    <w:p>
      <w:pPr>
        <w:pStyle w:val="PreformattedText"/>
        <w:bidi w:val="0"/>
        <w:jc w:val="left"/>
        <w:rPr/>
      </w:pPr>
      <w:r>
        <w:rPr/>
        <w:t>ܻ</w:t>
      </w:r>
      <w:r>
        <w:rPr/>
        <w:t>}#</w:t>
        <w:br/>
        <w:t>&amp;�X�T��w#</w:t>
      </w:r>
      <w:r>
        <w:rPr>
          <w:rtl w:val="true"/>
        </w:rPr>
        <w:t>ߡ</w:t>
      </w:r>
      <w:r>
        <w:rPr/>
        <w:t>�</w:t>
      </w:r>
      <w:r>
        <w:rPr/>
        <w:t>c��[F#)#:$x�ϒ1#T�Й}�����=�</w:t>
      </w:r>
      <w:r>
        <w:rPr/>
        <w:t>߽�ާ��</w:t>
      </w:r>
      <w:r>
        <w:rPr/>
        <w:t>o�"����p��_~��~�����~��~��~��~��~��~��~��~��~��~��~��~��~��~��~��T��)�#n��[�#�F��#</w:t>
      </w:r>
      <w:r>
        <w:rPr/>
        <w:t>߽</w:t>
      </w:r>
      <w:r>
        <w:rPr>
          <w:rtl w:val="true"/>
        </w:rPr>
        <w:t>؞</w:t>
      </w:r>
      <w:r>
        <w:rPr/>
        <w:t>��������߽�߽�߽�߽�߽���</w:t>
      </w:r>
      <w:r>
        <w:rPr/>
        <w:t>[�##�#oV</w:t>
      </w:r>
      <w:r>
        <w:rPr>
          <w:rtl w:val="true"/>
        </w:rPr>
        <w:t>ݟ</w:t>
      </w:r>
      <w:r>
        <w:rPr/>
        <w:t>���</w:t>
      </w:r>
      <w:r>
        <w:rPr/>
        <w:t>o�#t�#~��~��#�{��{��{��{��{��{��{��{��{��{��{��{��{��{[���̎��#��j���</w:t>
      </w:r>
      <w:r>
        <w:rPr/>
        <w:t>߽�߽��</w:t>
      </w:r>
      <w:r>
        <w:rPr/>
        <w:t>}�</w:t>
      </w:r>
      <w:r>
        <w:rPr/>
        <w:t>߽�߽�߽�߽�߽�߽�߽�߽�߽�߽�߽�߽�߽�߽�߽�߽�߽�߽�߽�߽�߽�߽�߽�߽�߽�߽�߽�߽�߽�߽�߽�߽�߽�</w:t>
      </w:r>
      <w:r>
        <w:rPr>
          <w:rtl w:val="true"/>
        </w:rPr>
        <w:t>ޟ</w:t>
      </w:r>
      <w:r>
        <w:rPr/>
        <w:t>���</w:t>
      </w:r>
      <w:r>
        <w:rPr/>
        <w:t>#�#�=��q_��#��#n��7TS`3}ŵ6#��o��I�^</w:t>
        <w:br/>
        <w:t>ͥ�=x��#</w:t>
        <w:br/>
        <w:t>����,m&lt;#���#�5��*iiT�R&lt;u~��~���Z#�?�]�Ԙ]���7K|}������f���{�?ս��P$?�|Q��&lt;�~��5�#K����C�##t5L&amp;#T���~�H&gt;{�X����o��</w:t>
      </w:r>
      <w:r>
        <w:rPr/>
        <w:t>䩉�</w:t>
      </w:r>
      <w:r>
        <w:rPr/>
        <w:t>U�;���##nbvX��#���I]����P��</w:t>
      </w:r>
      <w:r>
        <w:rPr/>
        <w:t>큊�</w:t>
      </w:r>
      <w:r>
        <w:rPr/>
        <w:t>@�.c'CE�F�J��##j��</w:t>
      </w:r>
      <w:r>
        <w:rPr/>
        <w:t>߽����</w:t>
      </w:r>
      <w:r>
        <w:rPr/>
        <w:t>O�%3w�#�#��</w:t>
      </w:r>
      <w:r>
        <w:rPr/>
        <w:t>ֻ�</w:t>
      </w:r>
      <w:r>
        <w:rPr/>
        <w:t>ro��k�q�&gt;��[�)�w6'8�I���~f����k�#⬃##F�hsG</w:t>
      </w:r>
      <w:r>
        <w:rPr/>
        <w:t>߽�߽�</w:t>
      </w:r>
      <w:r>
        <w:rPr/>
        <w:t>#���7��#�]Cտ#z�b��ġ��-�����##��!#�]Ó���ѝ�0#�</w:t>
      </w:r>
      <w:r>
        <w:br w:type="page"/>
      </w:r>
    </w:p>
    <w:p>
      <w:pPr>
        <w:pStyle w:val="PreformattedText"/>
        <w:bidi w:val="0"/>
        <w:jc w:val="left"/>
        <w:rPr/>
      </w:pPr>
      <w:r>
        <w:rPr/>
        <w:t>�</w:t>
      </w:r>
      <w:r>
        <w:rPr/>
        <w:t>EUl���X���{���</w:t>
      </w:r>
      <w:r>
        <w:rPr/>
        <w:t>߽�߽�߽�߽�߽�߽�߽�߽�߽�߽�߽�߽�߽�߽�߽�߽��</w:t>
      </w:r>
      <w:r>
        <w:rPr/>
        <w:t>s#������</w:t>
        <w:br/>
        <w:t>LN##���f2��%5#3#����!�����t��T�&lt;�;#��I�{��{��#���#O���#&gt;#��Cscj�gWO�#��$�K</w:t>
      </w:r>
      <w:r>
        <w:br w:type="page"/>
      </w:r>
    </w:p>
    <w:p>
      <w:pPr>
        <w:pStyle w:val="PreformattedText"/>
        <w:bidi w:val="0"/>
        <w:jc w:val="left"/>
        <w:rPr/>
      </w:pPr>
      <w:r>
        <w:rPr/>
        <w:t>&amp;O���N��y</w:t>
        <w:br/>
        <w:t>qt��</w:t>
        <w:tab/>
        <w:t>�)�hY#�#�</w:t>
        <w:br/>
        <w:t>G��</w:t>
      </w:r>
      <w:r>
        <w:rPr/>
        <w:t>߽�</w:t>
      </w:r>
      <w:r>
        <w:rPr/>
        <w:t>#��</w:t>
      </w:r>
      <w:r>
        <w:rPr/>
        <w:t>߽�߽�߽�߽�߽�߽�߽�߽�߽�߽�߽�߽�߽�߽�߽�߽�߽�߽�߽�߽�߽�߽�߽�߽�߽��</w:t>
      </w:r>
      <w:r>
        <w:rPr/>
        <w:t>ϳ����#�_�(#�~#mZꜗV��{m���#Q ��*{���}�G!�T�7��8�0�#�]f</w:t>
      </w:r>
      <w:r>
        <w:rPr>
          <w:rtl w:val="true"/>
        </w:rPr>
        <w:t>܎</w:t>
      </w:r>
      <w:r>
        <w:rPr/>
        <w:t>1</w:t>
      </w:r>
      <w:r>
        <w:rPr/>
        <w:t>�!���������f;</w:t>
        <w:tab/>
        <w:t>��a��4��F"��#��PA#-#;#AO#-</w:t>
      </w:r>
    </w:p>
    <w:p>
      <w:pPr>
        <w:pStyle w:val="PreformattedText"/>
        <w:bidi w:val="0"/>
        <w:jc w:val="left"/>
        <w:rPr/>
      </w:pPr>
      <w:r>
        <w:rPr/>
      </w:r>
    </w:p>
    <w:p>
      <w:pPr>
        <w:pStyle w:val="PreformattedText"/>
        <w:bidi w:val="0"/>
        <w:jc w:val="left"/>
        <w:rPr/>
      </w:pPr>
      <w:r>
        <w:rPr/>
        <w:t>#,*��RRSD��##��###~��~�;</w:t>
      </w:r>
      <w:r>
        <w:rPr/>
        <w:t>߽�߽�߽�߽�߽�߽�߽�߽�߽�߽�߽�߽�߽�߽�߽�߽�߽�߽�߽�߽�߽�߽�</w:t>
      </w:r>
      <w:r>
        <w:rPr>
          <w:rtl w:val="true"/>
        </w:rPr>
        <w:t>ލ��</w:t>
      </w:r>
      <w:r>
        <w:rPr>
          <w:rtl w:val="true"/>
        </w:rPr>
        <w:t>##</w:t>
      </w:r>
      <w:r>
        <w:rPr/>
        <w:t>0</w:t>
      </w:r>
      <w:r>
        <w:rPr/>
        <w:t>��?��q$4�t�L�:��)c[��#+�#3F�e`�m#ҪF�#�{��'�##��j�#&lt;O��#4t�#�&gt;�</w:t>
      </w:r>
      <w:r>
        <w:rPr>
          <w:rtl w:val="true"/>
        </w:rPr>
        <w:t>ݔ</w:t>
      </w:r>
      <w:r>
        <w:rPr/>
        <w:t>H�#�4�����1f*f3&lt;�C%N</w:t>
      </w:r>
      <w:r>
        <w:rPr/>
        <w:t>㣭�</w:t>
      </w:r>
      <w:r>
        <w:rPr/>
        <w:t>G}#��#��#�Y^��_�~��~��~��~��~��~��~��~��~��~��~��</w:t>
      </w:r>
      <w:r>
        <w:rPr/>
        <w:t>꼊</w:t>
      </w:r>
      <w:r>
        <w:rPr/>
        <w:t>b;?�2�F�G�</w:t>
      </w:r>
      <w:r>
        <w:rPr>
          <w:rtl w:val="true"/>
        </w:rPr>
        <w:t>ߛ</w:t>
      </w:r>
      <w:r>
        <w:rPr/>
        <w:t>C#$HB��E�q�-#3zC:�`O#&gt;��d�</w:t>
      </w:r>
      <w:r>
        <w:rPr/>
        <w:t>霋</w:t>
      </w:r>
      <w:r>
        <w:rPr/>
        <w:t>l|���&lt;#UA����3�SBʒ�E���:� ��вL��T�#&lt;����g�{��{��{��{��{��{��{��{��{��{��{��{��{��{��{��{��{��{��{��{��{��{��{��{��{��{��{��{��{��{��{��{��{��{��{��{#~DP���?��7#GU���zw�hq��#yj�k�j�Vn������$����y##�#�</w:t>
      </w:r>
      <w:r>
        <w:rPr/>
        <w:t>݀</w:t>
      </w:r>
      <w:r>
        <w:rPr/>
        <w:t>#�#�{��{�#�;�W���#�#���#l�%����������_���#��O���#</w:t>
      </w:r>
      <w:r>
        <w:rPr/>
        <w:t>ؗ�</w:t>
      </w:r>
      <w:r>
        <w:rPr/>
        <w:t>{��{��#�5�#�Q�#�?���#b^����������#�?�G�#��#�#��{��{���;�W���#�#���#l�%����������_���#��O���#</w:t>
      </w:r>
      <w:r>
        <w:rPr/>
        <w:t>ؗ�</w:t>
      </w:r>
      <w:r>
        <w:rPr/>
        <w:t>{��{��#�5�#�Q�#�?���#b^����������#�?�G�#��#�#��{��{����2#�Fu7�#�n���#��M�'ƾ��G��#�����&gt;R�u��Ԙ���&lt;#7#��0����$�:��##��������#��=U�wOdvF��l���p���vn��_#3#��� j��F���(`�$�##v!T# #{��{���#:��Ϲ?��{C�</w:t>
      </w:r>
      <w:r>
        <w:rPr/>
        <w:t>ٍ�</w:t>
      </w:r>
      <w:r>
        <w:rPr>
          <w:rtl w:val="true"/>
        </w:rPr>
        <w:t>ۿ</w:t>
      </w:r>
      <w:r>
        <w:rPr/>
        <w:t>#:�#��</w:t>
      </w:r>
      <w:r>
        <w:rPr/>
        <w:t>齧</w:t>
      </w:r>
      <w:r>
        <w:rPr/>
        <w:t>V���n��#�#���#b1n-�K#Z#I#�&gt;1�#�</w:t>
      </w:r>
      <w:r>
        <w:rPr/>
        <w:t>嬒</w:t>
      </w:r>
      <w:r>
        <w:rPr/>
        <w:t>o{��{�#~��~��~��~��~��~��~��~��~��~��~��~��~��~��~��~��~��~��~��~����#��</w:t>
      </w:r>
      <w:r>
        <w:rPr/>
        <w:t>۪</w:t>
      </w:r>
      <w:r>
        <w:rPr/>
        <w:t>v��&amp;���#��?</w:t>
      </w:r>
      <w:r>
        <w:rPr/>
        <w:t>߽�߽�</w:t>
      </w:r>
      <w:r>
        <w:rPr/>
        <w:t>=������������������ �#�f�K�</w:t>
      </w:r>
      <w:r>
        <w:rPr/>
        <w:t>ٟ</w:t>
      </w:r>
      <w:r>
        <w:rPr/>
        <w:t>!zK�&gt;�Ūm���Ǫ{#��#T����d��y</w:t>
      </w:r>
      <w:r>
        <w:br w:type="page"/>
      </w:r>
    </w:p>
    <w:p>
      <w:pPr>
        <w:pStyle w:val="PreformattedText"/>
        <w:bidi w:val="0"/>
        <w:jc w:val="left"/>
        <w:rPr/>
      </w:pPr>
      <w:r>
        <w:rPr/>
        <w:t>���</w:t>
      </w:r>
      <w:r>
        <w:rPr/>
        <w:t>z��</w:t>
      </w:r>
      <w:r>
        <w:rPr>
          <w:rtl w:val="true"/>
        </w:rPr>
        <w:t>׹</w:t>
      </w:r>
      <w:r>
        <w:rPr/>
        <w:t>#�)@�hv̗����~��z�{��{��{��{��{��{��{��{��{��{��{��{��{��{��{��{��{��{��%�#�op�*�</w:t>
      </w:r>
      <w:r>
        <w:rPr/>
        <w:t>݅�</w:t>
      </w:r>
      <w:r>
        <w:rPr/>
        <w:t>+��#������#�c$�=</w:t>
      </w:r>
      <w:r>
        <w:rPr>
          <w:rtl w:val="true"/>
        </w:rPr>
        <w:t>ٷ</w:t>
      </w:r>
      <w:r>
        <w:rPr/>
        <w:t>k4��v^�GD�m�ɏ�#DF�#h�#��#f��������#���L1?��_�:��(�j#,?du�eu5^����#MO#�6�}a#���o&gt;6��#y&lt;t�T*F]������w�#��#dU��##�#����������#��������������������������������������������������?�џ#�������#</w:t>
      </w:r>
      <w:r>
        <w:rPr/>
        <w:t>߽�߽�</w:t>
      </w:r>
      <w:r>
        <w:rPr>
          <w:rtl w:val="true"/>
        </w:rPr>
        <w:t>߿</w:t>
      </w:r>
      <w:r>
        <w:rPr>
          <w:rtl w:val="true"/>
        </w:rPr>
        <w:t>{��{��{��{��{��{�� ���</w:t>
      </w:r>
      <w:r>
        <w:rPr/>
        <w:t>۳</w:t>
      </w:r>
      <w:r>
        <w:rPr/>
        <w:t>�</w:t>
      </w:r>
      <w:r>
        <w:rPr/>
        <w:t>##�M�#�#���������~��~��~��~��~��~��~��~��~��~��~��~��~��k~��#�����{�O��P{��{�����{��{��{��{��{��{��{��{��{��{��{��{��{��{��{��{��{��{��{��{��{��{��{��{��{��{��{��{��{��{��{��{��{��{��{��{�#�#�#�]|��#����#.��,�mNGun.�</w:t>
      </w:r>
      <w:r>
        <w:rPr>
          <w:rtl w:val="true"/>
        </w:rPr>
        <w:t>ݙ</w:t>
      </w:r>
      <w:r>
        <w:rPr/>
        <w:t>δ�w�ձ��#�v�#w��#z��y���##}d�3TO1��������#�X�</w:t>
        <w:tab/>
        <w:t>��/+K�k�1#/p�*((7Wb�r9m��[��#�_���-�[����%��&amp;|n&lt;�b��</w:t>
        <w:br/>
        <w:t>`�7�{��{?^������������������������������������������������������������#�I�3������'i�r�E</w:t>
      </w:r>
      <w:r>
        <w:rPr/>
        <w:t>ٟ</w:t>
      </w:r>
      <w:r>
        <w:rPr/>
        <w:t>*�[��ς#c�</w:t>
      </w:r>
      <w:r>
        <w:rPr>
          <w:rtl w:val="true"/>
        </w:rPr>
        <w:t>ض</w:t>
      </w:r>
      <w:r>
        <w:rPr/>
        <w:t>����</w:t>
      </w:r>
      <w:r>
        <w:rPr/>
        <w:t>T��k�XM�&gt;��i�1m&lt;|��fi</w:t>
      </w:r>
    </w:p>
    <w:p>
      <w:pPr>
        <w:pStyle w:val="PreformattedText"/>
        <w:bidi w:val="0"/>
        <w:jc w:val="left"/>
        <w:rPr/>
      </w:pPr>
      <w:r>
        <w:rPr/>
        <w:t>�</w:t>
      </w:r>
      <w:r>
        <w:rPr/>
        <w:t>a������#</w:t>
      </w:r>
      <w:r>
        <w:rPr/>
        <w:t>𘯇</w:t>
      </w:r>
      <w:r>
        <w:rPr/>
        <w:t>#|a�Z�S��&amp;-�;#��z^�ʚ���A</w:t>
      </w:r>
      <w:r>
        <w:rPr>
          <w:rtl w:val="true"/>
        </w:rPr>
        <w:t>ד</w:t>
      </w:r>
      <w:r>
        <w:rPr/>
        <w:t>�</w:t>
      </w:r>
      <w:r>
        <w:rPr/>
        <w:t>&amp;#��#��\}~Ѥ;���@�,</w:t>
        <w:tab/>
        <w:t>�Ҿ��~��_�{��{��{��{��{��{��{��{��{��{��{��{��{��{��{��{��{��{��{��{��{��{��{��{/?-~Dmo�#{���0�#���u��(%�S��S#��M����6#�</w:t>
      </w:r>
      <w:r>
        <w:rPr>
          <w:rtl w:val="true"/>
        </w:rPr>
        <w:t>ݛ��</w:t>
      </w:r>
      <w:r>
        <w:rPr/>
        <w:t>1</w:t>
      </w:r>
      <w:r>
        <w:rPr/>
        <w:t>�� #��#�n=����N��I�Ǎ�����#��v����</w:t>
      </w:r>
      <w:r>
        <w:rPr/>
        <w:t>ܿ</w:t>
      </w:r>
      <w:r>
        <w:rPr/>
        <w:t>Wm��]#g�v_fei�W�w"/�:z\�5#^##�#,a�U�B)��</w:t>
      </w:r>
      <w:r>
        <w:rPr/>
        <w:t>߽���</w:t>
      </w:r>
      <w:r>
        <w:rPr/>
        <w:t>~���������������������������������������������������������������������������{{}��8��,�F��]��#o��Ħ����_���#�Yp#��4i'��V�</w:t>
      </w:r>
      <w:r>
        <w:rPr/>
        <w:t>𱍓</w:t>
      </w:r>
      <w:r>
        <w:rPr/>
        <w:t>&amp;��o#9</w:t>
      </w:r>
      <w:r>
        <w:rPr>
          <w:rtl w:val="true"/>
        </w:rPr>
        <w:t>׋</w:t>
      </w:r>
      <w:r>
        <w:rPr/>
        <w:t>ƽ��?���/j_</w:t>
      </w:r>
      <w:r>
        <w:rPr>
          <w:rtl w:val="true"/>
        </w:rPr>
        <w:t>ߎ</w:t>
      </w:r>
      <w:r>
        <w:rPr/>
        <w:t>�</w:t>
      </w:r>
      <w:r>
        <w:rPr/>
        <w:t>q�g\��</w:t>
      </w:r>
      <w:r>
        <w:rPr>
          <w:rtl w:val="true"/>
        </w:rPr>
        <w:t>ݦ</w:t>
      </w:r>
      <w:r>
        <w:rPr/>
        <w:t>6</w:t>
      </w:r>
      <w:r>
        <w:rPr>
          <w:rtl w:val="true"/>
        </w:rPr>
        <w:t>�`</w:t>
      </w:r>
      <w:r>
        <w:rPr/>
        <w:t>2</w:t>
      </w:r>
      <w:r>
        <w:rPr/>
        <w:t>~�Y}###��{�?~����{��{��{��{��{��{��{��{��{��{��{���M��</w:t>
      </w:r>
      <w:r>
        <w:rPr/>
        <w:t>㲴�</w:t>
      </w:r>
      <w:r>
        <w:rPr/>
        <w:t>#�c+�2#$��#�EQ#LK2��D�#</w:t>
      </w:r>
      <w:r>
        <w:br w:type="page"/>
      </w:r>
    </w:p>
    <w:p>
      <w:pPr>
        <w:pStyle w:val="PreformattedText"/>
        <w:bidi w:val="0"/>
        <w:jc w:val="left"/>
        <w:rPr/>
      </w:pPr>
      <w:r>
        <w:rPr/>
        <w:t>#���#����6�n�mg�{��:yk��c#����$��Z�Ul#��Ԥ2�3Ӽ�#�##�6`y��K�~�����~��~��~��~��~��~��~��~��~��~��~��~��~��~��~��~��~��~��~��~��~��~��~��~��~��~��~��~��~��~��~��~��~��~��~��~��~��~��~��~��~��~��~��~��~��~��~��~��~��~��~��~�#|��C��##z�=�?"{##</w:t>
      </w:r>
      <w:r>
        <w:rPr/>
        <w:t>ֽ</w:t>
      </w:r>
      <w:r>
        <w:rPr/>
        <w:t>����r�#�I��Z]��p4�&gt;kun\���###OS"�&gt;�#;���</w:t>
      </w:r>
      <w:r>
        <w:rPr/>
        <w:t>߽��</w:t>
      </w:r>
      <w:r>
        <w:rPr/>
        <w:t>?����/�Y��:�gř�o��w-#V���W</w:t>
        <w:br/>
        <w:t>g��v6�G�on</w:t>
      </w:r>
      <w:r>
        <w:rPr>
          <w:rtl w:val="true"/>
        </w:rPr>
        <w:t>ܫ</w:t>
      </w:r>
      <w:r>
        <w:rPr/>
        <w:t>�</w:t>
      </w:r>
      <w:r>
        <w:rPr/>
        <w:t>M56G,�VZ&lt;&lt;3M�Ĳ�CST���������</w:t>
      </w:r>
      <w:r>
        <w:rPr/>
        <w:t>߽�߽�߽�߽�߽�߽�߽�߽�߽�߽�߽�߽�߽�߽�߽�߽�߽�߽�߽�߽�߽��</w:t>
      </w:r>
      <w:r>
        <w:rPr/>
        <w:t>ҫ�#��#n��?��;��#w8�#~��~����{��{��{��{��{��{�����������#5#o�qQo���V�Ta�wd���O�W9�c��њ�#mI</w:t>
      </w:r>
      <w:r>
        <w:br w:type="page"/>
      </w:r>
    </w:p>
    <w:p>
      <w:pPr>
        <w:pStyle w:val="PreformattedText"/>
        <w:bidi w:val="0"/>
        <w:jc w:val="left"/>
        <w:rPr/>
      </w:pPr>
      <w:r>
        <w:rPr/>
        <w:t>a���YF�{��{����W#��e2XL�&gt;�#��W�b�</w:t>
      </w:r>
      <w:r>
        <w:rPr>
          <w:rtl w:val="true"/>
        </w:rPr>
        <w:t>ؼ</w:t>
      </w:r>
      <w:r>
        <w:rPr/>
        <w:t>�</w:t>
      </w:r>
      <w:r>
        <w:rPr/>
        <w:t>&lt;��</w:t>
      </w:r>
      <w:r>
        <w:br w:type="page"/>
      </w:r>
    </w:p>
    <w:p>
      <w:pPr>
        <w:pStyle w:val="PreformattedText"/>
        <w:bidi w:val="0"/>
        <w:jc w:val="left"/>
        <w:rPr/>
      </w:pPr>
      <w:r>
        <w:rPr/>
        <w:t>nO#Q%%~&gt;��uI�k(�x��::�@#</w:t>
      </w:r>
      <w:r>
        <w:rPr/>
        <w:t>߽�߽���</w:t>
      </w:r>
      <w:r>
        <w:rPr/>
        <w:t>~��~��~��~��~��~��~��~��~��~��~��~��~��~��~��~��~��v!����r�#-/�����ig�;'9�xN��:���;s��d/RR���:��n����U`�#���</w:t>
      </w:r>
      <w:r>
        <w:rPr/>
        <w:t>ٕ�</w:t>
      </w:r>
      <w:r>
        <w:rPr/>
        <w:t>j:��Z�{��{�Wa)~#�#8#�=c�ym���Ht�nMw^���'z���)qu#��#q��i��#�oSe������$�X̐K</w:t>
      </w:r>
      <w:r>
        <w:br w:type="page"/>
      </w:r>
    </w:p>
    <w:p>
      <w:pPr>
        <w:pStyle w:val="PreformattedText"/>
        <w:bidi w:val="0"/>
        <w:jc w:val="left"/>
        <w:rPr/>
      </w:pPr>
      <w:r>
        <w:rPr/>
        <w:t>��</w:t>
      </w:r>
      <w:r>
        <w:rPr/>
        <w:t>~��hO�e?�S�#x=�_�����</w:t>
      </w:r>
      <w:r>
        <w:rPr/>
        <w:t>߽�߽��</w:t>
      </w:r>
      <w:r>
        <w:rPr/>
        <w:t>#O�T�#�#t��z�#�y��~��~�#�S�U?���%�#����#^}�</w:t>
      </w:r>
      <w:r>
        <w:rPr/>
        <w:t>߽�</w:t>
      </w:r>
      <w:r>
        <w:rPr>
          <w:rtl w:val="true"/>
        </w:rPr>
        <w:t>߿</w:t>
      </w:r>
      <w:r>
        <w:rPr/>
        <w:t>��</w:t>
      </w:r>
      <w:r>
        <w:rPr/>
        <w:t>#�O���I�1�#</w:t>
      </w:r>
      <w:r>
        <w:rPr>
          <w:rtl w:val="true"/>
        </w:rPr>
        <w:t>ן</w:t>
      </w:r>
      <w:r>
        <w:rPr/>
        <w:t>~��~���e?�S�#x=�_�����</w:t>
      </w:r>
      <w:r>
        <w:rPr/>
        <w:t>߽�߽��</w:t>
      </w:r>
      <w:r>
        <w:rPr/>
        <w:t>#O�T�#�#t��z�#�y��~��~�#�S�U?���%�#����#^}�</w:t>
      </w:r>
      <w:r>
        <w:rPr/>
        <w:t>߽�</w:t>
      </w:r>
      <w:r>
        <w:rPr>
          <w:rtl w:val="true"/>
        </w:rPr>
        <w:t>߿</w:t>
      </w:r>
      <w:r>
        <w:rPr/>
        <w:t>��</w:t>
      </w:r>
      <w:r>
        <w:rPr/>
        <w:t>#�O���I�1�#</w:t>
      </w:r>
      <w:r>
        <w:rPr>
          <w:rtl w:val="true"/>
        </w:rPr>
        <w:t>ן</w:t>
      </w:r>
      <w:r>
        <w:rPr/>
        <w:t>~��~�����ӡ��lu#Ol�?_��˥����?##��0���*</w:t>
      </w:r>
      <w:r>
        <w:rPr/>
        <w:t>ܽ</w:t>
      </w:r>
      <w:r>
        <w:rPr/>
        <w:t>\#Q�4�s��3��v��}�</w:t>
      </w:r>
      <w:r>
        <w:rPr/>
        <w:t>߽�؏������������������</w:t>
      </w:r>
      <w:r>
        <w:rPr/>
        <w:t>j��/�z���#�%�������{��x=�</w:t>
      </w:r>
      <w:r>
        <w:rPr/>
        <w:t>߽�߽�߽�߽�߽�߽�߽�߽�߽�߽�߽�߽�߽��߬�</w:t>
      </w:r>
      <w:r>
        <w:rPr/>
        <w:t>#�du��#�S�#w�#������#������������������������������������������������������������������������������������������������������������������������������������������������������������������������������������|ͳqg�#�w���o��3#�#Cл�zgp�be#</w:t>
      </w:r>
      <w:r>
        <w:br w:type="page"/>
      </w:r>
    </w:p>
    <w:p>
      <w:pPr>
        <w:pStyle w:val="PreformattedText"/>
        <w:bidi w:val="0"/>
        <w:jc w:val="left"/>
        <w:rPr/>
      </w:pPr>
      <w:r>
        <w:rPr/>
        <w:t>Ef-��,��3̳�M�</w:t>
      </w:r>
      <w:r>
        <w:rPr/>
        <w:t>ۘ</w:t>
      </w:r>
      <w:r>
        <w:rPr/>
        <w:t>m��}#eX��pƠ���������{soa6���mM����������������C��ah`�ⱔQ#|T�##��#�#e##~��~��������������������������������������������������������������������������#�#�v��m��&gt;#�|�.��#�#a�##3���#�=e#N##]Lb7�tv}e#e+��#m�T���������?�o���5��&gt;5t#v3�f��</w:t>
      </w:r>
      <w:r>
        <w:rPr>
          <w:rtl w:val="true"/>
        </w:rPr>
        <w:t>ش</w:t>
      </w:r>
      <w:r>
        <w:rPr/>
        <w:t>�߶</w:t>
      </w:r>
      <w:r>
        <w:rPr/>
        <w:t>c�#</w:t>
      </w:r>
    </w:p>
    <w:p>
      <w:pPr>
        <w:pStyle w:val="PreformattedText"/>
        <w:bidi w:val="0"/>
        <w:jc w:val="left"/>
        <w:rPr/>
      </w:pPr>
      <w:r>
        <w:rPr/>
        <w:t>i��c���</w:t>
      </w:r>
    </w:p>
    <w:p>
      <w:pPr>
        <w:pStyle w:val="PreformattedText"/>
        <w:bidi w:val="0"/>
        <w:jc w:val="left"/>
        <w:rPr/>
      </w:pPr>
      <w:r>
        <w:rPr/>
        <w:t>s:�5D�g)��##Ȩ�#g��J��#�����</w:t>
      </w:r>
      <w:r>
        <w:rPr/>
        <w:t>߽�߽�߽�߽�߽�߽�߽�߽�߽�߽�߽�߽�߽�߽�߽�߽�߽�߽�߽�߽�߽�߽�߽�߽�ީ��</w:t>
      </w:r>
      <w:r>
        <w:rPr/>
        <w:t>]�);���������sm�-��6��\��P�\���&amp;�G#_</w:t>
        <w:br/>
        <w:t>�%���#�##x������C��</w:t>
      </w:r>
    </w:p>
    <w:p>
      <w:pPr>
        <w:pStyle w:val="PreformattedText"/>
        <w:bidi w:val="0"/>
        <w:jc w:val="left"/>
        <w:rPr/>
      </w:pPr>
      <w:r>
        <w:rPr/>
        <w:t>-�&gt;&gt;o��5:c#U�.�]Ȱk#�+}����3ȣ��q��/��������~��~��~��~��~��~��~��~��~��~��~��~��H�ɮk���2�#W-�v�MaYD�#���}P�N#10�KmzWU�a���y�#�7g@tn</w:t>
      </w:r>
      <w:r>
        <w:rPr/>
        <w:t>ꎝ</w:t>
      </w:r>
      <w:r>
        <w:rPr/>
        <w:t>i#r��Y�#�J�X�ə�XL�ӭZ�#�XEN� D##�"���k�~�0���{��{��{��{��{��{��{��{��{��{��{��{��{��{��{��{��{��{��{��{��{��{��{��{��{��{��{��{��{��{��{��{��{��{��{��{��{��{��{��{��{��{��{��{��{��{�SSMEMQYYQ#%#$#��UT�##���F��QQ&lt;��C#1!gv!UA$�</w:t>
      </w:r>
      <w:r>
        <w:rPr/>
        <w:t>߽�߽�</w:t>
      </w:r>
      <w:r>
        <w:rPr/>
        <w:t>o��?�J##~'�{��2#O����Yh��oem�;+$#�m��#�s��(���?n�ᐬ�O���</w:t>
        <w:br/>
        <w:t>�{��{�����ϓ#:�:~��-</w:t>
      </w:r>
      <w:r>
        <w:rPr/>
        <w:t>ٙ</w:t>
      </w:r>
      <w:r>
        <w:rPr/>
        <w:t>m��E����Q�#��&gt;"y��#�6�#LF��)ӭ�F��e#UM&lt;Ť&gt;��~�T=�</w:t>
      </w:r>
      <w:r>
        <w:rPr/>
        <w:t>߽�߽�߽�߽�߽�߽�߽�߽�߽�߽�߽�߽�߽�߽�߽�߽�߽�߽�߽�߽�߽�߽�߽��</w:t>
      </w:r>
      <w:r>
        <w:rPr/>
        <w:t>ҫ�#��#n��?��;��#w8�#~��~����{��{��{��{��{��{��{��{���#����#&gt;GR���#���/�w1,}�#6�#�l���I=vh�$0ƔԽ����7#3K$��|�9�</w:t>
      </w:r>
    </w:p>
    <w:p>
      <w:pPr>
        <w:pStyle w:val="PreformattedText"/>
        <w:bidi w:val="0"/>
        <w:jc w:val="left"/>
        <w:rPr/>
      </w:pPr>
      <w:r>
        <w:rPr/>
        <w:t>:7��</w:t>
      </w:r>
      <w:r>
        <w:rPr/>
        <w:t>߽����������������������������������������������������������������</w:t>
      </w:r>
      <w:r>
        <w:rPr/>
        <w:t>H5���X��#Z�\�����x�n��(f�Q���}�[�eEYQOE��m�L��s$0d����2��zo{��{�tG{�7ɞ��}����#����c���Ɉ��r�Y����)&amp;X�p��=lrR��UG#]#\RC4i"2�{��{#}�</w:t>
      </w:r>
      <w:r>
        <w:rPr/>
        <w:t>߽�߽�߽�߽�߽�߽�߽�߽�߽�߽�߽�߽�߽�߽�߽�߽�߽�߽�߽�߽�߽���</w:t>
      </w:r>
      <w:r>
        <w:rPr/>
        <w:t>[�##�#oV</w:t>
      </w:r>
      <w:r>
        <w:rPr>
          <w:rtl w:val="true"/>
        </w:rPr>
        <w:t>ݟ</w:t>
      </w:r>
      <w:r>
        <w:rPr/>
        <w:t>���</w:t>
      </w:r>
      <w:r>
        <w:rPr/>
        <w:t>o�#t�#~��~��#�{��{��{��{��{��{��{��{��{��{��{��{��{��{[���̎��#��j���</w:t>
      </w:r>
      <w:r>
        <w:rPr/>
        <w:t>߽�߽��</w:t>
      </w:r>
      <w:r>
        <w:rPr/>
        <w:t>}�</w:t>
      </w:r>
      <w:r>
        <w:rPr/>
        <w:t>߽�߽�߽�߽�߽�߽�߽�߽�߽�߽�߽�߽�߽�߽�߽�߽�߽�߽�߽�߽�߽�߽�߽�߽�߽�߽�߽�߽�߽�߽�߽�߽�߽�߽�߽�߽�߽�߽�߽�߽�߽�߽�߽�߽�߽�߽�߽�߽�߽�߽�߽�߽�߽�߽�߽�߽�߽��</w:t>
      </w:r>
      <w:r>
        <w:rPr/>
        <w:t>+�b.0#�#|��C�zG��M�_.���#$9���SS�~���#u�jL�����U��##�R4��{</w:t>
      </w:r>
      <w:r>
        <w:rPr/>
        <w:t>߽�ޮ</w:t>
      </w:r>
      <w:r>
        <w:rPr/>
        <w:t>�/�</w:t>
      </w:r>
      <w:r>
        <w:rPr/>
        <w:t>٬</w:t>
      </w:r>
      <w:r>
        <w:rPr/>
        <w:t>����</w:t>
      </w:r>
      <w:r>
        <w:rPr/>
        <w:t>d��#C3�{#?�</w:t>
      </w:r>
      <w:r>
        <w:rPr/>
        <w:t>鞵�</w:t>
      </w:r>
      <w:r>
        <w:rPr/>
        <w:t>9�\�XK���=</w:t>
      </w:r>
      <w:r>
        <w:rPr>
          <w:rtl w:val="true"/>
        </w:rPr>
        <w:t>߾</w:t>
      </w:r>
      <w:r>
        <w:rPr/>
        <w:t>V��]�2�-�6'#�Д+&gt;?'#3��S�����`��~��~��~��~��~��~��~��~��~��~��~��~��~��~��~��~��~��~��~��~��~��~��~��~��~��=�?���#�ì</w:t>
      </w:r>
    </w:p>
    <w:p>
      <w:pPr>
        <w:pStyle w:val="PreformattedText"/>
        <w:bidi w:val="0"/>
        <w:jc w:val="left"/>
        <w:rPr/>
      </w:pPr>
      <w:r>
        <w:rPr/>
        <w:t>������</w:t>
      </w:r>
      <w:r>
        <w:rPr/>
        <w:t>p#�Y&lt;#�A�?$B#JTQ�v�nw�P$YD���k�n}�����C�������������������������������������������������������������������������������]��P���Χ��|W���#�</w:t>
      </w:r>
      <w:r>
        <w:rPr>
          <w:rtl w:val="true"/>
        </w:rPr>
        <w:t>ڞ</w:t>
      </w:r>
      <w:r>
        <w:rPr/>
        <w:t>k�����vcū�����</w:t>
      </w:r>
      <w:r>
        <w:rPr>
          <w:rtl w:val="true"/>
        </w:rPr>
        <w:t>ߝ</w:t>
      </w:r>
      <w:r>
        <w:rPr/>
        <w:t>#����s�#�����O��#���q�õz�������##s���z~��</w:t>
      </w:r>
    </w:p>
    <w:p>
      <w:pPr>
        <w:pStyle w:val="PreformattedText"/>
        <w:bidi w:val="0"/>
        <w:jc w:val="left"/>
        <w:rPr/>
      </w:pPr>
      <w:r>
        <w:rPr/>
        <w:t>j����#��U�~����~��~��~��~��~��~��~��~��~��~��~��~��CO���</w:t>
      </w:r>
      <w:r>
        <w:rPr/>
        <w:t>ܿ</w:t>
      </w:r>
      <w:r>
        <w:rPr/>
        <w:t>#~/�#D�d&gt;?t��B#�#���8#20C#AiDT��H�Ik��f#1���#��������7r=;͚�Q�~|������</w:t>
      </w:r>
      <w:r>
        <w:br w:type="page"/>
      </w:r>
    </w:p>
    <w:p>
      <w:pPr>
        <w:pStyle w:val="PreformattedText"/>
        <w:bidi w:val="0"/>
        <w:jc w:val="left"/>
        <w:rPr/>
      </w:pPr>
      <w:r>
        <w:rPr/>
        <w:t>�</w:t>
      </w:r>
      <w:r>
        <w:rPr/>
        <w:t>#/�(��</w:t>
      </w:r>
      <w:r>
        <w:rPr/>
        <w:t>֗�</w:t>
      </w:r>
      <w:r>
        <w:rPr/>
        <w:t>Zz,�&lt;�f�2�ewR#���{����������������������������������������������������������������������������������������������������������������������������������</w:t>
      </w:r>
      <w:r>
        <w:br w:type="page"/>
      </w:r>
    </w:p>
    <w:p>
      <w:pPr>
        <w:pStyle w:val="PreformattedText"/>
        <w:bidi w:val="0"/>
        <w:jc w:val="left"/>
        <w:rPr/>
      </w:pPr>
      <w:r>
        <w:rPr/>
        <w:t>rM4�</w:t>
      </w:r>
      <w:r>
        <w:br w:type="page"/>
      </w:r>
    </w:p>
    <w:p>
      <w:pPr>
        <w:pStyle w:val="PreformattedText"/>
        <w:bidi w:val="0"/>
        <w:jc w:val="left"/>
        <w:rPr/>
      </w:pPr>
      <w:r>
        <w:rPr/>
        <w:t>0��,���#Qƥ�I#�TDPI$�#��~��z�#���#�#|#�w�kfu�g��.����'�C��T?��#��Rx7�px2�r��4o#��Hs��󡎢</w:t>
        <w:br/>
        <w:t>{�#��~����_�G����Wn�Wd�^��|���GQ�����#BMPC��#�[��%�q��j���*S�MKM}#�����s</w:t>
      </w:r>
      <w:r>
        <w:rPr/>
        <w:t>߽�߽�߽�߽�߽�߽�߽�߽�߽�߽�߽�߽�߽�߽�߽�߽�߽�߽�߽�߽�߽�߽�߽�߽�߽�߽�߽�߽�</w:t>
      </w:r>
      <w:r>
        <w:rPr/>
        <w:t>*��/��ꝣ�#����s���~��{#{��{��{��{��{��{��{��{�������#X�����_#;{#՛/���F#j�x�|��������</w:t>
      </w:r>
      <w:r>
        <w:rPr>
          <w:rtl w:val="true"/>
        </w:rPr>
        <w:t>ޡ</w:t>
      </w:r>
      <w:r>
        <w:rPr/>
        <w:t>^(w#��#��</w:t>
        <w:br/>
        <w:t>6p�4��%W��F��{�����#�]���Gd�m�Lj��#�̵$y:X�#M</w:t>
      </w:r>
      <w:r>
        <w:rPr>
          <w:rtl w:val="true"/>
        </w:rPr>
        <w:t>ݷ</w:t>
      </w:r>
      <w:r>
        <w:rPr/>
        <w:t>+#kv���SΈ�[ta</w:t>
      </w:r>
      <w:r>
        <w:rPr/>
        <w:t>抪</w:t>
      </w:r>
      <w:r>
        <w:rPr/>
        <w:t>#@�#�#ʓ�,i�~��e�</w:t>
      </w:r>
      <w:r>
        <w:rPr/>
        <w:t>߽�߽�߽�߽�߽�߽�߽�߽�߽�߽�߽�߽�߽�߽�߽�߽�߽�߽�߽�߽�</w:t>
      </w:r>
      <w:r>
        <w:rPr/>
        <w:t>�n�p</w:t>
      </w:r>
      <w:r>
        <w:rPr>
          <w:rtl w:val="true"/>
        </w:rPr>
        <w:t>ݕ</w:t>
      </w:r>
      <w:r>
        <w:rPr/>
        <w:t>��</w:t>
      </w:r>
      <w:r>
        <w:rPr/>
        <w:t>;Mv��+�&gt;&amp;�6~�^��U������#M���:�9[�E��t#F+h�Jl�##M9I������{����Wv�^w_^m#��}</w:t>
      </w:r>
      <w:r>
        <w:rPr>
          <w:rtl w:val="true"/>
        </w:rPr>
        <w:t>߄߽</w:t>
      </w:r>
      <w:r>
        <w:rPr/>
        <w:t>s�p���h���V����"�I�x$#%�xeG���d����7�d�X�#����</w:t>
      </w:r>
      <w:r>
        <w:rPr>
          <w:rtl w:val="true"/>
        </w:rPr>
        <w:t>׾</w:t>
      </w:r>
      <w:r>
        <w:rPr/>
        <w:t>�������������������������������������������������������������</w:t>
      </w:r>
      <w:r>
        <w:rPr/>
        <w:t>#</w:t>
        <w:br/>
        <w:t>��#��n��B]7�#�|��{��{</w:t>
      </w:r>
      <w:r>
        <w:rPr>
          <w:rtl w:val="true"/>
        </w:rPr>
        <w:t>׃߽</w:t>
      </w:r>
      <w:r>
        <w:rPr/>
        <w:t>�߽�߽�߽�߽�߽�߽�߽�߽�߽�߽�߽�߽�߽����</w:t>
      </w:r>
      <w:r>
        <w:rPr/>
        <w:t>fG_��?�}A�������&gt;�����������������������������������������������������������������������������������������������������������������������������������������������������������������������������G��VG�#��=��C�bt</w:t>
      </w:r>
      <w:r>
        <w:rPr>
          <w:rtl w:val="true"/>
        </w:rPr>
        <w:t>ٮ</w:t>
      </w:r>
      <w:r>
        <w:rPr/>
        <w:t>�</w:t>
      </w:r>
      <w:r>
        <w:rPr/>
        <w:t>#�tn##i��</w:t>
      </w:r>
      <w:r>
        <w:rPr/>
        <w:t>ާ</w:t>
      </w:r>
      <w:r>
        <w:rPr/>
        <w:t>p�]</w:t>
      </w:r>
      <w:r>
        <w:rPr/>
        <w:t>픨뎅��</w:t>
      </w:r>
      <w:r>
        <w:rPr/>
        <w:t>#%#J�j*���G30f��ϥJ���������=�ok�*��П#v�������#�r�JUt�q�#�.g~���G</w:t>
      </w:r>
      <w:r>
        <w:br w:type="page"/>
      </w:r>
    </w:p>
    <w:p>
      <w:pPr>
        <w:pStyle w:val="PreformattedText"/>
        <w:bidi w:val="0"/>
        <w:jc w:val="left"/>
        <w:rPr/>
      </w:pPr>
      <w:r>
        <w:rPr/>
        <w:t>�</w:t>
      </w:r>
      <w:r>
        <w:rPr/>
        <w:t>۳</w:t>
      </w:r>
      <w:r>
        <w:rPr/>
        <w:t>{d�##��S�t�##��{��U������������������������������������������������������������������������_��|�_��#���~c�</w:t>
      </w:r>
      <w:r>
        <w:rPr>
          <w:rtl w:val="true"/>
        </w:rPr>
        <w:t>ߔ</w:t>
      </w:r>
      <w:r>
        <w:rPr/>
        <w:t>�</w:t>
      </w:r>
      <w:r>
        <w:rPr/>
        <w:t>.}�Ԍ��k���#E��.�#�zije���F�N���(qs���~��~�E��/�'`|^����#˹~Fo���_T�$�</w:t>
      </w:r>
      <w:r>
        <w:rPr/>
        <w:t>賩</w:t>
      </w:r>
      <w:r>
        <w:rPr/>
        <w:t>j�)3yLuN�"E��B�#IY#r�m�#</w:t>
      </w:r>
      <w:r>
        <w:rPr/>
        <w:t>߽�߽����������������������������������������������������������������������������������</w:t>
      </w:r>
      <w:r>
        <w:rPr/>
        <w:t>#�#�#��f�͘����+������</w:t>
      </w:r>
    </w:p>
    <w:p>
      <w:pPr>
        <w:pStyle w:val="PreformattedText"/>
        <w:bidi w:val="0"/>
        <w:jc w:val="left"/>
        <w:rPr/>
      </w:pPr>
      <w:r>
        <w:rPr/>
        <w:t>vV�����</w:t>
      </w:r>
      <w:r>
        <w:rPr>
          <w:rtl w:val="true"/>
        </w:rPr>
        <w:t>܋</w:t>
      </w:r>
      <w:r>
        <w:rPr/>
        <w:t>��</w:t>
      </w:r>
      <w:r>
        <w:rPr/>
        <w:t>)�(}[][����#�wub�#�j�{����Fw�Dv��h��6_qW���]��eԽ�b�4M���T�{��</w:t>
      </w:r>
      <w:r>
        <w:rPr/>
        <w:t>߽��</w:t>
      </w:r>
      <w:r>
        <w:rPr/>
        <w:t>=�</w:t>
      </w:r>
      <w:r>
        <w:rPr/>
        <w:t>߽�߽�߽�߽�߽�߽�߽�߽�߽�߽�߽�߽����</w:t>
      </w:r>
      <w:r>
        <w:rPr/>
        <w:t>ʻq�����4d̆CK�3{sQ�\</w:t>
      </w:r>
    </w:p>
    <w:p>
      <w:pPr>
        <w:pStyle w:val="PreformattedText"/>
        <w:bidi w:val="0"/>
        <w:jc w:val="left"/>
        <w:rPr/>
      </w:pPr>
      <w:r>
        <w:rPr/>
        <w:t>��</w:t>
      </w:r>
      <w:r>
        <w:rPr/>
        <w:t>7N�X�#}��#�i#�Xz#M#</w:t>
      </w:r>
      <w:r>
        <w:rPr/>
        <w:t>߽��</w:t>
      </w:r>
      <w:r>
        <w:rPr/>
        <w:t>?�9��#�)|#ϴ�9����</w:t>
      </w:r>
      <w:r>
        <w:rPr>
          <w:rtl w:val="true"/>
        </w:rPr>
        <w:t>ء</w:t>
      </w:r>
      <w:r>
        <w:rPr/>
        <w:t>����</w:t>
      </w:r>
      <w:r>
        <w:rPr>
          <w:rtl w:val="true"/>
        </w:rPr>
        <w:t>ؽ</w:t>
      </w:r>
      <w:r>
        <w:rPr/>
        <w:t>h���g�M:m!#��YG�#�#�v#����</w:t>
      </w:r>
      <w:r>
        <w:rPr/>
        <w:t>߽�߽�߽�߽�߽�߽�߽�߽�߽�߽�߽�߽�߽�߽�߽�߽�߽�߽�߽�߽�߽�߽�߽�߽�߽�߽�߽�߽�߽�߽�߽�߽�߽�߽�߽�߽�߽�߽�߽�߽��</w:t>
      </w:r>
      <w:r>
        <w:rPr/>
        <w:t>=2#�g���rR</w:t>
      </w:r>
      <w:r>
        <w:rPr/>
        <w:t>䶮��</w:t>
      </w:r>
      <w:r>
        <w:rPr/>
        <w:t>I�# ҄O��.��P͞���#�#/c�WZ�?Zb�/#��%NY��I���1����{��</w:t>
      </w:r>
      <w:r>
        <w:br w:type="page"/>
      </w:r>
    </w:p>
    <w:p>
      <w:pPr>
        <w:pStyle w:val="PreformattedText"/>
        <w:bidi w:val="0"/>
        <w:jc w:val="left"/>
        <w:rPr/>
      </w:pPr>
      <w:r>
        <w:rPr/>
        <w:t>�</w:t>
      </w:r>
      <w:r>
        <w:rPr/>
        <w:t>#�#�����'�������2���Rt?S�����W�we��~��q��.�@��W';c&gt;�&lt;��4��#��~�Q#������������������������������������������������������������������������������������������������U�#</w:t>
        <w:tab/>
        <w:t>~�#�T�#�M���#���{��{�{</w:t>
      </w:r>
      <w:r>
        <w:rPr/>
        <w:t>߽�߽�߽�߽�߽�߽�߽�߽�߽�߽�</w:t>
      </w:r>
      <w:r>
        <w:rPr/>
        <w:t>o���S���?��</w:t>
      </w:r>
      <w:r>
        <w:rPr/>
        <w:t>잨�</w:t>
      </w:r>
      <w:r>
        <w:rPr/>
        <w:t>R��#���+z�X�*���1��O5���E�_�����p#�Z:l��#�#}D��~��3:�#�]mf3'GU��</w:t>
      </w:r>
      <w:r>
        <w:rPr/>
        <w:t>㪪</w:t>
      </w:r>
      <w:r>
        <w:rPr/>
        <w:t>(r#��y�+hki&amp;zz�:�J��zj�i�d�7Utu �A#�����/�{��{��{��{��{��{��{��{��{��{��{��{��{��{��{��{��{��{��{��{�����7_���W�#</w:t>
      </w:r>
      <w:r>
        <w:rPr>
          <w:rtl w:val="true"/>
        </w:rPr>
        <w:t>؟</w:t>
      </w:r>
      <w:r>
        <w:rPr/>
        <w:t>;�&gt;#vNj�]</w:t>
      </w:r>
      <w:r>
        <w:rPr/>
        <w:t>߷</w:t>
      </w:r>
      <w:r>
        <w:rPr/>
        <w:t>餪�</w:t>
      </w:r>
      <w:r>
        <w:rPr/>
        <w:t>e:�qT�ӿgl,YwY��"������*h�X�UO#s�</w:t>
      </w:r>
      <w:r>
        <w:rPr/>
        <w:t>߽����</w:t>
      </w:r>
      <w:r>
        <w:rPr/>
        <w:t>eoM���Cl����q;�eo&lt;#/smMς��!���3TqW����#������$F#�y��</w:t>
      </w:r>
      <w:r>
        <w:rPr/>
        <w:t>߽�߽���߽�߽�߽�߽�߽�߽�߽�߽�߽�߽�߽�߽�߽�߽�߽�߽�߽���</w:t>
      </w:r>
      <w:r>
        <w:rPr/>
        <w:t>[�##�#oV</w:t>
      </w:r>
      <w:r>
        <w:rPr>
          <w:rtl w:val="true"/>
        </w:rPr>
        <w:t>ݟ</w:t>
      </w:r>
      <w:r>
        <w:rPr/>
        <w:t>���</w:t>
      </w:r>
      <w:r>
        <w:rPr/>
        <w:t>o�#t�#~��~��#�{��{��{��{��{��{��{��{��{��{��{��{��{��{[���̎��#��j���</w:t>
      </w:r>
      <w:r>
        <w:rPr/>
        <w:t>߽�߽��</w:t>
      </w:r>
      <w:r>
        <w:rPr/>
        <w:t>}�</w:t>
      </w:r>
      <w:r>
        <w:rPr/>
        <w:t>߽�߽�߽�߽�߽�߽�߽�߽�߽�߽�߽�߽�߽�߽�߽�߽�߽�߽�߽�߽�߽�߽�߽�߽�߽�߽�߽�߽�߽�߽�߽�߽�߽�߽�߽�߽�߽�߽�߽�߽�߽�߽�߽�߽�߽�߽�߽�߽�߽�߽�߽�߽�߽�߽�߽��</w:t>
      </w:r>
      <w:r>
        <w:rPr/>
        <w:t>v�6�����-I��{7o�wV��</w:t>
      </w:r>
      <w:r>
        <w:rPr>
          <w:rtl w:val="true"/>
        </w:rPr>
        <w:t>׳</w:t>
      </w:r>
      <w:r>
        <w:rPr/>
        <w:t>%##n��uN_7��tI#i1��9f��$"##������#�J�?p6���#��vf"����[rd�{#A�-W#+s��`�a�u�#c�~��8</w:t>
        <w:tab/>
        <w:t>r#�#���lӝ#9</w:t>
        <w:br/>
        <w:t>���{�����{��{��{��{��{��{��{��{��{��{��{��{��{��{��{��{��{��{��{��{��{��{��{��{��{��{�g�#{�#uw��o��#�^L��������j��Ly������a��Z�V�%.g#���T��"~�q�H�##}����r_�_#����#�}#�e����/�{S`�W�-N</w:t>
      </w:r>
      <w:r>
        <w:rPr>
          <w:rtl w:val="true"/>
        </w:rPr>
        <w:t>ٺ</w:t>
      </w:r>
      <w:r>
        <w:rPr/>
        <w:t>�</w:t>
      </w:r>
      <w:r>
        <w:rPr/>
        <w:t>&amp;.#s���#�c#~�Κ��@�@���Ž�</w:t>
      </w:r>
      <w:r>
        <w:rPr/>
        <w:t>߽�</w:t>
      </w:r>
      <w:r>
        <w:rPr>
          <w:rtl w:val="true"/>
        </w:rPr>
        <w:t>ف</w:t>
      </w:r>
      <w:r>
        <w:rPr/>
        <w:t>��</w:t>
      </w:r>
      <w:r>
        <w:rPr/>
        <w:t>~��~��~��~��~��~��~��~��~��~��~��~��~��~��~��~��~��~��~��~��~��~��~��~��~��~�P~~�s</w:t>
      </w:r>
      <w:r>
        <w:rPr>
          <w:rtl w:val="true"/>
        </w:rPr>
        <w:t>؟</w:t>
      </w:r>
      <w:r>
        <w:rPr/>
        <w:br/>
        <w:t>�Nmx�3T?Oo#�</w:t>
      </w:r>
      <w:r>
        <w:br w:type="page"/>
      </w:r>
    </w:p>
    <w:p>
      <w:pPr>
        <w:pStyle w:val="PreformattedText"/>
        <w:bidi w:val="0"/>
        <w:jc w:val="left"/>
        <w:rPr/>
      </w:pPr>
      <w:r>
        <w:rPr/>
        <w:br/>
        <w:t>�^�%�qϼ���~���`"E#�KX�.}��a�#:n�n��S��#�!�������#�#F�c��=�x9{Oo�D�[�Y�</w:t>
      </w:r>
      <w:r>
        <w:rPr/>
        <w:t xml:space="preserve">ٔ� </w:t>
      </w:r>
      <w:r>
        <w:rPr/>
        <w:t>b#��b�I#�����#?~��~��~��~��~��~��~��~��~��~��~��~��~���#�3�K�~</w:t>
        <w:tab/>
        <w:t>�#Ý�����YA#��$��}</w:t>
      </w:r>
    </w:p>
    <w:p>
      <w:pPr>
        <w:pStyle w:val="PreformattedText"/>
        <w:bidi w:val="0"/>
        <w:jc w:val="left"/>
        <w:rPr/>
      </w:pPr>
      <w:r>
        <w:rPr/>
        <w:t>o�+�C�������#</w:t>
        <w:tab/>
        <w:t>#�d��#��#�VU����#��#H&amp;#�͵�pD��1N�W�8��w#������~��~��~��~��~��~��~��~��~��~��~��~��~��~��~��~��~��~��~��~��~��~��~��~��~��~��~��~��~��~��~��~��~��~��~��~�#���#EY��VR���Z��B��*J*#*H�������</w:t>
      </w:r>
      <w:r>
        <w:rPr/>
        <w:t>゚��</w:t>
      </w:r>
      <w:r>
        <w:rPr/>
        <w:t>#���Q#I$#O�{��{�#���#r�</w:t>
      </w:r>
      <w:r>
        <w:br w:type="page"/>
      </w:r>
    </w:p>
    <w:p>
      <w:pPr>
        <w:pStyle w:val="PreformattedText"/>
        <w:bidi w:val="0"/>
        <w:jc w:val="left"/>
        <w:rPr/>
      </w:pPr>
      <w:r>
        <w:rPr/>
        <w:t>������</w:t>
      </w:r>
      <w:r>
        <w:rPr/>
        <w:t>7Cc0t�U�</w:t>
      </w:r>
      <w:r>
        <w:rPr>
          <w:rtl w:val="true"/>
        </w:rPr>
        <w:t>ߟ</w:t>
      </w:r>
      <w:r>
        <w:rPr/>
        <w:t>+qR#���+I#C#е1��#��~��L#UL��#�Ĕ�#�{��{�#'��f�Y</w:t>
      </w:r>
      <w:r>
        <w:br w:type="page"/>
      </w:r>
    </w:p>
    <w:p>
      <w:pPr>
        <w:pStyle w:val="PreformattedText"/>
        <w:bidi w:val="0"/>
        <w:jc w:val="left"/>
        <w:rPr/>
      </w:pPr>
      <w:r>
        <w:rPr/>
        <w:t>�</w:t>
      </w:r>
      <w:r>
        <w:rPr/>
        <w:t>g!]��</w:t>
      </w:r>
      <w:r>
        <w:rPr/>
        <w:t>嫪�</w:t>
      </w:r>
      <w:r>
        <w:rPr/>
        <w:t>y\�N�z��O%_&lt;�U�</w:t>
      </w:r>
      <w:r>
        <w:br w:type="page"/>
      </w:r>
    </w:p>
    <w:p>
      <w:pPr>
        <w:pStyle w:val="PreformattedText"/>
        <w:bidi w:val="0"/>
        <w:jc w:val="left"/>
        <w:rPr/>
      </w:pPr>
      <w:r>
        <w:rPr/>
        <w:t>�</w:t>
      </w:r>
      <w:r>
        <w:rPr/>
        <w:t>uT��V�V�J�K,��I##bI'</w:t>
      </w:r>
      <w:r>
        <w:rPr/>
        <w:t>߽�߽���</w:t>
      </w:r>
      <w:r>
        <w:rPr/>
        <w:t>~��~��~��~��~��~��~��~��~��~��~��~��~��~��~��~��~��~��~��~��~��~��~��~��~��~��~��~��~��~��~��~��~��J��K����h�#�l�_�����</w:t>
      </w:r>
      <w:r>
        <w:rPr/>
        <w:t>߽���������������������������������������</w:t>
      </w:r>
      <w:r>
        <w:rPr/>
        <w:t>I��R7�lw}��ƾ/�G��y�#,z�#N��@i��#��0����tp�bY2�;#�#��~��</w:t>
      </w:r>
      <w:r>
        <w:rPr>
          <w:rtl w:val="true"/>
        </w:rPr>
        <w:t>׿</w:t>
      </w:r>
      <w:r>
        <w:rPr/>
        <w:t>{��{��{��{��{��{��{��{��{��{��{��{��{��{��{��{��{��{��{��{��{��{�+�#�#;</w:t>
      </w:r>
      <w:r>
        <w:br w:type="page"/>
      </w:r>
    </w:p>
    <w:p>
      <w:pPr>
        <w:pStyle w:val="PreformattedText"/>
        <w:bidi w:val="0"/>
        <w:jc w:val="left"/>
        <w:rPr/>
      </w:pPr>
      <w:r>
        <w:rPr/>
        <w:t>��</w:t>
      </w:r>
      <w:r>
        <w:rPr/>
        <w:t>-����/7���A�#�K#31YS=mG�-ј��j�n##�K'[f�+&lt;</w:t>
      </w:r>
      <w:r>
        <w:rPr>
          <w:rtl w:val="true"/>
        </w:rPr>
        <w:t>ۇ</w:t>
      </w:r>
      <w:r>
        <w:rPr>
          <w:rtl w:val="true"/>
        </w:rPr>
        <w:t>##</w:t>
      </w:r>
      <w:r>
        <w:rPr>
          <w:rtl w:val="true"/>
        </w:rPr>
        <w:t>ڙ</w:t>
      </w:r>
      <w:r>
        <w:rPr/>
        <w:t>ղTHj&gt;�#�~��F�F_#�18��#)��`���,�#5����br���4U��/#E,�y</w:t>
      </w:r>
      <w:r>
        <w:br w:type="page"/>
      </w:r>
    </w:p>
    <w:p>
      <w:pPr>
        <w:pStyle w:val="PreformattedText"/>
        <w:bidi w:val="0"/>
        <w:jc w:val="left"/>
        <w:rPr/>
      </w:pPr>
      <w:r>
        <w:rPr/>
        <w:t>vB�d�</w:t>
        <w:tab/>
        <w:t>�w�X�YX�#</w:t>
      </w:r>
      <w:r>
        <w:rPr/>
        <w:t>߽�߽����</w:t>
      </w:r>
      <w:r>
        <w:rPr/>
        <w:t>{��{��{��{��{��{��{��{��{��{��{��{��{��{��{�����*#�</w:t>
      </w:r>
      <w:r>
        <w:rPr/>
        <w:t>ޭ�</w:t>
      </w:r>
      <w:r>
        <w:rPr/>
        <w:t>?�</w:t>
        <w:tab/>
        <w:t>t����&gt;�����^#~��~��~��~��~��~��~��~��~��~��~��~��~��~���?��#}�#����#��#�{��{�H���{��{��{��{��{��{��{��{��{��{��{��{��{��{��{��{��{��{��{��{��{��{��{��{��{��{��{��{��{��{��{��{��{��{��{��{��{��{��{��{��{��{��{��{��{��{��{��{��{��{��{��{��{��{��{��m��Q?4��O�ё</w:t>
      </w:r>
      <w:r>
        <w:rPr/>
        <w:t>鍳��</w:t>
      </w:r>
      <w:r>
        <w:rPr/>
        <w:t>#�?1�#�G���g�##Uaa���6V�K,r�V�f�m��`</w:t>
      </w:r>
      <w:r>
        <w:rPr>
          <w:rtl w:val="true"/>
        </w:rPr>
        <w:t>ڠ</w:t>
      </w:r>
      <w:r>
        <w:rPr/>
        <w:t>���</w:t>
      </w:r>
      <w:r>
        <w:rPr/>
        <w:t>q�}����f�#��|-##�#�Ve7#%�</w:t>
      </w:r>
      <w:r>
        <w:rPr>
          <w:rtl w:val="true"/>
        </w:rPr>
        <w:t>ݡ</w:t>
      </w:r>
      <w:r>
        <w:rPr/>
        <w:t>�</w:t>
      </w:r>
      <w:r>
        <w:rPr/>
        <w:t>jS�'}�;C���o,}##e���j�a�u�#:�JY#3M��V</w:t>
      </w:r>
    </w:p>
    <w:p>
      <w:pPr>
        <w:pStyle w:val="PreformattedText"/>
        <w:bidi w:val="0"/>
        <w:jc w:val="left"/>
        <w:rPr/>
      </w:pPr>
      <w:r>
        <w:rPr/>
        <w:t>#��{</w:t>
      </w:r>
      <w:r>
        <w:rPr/>
        <w:t>߽������</w:t>
      </w:r>
      <w:r>
        <w:rPr/>
        <w:t>{��{��{��{��{��{��{��{��{��{��{��{��{��{��{��{��{��{��{��{��{��{��{�������L#ot�L�##n��FK?��dgJl~##���#��W��BS�PP�I,��"!'�������#�K#&lt;��^�{�"�#��������Le�#o`)���^Wp����Ųr</w:t>
        <w:br/>
        <w:t>k$h+v�^�2#Ȍ�-^�P#+�=�����!��������������������������������������������������������������������������������������3���b2�,�"�#���br4�m3��ie����#ii�e�~}��#��X}�7#��4�_��x#���P��Va���^N��#i���t&lt;##�{���]�]�����Y6Ւ���=��</w:t>
      </w:r>
    </w:p>
    <w:p>
      <w:pPr>
        <w:pStyle w:val="PreformattedText"/>
        <w:bidi w:val="0"/>
        <w:jc w:val="left"/>
        <w:rPr/>
      </w:pPr>
      <w:r>
        <w:rPr/>
        <w:t>�</w:t>
      </w:r>
      <w:r>
        <w:rPr/>
        <w:t>huWm��^&amp;��.��^zF��J�/���</w:t>
      </w:r>
      <w:r>
        <w:br w:type="page"/>
      </w:r>
    </w:p>
    <w:p>
      <w:pPr>
        <w:pStyle w:val="PreformattedText"/>
        <w:bidi w:val="0"/>
        <w:jc w:val="left"/>
        <w:rPr/>
      </w:pPr>
      <w:r>
        <w:rPr/>
        <w:t>���</w:t>
      </w:r>
      <w:r>
        <w:rPr/>
        <w:t>y~��N��}����_�#ˮ�o�z]y}���[k$�m+&lt;���1�|lK'ВG�{L����#</w:t>
      </w:r>
      <w:r>
        <w:rPr/>
        <w:t>߽�߽�߽�߽�߽�߽�߽�߽�߽�߽�߽�</w:t>
      </w:r>
      <w:r>
        <w:rPr/>
        <w:t>K�#</w:t>
        <w:tab/>
        <w:t>�</w:t>
      </w:r>
      <w:r>
        <w:rPr>
          <w:rtl w:val="true"/>
        </w:rPr>
        <w:t>ݦ</w:t>
      </w:r>
      <w:r>
        <w:rPr/>
        <w:t>���</w:t>
      </w:r>
      <w:r>
        <w:rPr/>
        <w:t>HlMw#o�vN�#</w:t>
      </w:r>
      <w:r>
        <w:rPr>
          <w:rtl w:val="true"/>
        </w:rPr>
        <w:t>ݽ</w:t>
      </w:r>
      <w:r>
        <w:rPr/>
        <w:t>#z�̦#���#���#�#t�#������##�����r��Ӟ]K����{0A�C�n�</w:t>
      </w:r>
      <w:r>
        <w:rPr>
          <w:rtl w:val="true"/>
        </w:rPr>
        <w:t>ػ</w:t>
      </w:r>
      <w:r>
        <w:rPr/>
        <w:t>�</w:t>
      </w:r>
      <w:r>
        <w:rPr/>
        <w:t>k4�Lb!�#,#�#&gt;&gt;@#K{��~��y#~��~��~��~��~��~��~��~��~��~��~��~��~��~��~��~��~��~��~��~��~��~��~��~��~��~��~��~��~��~��~��~��~��~��~��~��z'?��K|nm����3n���[Z�\7����W�#F��4nR��15�sF��</w:t>
      </w:r>
    </w:p>
    <w:p>
      <w:pPr>
        <w:pStyle w:val="PreformattedText"/>
        <w:bidi w:val="0"/>
        <w:jc w:val="left"/>
        <w:rPr/>
      </w:pPr>
      <w:r>
        <w:rPr/>
        <w:t>�</w:t>
      </w:r>
      <w:r>
        <w:rPr/>
        <w:t>81�?�rY$4'E=%B��</w:t>
      </w:r>
      <w:r>
        <w:rPr/>
        <w:t>߽�</w:t>
      </w:r>
      <w:r>
        <w:rPr>
          <w:rtl w:val="true"/>
        </w:rPr>
        <w:t>ޝ</w:t>
      </w:r>
      <w:r>
        <w:rPr/>
        <w:t>#������������������������������������������������������������������������������������������������������������������U�#</w:t>
        <w:tab/>
        <w:t>~�#�T�#�M���#���{��{�{</w:t>
      </w:r>
      <w:r>
        <w:rPr/>
        <w:t>߽�߽�߽�߽�߽�߽�߽�߽�߽�߽�߽�߽</w:t>
      </w:r>
      <w:r>
        <w:rPr/>
        <w:t>Ǭ���RUPW���P�S�G[EY#U4���1454�T�+�QOQ#�::�u$#A��~��9#����k&gt;</w:t>
      </w:r>
    </w:p>
    <w:p>
      <w:pPr>
        <w:pStyle w:val="PreformattedText"/>
        <w:bidi w:val="0"/>
        <w:jc w:val="left"/>
        <w:rPr/>
      </w:pPr>
      <w:r>
        <w:rPr/>
        <w:t>o�</w:t>
      </w:r>
      <w:r>
        <w:rPr>
          <w:rtl w:val="true"/>
        </w:rPr>
        <w:t>ߓ�</w:t>
      </w:r>
      <w:r>
        <w:rPr>
          <w:rtl w:val="true"/>
        </w:rPr>
        <w:t>##���##{</w:t>
      </w:r>
      <w:r>
        <w:rPr/>
        <w:t>7</w:t>
      </w:r>
      <w:r>
        <w:rPr/>
        <w:t>q8�`q�4������#ŵk##���</w:t>
      </w:r>
      <w:r>
        <w:rPr/>
        <w:t>殝�</w:t>
      </w:r>
      <w:r>
        <w:rPr/>
        <w:t>ު</w:t>
      </w:r>
      <w:r>
        <w:rPr/>
        <w:t>#E#��eAW#2�{</w:t>
      </w:r>
      <w:r>
        <w:rPr/>
        <w:t>߽�</w:t>
      </w:r>
      <w:r>
        <w:rPr>
          <w:rtl w:val="true"/>
        </w:rPr>
        <w:t>޵</w:t>
      </w:r>
      <w:r>
        <w:rPr/>
        <w:t>������������������������������������������������������������������</w:t>
      </w:r>
      <w:r>
        <w:rPr/>
        <w:t>m�#�OO󴗢s{[���</w:t>
      </w:r>
    </w:p>
    <w:p>
      <w:pPr>
        <w:pStyle w:val="PreformattedText"/>
        <w:bidi w:val="0"/>
        <w:jc w:val="left"/>
        <w:rPr/>
      </w:pPr>
      <w:r>
        <w:rPr/>
        <w:t>�</w:t>
      </w:r>
      <w:r>
        <w:rPr/>
        <w:t>+�������^���j��w#R�AK�</w:t>
      </w:r>
      <w:r>
        <w:rPr>
          <w:rtl w:val="true"/>
        </w:rPr>
        <w:t>ۊ</w:t>
      </w:r>
      <w:r>
        <w:rPr/>
        <w:t>�</w:t>
      </w:r>
      <w:r>
        <w:rPr/>
        <w:t>H^a�</w:t>
      </w:r>
      <w:r>
        <w:rPr/>
        <w:t>ۣ</w:t>
      </w:r>
      <w:r>
        <w:rPr/>
        <w:t>)T�CU,�-�[ Gӎ�����{���}�</w:t>
      </w:r>
      <w:r>
        <w:rPr/>
        <w:t>߽�߽�߽�߽�߽�߽�߽�߽�߽�߽�߽�߽�߽�߽�߽���</w:t>
      </w:r>
      <w:r>
        <w:rPr/>
        <w:t>[�##�#oV</w:t>
      </w:r>
      <w:r>
        <w:rPr>
          <w:rtl w:val="true"/>
        </w:rPr>
        <w:t>ݟ</w:t>
      </w:r>
      <w:r>
        <w:rPr/>
        <w:t>���</w:t>
      </w:r>
      <w:r>
        <w:rPr/>
        <w:t>o�#t�#~��~��#�{��{��{��{��{��{��{��{��{��{��{��{��{��{[���̎��#��j���</w:t>
      </w:r>
      <w:r>
        <w:rPr/>
        <w:t>߽�߽��</w:t>
      </w:r>
      <w:r>
        <w:rPr/>
        <w:t>}�</w:t>
      </w:r>
      <w:r>
        <w:rPr/>
        <w:t>߽�߽�߽�߽�߽�߽�߽�߽�߽�߽�߽�߽�߽�߽�߽�߽�߽�߽�߽�߽�߽�߽�߽�߽�߽�߽�߽�߽�߽�߽�߽�߽�߽�߽�߽�߽�߽�߽�߽�߽�߽�߽�߽�߽�߽�߽�߽�߽�߽�߽�߽�߽�߽�߽�߽���</w:t>
      </w:r>
      <w:r>
        <w:rPr/>
        <w:t>k��V�9��Q#V�;</w:t>
      </w:r>
      <w:r>
        <w:rPr>
          <w:rtl w:val="true"/>
        </w:rPr>
        <w:t>ە</w:t>
      </w:r>
      <w:r>
        <w:rPr/>
        <w:t>2</w:t>
      </w:r>
      <w:r>
        <w:rPr/>
        <w:t>�z+�������z</w:t>
        <w:tab/>
        <w:t>Yq��^����/��</w:t>
      </w:r>
      <w:r>
        <w:rPr>
          <w:rtl w:val="true"/>
        </w:rPr>
        <w:t>ר</w:t>
      </w:r>
      <w:r>
        <w:rPr/>
        <w:t>�</w:t>
      </w:r>
      <w:r>
        <w:rPr/>
        <w:t>y)�s#�Z&lt;�</w:t>
      </w:r>
      <w:r>
        <w:rPr>
          <w:rtl w:val="true"/>
        </w:rPr>
        <w:t>ا</w:t>
      </w:r>
      <w:r>
        <w:rPr/>
        <w:t>�֫</w:t>
      </w:r>
      <w:r>
        <w:rPr/>
        <w:t>&lt;��z#28V��{����###:��#������������#�h���bX)�ii�T����#TDE</w:t>
        <w:br/>
        <w:t>�###���������{��{��{��{��{��{��{��{��{��{��{��{��{��{��{��{��{��{��{��{��{��{��{��{�L?1�����</w:t>
      </w:r>
      <w:r>
        <w:rPr>
          <w:rtl w:val="true"/>
        </w:rPr>
        <w:t>߻</w:t>
      </w:r>
      <w:r>
        <w:rPr/>
        <w:t>#n��#��#+���#�#���]#���Te�)�VG�#&gt;��σ������##${��{����3�#��[�Y�#|�</w:t>
      </w:r>
      <w:r>
        <w:br w:type="page"/>
      </w:r>
    </w:p>
    <w:p>
      <w:pPr>
        <w:pStyle w:val="PreformattedText"/>
        <w:bidi w:val="0"/>
        <w:jc w:val="left"/>
        <w:rPr/>
      </w:pPr>
      <w:r>
        <w:rPr/>
        <w:t>_��7���W~�7�##�l</w:t>
      </w:r>
      <w:r>
        <w:rPr/>
        <w:t>ܵ</w:t>
      </w:r>
      <w:r>
        <w:rPr/>
        <w:t>4#n����W�#&amp;��C��H�S�#��</w:t>
      </w:r>
      <w:r>
        <w:rPr/>
        <w:t>߽�߽�</w:t>
      </w:r>
      <w:r>
        <w:rPr/>
        <w:t>'�������������������������������������������������������������������������������������������C���G��z��Ĥ#*=Ǽa�Z)QJ�T;#</w:t>
      </w:r>
    </w:p>
    <w:p>
      <w:pPr>
        <w:pStyle w:val="PreformattedText"/>
        <w:bidi w:val="0"/>
        <w:jc w:val="left"/>
        <w:rPr/>
      </w:pPr>
      <w:r>
        <w:rPr/>
        <w:t>�</w:t>
      </w:r>
      <w:r>
        <w:rPr>
          <w:rtl w:val="true"/>
        </w:rPr>
        <w:t>޹</w:t>
      </w:r>
      <w:r>
        <w:rPr/>
        <w:t>#�RJg3Up�m̱=�,O��m?�D�#�#��&gt;tm��#�#��F��15#!J|�����v�r�#J��#�</w:t>
      </w:r>
      <w:r>
        <w:rPr>
          <w:rtl w:val="true"/>
        </w:rPr>
        <w:t>ݙ</w:t>
      </w:r>
      <w:r>
        <w:rPr/>
        <w:t>*i�#54�X�</w:t>
      </w:r>
      <w:r>
        <w:rPr/>
        <w:t>ُ����</w:t>
      </w:r>
      <w:r>
        <w:rPr/>
        <w:t>{�/~��~��~��~��~��~��~��~��~��~��~�~�}�ϑ�˰��#����0�#Dջ/x`�b�W�#0���#�A##�K`#��?�#�N���&gt;w|���ha�ϋP�jd xj��S�#?#OL#�#U</w:t>
      </w:r>
      <w:r>
        <w:br w:type="page"/>
      </w:r>
    </w:p>
    <w:p>
      <w:pPr>
        <w:pStyle w:val="PreformattedText"/>
        <w:bidi w:val="0"/>
        <w:jc w:val="left"/>
        <w:rPr/>
      </w:pPr>
      <w:r>
        <w:rPr/>
        <w:t>Og�L����</w:t>
      </w:r>
      <w:r>
        <w:br w:type="page"/>
      </w:r>
    </w:p>
    <w:p>
      <w:pPr>
        <w:pStyle w:val="PreformattedText"/>
        <w:bidi w:val="0"/>
        <w:jc w:val="left"/>
        <w:rPr/>
      </w:pPr>
      <w:r>
        <w:rPr/>
        <w:t>��</w:t>
      </w:r>
      <w:r>
        <w:rPr/>
        <w:t>##O{�W</w:t>
      </w:r>
      <w:r>
        <w:rPr/>
        <w:t>߽�</w:t>
      </w:r>
      <w:r>
        <w:rPr/>
        <w:t>.}�</w:t>
      </w:r>
      <w:r>
        <w:rPr/>
        <w:t>߽�߽�߽�߽�߽�߽�߽�߽�߽�߽�߽�߽�߽�߽�߽�߽�߽�߽�߽�߽�߽�߽�߽�߽�߽�߽�߽�߽�߽�߽�߽�߽�߽�߽�</w:t>
      </w:r>
      <w:r>
        <w:rPr/>
        <w:t>'���/���1�w���Ǐ��ԝ����sB+�[�rck��o�zw#3G</w:t>
      </w:r>
      <w:r>
        <w:rPr>
          <w:rtl w:val="true"/>
        </w:rPr>
        <w:t>׻</w:t>
      </w:r>
      <w:r>
        <w:rPr/>
        <w:t>r��!#�#��#��#2�3�}�����sUUS[SQYYQ=]e\��U��K$�5U3���QQ&lt;���&lt;ҹgv%��$�</w:t>
      </w:r>
      <w:r>
        <w:rPr/>
        <w:t>߽�߽���</w:t>
      </w:r>
      <w:r>
        <w:rPr/>
        <w:t>~��~��~��~��~��~��~��~��~��~��~��~��~��~��~��~��~��b#V�Ge�v���a�##t�O`����{hl�5nw9��r5#��b�</w:t>
      </w:r>
      <w:r>
        <w:rPr/>
        <w:t>㥦</w:t>
      </w:r>
      <w:r>
        <w:rPr/>
        <w:t>K�=D� ��ZI]#Va�~��wq��#v�������k}�1=�Q�:�l`z+f�#v�iQn�D#:���b��#��#Sá(p�Z*y=�*A1'��</w:t>
      </w:r>
      <w:r>
        <w:rPr/>
        <w:t>߽�</w:t>
      </w:r>
      <w:r>
        <w:rPr/>
        <w:t>?�{��{��{��{��{��{��{��{��{��{��{��{��{��{��{��{�U�_���;G�##gr�#��#������#��~��~��~��~��~��~��~��~��~��~��~��~��~��h��</w:t>
      </w:r>
      <w:r>
        <w:rPr/>
        <w:t>뽏�</w:t>
      </w:r>
      <w:r>
        <w:rPr/>
        <w:t>{#v��e�|&gt;��#�#��#�jg�#�#���</w:t>
      </w:r>
      <w:r>
        <w:rPr/>
        <w:t>鞒�</w:t>
      </w:r>
      <w:r>
        <w:rPr/>
        <w:t>#[N�&amp;9���u+$N#�+����{������Q[��fw9�m��#��g�2#t�#`�#M]N</w:t>
      </w:r>
      <w:r>
        <w:rPr/>
        <w:t>٨</w:t>
      </w:r>
      <w:r>
        <w:rPr/>
        <w:t>s5kuO`�#�(��xJ4v���ǜ�Bj�T�:�z_{��{�~��~��~��~��~��~��~��~��~��~��~��~��~��~��~��~��~��~��~��~��~��~����'3���#�</w:t>
      </w:r>
      <w:r>
        <w:br w:type="page"/>
      </w:r>
    </w:p>
    <w:p>
      <w:pPr>
        <w:pStyle w:val="PreformattedText"/>
        <w:bidi w:val="0"/>
        <w:jc w:val="left"/>
        <w:rPr/>
      </w:pPr>
      <w:r>
        <w:rPr/>
        <w:t>#��_�(wV��</w:t>
      </w:r>
      <w:r>
        <w:rPr>
          <w:rtl w:val="true"/>
        </w:rPr>
        <w:t>ڸ</w:t>
      </w:r>
      <w:r>
        <w:rPr/>
        <w:t>q����Y�w�6�#��&gt;��9</w:t>
        <w:tab/>
        <w:t>d&gt;m��p���j##��S�dc[N�]�~��{{���{��{��{��{��{��{��{��{��{��{��{��{��{�����*#�</w:t>
      </w:r>
      <w:r>
        <w:rPr/>
        <w:t>ޭ�</w:t>
      </w:r>
      <w:r>
        <w:rPr/>
        <w:t>?�</w:t>
        <w:tab/>
        <w:t>t����&gt;�����^#~��~��~��~��~��~��~��~��~��~��~��~��~��~���?��#}�#����#��#�{��{�H���{��{��{��{��{��{��{��{��{��{��{��{��{��{��{��{��{��{��{��{��{��{��{��{��{��{��{��{��{��{��{��{��{��{��{��{��{��{��{��{��{��{��{��{��{��{��{��{��{��{��{��{��{��M�ƾ[b&gt;</w:t>
      </w:r>
      <w:r>
        <w:br w:type="page"/>
      </w:r>
    </w:p>
    <w:p>
      <w:pPr>
        <w:pStyle w:val="PreformattedText"/>
        <w:bidi w:val="0"/>
        <w:jc w:val="left"/>
        <w:rPr/>
      </w:pPr>
      <w:r>
        <w:rPr/>
        <w:t>�</w:t>
      </w:r>
      <w:r>
        <w:rPr/>
        <w:t>%�#�{%52��</w:t>
      </w:r>
      <w:r>
        <w:rPr>
          <w:rtl w:val="true"/>
        </w:rPr>
        <w:t>ۯ</w:t>
      </w:r>
      <w:r>
        <w:rPr/>
        <w:t>2</w:t>
      </w:r>
      <w:r>
        <w:rPr/>
        <w:t>o�h��m#k�7#õ��#�&lt;s�i�;�5@�$E/���3#$m��������#��|K�ρ�7���"</w:t>
        <w:br/>
      </w:r>
      <w:r>
        <w:rPr>
          <w:rtl w:val="true"/>
        </w:rPr>
        <w:t>܎</w:t>
      </w:r>
      <w:r>
        <w:rPr/>
        <w:t>��</w:t>
      </w:r>
      <w:r>
        <w:rPr/>
        <w:t>,�GI����4��x�,�#������s�)0ԋT�#�xj��Q&amp;���~����{��{��{��{��{��{��{��{��{��{��{��{��{��{��{��{��{��{��{��{��{��{��{��{��{��{���#:MŚ�l#�g����9Z�</w:t>
      </w:r>
      <w:r>
        <w:rPr>
          <w:rtl w:val="true"/>
        </w:rPr>
        <w:t>޹</w:t>
      </w:r>
      <w:r>
        <w:rPr/>
        <w:t>����</w:t>
      </w:r>
      <w:r>
        <w:rPr/>
        <w:t>#�&gt;#W��#�͘;/����+I/�!���##6x�W�:Ͳ�`��{</w:t>
      </w:r>
      <w:r>
        <w:rPr/>
        <w:t>߽����</w:t>
      </w:r>
      <w:r>
        <w:rPr/>
        <w:t>soa6���mM����������������C��ah`�ⱔQ#|T�##��#�#e##~��~���������������������������������������������������������������������������������������������So�P?X�#}t�l�S��{#�2;N�D</w:t>
      </w:r>
      <w:r>
        <w:br w:type="page"/>
      </w:r>
    </w:p>
    <w:p>
      <w:pPr>
        <w:pStyle w:val="PreformattedText"/>
        <w:bidi w:val="0"/>
        <w:jc w:val="left"/>
        <w:rPr/>
      </w:pPr>
      <w:r>
        <w:rPr/>
        <w:t>c�5�y����V*B�K���p���:ae#1o{����&gt;&gt;���3��J</w:t>
        <w:br/>
        <w:t>&amp;���Ag:�-&lt;J�</w:t>
        <w:br/>
        <w:t>��ѻ�\���#P����</w:t>
      </w:r>
      <w:r>
        <w:rPr>
          <w:rtl w:val="true"/>
        </w:rPr>
        <w:t>ݹ</w:t>
      </w:r>
      <w:r>
        <w:rPr/>
        <w:t>��</w:t>
      </w:r>
      <w:r>
        <w:rPr/>
        <w:t>#^���t�*���@#��J�~��~��~��~��~��~��~��~��~��~��~�e_�'}����#�rT�##��Q�v%y}@���f�i0�FT�I.</w:t>
      </w:r>
      <w:r>
        <w:rPr/>
        <w:t>莀</w:t>
      </w:r>
    </w:p>
    <w:p>
      <w:pPr>
        <w:pStyle w:val="PreformattedText"/>
        <w:bidi w:val="0"/>
        <w:jc w:val="left"/>
        <w:rPr/>
      </w:pPr>
      <w:r>
        <w:rPr/>
        <w:t>A�####{���c��.��u?#�����#�u</w:t>
      </w:r>
      <w:r>
        <w:rPr>
          <w:rtl w:val="true"/>
        </w:rPr>
        <w:t>ݗ</w:t>
      </w:r>
      <w:r>
        <w:rPr/>
        <w:t>ә���</w:t>
      </w:r>
    </w:p>
    <w:p>
      <w:pPr>
        <w:pStyle w:val="PreformattedText"/>
        <w:bidi w:val="0"/>
        <w:jc w:val="left"/>
        <w:rPr/>
      </w:pPr>
      <w:r>
        <w:rPr/>
        <w:t>D��՛�#���h��5OaÆQ�]X]l��_{�{</w:t>
      </w:r>
      <w:r>
        <w:rPr/>
        <w:t>߽��</w:t>
      </w:r>
      <w:r>
        <w:rPr/>
        <w:t>=�</w:t>
      </w:r>
      <w:r>
        <w:rPr/>
        <w:t>߽�߽�߽�߽�߽�߽�߽�߽�߽�߽�߽�߽�߽�߽�߽�߽�߽�߽�߽�߽�߽�߽�߽�߽�߽�߽�߽�߽�߽�߽�߽�߽�߽�߽��</w:t>
      </w:r>
      <w:r>
        <w:rPr/>
        <w:t>�T?(��k����ɴ�C��[a��x��V�N��z&lt;n��u��SK##�&amp;</w:t>
      </w:r>
      <w:r>
        <w:rPr/>
        <w:t>٤</w:t>
      </w:r>
      <w:r>
        <w:rPr/>
        <w:t>!S\3R̬Ē��~��z����{��{��{��{��{��{��{��{��{��{��{��{��{��{��{��{��{��|�W?ɯ��5�#/�`~����</w:t>
        <w:br/>
      </w:r>
    </w:p>
    <w:p>
      <w:pPr>
        <w:pStyle w:val="PreformattedText"/>
        <w:bidi w:val="0"/>
        <w:jc w:val="left"/>
        <w:rPr/>
      </w:pPr>
      <w:r>
        <w:rPr/>
        <w:t>��</w:t>
      </w:r>
      <w:r>
        <w:rPr/>
        <w:t>۟</w:t>
      </w:r>
      <w:r>
        <w:rPr/>
        <w:t>#QU�#P�j���8F�#/ao8�:��</w:t>
        <w:tab/>
        <w:t>��)S]WN��EQ�~��E</w:t>
      </w:r>
      <w:r>
        <w:rPr>
          <w:rtl w:val="true"/>
        </w:rPr>
        <w:t>߂</w:t>
      </w:r>
      <w:r>
        <w:rPr/>
        <w:t>��</w:t>
      </w:r>
      <w:r>
        <w:rPr/>
        <w:t>����#��;u�5#s#G#&gt;��m�)s}��3#C+&gt;�</w:t>
      </w:r>
      <w:r>
        <w:rPr>
          <w:rtl w:val="true"/>
        </w:rPr>
        <w:t>ݟ</w:t>
      </w:r>
      <w:r>
        <w:rPr/>
        <w:t>iM"cED#$X�#��4�5�L�3��</w:t>
      </w:r>
      <w:r>
        <w:rPr/>
        <w:t>߽��</w:t>
      </w:r>
      <w:r>
        <w:rPr/>
        <w:t>h ��;��##gM��!������j�������������������������������������������������U�#</w:t>
        <w:tab/>
        <w:t>~�#�T�#�M���#���{��{�{</w:t>
      </w:r>
      <w:r>
        <w:rPr/>
        <w:t>߽�߽�߽�߽�߽�߽�߽�߽�߽�߽�߽�߽�߽�߽�߽�߽��</w:t>
      </w:r>
      <w:r>
        <w:rPr/>
        <w:t>##�9��#�#��#</w:t>
        <w:tab/>
      </w:r>
      <w:r>
        <w:rPr>
          <w:rtl w:val="true"/>
        </w:rPr>
        <w:t>޻</w:t>
      </w:r>
      <w:r>
        <w:rPr/>
        <w:t>B�z���#ž73��#:�:��O���r*��#�p#��UA[#Y��bWS�#�����Z��#�fw#���#[�{�+�OU�+�#!�Q�##�v�;S5M-B�%E&gt;'{�W���3�g�</w:t>
      </w:r>
      <w:r>
        <w:br w:type="page"/>
      </w:r>
    </w:p>
    <w:p>
      <w:pPr>
        <w:pStyle w:val="PreformattedText"/>
        <w:bidi w:val="0"/>
        <w:jc w:val="left"/>
        <w:rPr/>
      </w:pPr>
      <w:r>
        <w:rPr/>
        <w:t>�</w:t>
      </w:r>
      <w:r>
        <w:rPr/>
        <w:t>#DZ��if������G</w:t>
      </w:r>
      <w:r>
        <w:rPr/>
        <w:t>߽�߽�߽�߽�߽�߽�߽�߽�߽�߽�߽�߽�߽�߽�߽�߽�߽�߽�߽�߽�</w:t>
      </w:r>
      <w:r>
        <w:rPr/>
        <w:t>m�Þ�Y�#��</w:t>
      </w:r>
      <w:r>
        <w:rPr/>
        <w:t>٬</w:t>
      </w:r>
      <w:r>
        <w:rPr/>
        <w:t>����</w:t>
      </w:r>
      <w:r>
        <w:rPr/>
        <w:t>c1��;sp���Y�#{#[#K#���(���#���)���x]%�h�у#}�</w:t>
      </w:r>
      <w:r>
        <w:rPr/>
        <w:t>߽�����</w:t>
      </w:r>
      <w:r>
        <w:rPr/>
        <w:t>"5�7�(���;~WⱿ*�b�#��}�N�����2�R`�{m�b��0��Ӕ��N�#/0$��#4�&amp;o{��{�_~��~��~��~��~��~��~��~��~��~��~��~��V�#�A�շg�!.��#�&gt;G</w:t>
      </w:r>
      <w:r>
        <w:rPr/>
        <w:t>߽�߽���������������������������������������������</w:t>
      </w:r>
      <w:r>
        <w:rPr/>
        <w:t>g�#3#����</w:t>
      </w:r>
      <w:r>
        <w:rPr>
          <w:rtl w:val="true"/>
        </w:rPr>
        <w:t>ڟ</w:t>
      </w:r>
      <w:r>
        <w:rPr/>
        <w:t>�����</w:t>
      </w:r>
      <w:r>
        <w:rPr/>
        <w:t>~��i#~��~��~��~��~��~��~��~��~��~��~��~��~��~��~��~��~��~��~��~��~��~��~��~��~��~��~��~��~��~��~��~��~��~��~��~��~��~��~��~��~��~��~��~��~��~��~��~��~��~��~��~��~��~��G�+s�&gt;y�/���k�L��Ӽs���</w:t>
      </w:r>
      <w:r>
        <w:rPr>
          <w:rtl w:val="true"/>
        </w:rPr>
        <w:t>߻</w:t>
      </w:r>
      <w:r>
        <w:rPr/>
        <w:t>k</w:t>
      </w:r>
    </w:p>
    <w:p>
      <w:pPr>
        <w:pStyle w:val="PreformattedText"/>
        <w:bidi w:val="0"/>
        <w:jc w:val="left"/>
        <w:rPr/>
      </w:pPr>
      <w:r>
        <w:rPr/>
        <w:t xml:space="preserve"> �</w:t>
      </w:r>
      <w:r>
        <w:rPr/>
        <w:t>%����5�o�{8,2�#��N�9W-#�1c���Ln}����lO�_#�#</w:t>
        <w:br/>
        <w:t>~ ||������.��|&amp;���(�0�n#�V�f�#tE#*�#{�|�2#�vE�</w:t>
        <w:br/>
        <w:t>I���</w:t>
      </w:r>
      <w:r>
        <w:rPr/>
        <w:t>߽�</w:t>
      </w:r>
      <w:r>
        <w:rPr>
          <w:rtl w:val="true"/>
        </w:rPr>
        <w:t>ٳ</w:t>
      </w:r>
      <w:r>
        <w:rPr/>
        <w:t>��</w:t>
      </w:r>
      <w:r>
        <w:rPr/>
        <w:t>~��~��~��~��~��~��~��~��~��~��~��~��~��~��~��~��~��~��~��~��~��~��~��e����</w:t>
      </w:r>
      <w:r>
        <w:rPr>
          <w:rtl w:val="true"/>
        </w:rPr>
        <w:t>ݫ</w:t>
      </w:r>
      <w:r>
        <w:rPr/>
        <w:t>�</w:t>
      </w:r>
      <w:r>
        <w:rPr/>
        <w:t>#�#{|��f#�t�Zn���&gt;�v�#��7#"�m�#�#���</w:t>
      </w:r>
      <w:r>
        <w:rPr/>
        <w:t>蚏</w:t>
      </w:r>
      <w:r>
        <w:rPr/>
        <w:t>#LH���K�.G��</w:t>
      </w:r>
      <w:r>
        <w:rPr/>
        <w:t>߽���</w:t>
      </w:r>
      <w:r>
        <w:rPr/>
        <w:t>#</w:t>
        <w:tab/>
        <w:t>=�ẻ��~`3��3�-ѕ�9�</w:t>
      </w:r>
      <w:r>
        <w:rPr>
          <w:rtl w:val="true"/>
        </w:rPr>
        <w:t>ڛ�</w:t>
      </w:r>
      <w:r>
        <w:rPr>
          <w:rtl w:val="true"/>
        </w:rPr>
        <w:t>##�����</w:t>
      </w:r>
      <w:r>
        <w:rPr>
          <w:rtl w:val="true"/>
        </w:rPr>
        <w:t>ܜ</w:t>
      </w:r>
      <w:r>
        <w:rPr/>
        <w:t>=��#�I�#</w:t>
      </w:r>
      <w:r>
        <w:br w:type="page"/>
      </w:r>
    </w:p>
    <w:p>
      <w:pPr>
        <w:pStyle w:val="PreformattedText"/>
        <w:bidi w:val="0"/>
        <w:jc w:val="left"/>
        <w:rPr/>
      </w:pPr>
      <w:r>
        <w:rPr/>
        <w:t>�</w:t>
      </w:r>
      <w:r>
        <w:rPr/>
        <w:t>-#C#O#�1##v�2#��</w:t>
      </w:r>
      <w:r>
        <w:rPr/>
        <w:t>߽���</w:t>
      </w:r>
      <w:r>
        <w:rPr/>
        <w:t>~�������������������������������������������������������������������������������������������������/���a�_#���IJ#���Cn</w:t>
      </w:r>
      <w:r>
        <w:rPr/>
        <w:t>嫫</w:t>
      </w:r>
      <w:r>
        <w:rPr/>
        <w:t>4#j}�����y###x�V���Icq�Amr#��J?�d#_��#����,f=f�|^�</w:t>
      </w:r>
    </w:p>
    <w:p>
      <w:pPr>
        <w:pStyle w:val="PreformattedText"/>
        <w:bidi w:val="0"/>
        <w:jc w:val="left"/>
        <w:rPr/>
      </w:pPr>
      <w:r>
        <w:rPr/>
        <w:t>��</w:t>
      </w:r>
      <w:r>
        <w:rPr/>
        <w:t>&amp;_&amp;b2=#]��&amp;K�s���o#�{#?�</w:t>
      </w:r>
      <w:r>
        <w:rPr>
          <w:rtl w:val="true"/>
        </w:rPr>
        <w:t>ع</w:t>
      </w:r>
      <w:r>
        <w:rPr/>
        <w:t>%O</w:t>
      </w:r>
      <w:r>
        <w:rPr>
          <w:rtl w:val="true"/>
        </w:rPr>
        <w:t>ۄ</w:t>
      </w:r>
      <w:r>
        <w:rPr/>
        <w:t>�</w:t>
      </w:r>
      <w:r>
        <w:rPr/>
        <w:t>,�}�N�~�����~��~��~��~��~��~��~��~��~��~��b�G�����N�Ie��#�V�</w:t>
      </w:r>
      <w:r>
        <w:rPr>
          <w:rtl w:val="true"/>
        </w:rPr>
        <w:t>ޏ</w:t>
      </w:r>
      <w:r>
        <w:rPr/>
        <w:t>$*]�;gr�35</w:t>
        <w:tab/>
        <w:t>�T�̒�F�ѕa"�R�##������/�#��#&gt;AESQHzG�:��&amp;��#Y�ӯ��#t��)�9��:�&lt;[��fG(���O��#"�)�hd�hf�%�X�d�X�P��#�J�n�#A �����T�#�t�U�O</w:t>
      </w:r>
    </w:p>
    <w:p>
      <w:pPr>
        <w:pStyle w:val="PreformattedText"/>
        <w:bidi w:val="0"/>
        <w:jc w:val="left"/>
        <w:rPr/>
      </w:pPr>
      <w:r>
        <w:rPr/>
        <w:t>U-T1TST�ʓS�S̋$3�4l��</w:t>
      </w:r>
      <w:r>
        <w:br w:type="page"/>
      </w:r>
    </w:p>
    <w:p>
      <w:pPr>
        <w:pStyle w:val="PreformattedText"/>
        <w:bidi w:val="0"/>
        <w:jc w:val="left"/>
        <w:rPr/>
      </w:pPr>
      <w:r>
        <w:rPr/>
        <w:t>��</w:t>
      </w:r>
      <w:r>
        <w:rPr/>
        <w:t>ee%YH �</w:t>
      </w:r>
      <w:r>
        <w:rPr/>
        <w:t>߽���</w:t>
      </w:r>
      <w:r>
        <w:rPr/>
        <w:t>y��</w:t>
      </w:r>
      <w:r>
        <w:rPr/>
        <w:t>߽�߽�߽�߽�߽�߽�߽�߽�߽�߽�߽�߽�߽�߽�߽�߽�߽�߽�߽�߽�߽�߽�߽�߽�߽�߽�߽�߽�߽�߽�߽�߽�</w:t>
      </w:r>
      <w:r>
        <w:rPr/>
        <w:t>|�v�����oIQ%E6��</w:t>
        <w:tab/>
        <w:t>���+I2�4#aw�Z�iP��X�Ln</w:t>
      </w:r>
      <w:r>
        <w:rPr>
          <w:rtl w:val="true"/>
        </w:rPr>
        <w:t>ؤ</w:t>
      </w:r>
      <w:r>
        <w:rPr/>
        <w:t>��</w:t>
      </w:r>
      <w:r>
        <w:rPr/>
        <w:t>VF(V!��o~��~�Q=�</w:t>
      </w:r>
      <w:r>
        <w:rPr/>
        <w:t>߽�߽�߽�߽�߽�߽�߽�߽�߽�߽�߽�߽�߽�߽�߽���</w:t>
      </w:r>
      <w:r>
        <w:rPr/>
        <w:t>$O��?�Wg��#h#��#��7GM���#Z#�gn�J|�}Q�rCA�w��#�̌E��P�#G���</w:t>
        <w:tab/>
        <w:t>b��{����_u���}���</w:t>
      </w:r>
      <w:r>
        <w:rPr>
          <w:rtl w:val="true"/>
        </w:rPr>
        <w:t>׭</w:t>
      </w:r>
      <w:r>
        <w:rPr/>
        <w:t>6</w:t>
      </w:r>
      <w:r>
        <w:rPr/>
        <w:t>�#cl#�����Oim�u&gt;+#����#�Pc�i�"�(�\�#��;�vb}����c��������#�@�#</w:t>
      </w:r>
      <w:r>
        <w:rPr/>
        <w:t>۪</w:t>
      </w:r>
      <w:r>
        <w:rPr/>
        <w:t>ww�&amp;Κ�#��C</w:t>
      </w:r>
      <w:r>
        <w:rPr/>
        <w:t>߽�߽��</w:t>
      </w:r>
      <w:r>
        <w:rPr/>
        <w:t>}�</w:t>
      </w:r>
      <w:r>
        <w:rPr/>
        <w:t>߽�߽�߽�߽�߽�߽�߽�߽�߽�߽�߽�߽�߽�߽�߽��</w:t>
      </w:r>
      <w:r>
        <w:rPr/>
        <w:t>ҫ�#��#n��?��;��#w8�#~��~����{��{��{��{��{��{��{��{��{��{��{��{��{��{��{��{��{��{(8&gt;#��Ͽ�����x�V�</w:t>
      </w:r>
    </w:p>
    <w:p>
      <w:pPr>
        <w:pStyle w:val="PreformattedText"/>
        <w:bidi w:val="0"/>
        <w:jc w:val="left"/>
        <w:rPr/>
      </w:pPr>
      <w:r>
        <w:rPr/>
        <w:t>�����</w:t>
      </w:r>
      <w:r>
        <w:rPr/>
        <w:t>졧�</w:t>
      </w:r>
      <w:r>
        <w:rPr/>
        <w:t>m���Җ</w:t>
        <w:tab/>
        <w:t>��o��]U</w:t>
      </w:r>
      <w:r>
        <w:br w:type="page"/>
      </w:r>
    </w:p>
    <w:p>
      <w:pPr>
        <w:pStyle w:val="PreformattedText"/>
        <w:bidi w:val="0"/>
        <w:jc w:val="left"/>
        <w:rPr/>
      </w:pPr>
      <w:r>
        <w:rPr/>
        <w:t>��</w:t>
      </w:r>
      <w:r>
        <w:rPr/>
        <w:t>5�y�$O�5�r�IP�O&lt;����~�����s����}��󺱫���l���T#�m���Uu�t�</w:t>
      </w:r>
    </w:p>
    <w:p>
      <w:pPr>
        <w:pStyle w:val="PreformattedText"/>
        <w:bidi w:val="0"/>
        <w:jc w:val="left"/>
        <w:rPr/>
      </w:pPr>
      <w:r>
        <w:rPr/>
        <w:t>��</w:t>
      </w:r>
      <w:r>
        <w:rPr/>
        <w:t>2Ϣ�&amp;���#��Q���Zi�r"O��</w:t>
      </w:r>
      <w:r>
        <w:rPr/>
        <w:t>߽�</w:t>
      </w:r>
      <w:r>
        <w:rPr/>
        <w:t>_~��~��~��~��~��~��~��~��~��~��~��~��~��~��~��~��~��~��~��~�l�#|��O�#%���Q</w:t>
      </w:r>
      <w:r>
        <w:rPr/>
        <w:t>ֲ�</w:t>
      </w:r>
      <w:r>
        <w:rPr/>
        <w:t>6^LC�6���##l\�GO��#�U�\N��)U���EX�VA���#O{��{��|^�%��/:#�~F��]�#}�[n</w:t>
      </w:r>
      <w:r>
        <w:br w:type="page"/>
      </w:r>
    </w:p>
    <w:p>
      <w:pPr>
        <w:pStyle w:val="PreformattedText"/>
        <w:bidi w:val="0"/>
        <w:jc w:val="left"/>
        <w:rPr/>
      </w:pPr>
      <w:r>
        <w:rPr/>
        <w:t>�</w:t>
      </w:r>
      <w:r>
        <w:rPr/>
        <w:t>%�#G����4�������K&lt;T{�in</w:t>
        <w:br/>
        <w:t>:�nB#�H</w:t>
      </w:r>
      <w:r>
        <w:rPr/>
        <w:t>㬥�</w:t>
      </w:r>
      <w:r>
        <w:rPr/>
        <w:t>#�iv��{���</w:t>
      </w:r>
      <w:r>
        <w:rPr/>
        <w:t>߽�߽�߽�߽�߽�߽�߽�߽�߽�߽�</w:t>
      </w:r>
      <w:r>
        <w:rPr/>
        <w:t>տ�P_��m��#�K��#�O���~��z�{��{��{��{��{��{��{��{��{��{��{��{��{��{���Y�#�����=����=�</w:t>
      </w:r>
      <w:r>
        <w:rPr/>
        <w:t>߽���</w:t>
      </w:r>
      <w:r>
        <w:rPr/>
        <w:t>G</w:t>
      </w:r>
      <w:r>
        <w:rPr/>
        <w:t>߽�߽�߽�߽�߽�߽�߽�߽�߽�߽�߽�߽�߽�߽�߽�߽�߽�߽�߽�߽�߽�߽�߽�߽�߽�߽�߽�߽�߽�߽�߽�߽�߽�߽�߽�߽�߽�߽�߽�߽�߽�߽�߽�߽�߽�߽�߽�߽�߽�߽�߽�߽��</w:t>
      </w:r>
      <w:r>
        <w:rPr/>
        <w:t>d��LfG3�����1#5y&lt;�N�x�hq��</w:t>
        <w:br/>
        <w:t>y*���j�d�����&amp;�I#�DRI#{��{������</w:t>
      </w:r>
      <w:r>
        <w:rPr/>
        <w:t>俜</w:t>
      </w:r>
      <w:r>
        <w:rPr/>
        <w:t>#�(#��yn�*��Pt&gt;��wN</w:t>
      </w:r>
      <w:r>
        <w:rPr/>
        <w:t>ً</w:t>
      </w:r>
      <w:r>
        <w:rPr/>
        <w:t>%OTh��v�~)mY#Zx�#�g���d#�)Jq-^</w:t>
      </w:r>
      <w:r>
        <w:rPr>
          <w:rtl w:val="true"/>
        </w:rPr>
        <w:t>ݪ</w:t>
      </w:r>
      <w:r>
        <w:rPr/>
        <w:t>�������</w:t>
      </w:r>
      <w:r>
        <w:rPr/>
        <w:t>~��#��~��~��~��~��~��~��~��~��~��~��~��~��~��~��~��~��~��~��~��~��~��~��~��~��~��zr»~bϴz3�~</w:t>
        <w:tab/>
        <w:t>����s���^���V=�\��9�</w:t>
      </w:r>
      <w:r>
        <w:rPr>
          <w:rtl w:val="true"/>
        </w:rPr>
        <w:t>ܔ</w:t>
      </w:r>
      <w:r>
        <w:rPr/>
        <w:t>t;##YC##'��</w:t>
      </w:r>
      <w:r>
        <w:rPr>
          <w:rtl w:val="true"/>
        </w:rPr>
        <w:t>ݙ</w:t>
      </w:r>
      <w:r>
        <w:rPr/>
        <w:t>+�ҕGcS�#A_�{</w:t>
      </w:r>
      <w:r>
        <w:rPr/>
        <w:t>߽����</w:t>
      </w:r>
      <w:r>
        <w:rPr/>
        <w:t>ʟ��?�O��#&gt;:OC##���#�sv�ă�U�[��w�#�P^G��</w:t>
      </w:r>
    </w:p>
    <w:p>
      <w:pPr>
        <w:pStyle w:val="PreformattedText"/>
        <w:bidi w:val="0"/>
        <w:jc w:val="left"/>
        <w:rPr/>
      </w:pPr>
      <w:r>
        <w:rPr/>
        <w:t>�</w:t>
      </w:r>
      <w:r>
        <w:rPr/>
        <w:t>2��)fb</w:t>
        <w:tab/>
        <w:t>���Bƪ����</w:t>
      </w:r>
      <w:r>
        <w:rPr/>
        <w:t>߽�</w:t>
      </w:r>
      <w:r>
        <w:rPr/>
        <w:t>o�{��{��{��{��{��{��{��{��{��{��{��{��{��{��{��{��{��{��{��{��{��{��{��{��{��{��{��{��{��{��{��{����Ϫ?ӏ�n����!�:�u�p#��[uA��#�f���}�</w:t>
      </w:r>
      <w:r>
        <w:rPr/>
        <w:t>碤�</w:t>
      </w:r>
      <w:r>
        <w:rPr/>
        <w:t>H�6�#</w:t>
      </w:r>
    </w:p>
    <w:p>
      <w:pPr>
        <w:pStyle w:val="PreformattedText"/>
        <w:bidi w:val="0"/>
        <w:jc w:val="left"/>
        <w:rPr/>
      </w:pPr>
      <w:r>
        <w:rPr/>
        <w:t>���</w:t>
      </w:r>
      <w:r>
        <w:rPr/>
        <w:t>A���7�{�#�#��z#�Y����#�#-�K��[����^w���##��abq�##�?����0����++#`U��e`C+#b#&lt;�#�{�t:&lt;n�Ȭ�����U�ԕee`</w:t>
        <w:br/>
        <w:t>��b# ������#~��~��~��~��~��~��~��~��~��~��~��"�C�#��"|s��8���u.ϣ�T)b��M���l�w#�0#p᪸%��</w:t>
        <w:tab/>
        <w:t>6����'���g�c|#�k#!��##z�#��P�J���v�7_�</w:t>
      </w:r>
      <w:r>
        <w:br w:type="page"/>
      </w:r>
    </w:p>
    <w:p>
      <w:pPr>
        <w:pStyle w:val="PreformattedText"/>
        <w:bidi w:val="0"/>
        <w:jc w:val="left"/>
        <w:rPr/>
      </w:pPr>
      <w:r>
        <w:rPr/>
        <w:t>��</w:t>
      </w:r>
      <w:r>
        <w:rPr/>
        <w:t>-")�#[!efvA�,�j&gt;�i��</w:t>
      </w:r>
      <w:r>
        <w:rPr/>
        <w:t>݊</w:t>
      </w:r>
      <w:r>
        <w:rPr/>
        <w:t>{��{��{��{��{��{��{��{��{��{��{��{��{��{��{��{��{��{��{��{��{��{��{��{��{��{��{��{��{��{��{No#�m����"</w:t>
        <w:br/>
        <w:t>r�{ng3�+#�!lN2��ES���94��#l��}}�</w:t>
      </w:r>
      <w:r>
        <w:rPr/>
        <w:t>߽���</w:t>
      </w:r>
      <w:r>
        <w:rPr/>
        <w:t>~y</w:t>
      </w:r>
      <w:r>
        <w:rPr/>
        <w:t>窞</w:t>
      </w:r>
      <w:r>
        <w:rPr/>
        <w:t>j�������I�*'��y�s$�M,���Ydb��Ibny��~��x��</w:t>
      </w:r>
      <w:r>
        <w:rPr/>
        <w:t>߽�߽�߽�߽�߽�߽�߽�߽�߽�߽�߽�߽�߽�ؗ�</w:t>
      </w:r>
      <w:r>
        <w:rPr/>
        <w:t>=M����ϥ:�����}����jѰ����</w:t>
      </w:r>
      <w:r>
        <w:rPr/>
        <w:t>ٙ���</w:t>
      </w:r>
      <w:r>
        <w:rPr/>
        <w:t>KY$1L���Y�#�3i+#:&lt;��R}�</w:t>
      </w:r>
      <w:r>
        <w:rPr/>
        <w:t>߽��</w:t>
      </w:r>
      <w:r>
        <w:rPr>
          <w:rtl w:val="true"/>
        </w:rPr>
        <w:t>׫</w:t>
      </w:r>
      <w:r>
        <w:rPr/>
        <w:t>�</w:t>
      </w:r>
      <w:r>
        <w:rPr/>
        <w:t>#���e񻩾5�u#T�[���##\��Jj�չ&amp;</w:t>
      </w:r>
    </w:p>
    <w:p>
      <w:pPr>
        <w:pStyle w:val="PreformattedText"/>
        <w:bidi w:val="0"/>
        <w:jc w:val="left"/>
        <w:rPr/>
      </w:pPr>
      <w:r>
        <w:rPr/>
        <w:t>]�w�aQ�#5�7-UVF��R9*</w:t>
      </w:r>
      <w:r>
        <w:br w:type="page"/>
      </w:r>
    </w:p>
    <w:p>
      <w:pPr>
        <w:pStyle w:val="PreformattedText"/>
        <w:bidi w:val="0"/>
        <w:jc w:val="left"/>
        <w:rPr/>
      </w:pPr>
      <w:r>
        <w:rPr/>
        <w:t>q��#W����̟�{��{��{��{</w:t>
      </w:r>
      <w:r>
        <w:rPr/>
        <w:t>ׇ�</w:t>
      </w:r>
      <w:r>
        <w:rPr/>
        <w:t>##�#n�����:k�#w9#~��~��U��~��~��~��~��~��~��~��~��~��~��~��~��~��~��~��J��K����h�#�l�_�����</w:t>
      </w:r>
      <w:r>
        <w:rPr/>
        <w:t>߽���������������������������������������������������������������</w:t>
      </w:r>
      <w:r>
        <w:rPr/>
        <w:t>?�#���O�c��#���R����_��.</w:t>
      </w:r>
      <w:r>
        <w:rPr/>
        <w:t>َ���</w:t>
      </w:r>
      <w:r>
        <w:rPr/>
        <w:t>z�zKJ�#��# �+�7#A#6g#_EL+#�</w:t>
      </w:r>
      <w:r>
        <w:rPr/>
        <w:t>諦��</w:t>
      </w:r>
      <w:r>
        <w:rPr/>
        <w:t>#{��{�a|����?#;�}�/xm:͙�}u��</w:t>
      </w:r>
    </w:p>
    <w:p>
      <w:pPr>
        <w:pStyle w:val="PreformattedText"/>
        <w:bidi w:val="0"/>
        <w:jc w:val="left"/>
        <w:rPr/>
      </w:pPr>
      <w:r>
        <w:rPr/>
        <w:t>�</w:t>
      </w:r>
      <w:r>
        <w:rPr/>
        <w:t>p�Ef�OBTc��z��K����t�U�V�Z#�I�D$7�{��{#��</w:t>
      </w:r>
      <w:r>
        <w:rPr/>
        <w:t>߽�߽�߽�߽�߽�߽�߽�߽�߽�߽�߽�߽�߽�߽�߽�߽�߽�߽�߽��</w:t>
      </w:r>
      <w:r>
        <w:rPr/>
        <w:t>ӿ�#�U7ǯ�3�%�M��</w:t>
      </w:r>
      <w:r>
        <w:rPr/>
        <w:t>韒��</w:t>
      </w:r>
      <w:r>
        <w:rPr/>
        <w:t>$�J��L�g���</w:t>
      </w:r>
      <w:r>
        <w:rPr/>
        <w:t>ᆃ</w:t>
      </w:r>
      <w:r>
        <w:rPr/>
        <w:t>#CI�_</w:t>
      </w:r>
    </w:p>
    <w:p>
      <w:pPr>
        <w:pStyle w:val="PreformattedText"/>
        <w:bidi w:val="0"/>
        <w:jc w:val="left"/>
        <w:rPr/>
      </w:pPr>
      <w:r>
        <w:rPr/>
        <w:t>&amp;;�</w:t>
      </w:r>
      <w:r>
        <w:rPr/>
        <w:t>蠋</w:t>
      </w:r>
      <w:r>
        <w:rPr/>
        <w:t>#2�r��|f�#�R��~��B�~��~��~��~��~��~��~��~��~��~��V�#�A�շg�!.��#�&gt;G</w:t>
      </w:r>
      <w:r>
        <w:rPr/>
        <w:t>߽�߽���������������������������������������������</w:t>
      </w:r>
      <w:r>
        <w:rPr/>
        <w:t>g�#3#����</w:t>
      </w:r>
      <w:r>
        <w:rPr>
          <w:rtl w:val="true"/>
        </w:rPr>
        <w:t>ڟ</w:t>
      </w:r>
      <w:r>
        <w:rPr/>
        <w:t>�����</w:t>
      </w:r>
      <w:r>
        <w:rPr/>
        <w:t>~��i#~��~��~��~��~��~��~��~��~��~��~��~��~��~��~��~��~��~��~��~��~��~��~��~��~��~��~��~��~��~��~��~��~��~��~��~��~��~��~��~��~��~��~��~��~��~��~��~��~��~��~��~�A��_�G�W���</w:t>
      </w:r>
      <w:r>
        <w:br w:type="page"/>
      </w:r>
    </w:p>
    <w:p>
      <w:pPr>
        <w:pStyle w:val="PreformattedText"/>
        <w:bidi w:val="0"/>
        <w:jc w:val="left"/>
        <w:rPr/>
      </w:pPr>
      <w:r>
        <w:rPr/>
        <w:t>#�ʶ?��P����f}����=�E[[</w:t>
      </w:r>
      <w:r>
        <w:rPr>
          <w:rtl w:val="true"/>
        </w:rPr>
        <w:t>ڙ</w:t>
      </w:r>
      <w:r>
        <w:rPr/>
        <w:t>�</w:t>
      </w:r>
      <w:r>
        <w:rPr/>
        <w:t>#S?�E</w:t>
      </w:r>
      <w:r>
        <w:rPr/>
        <w:t>֘̎</w:t>
      </w:r>
      <w:r>
        <w:rPr/>
        <w:t>7΅</w:t>
      </w:r>
    </w:p>
    <w:p>
      <w:pPr>
        <w:pStyle w:val="PreformattedText"/>
        <w:bidi w:val="0"/>
        <w:jc w:val="left"/>
        <w:rPr/>
      </w:pPr>
      <w:r>
        <w:rPr/>
        <w:t>5vZ��#*��~��a��&amp;#��,��sov���}�c|��#�9Yj#�_#[�Ӿ#��,�(��;r#��K̆</w:t>
      </w:r>
      <w:r>
        <w:rPr>
          <w:rtl w:val="true"/>
        </w:rPr>
        <w:t>ۍ</w:t>
      </w:r>
      <w:r>
        <w:rPr/>
        <w:t>���</w:t>
      </w:r>
      <w:r>
        <w:rPr/>
        <w:t>'��</w:t>
      </w:r>
      <w:r>
        <w:rPr/>
        <w:t>߽�</w:t>
      </w:r>
      <w:r>
        <w:rPr/>
        <w:t>o������������������������������������������������������������������������������z�#���?�I�����s�o�ͻg�X</w:t>
        <w:tab/>
        <w:t>����g�?�#j\#P�B�#�8���</w:t>
      </w:r>
      <w:r>
        <w:rPr>
          <w:rtl w:val="true"/>
        </w:rPr>
        <w:t>ښ</w:t>
      </w:r>
      <w:r>
        <w:rPr/>
        <w:t>,�E#�Dԙ\���:�{��{�#���{��{��{��{��{��{��{��{��{��{��{��{��{��{��{��{��{��{��{��{��{��{��{��{��{��{��{��{��{��{��{��{��{��{��{��{�����#�#�#�#]CO�</w:t>
      </w:r>
      <w:r>
        <w:rPr>
          <w:rtl w:val="true"/>
        </w:rPr>
        <w:t>غ</w:t>
      </w:r>
      <w:r>
        <w:rPr/>
        <w:t>.��n-�</w:t>
        <w:br/>
        <w:t>���lo����</w:t>
      </w:r>
      <w:r>
        <w:rPr>
          <w:rtl w:val="true"/>
        </w:rPr>
        <w:t>ܦ</w:t>
      </w:r>
      <w:r>
        <w:rPr/>
        <w:t>���</w:t>
      </w:r>
      <w:r>
        <w:rPr/>
        <w:t>H�8}�</w:t>
      </w:r>
    </w:p>
    <w:p>
      <w:pPr>
        <w:pStyle w:val="PreformattedText"/>
        <w:bidi w:val="0"/>
        <w:jc w:val="left"/>
        <w:rPr/>
      </w:pPr>
      <w:r>
        <w:rPr/>
        <w:t>;###D��#{���7�������J���t�_���+�3��cҢi����</w:t>
      </w:r>
      <w:r>
        <w:rPr>
          <w:rtl w:val="true"/>
        </w:rPr>
        <w:t>߂</w:t>
      </w:r>
      <w:r>
        <w:rPr/>
        <w:t>���</w:t>
      </w:r>
      <w:r>
        <w:rPr/>
        <w:t>-</w:t>
      </w:r>
    </w:p>
    <w:p>
      <w:pPr>
        <w:pStyle w:val="PreformattedText"/>
        <w:bidi w:val="0"/>
        <w:jc w:val="left"/>
        <w:rPr/>
      </w:pPr>
      <w:r>
        <w:rPr/>
        <w:t>,�#qO##k�jZ'd##S:�2�#�O���`{��{��{��{��{��{��{��{��{��{��{����#h#���-��5%�z��7.#���#��ow�I�q�*��GS�r�qb,Z6 ��=��S�##��</w:t>
        <w:br/>
        <w:t>{G�[n^��W4�o�_!����c�d��l&gt;Χ�v�#�8�#S�_��&gt;�P�i/#�bX����������</w:t>
      </w:r>
      <w:r>
        <w:rPr/>
        <w:t>߽�߽�߽�߽�߽�߽�߽�߽�߽�߽�߽�߽�߽�߽�߽�߽�߽�߽�߽�߽�߽�߽�߽�߽�߽�߽�߽�߽�߽�߽�</w:t>
      </w:r>
      <w:r>
        <w:rPr/>
        <w:t>%�</w:t>
      </w:r>
      <w:r>
        <w:rPr/>
        <w:t>윻�</w:t>
      </w:r>
      <w:r>
        <w:rPr/>
        <w:t>#�##�j�#�#���~��#?~��~��~��~��~��~��~��~��~��~��~��~��~��~��~��~����&amp;/�1����6~��RE[#Dt�jw#0O�hW i��Q��hfa�#��X�!�#⨊9@#=K�~��K_~��~��~��~��~��~��#�*#��S���6t���r#�������������������������������������������������������_���uN��#��</w:t>
      </w:r>
      <w:r>
        <w:rPr/>
        <w:t>ܿ������</w:t>
      </w:r>
      <w:r>
        <w:rPr/>
        <w:t>{�����</w:t>
      </w:r>
      <w:r>
        <w:rPr/>
        <w:t>߽�߽�߽�߽�߽�߽�߽�߽�߽�߽�߽�߽�߽�߽�߽�߽�߽�߽�߽�߽�߽��</w:t>
      </w:r>
      <w:r>
        <w:rPr/>
        <w:t>#&lt;�#��c�-��:�#������#s��kE##�͵N�9J���Y9�</w:t>
        <w:br/>
        <w:t>�����Q���A#3+;��OYV�������U���6�w5��6#'��&amp;��dp;�#����f0y�=d���#-���#�~O#_O$3�*,�J��##=�</w:t>
      </w:r>
      <w:r>
        <w:rPr/>
        <w:t>߽��</w:t>
      </w:r>
      <w:r>
        <w:rPr/>
        <w:t>O�{��{��{��{��{��{��{��{��{��{��{��{��{��{��{��{��{��{���</w:t>
      </w:r>
      <w:r>
        <w:rPr/>
        <w:t>䰹</w:t>
      </w:r>
      <w:r>
        <w:rPr/>
        <w:t>,~g</w:t>
      </w:r>
    </w:p>
    <w:p>
      <w:pPr>
        <w:pStyle w:val="PreformattedText"/>
        <w:bidi w:val="0"/>
        <w:jc w:val="left"/>
        <w:rPr/>
      </w:pPr>
      <w:r>
        <w:rPr/>
        <w:t>�����</w:t>
      </w:r>
      <w:r>
        <w:rPr/>
        <w:t>5ԙ&lt;VW#W=#K#���:�#�&gt;��H������Y"�6Y#�C)##�������#�+�='�#�1���_YM7f᩟�;ʊ#�3E</w:t>
      </w:r>
      <w:r>
        <w:rPr/>
        <w:t>ۛ</w:t>
      </w:r>
      <w:r>
        <w:rPr/>
        <w:t>&amp;�##�4Ё</w:t>
      </w:r>
    </w:p>
    <w:p>
      <w:pPr>
        <w:pStyle w:val="PreformattedText"/>
        <w:bidi w:val="0"/>
        <w:jc w:val="left"/>
        <w:rPr/>
      </w:pPr>
      <w:r>
        <w:rPr/>
        <w:t>#6�����#h#����</w:t>
      </w:r>
      <w:r>
        <w:rPr/>
        <w:t>㈒�����̽�</w:t>
      </w:r>
      <w:r>
        <w:rPr/>
        <w:t>߽�߽�߽�߽�߽�߽�߽���</w:t>
      </w:r>
      <w:r>
        <w:rPr/>
        <w:t>[�##�#oV</w:t>
      </w:r>
      <w:r>
        <w:rPr>
          <w:rtl w:val="true"/>
        </w:rPr>
        <w:t>ݟ</w:t>
      </w:r>
      <w:r>
        <w:rPr/>
        <w:t>���</w:t>
      </w:r>
      <w:r>
        <w:rPr/>
        <w:t>o�#t�#~��~��#�{��{��{��{��{��{��{��{��{��{��{��{��{��{[���̎��#��j���</w:t>
      </w:r>
      <w:r>
        <w:rPr/>
        <w:t>߽�߽��</w:t>
      </w:r>
      <w:r>
        <w:rPr/>
        <w:t>}�</w:t>
      </w:r>
      <w:r>
        <w:rPr/>
        <w:t>߽�߽�߽�߽�߽�߽�߽�߽�߽�߽�߽�߽�߽�߽�߽�߽�߽�߽�߽�߽�߽�߽�߽�߽�߽�߽�߽�߽�߽�߽�߽�߽�߽�߽�߽�߽�߽�߽�߽�߽�߽�߽�߽�߽�߽�߽�߽�߽�߽�߽�߽���������</w:t>
      </w:r>
      <w:r>
        <w:rPr/>
        <w:t>ҿ���o���Z����Y}�����I��&lt;&gt;��#��?�}�O����/^�F#�*�#VZzͽY#$���~��{��-��v&amp;��;#hbi0#Of��6���*#d���</w:t>
      </w:r>
      <w:r>
        <w:rPr>
          <w:rtl w:val="true"/>
        </w:rPr>
        <w:t>ݽ</w:t>
      </w:r>
      <w:r>
        <w:rPr/>
        <w:t>���</w:t>
      </w:r>
      <w:r>
        <w:rPr/>
        <w:t>a14H�#�&amp;7#G#1�ĄAr}�</w:t>
      </w:r>
      <w:r>
        <w:rPr/>
        <w:t>߽�</w:t>
      </w:r>
      <w:r>
        <w:rPr>
          <w:rtl w:val="true"/>
        </w:rPr>
        <w:t>ڃ߽</w:t>
      </w:r>
      <w:r>
        <w:rPr/>
        <w:t>�߽�߽�߽�߽�߽�߽�߽�߽�߽�߽�߽�߽�߽�߽�߽�߽�߽�߽�߽�߽�߽�߽�߽</w:t>
      </w:r>
      <w:r>
        <w:rPr/>
        <w:t>ӧ����#���{�#��#�]��o��Fb�`�]��T##fK3��Z�#~��t</w:t>
      </w:r>
      <w:r>
        <w:rPr/>
        <w:t>ٜ�</w:t>
      </w:r>
      <w:r>
        <w:rPr/>
        <w:t>#��T��R,�#��~�]?��g��#;�#�������!����R���z£)���Ae#��s��m��6Е�2P�fU�Ͻ�</w:t>
      </w:r>
      <w:r>
        <w:rPr/>
        <w:t>߽�</w:t>
      </w:r>
      <w:r>
        <w:rPr/>
        <w:t>C�������������������������������������������������������������������������������������������������������������UO�P?L#7i��}c�4�o�����4(�#g�Msf0�UmĒVe�X#�&lt;8�8���8��[#�6</w:t>
      </w:r>
      <w:r>
        <w:rPr>
          <w:rtl w:val="true"/>
        </w:rPr>
        <w:t>ڿ</w:t>
      </w:r>
      <w:r>
        <w:rPr/>
        <w:t>"�(����b����#���b�)��]K�}Ѵ�97�i���io��H�Ԣ�n#:t�~��#�{��</w:t>
      </w:r>
      <w:r>
        <w:rPr/>
        <w:t>߽�߽�߽�߽�߽�߽�߽�߽�߽�߽�߽߯�</w:t>
      </w:r>
      <w:r>
        <w:rPr/>
        <w:t>'��#��#</w:t>
      </w:r>
      <w:r>
        <w:rPr>
          <w:rtl w:val="true"/>
        </w:rPr>
        <w:t>۽</w:t>
      </w:r>
      <w:r>
        <w:rPr/>
        <w:t>GWX �</w:t>
      </w:r>
      <w:r>
        <w:rPr/>
        <w:t>쾶�</w:t>
      </w:r>
      <w:r>
        <w:rPr>
          <w:rtl w:val="true"/>
        </w:rPr>
        <w:t>ܘ</w:t>
      </w:r>
      <w:r>
        <w:rPr/>
        <w:t>�</w:t>
      </w:r>
      <w:r>
        <w:rPr/>
        <w:t>y#i��}u�Q#5:#�</w:t>
      </w:r>
      <w:r>
        <w:rPr/>
        <w:t>ܶ�</w:t>
      </w:r>
      <w:r>
        <w:rPr>
          <w:rtl w:val="true"/>
        </w:rPr>
        <w:t>ݹ</w:t>
      </w:r>
      <w:r>
        <w:rPr/>
        <w:t>)͇</w:t>
      </w:r>
      <w:r>
        <w:rPr/>
        <w:t>1</w:t>
      </w:r>
      <w:r>
        <w:rPr/>
        <w:t xml:space="preserve">қ�H��{��#�*&gt;F�����k�6O(�x���\f���� </w:t>
        <w:tab/>
        <w:t>��]#��Q��g��I�;3=V�W�#=�#B�~����{�Z���{��{��{��{��{��{��{��{��{��{��{��{��{��{��{��{��{��{��{��{��{��{��{��{��{��{��{��{��{��{#�K�9w�#�!&gt;��#�#=������4~�����������������������������������������������l/�H�����_�U</w:t>
      </w:r>
      <w:r>
        <w:rPr>
          <w:rtl w:val="true"/>
        </w:rPr>
        <w:t>ٿ</w:t>
      </w:r>
      <w:r>
        <w:rPr/>
        <w:t>��</w:t>
      </w:r>
      <w:r>
        <w:rPr/>
        <w:t>u</w:t>
      </w:r>
      <w:r>
        <w:rPr>
          <w:rtl w:val="true"/>
        </w:rPr>
        <w:t>߿</w:t>
      </w:r>
      <w:r>
        <w:rPr/>
        <w:t>{��{�#{��{��{��{��{��{��x�P?����#�����s���~��5_~��~��~��~��~��~��~��~��~��~��~��~��~��~��~��~����#��</w:t>
      </w:r>
      <w:r>
        <w:rPr/>
        <w:t>۪</w:t>
      </w:r>
      <w:r>
        <w:rPr/>
        <w:t>v��&amp;���#��?</w:t>
      </w:r>
      <w:r>
        <w:rPr/>
        <w:t>߽�߽�</w:t>
      </w:r>
      <w:r>
        <w:rPr/>
        <w:t>=��������������������������������������������������������������������������#�+(E�#]���~9m�����#'�I�pT#ɹ6�#)M#vc��W\���K#p�0��lZ.A�#:�'��{��#��</w:t>
      </w:r>
      <w:r>
        <w:rPr/>
        <w:t>߽�߽�߽�߽�߽�߽�߽�߽�߽�߽�߽�߽�߽�߽�߽�߽�߽�߽�߽�����</w:t>
      </w:r>
      <w:r>
        <w:rPr/>
        <w:t>?��=Q�#|�N�#)Sf|���9M�G,�ih�w�1�M�A$#;�tK�����P�ZJ��*#�_B#��{���W�{��{��{��{��{��{��{��{�� ���</w:t>
      </w:r>
      <w:r>
        <w:rPr/>
        <w:t>۳�</w:t>
      </w:r>
      <w:r>
        <w:rPr/>
        <w:t>##�M�#�#���������~��~��~��~��~��~��~��~��~��~��~��~��~��k~��#�����{�O��P{��{�����{��{��{��{��{��{��{��{��{��{��{��{��{��{��{��{��{��{��{��{��{��{��{��{��{��{��{��{��{��{��{��{��{��{��{��{��{��{��{��{��{��{��{��{��{��{��{��{��{��{#~O������</w:t>
      </w:r>
      <w:r>
        <w:rPr>
          <w:rtl w:val="true"/>
        </w:rPr>
        <w:t>ۺ</w:t>
      </w:r>
      <w:r>
        <w:rPr/>
        <w:t>~F��c]��#o��#'L�</w:t>
        <w:tab/>
        <w:t>K.^L#*��#�hf�Y�n|����[#%]Th#,#�{��{�#�#��;��g�O���#�����l���#{pUE�,�s�&gt;U;#�w##��j&lt;�#mWQR#]��n�W��_{��{��</w:t>
      </w:r>
      <w:r>
        <w:rPr/>
        <w:t>߽�߽�߽�߽�߽�߽�߽�߽�߽�߽�߽�߽�߽�߽�߽�߽�߽�߽�߽�߽�߽�߽�߽�߽�߽�߽�</w:t>
      </w:r>
      <w:r>
        <w:rPr/>
        <w:t>/�#</w:t>
        <w:br/>
        <w:t>;�-�����?��#�gҵ�Zz�/����zo4�#]��3`�9��f</w:t>
        <w:br/>
        <w:t>eh�q#]Ԕ�</w:t>
      </w:r>
      <w:r>
        <w:rPr>
          <w:rtl w:val="true"/>
        </w:rPr>
        <w:t>܄</w:t>
      </w:r>
      <w:r>
        <w:rPr/>
        <w:t>�</w:t>
      </w:r>
      <w:r>
        <w:rPr/>
        <w:t>#��</w:t>
      </w:r>
      <w:r>
        <w:rPr/>
        <w:t>ֳ</w:t>
      </w:r>
      <w:r>
        <w:rPr/>
        <w:t>'#*#���~��{�u'Xm#�</w:t>
      </w:r>
      <w:r>
        <w:rPr/>
        <w:t>꾶�̓�</w:t>
      </w:r>
      <w:r>
        <w:rPr/>
        <w:t>\V�ꝉ���hc�/�#�</w:t>
      </w:r>
      <w:r>
        <w:rPr/>
        <w:t>٘</w:t>
      </w:r>
      <w:r>
        <w:rPr/>
        <w:t>*</w:t>
      </w:r>
    </w:p>
    <w:p>
      <w:pPr>
        <w:pStyle w:val="PreformattedText"/>
        <w:bidi w:val="0"/>
        <w:jc w:val="left"/>
        <w:rPr/>
      </w:pPr>
      <w:r>
        <w:rPr/>
        <w:t>����</w:t>
      </w:r>
      <w:r>
        <w:rPr/>
        <w:t>*+ʘ�tz���</w:t>
      </w:r>
      <w:r>
        <w:rPr>
          <w:rtl w:val="true"/>
        </w:rPr>
        <w:t>ݏ</w:t>
      </w:r>
      <w:r>
        <w:rPr/>
        <w:t>'</w:t>
      </w:r>
      <w:r>
        <w:rPr/>
        <w:t>߽�߽�</w:t>
      </w:r>
      <w:r>
        <w:rPr/>
        <w:t>^�������������������������������������������������������������������������������������������������������������/���{wo����</w:t>
        <w:br/>
        <w:t>/��}P�#Ƿ i#vb�</w:t>
      </w:r>
    </w:p>
    <w:p>
      <w:pPr>
        <w:pStyle w:val="PreformattedText"/>
        <w:bidi w:val="0"/>
        <w:jc w:val="left"/>
        <w:rPr/>
      </w:pPr>
      <w:r>
        <w:rPr/>
        <w:t>�</w:t>
      </w:r>
      <w:r>
        <w:rPr/>
        <w:t>T�#�?���eJ�</w:t>
      </w:r>
      <w:r>
        <w:rPr/>
        <w:t>ܼ��</w:t>
      </w:r>
      <w:r>
        <w:rPr/>
        <w:t>Ǐ~����)��$�-�7�C��#�_#��|��J���#uTy#�B?x</w:t>
      </w:r>
      <w:r>
        <w:rPr>
          <w:rtl w:val="true"/>
        </w:rPr>
        <w:t>ۦ</w:t>
      </w:r>
      <w:r>
        <w:rPr/>
        <w:t>s</w:t>
      </w:r>
      <w:r>
        <w:rPr>
          <w:rtl w:val="true"/>
        </w:rPr>
        <w:t>ۑ�</w:t>
      </w:r>
      <w:r>
        <w:rPr/>
        <w:t>4</w:t>
      </w:r>
      <w:r>
        <w:rPr/>
        <w:t>��t�X�[��k�� �~��~��~��~��~��~��~��~��~��~��~�o&gt;#v���_���=I����##��##��;g{$�+q�J#�#:L.��k#k�###�����1��O���#�'y�W67o�{�m���[�</w:t>
        <w:tab/>
        <w:t>#&amp;����:�}��+2G,8</w:t>
      </w:r>
      <w:r>
        <w:rPr>
          <w:rtl w:val="true"/>
        </w:rPr>
        <w:t>ݧ</w:t>
      </w:r>
      <w:r>
        <w:rPr/>
        <w:t>��</w:t>
      </w:r>
      <w:r>
        <w:rPr/>
        <w:t>괱</w:t>
      </w:r>
      <w:r>
        <w:rPr/>
        <w:t>#� �##=��#������������������������������������������������������������������������������������������������?���N]�#�#�O����{��{���#�{��{��{��{��{��{��{��{��{��{��{��{��{��{��{��{�#�#3�#e��W�##vo��#w�������������������������^#�T#���w�l����=�</w:t>
      </w:r>
      <w:r>
        <w:rPr/>
        <w:t>߽���</w:t>
      </w:r>
      <w:r>
        <w:rPr/>
        <w:t>W</w:t>
      </w:r>
      <w:r>
        <w:rPr/>
        <w:t>߽�߽�߽�߽�߽�߽�߽�߽�߽�߽�߽�߽�߽�߽�߽�߽�</w:t>
      </w:r>
      <w:r>
        <w:rPr/>
        <w:t>*��/��ꝣ�#����s���~��{#{��{��{��{��M͹���</w:t>
      </w:r>
      <w:r>
        <w:rPr/>
        <w:t>ۛ�</w:t>
      </w:r>
      <w:r>
        <w:rPr/>
        <w:t>x�#���{Gi�2��un�͕���ͳ�04#�3��pg2���0�L62�Z����c��#�I#QI#��~�P���#���#�o�*���#��</w:t>
      </w:r>
      <w:r>
        <w:rPr/>
        <w:t>߽�߽��</w:t>
      </w:r>
      <w:r>
        <w:rPr/>
        <w:t>#��q�#��&amp;�#Ҫ���=�</w:t>
      </w:r>
      <w:r>
        <w:rPr/>
        <w:t>߽�</w:t>
      </w:r>
      <w:r>
        <w:rPr>
          <w:rtl w:val="true"/>
        </w:rPr>
        <w:t>߿</w:t>
      </w:r>
      <w:r>
        <w:rPr/>
        <w:t>��</w:t>
      </w:r>
      <w:r>
        <w:rPr/>
        <w:t>�#���#�o�*���#��</w:t>
      </w:r>
      <w:r>
        <w:rPr/>
        <w:t>߽�߽��</w:t>
      </w:r>
      <w:r>
        <w:rPr/>
        <w:t>#��q�#��&amp;�#Ҫ���=�</w:t>
      </w:r>
      <w:r>
        <w:rPr/>
        <w:t>߽�</w:t>
      </w:r>
      <w:r>
        <w:rPr>
          <w:rtl w:val="true"/>
        </w:rPr>
        <w:t>߿</w:t>
      </w:r>
      <w:r>
        <w:rPr/>
        <w:t>��</w:t>
      </w:r>
      <w:r>
        <w:rPr/>
        <w:t>�#���#�o�*���#��</w:t>
      </w:r>
      <w:r>
        <w:rPr/>
        <w:t>߽�߽��</w:t>
      </w:r>
      <w:r>
        <w:rPr/>
        <w:t>#��q�#��&amp;�#Ҫ���=�</w:t>
      </w:r>
      <w:r>
        <w:rPr/>
        <w:t>߽�</w:t>
      </w:r>
      <w:r>
        <w:rPr>
          <w:rtl w:val="true"/>
        </w:rPr>
        <w:t>߿</w:t>
      </w:r>
      <w:r>
        <w:rPr/>
        <w:t>��</w:t>
      </w:r>
      <w:r>
        <w:rPr/>
        <w:t>�#���#�o�*���#��</w:t>
      </w:r>
      <w:r>
        <w:rPr/>
        <w:t>߽�߽��</w:t>
      </w:r>
      <w:r>
        <w:rPr/>
        <w:t>#��q�#��&amp;�#Ҫ���=�</w:t>
      </w:r>
      <w:r>
        <w:rPr/>
        <w:t>߽���</w:t>
      </w:r>
      <w:r>
        <w:rPr/>
        <w:t>ӿ%�8�����#��#�#������#����{Wbvo�[���S�#�������##�7�#������?g?�W�M&gt;��~�1WP�d�1�*:\�;#KQC���S�WE]EW#��Q�R�$�T���#$���:1##H��~��1O���j?�gɳ���#P&gt;-��fgs�4�C4�}��u��]=_Vu�m��iS�iHj�,�y���u��{��,��~��~��~��~��~��~��~��~��~��~��~��~��~��~��~��~��~��c��~���l�#�=�#���1ӝ��;#�����F#��(2��i#&lt;i%.o#O-#�̫$3���&gt;�����</w:t>
      </w:r>
      <w:r>
        <w:rPr/>
        <w:t>쉃��</w:t>
      </w:r>
      <w:r>
        <w:rPr/>
        <w:t>.##��5�d�y�^?7��S#jl�++I</w:t>
      </w:r>
    </w:p>
    <w:p>
      <w:pPr>
        <w:pStyle w:val="PreformattedText"/>
        <w:bidi w:val="0"/>
        <w:jc w:val="left"/>
        <w:rPr/>
      </w:pPr>
      <w:r>
        <w:rPr/>
        <w:t>v:���U�#ts��H#K#=�</w:t>
      </w:r>
      <w:r>
        <w:rPr/>
        <w:t>߽�ۧ�</w:t>
      </w:r>
      <w:r>
        <w:rPr/>
        <w:t>{��{��{��{��{��{�� ���</w:t>
      </w:r>
      <w:r>
        <w:rPr/>
        <w:t>۳�</w:t>
      </w:r>
      <w:r>
        <w:rPr/>
        <w:t>##�M�#�#���������~��~��~��~��~��~��~��~��~��~��~��~��~��k~��#�����{�O��P{��{�����{��{��{��{��{��{��{��{��{��{��{��{��{��{��{��{��{��{��{��{��{��{��{��{��{��{��{��{��{��{��{��{��{��{��{��{��{��{��{��{��{��{��{��{��{��{��{��{��{��{�7�#��#�#�U�/��g-�</w:t>
      </w:r>
      <w:r>
        <w:rPr/>
        <w:t>ܿ</w:t>
      </w:r>
      <w:r>
        <w:rPr/>
        <w:t>$���#�GKQ��u/RVc�8�</w:t>
      </w:r>
      <w:r>
        <w:br w:type="page"/>
      </w:r>
    </w:p>
    <w:p>
      <w:pPr>
        <w:pStyle w:val="PreformattedText"/>
        <w:bidi w:val="0"/>
        <w:jc w:val="left"/>
        <w:rPr/>
      </w:pPr>
      <w:r>
        <w:rPr/>
        <w:t>�</w:t>
      </w:r>
      <w:r>
        <w:rPr/>
        <w:t>&lt;u#�##��k1�#n�$R��T�</w:t>
      </w:r>
      <w:r>
        <w:br w:type="page"/>
      </w:r>
    </w:p>
    <w:p>
      <w:pPr>
        <w:pStyle w:val="PreformattedText"/>
        <w:bidi w:val="0"/>
        <w:jc w:val="left"/>
        <w:rPr/>
      </w:pPr>
      <w:r>
        <w:rPr/>
        <w:t>��</w:t>
      </w:r>
      <w:r>
        <w:rPr/>
        <w:t>{��{�����������������d#�</w:t>
      </w:r>
      <w:r>
        <w:rPr>
          <w:rtl w:val="true"/>
        </w:rPr>
        <w:t>ۑ</w:t>
      </w:r>
      <w:r>
        <w:rPr/>
        <w:t>I#��{S�����#^D����#21`c�t��</w:t>
      </w:r>
      <w:r>
        <w:rPr>
          <w:rtl w:val="true"/>
        </w:rPr>
        <w:t>ب</w:t>
      </w:r>
      <w:r>
        <w:rPr/>
        <w:t>����������߽�߽�߽�߽�߽�߽�߽�߽�߽�߽�߽�߽�߽�߽�߽�߽�߽�߽�߽�߽�߽�߽�߽�߽�� ��</w:t>
      </w:r>
      <w:r>
        <w:rPr/>
        <w:t>f|l����#</w:t>
      </w:r>
      <w:r>
        <w:rPr/>
        <w:t>ؕ</w:t>
      </w:r>
      <w:r>
        <w:rPr/>
        <w:t>_k�zo��ocn6WT���m&lt;-f]�����l���IG</w:t>
        <w:br/>
        <w:t>�&lt;�SG#+3#&gt;��~����&amp;#���̯�.?��yS�[/�����ld�����w�|�ds{Χo�4��zn��j�1���E5#�T</w:t>
        <w:br/>
        <w:t>� #��~��_�{��{��{��{��{��{��{��{��{��{��{��{��{��{��{��{��{��{��{��{��{��{��{��{��{��{��{��{��{��{��{��{��{��{��{��{��{��{����##�1#\#j�#�#7���e��#�=~3%K-#}#�X�UK3�#A��</w:t>
      </w:r>
      <w:r>
        <w:rPr/>
        <w:t>߽����</w:t>
      </w:r>
      <w:r>
        <w:rPr/>
        <w:t>cq��</w:t>
      </w:r>
      <w:r>
        <w:rPr>
          <w:rtl w:val="true"/>
        </w:rPr>
        <w:t>׊</w:t>
      </w:r>
      <w:r>
        <w:rPr/>
        <w:t>���</w:t>
      </w:r>
      <w:r>
        <w:rPr/>
        <w:t>m</w:t>
      </w:r>
      <w:r>
        <w:rPr/>
        <w:t>݁��</w:t>
      </w:r>
      <w:r>
        <w:rPr/>
        <w:t>˄�Vz,�#?���fqU���Թ</w:t>
      </w:r>
      <w:r>
        <w:br w:type="page"/>
      </w:r>
    </w:p>
    <w:p>
      <w:pPr>
        <w:pStyle w:val="PreformattedText"/>
        <w:bidi w:val="0"/>
        <w:jc w:val="left"/>
        <w:rPr/>
      </w:pPr>
      <w:r>
        <w:rPr/>
        <w:t>u\��##��#���v#"�+�=���5�Y��7�wn�TT�G&amp;K#OV�m�</w:t>
      </w:r>
      <w:r>
        <w:rPr>
          <w:rtl w:val="true"/>
        </w:rPr>
        <w:t>ګ</w:t>
      </w:r>
      <w:r>
        <w:rPr/>
        <w:t>$g�������t���Sa~������r|,���C�</w:t>
      </w:r>
      <w:r>
        <w:rPr/>
        <w:t>鎳��</w:t>
      </w:r>
      <w:r>
        <w:rPr/>
        <w:t>Gv����#��43���#NZ���Q#(#���ɫ��</w:t>
      </w:r>
      <w:r>
        <w:rPr>
          <w:rtl w:val="true"/>
        </w:rPr>
        <w:t>آ</w:t>
      </w:r>
      <w:r>
        <w:rPr/>
        <w:t>k��F�/o~�</w:t>
      </w:r>
      <w:r>
        <w:br w:type="page"/>
      </w:r>
    </w:p>
    <w:p>
      <w:pPr>
        <w:pStyle w:val="PreformattedText"/>
        <w:bidi w:val="0"/>
        <w:jc w:val="left"/>
        <w:rPr/>
      </w:pPr>
      <w:r>
        <w:rPr/>
        <w:t>{��������������������������������������#���&gt;�]��</w:t>
      </w:r>
      <w:r>
        <w:rPr>
          <w:rtl w:val="true"/>
        </w:rPr>
        <w:t>ܖ��</w:t>
      </w:r>
      <w:r>
        <w:rPr/>
        <w:t>2</w:t>
      </w:r>
      <w:r>
        <w:rPr>
          <w:rtl w:val="true"/>
        </w:rPr>
        <w:t>[��</w:t>
      </w:r>
      <w:r>
        <w:rPr/>
        <w:t>0</w:t>
      </w:r>
      <w:r>
        <w:rPr/>
        <w:t>r�*�Z���&lt;M����Һ�[�#X��&gt;�~��#�V�#(�#���^##�L�d?��?���F���y|������#��M(_��'l�c�#�9#��fS</w:t>
      </w:r>
      <w:r>
        <w:rPr/>
        <w:t>߽�</w:t>
      </w:r>
      <w:r>
        <w:rPr/>
        <w:t>~��~��~��~��~��~��~��~��~��~��~��~��~��~��~��~��~��~��~��~��~��~��~��~��~��~��~��~��`��o�'.�#�#�'</w:t>
      </w:r>
      <w:r>
        <w:rPr>
          <w:rtl w:val="true"/>
        </w:rPr>
        <w:t>ڿ</w:t>
      </w:r>
      <w:r>
        <w:rPr/>
        <w:t>����߽��</w:t>
      </w:r>
      <w:r>
        <w:rPr/>
        <w:t>Ə</w:t>
      </w:r>
      <w:r>
        <w:rPr/>
        <w:t>߽�߽�߽�߽�߽�߽�߽�߽�߽�߽�߽�߽�߽�߽�߽�߽��</w:t>
      </w:r>
      <w:r>
        <w:rPr/>
        <w:t>#</w:t>
        <w:tab/>
        <w:t>#�#���+�#��7������~��@o~��~��~��~��~��~��#�*#��S���6t���r#�������������������������������������������������������_���uN��#��</w:t>
      </w:r>
      <w:r>
        <w:rPr/>
        <w:t>ܿ������</w:t>
      </w:r>
      <w:r>
        <w:rPr/>
        <w:t>{�����</w:t>
      </w:r>
      <w:r>
        <w:rPr/>
        <w:t>߽�߽�߽��</w:t>
      </w:r>
      <w:r>
        <w:rPr/>
        <w:t>&amp;�e���?��#���*���o�~��~��#��~��~��~��~��~��~��~��~��~��~��~��~��~��~��~��{��;?�h��������vO~��~�H�#���M����'�_�����#���gz�w�M�#u�j`i���[ΙQMA����J\�Q#��#YWJ#D</w:t>
      </w:r>
      <w:r>
        <w:rPr/>
        <w:t>函�</w:t>
      </w:r>
      <w:r>
        <w:rPr/>
        <w:t>߽��</w:t>
      </w:r>
      <w:r>
        <w:rPr/>
        <w:t>;_���H�n��#��Um��#</w:t>
      </w:r>
      <w:r>
        <w:rPr/>
        <w:t>֛�</w:t>
      </w:r>
      <w:r>
        <w:rPr/>
        <w:t>;��~#�#e��v�B|m|H̨*)d�#�N���#I#�u'������~��~��~��~��~��~��~��~��~��~��~��~��~��~��~��~��~��~����S}�Q</w:t>
      </w:r>
      <w:r>
        <w:rPr>
          <w:rtl w:val="true"/>
        </w:rPr>
        <w:t>ڟ</w:t>
      </w:r>
      <w:r>
        <w:rPr/>
        <w:t>�</w:t>
      </w:r>
      <w:r>
        <w:rPr/>
        <w:t>K���j�����[k#V#dz������##WP�QR#���mI$��|��H�����</w:t>
      </w:r>
      <w:r>
        <w:rPr/>
        <w:t>߽�</w:t>
      </w:r>
      <w:r>
        <w:rPr/>
        <w:t>W�{��{��{��{��{��{�� ���</w:t>
      </w:r>
      <w:r>
        <w:rPr/>
        <w:t>۳�</w:t>
      </w:r>
      <w:r>
        <w:rPr/>
        <w:t>##�M�#�#���������~��~��~��~��~��~��~��~��~��~��~��~��~��k~��#�����{�O��P{��{�����{��{��{��{��{��{��{��{��{��{��{��{��{��{��{��{��{��{��{��{��{��{��{��{��{��{��{��{��{��{��{��{��{��{��{��{��{��{��{��{��{��{��{��{��{��{��{��{��{��{��W?�=7�)�#5�G�_�#��H���#�_�~U��x�u�*���}��1��4w����u+_������������������������������������������������������������������������������������Q#�V�#�6�/��Y�h�m��L�w�bR�J�SK�#]���bq�4��t���w��)�����</w:t>
      </w:r>
      <w:r>
        <w:rPr/>
        <w:t>긙</w:t>
      </w:r>
      <w:r>
        <w:rPr/>
        <w:t>#�e��{����M�#O�������s#���Mv��#I��#ӭ=�X</w:t>
      </w:r>
      <w:r>
        <w:rPr/>
        <w:t>셇</w:t>
      </w:r>
      <w:r>
        <w:rPr/>
        <w:t>p�L^P�##�.�ZM���#n�##��~��v��������������������������������������������������������������������������������������������������������������������������S���gj�_[|��Q��clɴ7\�B�(���Jx��u�7г��}}5&lt;#�#�iX_�{��s�#������&gt;����qrG�&gt;Iu��c���Ԓ5&lt;=��#QA���r#1GY�z�3AEG##�[Z��6!}�_�#~��W�{��{��{��{��{��{��{��{��{��{��{�+�#wJ�^��^��U#�uv��</w:t>
      </w:r>
      <w:r>
        <w:rPr>
          <w:rtl w:val="true"/>
        </w:rPr>
        <w:t>ݸ</w:t>
      </w:r>
      <w:r>
        <w:rPr/>
        <w:t>8</w:t>
      </w:r>
      <w:r>
        <w:rPr/>
        <w:t>�����:I#���W�&amp;?s��</w:t>
      </w:r>
      <w:r>
        <w:rPr/>
        <w:t>٥</w:t>
      </w:r>
      <w:r>
        <w:rPr/>
        <w:t>6#["�'P���)��#�#+�|@�#�#5�i��#;k#�{F�{&amp;���</w:t>
      </w:r>
      <w:r>
        <w:br w:type="page"/>
      </w:r>
    </w:p>
    <w:p>
      <w:pPr>
        <w:pStyle w:val="PreformattedText"/>
        <w:bidi w:val="0"/>
        <w:jc w:val="left"/>
        <w:rPr/>
      </w:pPr>
      <w:r>
        <w:rPr/>
        <w:t>l�Q��</w:t>
      </w:r>
    </w:p>
    <w:p>
      <w:pPr>
        <w:pStyle w:val="PreformattedText"/>
        <w:bidi w:val="0"/>
        <w:jc w:val="left"/>
        <w:rPr/>
      </w:pPr>
      <w:r>
        <w:rPr/>
        <w:t>d�##�6&gt;V���#7�D</w:t>
        <w:tab/>
        <w:t>:�#{��~����{��{��{��{��{��{��{��{��{��{��{��{��{��{��{��{��{��{��{��{��{��{��{��{��{��{��{��{��O�����#�#�_��s�������G��������������������������������������������������#���#�j|��#�]��#~�]���{���7�{��{��{��{��{��{</w:t>
      </w:r>
      <w:r>
        <w:rPr/>
        <w:t>ׇ�</w:t>
      </w:r>
      <w:r>
        <w:rPr/>
        <w:t>##�#n�����:k�#w9#~��~��U��~��~��~��~��~��~��~��~��~��~��~��~��~��~��~��J��K����h�#�l�_�����</w:t>
      </w:r>
      <w:r>
        <w:rPr/>
        <w:t>߽���������������</w:t>
      </w:r>
      <w:r>
        <w:rPr/>
        <w:t>2��w#��#�Ro�_���{��{�#{��{��{��{��{��{��{��{��{��{��{��{��{��{��{��{���?�#��QO��o�y�~��~��'�{��{��{��{��#o�"�k�#��`�}���#�S��ֆ�8�o|V*�n��5�%2�&gt;jbj0������#�Nd�7��{��5��</w:t>
      </w:r>
      <w:r>
        <w:rPr/>
        <w:t>߽�߽�߽�߽�߽�߽�߽�߽�߽�߽�߽�߽�߽�߽�߽�߽�߽���</w:t>
      </w:r>
      <w:r>
        <w:rPr/>
        <w:t>7�</w:t>
        <w:br/>
        <w:t></w:t>
      </w:r>
      <w:r>
        <w:rPr/>
        <w:t>ۣ</w:t>
      </w:r>
      <w:r>
        <w:rPr/>
        <w:t>&gt;#�#ᑽ���v'�{��{��~��~��~��~��~��~��V�#�A�շg�!.��#�&gt;G</w:t>
      </w:r>
      <w:r>
        <w:rPr/>
        <w:t>߽�߽���������������������������������������������</w:t>
      </w:r>
      <w:r>
        <w:rPr/>
        <w:t>g�#3#����</w:t>
      </w:r>
      <w:r>
        <w:rPr>
          <w:rtl w:val="true"/>
        </w:rPr>
        <w:t>ڟ</w:t>
      </w:r>
      <w:r>
        <w:rPr/>
        <w:t>�����</w:t>
      </w:r>
      <w:r>
        <w:rPr/>
        <w:t>~��i#~��~��~��~��~��~��~��~��~��~��~��~��~��~��~��~��~��~��~��~��~��~��~��~��~��~��~��~��~��~��~��~��~��~��~��~��~��~��~��~��~��~��~��~��~��~��~��~�Z�#���#�#�^${�#�\f���s�N�d�C\����.��u��#�KS.</w:t>
      </w:r>
      <w:r>
        <w:rPr>
          <w:rtl w:val="true"/>
        </w:rPr>
        <w:t>׭�</w:t>
      </w:r>
      <w:r>
        <w:rPr/>
        <w:t>6</w:t>
      </w:r>
      <w:r>
        <w:rPr/>
        <w:t>rt��AC����{��{��(�#��|?m���in�s.��#�#^u�mJ#��#�=ee6{-CR%7�tv}e}#R:j#m��5�������o�#~��~��~��~��~��~��~��~��~��~��~��~��~��~��~��~��~��~��~��~��~��~��~��~�řQY</w:t>
      </w:r>
      <w:r>
        <w:rPr>
          <w:rtl w:val="true"/>
        </w:rPr>
        <w:t>ݕ</w:t>
      </w:r>
      <w:r>
        <w:rPr/>
        <w:t>##��#�������U@�'�������z=@$�y#�,�fL"��#�4nc�q�#d��՝#�9#7�i"���=N?�;v��+SG3�z#�{#���{��{�����{��{��{��{��{��{��{��{��{��{��{��{��{��{��{��{��{��{��{��{��{��{��{��{��{��{��{��{��{��{��{��{��{��{��{��{��{��{��{��{��{��{����h�#��</w:t>
      </w:r>
      <w:r>
        <w:rPr>
          <w:rtl w:val="true"/>
        </w:rPr>
        <w:t>߆</w:t>
      </w:r>
      <w:r>
        <w:rPr>
          <w:rtl w:val="true"/>
        </w:rPr>
        <w:t>]��</w:t>
      </w:r>
      <w:r>
        <w:rPr/>
        <w:t>1</w:t>
      </w:r>
      <w:r>
        <w:rPr/>
        <w:t>�?{�</w:t>
      </w:r>
      <w:r>
        <w:rPr/>
        <w:t>6%#</w:t>
      </w:r>
      <w:r>
        <w:rPr/>
        <w:t>v��D���|�ŧ������4if���*��6�#</w:t>
      </w:r>
      <w:r>
        <w:rPr>
          <w:rtl w:val="true"/>
        </w:rPr>
        <w:t>מ</w:t>
      </w:r>
      <w:r>
        <w:rPr/>
        <w:t>�</w:t>
      </w:r>
      <w:r>
        <w:rPr/>
        <w:tab/>
        <w:t>�X��"�#~#����S�/b�?ŻC�qq|��</w:t>
      </w:r>
      <w:r>
        <w:rPr/>
        <w:t>袦���</w:t>
      </w:r>
      <w:r>
        <w:rPr/>
        <w:t>]���9L�g#���)**�#ӭ+w##�4+��)#$��}�D#~�����~��~��~��~��~��~��~��~��~��~��v������</w:t>
        <w:br/>
        <w:t>|���</w:t>
        <w:br/>
        <w:t>�</w:t>
      </w:r>
      <w:r>
        <w:rPr>
          <w:rtl w:val="true"/>
        </w:rPr>
        <w:t>ߵ</w:t>
      </w:r>
      <w:r>
        <w:rPr/>
        <w:t>�</w:t>
      </w:r>
      <w:r>
        <w:rPr/>
        <w:t>=�K]���$� 5��JZ�� �ȅ�|�����ΑUJ#�����=�#</w:t>
        <w:tab/>
        <w:t>x����o�q�</w:t>
      </w:r>
      <w:r>
        <w:br w:type="page"/>
      </w:r>
    </w:p>
    <w:p>
      <w:pPr>
        <w:pStyle w:val="PreformattedText"/>
        <w:bidi w:val="0"/>
        <w:jc w:val="left"/>
        <w:rPr/>
      </w:pPr>
      <w:r>
        <w:rPr/>
        <w:t>6k+�;`|���&gt;/o#���H�^��#���4�SK�����###���Sdj#1����{�{���</w:t>
      </w:r>
      <w:r>
        <w:rPr>
          <w:rtl w:val="true"/>
        </w:rPr>
        <w:t>׿</w:t>
      </w:r>
      <w:r>
        <w:rPr/>
        <w:t>{��{��{��{��{��{��{��{��{��{��{��{��{��{��{��{��{��{��{��{��{��{��{��{��{��{��{��{��O�����#�#�_��s�������G��������������������������������������������������#���#�j|��#�]��#~�]���{���7�{��{��{��{��{��{</w:t>
      </w:r>
      <w:r>
        <w:rPr/>
        <w:t>ׇ�</w:t>
      </w:r>
      <w:r>
        <w:rPr/>
        <w:t>##�#n�����:k�#w9#~��~��U��~��~��~��~��~��~��~��~��~��~��~��~��~��~��~��J��K����h�#�l�_�����</w:t>
      </w:r>
      <w:r>
        <w:rPr/>
        <w:t>߽���������������</w:t>
      </w:r>
      <w:r>
        <w:rPr/>
        <w:t>2��w#��#�Ro�_���{��{�#{��{��{��{��{��{��{��{��{��{��{��{��{��{��{��{���?�#��QO��o�y�~��~��'�{��{��{��{*?9~.�Ϛ?#���.�#qE</w:t>
      </w:r>
      <w:r>
        <w:rPr>
          <w:rtl w:val="true"/>
        </w:rPr>
        <w:t>ڻ</w:t>
      </w:r>
      <w:r>
        <w:rPr/>
        <w:t>#+��d�2������g:�u: 2:��eK4�#K</w:t>
      </w:r>
      <w:r>
        <w:rPr/>
        <w:t>ُ�</w:t>
      </w:r>
      <w:r>
        <w:rPr/>
        <w:t>{��{��#n=���#�=��.6�#���k)�w#"�Uj�Y�-t�</w:t>
      </w:r>
      <w:r>
        <w:rPr>
          <w:rtl w:val="true"/>
        </w:rPr>
        <w:t>ܮ</w:t>
      </w:r>
      <w:r>
        <w:rPr/>
        <w:t>6</w:t>
      </w:r>
      <w:r>
        <w:rPr/>
        <w:t>�Q�V����H�#@e&lt;�~��~�����������������������������������������������������S��#��#</w:t>
      </w:r>
      <w:r>
        <w:br w:type="page"/>
      </w:r>
    </w:p>
    <w:p>
      <w:pPr>
        <w:pStyle w:val="PreformattedText"/>
        <w:bidi w:val="0"/>
        <w:jc w:val="left"/>
        <w:rPr/>
      </w:pPr>
      <w:r>
        <w:rPr/>
        <w:t>���</w:t>
      </w:r>
      <w:r>
        <w:rPr/>
        <w:t>#�{�=�</w:t>
      </w:r>
      <w:r>
        <w:rPr/>
        <w:t>߽�</w:t>
      </w:r>
      <w:r>
        <w:rPr>
          <w:rtl w:val="true"/>
        </w:rPr>
        <w:t>ݽ</w:t>
      </w:r>
      <w:r>
        <w:rPr/>
        <w:t>���</w:t>
      </w:r>
      <w:r>
        <w:rPr/>
        <w:t>{��{��{��{��{�����*#�</w:t>
      </w:r>
      <w:r>
        <w:rPr/>
        <w:t>ޭ�</w:t>
      </w:r>
      <w:r>
        <w:rPr/>
        <w:t>?�</w:t>
        <w:tab/>
        <w:t>t����&gt;�����^#~��~��~��~��~��~��~��~��~��~��~��~��~��~���?��#}�#����#��#�{��{�H���{��{��{��{��{��{��{��{��{��{��{��{��{��{��{��{��{��{��{��{��{��{��{��{��{��{��{��{��{��{��{��{��{��{��{��{��{��{��{��{��{��{��{��{��{��{��{��#�#�X_"7Oxw�ß���\���g�]��6�#�O�]�</w:t>
      </w:r>
      <w:r>
        <w:rPr>
          <w:rtl w:val="true"/>
        </w:rPr>
        <w:t>ڙ</w:t>
      </w:r>
      <w:r>
        <w:rPr/>
        <w:t>Yz���̈��#/����'h�9x7</w:t>
      </w:r>
    </w:p>
    <w:p>
      <w:pPr>
        <w:pStyle w:val="PreformattedText"/>
        <w:bidi w:val="0"/>
        <w:jc w:val="left"/>
        <w:rPr/>
      </w:pPr>
      <w:r>
        <w:rPr/>
        <w:t>+�?���{���~'�{��##&gt;4tg��"l#K����P��#��k#��SÞ</w:t>
      </w:r>
      <w:r>
        <w:rPr>
          <w:rtl w:val="true"/>
        </w:rPr>
        <w:t>ܓ</w:t>
      </w:r>
      <w:r>
        <w:rPr/>
        <w:t>��̵��</w:t>
      </w:r>
      <w:r>
        <w:rPr/>
        <w:t>&gt;jr5#��T�#p=��������{��{��{��{��{��{��{��{��{��{��{��{��{��{��{��{��{��{��{��{��{��{��{��V��6��/�</w:t>
      </w:r>
      <w:r>
        <w:rPr>
          <w:rtl w:val="true"/>
        </w:rPr>
        <w:t>ܛ</w:t>
      </w:r>
      <w:r>
        <w:rPr/>
        <w:t>�</w:t>
      </w:r>
      <w:r>
        <w:rPr/>
        <w:t>oe�#���#�|�V��Z|�&amp;w�1�#wV</w:t>
      </w:r>
      <w:r>
        <w:rPr/>
        <w:t>壑</w:t>
      </w:r>
      <w:r>
        <w:rPr/>
        <w:t>I���hu�#^���4a#N:4,�Uq�~��ds�#��|}�%��7��#I��0w2�,\�4�#C#һ#l����#���#�Y</w:t>
      </w:r>
      <w:r>
        <w:rPr>
          <w:rtl w:val="true"/>
        </w:rPr>
        <w:t>ٳ</w:t>
      </w:r>
      <w:r>
        <w:rPr/>
        <w:t>Y�$Ec����</w:t>
      </w:r>
      <w:r>
        <w:rPr/>
        <w:t>ٔ����߽��</w:t>
      </w:r>
      <w:r>
        <w:rPr/>
        <w:t>ў�������������������������������������������������������������������������������������������������������������������������������e</w:t>
      </w:r>
      <w:r>
        <w:br w:type="page"/>
      </w:r>
    </w:p>
    <w:p>
      <w:pPr>
        <w:pStyle w:val="PreformattedText"/>
        <w:bidi w:val="0"/>
        <w:jc w:val="left"/>
        <w:rPr/>
      </w:pPr>
      <w:r>
        <w:rPr/>
        <w:br/>
        <w:t>�</w:t>
      </w:r>
      <w:r>
        <w:br w:type="page"/>
      </w:r>
    </w:p>
    <w:p>
      <w:pPr>
        <w:pStyle w:val="PreformattedText"/>
        <w:bidi w:val="0"/>
        <w:jc w:val="left"/>
        <w:rPr/>
      </w:pPr>
      <w:r>
        <w:rPr/>
        <w:t>�</w:t>
      </w:r>
      <w:r>
        <w:rPr/>
        <w:br/>
        <w:t>��#0"�#x �~���dVGUtu(��2��!���#X##x#</w:t>
      </w:r>
      <w:r>
        <w:rPr/>
        <w:t>߽�</w:t>
      </w:r>
      <w:r>
        <w:rPr/>
        <w:t>#���;���mu�-#�</w:t>
      </w:r>
      <w:r>
        <w:rPr>
          <w:rtl w:val="true"/>
        </w:rPr>
        <w:t>ڕ</w:t>
      </w:r>
      <w:r>
        <w:rPr/>
        <w:t>#��}zU4Sɱw�|�#����#</w:t>
      </w:r>
      <w:r>
        <w:rPr>
          <w:rtl w:val="true"/>
        </w:rPr>
        <w:t>ޒ</w:t>
      </w:r>
      <w:r>
        <w:rPr/>
        <w:t>i�29#�||�</w:t>
      </w:r>
    </w:p>
    <w:p>
      <w:pPr>
        <w:pStyle w:val="PreformattedText"/>
        <w:bidi w:val="0"/>
        <w:jc w:val="left"/>
        <w:rPr/>
      </w:pPr>
      <w:r>
        <w:rPr/>
        <w:t>6���Y���������-�-�8�[c�</w:t>
      </w:r>
      <w:r>
        <w:rPr>
          <w:rtl w:val="true"/>
        </w:rPr>
        <w:t>޳</w:t>
      </w:r>
      <w:r>
        <w:rPr/>
        <w:t>wI��"�#��n��'�um,n8��xvD�u{jiJ���</w:t>
        <w:tab/>
        <w:t>;*�*O���~�T^���������������������������</w:t>
      </w:r>
    </w:p>
    <w:p>
      <w:pPr>
        <w:pStyle w:val="PreformattedText"/>
        <w:bidi w:val="0"/>
        <w:jc w:val="left"/>
        <w:rPr/>
      </w:pPr>
      <w:r>
        <w:rPr/>
        <w:t>�����</w:t>
      </w:r>
      <w:r>
        <w:rPr/>
        <w:t>+?���#���s#��9#QA��UE[AY#`�&amp;���#I#jQ��</w:t>
      </w:r>
      <w:r>
        <w:rPr/>
        <w:t>߶���</w:t>
      </w:r>
      <w:r>
        <w:rPr/>
        <w:t>##s����X-Ӵs�}Ѷ�t,�[��#</w:t>
      </w:r>
      <w:r>
        <w:br w:type="page"/>
      </w:r>
    </w:p>
    <w:p>
      <w:pPr>
        <w:pStyle w:val="PreformattedText"/>
        <w:bidi w:val="0"/>
        <w:jc w:val="left"/>
        <w:rPr/>
      </w:pPr>
      <w:r>
        <w:rPr/>
        <w:t>�</w:t>
      </w:r>
      <w:r>
        <w:rPr/>
        <w:t>&gt;W</w:t>
      </w:r>
    </w:p>
    <w:p>
      <w:pPr>
        <w:pStyle w:val="PreformattedText"/>
        <w:bidi w:val="0"/>
        <w:jc w:val="left"/>
        <w:rPr/>
      </w:pPr>
      <w:r>
        <w:rPr/>
        <w:t>��</w:t>
      </w:r>
      <w:r>
        <w:rPr/>
        <w:t>gWE���i#�2T��.#�{�(|v�</w:t>
      </w:r>
      <w:r>
        <w:br w:type="page"/>
      </w:r>
    </w:p>
    <w:p>
      <w:pPr>
        <w:pStyle w:val="PreformattedText"/>
        <w:bidi w:val="0"/>
        <w:jc w:val="left"/>
        <w:rPr/>
      </w:pPr>
      <w:r>
        <w:rPr/>
        <w:t>Wt_T�.#��^��#-�SOL�H񙪊4�qa#��#|#����Q���##�_</w:t>
      </w:r>
      <w:r>
        <w:rPr/>
        <w:t>߽���</w:t>
      </w:r>
    </w:p>
    <w:p>
      <w:pPr>
        <w:pStyle w:val="PreformattedText"/>
        <w:bidi w:val="0"/>
        <w:jc w:val="left"/>
        <w:rPr/>
      </w:pPr>
      <w:r>
        <w:rPr/>
        <w:t>|��4�#|p�S����#�=G���}</w:t>
      </w:r>
    </w:p>
    <w:p>
      <w:pPr>
        <w:pStyle w:val="PreformattedText"/>
        <w:bidi w:val="0"/>
        <w:jc w:val="left"/>
        <w:rPr/>
      </w:pPr>
      <w:r>
        <w:rPr/>
      </w:r>
      <w:r>
        <w:br w:type="page"/>
      </w:r>
    </w:p>
    <w:p>
      <w:pPr>
        <w:pStyle w:val="PreformattedText"/>
        <w:bidi w:val="0"/>
        <w:jc w:val="left"/>
        <w:rPr/>
      </w:pPr>
      <w:r>
        <w:rPr/>
        <w:t>�</w:t>
      </w:r>
      <w:r>
        <w:rPr/>
        <w:t>4#</w:t>
      </w:r>
    </w:p>
    <w:p>
      <w:pPr>
        <w:pStyle w:val="PreformattedText"/>
        <w:bidi w:val="0"/>
        <w:jc w:val="left"/>
        <w:rPr/>
      </w:pPr>
      <w:r>
        <w:rPr/>
        <w:t>�</w:t>
      </w:r>
      <w:r>
        <w:rPr/>
        <w:t>]���|�'�%�~�f�ZL�&amp;�C���']F���c7�{5~�������������������������������������������������������������������������������?���N]�#�#�O����{��{���#�{��{��{��{��{��{��{��{��{��{��{��{��{��{��{��{�#�#3�#e��W�##vo��#w�������������������������^#�T#���w�l����=�</w:t>
      </w:r>
      <w:r>
        <w:rPr/>
        <w:t>߽���</w:t>
      </w:r>
      <w:r>
        <w:rPr/>
        <w:t>W</w:t>
      </w:r>
      <w:r>
        <w:rPr/>
        <w:t>߽�߽�߽�߽�߽�߽�߽�߽�߽�߽�߽�߽�߽�߽�߽�߽�</w:t>
      </w:r>
      <w:r>
        <w:rPr/>
        <w:t>*��/��ꝣ�#����s���~��{#{��{��{��{��M����?�#�I�U�</w:t>
      </w:r>
      <w:r>
        <w:rPr>
          <w:rtl w:val="true"/>
        </w:rPr>
        <w:t>ߞ</w:t>
      </w:r>
      <w:r>
        <w:rPr/>
        <w:t>������</w:t>
      </w:r>
      <w:r>
        <w:rPr/>
        <w:t>!������������������������������������������������d�#�v�E?�ѿ��}�</w:t>
      </w:r>
      <w:r>
        <w:rPr/>
        <w:t>߽�����������������������</w:t>
      </w:r>
      <w:r>
        <w:rPr/>
        <w:t>#</w:t>
        <w:br/>
        <w:t>#��#?�{ɏ��#��#�s�^�B�4���U�o��m(�}�l��� +p#��X1��~��t����������������������������������������������������S��#��#</w:t>
      </w:r>
      <w:r>
        <w:br w:type="page"/>
      </w:r>
    </w:p>
    <w:p>
      <w:pPr>
        <w:pStyle w:val="PreformattedText"/>
        <w:bidi w:val="0"/>
        <w:jc w:val="left"/>
        <w:rPr/>
      </w:pPr>
      <w:r>
        <w:rPr/>
        <w:t>���</w:t>
      </w:r>
      <w:r>
        <w:rPr/>
        <w:t>#�{�=�</w:t>
      </w:r>
      <w:r>
        <w:rPr/>
        <w:t>߽�</w:t>
      </w:r>
      <w:r>
        <w:rPr>
          <w:rtl w:val="true"/>
        </w:rPr>
        <w:t>ݽ</w:t>
      </w:r>
      <w:r>
        <w:rPr/>
        <w:t>���</w:t>
      </w:r>
      <w:r>
        <w:rPr/>
        <w:t>{��{��{��{��{�����*#�</w:t>
      </w:r>
      <w:r>
        <w:rPr/>
        <w:t>ޭ�</w:t>
      </w:r>
      <w:r>
        <w:rPr/>
        <w:t>?�</w:t>
        <w:tab/>
        <w:t>t����&gt;�����^#~��~��~��~��~��~��~��~��~��~��~��~��~��~���?��#}�#����#��#�{��{�H���{��{��{��{��{��{��{��{��{��{��{��{��{��{��{��{��{��{��{��{��{��{��{��{��{��{��{��{��{��{��{��{��{��{��{��{��{��{��{��{��{��{��{��{��{����c#��#\�w!I��`�</w:t>
      </w:r>
      <w:r>
        <w:rPr/>
        <w:t>ٌ�</w:t>
      </w:r>
      <w:r>
        <w:rPr/>
        <w:t>V�d���b�����2#�##�����#�Gb##I&lt;#~��~��#�m��?�/���#����&gt;���:S3���nSf!i��ϒZ�����</w:t>
      </w:r>
      <w:r>
        <w:rPr/>
        <w:t>룒�</w:t>
      </w:r>
      <w:r>
        <w:rPr/>
        <w:t>G��m���|�RF|B�l#�C���~��A#~��~��~��~��~��~��~��~��~��~��~��~��~��~��~��~��~��~��~��~��~��~��~��~��~��~����x��u6?�E���e�#b��c�����K#i�i1[�v�##�##7�#j</w:t>
      </w:r>
      <w:r>
        <w:rPr>
          <w:rtl w:val="true"/>
        </w:rPr>
        <w:t>׫</w:t>
      </w:r>
      <w:r>
        <w:rPr/>
        <w:t>:�###��#hkp#��</w:t>
        <w:tab/>
        <w:t>����{�����#bm^��[#��.&amp;</w:t>
      </w:r>
      <w:r>
        <w:br w:type="page"/>
      </w:r>
    </w:p>
    <w:p>
      <w:pPr>
        <w:pStyle w:val="PreformattedText"/>
        <w:bidi w:val="0"/>
        <w:jc w:val="left"/>
        <w:rPr/>
      </w:pPr>
      <w:r>
        <w:rPr/>
        <w:t>#�</w:t>
      </w:r>
      <w:r>
        <w:rPr/>
        <w:t>뭡��</w:t>
      </w:r>
      <w:r>
        <w:rPr/>
        <w:t>&amp;��R��l.��8j-���4��?�#���</w:t>
        <w:br/>
        <w:t>\��#��</w:t>
      </w:r>
      <w:r>
        <w:rPr/>
        <w:t>߽�</w:t>
      </w:r>
      <w:r>
        <w:rPr>
          <w:rtl w:val="true"/>
        </w:rPr>
        <w:t>ڻ߽�߽�߽�߽�߽�߽�߽�߽�߽�߽�߽�߽�߽�߽�߽�߽�߽�߽�߽�߽�߽�߽�߽�߽�߽�߽�߽�߽�߽�߽�߽�߽�߽�߽�߽�߽�߽�߽�߽�߽�߽�߽�߽�߽�޿</w:t>
      </w:r>
      <w:r>
        <w:rPr/>
        <w:t>�</w:t>
      </w:r>
      <w:r>
        <w:rPr/>
        <w:t>Ϸ�a�=C�~K��x�9ԙ$���h)��~���ȸj�ʁy</w:t>
      </w:r>
    </w:p>
    <w:p>
      <w:pPr>
        <w:pStyle w:val="PreformattedText"/>
        <w:bidi w:val="0"/>
        <w:jc w:val="left"/>
        <w:rPr/>
      </w:pPr>
      <w:r>
        <w:rPr/>
        <w:t>&gt;�</w:t>
      </w:r>
      <w:r>
        <w:rPr>
          <w:rtl w:val="true"/>
        </w:rPr>
        <w:t>ޒ</w:t>
      </w:r>
      <w:r>
        <w:rPr/>
        <w:t>�</w:t>
      </w:r>
      <w:r>
        <w:br w:type="page"/>
      </w:r>
    </w:p>
    <w:p>
      <w:pPr>
        <w:pStyle w:val="PreformattedText"/>
        <w:bidi w:val="0"/>
        <w:jc w:val="left"/>
        <w:rPr/>
      </w:pPr>
      <w:r>
        <w:rPr/>
        <w:t>Q�����H�o�zR�#��~#������?6V#g��#3�uon��УVVt�g�"�j���L�C�{Z�#Zh4�#wUJYB#^��Ͽ{�����{��{��{��{��{��{��{��{��{��{�����G�#�zs�~:�+��z�q.��#�:�}��e��</w:t>
      </w:r>
      <w:r>
        <w:rPr/>
        <w:t>訢</w:t>
      </w:r>
      <w:r>
        <w:rPr/>
        <w:t>Q����#I�'v�^n0.&gt;�����#�\��#��k��</w:t>
      </w:r>
      <w:r>
        <w:br w:type="page"/>
      </w:r>
    </w:p>
    <w:p>
      <w:pPr>
        <w:pStyle w:val="PreformattedText"/>
        <w:bidi w:val="0"/>
        <w:jc w:val="left"/>
        <w:rPr/>
      </w:pPr>
      <w:r>
        <w:rPr/>
        <w:t>n���r|s�#��XQUK#�'R�#EA�</w:t>
      </w:r>
      <w:r>
        <w:rPr>
          <w:rtl w:val="true"/>
        </w:rPr>
        <w:t>؜</w:t>
      </w:r>
      <w:r>
        <w:rPr/>
        <w:t>E:</w:t>
      </w:r>
    </w:p>
    <w:p>
      <w:pPr>
        <w:pStyle w:val="PreformattedText"/>
        <w:bidi w:val="0"/>
        <w:jc w:val="left"/>
        <w:rPr/>
      </w:pPr>
      <w:r>
        <w:rPr/>
        <w:t>oG�;K#W]W#��</w:t>
      </w:r>
      <w:r>
        <w:rPr>
          <w:rtl w:val="true"/>
        </w:rPr>
        <w:t>ݰ</w:t>
      </w:r>
      <w:r>
        <w:rPr/>
        <w:t>�</w:t>
      </w:r>
      <w:r>
        <w:rPr/>
        <w:t>$#/��</w:t>
      </w:r>
    </w:p>
    <w:p>
      <w:pPr>
        <w:pStyle w:val="PreformattedText"/>
        <w:bidi w:val="0"/>
        <w:jc w:val="left"/>
        <w:rPr/>
      </w:pPr>
      <w:r>
        <w:rPr/>
        <w:t>���</w:t>
      </w:r>
      <w:r>
        <w:rPr/>
        <w:t>`��~��~��~��~��~��~��~��~��~��~��~��~��~��~��~��~��~��~��~��~��~��~��~��~��~��~�</w:t>
        <w:tab/>
        <w:t>���#�r��#�B}��#�.{</w:t>
      </w:r>
      <w:r>
        <w:rPr/>
        <w:t>߽�߽�</w:t>
      </w:r>
      <w:r>
        <w:rPr/>
        <w:t>h��</w:t>
      </w:r>
      <w:r>
        <w:rPr/>
        <w:t>߽�߽�߽�߽�߽�߽�߽�߽�߽�߽�߽�߽�߽�߽�߽���</w:t>
      </w:r>
      <w:r>
        <w:rPr/>
        <w:t>_��-O��������~��~��#��~��~��~��~��~��z��# ��;��##gM��!������j�������������������������������������������������U�#</w:t>
        <w:tab/>
        <w:t>~�#�T�#�M���#���{��{�{</w:t>
      </w:r>
      <w:r>
        <w:rPr/>
        <w:t>߽�߽�߽�߽�</w:t>
      </w:r>
      <w:r>
        <w:rPr/>
        <w:t>o�[�#n���#�#�M��#|V���~��!#~��~��~��~��~��~��~��~��~��~��~��~��~��~��~��~��'�#���)�#���#�;������d��~��~��~��~��~��z;¿����x|#�Zx�fwmw/W�j�q��M��#u�Jw��e�9%�y�U�#"�nL�#��~��#�{��{��{��{��{��{��{��{��{��{��{��{��{��{��{��{���#!O�tg���27�������~��v�������������������j��/�z���#�%�������{��x=�</w:t>
      </w:r>
      <w:r>
        <w:rPr/>
        <w:t>߽�߽�߽�߽�߽�߽�߽�߽�߽�߽�߽�߽�߽��߬�</w:t>
      </w:r>
      <w:r>
        <w:rPr/>
        <w:t>#�du��#�S�#w�#������#������������������������������������������������������������������������������������������������������������������������������������������C�#���#��?���&lt;#S�;#��u#�#��T��b�o::���Ȋxժ#�z�#��4�ƐU�)���#O{��{#��0#�Ɵ</w:t>
      </w:r>
      <w:r>
        <w:rPr/>
        <w:t>奵�</w:t>
      </w:r>
      <w:r>
        <w:rPr/>
        <w:t>;?����&gt;[�J���#�##�}����Ը�]PM������#�.</w:t>
        <w:br/>
        <w:t>n#�[�����0��~��~��~��~��~��~��~��~��~��~��~��~��~��~��~��~��~��~��~��~��~��~��~��e#���-��s��~|��#i&lt;}U��Y=�����#��</w:t>
      </w:r>
      <w:r>
        <w:br w:type="page"/>
      </w:r>
    </w:p>
    <w:p>
      <w:pPr>
        <w:pStyle w:val="PreformattedText"/>
        <w:bidi w:val="0"/>
        <w:jc w:val="left"/>
        <w:rPr/>
      </w:pPr>
      <w:r>
        <w:rPr/>
        <w:t>�</w:t>
      </w:r>
      <w:r>
        <w:rPr/>
        <w:t>C�</w:t>
      </w:r>
      <w:r>
        <w:rPr/>
        <w:t>뭨</w:t>
      </w:r>
      <w:r>
        <w:rPr/>
        <w:t>YYe</w:t>
        <w:tab/>
        <w:t>�w�V��WK�0J�</w:t>
      </w:r>
      <w:r>
        <w:rPr/>
        <w:t>؄</w:t>
      </w:r>
      <w:r>
        <w:rPr/>
        <w:t>&gt;�����T#�I�����;��#�C�;�xn-���s���,�</w:t>
      </w:r>
      <w:r>
        <w:br w:type="page"/>
      </w:r>
    </w:p>
    <w:p>
      <w:pPr>
        <w:pStyle w:val="PreformattedText"/>
        <w:bidi w:val="0"/>
        <w:jc w:val="left"/>
        <w:rPr/>
      </w:pPr>
      <w:r>
        <w:rPr/>
        <w:t>��</w:t>
      </w:r>
      <w:r>
        <w:rPr>
          <w:rtl w:val="true"/>
        </w:rPr>
        <w:t>ݹ</w:t>
      </w:r>
      <w:r>
        <w:rPr/>
        <w:t>Hw�~�#�� &amp;�����ca��</w:t>
      </w:r>
      <w:r>
        <w:rPr/>
        <w:t>ܻ�</w:t>
      </w:r>
      <w:r>
        <w:rPr/>
        <w:t>e�</w:t>
      </w:r>
      <w:r>
        <w:rPr>
          <w:rtl w:val="true"/>
        </w:rPr>
        <w:t>ة</w:t>
      </w:r>
      <w:r>
        <w:rPr/>
        <w:t>##�����|��~��~��~��~��~��~��~��~��~��~��~��~��~��~��~��~��~��~��~��~��~��~��~��~��~��~��~��~��~��~��~��~��~��~��~��~��~��~��~��~��~��~��~��~��~��~���.��]����w�1��#��s{K5##�����'�����I##�#0��M$�&lt;h�#��#�#�[#��C�#�nѡl�_w_\�</w:t>
      </w:r>
      <w:r>
        <w:rPr>
          <w:rtl w:val="true"/>
        </w:rPr>
        <w:t>޴ݐ</w:t>
      </w:r>
      <w:r>
        <w:rPr/>
        <w:t>D�#�q#�#W��#���#��b#�j�g(ƞ�#�_R#~���N�</w:t>
      </w:r>
      <w:r>
        <w:rPr/>
        <w:t>ܽ</w:t>
      </w:r>
      <w:r>
        <w:rPr/>
        <w:t>!</w:t>
      </w:r>
      <w:r>
        <w:rPr>
          <w:rtl w:val="true"/>
        </w:rPr>
        <w:t>ڽ��</w:t>
      </w:r>
      <w:r>
        <w:rPr>
          <w:rtl w:val="true"/>
        </w:rPr>
        <w:t>{�##���</w:t>
      </w:r>
      <w:r>
        <w:rPr>
          <w:rtl w:val="true"/>
        </w:rPr>
        <w:t>ט</w:t>
      </w:r>
      <w:r>
        <w:rPr/>
        <w:t>��</w:t>
      </w:r>
      <w:r>
        <w:rPr/>
        <w:t>'X�(k##W$4�Z5rY�</w:t>
      </w:r>
      <w:r>
        <w:rPr>
          <w:rtl w:val="true"/>
        </w:rPr>
        <w:t>ي</w:t>
      </w:r>
      <w:r>
        <w:rPr/>
        <w:t>1</w:t>
      </w:r>
      <w:r>
        <w:rPr/>
        <w:t>#]</w:t>
      </w:r>
      <w:r>
        <w:rPr/>
        <w:t>3</w:t>
      </w:r>
      <w:r>
        <w:rPr/>
        <w:t>\</w:t>
      </w:r>
      <w:r>
        <w:rPr/>
        <w:t>맙</w:t>
      </w:r>
      <w:r>
        <w:rPr/>
        <w:t>###�{�t|��</w:t>
      </w:r>
      <w:r>
        <w:rPr/>
        <w:t>뿾</w:t>
      </w:r>
      <w:r>
        <w:rPr/>
        <w:t>#���ό��M����#t��~D�ZzL�����#�#�#��{�# �PHI#�UD�������</w:t>
      </w:r>
      <w:r>
        <w:rPr/>
        <w:t>߽�</w:t>
      </w:r>
      <w:r>
        <w:rPr/>
        <w:t>~����������������������������#-#��#�|���_Y�{Gtd[���#q�����</w:t>
      </w:r>
      <w:r>
        <w:rPr/>
        <w:t>殭��</w:t>
      </w:r>
      <w:r>
        <w:rPr/>
        <w:t>G�s��ed#:�#�&gt;����#�G�#�A��G�#��e?���a�#��#tI%O�P�[v�^;#&amp;c+? b�&gt;�</w:t>
      </w:r>
    </w:p>
    <w:p>
      <w:pPr>
        <w:pStyle w:val="PreformattedText"/>
        <w:bidi w:val="0"/>
        <w:jc w:val="left"/>
        <w:rPr/>
      </w:pPr>
      <w:r>
        <w:rPr/>
        <w:t>�</w:t>
      </w:r>
      <w:r>
        <w:rPr/>
        <w:t>&amp;#:�</w:t>
      </w:r>
    </w:p>
    <w:p>
      <w:pPr>
        <w:pStyle w:val="PreformattedText"/>
        <w:bidi w:val="0"/>
        <w:jc w:val="left"/>
        <w:rPr/>
      </w:pPr>
      <w:r>
        <w:rPr/>
        <w:t>��</w:t>
      </w:r>
      <w:r>
        <w:rPr/>
        <w:t>n=�}?~��a��~��~��~��~��~��~��~��~��~��~��~��~��~��~��~��~��~��~��~��~��~��~��~��~��~��~�</w:t>
        <w:tab/>
        <w:t>���#�r��#�B}��#�.{</w:t>
      </w:r>
      <w:r>
        <w:rPr/>
        <w:t>߽�߽�</w:t>
      </w:r>
      <w:r>
        <w:rPr/>
        <w:t>h��</w:t>
      </w:r>
      <w:r>
        <w:rPr/>
        <w:t>߽�߽�߽�߽�߽�߽�߽�߽�߽�߽�߽�߽�߽�߽�߽���</w:t>
      </w:r>
      <w:r>
        <w:rPr/>
        <w:t>_��-O��������~��~��#��~��~��~��~��~��z��# ��;��##gM��!������j�������������������������������������������������U�#</w:t>
        <w:tab/>
        <w:t>~�#�T�#�M���#���{��{�{</w:t>
      </w:r>
      <w:r>
        <w:rPr/>
        <w:t>߽�߽�߽�߽�</w:t>
      </w:r>
      <w:r>
        <w:rPr/>
        <w:t>o�[�#n���#�#�M��#|V���~��!#~��~��~��~��~��~��~��~��~��~��~��~��~��~��~��~��'�#���)�#���#�;������d��~��~��~��~��~��z�º�T�|B���s/��H���p 4���</w:t>
      </w:r>
      <w:r>
        <w:rPr>
          <w:rtl w:val="true"/>
        </w:rPr>
        <w:t>ݕ</w:t>
      </w:r>
      <w:r>
        <w:rPr/>
        <w:t>ufD�Y�#��C#�������</w:t>
      </w:r>
      <w:r>
        <w:rPr/>
        <w:t>߽�</w:t>
      </w:r>
      <w:r>
        <w:rPr/>
        <w:t>#���������������������������������������������������S��#��#</w:t>
      </w:r>
      <w:r>
        <w:br w:type="page"/>
      </w:r>
    </w:p>
    <w:p>
      <w:pPr>
        <w:pStyle w:val="PreformattedText"/>
        <w:bidi w:val="0"/>
        <w:jc w:val="left"/>
        <w:rPr/>
      </w:pPr>
      <w:r>
        <w:rPr/>
        <w:t>���</w:t>
      </w:r>
      <w:r>
        <w:rPr/>
        <w:t>#�{�=�</w:t>
      </w:r>
      <w:r>
        <w:rPr/>
        <w:t>߽�</w:t>
      </w:r>
      <w:r>
        <w:rPr>
          <w:rtl w:val="true"/>
        </w:rPr>
        <w:t>ݽ</w:t>
      </w:r>
      <w:r>
        <w:rPr/>
        <w:t>���</w:t>
      </w:r>
      <w:r>
        <w:rPr/>
        <w:t>{��{��{��{��{�����*#�</w:t>
      </w:r>
      <w:r>
        <w:rPr/>
        <w:t>ޭ�</w:t>
      </w:r>
      <w:r>
        <w:rPr/>
        <w:t>?�</w:t>
        <w:tab/>
        <w:t>t����&gt;�����^#~��~��~��~��~��~��~��~��~��~��~��~��~��~���?��#}�#����#��#�{��{�H���{��{��{��{��{��{��{��{��{��{��{��{��{��{��{��{��{��{��{��{��{��{��{��{��{��{��{��{��{��{��{��{��{��{��{��{��{��{��{��{��{��{��{��{��{��#�#����̷��|V�Y�i���o��Khu��ű��#�;��</w:t>
      </w:r>
    </w:p>
    <w:p>
      <w:pPr>
        <w:pStyle w:val="PreformattedText"/>
        <w:bidi w:val="0"/>
        <w:jc w:val="left"/>
        <w:rPr/>
      </w:pPr>
      <w:r>
        <w:rPr/>
        <w:t>���</w:t>
      </w:r>
      <w:r>
        <w:rPr/>
        <w:t>y�#B�K#^�#;#-J����#X�ĺ#{��{�_e���</w:t>
      </w:r>
      <w:r>
        <w:rPr>
          <w:rtl w:val="true"/>
        </w:rPr>
        <w:t>כ</w:t>
      </w:r>
      <w:r>
        <w:rPr/>
        <w:t>;i�</w:t>
      </w:r>
    </w:p>
    <w:p>
      <w:pPr>
        <w:pStyle w:val="PreformattedText"/>
        <w:bidi w:val="0"/>
        <w:jc w:val="left"/>
        <w:rPr/>
      </w:pPr>
      <w:r>
        <w:rPr/>
        <w:t>�����</w:t>
      </w:r>
    </w:p>
    <w:p>
      <w:pPr>
        <w:pStyle w:val="PreformattedText"/>
        <w:bidi w:val="0"/>
        <w:jc w:val="left"/>
        <w:rPr/>
      </w:pPr>
      <w:r>
        <w:rPr/>
        <w:t>��</w:t>
      </w:r>
      <w:r>
        <w:rPr/>
        <w:t>p[?j`��Z&lt;6��8�\.##H�Y��#���#�$�A�����Ծ�����������������������������������������������������������������������GO�U��M�����K�[����</w:t>
      </w:r>
    </w:p>
    <w:p>
      <w:pPr>
        <w:pStyle w:val="PreformattedText"/>
        <w:bidi w:val="0"/>
        <w:jc w:val="left"/>
        <w:rPr/>
      </w:pPr>
      <w:r>
        <w:rPr/>
        <w:t>ո�6����p�#IU��&gt;�ɿ_t#��*r�V#��de���%9&lt;d�Pƌ���~�������O�/Į��������G�18,�R�#</w:t>
      </w:r>
      <w:r>
        <w:br w:type="page"/>
      </w:r>
    </w:p>
    <w:p>
      <w:pPr>
        <w:pStyle w:val="PreformattedText"/>
        <w:bidi w:val="0"/>
        <w:jc w:val="left"/>
        <w:rPr/>
      </w:pPr>
      <w:r>
        <w:rPr/>
        <w:t>;�zՉ3=��#Z($�n�</w:t>
      </w:r>
      <w:r>
        <w:rPr/>
        <w:t>풯</w:t>
      </w:r>
      <w:r>
        <w:rPr/>
        <w:t>ȰdV_��`##�~��f�</w:t>
      </w:r>
      <w:r>
        <w:rPr/>
        <w:t>߽�߽�߽�߽�߽�߽�߽�߽�߽�߽�߽�߽�߽�߽�߽�߽�߽�߽�߽�߽�߽�߽�߽�߽�߽�߽�߽�߽�߽�߽�߽�߽�߽�߽�߽�߽�߽�߽�߽�߽�߽�߽�߽�߽�߽�߽�߽�߽�ޭ������</w:t>
      </w:r>
      <w:r>
        <w:rPr/>
        <w:t>7^��c�1��;v�K���4#�`</w:t>
      </w:r>
      <w:r>
        <w:rPr/>
        <w:t>ܸ�</w:t>
      </w:r>
      <w:r>
        <w:rPr/>
        <w:t>'�cgj�U�#�ԓ</w:t>
      </w:r>
      <w:r>
        <w:rPr/>
        <w:t>㥔��</w:t>
      </w:r>
      <w:r>
        <w:rPr/>
        <w:t>3��Kk�j�����,��x˶;#�?�G_`$8&gt;̧�t?Ȋ�4g��m�T�����F��*�#y�F2�#QR�#4##���j�������z'{��{��{��{��{��{��{��{��{��{��{������#�g�!u���d��m�F�m��$�jüvl#����~/Y��#�e</w:t>
      </w:r>
      <w:r>
        <w:rPr>
          <w:rtl w:val="true"/>
        </w:rPr>
        <w:t>ߋ</w:t>
      </w:r>
      <w:r>
        <w:rPr/>
        <w:t xml:space="preserve">#_oǿ{�1 </w:t>
      </w:r>
      <w:r>
        <w:rPr>
          <w:rtl w:val="true"/>
        </w:rPr>
        <w:t>ߞ</w:t>
      </w:r>
      <w:r>
        <w:rPr/>
        <w:t>?��?�#��m���;o��rt/{M=O��</w:t>
      </w:r>
      <w:r>
        <w:rPr>
          <w:rtl w:val="true"/>
        </w:rPr>
        <w:t>ߴ</w:t>
      </w:r>
      <w:r>
        <w:rPr/>
        <w:t>z��#��;���Ք��2�</w:t>
      </w:r>
    </w:p>
    <w:p>
      <w:pPr>
        <w:pStyle w:val="PreformattedText"/>
        <w:bidi w:val="0"/>
        <w:jc w:val="left"/>
        <w:rPr/>
      </w:pPr>
      <w:r>
        <w:rPr/>
        <w:t>���</w:t>
      </w:r>
      <w:r>
        <w:rPr/>
        <w:br/>
        <w:t>��(?I��g�</w:t>
      </w:r>
      <w:r>
        <w:rPr/>
        <w:t>߽ܷ�</w:t>
      </w:r>
      <w:r>
        <w:rPr/>
        <w:t>{��{��{��{��{��{��{��{��{��{��{��{��{��{��{��{��{��{��{��{��{��{��{��{��O�����#�#�_��s�������G��������������������������������������������������#���#�j|��#�]��#~�]���{���7�{��{��{��{��{��{</w:t>
      </w:r>
      <w:r>
        <w:rPr/>
        <w:t>ׇ�</w:t>
      </w:r>
      <w:r>
        <w:rPr/>
        <w:t>##�#n�����:k�#w9#~��~��U��~��~��~��~��~��~��~��~��~��~��~��~��~��~��~��J��K����h�#�l�_�����</w:t>
      </w:r>
      <w:r>
        <w:rPr/>
        <w:t>߽���������������</w:t>
      </w:r>
      <w:r>
        <w:rPr/>
        <w:t>2��w#��#�Ro�_���{��{�#{��{��{��{��{��{��{��{��{��{��{��{��{��{��{��{���?�#��QO��o�y�~��~��'�{��{��{��{��{��{���#��#dU��##�#����������#��������������������������������������������������?�џ#�������#</w:t>
      </w:r>
      <w:r>
        <w:rPr/>
        <w:t>߽�߽�</w:t>
      </w:r>
      <w:r>
        <w:rPr>
          <w:rtl w:val="true"/>
        </w:rPr>
        <w:t>߿</w:t>
      </w:r>
      <w:r>
        <w:rPr>
          <w:rtl w:val="true"/>
        </w:rPr>
        <w:t>{��{��{��{��{��{�� ���</w:t>
      </w:r>
      <w:r>
        <w:rPr/>
        <w:t>۳</w:t>
      </w:r>
      <w:r>
        <w:rPr/>
        <w:t>�</w:t>
      </w:r>
      <w:r>
        <w:rPr/>
        <w:t>##�M�#�#���������~��~��~��~��~��~��~��~��~��~��~��~��~��k~��#�����{�O��P{��{�����{��{��{��{��{��{��{��{��{��{��{��{��{��{��{��{��{��{��{��{��{��{��{��{��{��{��{��{��{��{��{��{��{��{��{��{��{��{��{��{��{��{��{��{</w:t>
        <w:br/>
        <w:t>�ϸ6��</w:t>
      </w:r>
      <w:r>
        <w:rPr>
          <w:rtl w:val="true"/>
        </w:rPr>
        <w:t>ޘ</w:t>
      </w:r>
      <w:r>
        <w:rPr/>
        <w:t>�</w:t>
      </w:r>
      <w:r>
        <w:rPr/>
        <w:t>n���kE����7c�i���+��v</w:t>
        <w:br/>
        <w:t>�;YKHӲ�&amp;B�:/#4|��#"(,�#{��{�#�#��#���ϟ�?�#��[#���wM&amp;��U$�ҷr����w#����H�B�#��#��#��r��eP#��</w:t>
      </w:r>
      <w:r>
        <w:rPr/>
        <w:t>߽������������������������������������������������������������������������</w:t>
      </w:r>
      <w:r>
        <w:rPr/>
        <w:t>ӻ�vm</w:t>
      </w:r>
      <w:r>
        <w:rPr/>
        <w:t>텴�</w:t>
      </w:r>
      <w:r>
        <w:rPr/>
        <w:t>F���Jl#��{w7�7&gt;j��Q�6�����3YJ��E6?#G,�#¡��~��z</w:t>
      </w:r>
      <w:r>
        <w:br w:type="page"/>
      </w:r>
    </w:p>
    <w:p>
      <w:pPr>
        <w:pStyle w:val="PreformattedText"/>
        <w:bidi w:val="0"/>
        <w:jc w:val="left"/>
        <w:rPr/>
      </w:pPr>
      <w:r>
        <w:rPr/>
        <w:t>�</w:t>
      </w:r>
      <w:r>
        <w:rPr/>
        <w:t>##</w:t>
      </w:r>
      <w:r>
        <w:rPr>
          <w:rtl w:val="true"/>
        </w:rPr>
        <w:t>ݥ</w:t>
      </w:r>
      <w:r>
        <w:rPr/>
        <w:t>�</w:t>
      </w:r>
      <w:r>
        <w:rPr/>
        <w:t>?����#�ʻ;#S6���k��#��#P�f�\�^�r</w:t>
      </w:r>
      <w:r>
        <w:rPr>
          <w:rtl w:val="true"/>
        </w:rPr>
        <w:t>س</w:t>
      </w:r>
      <w:r>
        <w:rPr/>
        <w:t>�</w:t>
      </w:r>
      <w:r>
        <w:rPr/>
        <w:t>#�e�����VE::ȕ�z�ʑ+#�~��@�~��~��~��~��~��~��~��~��~��~��~��~��~��~��~��~��~��~��~��~��~��~�#���#C[����cq��J���F��#:#</w:t>
        <w:br/>
        <w:t>#8^������</w:t>
      </w:r>
      <w:r>
        <w:rPr/>
        <w:t>㧥�����</w:t>
      </w:r>
      <w:r>
        <w:rPr/>
        <w:t>I#�##�##&gt;�����#�_,~,�Nz�ku��n��</w:t>
      </w:r>
      <w:r>
        <w:rPr/>
        <w:t>۞���</w:t>
      </w:r>
      <w:r>
        <w:rPr/>
        <w:t>m͕</w:t>
      </w:r>
      <w:r>
        <w:rPr>
          <w:rtl w:val="true"/>
        </w:rPr>
        <w:t>ܝ</w:t>
      </w:r>
      <w:r>
        <w:rPr/>
        <w:t>u�sՌHP���#��T1ck$g�~��~�?���{��{��{��{��{��{��{��{��{��{��{��{��{��{��{��{��{��{��{��{��{��{��{��{#~MtF��1�#��;��</w:t>
      </w:r>
    </w:p>
    <w:p>
      <w:pPr>
        <w:pStyle w:val="PreformattedText"/>
        <w:bidi w:val="0"/>
        <w:jc w:val="left"/>
        <w:rPr/>
      </w:pPr>
      <w:r>
        <w:rPr/>
        <w:t>#�</w:t>
      </w:r>
      <w:r>
        <w:rPr>
          <w:rtl w:val="true"/>
        </w:rPr>
        <w:t>ە</w:t>
      </w:r>
      <w:r>
        <w:rPr>
          <w:rtl w:val="true"/>
        </w:rPr>
        <w:t>##</w:t>
      </w:r>
      <w:r>
        <w:rPr/>
        <w:t>9</w:t>
      </w:r>
      <w:r>
        <w:rPr/>
        <w:t>'���-�I$Y=��bA�y0[����@#ʱ#ϥ��{'_�#�������&gt;$v</w:t>
        <w:tab/>
        <w:t>��#�[#�</w:t>
      </w:r>
    </w:p>
    <w:p>
      <w:pPr>
        <w:pStyle w:val="PreformattedText"/>
        <w:bidi w:val="0"/>
        <w:jc w:val="left"/>
        <w:rPr/>
      </w:pPr>
      <w:r>
        <w:rPr/>
        <w:t>��</w:t>
      </w:r>
      <w:r>
        <w:rPr/>
        <w:t>K#�&gt;��Xɩ�#]�zx��K6��#�</w:t>
      </w:r>
      <w:r>
        <w:br w:type="page"/>
      </w:r>
    </w:p>
    <w:p>
      <w:pPr>
        <w:pStyle w:val="PreformattedText"/>
        <w:bidi w:val="0"/>
        <w:jc w:val="left"/>
        <w:rPr/>
      </w:pPr>
      <w:r>
        <w:rPr/>
        <w:t>��</w:t>
      </w:r>
      <w:r>
        <w:rPr/>
        <w:t>J��t�###0&gt;����{'ru��</w:t>
      </w:r>
      <w:r>
        <w:rPr>
          <w:rtl w:val="true"/>
        </w:rPr>
        <w:t>ݝ</w:t>
      </w:r>
      <w:r>
        <w:rPr/>
        <w:t>}�q��7^��Y}����_U#c#]&gt;:�#�#X�E;#�}2!</w:t>
      </w:r>
      <w:r>
        <w:br w:type="page"/>
      </w:r>
    </w:p>
    <w:p>
      <w:pPr>
        <w:pStyle w:val="PreformattedText"/>
        <w:bidi w:val="0"/>
        <w:jc w:val="left"/>
        <w:rPr/>
      </w:pPr>
      <w:r>
        <w:rPr/>
        <w:t>��</w:t>
      </w:r>
      <w:r>
        <w:rPr/>
        <w:t>#</w:t>
      </w:r>
      <w:r>
        <w:rPr/>
        <w:t>߽�</w:t>
      </w:r>
      <w:r>
        <w:rPr/>
        <w:t>E;��w�B��d��i`�6�c�.���w�0#72b�F��U��4�&amp;�Z�u��s</w:t>
      </w:r>
      <w:r>
        <w:br w:type="page"/>
      </w:r>
    </w:p>
    <w:p>
      <w:pPr>
        <w:pStyle w:val="PreformattedText"/>
        <w:bidi w:val="0"/>
        <w:jc w:val="left"/>
        <w:rPr/>
      </w:pPr>
      <w:r>
        <w:rPr/>
        <w:t>�</w:t>
      </w:r>
      <w:r>
        <w:rPr/>
        <w:t>x</w:t>
      </w:r>
      <w:r>
        <w:rPr/>
        <w:t>爬�</w:t>
      </w:r>
      <w:r>
        <w:rPr/>
        <w:t>J0'�Ҟ��7��~��~��~��~��~��~��~��~��w���&gt;K���#��#p�|#W�qB}��#��Q�fѧ��Ƥfi#*o�#�z�W�y*j</w:t>
      </w:r>
      <w:r>
        <w:rPr>
          <w:rtl w:val="true"/>
        </w:rPr>
        <w:t>࢈</w:t>
      </w:r>
      <w:r>
        <w:rPr/>
        <w:t>#t���</w:t>
        <w:tab/>
        <w:t>�#�v��^����~#������M��{#*</w:t>
      </w:r>
      <w:r>
        <w:rPr>
          <w:rtl w:val="true"/>
        </w:rPr>
        <w:t>ڈ</w:t>
      </w:r>
      <w:r>
        <w:rPr>
          <w:rtl w:val="true"/>
        </w:rPr>
        <w:t>҃</w:t>
      </w:r>
      <w:r>
        <w:rPr/>
        <w:t>#��eE���"�����#���r�1��5~J�#N#�M&gt;����{�w���{��{��{��{��{��{��{��{��{��{��{��{��{��{��{��{��{��{��{��{��{��{��{��{#�K�9w�#�!&gt;��#�#=������4~�����������������������������������������������l/�H�����_�U</w:t>
      </w:r>
      <w:r>
        <w:rPr>
          <w:rtl w:val="true"/>
        </w:rPr>
        <w:t>ٿ</w:t>
      </w:r>
      <w:r>
        <w:rPr/>
        <w:t>��</w:t>
      </w:r>
      <w:r>
        <w:rPr/>
        <w:t>u</w:t>
      </w:r>
      <w:r>
        <w:rPr>
          <w:rtl w:val="true"/>
        </w:rPr>
        <w:t>߿</w:t>
      </w:r>
      <w:r>
        <w:rPr/>
        <w:t>{��{�#{��{��{��{��{��{��x�P?����#�����s���~��5_~��~��~��~��~��~��~��~��~��~��~��~��~��~��~��~����#��</w:t>
      </w:r>
      <w:r>
        <w:rPr/>
        <w:t>۪</w:t>
      </w:r>
      <w:r>
        <w:rPr/>
        <w:t>v��&amp;���#��?</w:t>
      </w:r>
      <w:r>
        <w:rPr/>
        <w:t>߽�߽�</w:t>
      </w:r>
      <w:r>
        <w:rPr/>
        <w:t>=������������7�-�#�q��#�#�&amp;�U�#�+~{��{�����{��{��{��{��{��{��{��{��{��{��{��{��{��{��{��{</w:t>
      </w:r>
      <w:r>
        <w:rPr>
          <w:rtl w:val="true"/>
        </w:rPr>
        <w:t>ݓ</w:t>
      </w:r>
      <w:r>
        <w:rPr/>
        <w:t>�</w:t>
      </w:r>
      <w:r>
        <w:rPr/>
        <w:t>#��#u#�#�F�#���~��{�{��{��{��{��{��{��O��\��E_#�#�h��#�O</w:t>
      </w:r>
      <w:r>
        <w:rPr>
          <w:rtl w:val="true"/>
        </w:rPr>
        <w:t>ؾ</w:t>
      </w:r>
      <w:r>
        <w:rPr/>
        <w:t>����������������������������������������������������������</w:t>
      </w:r>
      <w:r>
        <w:rPr/>
        <w:t>S��#��#</w:t>
      </w:r>
      <w:r>
        <w:br w:type="page"/>
      </w:r>
    </w:p>
    <w:p>
      <w:pPr>
        <w:pStyle w:val="PreformattedText"/>
        <w:bidi w:val="0"/>
        <w:jc w:val="left"/>
        <w:rPr/>
      </w:pPr>
      <w:r>
        <w:rPr/>
        <w:t>���</w:t>
      </w:r>
      <w:r>
        <w:rPr/>
        <w:t>#�{�=�</w:t>
      </w:r>
      <w:r>
        <w:rPr/>
        <w:t>߽�</w:t>
      </w:r>
      <w:r>
        <w:rPr>
          <w:rtl w:val="true"/>
        </w:rPr>
        <w:t>ݽ</w:t>
      </w:r>
      <w:r>
        <w:rPr/>
        <w:t>���</w:t>
      </w:r>
      <w:r>
        <w:rPr/>
        <w:t>{��{��{��{��{�����*#�</w:t>
      </w:r>
      <w:r>
        <w:rPr/>
        <w:t>ޭ�</w:t>
      </w:r>
      <w:r>
        <w:rPr/>
        <w:t>?�</w:t>
        <w:tab/>
        <w:t>t����&gt;�����^#~��~��~��~��~��~��~��~��~��~��~��~��~��~���?��#}�#����#��#�{��{�H���{��{��{��{��{��{��{��{��{��{��{��{��{��{��{��{��{��{��{��{��{��{��{��{��{��{��{��{��{��{��{��{��{��{��{��{��{��{��{��{��{��{��{��X�#�X/�#З�ͩ�oe&gt;�z|�</w:t>
      </w:r>
      <w:r>
        <w:rPr/>
        <w:t>߰����</w:t>
      </w:r>
      <w:r>
        <w:rPr/>
        <w:t>T�j��&gt;��#����ƭ2Ǒ</w:t>
      </w:r>
      <w:r>
        <w:rPr>
          <w:rtl w:val="true"/>
        </w:rPr>
        <w:t>ݵ</w:t>
      </w:r>
      <w:r>
        <w:rPr/>
        <w:t>#v���</w:t>
      </w:r>
      <w:r>
        <w:rPr/>
        <w:t>֢���</w:t>
      </w:r>
      <w:r>
        <w:rPr/>
        <w:t>.ʮ������k�#�A?</w:t>
      </w:r>
      <w:r>
        <w:br w:type="page"/>
      </w:r>
    </w:p>
    <w:p>
      <w:pPr>
        <w:pStyle w:val="PreformattedText"/>
        <w:bidi w:val="0"/>
        <w:jc w:val="left"/>
        <w:rPr/>
      </w:pPr>
      <w:r>
        <w:rPr/>
        <w:t>�7�]���6'��3#�# ;V#����oN</w:t>
      </w:r>
      <w:r>
        <w:rPr>
          <w:rtl w:val="true"/>
        </w:rPr>
        <w:t>ܧ</w:t>
      </w:r>
      <w:r>
        <w:rPr/>
        <w:t>���</w:t>
      </w:r>
      <w:r>
        <w:rPr/>
        <w:t>crԓY�r�KaC��T����1��������#</w:t>
      </w:r>
      <w:r>
        <w:rPr/>
        <w:t>߽�߽�߽�߽�߽�߽�߽�߽�߽�߽�߽�߽�߽�߽�߽�߽�߽�߽�߽�߽�߽�߽�߽�߽���</w:t>
      </w:r>
      <w:r>
        <w:rPr/>
        <w:t>#</w:t>
        <w:br/>
        <w:t>p�m'Ə</w:t>
      </w:r>
      <w:r>
        <w:rPr/>
        <w:t>凾�</w:t>
      </w:r>
      <w:r>
        <w:rPr/>
        <w:t>&amp;#(�#��f���##a�1_#���W�;^�i�7�#Y�pS`��</w:t>
      </w:r>
      <w:r>
        <w:rPr>
          <w:rtl w:val="true"/>
        </w:rPr>
        <w:t>ߴ</w:t>
      </w:r>
      <w:r>
        <w:rPr/>
        <w:t>��</w:t>
      </w:r>
      <w:r>
        <w:rPr/>
        <w:t>!��~��~���#</w:t>
        <w:tab/>
        <w:t>���#�/�y�</w:t>
      </w:r>
      <w:r>
        <w:rPr>
          <w:rtl w:val="true"/>
        </w:rPr>
        <w:t>ۻ</w:t>
      </w:r>
      <w:r>
        <w:rPr/>
        <w:t>-�Z-��)��#�'�?��,t�������%�#'Z���X����r�%/��{</w:t>
      </w:r>
      <w:r>
        <w:rPr/>
        <w:t>߽���</w:t>
      </w:r>
      <w:r>
        <w:rPr/>
        <w:t>~�����������������������������������������������������#�</w:t>
      </w:r>
      <w:r>
        <w:rPr>
          <w:rtl w:val="true"/>
        </w:rPr>
        <w:t>ߓ</w:t>
      </w:r>
      <w:r>
        <w:rPr/>
        <w:t>##~,��#�_q��Ml�V�Ù�</w:t>
      </w:r>
      <w:r>
        <w:rPr/>
        <w:t>ۛ</w:t>
      </w:r>
      <w:r>
        <w:rPr/>
        <w:t>#�#I�R7�#��*�#=˗�*h���SW!u</w:t>
        <w:tab/>
        <w:t>###��{��S~h¹:{m�Vl#���#���#u##��.</w:t>
      </w:r>
      <w:r>
        <w:rPr/>
        <w:t>١</w:t>
      </w:r>
      <w:r>
        <w:rPr/>
        <w:t>�</w:t>
      </w:r>
      <w:r>
        <w:rPr/>
        <w:t>lλ�#=RAA&gt;��\y����Y</w:t>
      </w:r>
    </w:p>
    <w:p>
      <w:pPr>
        <w:pStyle w:val="PreformattedText"/>
        <w:bidi w:val="0"/>
        <w:jc w:val="left"/>
        <w:rPr/>
      </w:pPr>
      <w:r>
        <w:rPr/>
        <w:t>A#��M�R���Im</w:t>
      </w:r>
    </w:p>
    <w:p>
      <w:pPr>
        <w:pStyle w:val="PreformattedText"/>
        <w:bidi w:val="0"/>
        <w:jc w:val="left"/>
        <w:rPr/>
      </w:pPr>
      <w:r>
        <w:rPr/>
        <w:t>�</w:t>
      </w:r>
      <w:r>
        <w:rPr/>
        <w:t>~��u�C�#�#%���T����`no��#2u���</w:t>
      </w:r>
      <w:r>
        <w:rPr/>
        <w:t>۝</w:t>
      </w:r>
      <w:r>
        <w:rPr/>
        <w:t>�</w:t>
      </w:r>
      <w:r>
        <w:rPr/>
        <w:t>#C��M.&lt;U$ԣi|b�T�[�se1��#��wE-+U@</w:t>
        <w:tab/>
        <w:t>�.�Ŀ��</w:t>
      </w:r>
      <w:r>
        <w:rPr/>
        <w:t>߽����</w:t>
      </w:r>
      <w:r>
        <w:rPr/>
        <w:t>#�k���/O|��I��#&gt;Xӱz���c�#�q��j����;"�J�w�#��ĥTF�#&gt;��~�X~4�#3��c��&gt;G�����#�{o�6Nx���YJ��#���#�,x�#�#��h�7��¬�������I#-4P�j��O{��{</w:t>
      </w:r>
      <w:r>
        <w:rPr>
          <w:rtl w:val="true"/>
        </w:rPr>
        <w:t>ߏ��</w:t>
      </w:r>
      <w:r>
        <w:rPr/>
        <w:t>3</w:t>
      </w:r>
      <w:r>
        <w:rPr/>
        <w:t>aw7^l����Չ��u�{o#��^�������{7I#n7!J�$S��Q�)R9��4r�H�������&gt;�������������������������������������������������������������������O�|�#�]���Wm&lt;o�#�?k�{3���T{�</w:t>
      </w:r>
    </w:p>
    <w:p>
      <w:pPr>
        <w:pStyle w:val="PreformattedText"/>
        <w:bidi w:val="0"/>
        <w:jc w:val="left"/>
        <w:rPr/>
      </w:pPr>
      <w:r>
        <w:rPr/>
        <w:t>�</w:t>
      </w:r>
      <w:r>
        <w:rPr/>
        <w:t>o��r�B��#b����(�##����{���ɿ���4�</w:t>
      </w:r>
      <w:r>
        <w:rPr>
          <w:rtl w:val="true"/>
        </w:rPr>
        <w:t>޶</w:t>
      </w:r>
      <w:r>
        <w:rPr/>
        <w:t>�</w:t>
      </w:r>
      <w:r>
        <w:rPr/>
        <w:t>d}k������#���#�&gt;�M6/�6�</w:t>
      </w:r>
    </w:p>
    <w:p>
      <w:pPr>
        <w:pStyle w:val="PreformattedText"/>
        <w:bidi w:val="0"/>
        <w:jc w:val="left"/>
        <w:rPr/>
      </w:pPr>
      <w:r>
        <w:rPr/>
        <w:t>�</w:t>
      </w:r>
      <w:r>
        <w:rPr/>
        <w:t>#�;��ĺc�#H]{�z</w:t>
        <w:tab/>
        <w:t>#�#Um���jѫ�����zA{��{��{��{��{��{��{��{��{��.������~��{K#6#tl����#w)NH�#��d)�xʴ�#0VS#X��X�}�����;{t�gu�qu�r�l�#U�m��{#p�1Z�&amp;��</w:t>
      </w:r>
      <w:r>
        <w:rPr/>
        <w:t>٪</w:t>
      </w:r>
      <w:r>
        <w:rPr/>
        <w:t>-����b55#S##�&gt;�#���~��3���#{�Eu�vm��h7�</w:t>
      </w:r>
      <w:r>
        <w:rPr/>
        <w:t>֡��</w:t>
      </w:r>
      <w:r>
        <w:rPr/>
        <w:t>PA1�`�</w:t>
      </w:r>
      <w:r>
        <w:br w:type="page"/>
      </w:r>
    </w:p>
    <w:p>
      <w:pPr>
        <w:pStyle w:val="PreformattedText"/>
        <w:bidi w:val="0"/>
        <w:jc w:val="left"/>
        <w:rPr/>
      </w:pPr>
      <w:r>
        <w:rPr/>
        <w:t>A�7N</w:t>
      </w:r>
      <w:r>
        <w:rPr>
          <w:rtl w:val="true"/>
        </w:rPr>
        <w:t>ܖ</w:t>
      </w:r>
      <w:r>
        <w:rPr/>
        <w:t>R#�}���*���#�</w:t>
      </w:r>
    </w:p>
    <w:p>
      <w:pPr>
        <w:pStyle w:val="PreformattedText"/>
        <w:bidi w:val="0"/>
        <w:jc w:val="left"/>
        <w:rPr/>
      </w:pPr>
      <w:r>
        <w:rPr/>
        <w:t>B��}���#�+����������]��qợ����+���5��7�0�</w:t>
      </w:r>
    </w:p>
    <w:p>
      <w:pPr>
        <w:pStyle w:val="PreformattedText"/>
        <w:bidi w:val="0"/>
        <w:jc w:val="left"/>
        <w:rPr/>
      </w:pPr>
      <w:r>
        <w:rPr>
          <w:rtl w:val="true"/>
        </w:rPr>
        <w:t>؛</w:t>
      </w:r>
      <w:r>
        <w:rPr/>
        <w:t>#���#j͋��#L�T</w:t>
        <w:tab/>
        <w:t>^���#I���</w:t>
      </w:r>
      <w:r>
        <w:rPr/>
        <w:t>߽��</w:t>
      </w:r>
      <w:r>
        <w:rPr/>
        <w:t>~��~��~��~��~��~��~��~��~��~��~��~��~��~��~��~��~��~��~��~��~��~��`��o�'.�#�#�'</w:t>
      </w:r>
      <w:r>
        <w:rPr>
          <w:rtl w:val="true"/>
        </w:rPr>
        <w:t>ڿ</w:t>
      </w:r>
      <w:r>
        <w:rPr/>
        <w:t>����߽��</w:t>
      </w:r>
      <w:r>
        <w:rPr/>
        <w:t>Ə</w:t>
      </w:r>
      <w:r>
        <w:rPr/>
        <w:t>߽�߽�߽�߽�߽�߽�߽�߽�߽�߽�߽�߽�߽�߽�߽�߽��</w:t>
      </w:r>
      <w:r>
        <w:rPr/>
        <w:t>#</w:t>
        <w:tab/>
        <w:t>#�#���+�#��7������~��@o~��~��~��~��~��~��#�*#��S���6t���r#�������������������������������������������������������_���uN��#��</w:t>
      </w:r>
      <w:r>
        <w:rPr/>
        <w:t>ܿ������</w:t>
      </w:r>
      <w:r>
        <w:rPr/>
        <w:t>{�����</w:t>
      </w:r>
      <w:r>
        <w:rPr/>
        <w:t>߽�߽�߽��</w:t>
      </w:r>
      <w:r>
        <w:rPr/>
        <w:t>&amp;�e���?��#���*���o�~��~��#��~��~��~��~��~��~��~��~��~��~��~��~��~��~��~��{��;?�h��������vO~��~��~��~��~��~����+��ȫ�_�-##���#</w:t>
      </w:r>
      <w:r>
        <w:rPr/>
        <w:t>߽�߽��</w:t>
      </w:r>
      <w:r>
        <w:rPr/>
        <w:t>=�</w:t>
      </w:r>
      <w:r>
        <w:rPr/>
        <w:t>߽�߽�߽�߽�߽�߽�߽�߽�߽�߽�߽�߽�߽�߽�߽���</w:t>
      </w:r>
      <w:r>
        <w:rPr/>
        <w:t>7�</w:t>
        <w:br/>
        <w:t></w:t>
      </w:r>
      <w:r>
        <w:rPr/>
        <w:t>ۣ</w:t>
      </w:r>
      <w:r>
        <w:rPr/>
        <w:t>&gt;#�#ᑽ���v'�{��{��~��~��~��~��~��~��V�#�A�շg�!.��#�&gt;G</w:t>
      </w:r>
      <w:r>
        <w:rPr/>
        <w:t>߽�߽���������������������������������������������</w:t>
      </w:r>
      <w:r>
        <w:rPr/>
        <w:t>g�#3#����</w:t>
      </w:r>
      <w:r>
        <w:rPr>
          <w:rtl w:val="true"/>
        </w:rPr>
        <w:t>ڟ</w:t>
      </w:r>
      <w:r>
        <w:rPr/>
        <w:t>�����</w:t>
      </w:r>
      <w:r>
        <w:rPr/>
        <w:t>~��i#~��~��~��~��~��~��~��~��~��~��~��~��~��~��~��~��~��~��~��~��~��~��~��~��~��~��~��~��~��~��~��~��~��~��~��~��~��~��~��~��~��~��~��~���������#:��#6{�&gt;&lt;n�?On�c0�{</w:t>
      </w:r>
      <w:r>
        <w:rPr/>
        <w:t>쾎�</w:t>
      </w:r>
      <w:r>
        <w:rPr/>
        <w:t>)�#%#��wGM��n���b#�?���WK�!�~��A�UETETDP��#���*��#U#�#��{��{�������������������������������������������������������������������������#�#�%�#�#�#�����q�</w:t>
      </w:r>
      <w:r>
        <w:rPr/>
        <w:t>쌉</w:t>
      </w:r>
      <w:r>
        <w:rPr/>
        <w:t>G���������I���'��#�FZ�#�!���a���#n#�#Lt��{��{�#iml#�</w:t>
      </w:r>
      <w:r>
        <w:rPr>
          <w:rtl w:val="true"/>
        </w:rPr>
        <w:t>ڻ</w:t>
      </w:r>
      <w:r>
        <w:rPr/>
        <w:t>gd�Ll#m����#km�E(+M��m�u6'#��#� ��RG##Iң</w:t>
      </w:r>
      <w:r>
        <w:rPr/>
        <w:t>߽�߽�</w:t>
      </w:r>
      <w:r>
        <w:rPr/>
        <w:t>=�</w:t>
      </w:r>
      <w:r>
        <w:rPr/>
        <w:t>߽�߽�߽�߽�߽�߽�߽�߽�߽�߽�߽�߽�߽��</w:t>
      </w:r>
      <w:r>
        <w:rPr/>
        <w:t>^|��r_���:eq}��x,�d���N���7mKY#*q�</w:t>
      </w:r>
    </w:p>
    <w:p>
      <w:pPr>
        <w:pStyle w:val="PreformattedText"/>
        <w:bidi w:val="0"/>
        <w:jc w:val="left"/>
        <w:rPr/>
      </w:pPr>
      <w:r>
        <w:rPr/>
        <w:t>���</w:t>
      </w:r>
      <w:r>
        <w:rPr/>
        <w:t>#��W1V#���S9R#�#�����V&gt;��#�$�#2?�#</w:t>
      </w:r>
      <w:r>
        <w:rPr/>
        <w:t>ַ���</w:t>
      </w:r>
      <w:r>
        <w:rPr/>
        <w:t>'�}ɱ��</w:t>
      </w:r>
      <w:r>
        <w:rPr/>
        <w:t>襏</w:t>
      </w:r>
      <w:r>
        <w:rPr/>
        <w:t>t�6��o�����ƙʴlEGT�N&amp;hVD����*���d�BWR{</w:t>
      </w:r>
      <w:r>
        <w:rPr/>
        <w:t>߽���</w:t>
      </w:r>
      <w:r>
        <w:rPr/>
        <w:t>B�#�`�o|��ý�#����ɀ�g-Q��</w:t>
      </w:r>
      <w:r>
        <w:rPr>
          <w:rtl w:val="true"/>
        </w:rPr>
        <w:t>؍</w:t>
      </w:r>
      <w:r>
        <w:rPr/>
        <w:t>�</w:t>
      </w:r>
      <w:r>
        <w:rPr/>
        <w:t>{����Z���#!�s�YN��4��q)��#�</w:t>
      </w:r>
      <w:r>
        <w:rPr/>
        <w:t>䣧</w:t>
      </w:r>
      <w:r>
        <w:rPr/>
        <w:t>P��&lt;Jl���~�����#�A�#�5##�#~&gt;�,N����Q���#�;����x���Z�</w:t>
      </w:r>
      <w:r>
        <w:rPr>
          <w:rtl w:val="true"/>
        </w:rPr>
        <w:t>ߦ���</w:t>
      </w:r>
      <w:r>
        <w:rPr/>
        <w:t>5##</w:t>
      </w:r>
      <w:r>
        <w:rPr/>
        <w:t>�n9�#</w:t>
      </w:r>
      <w:r>
        <w:rPr>
          <w:rtl w:val="true"/>
        </w:rPr>
        <w:t>ۂ</w:t>
      </w:r>
      <w:r>
        <w:rPr/>
        <w:t>#�{��{�o~��~��~��~�^#���xug�,���:#~�c���#j��ҝ�4'��Yv�##Ɂ��Q</w:t>
      </w:r>
      <w:r>
        <w:br w:type="page"/>
      </w:r>
    </w:p>
    <w:p>
      <w:pPr>
        <w:pStyle w:val="PreformattedText"/>
        <w:bidi w:val="0"/>
        <w:jc w:val="left"/>
        <w:rPr/>
      </w:pPr>
      <w:r>
        <w:rPr/>
        <w:t>##O�rn�c��TqY��P�jR�h}����[��I'�nϦ��G����k��:J�N���:</w:t>
      </w:r>
      <w:r>
        <w:rPr>
          <w:rtl w:val="true"/>
        </w:rPr>
        <w:t>ږ</w:t>
      </w:r>
      <w:r>
        <w:rPr/>
        <w:t>�</w:t>
      </w:r>
      <w:r>
        <w:rPr/>
        <w:t>}�;n��</w:t>
      </w:r>
      <w:r>
        <w:rPr>
          <w:rtl w:val="true"/>
        </w:rPr>
        <w:t>ݻ</w:t>
      </w:r>
      <w:r>
        <w:rPr/>
        <w:t>�</w:t>
      </w:r>
      <w:r>
        <w:rPr/>
        <w:t>!�T�G��u�cr#���#l�#�sR̾��~����{��{��{��{��{��{��{��{��{��{��{��{��{��{��{��{��{��{��{��{��{��{��W�_Gmo�=%��%�@�</w:t>
      </w:r>
    </w:p>
    <w:p>
      <w:pPr>
        <w:pStyle w:val="PreformattedText"/>
        <w:bidi w:val="0"/>
        <w:jc w:val="left"/>
        <w:rPr/>
      </w:pPr>
      <w:r>
        <w:rPr/>
        <w:t>���</w:t>
      </w:r>
      <w:r>
        <w:rPr/>
        <w:t>V)2##��#����</w:t>
      </w:r>
      <w:r>
        <w:rPr/>
        <w:t>ۛ��</w:t>
      </w:r>
      <w:r>
        <w:rPr/>
        <w:t>#x�Z</w:t>
      </w:r>
      <w:r>
        <w:rPr>
          <w:rtl w:val="true"/>
        </w:rPr>
        <w:t>ݹ</w:t>
      </w:r>
      <w:r>
        <w:rPr/>
        <w:t>�����</w:t>
      </w:r>
      <w:r>
        <w:rPr/>
        <w:t>#*��#��&gt;��|����_&lt;�%w�Į�U�j�F��m��b�&lt;�^��T�A�</w:t>
      </w:r>
      <w:r>
        <w:rPr>
          <w:rtl w:val="true"/>
        </w:rPr>
        <w:t>ػ</w:t>
      </w:r>
      <w:r>
        <w:rPr/>
        <w:t>�</w:t>
      </w:r>
      <w:r>
        <w:rPr/>
        <w:t>#G,�GS�</w:t>
      </w:r>
      <w:r>
        <w:rPr>
          <w:rtl w:val="true"/>
        </w:rPr>
        <w:t>؛</w:t>
      </w:r>
      <w:r>
        <w:rPr/>
        <w:t>�</w:t>
      </w:r>
      <w:r>
        <w:rPr/>
        <w:t>#A����#�j5�·`}���]k�:w���V�t��</w:t>
      </w:r>
      <w:r>
        <w:rPr/>
        <w:t>۰�</w:t>
      </w:r>
      <w:r>
        <w:rPr/>
        <w:t>#Omg(�d#��2��#t�"Fjq�#BTR�#��iRD%\#�#�=</w:t>
        <w:tab/>
        <w:t>�_#�Ӷ&gt;;w##m�</w:t>
      </w:r>
      <w:r>
        <w:rPr/>
        <w:t>ٝ</w:t>
      </w:r>
      <w:r>
        <w:rPr/>
        <w:t>5��#����#e���#�ZA��M&lt;P�~#9J��c��|U�##�#1Ȥ��#</w:t>
      </w:r>
      <w:r>
        <w:rPr/>
        <w:t>߽�</w:t>
      </w:r>
      <w:r>
        <w:rPr/>
        <w:t>&gt;��������������������������dO�#�����V��F�[�+{/�#�R#gh)���[n�0v��0���"�J$C#['-)��{��#�0�#�����q-#��B���#W��:G��+*�#-##'pl,P�H�</w:t>
      </w:r>
    </w:p>
    <w:p>
      <w:pPr>
        <w:pStyle w:val="PreformattedText"/>
        <w:bidi w:val="0"/>
        <w:jc w:val="left"/>
        <w:rPr/>
      </w:pPr>
      <w:r>
        <w:rPr/>
        <w:t>��</w:t>
      </w:r>
      <w:r>
        <w:rPr/>
        <w:t>X�]�ML�8��#���z�&gt;��hO~��1��~��~��~��~��~��~��~��~��~��~��~��~��~��~��~��~��~��~��~��~��~��~�</w:t>
        <w:tab/>
        <w:t>���#�r��#�B}��#�.{</w:t>
      </w:r>
      <w:r>
        <w:rPr/>
        <w:t>߽�߽�</w:t>
      </w:r>
      <w:r>
        <w:rPr/>
        <w:t>h��</w:t>
      </w:r>
      <w:r>
        <w:rPr/>
        <w:t>߽�߽�߽�߽�߽�߽�߽�߽�߽�߽�߽�߽�߽�߽�߽���</w:t>
      </w:r>
      <w:r>
        <w:rPr/>
        <w:t>_��-O��������~��~��#��~��~��~��~��~��z��# ��;��##gM��!������j�������������������������������������������������U�#</w:t>
        <w:tab/>
        <w:t>~�#�T�#�M���#���{��{�{</w:t>
      </w:r>
      <w:r>
        <w:rPr/>
        <w:t>߽�߽�߽�߽�</w:t>
      </w:r>
      <w:r>
        <w:rPr/>
        <w:t>o�[�#n���#�#�M��#|V���~��!#~��~��~��~��~��~��~��~��~��~��~��~��~��~��~��~��'�#���)�#���#�;������d��~��~��~��~��~��z�¹�</w:t>
      </w:r>
      <w:r>
        <w:rPr/>
        <w:t>슾</w:t>
      </w:r>
      <w:r>
        <w:rPr/>
        <w:t>5�#����#���}�</w:t>
      </w:r>
      <w:r>
        <w:rPr/>
        <w:t>߽����߽�߽�߽�߽�߽�߽�߽�߽�߽�߽�߽�߽�߽�߽�߽�߽�</w:t>
      </w:r>
      <w:r>
        <w:rPr/>
        <w:t>S����3�o�##��#~�b{��{��{��~��~��~��~��~��5o�T#��[v�#����}�</w:t>
      </w:r>
      <w:r>
        <w:rPr/>
        <w:t>߽�</w:t>
      </w:r>
      <w:r>
        <w:rPr>
          <w:rtl w:val="true"/>
        </w:rPr>
        <w:t>޼</w:t>
      </w:r>
      <w:r>
        <w:rPr/>
        <w:t>#�����������������������������������������o��2:��##}��#��#~��~�����~��~��~��~��~��~��~��~��~��~��~��~��~��~��~��~��~��~��~��~��~��~��~��~��~��~��~��~��~��~��~��~��~��~��~��~��~��~��~��~��~��eG�Gɼ7�O��#"~Of�4�ӽ]��&gt;#���T</w:t>
      </w:r>
      <w:r>
        <w:rPr>
          <w:rtl w:val="true"/>
        </w:rPr>
        <w:t>ٽ</w:t>
      </w:r>
      <w:r>
        <w:rPr/>
        <w:t>�</w:t>
      </w:r>
      <w:r>
        <w:rPr/>
        <w:t>%:�:�#mK(W0���Y&lt;v;]�A����������A�#��|b�n:���;�Evkt��/G�͛�YrYj���wgwf�5�D�A����#��m�#��#f�"�</w:t>
      </w:r>
      <w:r>
        <w:rPr/>
        <w:t>߽��������������������������������������������������������������������������������</w:t>
      </w:r>
      <w:r>
        <w:rPr/>
        <w:t>A#�N~p¤�Sw�Ma��+v��</w:t>
      </w:r>
      <w:r>
        <w:rPr>
          <w:rtl w:val="true"/>
        </w:rPr>
        <w:t>ߘ</w:t>
      </w:r>
      <w:r>
        <w:rPr/>
        <w:t>J�P�t#[{�f����U�Y#$�ņ�8��h�f�IN#</w:t>
        <w:tab/>
        <w:t>HK{��{�����</w:t>
      </w:r>
      <w:r>
        <w:rPr/>
        <w:t>߽�߽�߽�߽�߽�߽�߽�߽�߽��</w:t>
      </w:r>
      <w:r>
        <w:rPr/>
        <w:t>#��[_c���</w:t>
      </w:r>
      <w:r>
        <w:rPr>
          <w:rtl w:val="true"/>
        </w:rPr>
        <w:t>޻�</w:t>
      </w:r>
      <w:r>
        <w:rPr>
          <w:rtl w:val="true"/>
        </w:rPr>
        <w:t>#�</w:t>
      </w:r>
      <w:r>
        <w:rPr/>
        <w:t>6</w:t>
      </w:r>
      <w:r>
        <w:rPr>
          <w:rtl w:val="true"/>
        </w:rPr>
        <w:t>�</w:t>
      </w:r>
      <w:r>
        <w:rPr>
          <w:rtl w:val="true"/>
        </w:rPr>
        <w:t>ߢ�</w:t>
      </w:r>
      <w:r>
        <w:rPr>
          <w:rtl w:val="true"/>
        </w:rPr>
        <w:t>%����</w:t>
      </w:r>
      <w:r>
        <w:rPr/>
        <w:t>1</w:t>
      </w:r>
      <w:r>
        <w:rPr/>
        <w:t>���{</w:t>
        <w:tab/>
        <w:t>���j��k-QI���Eq�Y�D[�}�</w:t>
      </w:r>
      <w:r>
        <w:rPr/>
        <w:t>߽�</w:t>
      </w:r>
      <w:r>
        <w:rPr>
          <w:rtl w:val="true"/>
        </w:rPr>
        <w:t>޷�</w:t>
      </w:r>
      <w:r>
        <w:rPr/>
        <w:t>7</w:t>
      </w:r>
      <w:r>
        <w:rPr/>
        <w:t>�R_���1��N�l�̎Π��X��j�</w:t>
      </w:r>
      <w:r>
        <w:rPr>
          <w:rtl w:val="true"/>
        </w:rPr>
        <w:t>۽</w:t>
      </w:r>
      <w:r>
        <w:rPr/>
        <w:t>9</w:t>
      </w:r>
      <w:r>
        <w:rPr/>
        <w:t>G��v�Ŕ�</w:t>
      </w:r>
      <w:r>
        <w:br w:type="page"/>
      </w:r>
    </w:p>
    <w:p>
      <w:pPr>
        <w:pStyle w:val="PreformattedText"/>
        <w:bidi w:val="0"/>
        <w:jc w:val="left"/>
        <w:rPr/>
      </w:pPr>
      <w:r>
        <w:rPr/>
        <w:t>�</w:t>
      </w:r>
      <w:r>
        <w:rPr/>
        <w:t>#d#jI</w:t>
      </w:r>
    </w:p>
    <w:p>
      <w:pPr>
        <w:pStyle w:val="PreformattedText"/>
        <w:bidi w:val="0"/>
        <w:jc w:val="left"/>
        <w:rPr/>
      </w:pPr>
      <w:r>
        <w:rPr/>
        <w:t>�</w:t>
      </w:r>
      <w:r>
        <w:rPr/>
        <w:t>*����#�%�#}8&gt;�����3�#</w:t>
        <w:br/>
        <w:t>-�yӾ3�������r4�Sgz��:#���H�MU&amp;s�3�u=��J�2Œ�����#,��G#:�{��{�#�?�?�#o%#���</w:t>
      </w:r>
      <w:r>
        <w:rPr>
          <w:rtl w:val="true"/>
        </w:rPr>
        <w:t>ڻ</w:t>
      </w:r>
      <w:r>
        <w:rPr/>
        <w:t>����</w:t>
      </w:r>
      <w:r>
        <w:rPr/>
        <w:t>v��</w:t>
      </w:r>
      <w:r>
        <w:rPr>
          <w:rtl w:val="true"/>
        </w:rPr>
        <w:t>޸</w:t>
      </w:r>
      <w:r>
        <w:rPr/>
        <w:t>���</w:t>
      </w:r>
      <w:r>
        <w:rPr/>
        <w:t>Ө���%�</w:t>
      </w:r>
      <w:r>
        <w:br w:type="page"/>
      </w:r>
    </w:p>
    <w:p>
      <w:pPr>
        <w:pStyle w:val="PreformattedText"/>
        <w:bidi w:val="0"/>
        <w:jc w:val="left"/>
        <w:rPr/>
      </w:pPr>
      <w:r>
        <w:rPr/>
        <w:t>�</w:t>
      </w:r>
      <w:r>
        <w:rPr/>
        <w:t>~��.���$���GW�#Ĭ��=��{��{�s�z#��:�.��~��#A�1����w�p�S#�%#9k��p���!��#</w:t>
      </w:r>
      <w:r>
        <w:br w:type="page"/>
      </w:r>
    </w:p>
    <w:p>
      <w:pPr>
        <w:pStyle w:val="PreformattedText"/>
        <w:bidi w:val="0"/>
        <w:jc w:val="left"/>
        <w:rPr/>
      </w:pPr>
      <w:r>
        <w:rPr/>
        <w:t>�</w:t>
      </w:r>
      <w:r>
        <w:rPr/>
        <w:t>U#Z���#�\���{��c</w:t>
      </w:r>
      <w:r>
        <w:rPr/>
        <w:t>߽�߽�߽�߽�߽�߽�߽�߽�</w:t>
      </w:r>
      <w:r>
        <w:rPr/>
        <w:t>O��w=#��:�vl}��6�#b|��;z���z�#UG�##+��D������i#mm�BU�m66�E~u�X`D�y�)�����?�(#�G�6#v�#0#���s�(��o�bχ�9���#���wvfA&amp;-R���</w:t>
      </w:r>
      <w:r>
        <w:rPr>
          <w:rtl w:val="true"/>
        </w:rPr>
        <w:t>ݟ</w:t>
      </w:r>
      <w:r>
        <w:rPr/>
        <w:t>f1�J#��</w:t>
      </w:r>
      <w:r>
        <w:br w:type="page"/>
      </w:r>
    </w:p>
    <w:p>
      <w:pPr>
        <w:pStyle w:val="PreformattedText"/>
        <w:bidi w:val="0"/>
        <w:jc w:val="left"/>
        <w:rPr/>
      </w:pPr>
      <w:r>
        <w:rPr/>
        <w:t>\�j$���������p�~��~��~��~��~��~��~��~��~��~��~��~��~��~��~��~��~��~��~��~��~��~��~��~��z��#=�mWM�����`�E#+dwD4t�\����do��O�i#�#U#]�m@��##~����,w�\&gt;F�g�#4΢���X�v�Q����Q#-F4�##��w$�p</w:t>
      </w:r>
      <w:r>
        <w:rPr/>
        <w:t>퍑�</w:t>
      </w:r>
      <w:r>
        <w:rPr>
          <w:rtl w:val="true"/>
        </w:rPr>
        <w:t>ڙ</w:t>
      </w:r>
      <w:r>
        <w:rPr/>
        <w:t>#��#</w:t>
        <w:br/>
        <w:t>�#C##{�7</w:t>
      </w:r>
      <w:r>
        <w:rPr/>
        <w:t>߽��</w:t>
      </w:r>
      <w:r>
        <w:rPr/>
        <w:t>=�</w:t>
      </w:r>
      <w:r>
        <w:rPr/>
        <w:t>߽�߽�߽�߽�߽�߽�߽�߽�؇</w:t>
      </w:r>
      <w:r>
        <w:rPr/>
        <w:t>Խ���[�v/llzϱ�}��[�</w:t>
      </w:r>
    </w:p>
    <w:p>
      <w:pPr>
        <w:pStyle w:val="PreformattedText"/>
        <w:bidi w:val="0"/>
        <w:jc w:val="left"/>
        <w:rPr/>
      </w:pPr>
      <w:r>
        <w:rPr/>
        <w:t>+#�KS��I����#</w:t>
      </w:r>
    </w:p>
    <w:p>
      <w:pPr>
        <w:pStyle w:val="PreformattedText"/>
        <w:bidi w:val="0"/>
        <w:jc w:val="left"/>
        <w:rPr/>
      </w:pPr>
      <w:r>
        <w:rPr/>
        <w:t>F3)N#��#t�M+��1��c�Ɵ�}��C�#O|��,�����N��}��*\��u5�!#\�l�0�#V���B��diK#����#�;#~��/���</w:t>
      </w:r>
      <w:r>
        <w:rPr>
          <w:rtl w:val="true"/>
        </w:rPr>
        <w:t>ڝ</w:t>
      </w:r>
      <w:r>
        <w:rPr/>
        <w:t>��</w:t>
      </w:r>
      <w:r>
        <w:rPr/>
        <w:t>={</w:t>
      </w:r>
      <w:r>
        <w:rPr/>
        <w:t>ܻ</w:t>
      </w:r>
      <w:r>
        <w:rPr/>
        <w:t>&amp;o.��=���4Q4�4�</w:t>
      </w:r>
      <w:r>
        <w:rPr>
          <w:rtl w:val="true"/>
        </w:rPr>
        <w:t>ڙ</w:t>
      </w:r>
      <w:r>
        <w:rPr/>
        <w:t>ѡ�`���#�Oof ���#�Z�w#�����?#~O���/�]!�j��a�_�w�*��"���W�����ge�V#�6&gt;</w:t>
      </w:r>
      <w:r>
        <w:rPr/>
        <w:t>飭��</w:t>
      </w:r>
      <w:r>
        <w:rPr/>
        <w:t>Bz#��eR@#</w:t>
      </w:r>
      <w:r>
        <w:rPr/>
        <w:t>߽��������</w:t>
      </w:r>
      <w:r>
        <w:rPr/>
        <w:t>{��{��{��{��{��{��{��{��{��{��{��{��{��{��{��{��{��{��{��{#�K�9w�#�!&gt;��#�#=������4~�����������������������������������������������l/�H�����_�U</w:t>
      </w:r>
      <w:r>
        <w:rPr>
          <w:rtl w:val="true"/>
        </w:rPr>
        <w:t>ٿ</w:t>
      </w:r>
      <w:r>
        <w:rPr/>
        <w:t>��</w:t>
      </w:r>
      <w:r>
        <w:rPr/>
        <w:t>u</w:t>
      </w:r>
      <w:r>
        <w:rPr>
          <w:rtl w:val="true"/>
        </w:rPr>
        <w:t>߿</w:t>
      </w:r>
      <w:r>
        <w:rPr/>
        <w:t>{��{�#{��{��{��{��{��{��x�P?����#�����s���~��5_~��~��~��~��~��~��~��~��~��~��~��~��~��~��~��~����#��</w:t>
      </w:r>
      <w:r>
        <w:rPr/>
        <w:t>۪</w:t>
      </w:r>
      <w:r>
        <w:rPr/>
        <w:t>v��&amp;���#��?</w:t>
      </w:r>
      <w:r>
        <w:rPr/>
        <w:t>߽�߽�</w:t>
      </w:r>
      <w:r>
        <w:rPr/>
        <w:t>=������������7�-�#�q��#�#�&amp;�U�#�+~{��{�����{��{��{��{��{��{��{��{��{��{��{��{��{��{��{��{</w:t>
      </w:r>
      <w:r>
        <w:rPr>
          <w:rtl w:val="true"/>
        </w:rPr>
        <w:t>ݓ</w:t>
      </w:r>
      <w:r>
        <w:rPr/>
        <w:t>�</w:t>
      </w:r>
      <w:r>
        <w:rPr/>
        <w:t>#��#u#�#�F�#���~��{�{��{��{��{��{��{��O��\��E_#�#�h��#�O</w:t>
      </w:r>
      <w:r>
        <w:rPr>
          <w:rtl w:val="true"/>
        </w:rPr>
        <w:t>ؾ</w:t>
      </w:r>
      <w:r>
        <w:rPr/>
        <w:t>����������������������������������������������������������</w:t>
      </w:r>
      <w:r>
        <w:rPr/>
        <w:t>S��#��#</w:t>
      </w:r>
      <w:r>
        <w:br w:type="page"/>
      </w:r>
    </w:p>
    <w:p>
      <w:pPr>
        <w:pStyle w:val="PreformattedText"/>
        <w:bidi w:val="0"/>
        <w:jc w:val="left"/>
        <w:rPr/>
      </w:pPr>
      <w:r>
        <w:rPr/>
        <w:t>���</w:t>
      </w:r>
      <w:r>
        <w:rPr/>
        <w:t>#�{�=�</w:t>
      </w:r>
      <w:r>
        <w:rPr/>
        <w:t>߽�</w:t>
      </w:r>
      <w:r>
        <w:rPr>
          <w:rtl w:val="true"/>
        </w:rPr>
        <w:t>ݽ</w:t>
      </w:r>
      <w:r>
        <w:rPr/>
        <w:t>���</w:t>
      </w:r>
      <w:r>
        <w:rPr/>
        <w:t>{��{��{��{��{�����*#�</w:t>
      </w:r>
      <w:r>
        <w:rPr/>
        <w:t>ޭ�</w:t>
      </w:r>
      <w:r>
        <w:rPr/>
        <w:t>?�</w:t>
        <w:tab/>
        <w:t>t����&gt;�����^#~��~��~��~��~��~��~��~��~��~��~��~��~��~���?��#}�#����#��#�{��{�H���{��{��{��{��{��{��{��{��{��{��{��{��{��{��{��{��{��{��{��{��{��{��{��{��{��{��{��{��{��{��{��{��{��{��{��{��{��{��{��{��{��@?�_)'�#z#�~# ��/�=���</w:t>
      </w:r>
    </w:p>
    <w:p>
      <w:pPr>
        <w:pStyle w:val="PreformattedText"/>
        <w:bidi w:val="0"/>
        <w:jc w:val="left"/>
        <w:rPr/>
      </w:pPr>
      <w:r>
        <w:rPr/>
        <w:t>�</w:t>
      </w:r>
    </w:p>
    <w:p>
      <w:pPr>
        <w:pStyle w:val="PreformattedText"/>
        <w:bidi w:val="0"/>
        <w:jc w:val="left"/>
        <w:rPr/>
      </w:pPr>
      <w:r>
        <w:rPr/>
        <w:t>&lt;�#n��\|�8��:�#�5��v6�#cs6#�#K#�~��w����,��?���O�*����[o�����)L"*��O����#�</w:t>
      </w:r>
      <w:r>
        <w:rPr/>
        <w:t>骥</w:t>
      </w:r>
      <w:r>
        <w:rPr/>
        <w:t>*�ն'w�Z�#d�#�ZX�J*�k�~��v#������������������������������������������������������������������������������)�#��D7��/�#</w:t>
      </w:r>
      <w:r>
        <w:rPr/>
        <w:t>ۙ</w:t>
      </w:r>
      <w:r>
        <w:rPr/>
        <w:t>M?�</w:t>
        <w:br/>
        <w:t>���b�Xj���</w:t>
      </w:r>
      <w:r>
        <w:rPr/>
        <w:t>݇��</w:t>
      </w:r>
      <w:r>
        <w:rPr/>
        <w:t>6b�#��2��ԃX`�sfct#��{�����</w:t>
      </w:r>
      <w:r>
        <w:rPr/>
        <w:t>߽�߽�߽�߽�߽��</w:t>
      </w:r>
      <w:r>
        <w:rPr/>
        <w:t>Z�C�k�w�</w:t>
      </w:r>
      <w:r>
        <w:rPr>
          <w:rtl w:val="true"/>
        </w:rPr>
        <w:t>ݫ</w:t>
      </w:r>
      <w:r>
        <w:rPr/>
        <w:t>���</w:t>
      </w:r>
      <w:r>
        <w:rPr/>
        <w:t>C�]wӸ�i'���6r'�</w:t>
      </w:r>
      <w:r>
        <w:rPr/>
        <w:t>ۖ</w:t>
      </w:r>
      <w:r>
        <w:rPr/>
        <w:t>*v)2l���\���3����#AV�bX#</w:t>
        <w:tab/>
        <w:t>#��~��#���V�</w:t>
      </w:r>
      <w:r>
        <w:rPr>
          <w:rtl w:val="true"/>
        </w:rPr>
        <w:t>ۃ</w:t>
      </w:r>
      <w:r>
        <w:rPr/>
        <w:t>5</w:t>
      </w:r>
      <w:r>
        <w:rPr/>
        <w:t>/S�#-O�Y���</w:t>
      </w:r>
      <w:r>
        <w:rPr/>
        <w:t>ٚ</w:t>
      </w:r>
      <w:r>
        <w:rPr>
          <w:rtl w:val="true"/>
        </w:rPr>
        <w:t>ڌ</w:t>
      </w:r>
      <w:r>
        <w:rPr/>
        <w:t>##���</w:t>
      </w:r>
    </w:p>
    <w:p>
      <w:pPr>
        <w:pStyle w:val="PreformattedText"/>
        <w:bidi w:val="0"/>
        <w:jc w:val="left"/>
        <w:rPr/>
      </w:pPr>
      <w:r>
        <w:rPr/>
        <w:t>��</w:t>
      </w:r>
      <w:r>
        <w:rPr/>
        <w:t>|�s���ϰ�Ccd&amp;</w:t>
      </w:r>
      <w:r>
        <w:rPr/>
        <w:t>ܻ�</w:t>
      </w:r>
      <w:r>
        <w:rPr/>
        <w:t>Z�/5#�&lt;�#�ʟq��#�{</w:t>
      </w:r>
      <w:r>
        <w:rPr/>
        <w:t>߽��</w:t>
      </w:r>
      <w:r>
        <w:rPr/>
        <w:t>I��#����8=Ǉ��+�{��:���r8�#qM��pԲ#�U��'l:���v�UT��#��2#,J�4����~��{#�!�#��-��I��5�]�̿lPG#�v?�h��ʎ��#��m��b�#��G#\A�'�#]��#(�s�������^(��(�8�#�(��#8��5</w:t>
        <w:tab/>
        <w:t>#qƀ*F�#####����{��{��{��{��{��{��{��{�/�?�k�W���/��#�tC~U�</w:t>
      </w:r>
      <w:r>
        <w:rPr>
          <w:rtl w:val="true"/>
        </w:rPr>
        <w:t>ڿ</w:t>
      </w:r>
      <w:r>
        <w:rPr/>
        <w:t>lt��4���wZ2���G����#,E[�*e3#�ql�ȵ</w:t>
      </w:r>
    </w:p>
    <w:p>
      <w:pPr>
        <w:pStyle w:val="PreformattedText"/>
        <w:bidi w:val="0"/>
        <w:jc w:val="left"/>
        <w:rPr/>
      </w:pPr>
      <w:r>
        <w:rPr/>
        <w:t xml:space="preserve"> �</w:t>
      </w:r>
      <w:r>
        <w:rPr/>
        <w:t>}����P]��</w:t>
      </w:r>
      <w:r>
        <w:rPr>
          <w:rtl w:val="true"/>
        </w:rPr>
        <w:t>߿���ߛ</w:t>
      </w:r>
      <w:r>
        <w:rPr/>
        <w:t>��</w:t>
      </w:r>
      <w:r>
        <w:rPr/>
        <w:t>��Po#��</w:t>
      </w:r>
      <w:r>
        <w:rPr>
          <w:rtl w:val="true"/>
        </w:rPr>
        <w:t>ئ</w:t>
      </w:r>
      <w:r>
        <w:rPr/>
        <w:t>8</w:t>
      </w:r>
      <w:r>
        <w:rPr/>
        <w:t>��W�j((�./#')S</w:t>
      </w:r>
      <w:r>
        <w:rPr/>
        <w:t>ٟ</w:t>
      </w:r>
      <w:r>
        <w:rPr/>
        <w:t>(wZm�#��V��*a��τ�h��#Wiw������{�m�#�Y�#Xn��#2#��)�g,w4}?���e���7&lt;�^�&gt;�</w:t>
      </w:r>
      <w:r>
        <w:rPr/>
        <w:t>ܻ���</w:t>
      </w:r>
      <w:r>
        <w:rPr/>
        <w:t>sv�d</w:t>
      </w:r>
      <w:r>
        <w:rPr/>
        <w:t>ַ�</w:t>
      </w:r>
      <w:r>
        <w:rPr/>
        <w:t>zY!��4�E�\�N#{</w:t>
      </w:r>
      <w:r>
        <w:rPr/>
        <w:t>߽���</w:t>
      </w:r>
      <w:r>
        <w:rPr/>
        <w:t>T���4��TT�Q���</w:t>
      </w:r>
    </w:p>
    <w:p>
      <w:pPr>
        <w:pStyle w:val="PreformattedText"/>
        <w:bidi w:val="0"/>
        <w:jc w:val="left"/>
        <w:rPr/>
      </w:pPr>
      <w:r>
        <w:rPr/>
        <w:t>-%%,1��R�SƱAOO#J�A## TE#U@##=�</w:t>
      </w:r>
      <w:r>
        <w:rPr/>
        <w:t>߽��</w:t>
      </w:r>
      <w:r>
        <w:rPr/>
        <w:t>~��~��~��~��~��~��~��~��~��~��~��~��~��~��~��~��~��~��~��~��~��~��~��~��i-����f��</w:t>
      </w:r>
      <w:r>
        <w:rPr>
          <w:rtl w:val="true"/>
        </w:rPr>
        <w:t>כ</w:t>
      </w:r>
      <w:r>
        <w:rPr/>
        <w:t>�</w:t>
      </w:r>
      <w:r>
        <w:rPr/>
        <w:t>##ki�\#Smn#]J�GY���KEW#�V0α˪)W�#���2�=�4�n��</w:t>
      </w:r>
      <w:r>
        <w:rPr>
          <w:rtl w:val="true"/>
        </w:rPr>
        <w:t>ߐ</w:t>
      </w:r>
      <w:r>
        <w:rPr/>
        <w:t>#K�#!�#v�vu�ll�Űw�</w:t>
      </w:r>
      <w:r>
        <w:rPr>
          <w:rtl w:val="true"/>
        </w:rPr>
        <w:t>ݮ</w:t>
      </w:r>
      <w:r>
        <w:rPr/>
        <w:t>Dx2�ss�*1Y(Q�#��G#I���--5B$��tV#����w�t|L���қ��*��W�����#�=</w:t>
      </w:r>
      <w:r>
        <w:rPr>
          <w:rtl w:val="true"/>
        </w:rPr>
        <w:t>ٱ</w:t>
      </w:r>
      <w:r>
        <w:rPr/>
        <w:t>��</w:t>
      </w:r>
      <w:r>
        <w:rPr/>
        <w:t>v��H�#*�j�"gJ|�##��D�������#�#����</w:t>
      </w:r>
      <w:r>
        <w:rPr>
          <w:rtl w:val="true"/>
        </w:rPr>
        <w:t>ܟ</w:t>
      </w:r>
      <w:r>
        <w:rPr/>
        <w:t>#w�#�div^k��ZoJ�?���z�q��#��t�5�6�'��#'�EN��C������L������</w:t>
      </w:r>
    </w:p>
    <w:p>
      <w:pPr>
        <w:pStyle w:val="PreformattedText"/>
        <w:bidi w:val="0"/>
        <w:jc w:val="left"/>
        <w:rPr/>
      </w:pPr>
      <w:r>
        <w:rPr/>
        <w:t>���������������������������</w:t>
      </w:r>
      <w:r>
        <w:rPr/>
        <w:t>A�C_.#+=��!o&lt;�.;q}����[2/�pRA��#F��&amp;Y?���-O#�7��{#������#�k3&amp;</w:t>
      </w:r>
      <w:r>
        <w:rPr/>
        <w:t>ۛ</w:t>
      </w:r>
      <w:r>
        <w:rPr/>
        <w:t>˱��#j�x����=��ur�Q ����?��</w:t>
      </w:r>
      <w:r>
        <w:rPr>
          <w:rtl w:val="true"/>
        </w:rPr>
        <w:t>޳</w:t>
      </w:r>
      <w:r>
        <w:rPr/>
        <w:t>ļŪ&amp;��m�#</w:t>
      </w:r>
      <w:r>
        <w:rPr/>
        <w:t>ܴ</w:t>
      </w:r>
      <w:r>
        <w:rPr/>
        <w:t>4q���LF^k#�#�{�#</w:t>
      </w:r>
      <w:r>
        <w:rPr/>
        <w:t>߽�</w:t>
      </w:r>
    </w:p>
    <w:p>
      <w:pPr>
        <w:pStyle w:val="PreformattedText"/>
        <w:bidi w:val="0"/>
        <w:jc w:val="left"/>
        <w:rPr/>
      </w:pPr>
      <w:r>
        <w:rPr/>
        <w:t>��</w:t>
      </w:r>
      <w:r>
        <w:rPr/>
        <w:t>߽�߽�߽�߽�߽�߽�߽�߽�߽�߽�߽�߽�߽�߽�߽�߽�߽�߽�߽�߽�</w:t>
      </w:r>
      <w:r>
        <w:rPr/>
        <w:t>%�</w:t>
      </w:r>
      <w:r>
        <w:rPr/>
        <w:t>윻�</w:t>
      </w:r>
      <w:r>
        <w:rPr/>
        <w:t>#�##�j�#�#���~��#?~��~��~��~��~��~��~��~��~��~��~��~��~��~��~��~��o�$������{ge�k#�1�?#wN?i$�Be2�g~l</w:t>
      </w:r>
    </w:p>
    <w:p>
      <w:pPr>
        <w:pStyle w:val="PreformattedText"/>
        <w:bidi w:val="0"/>
        <w:jc w:val="left"/>
        <w:rPr/>
      </w:pPr>
      <w:r>
        <w:rPr/>
        <w:t>͐��</w:t>
      </w:r>
      <w:r>
        <w:rPr/>
        <w:t>γXv�#eb�i��Kr#�}�����w������������������]�#�d�n#h|#��##�yw/}c7</w:t>
      </w:r>
    </w:p>
    <w:p>
      <w:pPr>
        <w:pStyle w:val="PreformattedText"/>
        <w:bidi w:val="0"/>
        <w:jc w:val="left"/>
        <w:rPr/>
      </w:pPr>
      <w:r>
        <w:rPr/>
        <w:t>6!gT�}�՛c;W�rRD#�H(�F��D#�#Op�AS�~��=�~��~��~��~��~��~��~��~��~��~��~��~��~��~��~��~����#��</w:t>
      </w:r>
      <w:r>
        <w:rPr/>
        <w:t>۪</w:t>
      </w:r>
      <w:r>
        <w:rPr/>
        <w:t>v��&amp;���#��?</w:t>
      </w:r>
      <w:r>
        <w:rPr/>
        <w:t>߽�߽�</w:t>
      </w:r>
      <w:r>
        <w:rPr/>
        <w:t>=������������7�-�#�q��#�#�&amp;�U�#�+~{��{�����{��{��{��{��{��{��{��{��{��{��{��{��{��{��{��{�C�#</w:t>
      </w:r>
      <w:r>
        <w:rPr/>
        <w:t>嗦�</w:t>
      </w:r>
      <w:r>
        <w:rPr/>
        <w:t>5��0,��̖/��^</w:t>
        <w:tab/>
        <w:t>#c4�M���#GT���J��.~###�U^�HP���~��ǿ{��{��{��{��{��{ԫ�#</w:t>
      </w:r>
      <w:r>
        <w:rPr>
          <w:rtl w:val="true"/>
        </w:rPr>
        <w:t>ח</w:t>
      </w:r>
      <w:r>
        <w:rPr/>
        <w:t>���</w:t>
      </w:r>
      <w:r>
        <w:rPr/>
        <w:t>'ż#$�%�?#��EX�2Sa:�t��$�d#��K���#2�W�R#7��</w:t>
      </w:r>
      <w:r>
        <w:rPr/>
        <w:t>߽�</w:t>
      </w:r>
      <w:r>
        <w:rPr/>
        <w:t>#���������������������������������������������������S��#��#</w:t>
      </w:r>
      <w:r>
        <w:br w:type="page"/>
      </w:r>
    </w:p>
    <w:p>
      <w:pPr>
        <w:pStyle w:val="PreformattedText"/>
        <w:bidi w:val="0"/>
        <w:jc w:val="left"/>
        <w:rPr/>
      </w:pPr>
      <w:r>
        <w:rPr/>
        <w:t>���</w:t>
      </w:r>
      <w:r>
        <w:rPr/>
        <w:t>#�{�=�</w:t>
      </w:r>
      <w:r>
        <w:rPr/>
        <w:t>߽�</w:t>
      </w:r>
      <w:r>
        <w:rPr>
          <w:rtl w:val="true"/>
        </w:rPr>
        <w:t>ݽ</w:t>
      </w:r>
      <w:r>
        <w:rPr/>
        <w:t>���</w:t>
      </w:r>
      <w:r>
        <w:rPr/>
        <w:t>{��{��{��{��{�����*#�</w:t>
      </w:r>
      <w:r>
        <w:rPr/>
        <w:t>ޭ�</w:t>
      </w:r>
      <w:r>
        <w:rPr/>
        <w:t>?�</w:t>
        <w:tab/>
        <w:t>t����&gt;�����^#~��~��~��~��~��~��~��~��~��~��~��~��~��~���?��#}�#����#��#�{��{�H���{��{��{��{��{��{��{��{��{��{��{��{��{��{��{��{��{��{��{��{��{��{��{��{��{��{��{��{��{��{��{��{��{��{��{��{��{��{��{��{��{����#�'�1��S������#y�;����;��Rluv���Eg�n��Q�Z�I��a꥕</w:t>
        <w:tab/>
        <w:t>#P*���#������#������������������������������������������������������������������������������������y_�?�v���{#,~*|�����^��wt�#wn3###��Ͼ�</w:t>
      </w:r>
      <w:r>
        <w:rPr/>
        <w:t>݇��</w:t>
      </w:r>
      <w:r>
        <w:rPr/>
        <w:t>ve�j��</w:t>
      </w:r>
      <w:r>
        <w:rPr>
          <w:rtl w:val="true"/>
        </w:rPr>
        <w:t>ڛ</w:t>
      </w:r>
      <w:r>
        <w:rPr/>
        <w:t>�</w:t>
      </w:r>
      <w:r>
        <w:rPr/>
        <w:t>eT</w:t>
        <w:br/>
        <w:t>Xdo#</w:t>
        <w:tab/>
        <w:t>Q���y"�#]}�����f�������##Heeaueap���#���~��t��s��-σK��o#����Ŭ��΃�#�</w:t>
      </w:r>
      <w:r>
        <w:rPr>
          <w:rtl w:val="true"/>
        </w:rPr>
        <w:t>ݰנ</w:t>
      </w:r>
      <w:r>
        <w:rPr/>
        <w:t>uj#ś����#&amp;��]#z|�^��cp��L#��</w:t>
      </w:r>
      <w:r>
        <w:rPr/>
        <w:t>߽�</w:t>
      </w:r>
      <w:r>
        <w:rPr>
          <w:rtl w:val="true"/>
        </w:rPr>
        <w:t>޲</w:t>
      </w:r>
      <w:r>
        <w:rPr/>
        <w:t>#�����g�I</w:t>
      </w:r>
      <w:r>
        <w:rPr>
          <w:rtl w:val="true"/>
        </w:rPr>
        <w:t>ݙ</w:t>
      </w:r>
      <w:r>
        <w:rPr/>
        <w:t>~��X##�'Smi��Vn#���z#uS$PT�~�</w:t>
      </w:r>
      <w:r>
        <w:rPr>
          <w:rtl w:val="true"/>
        </w:rPr>
        <w:t>ݸ</w:t>
      </w:r>
      <w:r>
        <w:rPr/>
        <w:t>�</w:t>
      </w:r>
      <w:r>
        <w:rPr/>
        <w:t>OW�,#Phd�:|T��O�&lt;���~��~�8�_�#��wWuo#����qg7F⭏-�6?[n��a�VᐬN����</w:t>
        <w:br/>
        <w:t>l�%%bȍ</w:t>
      </w:r>
    </w:p>
    <w:p>
      <w:pPr>
        <w:pStyle w:val="PreformattedText"/>
        <w:bidi w:val="0"/>
        <w:jc w:val="left"/>
        <w:rPr/>
      </w:pPr>
      <w:r>
        <w:rPr/>
        <w:t>D#�va^#&lt;##��}����k</w:t>
      </w:r>
      <w:r>
        <w:rPr>
          <w:rtl w:val="true"/>
        </w:rPr>
        <w:t>߈</w:t>
      </w:r>
      <w:r>
        <w:rPr/>
        <w:t>�</w:t>
      </w:r>
      <w:r>
        <w:rPr/>
        <w:t>˯�o�L</w:t>
      </w:r>
      <w:r>
        <w:br w:type="page"/>
      </w:r>
    </w:p>
    <w:p>
      <w:pPr>
        <w:pStyle w:val="PreformattedText"/>
        <w:bidi w:val="0"/>
        <w:jc w:val="left"/>
        <w:rPr/>
      </w:pPr>
      <w:r>
        <w:rPr/>
        <w:t>X_��##�'[</w:t>
      </w:r>
      <w:r>
        <w:rPr>
          <w:rtl w:val="true"/>
        </w:rPr>
        <w:t>ך</w:t>
      </w:r>
      <w:r>
        <w:rPr/>
        <w:t>?���p�v��#��#��f�o\�5D���V�#P�#</w:t>
      </w:r>
      <w:r>
        <w:br w:type="page"/>
      </w:r>
    </w:p>
    <w:p>
      <w:pPr>
        <w:pStyle w:val="PreformattedText"/>
        <w:bidi w:val="0"/>
        <w:jc w:val="left"/>
        <w:rPr/>
      </w:pPr>
      <w:r>
        <w:rPr/>
        <w:t>1��{</w:t>
      </w:r>
      <w:r>
        <w:rPr/>
        <w:t>߽�����</w:t>
      </w:r>
      <w:r>
        <w:rPr/>
        <w:t>~��~��~��~��~��~��~��~��~��e��#��_#�⫵�N�#��-�</w:t>
        <w:br/>
        <w:t>խ#F�f��j�(#L�m��1����##�#GWU��(###��~��7��R#�?�</w:t>
      </w:r>
      <w:r>
        <w:rPr>
          <w:rtl w:val="true"/>
        </w:rPr>
        <w:t>݋</w:t>
      </w:r>
      <w:r>
        <w:rPr/>
        <w:t>/�o��ѽ����|M?d��a������4����#</w:t>
        <w:tab/>
        <w:br/>
        <w:t>�voLmO#R�&gt;V���hc</w:t>
        <w:tab/>
        <w:t>Rkql�#��</w:t>
      </w:r>
      <w:r>
        <w:rPr/>
        <w:t>߽�</w:t>
      </w:r>
      <w:r>
        <w:rPr/>
        <w:t>_#�+yMϹ��?�c�l�io�ɔ��f�3j�|�v�5���</w:t>
        <w:br/>
        <w:t>�����$��qn��l�,u�x</w:t>
        <w:tab/>
      </w:r>
      <w:r>
        <w:rPr/>
        <w:t>⼪��</w:t>
      </w:r>
      <w:r>
        <w:rPr/>
        <w:t>r�Y�#��~���T�#Wt^��u�Mu���#���E���##�</w:t>
      </w:r>
      <w:r>
        <w:rPr/>
        <w:t>ۘ</w:t>
      </w:r>
      <w:r>
        <w:br w:type="page"/>
      </w:r>
    </w:p>
    <w:p>
      <w:pPr>
        <w:pStyle w:val="PreformattedText"/>
        <w:bidi w:val="0"/>
        <w:jc w:val="left"/>
        <w:rPr/>
      </w:pPr>
      <w:r>
        <w:rPr/>
        <w:t>l(���c�S��u%5�;���Rd��</w:t>
      </w:r>
      <w:r>
        <w:rPr>
          <w:rtl w:val="true"/>
        </w:rPr>
        <w:t>ر��</w:t>
      </w:r>
      <w:r>
        <w:rPr>
          <w:rtl w:val="true"/>
        </w:rPr>
        <w:t>{��#</w:t>
      </w:r>
      <w:r>
        <w:rPr>
          <w:rtl w:val="true"/>
        </w:rPr>
        <w:t>߽�߽�߽�߽�߽�߽�߽�߽�߽�߽�߽�߽�߽�߽�߽�߽�߽�߽�߽�߽�߽�߽�߽�߽�߽�߽�߽�߽�߽�߽��</w:t>
      </w:r>
      <w:r>
        <w:rPr>
          <w:rtl w:val="true"/>
        </w:rPr>
        <w:t>?�#</w:t>
      </w:r>
      <w:r>
        <w:rPr/>
        <w:t>8</w:t>
      </w:r>
      <w:r>
        <w:rPr/>
        <w:t>O����D�g�\?�w?HP�3X���i2;�`�I[�v|q�#�W�i#�qq#�j"��%�X�</w:t>
      </w:r>
      <w:r>
        <w:rPr/>
        <w:t>߽���</w:t>
      </w:r>
      <w:r>
        <w:rPr/>
        <w:t>#</w:t>
        <w:br/>
        <w:t>��R���#�</w:t>
      </w:r>
      <w:r>
        <w:rPr>
          <w:rtl w:val="true"/>
        </w:rPr>
        <w:t>ܟ</w:t>
      </w:r>
      <w:r>
        <w:rPr/>
        <w:t>!:{k�##�W�##�</w:t>
      </w:r>
      <w:r>
        <w:rPr>
          <w:rtl w:val="true"/>
        </w:rPr>
        <w:t>ݛ</w:t>
      </w:r>
      <w:r>
        <w:rPr/>
        <w:t>z�#G$����x�-</w:t>
      </w:r>
      <w:r>
        <w:rPr>
          <w:rtl w:val="true"/>
        </w:rPr>
        <w:t>ؽ</w:t>
      </w:r>
      <w:r>
        <w:rPr/>
        <w:t>_</w:t>
      </w:r>
      <w:r>
        <w:br w:type="page"/>
      </w:r>
    </w:p>
    <w:p>
      <w:pPr>
        <w:pStyle w:val="PreformattedText"/>
        <w:bidi w:val="0"/>
        <w:jc w:val="left"/>
        <w:rPr/>
      </w:pPr>
      <w:r>
        <w:rPr/>
        <w:t>#pK]��c#��6�8#H���TT��2�������(�~��~��~��~��~��~��~��~��~������z�|�#��#Ip</w:t>
      </w:r>
      <w:r>
        <w:rPr>
          <w:rtl w:val="true"/>
        </w:rPr>
        <w:t>ۻ</w:t>
      </w:r>
      <w:r>
        <w:rPr/>
        <w:t>c�,N�</w:t>
      </w:r>
      <w:r>
        <w:rPr/>
        <w:t>۹</w:t>
      </w:r>
      <w:r>
        <w:rPr/>
        <w:t>8�sI��V�]F�������$��#)�f��F`}�P�&gt;��O�#��]�ԛ��j�oP�{#pS��q��j�i���j)e#�!����GUI2�=]3�</w:t>
      </w:r>
      <w:r>
        <w:br w:type="page"/>
      </w:r>
    </w:p>
    <w:p>
      <w:pPr>
        <w:pStyle w:val="PreformattedText"/>
        <w:bidi w:val="0"/>
        <w:jc w:val="left"/>
        <w:rPr/>
      </w:pPr>
      <w:r>
        <w:rPr/>
        <w:t>����</w:t>
      </w:r>
      <w:r>
        <w:rPr/>
        <w:t>}��+�g�.��K�#}</w:t>
      </w:r>
      <w:r>
        <w:rPr>
          <w:rtl w:val="true"/>
        </w:rPr>
        <w:t>ݛ</w:t>
      </w:r>
      <w:r>
        <w:rPr/>
        <w:t>L�##�##�a�a4�gv���}�R�H_#��D��P�S#�</w:t>
        <w:br/>
        <w:t>#E��l����{���Þ��i��OIG�[^#���uB����/</w:t>
      </w:r>
    </w:p>
    <w:p>
      <w:pPr>
        <w:pStyle w:val="PreformattedText"/>
        <w:bidi w:val="0"/>
        <w:jc w:val="left"/>
        <w:rPr/>
      </w:pPr>
      <w:r>
        <w:rPr/>
        <w:t>��</w:t>
      </w:r>
      <w:r>
        <w:rPr/>
        <w:t>#aW��;I��=4�S�"Fմ#��PGP���#���</w:t>
      </w:r>
      <w:r>
        <w:rPr>
          <w:rtl w:val="true"/>
        </w:rPr>
        <w:t>߿</w:t>
      </w:r>
      <w:r>
        <w:rPr/>
        <w:t>{��{��{��{��{��{��{��{��{��{��{��{��{��{��{��{��{��{��O�����#�#�_��s�������G������������������������������������������������?��!{#�~�O�Ψ���~�&amp;��n�'�yM#N(&lt;�����H$�y�#�#WU��F��-#\����#{��{���#/��G���u&amp;/�:Ov�w�6.�~��l�Z��%uv`���)3�dh��#vJ�ӏ����?###Z9�jx}�����#{��{������о#/}�����i�[|�@�[s��}]#��#�T�¢��#�!��\%#r��)��#�@�UN�Eo{��{��1��#�̇���F(�#�����e�#��+�i��#uux��E[%=#�s�V�W�ȼ0�ut��#0,#��</w:t>
      </w:r>
      <w:r>
        <w:rPr/>
        <w:t>߽��</w:t>
      </w:r>
      <w:r>
        <w:br w:type="page"/>
      </w:r>
    </w:p>
    <w:p>
      <w:pPr>
        <w:pStyle w:val="PreformattedText"/>
        <w:bidi w:val="0"/>
        <w:jc w:val="left"/>
        <w:rPr/>
      </w:pPr>
      <w:r>
        <w:rPr/>
        <w:t>��</w:t>
      </w:r>
      <w:r>
        <w:rPr/>
        <w:t>~��~��~��~��~��~��~��~��~��~��~��~��~��~��~��J��K����h�#�l�_�����</w:t>
      </w:r>
      <w:r>
        <w:rPr/>
        <w:t>߽����������������</w:t>
      </w:r>
      <w:r>
        <w:rPr/>
        <w:t>#1#=f��_�9�#�#�g&gt;#|��ЉK,F�'һ</w:t>
      </w:r>
      <w:r>
        <w:rPr>
          <w:rtl w:val="true"/>
        </w:rPr>
        <w:t>ڊ</w:t>
      </w:r>
      <w:r>
        <w:rPr/>
        <w:t>�</w:t>
      </w:r>
      <w:r>
        <w:rPr/>
        <w:t>HȒ:�g�nB�#�#�</w:t>
      </w:r>
      <w:r>
        <w:rPr/>
        <w:t>߽�߽�</w:t>
      </w:r>
      <w:r>
        <w:rPr/>
        <w:t>~��</w:t>
      </w:r>
      <w:r>
        <w:rPr/>
        <w:t>߽�߽�߽�߽�߽�߽�߽�߽�߽�߽�߽�߽�߽�߽�߽��</w:t>
      </w:r>
      <w:r>
        <w:rPr/>
        <w:t>ϟ�~��l?�#���/Y#*w�@n�V</w:t>
      </w:r>
      <w:r>
        <w:rPr>
          <w:rtl w:val="true"/>
        </w:rPr>
        <w:t>ہ</w:t>
      </w:r>
      <w:r>
        <w:rPr/>
        <w:t>�</w:t>
      </w:r>
      <w:r>
        <w:rPr/>
        <w:t>^\�����#}���̾P�������0#�</w:t>
        <w:tab/>
        <w:t>S`W������������������������EO�W�tc�</w:t>
      </w:r>
      <w:r>
        <w:rPr>
          <w:rtl w:val="true"/>
        </w:rPr>
        <w:t>ݳ����</w:t>
      </w:r>
      <w:r>
        <w:rPr>
          <w:rtl w:val="true"/>
        </w:rPr>
        <w:t>#\#�</w:t>
      </w:r>
      <w:r>
        <w:rPr>
          <w:rtl w:val="true"/>
        </w:rPr>
        <w:t>ػ</w:t>
      </w:r>
      <w:r>
        <w:rPr/>
        <w:t>#��kr���UN������#Cx���#u�Q�5�#J�Τ#�</w:t>
      </w:r>
      <w:r>
        <w:rPr/>
        <w:t>߽�߽���������������������������������������������������</w:t>
      </w:r>
      <w:r>
        <w:rPr/>
        <w:t>ȷ</w:t>
      </w:r>
    </w:p>
    <w:p>
      <w:pPr>
        <w:pStyle w:val="PreformattedText"/>
        <w:bidi w:val="0"/>
        <w:jc w:val="left"/>
        <w:rPr/>
      </w:pPr>
      <w:r>
        <w:rPr/>
        <w:t>W��S#</w:t>
        <w:tab/>
        <w:t>�kLFi��1�C</w:t>
        <w:tab/>
        <w:t>���n&gt;��[��#,P��h2���*#�Y��}�����}�</w:t>
      </w:r>
      <w:r>
        <w:rPr/>
        <w:t>߽�߽�߽�߽�߽���</w:t>
      </w:r>
      <w:r>
        <w:rPr/>
        <w:t>[�##�#oV</w:t>
      </w:r>
      <w:r>
        <w:rPr>
          <w:rtl w:val="true"/>
        </w:rPr>
        <w:t>ݟ</w:t>
      </w:r>
      <w:r>
        <w:rPr/>
        <w:t>���</w:t>
      </w:r>
      <w:r>
        <w:rPr/>
        <w:t>o�#t�#~��~��#�{��{��{��{��{��{��{��{��{��{��{��{��{��{[���̎��#��j���</w:t>
      </w:r>
      <w:r>
        <w:rPr/>
        <w:t>߽�߽��</w:t>
      </w:r>
      <w:r>
        <w:rPr/>
        <w:t>}�</w:t>
      </w:r>
      <w:r>
        <w:rPr/>
        <w:t>߽�߽�߽�߽�߽�߽�߽�߽�߽�߽�߽�߽�߽�߽�߽�߽�߽�߽�߽�߽�߽�߽�߽�߽�߽�߽�߽�߽�߽�߽�߽�߽�߽�߽�߽�߽�߽�߽�߽��</w:t>
      </w:r>
      <w:r>
        <w:rPr/>
        <w:tab/>
        <w:t>e�#��i#�#cye�WX�(Լ�I#��#($�@#{��{��#�7���#����1#�</w:t>
        <w:br/>
        <w:t>#~#��##U,O#c�G�~</w:t>
      </w:r>
      <w:r>
        <w:rPr>
          <w:rtl w:val="true"/>
        </w:rPr>
        <w:t>ލ</w:t>
      </w:r>
      <w:r>
        <w:rPr/>
        <w:t>v�)$ji���)�ԑ��B�T##ʟ{��{��</w:t>
      </w:r>
      <w:r>
        <w:rPr/>
        <w:t>߽�߽�߽�߽�߽�߽�߽�߽�߽�߽�߽�߽�߽�߽�߽�߽�߽�߽�߽�߽�߽�߽�߽�߽�߽�߽�߽�߽</w:t>
      </w:r>
      <w:r>
        <w:rPr/>
        <w:t>ч�u�E?#�#�z��#n����/�p˷�#����</w:t>
      </w:r>
      <w:r>
        <w:rPr>
          <w:rtl w:val="true"/>
        </w:rPr>
        <w:t>ۓ</w:t>
      </w:r>
      <w:r>
        <w:rPr>
          <w:rtl w:val="true"/>
        </w:rPr>
        <w:t>#�</w:t>
      </w:r>
      <w:r>
        <w:rPr/>
        <w:t>6</w:t>
      </w:r>
      <w:r>
        <w:rPr>
          <w:rtl w:val="true"/>
        </w:rPr>
        <w:t>�</w:t>
      </w:r>
      <w:r>
        <w:rPr/>
        <w:t>4</w:t>
      </w:r>
      <w:r>
        <w:rPr/>
        <w:t>�Q��#���!��p�b�Q�������#�f��#�#��~��#�#�Y��N?�#�?�/U���(�ip#�?"�1�I�</w:t>
        <w:tab/>
        <w:t xml:space="preserve"> �#Fs�#}�#Q�Qӕ�r</w:t>
      </w:r>
      <w:r>
        <w:br w:type="page"/>
      </w:r>
    </w:p>
    <w:p>
      <w:pPr>
        <w:pStyle w:val="PreformattedText"/>
        <w:bidi w:val="0"/>
        <w:jc w:val="left"/>
        <w:rPr/>
      </w:pPr>
      <w:r>
        <w:rPr/>
        <w:t>��</w:t>
      </w:r>
      <w:r>
        <w:rPr/>
        <w:t>#:V5s�~��v���#��o��1{�����0w�</w:t>
      </w:r>
      <w:r>
        <w:br w:type="page"/>
      </w:r>
    </w:p>
    <w:p>
      <w:pPr>
        <w:pStyle w:val="PreformattedText"/>
        <w:bidi w:val="0"/>
        <w:jc w:val="left"/>
        <w:rPr/>
      </w:pPr>
      <w:r>
        <w:rPr/>
        <w:t>��</w:t>
      </w:r>
      <w:r>
        <w:br w:type="page"/>
      </w:r>
    </w:p>
    <w:p>
      <w:pPr>
        <w:pStyle w:val="PreformattedText"/>
        <w:bidi w:val="0"/>
        <w:jc w:val="left"/>
        <w:rPr/>
      </w:pPr>
      <w:r>
        <w:rPr/>
        <w:t>#^�^��zJ�)4#</w:t>
      </w:r>
      <w:r>
        <w:rPr>
          <w:rtl w:val="true"/>
        </w:rPr>
        <w:t>ػ</w:t>
      </w:r>
      <w:r>
        <w:rPr>
          <w:rtl w:val="true"/>
        </w:rPr>
        <w:t>{</w:t>
      </w:r>
      <w:r>
        <w:rPr/>
        <w:t>3</w:t>
      </w:r>
      <w:r>
        <w:rPr/>
        <w:t>����J9�V�'��#[##\r��������f</w:t>
      </w:r>
      <w:r>
        <w:rPr/>
        <w:t>뾵뮢�</w:t>
      </w:r>
      <w:r>
        <w:rPr/>
        <w:t>#��ꝅ�z�bm�#.#fl</w:t>
      </w:r>
    </w:p>
    <w:p>
      <w:pPr>
        <w:pStyle w:val="PreformattedText"/>
        <w:bidi w:val="0"/>
        <w:jc w:val="left"/>
        <w:rPr/>
      </w:pPr>
      <w:r>
        <w:rPr/>
        <w:t>����</w:t>
      </w:r>
      <w:r>
        <w:rPr/>
        <w:t>W</w:t>
      </w:r>
    </w:p>
    <w:p>
      <w:pPr>
        <w:pStyle w:val="PreformattedText"/>
        <w:bidi w:val="0"/>
        <w:jc w:val="left"/>
        <w:rPr/>
      </w:pPr>
      <w:r>
        <w:rPr/>
        <w:t>N-�8Ϳ����#ͮDq-�'�~��~����~��~��~��~��~��~��~��~��~��hn���</w:t>
      </w:r>
      <w:r>
        <w:rPr/>
        <w:t>齑�</w:t>
      </w:r>
      <w:r>
        <w:rPr/>
        <w:t>;+�w���~�</w:t>
      </w:r>
      <w:r>
        <w:rPr>
          <w:rtl w:val="true"/>
        </w:rPr>
        <w:t>ڔ</w:t>
      </w:r>
      <w:r>
        <w:rPr/>
        <w:t>#d�&amp;����n��xZ(�3�2�j�Z85��#��$!#3##��</w:t>
      </w:r>
      <w:r>
        <w:rPr/>
        <w:t>߽�����</w:t>
      </w:r>
      <w:r>
        <w:rPr/>
        <w:t>#�U</w:t>
      </w:r>
      <w:r>
        <w:rPr/>
        <w:t>ؑ���</w:t>
      </w:r>
      <w:r>
        <w:rPr/>
        <w:t>_�k�y#��L�A6�+����������mJQSS�#O�##��2�o6�*��c�#j-��@�_����ʯ���O#�#�d��I�����dl,v{�jN��e)�#Ȝ�</w:t>
      </w:r>
      <w:r>
        <w:br w:type="page"/>
      </w:r>
    </w:p>
    <w:p>
      <w:pPr>
        <w:pStyle w:val="PreformattedText"/>
        <w:bidi w:val="0"/>
        <w:jc w:val="left"/>
        <w:rPr/>
      </w:pPr>
      <w:r>
        <w:rPr/>
        <w:t>O&lt;</w:t>
      </w:r>
      <w:r>
        <w:rPr/>
        <w:t>遇</w:t>
      </w:r>
      <w:r>
        <w:rPr/>
        <w:t>#Y#V���#��f#KB�u�#�����d�=�</w:t>
      </w:r>
      <w:r>
        <w:rPr/>
        <w:t>߽���</w:t>
      </w:r>
      <w:r>
        <w:rPr/>
        <w:t>_#~#�Y�3�p���</w:t>
      </w:r>
      <w:r>
        <w:rPr>
          <w:rtl w:val="true"/>
        </w:rPr>
        <w:t>ޜڝ</w:t>
      </w:r>
      <w:r>
        <w:rPr/>
        <w:t>[�t�9̖2�</w:t>
      </w:r>
      <w:r>
        <w:rPr/>
        <w:t>뷆�</w:t>
      </w:r>
      <w:r>
        <w:rPr/>
        <w:t>B���#�)%f�</w:t>
      </w:r>
      <w:r>
        <w:rPr>
          <w:rtl w:val="true"/>
        </w:rPr>
        <w:t>ݹ</w:t>
      </w:r>
      <w:r>
        <w:rPr/>
        <w:t>!��=mT�N��b�,k�~��f�</w:t>
      </w:r>
      <w:r>
        <w:rPr/>
        <w:t>߽�߽�߽�߽�߽�߽�߽�߽�߽�߽�߽�߽�߽�߽�߽�߽�߽�߽�߽�߽�߽�߽�߽�߽�߽�߽�߽�߽�߽�߽�߽�߽�߽�߽�߽�߽�</w:t>
      </w:r>
      <w:r>
        <w:rPr>
          <w:rtl w:val="true"/>
        </w:rPr>
        <w:t>ޖ</w:t>
      </w:r>
      <w:r>
        <w:rPr/>
        <w:t>���</w:t>
      </w:r>
      <w:r>
        <w:rPr/>
        <w:t>#�#�,=�{?a�~</w:t>
      </w:r>
      <w:r>
        <w:rPr>
          <w:rtl w:val="true"/>
        </w:rPr>
        <w:t>ۥ</w:t>
      </w:r>
      <w:r>
        <w:rPr/>
        <w:t>;�#��b`���c�V�mU</w:t>
      </w:r>
      <w:r>
        <w:rPr>
          <w:rtl w:val="true"/>
        </w:rPr>
        <w:t>ۓ</w:t>
      </w:r>
      <w:r>
        <w:rPr/>
        <w:t>fZ#���#Z]�#�Ɓ��5:!Z&amp;v���/�)��E�#�||�o��7����M�g��nM�I����#���̙}��Ah����yS,���#����UQC#LS�'��#�{�#</w:t>
      </w:r>
      <w:r>
        <w:rPr/>
        <w:t>߽�߽�߽�߽�߽�߽�߽�߽�߽�</w:t>
      </w:r>
      <w:r>
        <w:rPr/>
        <w:t>/�K����������4#m�y#T�/U&gt;�#��I#tX��;����4Q�2r#g������}���_���ʇ�����</w:t>
      </w:r>
      <w:r>
        <w:rPr>
          <w:rtl w:val="true"/>
        </w:rPr>
        <w:t>ܒ</w:t>
      </w:r>
      <w:r>
        <w:rPr/>
        <w:t>Rt7�</w:t>
      </w:r>
      <w:r>
        <w:br w:type="page"/>
      </w:r>
    </w:p>
    <w:p>
      <w:pPr>
        <w:pStyle w:val="PreformattedText"/>
        <w:bidi w:val="0"/>
        <w:jc w:val="left"/>
        <w:rPr/>
      </w:pPr>
      <w:r>
        <w:rPr/>
        <w:t>�</w:t>
      </w:r>
      <w:r>
        <w:rPr/>
        <w:t>:-�6F�F'a|��#1;f�%�E�����0C��#U��)M��"�f&gt;��#�{��{��{��{��{��{��{��{��{��{��{��{��{��{��{��{��{��{��{��{#�K�9w�#�!&gt;��#�#=������4~�����������������������������������������������������A��n����~��;�pl�ψ�ϊ�{[3����d�#M��bji2#R�</w:t>
      </w:r>
      <w:r>
        <w:rPr>
          <w:rtl w:val="true"/>
        </w:rPr>
        <w:t>ܩ</w:t>
      </w:r>
      <w:r>
        <w:rPr/>
        <w:t>h�S���&gt;������e���#�m��vc�G�\��+$s��|��)e��_�#Q��'s�##�P2԰�z���(A���#�����nC#���Ve2�ՙ&lt;�B�j���B�j��</w:t>
      </w:r>
      <w:r>
        <w:rPr/>
        <w:t>꺇</w:t>
      </w:r>
      <w:r>
        <w:rPr/>
        <w:t>2�UYWR�TT��##wvff7$�~��~�#</w:t>
      </w:r>
      <w:r>
        <w:rPr/>
        <w:t>߽�߽�߽�߽�߽�߽�߽�߽�߽�߽�߽�߽�߽�߽�߽�߽�߽�߽�</w:t>
      </w:r>
      <w:r>
        <w:rPr/>
        <w:t>*��/��ꝣ�#����s���~��{#{��{��{��{�����#���wV��#8�</w:t>
      </w:r>
      <w:r>
        <w:rPr>
          <w:rtl w:val="true"/>
        </w:rPr>
        <w:t>ݷ</w:t>
      </w:r>
      <w:r>
        <w:rPr/>
        <w:t>3</w:t>
      </w:r>
      <w:r>
        <w:rPr/>
        <w:t>�c&amp;#��?=���V��!���mk#�{��{������Y���wf����e�6V���-�G��</w:t>
      </w:r>
      <w:r>
        <w:rPr/>
        <w:t>䙽����</w:t>
      </w:r>
      <w:r>
        <w:rPr/>
        <w:t>ei�v8����)#Ԋ�r#�</w:t>
      </w:r>
      <w:r>
        <w:rPr/>
        <w:t>߽�߽���߽�߽�߽�߽�߽�߽�߽�߽�߽�߽�߽�߽�߽����</w:t>
      </w:r>
      <w:r>
        <w:rPr/>
        <w:t>w�Ş��_��iQ##</w:t>
      </w:r>
      <w:r>
        <w:rPr/>
        <w:t>ۨ</w:t>
      </w:r>
      <w:r>
        <w:rPr/>
        <w:t>w�#z�b�.(r��T�p#Q#Y_#�12O��D*�IS"�#�=�����%�s�GA|�#�͵</w:t>
      </w:r>
      <w:r>
        <w:rPr>
          <w:rtl w:val="true"/>
        </w:rPr>
        <w:t>ݽ</w:t>
      </w:r>
      <w:r>
        <w:rPr/>
        <w:t>#���#�����##l�,�</w:t>
      </w:r>
      <w:r>
        <w:rPr>
          <w:rtl w:val="true"/>
        </w:rPr>
        <w:t>ת</w:t>
      </w:r>
      <w:r>
        <w:rPr/>
        <w:t>�</w:t>
      </w:r>
      <w:r>
        <w:rPr/>
        <w:t>t��͔�[�##J�</w:t>
      </w:r>
      <w:r>
        <w:br w:type="page"/>
      </w:r>
    </w:p>
    <w:p>
      <w:pPr>
        <w:pStyle w:val="PreformattedText"/>
        <w:bidi w:val="0"/>
        <w:jc w:val="left"/>
        <w:rPr/>
      </w:pPr>
      <w:r>
        <w:rPr/>
        <w:t>�</w:t>
      </w:r>
      <w:r>
        <w:rPr/>
        <w:t>6��CS�#�(#ji#Zy#Ͻ�</w:t>
      </w:r>
      <w:r>
        <w:rPr/>
        <w:t>߽��</w:t>
      </w:r>
      <w:r>
        <w:rPr/>
        <w:t>~��~�#|��Cѿ#:�sw�-�#��##lQ�3��ja�-�2I#��</w:t>
      </w:r>
      <w:r>
        <w:rPr/>
        <w:t>흡��</w:t>
      </w:r>
      <w:r>
        <w:rPr/>
        <w:t>-~��Yv��%#"�4�rB�����</w:t>
      </w:r>
      <w:r>
        <w:rPr/>
        <w:t>߽���</w:t>
      </w:r>
      <w:r>
        <w:rPr/>
        <w:t>}����#&lt;&gt;Zw#���O&gt;(�#�Ӵ���B�vg_`���lm��F�S�&gt;#nP�*�8�����Э3#~��~�N��</w:t>
      </w:r>
      <w:r>
        <w:rPr/>
        <w:t>߽�߽�߽�߽�߽�߽�߽�߽�߽�߽�߽�߽�߽�߽�߽��</w:t>
      </w:r>
      <w:r>
        <w:rPr>
          <w:rtl w:val="true"/>
        </w:rPr>
        <w:t>ا</w:t>
      </w:r>
      <w:r>
        <w:rPr/>
        <w:t>�</w:t>
      </w:r>
      <w:r>
        <w:rPr/>
        <w:t>/UT�oÏ��9_L��N���ӛ'7</w:t>
      </w:r>
      <w:r>
        <w:br w:type="page"/>
      </w:r>
    </w:p>
    <w:p>
      <w:pPr>
        <w:pStyle w:val="PreformattedText"/>
        <w:bidi w:val="0"/>
        <w:jc w:val="left"/>
        <w:rPr/>
      </w:pPr>
      <w:r>
        <w:rPr/>
        <w:t>��</w:t>
      </w:r>
      <w:r>
        <w:rPr/>
        <w:t>0�#{��#��,��KE=Fj</w:t>
        <w:tab/>
        <w:t>�t�#�####��~�g��</w:t>
      </w:r>
      <w:r>
        <w:rPr/>
        <w:t>߽�߽�߽�߽�߽���</w:t>
      </w:r>
      <w:r>
        <w:rPr/>
        <w:t>[�##�#oV</w:t>
      </w:r>
      <w:r>
        <w:rPr>
          <w:rtl w:val="true"/>
        </w:rPr>
        <w:t>ݟ</w:t>
      </w:r>
      <w:r>
        <w:rPr/>
        <w:t>���</w:t>
      </w:r>
      <w:r>
        <w:rPr/>
        <w:t>o�#t�#~��~��#�{��{��{��{��{��{��{��{��{��{��{��{��{��{[���̎��#��j���</w:t>
      </w:r>
      <w:r>
        <w:rPr/>
        <w:t>߽�߽��</w:t>
      </w:r>
      <w:r>
        <w:rPr/>
        <w:t>}�</w:t>
      </w:r>
      <w:r>
        <w:rPr/>
        <w:t>߽�߽�߽�߽�߽�߽�߽�߽�߽�߽�߽�߽�߽�߽�߽�߽�߽�߽�߽�߽�߽�߽�߽�߽�߽�߽�߽�߽�߽�߽�߽�߽�߽�߽�߽�߽�߽�߽�߽��</w:t>
      </w:r>
      <w:r>
        <w:rPr/>
        <w:t>=�a=�7N|#���t�"dv'����xo#�#�#</w:t>
      </w:r>
      <w:r>
        <w:rPr/>
        <w:t>֛�</w:t>
      </w:r>
      <w:r>
        <w:rPr/>
        <w:t>L#K&lt;#M-/�5�O0V�#�E����{��h��#�_#'�#�n�#0�������Tzd��z�n��</w:t>
        <w:br/>
        <w:t>#�4M��IbT�#lC_�����#��~��~��~��~��~��~��~��~��~��~��~��~��~��~��~��~��~��~��~��~��~��~��~��~��~��~��~��~��~��~��~��~��~��~��~��~��~��~��~��~��~��q+��qT5�&lt;�m&amp;7#������k�!�������*�kj�#:zZJZx���Q#K1##������w�c��#�##�k�~"Rc�^�E2�H��#�����үV�&amp;l���o�#�SL�$Zm��������&lt;�S</w:t>
      </w:r>
      <w:r>
        <w:rPr/>
        <w:t>߽�߽</w:t>
      </w:r>
      <w:r>
        <w:rPr/>
        <w:t>ҿ[-�#�G��7���#�=���#�[V����o�5^��Sa꣞4��&gt;5c&amp;�F�2c&amp;H��ζ9�#r���rL�#{</w:t>
      </w:r>
      <w:r>
        <w:rPr/>
        <w:t>߽���</w:t>
      </w:r>
      <w:r>
        <w:rPr/>
        <w:t>?���C�"�[�*S��cM��)1�qw�a�&amp;������Jl�T��ZH)vf#"�#��</w:t>
      </w:r>
    </w:p>
    <w:p>
      <w:pPr>
        <w:pStyle w:val="PreformattedText"/>
        <w:bidi w:val="0"/>
        <w:jc w:val="left"/>
        <w:rPr/>
      </w:pPr>
      <w:r>
        <w:rPr/>
        <w:t>&gt;6�P#�9e�+{</w:t>
      </w:r>
      <w:r>
        <w:rPr/>
        <w:t>߽�</w:t>
      </w:r>
      <w:r>
        <w:rPr>
          <w:rtl w:val="true"/>
        </w:rPr>
        <w:t>ݝ</w:t>
      </w:r>
      <w:r>
        <w:rPr/>
        <w:t>{��{��{��{��{��{��{��{��{��{��{��{��{��{��{��{��{��{��{��{��{��{��{��{��{��{��{��{��{��{��{��{��{��{��{��{��{��{��{��{��{#~L�z��#):W{t�����n�s</w:t>
      </w:r>
      <w:r>
        <w:br w:type="page"/>
      </w:r>
    </w:p>
    <w:p>
      <w:pPr>
        <w:pStyle w:val="PreformattedText"/>
        <w:bidi w:val="0"/>
        <w:jc w:val="left"/>
        <w:rPr/>
      </w:pPr>
      <w:r>
        <w:rPr/>
        <w:t>n^(�\��</w:t>
      </w:r>
      <w:r>
        <w:rPr/>
        <w:t>ܴ</w:t>
      </w:r>
      <w:r>
        <w:rPr/>
        <w:t>w����#\���.EVM:�j!�A%����4��#���������������}��a�����O������[�{#n#</w:t>
        <w:br/>
        <w:t>h�mL�G?�Z�[Jf��U=D����/v�����#</w:t>
      </w:r>
      <w:r>
        <w:rPr>
          <w:rtl w:val="true"/>
        </w:rPr>
        <w:t>ڻۧ�</w:t>
      </w:r>
      <w:r>
        <w:rPr>
          <w:rtl w:val="true"/>
        </w:rPr>
        <w:t>##�</w:t>
      </w:r>
      <w:r>
        <w:rPr/>
        <w:t>7</w:t>
      </w:r>
      <w:r>
        <w:rPr/>
        <w:t>v�l���������#��f�sH��N#;��#�IJ�zy��V��{��|���</w:t>
      </w:r>
      <w:r>
        <w:rPr>
          <w:rtl w:val="true"/>
        </w:rPr>
        <w:t>ۿ</w:t>
      </w:r>
      <w:r>
        <w:rPr/>
        <w:br/>
        <w:t>~Gv������##�Ο</w:t>
      </w:r>
      <w:r>
        <w:rPr>
          <w:rtl w:val="true"/>
        </w:rPr>
        <w:t>ݕ</w:t>
      </w:r>
      <w:r>
        <w:rPr/>
        <w:t>�</w:t>
      </w:r>
      <w:r>
        <w:rPr/>
        <w:t>g9#&amp;Y1y�@�W`7f</w:t>
      </w:r>
      <w:r>
        <w:rPr/>
        <w:t>ު�</w:t>
      </w:r>
      <w:r>
        <w:rPr/>
        <w:t>($����o���1�</w:t>
      </w:r>
      <w:r>
        <w:br w:type="page"/>
      </w:r>
    </w:p>
    <w:p>
      <w:pPr>
        <w:pStyle w:val="PreformattedText"/>
        <w:bidi w:val="0"/>
        <w:jc w:val="left"/>
        <w:rPr/>
      </w:pPr>
      <w:r>
        <w:rPr/>
        <w:t>��</w:t>
      </w:r>
      <w:r>
        <w:rPr/>
        <w:t>QU�̈�}�+��e�</w:t>
      </w:r>
      <w:r>
        <w:rPr/>
        <w:t>߽�߽�߽�߽�߽�߽�߽</w:t>
      </w:r>
      <w:r>
        <w:rPr/>
        <w:t>槨������</w:t>
      </w:r>
      <w:r>
        <w:rPr/>
        <w:t>y�j�f�����W����#Ya�</w:t>
        <w:tab/>
        <w:t>�e�#��C+)</w:t>
      </w:r>
      <w:r>
        <w:br w:type="page"/>
      </w:r>
    </w:p>
    <w:p>
      <w:pPr>
        <w:pStyle w:val="PreformattedText"/>
        <w:bidi w:val="0"/>
        <w:jc w:val="left"/>
        <w:rPr/>
      </w:pPr>
      <w:r>
        <w:rPr/>
        <w:t>�</w:t>
      </w:r>
      <w:r>
        <w:rPr/>
        <w:t>##���U</w:t>
      </w:r>
    </w:p>
    <w:p>
      <w:pPr>
        <w:pStyle w:val="PreformattedText"/>
        <w:bidi w:val="0"/>
        <w:jc w:val="left"/>
        <w:rPr/>
      </w:pPr>
      <w:r>
        <w:rPr/>
        <w:t>un2��%�����q�T��#�5#�V���J�#��uT�#��T�Ư#����# �~��g����M�#�#/��S���t(�gk�#�:�</w:t>
      </w:r>
      <w:r>
        <w:rPr>
          <w:rtl w:val="true"/>
        </w:rPr>
        <w:t>ܥ</w:t>
      </w:r>
      <w:r>
        <w:rPr/>
        <w:t>= �#�V�##�</w:t>
      </w:r>
      <w:r>
        <w:rPr>
          <w:rtl w:val="true"/>
        </w:rPr>
        <w:t>޸</w:t>
      </w:r>
      <w:r>
        <w:rPr/>
        <w:t>�</w:t>
      </w:r>
      <w:r>
        <w:br w:type="page"/>
      </w:r>
    </w:p>
    <w:p>
      <w:pPr>
        <w:pStyle w:val="PreformattedText"/>
        <w:bidi w:val="0"/>
        <w:jc w:val="left"/>
        <w:rPr/>
      </w:pPr>
      <w:r>
        <w:rPr/>
        <w:t>�</w:t>
      </w:r>
      <w:r>
        <w:rPr/>
        <w:t>ʑ¹#�!�BB=���{�#���h?�7�]����n����E�'��H�U��ew</w:t>
      </w:r>
    </w:p>
    <w:p>
      <w:pPr>
        <w:pStyle w:val="PreformattedText"/>
        <w:bidi w:val="0"/>
        <w:jc w:val="left"/>
        <w:rPr/>
      </w:pPr>
      <w:r>
        <w:rPr/>
        <w:t>#8u�eq���q=���jǑ"��3��:X#EJ���Ž���{��{��{��{��{��{��{��{��{��{��{��{��{��{��{��{��{#�K�9w�#�!&gt;��#�#=������4~������������������������������������������������������������������������������������������������������������������������������U�#</w:t>
        <w:tab/>
        <w:t>~�#�T�#�M���#���{��{�{</w:t>
      </w:r>
      <w:r>
        <w:rPr/>
        <w:t>߽�߽�߽�߽�߽�߽��</w:t>
      </w:r>
      <w:r>
        <w:rPr/>
        <w:t>���Z����#�--69�v�w�h�E</w:t>
      </w:r>
      <w:r>
        <w:rPr/>
        <w:t>쩌</w:t>
      </w:r>
      <w:r>
        <w:rPr/>
        <w:t>&gt;#k��Y��#�Zd#",#]�C�)#)#E8:P#������</w:t>
      </w:r>
      <w:r>
        <w:rPr/>
        <w:t>߽�߽�߽�߽�߽�߽�߽�߽�߽�߽�߽�߽�߽�߽�߽�߽��</w:t>
      </w:r>
      <w:r>
        <w:rPr/>
        <w:t>O�=����</w:t>
      </w:r>
    </w:p>
    <w:p>
      <w:pPr>
        <w:pStyle w:val="PreformattedText"/>
        <w:bidi w:val="0"/>
        <w:jc w:val="left"/>
        <w:rPr/>
      </w:pPr>
      <w:r>
        <w:rPr/>
        <w:t>��</w:t>
      </w:r>
      <w:r>
        <w:rPr/>
        <w:t>]��]E���jx�OZ�#��sƑ�^Z)r{w!�����(#��3C*��Ï~��~�b��#�G�����</w:t>
        <w:br/>
        <w:t>/�=��B</w:t>
        <w:tab/>
        <w:t>���#����x�y#��*��&gt;�3����#e</w:t>
        <w:br/>
        <w:t>�{</w:t>
      </w:r>
      <w:r>
        <w:rPr/>
        <w:t>߽��</w:t>
      </w:r>
      <w:r>
        <w:rPr/>
        <w:t>#�</w:t>
      </w:r>
      <w:r>
        <w:rPr>
          <w:rtl w:val="true"/>
        </w:rPr>
        <w:t>ߑ</w:t>
      </w:r>
      <w:r>
        <w:rPr/>
        <w:t>��</w:t>
      </w:r>
      <w:r>
        <w:rPr/>
        <w:t>#�SqŻ~@�Ggw6�Ia���'z�</w:t>
      </w:r>
    </w:p>
    <w:p>
      <w:pPr>
        <w:pStyle w:val="PreformattedText"/>
        <w:bidi w:val="0"/>
        <w:jc w:val="left"/>
        <w:rPr/>
      </w:pPr>
      <w:r>
        <w:rPr/>
        <w:t>�</w:t>
      </w:r>
      <w:r>
        <w:rPr/>
        <w:t>&amp;&amp;�y&lt;������U�`��'�SQ�##�A������o~��~��~��~��~��~��~��~��~��~��~��~��~��~��~��~����I�_|�#���RP6Cn��C</w:t>
      </w:r>
    </w:p>
    <w:p>
      <w:pPr>
        <w:pStyle w:val="PreformattedText"/>
        <w:bidi w:val="0"/>
        <w:jc w:val="left"/>
        <w:rPr/>
      </w:pPr>
      <w:r>
        <w:rPr/>
        <w:t>���</w:t>
      </w:r>
      <w:r>
        <w:rPr/>
        <w:t>F#���#u�~��j�#c�\��</w:t>
      </w:r>
      <w:r>
        <w:rPr>
          <w:rtl w:val="true"/>
        </w:rPr>
        <w:t>ە</w:t>
      </w:r>
      <w:r>
        <w:rPr/>
        <w:t>4</w:t>
      </w:r>
      <w:r>
        <w:rPr/>
        <w:t xml:space="preserve">P�!#�U1 </w:t>
      </w:r>
      <w:r>
        <w:br w:type="page"/>
      </w:r>
    </w:p>
    <w:p>
      <w:pPr>
        <w:pStyle w:val="PreformattedText"/>
        <w:bidi w:val="0"/>
        <w:jc w:val="left"/>
        <w:rPr/>
      </w:pPr>
      <w:r>
        <w:rPr/>
        <w:t>̨���</w:t>
      </w:r>
      <w:r>
        <w:rPr/>
        <w:t>~�����~��~��~��~��~��~��~��5o�T#��[v�#����}�</w:t>
      </w:r>
      <w:r>
        <w:rPr/>
        <w:t>߽�</w:t>
      </w:r>
      <w:r>
        <w:rPr>
          <w:rtl w:val="true"/>
        </w:rPr>
        <w:t>޼</w:t>
      </w:r>
      <w:r>
        <w:rPr/>
        <w:t>#�����������������������������������������o��2:��##}��#��#~��~�����~��~��~��~��~��~��~��~��~��~��~��~��~��~��~��~��~��~��~��~��~��~��~��~��~��~��~��~��~��~��~��~��~��~��~��~��~��~��~��t��#</w:t>
        <w:br/>
        <w:br/>
        <w:t>�#�#���+�#k�{#b�'��ί�r����#�4����##�</w:t>
      </w:r>
      <w:r>
        <w:rPr>
          <w:rtl w:val="true"/>
        </w:rPr>
        <w:t>ߵ</w:t>
      </w:r>
      <w:r>
        <w:rPr/>
        <w:t>�</w:t>
      </w:r>
      <w:r>
        <w:rPr/>
        <w:t>]ƛ�{��{)�-�v���9�O$?�����$y��Z�G���o��!&gt;Jx���#I�p�e���{��{�����</w:t>
      </w:r>
      <w:r>
        <w:rPr/>
        <w:t>߽�߽�߽�߽�߽�߽�߽�߽�߽�߽�߽�߽�߽�߽�߽�߽�߽�߽�߽�߽�߽�߽�߽�߽�߽�߽�߽�߽�߽�߽�߽�߽�߽�߽�߽�߽�߽�߽�߽��</w:t>
      </w:r>
      <w:r>
        <w:rPr/>
        <w:t>#1��Q#�?�#��{{=��#�LT�43u?Qfh%�m|�#����0��Ԓ#�hj(�c�f�f]3�D�X��{��d�#���#�#g�5�^��S[����#��#�pcikU�z:i#!�&gt;Fn�E�Ȭ_)AM�@5�#�t{</w:t>
      </w:r>
      <w:r>
        <w:rPr/>
        <w:t>߽��</w:t>
      </w:r>
      <w:r>
        <w:rPr/>
        <w:t>ϟ�{�#��g�~w��Oo��_�����^��.&gt;lv��R�'���:</w:t>
      </w:r>
      <w:r>
        <w:rPr/>
        <w:t>٥</w:t>
      </w:r>
      <w:r>
        <w:rPr/>
        <w:t>��݉</w:t>
      </w:r>
      <w:r>
        <w:rPr/>
        <w:t>5,���WM.W;#��&lt;�#����</w:t>
      </w:r>
      <w:r>
        <w:rPr/>
        <w:t>߽��</w:t>
      </w:r>
      <w:r>
        <w:rPr/>
        <w:t>#�{��{��{��{��{��{��{��{��{��{��{��{��{��{��{��{��{��{��{��{��{��{��{��{��{��{��{��{��{��{��{��{��{��{��{��{��{��{��{��{��{��{��{��{��{��{��Y�q?##�V���&lt;/�w_O�j</w:t>
      </w:r>
      <w:r>
        <w:rPr>
          <w:rtl w:val="true"/>
        </w:rPr>
        <w:t>޷</w:t>
      </w:r>
      <w:r>
        <w:rPr/>
        <w:t>#A#l�`��+ˑ��R4#Z���i'��Ɨ�u���#If�W��&gt;�#�H&amp;�&gt;w�w_�=#��#�������Se��ZE�7</w:t>
      </w:r>
      <w:r>
        <w:rPr>
          <w:rtl w:val="true"/>
        </w:rPr>
        <w:t>ݽ</w:t>
      </w:r>
      <w:r>
        <w:rPr>
          <w:rtl w:val="true"/>
        </w:rPr>
        <w:t>#���;�</w:t>
      </w:r>
      <w:r>
        <w:rPr>
          <w:rtl w:val="true"/>
        </w:rPr>
        <w:t>ٱ</w:t>
      </w:r>
      <w:r>
        <w:rPr/>
        <w:t>A#�����&amp;����#��i&gt;B�(</w:t>
      </w:r>
      <w:r>
        <w:rPr/>
        <w:t>穪�</w:t>
      </w:r>
      <w:r>
        <w:rPr/>
        <w:t>H��M�~�����~��~��~��~��~��~��~��~��g{�|���2�#�;#]mg_�#{O���)2�����@�#</w:t>
        <w:br/>
        <w:t>:Fe�l�</w:t>
      </w:r>
      <w:r>
        <w:rPr>
          <w:rtl w:val="true"/>
        </w:rPr>
        <w:t>ת</w:t>
      </w:r>
      <w:r>
        <w:rPr/>
        <w:t>�</w:t>
      </w:r>
      <w:r>
        <w:rPr/>
        <w:t>+�M��x��ȑTK{�#���wW��ñ{�˖����Xz����#�m���̍$�</w:t>
      </w:r>
      <w:r>
        <w:rPr>
          <w:rtl w:val="true"/>
        </w:rPr>
        <w:t>ټ</w:t>
      </w:r>
      <w:r>
        <w:rPr/>
        <w:t>f1�Jz��</w:t>
      </w:r>
      <w:r>
        <w:rPr>
          <w:rtl w:val="true"/>
        </w:rPr>
        <w:t>׹</w:t>
      </w:r>
      <w:r>
        <w:rPr/>
        <w:t>#"�aΨ��ZihL�S�T����0#�.��a�6��Qf�����f�y�l�U���2��V�451#�zJ�I�H�M�X#~��a�{�jv6�</w:t>
      </w:r>
      <w:r>
        <w:rPr>
          <w:rtl w:val="true"/>
        </w:rPr>
        <w:t>ڽ��</w:t>
      </w:r>
      <w:r>
        <w:rPr/>
        <w:t>7</w:t>
      </w:r>
      <w:r>
        <w:rPr/>
        <w:t>#'v��p</w:t>
      </w:r>
      <w:r>
        <w:rPr/>
        <w:t>۷</w:t>
      </w:r>
      <w:r>
        <w:rPr/>
        <w:t>hn�</w:t>
      </w:r>
    </w:p>
    <w:p>
      <w:pPr>
        <w:pStyle w:val="PreformattedText"/>
        <w:bidi w:val="0"/>
        <w:jc w:val="left"/>
        <w:rPr/>
      </w:pPr>
      <w:r>
        <w:rPr/>
        <w:t>d9#&amp;��;�#O��g1#���V�r�ʸ��T%^7#}}�</w:t>
      </w:r>
      <w:r>
        <w:rPr/>
        <w:t>۷�</w:t>
      </w:r>
      <w:r>
        <w:rPr/>
        <w:t>{S{��{��{��{��{��{��{��{��{��{��{��{��{��{��{d</w:t>
      </w:r>
      <w:r>
        <w:rPr/>
        <w:t>ܸ</w:t>
      </w:r>
      <w:r>
        <w:rPr/>
        <w:t>�#��#�~���#+���#�}��:</w:t>
        <w:tab/>
        <w:t>�����y�#}Z5��[P���</w:t>
      </w:r>
      <w:r>
        <w:rPr/>
        <w:t>߽���</w:t>
      </w:r>
      <w:r>
        <w:rPr/>
        <w:t>{#����+�y##��#YS���fFjz�9���#h��f�h�IRA�#�~��~�#</w:t>
      </w:r>
      <w:r>
        <w:rPr/>
        <w:t>߽�߽�߽�߽�߽�߽�߽�߽�߽�߽�߽�߽�߽�߽�߽�߽�߽�߽�߽�߽�߽�߽�߽�߽�߽�߽�߽�߽�߽�߽�߽�߽�߽�߽�߽�߽�߽�߽�߽�߽�</w:t>
      </w:r>
      <w:r>
        <w:rPr/>
        <w:t>*��/��ꝣ�#����s���~��{#{��{��{��{��{��{��Z�#�R#+;����o�0��~*WVǾc��i2YN��u4Pg+#��z���tAG��P�I���Գ"����{���_�{��{��{��{��{��{��{��{��{��{��{��{��{��{��{��{��{��{��{��{��{��{��{��{��{��{��{��{��{��{��{��{��{��{��{��{��{��{�K�#y�b�#�;s����4#;�*���y+����W#���v��Y�⒛1�1��-#TE&amp;��9HM</w:t>
      </w:r>
      <w:r>
        <w:rPr/>
        <w:t>㟟</w:t>
      </w:r>
      <w:r>
        <w:rPr/>
        <w:t>{��{��</w:t>
      </w:r>
      <w:r>
        <w:rPr/>
        <w:t>߽�߽�߽�߽�߽�߽�߽�߽�</w:t>
      </w:r>
      <w:r>
        <w:rPr/>
        <w:t>տ�P_��m��#�K��#�O���~��z�{��{��{��{��{��{��{��{��{��{��{��{��{��{���Y�#�����=����=�</w:t>
      </w:r>
      <w:r>
        <w:rPr/>
        <w:t>߽���</w:t>
      </w:r>
      <w:r>
        <w:rPr/>
        <w:t>G</w:t>
      </w:r>
      <w:r>
        <w:rPr/>
        <w:t>߽�߽�߽�߽�߽�߽�߽�߽�߽�߽�߽�߽�߽�߽�߽�߽�߽�߽�߽�߽�߽�߽�߽�߽�߽�߽�߽�߽�߽�߽�߽�߽�߽�߽�߽�߽�߽�߽�߽�߽</w:t>
      </w:r>
      <w:r>
        <w:rPr/>
        <w:t>џ�)7�</w:t>
      </w:r>
      <w:r>
        <w:rPr>
          <w:rtl w:val="true"/>
        </w:rPr>
        <w:t>ܭ</w:t>
      </w:r>
      <w:r>
        <w:rPr/>
        <w:t>�</w:t>
      </w:r>
      <w:r>
        <w:rPr/>
        <w:t>?�#-��#�â��</w:t>
      </w:r>
      <w:r>
        <w:rPr/>
        <w:t>߽��</w:t>
      </w:r>
      <w:r>
        <w:rPr/>
        <w:t>#�##�#nu��#�#��}�#���^�����`_~��~��~��~��~��~��~��~��~��~��~��~��~��~��~��~��~��~��~��~��~��~��~��~��~��~��~��~��~��~��~��~��~��~��~��~�O�#�+���#�]�����]�#h��:7����P���N�#�#p�O��c�]��pBΒL���l�S1�����������:</w:t>
      </w:r>
      <w:r>
        <w:rPr>
          <w:rtl w:val="true"/>
        </w:rPr>
        <w:t>ޟ</w:t>
      </w:r>
      <w:r>
        <w:rPr/>
        <w:t>8</w:t>
      </w:r>
      <w:r>
        <w:rPr/>
        <w:t>?���(+r�#�����~���S�##�#��Vm#��PJ�$����.�#���:���W���</w:t>
        <w:br/>
        <w:t>�R�?�j##}�����?�7�%����3��_���|���</w:t>
        <w:tab/>
        <w:t>`�Í</w:t>
      </w:r>
      <w:r>
        <w:rPr/>
        <w:t>ܸ</w:t>
      </w:r>
      <w:r>
        <w:rPr/>
        <w:t>c��=�\�#�O��j��[�&amp;��ȍW�$���]#&amp;*�U��{��{�ʂ��#CE��QRcq��Jz</w:t>
      </w:r>
      <w:r>
        <w:br w:type="page"/>
      </w:r>
    </w:p>
    <w:p>
      <w:pPr>
        <w:pStyle w:val="PreformattedText"/>
        <w:bidi w:val="0"/>
        <w:jc w:val="left"/>
        <w:rPr/>
      </w:pPr>
      <w:r>
        <w:rPr/>
        <w:t>v:��#:#</w:t>
        <w:br/>
        <w:t>#8R������#������R8�U##*�##�����_�{��{��{��{��{��{��{��{��{��{��{��{��{��{��{��{��{��{��{��{��{��{��{��{��{��{��{��{��{��{��{��{��{��{��{��{��{��{��{��{��{��{��{��{��{��{��{��{��{��{��??��#�.���wV�&lt;}7�Y�#�#��-7\�&amp;DKUQ</w:t>
        <w:br/>
        <w:t>A#</w:t>
      </w:r>
      <w:r>
        <w:rPr>
          <w:rtl w:val="true"/>
        </w:rPr>
        <w:t>ڗ</w:t>
      </w:r>
      <w:r>
        <w:rPr/>
        <w:t>ko</w:t>
        <w:tab/>
        <w:t>#�����R�#��i#�#��_?��'�������lx~,|��##��8J5LE��tT�+ic��@1�w�3�Q_�q�M�˚��&lt;Rb����</w:t>
      </w:r>
      <w:r>
        <w:rPr/>
        <w:t>߽�</w:t>
      </w:r>
      <w:r>
        <w:rPr/>
        <w:t>#���������������������������z�F�#9#��O�}���#r#���z+)��,���Yr;���I</w:t>
      </w:r>
    </w:p>
    <w:p>
      <w:pPr>
        <w:pStyle w:val="PreformattedText"/>
        <w:bidi w:val="0"/>
        <w:jc w:val="left"/>
        <w:rPr/>
      </w:pPr>
      <w:r>
        <w:rPr/>
        <w:t≯��</w:t>
      </w:r>
      <w:r>
        <w:rPr/>
        <w:t>e1�u#L�qjT��3�B#�HG�}�3���Uw��k</w:t>
        <w:tab/>
        <w:t>#wx�&lt;�9���epI#Fw~t,SNC5F�X�#</w:t>
      </w:r>
      <w:r>
        <w:rPr>
          <w:rtl w:val="true"/>
        </w:rPr>
        <w:t>ߌ</w:t>
      </w:r>
      <w:r>
        <w:rPr/>
        <w:t>�</w:t>
      </w:r>
      <w:r>
        <w:rPr/>
        <w:t>#�_'M�8�� o{�;</w:t>
      </w:r>
      <w:r>
        <w:rPr/>
        <w:t>߽���������������������������������������������������</w:t>
      </w:r>
      <w:r>
        <w:rPr/>
        <w:t>s���B���#���u4�GG��}����&lt;��f=��u��2���m</w:t>
      </w:r>
    </w:p>
    <w:p>
      <w:pPr>
        <w:pStyle w:val="PreformattedText"/>
        <w:bidi w:val="0"/>
        <w:jc w:val="left"/>
        <w:rPr/>
      </w:pPr>
      <w:r>
        <w:rPr/>
        <w:t>�</w:t>
      </w:r>
      <w:r>
        <w:rPr/>
        <w:t>D�Ae��`#6#��~�_�������������������������������������������������������������������#��{c�N�/�Q</w:t>
      </w:r>
      <w:r>
        <w:rPr>
          <w:rtl w:val="true"/>
        </w:rPr>
        <w:t>ٹ</w:t>
      </w:r>
      <w:r>
        <w:rPr/>
        <w:t>#Ŷ*�'o�m��[#SRSQ�}�����77bn%���$(���&lt;#%�Jo$T3T�������</w:t>
      </w:r>
      <w:r>
        <w:rPr/>
        <w:t>߽��</w:t>
      </w:r>
      <w:r>
        <w:rPr/>
        <w:t>K���{��{��{��{��{��{��{��{��{��{��{��{��{��{��{���W�%���S��6w/��q������a�~��~��~��~��~��~�͸��#w�����#�</w:t>
      </w:r>
      <w:r>
        <w:br w:type="page"/>
      </w:r>
    </w:p>
    <w:p>
      <w:pPr>
        <w:pStyle w:val="PreformattedText"/>
        <w:bidi w:val="0"/>
        <w:jc w:val="left"/>
        <w:rPr/>
      </w:pPr>
      <w:r>
        <w:rPr/>
        <w:t>���</w:t>
      </w:r>
      <w:r>
        <w:rPr/>
        <w:t>#l���X,�4u���#7C&gt;7/��Q̭</w:t>
      </w:r>
    </w:p>
    <w:p>
      <w:pPr>
        <w:pStyle w:val="PreformattedText"/>
        <w:bidi w:val="0"/>
        <w:jc w:val="left"/>
        <w:rPr/>
      </w:pPr>
      <w:r>
        <w:rPr/>
        <w:t>]#K#S$3F</w:t>
      </w:r>
      <w:r>
        <w:rPr/>
        <w:t>଑�</w:t>
      </w:r>
      <w:r>
        <w:rPr/>
        <w:t>R,}�</w:t>
      </w:r>
      <w:r>
        <w:rPr/>
        <w:t>߽��</w:t>
      </w:r>
      <w:r>
        <w:rPr/>
        <w:t>ʳ��-]���~Vgv</w:t>
      </w:r>
      <w:r>
        <w:br w:type="page"/>
      </w:r>
    </w:p>
    <w:p>
      <w:pPr>
        <w:pStyle w:val="PreformattedText"/>
        <w:bidi w:val="0"/>
        <w:jc w:val="left"/>
        <w:rPr/>
      </w:pPr>
      <w:r>
        <w:rPr/>
        <w:t>#y:���Ir{�����#�Ǖ�oV�y���#</w:t>
      </w:r>
      <w:r>
        <w:rPr/>
        <w:t>֒�</w:t>
      </w:r>
      <w:r>
        <w:rPr/>
        <w:t>#���J</w:t>
      </w:r>
      <w:r>
        <w:br w:type="page"/>
      </w:r>
    </w:p>
    <w:p>
      <w:pPr>
        <w:pStyle w:val="PreformattedText"/>
        <w:bidi w:val="0"/>
        <w:jc w:val="left"/>
        <w:rPr/>
      </w:pPr>
      <w:r>
        <w:rPr/>
        <w:t>��</w:t>
      </w:r>
      <w:r>
        <w:rPr/>
        <w:tab/>
        <w:t>���k�G#tJ=������</w:t>
      </w:r>
      <w:r>
        <w:rPr/>
        <w:t>߽�߽�߽�߽�߽�߽�߽�߽�߽�߽�߽�߽�߽�߽�߽�߽�߽�߽�߽�߽�߽�߽�߽�߽�߽�߽�߽�߽�߽�߽�߽�߽�߽����</w:t>
      </w:r>
      <w:r>
        <w:rPr/>
        <w:t>\�##;7������#��*�~"�x�#joĤ5T#iո��8�F�V�#�ʕQ���]�We���/#;ʞ��~���</w:t>
      </w:r>
      <w:r>
        <w:rPr/>
        <w:t>龢�</w:t>
      </w:r>
      <w:r>
        <w:rPr/>
        <w:t>=#�]}��[��mu�Xm&lt;6��8X#���`�</w:t>
      </w:r>
      <w:r>
        <w:rPr/>
        <w:t>㣦</w:t>
      </w:r>
      <w:r>
        <w:rPr/>
        <w:t>j��#V�j�fj��/-ML�K!.�O��</w:t>
      </w:r>
      <w:r>
        <w:rPr/>
        <w:t>߽�</w:t>
      </w:r>
      <w:r>
        <w:rPr/>
        <w:t>^�������������������������#</w:t>
        <w:br/>
        <w:t>��#��n��B]7�#�|��{��{</w:t>
      </w:r>
      <w:r>
        <w:rPr>
          <w:rtl w:val="true"/>
        </w:rPr>
        <w:t>׃߽</w:t>
      </w:r>
      <w:r>
        <w:rPr/>
        <w:t>�߽�߽�߽�߽�߽�߽�߽�߽�߽�߽�߽�߽�߽����</w:t>
      </w:r>
      <w:r>
        <w:rPr/>
        <w:t>fG_��?�}A�������&gt;�����������������������������������������������������������������������������������������������������������������������?�'_��g��</w:t>
      </w:r>
      <w:r>
        <w:rPr/>
        <w:t>߷</w:t>
      </w:r>
      <w:r>
        <w:rPr/>
        <w:t>)ai���Vc�###��u6_</w:t>
      </w:r>
    </w:p>
    <w:p>
      <w:pPr>
        <w:pStyle w:val="PreformattedText"/>
        <w:bidi w:val="0"/>
        <w:jc w:val="left"/>
        <w:rPr/>
      </w:pPr>
      <w:r>
        <w:rPr>
          <w:rtl w:val="true"/>
        </w:rPr>
        <w:t>ڕ</w:t>
      </w:r>
      <w:r>
        <w:rPr/>
        <w:t>�</w:t>
      </w:r>
      <w:r>
        <w:rPr/>
        <w:t>ih*#Zj=�$��#B�2#�}����$}�C��#�V��K,K��</w:t>
      </w:r>
      <w:r>
        <w:rPr>
          <w:rtl w:val="true"/>
        </w:rPr>
        <w:t>ߔ</w:t>
      </w:r>
      <w:r>
        <w:rPr/>
        <w:t>#����#�q���K�7�3#%��I</w:t>
      </w:r>
    </w:p>
    <w:p>
      <w:pPr>
        <w:pStyle w:val="PreformattedText"/>
        <w:bidi w:val="0"/>
        <w:jc w:val="left"/>
        <w:rPr/>
      </w:pPr>
      <w:r>
        <w:rPr/>
        <w:t>]nj�#b#�u�e</w:t>
      </w:r>
      <w:r>
        <w:br w:type="page"/>
      </w:r>
    </w:p>
    <w:p>
      <w:pPr>
        <w:pStyle w:val="PreformattedText"/>
        <w:bidi w:val="0"/>
        <w:jc w:val="left"/>
        <w:rPr/>
      </w:pPr>
      <w:r>
        <w:rPr/>
        <w:t>���</w:t>
      </w:r>
      <w:r>
        <w:rPr/>
        <w:t>~��g�{��{��{��{��{��{��{��{��{��{��{��{��{��{��{��{��{��{��{��{��{��{��{��{��{��{��{��{��{��{��{��{����#�3�o�</w:t>
      </w:r>
      <w:r>
        <w:rPr/>
        <w:t>顯��</w:t>
      </w:r>
      <w:r>
        <w:rPr/>
        <w:t>N</w:t>
      </w:r>
      <w:r>
        <w:rPr>
          <w:rtl w:val="true"/>
        </w:rPr>
        <w:t>ܤ</w:t>
      </w:r>
      <w:r>
        <w:rPr/>
        <w:t>�</w:t>
      </w:r>
      <w:r>
        <w:rPr/>
        <w:t>v�#�q��^�Z=��##�#="�p#�����I]</w:t>
        <w:tab/>
        <w:t>�</w:t>
      </w:r>
    </w:p>
    <w:p>
      <w:pPr>
        <w:pStyle w:val="PreformattedText"/>
        <w:bidi w:val="0"/>
        <w:jc w:val="left"/>
        <w:rPr/>
      </w:pPr>
      <w:r>
        <w:rPr/>
        <w:t>^��RN��#%p#�</w:t>
      </w:r>
      <w:r>
        <w:rPr/>
        <w:t>߽�</w:t>
      </w:r>
      <w:r>
        <w:rPr>
          <w:rtl w:val="true"/>
        </w:rPr>
        <w:t>ޤ</w:t>
      </w:r>
      <w:r>
        <w:rPr>
          <w:rtl w:val="true"/>
        </w:rPr>
        <w:t>]��</w:t>
      </w:r>
      <w:r>
        <w:rPr>
          <w:rtl w:val="true"/>
        </w:rPr>
        <w:t>ڿ�</w:t>
      </w:r>
      <w:r>
        <w:rPr>
          <w:rtl w:val="true"/>
        </w:rPr>
        <w:t>#��</w:t>
      </w:r>
      <w:r>
        <w:rPr/>
        <w:t>9</w:t>
      </w:r>
      <w:r>
        <w:rPr/>
        <w:t>���\=?��#���a�&gt;��6;;C���#���#(r���6ʒ����&lt;V#L=T����2�uI�~��vu���#�)=#�#��S���F�9�</w:t>
      </w:r>
    </w:p>
    <w:p>
      <w:pPr>
        <w:pStyle w:val="PreformattedText"/>
        <w:bidi w:val="0"/>
        <w:jc w:val="left"/>
        <w:rPr/>
      </w:pPr>
      <w:r>
        <w:rPr/>
        <w:t>R��</w:t>
      </w:r>
      <w:r>
        <w:rPr/>
        <w:t>ޭ�</w:t>
      </w:r>
      <w:r>
        <w:rPr/>
        <w:t>U��OF��P�N3�z��{�*EJ��%W�lt�</w:t>
      </w:r>
      <w:r>
        <w:rPr/>
        <w:t>䆦��</w:t>
      </w:r>
      <w:r>
        <w:rPr/>
        <w:t>3������l]��v�^�&amp;��;Wm�}���b��ͥ�0x͵�0#�5#q�L##��#�����</w:t>
      </w:r>
      <w:r>
        <w:br w:type="page"/>
      </w:r>
    </w:p>
    <w:p>
      <w:pPr>
        <w:pStyle w:val="PreformattedText"/>
        <w:bidi w:val="0"/>
        <w:jc w:val="left"/>
        <w:rPr/>
      </w:pPr>
      <w:r>
        <w:rPr/>
        <w:t>#G#��{��{��'�{��{��{��{��{��{��{��{��{��{��{��{��{��{��{��{��{��{��{��{��{��{��{��{��{��{��{��{��{��{��{��{��{��{��{��{��{��{��{��{��{��{��{��{��{��{��{��{��{��{��{��{��{��{��7fu���</w:t>
      </w:r>
    </w:p>
    <w:p>
      <w:pPr>
        <w:pStyle w:val="PreformattedText"/>
        <w:bidi w:val="0"/>
        <w:jc w:val="left"/>
        <w:rPr/>
      </w:pPr>
      <w:r>
        <w:rPr/>
        <w:t>��</w:t>
      </w:r>
      <w:r>
        <w:rPr/>
        <w:t>zǰ𔻏e�l-^#pb*��QEV���̶��#CP�QKS#Y�j��h�dEa�a#�7T���n����#G#������Of�m��R#��d�#*h���S��a�c��#_N���#��S�#����z#|��w�&gt;#�v_���#w���3Q��</w:t>
      </w:r>
    </w:p>
    <w:p>
      <w:pPr>
        <w:pStyle w:val="PreformattedText"/>
        <w:bidi w:val="0"/>
        <w:jc w:val="left"/>
        <w:rPr/>
      </w:pPr>
      <w:r>
        <w:rPr/>
        <w:t>�</w:t>
      </w:r>
      <w:r>
        <w:rPr/>
        <w:t>,*�n�$�)</w:t>
      </w:r>
      <w:r>
        <w:rPr/>
        <w:t>䙡</w:t>
      </w:r>
      <w:r>
        <w:rPr/>
        <w:t>D�#Æg#�:p#�R�DS#�;�������#+���T?.7?CoA��}a�#�v�|</w:t>
      </w:r>
      <w:r>
        <w:rPr/>
        <w:t>횊</w:t>
      </w:r>
      <w:r>
        <w:rPr/>
        <w:t>X����E=S�G##.�</w:t>
      </w:r>
      <w:r>
        <w:rPr>
          <w:rtl w:val="true"/>
        </w:rPr>
        <w:t>ڲ</w:t>
      </w:r>
      <w:r>
        <w:rPr/>
        <w:t>J���B�#�� �$4uTsM�d�</w:t>
      </w:r>
      <w:r>
        <w:rPr/>
        <w:t>߽</w:t>
      </w:r>
      <w:r>
        <w:rPr/>
        <w:t>՗�{��{��{��{��{��{��{</w:t>
      </w:r>
      <w:r>
        <w:rPr>
          <w:rtl w:val="true"/>
        </w:rPr>
        <w:t></w:t>
      </w:r>
      <w:r>
        <w:rPr>
          <w:rtl w:val="true"/>
        </w:rPr>
        <w:t>ڻ</w:t>
      </w:r>
      <w:r>
        <w:rPr/>
        <w:t>�</w:t>
      </w:r>
      <w:r>
        <w:rPr/>
        <w:t>ql}̀�[C1]��N��c��{;����1#�MTU��#��'���]n#$X�.=��Ӯ;#|�#�#�}��[�1�;#��F#zl}�ꚋ7�wN����y�eR���d)c�.#I[0*H&gt;��O�#��w�A��#GA�{w���l�zr#l.#�TT�$�.��#�Y���P�Jr�54����w�V�i�#���1</w:t>
      </w:r>
      <w:r>
        <w:rPr>
          <w:rtl w:val="true"/>
        </w:rPr>
        <w:t>ڽ</w:t>
      </w:r>
      <w:r>
        <w:rPr/>
        <w:t>�</w:t>
      </w:r>
      <w:r>
        <w:rPr/>
        <w:t>G./</w:t>
      </w:r>
    </w:p>
    <w:p>
      <w:pPr>
        <w:pStyle w:val="PreformattedText"/>
        <w:bidi w:val="0"/>
        <w:jc w:val="left"/>
        <w:rPr/>
      </w:pPr>
      <w:r>
        <w:rPr/>
        <w:t>�</w:t>
      </w:r>
      <w:r>
        <w:rPr/>
        <w:t>##�_����&amp;Zv</w:t>
      </w:r>
      <w:r>
        <w:rPr>
          <w:rtl w:val="true"/>
        </w:rPr>
        <w:t>ڝ</w:t>
      </w:r>
      <w:r>
        <w:rPr/>
        <w:t>�</w:t>
      </w:r>
      <w:r>
        <w:rPr/>
        <w:t>G��is</w:t>
      </w:r>
      <w:r>
        <w:rPr>
          <w:rtl w:val="true"/>
        </w:rPr>
        <w:t>؜</w:t>
      </w:r>
      <w:r>
        <w:rPr/>
        <w:t>s�=T{#��U��I�H��=</w:t>
        <w:tab/>
        <w:t>�J�</w:t>
        <w:br/>
        <w:t>���x=�</w:t>
      </w:r>
      <w:r>
        <w:rPr>
          <w:rtl w:val="true"/>
        </w:rPr>
        <w:t>ݻ</w:t>
      </w:r>
      <w:r>
        <w:rPr/>
        <w:t>{��{��{��{��{��{��{��{��{��{��{��{��{��{��{�{�#��γ</w:t>
      </w:r>
    </w:p>
    <w:p>
      <w:pPr>
        <w:pStyle w:val="PreformattedText"/>
        <w:bidi w:val="0"/>
        <w:jc w:val="left"/>
        <w:rPr/>
      </w:pPr>
      <w:r>
        <w:rPr/>
        <w:t>�</w:t>
      </w:r>
      <w:r>
        <w:rPr/>
        <w:t>=#�jb</w:t>
      </w:r>
      <w:r>
        <w:rPr>
          <w:rtl w:val="true"/>
        </w:rPr>
        <w:t>ݰ</w:t>
      </w:r>
      <w:r>
        <w:rPr/>
        <w:t>[�##D����7��w������~�E##�sm��#�v)#K��Aw��{��{�c</w:t>
      </w:r>
      <w:r>
        <w:rPr/>
        <w:t>߽�߽�߽�߽�߽�߽�߽�߽�߽�߽�߽�߽�߽�߽�߽�߽�߽�߽�߽�߽�</w:t>
      </w:r>
      <w:r>
        <w:rPr/>
        <w:t>#�z�Z;���|��lJ�|�3�z����&amp;��#C�?h</w:t>
        <w:br/>
        <w:t>�?��Ej�K#��j�9((�����j��J�O#�</w:t>
      </w:r>
      <w:r>
        <w:rPr/>
        <w:t>߽����</w:t>
      </w:r>
      <w:r>
        <w:rPr/>
        <w:t>#</w:t>
      </w:r>
      <w:r>
        <w:rPr/>
        <w:t>𤭇��</w:t>
      </w:r>
      <w:r>
        <w:rPr/>
        <w:t>?��;��#��m��#��8�F��CK��m����A�px�e#�I##?��)a�#b��m�X�{��{�����{��{��{��{��{��{��{��{��{��{��{��{��{��{��{���W�%���S��6w/��q������a�~��~��~��~��~��~��~��~�J�}�#��#��s�|�Z7����7�7�2���t�����d�o#��k���f�����i���OLΞA"{</w:t>
      </w:r>
      <w:r>
        <w:rPr/>
        <w:t>߽���</w:t>
      </w:r>
      <w:r>
        <w:rPr/>
        <w:t>c�_�N��^�������m7�'�w�2*�6ogl�*d�#�6~Fx���*�#��g�U��W��D�#&gt;��~�L��</w:t>
      </w:r>
      <w:r>
        <w:rPr/>
        <w:t>߽�߽�߽�߽�߽�߽�߽�߽�߽�߽�߽�߽�߽�߽�߽�߽�߽�߽�߽�߽�߽�߽�߽�߽�߽�߽�߽�߽�߽�</w:t>
      </w:r>
      <w:r>
        <w:rPr>
          <w:rtl w:val="true"/>
        </w:rPr>
        <w:t>ل</w:t>
      </w:r>
      <w:r>
        <w:rPr/>
        <w:t>���</w:t>
      </w:r>
      <w:r>
        <w:rPr/>
        <w:t>o�&gt;d�f��#���[ǰ��QX�R��]���x��n�</w:t>
      </w:r>
      <w:r>
        <w:rPr>
          <w:rtl w:val="true"/>
        </w:rPr>
        <w:t>ݘ</w:t>
      </w:r>
      <w:r>
        <w:rPr/>
        <w:t>�</w:t>
      </w:r>
      <w:r>
        <w:rPr/>
        <w:t>K#��{~</w:t>
        <w:tab/>
        <w:t>D�ur#k�Q,�#�</w:t>
      </w:r>
      <w:r>
        <w:br w:type="page"/>
      </w:r>
    </w:p>
    <w:p>
      <w:pPr>
        <w:pStyle w:val="PreformattedText"/>
        <w:bidi w:val="0"/>
        <w:jc w:val="left"/>
        <w:rPr/>
      </w:pPr>
      <w:r>
        <w:rPr/>
        <w:t>���</w:t>
      </w:r>
      <w:r>
        <w:rPr/>
        <w:t>~��#�V��/�?�7���fO#����&amp;;=</w:t>
      </w:r>
      <w:r>
        <w:rPr>
          <w:rtl w:val="true"/>
        </w:rPr>
        <w:t>ݽ</w:t>
      </w:r>
      <w:r>
        <w:rPr/>
        <w:t>�</w:t>
      </w:r>
      <w:r>
        <w:rPr/>
        <w:t>&gt;:</w:t>
        <w:br/>
        <w:t>#���4t��ICE##U�</w:t>
      </w:r>
      <w:r>
        <w:rPr>
          <w:rtl w:val="true"/>
        </w:rPr>
        <w:t>ػ</w:t>
      </w:r>
      <w:r>
        <w:rPr/>
        <w:t>S�*!��Y</w:t>
      </w:r>
    </w:p>
    <w:p>
      <w:pPr>
        <w:pStyle w:val="PreformattedText"/>
        <w:bidi w:val="0"/>
        <w:jc w:val="left"/>
        <w:rPr/>
      </w:pPr>
      <w:r>
        <w:rPr/>
        <w:t>:�&lt;�3T�TH���~�f&gt;�������������������������������#</w:t>
        <w:br/>
        <w:t>��#��n��B]7�#�|��{��{</w:t>
      </w:r>
      <w:r>
        <w:rPr>
          <w:rtl w:val="true"/>
        </w:rPr>
        <w:t>׃߽</w:t>
      </w:r>
      <w:r>
        <w:rPr/>
        <w:t>�߽�߽�߽�߽�߽�߽�߽�߽�߽�߽�߽�߽�߽����</w:t>
      </w:r>
      <w:r>
        <w:rPr/>
        <w:t>fG_��?�}A�������&gt;�����������������������������������������������������������������������������������������������������������������������#�[##</w:t>
      </w:r>
      <w:r>
        <w:rPr>
          <w:rtl w:val="true"/>
        </w:rPr>
        <w:t>ڝ</w:t>
      </w:r>
      <w:r>
        <w:rPr/>
        <w:t>s���tE��=��wV��Ph�O6#x`���^/#��I���d#`T��[</w:t>
      </w:r>
      <w:r>
        <w:rPr/>
        <w:t>߽�߽��</w:t>
      </w:r>
      <w:r>
        <w:rPr/>
        <w:t>#</w:t>
        <w:tab/>
        <w:t>u�&lt;��?�#�S�i��_��ѹ*���ZI=#3���Múp[�#��]5</w:t>
      </w:r>
      <w:r>
        <w:br w:type="page"/>
      </w:r>
    </w:p>
    <w:p>
      <w:pPr>
        <w:pStyle w:val="PreformattedText"/>
        <w:bidi w:val="0"/>
        <w:jc w:val="left"/>
        <w:rPr/>
      </w:pPr>
      <w:r>
        <w:rPr/>
        <w:t>��</w:t>
      </w:r>
      <w:r>
        <w:rPr/>
        <w:t xml:space="preserve">d��i </w:t>
      </w:r>
      <w:r>
        <w:br w:type="page"/>
      </w:r>
    </w:p>
    <w:p>
      <w:pPr>
        <w:pStyle w:val="PreformattedText"/>
        <w:bidi w:val="0"/>
        <w:jc w:val="left"/>
        <w:rPr/>
      </w:pPr>
      <w:r>
        <w:rPr/>
        <w:t>��</w:t>
      </w:r>
      <w:r>
        <w:rPr/>
        <w:t>`U��u{</w:t>
      </w:r>
      <w:r>
        <w:rPr/>
        <w:t>߽���</w:t>
      </w:r>
      <w:r>
        <w:rPr/>
        <w:t>#������������������������������������������������������������������������������������y;������/��O����qc��xz'�җ~v0�P�:#�����S�&amp;o"I�pd��#S��#g�O��</w:t>
      </w:r>
      <w:r>
        <w:rPr/>
        <w:t>߽��</w:t>
      </w:r>
      <w:r>
        <w:rPr/>
        <w:t>?�#��9�͟���;������#�3�I[,#�#��#⋲�Rno������)J�CO����A$i%jzO��</w:t>
      </w:r>
      <w:r>
        <w:rPr/>
        <w:t>߽�</w:t>
      </w:r>
      <w:r>
        <w:rPr/>
        <w:t>#���I�Um</w:t>
        <w:br/>
        <w:t>�#��c=�W�#�+*�#��z{��#�/YG����U���U#�;#��</w:t>
      </w:r>
      <w:r>
        <w:rPr/>
        <w:t>檐�</w:t>
      </w:r>
      <w:r>
        <w:rPr/>
        <w:t>7</w:t>
      </w:r>
      <w:r>
        <w:rPr>
          <w:rtl w:val="true"/>
        </w:rPr>
        <w:t>ڌ</w:t>
      </w:r>
      <w:r>
        <w:br w:type="page"/>
      </w:r>
    </w:p>
    <w:p>
      <w:pPr>
        <w:pStyle w:val="PreformattedText"/>
        <w:bidi w:val="0"/>
        <w:jc w:val="left"/>
        <w:rPr/>
      </w:pPr>
      <w:r>
        <w:rPr/>
        <w:t>#mk#V�ķ��</w:t>
      </w:r>
      <w:r>
        <w:rPr/>
        <w:t>߽���</w:t>
      </w:r>
      <w:r>
        <w:rPr/>
        <w:t>=Y</w:t>
      </w:r>
      <w:r>
        <w:rPr/>
        <w:t>ֽ</w:t>
      </w:r>
      <w:r>
        <w:rPr/>
        <w:t>+��#e�;#hu�^mZCC�6V������p��#�*�a��ԔP�MD�,�#�4��H���}����{����������������������������������������������������������������������������������������������������������������������������������������������������������������������������������������y��it�[��/��wN8͛�M���j</w:t>
      </w:r>
      <w:r>
        <w:rPr>
          <w:rtl w:val="true"/>
        </w:rPr>
        <w:t>ݛ</w:t>
      </w:r>
      <w:r>
        <w:rPr/>
        <w:t>��</w:t>
      </w:r>
      <w:r>
        <w:rPr/>
        <w:t>x��#������</w:t>
      </w:r>
      <w:r>
        <w:rPr>
          <w:rtl w:val="true"/>
        </w:rPr>
        <w:t>ڛ</w:t>
      </w:r>
      <w:r>
        <w:rPr/>
        <w:t>'H</w:t>
      </w:r>
    </w:p>
    <w:p>
      <w:pPr>
        <w:pStyle w:val="PreformattedText"/>
        <w:bidi w:val="0"/>
        <w:jc w:val="left"/>
        <w:rPr/>
      </w:pPr>
      <w:r>
        <w:rPr/>
        <w:t>�</w:t>
      </w:r>
      <w:r>
        <w:rPr/>
        <w:t>)�u�Q</w:t>
      </w:r>
    </w:p>
    <w:p>
      <w:pPr>
        <w:pStyle w:val="PreformattedText"/>
        <w:bidi w:val="0"/>
        <w:jc w:val="left"/>
        <w:rPr/>
      </w:pPr>
      <w:r>
        <w:rPr/>
        <w:t>&lt;�{�]�#7#�w�?�{�^��#��;k�pmW��#�M#�ez�����</w:t>
        <w:br/>
        <w:t>#�#4��</w:t>
      </w:r>
      <w:r>
        <w:rPr/>
        <w:t>퓹</w:t>
      </w:r>
      <w:r>
        <w:rPr/>
        <w:t>c#C�q��khXI#��Z*�{�</w:t>
      </w:r>
      <w:r>
        <w:rPr>
          <w:rtl w:val="true"/>
        </w:rPr>
        <w:t>ﵺ</w:t>
      </w:r>
      <w:r>
        <w:rPr/>
        <w:t>�</w:t>
      </w:r>
      <w:r>
        <w:rPr/>
        <w:t>|t�bn</w:t>
      </w:r>
      <w:r>
        <w:rPr/>
        <w:t>ޫ�</w:t>
      </w:r>
      <w:r>
        <w:rPr/>
        <w:t>#F�</w:t>
      </w:r>
      <w:r>
        <w:rPr>
          <w:rtl w:val="true"/>
        </w:rPr>
        <w:t>ޛ</w:t>
      </w:r>
      <w:r>
        <w:rPr>
          <w:rtl w:val="true"/>
        </w:rPr>
        <w:t>+/&gt;#</w:t>
      </w:r>
      <w:r>
        <w:rPr/>
        <w:t>7</w:t>
      </w:r>
      <w:r>
        <w:rPr/>
        <w:t>��#��#Yi�h�*�[��Q�#M%J^:�ic�</w:t>
        <w:tab/>
        <w:t>V#</w:t>
      </w:r>
      <w:r>
        <w:rPr/>
        <w:t>߽�</w:t>
      </w:r>
      <w:r>
        <w:rPr/>
        <w:t>n~H|u���#��h�l~��}�W��v</w:t>
      </w:r>
      <w:r>
        <w:rPr/>
        <w:t>߭</w:t>
      </w:r>
      <w:r>
        <w:rPr/>
        <w:t>V*�0,u#9\UYD�-�w#*�</w:t>
        <w:br/>
        <w:t>�etW��#S</w:t>
      </w:r>
    </w:p>
    <w:p>
      <w:pPr>
        <w:pStyle w:val="PreformattedText"/>
        <w:bidi w:val="0"/>
        <w:jc w:val="left"/>
        <w:rPr/>
      </w:pPr>
      <w:r>
        <w:rPr/>
        <w:t>DE��I���</w:t>
      </w:r>
      <w:r>
        <w:rPr/>
        <w:t>߽�</w:t>
      </w:r>
      <w:r>
        <w:rPr/>
        <w:t>&gt;���������������������|#����#��#�1�W��#�#��=�#!#�fTT��IE#�E#�&lt;#���K���]�#έ�v���?�?b�#*#��S�0</w:t>
        <w:tab/>
        <w:t>��}I�</w:t>
      </w:r>
      <w:r>
        <w:rPr/>
        <w:t>֗</w:t>
      </w:r>
      <w:r>
        <w:rPr/>
        <w:t>b���#9"a�z���#���AU=5${�eԁ���4�#���e�h�*�O{�3c�m��;?mo</w:t>
      </w:r>
      <w:r>
        <w:rPr/>
        <w:t>폛��</w:t>
      </w:r>
      <w:r>
        <w:rPr/>
        <w:t>{Cw�3�w9���I��d�J�Z��#X�C�)#%�@�ꮬ�����E�}q�]_�{��wn'}��g�\&gt;��</w:t>
      </w:r>
      <w:r>
        <w:rPr>
          <w:rtl w:val="true"/>
        </w:rPr>
        <w:t>ۿ</w:t>
      </w:r>
      <w:r>
        <w:rPr>
          <w:rtl w:val="true"/>
        </w:rPr>
        <w:t>#</w:t>
      </w:r>
      <w:r>
        <w:rPr/>
        <w:t>1</w:t>
      </w:r>
      <w:r>
        <w:rPr>
          <w:rtl w:val="true"/>
        </w:rPr>
        <w:t>�#�</w:t>
      </w:r>
      <w:r>
        <w:rPr/>
        <w:t>۹</w:t>
      </w:r>
      <w:r>
        <w:rPr>
          <w:rtl w:val="true"/>
        </w:rPr>
        <w:t>�</w:t>
      </w:r>
      <w:r>
        <w:rPr/>
        <w:t>8</w:t>
      </w:r>
      <w:r>
        <w:rPr/>
        <w:t>����X�)��K�jy�:�i��#Tt_{U{��#</w:t>
      </w:r>
      <w:r>
        <w:rPr/>
        <w:t>߽�߽�߽�߽�߽�߽�߽�߽�߽�߽�߽�߽��</w:t>
      </w:r>
      <w:r>
        <w:rPr/>
        <w:t>{�Y��a�z�?����z�</w:t>
      </w:r>
      <w:r>
        <w:rPr>
          <w:rtl w:val="true"/>
        </w:rPr>
        <w:t>ڛ</w:t>
      </w:r>
      <w:r>
        <w:rPr/>
        <w:t>jl#Bja#�,#N</w:t>
        <w:tab/>
        <w:t>����</w:t>
      </w:r>
      <w:r>
        <w:rPr/>
        <w:t>ׄ�</w:t>
      </w:r>
      <w:r>
        <w:rPr/>
        <w:t>t�#s�Kq��</w:t>
      </w:r>
      <w:r>
        <w:rPr/>
        <w:t>䨝</w:t>
      </w:r>
      <w:r>
        <w:rPr/>
        <w:t>գ#4�#Y#)��{�����/����#�N����x������#��M=4�����5����k���Ҵ�|&amp;z:##������=#�j)�E��{���������������������������������������������������#�ψ=��vw�Ά�3��v�I��I��6��</w:t>
      </w:r>
      <w:r>
        <w:rPr>
          <w:rtl w:val="true"/>
        </w:rPr>
        <w:t>ڔ�</w:t>
      </w:r>
      <w:r>
        <w:rPr/>
        <w:t>4</w:t>
      </w:r>
      <w:r>
        <w:rPr/>
        <w:t>�g����G#����z#�y�!���⦦�j���O{��{���#/o��A���6�_��O#�j)�g�#�*���;�#�]IKO��9�V��</w:t>
      </w:r>
      <w:r>
        <w:rPr/>
        <w:t>좕</w:t>
      </w:r>
      <w:r>
        <w:rPr/>
        <w:t>)#���Y��#��##�����~��e����|</w:t>
      </w:r>
      <w:r>
        <w:rPr>
          <w:rtl w:val="true"/>
        </w:rPr>
        <w:t>ݷ</w:t>
      </w:r>
      <w:r>
        <w:rPr/>
        <w:t>���</w:t>
      </w:r>
      <w:r>
        <w:rPr/>
        <w:t>g��ZF����s��</w:t>
        <w:br/>
        <w:t>w�*y*(����;C/W#�G'�W#���vM2#Y%E#W�{��{�Q���{��{��{��{��{��{��{��{��{��{��{��{��{��{��{���W�%���S��6w/��q������a�~��~��~��~��~��~��~��~��~��~�S&gt;f|$���</w:t>
      </w:r>
      <w:r>
        <w:rPr>
          <w:rtl w:val="true"/>
        </w:rPr>
        <w:t>צ</w:t>
      </w:r>
      <w:r>
        <w:rPr/>
        <w:t>�</w:t>
      </w:r>
      <w:r>
        <w:rPr/>
        <w:t>}'�</w:t>
      </w:r>
      <w:r>
        <w:rPr/>
        <w:t>7</w:t>
      </w:r>
      <w:r>
        <w:rPr/>
        <w:t>d��6��.Cm</w:t>
      </w:r>
      <w:r>
        <w:rPr/>
        <w:t>稤</w:t>
      </w:r>
      <w:r>
        <w:rPr/>
        <w:t>\v����ie��</w:t>
      </w:r>
      <w:r>
        <w:rPr>
          <w:rtl w:val="true"/>
        </w:rPr>
        <w:t>ݻ</w:t>
      </w:r>
      <w:r>
        <w:rPr/>
        <w:t>#q,R�asti)</w:t>
      </w:r>
      <w:r>
        <w:br w:type="page"/>
      </w:r>
    </w:p>
    <w:p>
      <w:pPr>
        <w:pStyle w:val="PreformattedText"/>
        <w:bidi w:val="0"/>
        <w:jc w:val="left"/>
        <w:rPr/>
      </w:pPr>
      <w:r>
        <w:rPr/>
        <w:br/>
        <w:t>�IY#</w:t>
      </w:r>
      <w:r>
        <w:rPr/>
        <w:t>ૂ���</w:t>
      </w:r>
      <w:r>
        <w:rPr/>
        <w:t>&amp;��{����;�D�+���Gpo�#2���/A-Mu#rl�L���f$3�Sw#ҥ��͟QE#�L�F�#8(�s#�#H�����</w:t>
      </w:r>
      <w:r>
        <w:rPr/>
        <w:t>߽�߽�߽�߽�߽�߽�߽�߽�߽�߽�߽�߽�߽�߽�߽�߽�߽�߽�߽�߽�߽�߽�߽�߽�߽�</w:t>
      </w:r>
      <w:r>
        <w:rPr>
          <w:rtl w:val="true"/>
        </w:rPr>
        <w:t>ݵ</w:t>
      </w:r>
      <w:r>
        <w:rPr/>
        <w:t>-���������m����&gt;����</w:t>
      </w:r>
      <w:r>
        <w:rPr/>
        <w:t>ܿ</w:t>
      </w:r>
      <w:r>
        <w:rPr/>
        <w:t>!w�:��f�##@�%���#���}�#��i�����BWVQ�V&gt;��~��e�_���W���a��#��\�n,|�����:Z�����#2,U��)</w:t>
      </w:r>
      <w:r>
        <w:br w:type="page"/>
      </w:r>
    </w:p>
    <w:p>
      <w:pPr>
        <w:pStyle w:val="PreformattedText"/>
        <w:bidi w:val="0"/>
        <w:jc w:val="left"/>
        <w:rPr/>
      </w:pPr>
      <w:r>
        <w:rPr/>
        <w:t>1�##�J��?#J"��Y��4��&lt;���~�~}�</w:t>
      </w:r>
      <w:r>
        <w:rPr/>
        <w:t>߽�߽�߽�߽�߽�߽�߽�߽�߽�߽�߽���</w:t>
      </w:r>
      <w:r>
        <w:rPr/>
        <w:t>[�##�#oV</w:t>
      </w:r>
      <w:r>
        <w:rPr>
          <w:rtl w:val="true"/>
        </w:rPr>
        <w:t>ݟ</w:t>
      </w:r>
      <w:r>
        <w:rPr/>
        <w:t>���</w:t>
      </w:r>
      <w:r>
        <w:rPr/>
        <w:t>o�#t�#~��~��#�{��{��{��{��{��{��{��{��{��{��{��{��{��{[���̎��#��j���</w:t>
      </w:r>
      <w:r>
        <w:rPr/>
        <w:t>߽�߽��</w:t>
      </w:r>
      <w:r>
        <w:rPr/>
        <w:t>}�</w:t>
      </w:r>
      <w:r>
        <w:rPr/>
        <w:t>߽�߽�߽�߽�߽�߽�߽�߽�߽�߽�߽�߽�߽�߽�߽�߽�߽�߽�߽�߽�߽�߽�߽�߽�߽�߽�߽�߽�߽�߽�߽�߽�߽�߽�߽�߽�߽�߽�߽�߽�߽�</w:t>
      </w:r>
      <w:r>
        <w:rPr>
          <w:rtl w:val="true"/>
        </w:rPr>
        <w:t>ވ</w:t>
      </w:r>
      <w:r>
        <w:rPr/>
        <w:t>_���w��J�#9/�1T�'�6D��]�Ǵ����#��#�s����E;l��</w:t>
      </w:r>
      <w:r>
        <w:rPr/>
        <w:t>٘��</w:t>
      </w:r>
      <w:r>
        <w:rPr/>
        <w:t>d#�1OS]GU#T�.Z(��������]�?�S���i�# �{'M#]]56#���z�z���#�OK#�vn�"�x����#Q�1�CT��F�=��������{��{��{��{��{��{��{��{��{��{��{��{��{��{��{��{��{��{��{��-ͺ6���ewV��X-���T�_�</w:t>
      </w:r>
      <w:r>
        <w:rPr>
          <w:rtl w:val="true"/>
        </w:rPr>
        <w:t>ܛ</w:t>
      </w:r>
      <w:r>
        <w:rPr/>
        <w:t>�</w:t>
      </w:r>
      <w:r>
        <w:rPr/>
        <w:t>-A��a�c*$���2�#��}$e�i&amp;�#\\���{��v&gt;k�# �_�#r�s��#���F��O��)���e.A#�\�rfie�U��#</w:t>
        <w:br/>
        <w:t>�m�=Ƥ��#�W�����3!���#+���j���</w:t>
      </w:r>
      <w:r>
        <w:rPr>
          <w:rtl w:val="true"/>
        </w:rPr>
        <w:t>ݝ</w:t>
      </w:r>
      <w:r>
        <w:rPr/>
        <w:t>��</w:t>
      </w:r>
      <w:r>
        <w:rPr/>
        <w:t>:|a����Ufz�\�KuW�t����=��#?0�}�S#-H�)�</w:t>
      </w:r>
      <w:r>
        <w:rPr/>
        <w:t>۵</w:t>
      </w:r>
      <w:r>
        <w:rPr/>
        <w:t>2S�!,�P�#�~��v��;�#q��#</w:t>
      </w:r>
    </w:p>
    <w:p>
      <w:pPr>
        <w:pStyle w:val="PreformattedText"/>
        <w:bidi w:val="0"/>
        <w:jc w:val="left"/>
        <w:rPr/>
      </w:pPr>
      <w:r>
        <w:rPr/>
        <w:t>�</w:t>
      </w:r>
      <w:r>
        <w:rPr/>
        <w:t>~oo���Nā�uO\��2�'��Ĥ�</w:t>
      </w:r>
    </w:p>
    <w:p>
      <w:pPr>
        <w:pStyle w:val="PreformattedText"/>
        <w:bidi w:val="0"/>
        <w:jc w:val="left"/>
        <w:rPr/>
      </w:pPr>
      <w:r>
        <w:rPr/>
        <w:t>l��I�=�ԕ#�#z��5</w:t>
      </w:r>
    </w:p>
    <w:p>
      <w:pPr>
        <w:pStyle w:val="PreformattedText"/>
        <w:bidi w:val="0"/>
        <w:jc w:val="left"/>
        <w:rPr/>
      </w:pPr>
      <w:r>
        <w:rPr/>
        <w:t>J���#"�[������</w:t>
      </w:r>
      <w:r>
        <w:rPr/>
        <w:t>뮵�</w:t>
      </w:r>
      <w:r>
        <w:rPr/>
        <w:t>Ρ</w:t>
      </w:r>
      <w:r>
        <w:rPr>
          <w:rtl w:val="true"/>
        </w:rPr>
        <w:t>ٸ</w:t>
      </w:r>
      <w:r>
        <w:rPr/>
        <w:t>&gt;�ꝋ�:�`�E�</w:t>
      </w:r>
      <w:r>
        <w:rPr>
          <w:rtl w:val="true"/>
        </w:rPr>
        <w:t>ۻ</w:t>
      </w:r>
      <w:r>
        <w:rPr/>
        <w:t>/bm�F���J5%��#���P�(�gb��u9,nI&gt;�����m��������������������������������������������������������������������������������������������������������������������������������������������������������������������������������������������������������������</w:t>
      </w:r>
      <w:r>
        <w:rPr>
          <w:rtl w:val="true"/>
        </w:rPr>
        <w:t>ؽ</w:t>
      </w:r>
      <w:r>
        <w:rPr/>
        <w:t>sAOM�#�q#</w:t>
        <w:tab/>
        <w:t>��</w:t>
        <w:br/>
        <w:t>ju�m�#M[6���JЪW�&lt;�O����pT�,/�:��#{�s�#e��q_�����N��P��ptV</w:t>
      </w:r>
      <w:r>
        <w:rPr>
          <w:rtl w:val="true"/>
        </w:rPr>
        <w:t>٭</w:t>
      </w:r>
      <w:r>
        <w:rPr/>
        <w:t>�</w:t>
      </w:r>
      <w:r>
        <w:rPr/>
        <w:t>e4KAB�����Ue�zkrdj^�8�T��#��j</w:t>
      </w:r>
      <w:r>
        <w:rPr/>
        <w:t>ꉄ</w:t>
      </w:r>
      <w:r>
        <w:rPr/>
        <w:t>#��##�h���i}�K#�;!��Wbr�5���.��#���i���c�#S=5e</w:t>
      </w:r>
    </w:p>
    <w:p>
      <w:pPr>
        <w:pStyle w:val="PreformattedText"/>
        <w:bidi w:val="0"/>
        <w:jc w:val="left"/>
        <w:rPr/>
      </w:pPr>
      <w:r>
        <w:rPr/>
        <w:t>u#JEQIYIQ#G,R*�n�X##��'��#5�sY���0�M����S!���3���Nk#����A���1U���cr���y!���4�#Q��0 {�?~������������������������3�#0_�7��&gt;-v�o��;�#0���9���/_���H�#i�`�[S{�M�7�Q�e*�UU2����o�i�ʿg�?�gɝ���#��t9�}</w:t>
      </w:r>
      <w:r>
        <w:rPr/>
        <w:t>ឭ�</w:t>
      </w:r>
      <w:r>
        <w:rPr/>
        <w:t>7���r</w:t>
      </w:r>
      <w:r>
        <w:rPr>
          <w:rtl w:val="true"/>
        </w:rPr>
        <w:t>׮</w:t>
      </w:r>
      <w:r>
        <w:rPr/>
        <w:t>��</w:t>
      </w:r>
      <w:r>
        <w:rPr/>
        <w:t>UUR�1=o</w:t>
      </w:r>
      <w:r>
        <w:rPr/>
        <w:t>ۙ</w:t>
      </w:r>
      <w:r>
        <w:rPr/>
        <w:t>Z�#��lf�:��ő�UG�{o����_�{��{��{��{��{��{��{��{��{��{��{��{��{��{��#������#�G�#�]�j=ŅZ�γ�͹MA#bu�n�#�Q��US���*�D�L=F�#�q�0��#Z�{��{��0���g�{d��</w:t>
      </w:r>
      <w:r>
        <w:rPr/>
        <w:t>۱�</w:t>
      </w:r>
      <w:r>
        <w:rPr/>
        <w:t>;g��e�lw�#����6�#��A#��###��u�z����#</w:t>
      </w:r>
      <w:r>
        <w:br w:type="page"/>
      </w:r>
    </w:p>
    <w:p>
      <w:pPr>
        <w:pStyle w:val="PreformattedText"/>
        <w:bidi w:val="0"/>
        <w:jc w:val="left"/>
        <w:rPr/>
      </w:pPr>
      <w:r>
        <w:rPr/>
        <w:t>��</w:t>
      </w:r>
      <w:r>
        <w:rPr/>
        <w:t>"��� ��{��{��~��~��~��~��~��~��~��~��~��~��~��~�s�˷�#�������#��G��?��KU��&gt;��d��#,&lt;̌�u�Ѫ8��eWM#c#��M�.�&amp;���#������_#���������##����,�U���[���#��##2�#[ue</w:t>
      </w:r>
      <w:r>
        <w:rPr/>
        <w:t>႞</w:t>
      </w:r>
      <w:r>
        <w:rPr/>
        <w:t>$��Z�V�#I##�zK'�!,�#��~��g�</w:t>
      </w:r>
      <w:r>
        <w:rPr/>
        <w:t>߽�߽�����</w:t>
      </w:r>
      <w:r>
        <w:rPr>
          <w:rtl w:val="true"/>
        </w:rPr>
        <w:t>ݍ</w:t>
      </w:r>
      <w:r>
        <w:rPr/>
        <w:t>���</w:t>
      </w:r>
      <w:r>
        <w:rPr/>
        <w:t>^��#�O}�m��w&gt;.[x�[{tbj�</w:t>
        <w:tab/>
        <w:t>.#x�1���x&lt;7�{��{�.w������=�</w:t>
      </w:r>
      <w:r>
        <w:rPr>
          <w:rtl w:val="true"/>
        </w:rPr>
        <w:t>ڝ</w:t>
      </w:r>
      <w:r>
        <w:rPr/>
        <w:t>F�#~A�Jn��{�i</w:t>
      </w:r>
      <w:r>
        <w:rPr/>
        <w:t>㷞��</w:t>
      </w:r>
      <w:r>
        <w:rPr/>
        <w:t>~�����e*i���#����2�#�1+</w:t>
      </w:r>
    </w:p>
    <w:p>
      <w:pPr>
        <w:pStyle w:val="PreformattedText"/>
        <w:bidi w:val="0"/>
        <w:jc w:val="left"/>
        <w:rPr/>
      </w:pPr>
      <w:r>
        <w:rPr/>
        <w:t>l</w:t>
      </w:r>
    </w:p>
    <w:p>
      <w:pPr>
        <w:pStyle w:val="PreformattedText"/>
        <w:bidi w:val="0"/>
        <w:jc w:val="left"/>
        <w:rPr/>
      </w:pPr>
      <w:r>
        <w:rPr/>
        <w:t>#��9¶�</w:t>
      </w:r>
      <w:r>
        <w:br w:type="page"/>
      </w:r>
    </w:p>
    <w:p>
      <w:pPr>
        <w:pStyle w:val="PreformattedText"/>
        <w:bidi w:val="0"/>
        <w:jc w:val="left"/>
        <w:rPr/>
      </w:pPr>
      <w:r>
        <w:rPr/>
        <w:t>������</w:t>
      </w:r>
      <w:r>
        <w:rPr/>
        <w:t>_�G~j�#�#���#���Ľ�</w:t>
      </w:r>
      <w:r>
        <w:rPr/>
        <w:t>߽�</w:t>
      </w:r>
      <w:r>
        <w:rPr>
          <w:rtl w:val="true"/>
        </w:rPr>
        <w:t>߿</w:t>
      </w:r>
      <w:r>
        <w:rPr/>
        <w:t>�</w:t>
      </w:r>
      <w:r>
        <w:rPr/>
        <w:t>#���#x��#I�#�?�#��~��~�#dw����#�?�'���#�K</w:t>
      </w:r>
      <w:r>
        <w:rPr/>
        <w:t>߽�߽���</w:t>
      </w:r>
      <w:r>
        <w:rPr>
          <w:rtl w:val="true"/>
        </w:rPr>
        <w:t>ߚ</w:t>
      </w:r>
      <w:r>
        <w:rPr/>
        <w:t>����</w:t>
      </w:r>
      <w:r>
        <w:rPr/>
        <w:t>#(�#���c�#�/~��~���G~j�#�#���#���Ľ�</w:t>
      </w:r>
      <w:r>
        <w:rPr/>
        <w:t>߽�</w:t>
      </w:r>
      <w:r>
        <w:rPr>
          <w:rtl w:val="true"/>
        </w:rPr>
        <w:t>߿</w:t>
      </w:r>
      <w:r>
        <w:rPr/>
        <w:t>�</w:t>
      </w:r>
      <w:r>
        <w:rPr/>
        <w:t>#���#x��#I�#�?�#��~��~�#dw����#�?�'���#�K</w:t>
      </w:r>
      <w:r>
        <w:rPr/>
        <w:t>߽�߽�</w:t>
      </w:r>
      <w:r>
        <w:rPr/>
        <w:t>#��7]q�]Y��v��������uC�]�]6�</w:t>
      </w:r>
      <w:r>
        <w:rPr>
          <w:rtl w:val="true"/>
        </w:rPr>
        <w:t>ߛ</w:t>
      </w:r>
      <w:r>
        <w:rPr>
          <w:rtl w:val="true"/>
        </w:rPr>
        <w:t>_</w:t>
      </w:r>
      <w:r>
        <w:rPr/>
        <w:t>9</w:t>
      </w:r>
      <w:r>
        <w:rPr>
          <w:rtl w:val="true"/>
        </w:rPr>
        <w:t>�</w:t>
      </w:r>
      <w:r>
        <w:rPr/>
        <w:t>7#</w:t>
      </w:r>
      <w:r>
        <w:rPr/>
        <w:t>TU�z#���</w:t>
      </w:r>
    </w:p>
    <w:p>
      <w:pPr>
        <w:pStyle w:val="PreformattedText"/>
        <w:bidi w:val="0"/>
        <w:jc w:val="left"/>
        <w:rPr/>
      </w:pPr>
      <w:r>
        <w:rPr/>
        <w:t>�</w:t>
      </w:r>
      <w:r>
        <w:rPr/>
        <w:t>hq�#��E&amp;)</w:t>
      </w:r>
      <w:r>
        <w:br w:type="page"/>
      </w:r>
    </w:p>
    <w:p>
      <w:pPr>
        <w:pStyle w:val="PreformattedText"/>
        <w:bidi w:val="0"/>
        <w:jc w:val="left"/>
        <w:rPr/>
      </w:pPr>
      <w:r>
        <w:rPr/>
        <w:t>a$#�O�{��{��~��~��~��~��~��~��~��~��~��~��~��~��X��9!�4�#��)Qd�X�R�#�</w:t>
      </w:r>
      <w:r>
        <w:rPr/>
        <w:t>ૣ� �</w:t>
      </w:r>
      <w:r>
        <w:rPr/>
        <w:t># ���{��~�v�#�q&gt;#|���o���V|O�&lt;ĭ]&gt;��l]#�w���\�U��~y��y</w:t>
      </w:r>
      <w:r>
        <w:rPr>
          <w:rtl w:val="true"/>
        </w:rPr>
        <w:t>ڨ</w:t>
      </w:r>
      <w:r>
        <w:rPr/>
        <w:t>�</w:t>
      </w:r>
      <w:r>
        <w:rPr/>
        <w:t>^i0�8#��?zi&amp;b�O{��{ԣ��'#��|j��e6�Z�O�#7��?A�&gt;r='��V����b�#��B��#]#^�)=#�����7^�</w:t>
      </w:r>
      <w:r>
        <w:rPr>
          <w:rtl w:val="true"/>
        </w:rPr>
        <w:t>ݻ</w:t>
      </w:r>
      <w:r>
        <w:rPr/>
        <w:t>#;]�����[</w:t>
      </w:r>
      <w:r>
        <w:rPr/>
        <w:t>7</w:t>
      </w:r>
      <w:r>
        <w:rPr/>
        <w:t>sc#E�</w:t>
      </w:r>
      <w:r>
        <w:rPr>
          <w:rtl w:val="true"/>
        </w:rPr>
        <w:t>ۻ�</w:t>
      </w:r>
      <w:r>
        <w:rPr/>
        <w:tab/>
      </w:r>
      <w:r>
        <w:rPr>
          <w:rtl w:val="true"/>
        </w:rPr>
        <w:t>�</w:t>
      </w:r>
      <w:r>
        <w:rPr/>
        <w:t>۹</w:t>
      </w:r>
      <w:r>
        <w:rPr/>
        <w:t>�</w:t>
      </w:r>
      <w:r>
        <w:rPr/>
        <w:t>|�\G]���Q�)#�đ���~��i�~��~��~��~��~��~��~��~��~��~��~��~��~��~����7#V�#��9&lt;�o)S##3#����er5r�EKA���z���#�Hј�#�{��{�ϊ���o�l^E�&gt;~�</w:t>
      </w:r>
      <w:r>
        <w:rPr/>
        <w:t>ؙ</w:t>
      </w:r>
      <w:r>
        <w:rPr/>
        <w:tab/>
        <w:t>#3o��US����d#y��</w:t>
      </w:r>
      <w:r>
        <w:br w:type="page"/>
      </w:r>
    </w:p>
    <w:p>
      <w:pPr>
        <w:pStyle w:val="PreformattedText"/>
        <w:bidi w:val="0"/>
        <w:jc w:val="left"/>
        <w:rPr/>
      </w:pPr>
      <w:r>
        <w:rPr/>
        <w:t>�</w:t>
      </w:r>
      <w:r>
        <w:rPr/>
        <w:t>y#ԯ��o#�</w:t>
      </w:r>
      <w:r>
        <w:br w:type="page"/>
      </w:r>
    </w:p>
    <w:p>
      <w:pPr>
        <w:pStyle w:val="PreformattedText"/>
        <w:bidi w:val="0"/>
        <w:jc w:val="left"/>
        <w:rPr/>
      </w:pPr>
      <w:r>
        <w:rPr/>
        <w:t>RJ̡�E%��������1�#</w:t>
        <w:tab/>
        <w:t>��W�#�~E�����#\��(�7n5v�I�2P,R���*j</w:t>
      </w:r>
      <w:r>
        <w:rPr>
          <w:rtl w:val="true"/>
        </w:rPr>
        <w:t>܄</w:t>
      </w:r>
      <w:r>
        <w:rPr/>
        <w:t>��</w:t>
      </w:r>
      <w:r>
        <w:rPr/>
        <w:t>*z����#�&gt;�0���[�~��~��&gt;+#��c(0�Lm###������8�:|~3#���`������#Z::X#R8�ED@#�#�{��{�������������������������������������������x��o��$�S��n���##�ñ���9Ԕ1nm����w��kh�Y#���3��##s�R;#,bB�##������O��</w:t>
      </w:r>
      <w:r>
        <w:rPr>
          <w:rtl w:val="true"/>
        </w:rPr>
        <w:t>ߚ</w:t>
      </w:r>
      <w:r>
        <w:rPr/>
        <w:t>����</w:t>
      </w:r>
      <w:r>
        <w:rPr/>
        <w:t>#(�#���c�#�/~��~���G~j�#�#���#���Ľ�</w:t>
      </w:r>
      <w:r>
        <w:rPr/>
        <w:t>߽�</w:t>
      </w:r>
      <w:r>
        <w:rPr>
          <w:rtl w:val="true"/>
        </w:rPr>
        <w:t>߿</w:t>
      </w:r>
      <w:r>
        <w:rPr/>
        <w:t>�</w:t>
      </w:r>
      <w:r>
        <w:rPr/>
        <w:t>#���#x��#I�#�?�#��~��~�#dw����#�?�'���#�K</w:t>
      </w:r>
      <w:r>
        <w:rPr/>
        <w:t>߽�߽���</w:t>
      </w:r>
      <w:r>
        <w:rPr>
          <w:rtl w:val="true"/>
        </w:rPr>
        <w:t>ߚ</w:t>
      </w:r>
      <w:r>
        <w:rPr/>
        <w:t>����</w:t>
      </w:r>
      <w:r>
        <w:rPr/>
        <w:t>#(�#���c�#�/~��~���G~j�#�#���#���Ľ�</w:t>
      </w:r>
      <w:r>
        <w:rPr/>
        <w:t>߽�</w:t>
      </w:r>
      <w:r>
        <w:rPr>
          <w:rtl w:val="true"/>
        </w:rPr>
        <w:t>߿</w:t>
      </w:r>
      <w:r>
        <w:rPr/>
        <w:t>�</w:t>
      </w:r>
      <w:r>
        <w:rPr/>
        <w:t>#���#x��#I�#�?�#��~��k.��I�:��v%MO�_������lOQQ?A��0A#9�#%�id�k#QE#�fb#�sǿ{��{�����{��{��{��{��{��{��{��{��{��{��{��{��{��{��{��{��{��{��{��{��{��{��{��{��{��{��{��{��{��{��{��{��{��{��{��{��{��{��{��{��{��</w:t>
      </w:r>
      <w:r>
        <w:rPr/>
        <w:t>۸�����</w:t>
      </w:r>
      <w:r>
        <w:rPr/>
        <w:t>#���K�#��</w:t>
      </w:r>
      <w:r>
        <w:rPr/>
        <w:t>ﾲ읻</w:t>
      </w:r>
      <w:r>
        <w:rPr/>
        <w:t>_�w���,��1�ȠYc�SK#e</w:t>
      </w:r>
    </w:p>
    <w:p>
      <w:pPr>
        <w:pStyle w:val="PreformattedText"/>
        <w:bidi w:val="0"/>
        <w:jc w:val="left"/>
        <w:rPr/>
      </w:pPr>
      <w:r>
        <w:rPr/>
        <w:t>e4����S�#U#TQ�#��#:�</w:t>
      </w:r>
      <w:r>
        <w:rPr/>
        <w:t>߽�</w:t>
      </w:r>
      <w:r>
        <w:rPr>
          <w:rtl w:val="true"/>
        </w:rPr>
        <w:t>ށ</w:t>
      </w:r>
      <w:r>
        <w:rPr/>
        <w:t>�</w:t>
      </w:r>
      <w:r>
        <w:rPr/>
        <w:t>#%?�#�.�#��w���}��7N�</w:t>
      </w:r>
      <w:r>
        <w:rPr/>
        <w:t>ퟋ</w:t>
      </w:r>
      <w:r>
        <w:rPr/>
        <w:t>5RK6�</w:t>
      </w:r>
      <w:r>
        <w:br w:type="page"/>
      </w:r>
    </w:p>
    <w:p>
      <w:pPr>
        <w:pStyle w:val="PreformattedText"/>
        <w:bidi w:val="0"/>
        <w:jc w:val="left"/>
        <w:rPr/>
      </w:pPr>
      <w:r>
        <w:rPr/>
        <w:t>$���&gt;ɂz��l���e�1&amp;sm���h��������R�aj�H���</w:t>
      </w:r>
      <w:r>
        <w:rPr/>
        <w:t>߽�</w:t>
      </w:r>
      <w:r>
        <w:rPr/>
        <w:t>o�#�V/�����_-�����</w:t>
      </w:r>
      <w:r>
        <w:rPr>
          <w:rtl w:val="true"/>
        </w:rPr>
        <w:t>ؾ</w:t>
      </w:r>
      <w:r>
        <w:rPr/>
        <w:t>#���##��&gt;���#����������#WT#�#G#)(Q�&gt;F`�(��{����O�3�#���:�����jbY�#��#��?N�#���m���I��sxbv1��� TbG#</w:t>
      </w:r>
      <w:r>
        <w:rPr/>
        <w:t>߽�߽�</w:t>
      </w:r>
      <w:r>
        <w:rPr/>
        <w:t>͹</w:t>
      </w:r>
      <w:r>
        <w:rPr>
          <w:rtl w:val="true"/>
        </w:rPr>
        <w:t>ؽ</w:t>
      </w:r>
      <w:r>
        <w:rPr/>
        <w:t>}�~�����n���#������Ϻ�����</w:t>
      </w:r>
      <w:r>
        <w:br w:type="page"/>
      </w:r>
    </w:p>
    <w:p>
      <w:pPr>
        <w:pStyle w:val="PreformattedText"/>
        <w:bidi w:val="0"/>
        <w:jc w:val="left"/>
        <w:rPr/>
      </w:pPr>
      <w:r>
        <w:rPr/>
        <w:t>������</w:t>
      </w:r>
      <w:r>
        <w:rPr/>
        <w:t>[��������e�������������������*+;��"�wb#UT]���*�#$�=�</w:t>
      </w:r>
      <w:r>
        <w:rPr/>
        <w:t>߽��</w:t>
      </w:r>
      <w:r>
        <w:rPr/>
        <w:t>Q��#</w:t>
        <w:tab/>
        <w:t>�.*��#��##��zh�F�n����NvmJ]#���#��N�e���Y#T��#�{��{�o���I���Sl~�</w:t>
      </w:r>
      <w:r>
        <w:rPr/>
        <w:t>쏒</w:t>
      </w:r>
      <w:r>
        <w:rPr/>
        <w:t>[���#�t�[f</w:t>
      </w:r>
      <w:r>
        <w:rPr/>
        <w:t>鱋</w:t>
      </w:r>
      <w:r>
        <w:rPr/>
        <w:t>Z�Q#�v���9�u4?Gz�l�$#�@�Ə~��~�J#��#</w:t>
        <w:br/>
        <w:t>��c#/���_���#I��N�#��cw���z#Y�GI���mͻ��;_K�#��O#��DC��������1�?�G��g</w:t>
      </w:r>
      <w:r>
        <w:rPr>
          <w:rtl w:val="true"/>
        </w:rPr>
        <w:t>ۃ</w:t>
      </w:r>
      <w:r>
        <w:rPr/>
        <w:t>#�#̧�#K�vmE\yH��f���Ӄ#���#/�z�!��#��#&gt;F�#��TF�Jb�&amp;�{��{�G�o�'#�g�B8�ǝ�*��=��Zy���#q��#I�E�&lt;�#�����j#aUi)�!A��єM#��;{</w:t>
      </w:r>
      <w:r>
        <w:rPr/>
        <w:t>߽��������</w:t>
      </w:r>
      <w:r>
        <w:rPr/>
        <w:t>q��Zj#</w:t>
        <w:br/>
        <w:t>#h(�hh�������%�����#Hi��EDDP��###�����O�{��{��{��{��{��{��{��{��{��{��{��{��{��{��{��{��{��{��{��{��{��{��{��{��{��{��{��{��{��{��{��{��{��{��{��{��{��{��{��{��{��{��{��{��{��{��{��{��{��{��{��{��{��{��{��{��{��{��{��{��{��{��{��{��{��{��{��{��{��{��{��{��y�#�#��~Ǣ�|��</w:t>
      </w:r>
    </w:p>
    <w:p>
      <w:pPr>
        <w:pStyle w:val="PreformattedText"/>
        <w:bidi w:val="0"/>
        <w:jc w:val="left"/>
        <w:rPr/>
      </w:pPr>
      <w:r>
        <w:rPr/>
        <w:t>�</w:t>
      </w:r>
      <w:r>
        <w:rPr/>
        <w:t>e�#]!��</w:t>
      </w:r>
      <w:r>
        <w:rPr/>
        <w:t>݅���</w:t>
      </w:r>
      <w:r>
        <w:rPr/>
        <w:t>&gt;��҄#o}�AGO��X�{�J#v��G�}�L����#�*#�#M�</w:t>
      </w:r>
      <w:r>
        <w:rPr>
          <w:rtl w:val="true"/>
        </w:rPr>
        <w:t>ح</w:t>
      </w:r>
      <w:r>
        <w:rPr/>
        <w:t>���</w:t>
      </w:r>
      <w:r>
        <w:rPr/>
        <w:t>&gt;#l���l�ɾ��X�u�÷q�#��{##��3Wv�</w:t>
      </w:r>
      <w:r>
        <w:rPr/>
        <w:t>ۡ</w:t>
      </w:r>
    </w:p>
    <w:p>
      <w:pPr>
        <w:pStyle w:val="PreformattedText"/>
        <w:bidi w:val="0"/>
        <w:jc w:val="left"/>
        <w:rPr/>
      </w:pPr>
      <w:r>
        <w:rPr/>
        <w:t>&amp;z�j�pc ##��T�#S��O��8_~��~��~��~��~��~��~��~��~��7��b-�#fS�x�</w:t>
      </w:r>
      <w:r>
        <w:br w:type="page"/>
      </w:r>
    </w:p>
    <w:p>
      <w:pPr>
        <w:pStyle w:val="PreformattedText"/>
        <w:bidi w:val="0"/>
        <w:jc w:val="left"/>
        <w:rPr/>
      </w:pPr>
      <w:r>
        <w:rPr/>
        <w:t>��</w:t>
      </w:r>
      <w:r>
        <w:rPr>
          <w:rtl w:val="true"/>
        </w:rPr>
        <w:t>ݽ</w:t>
      </w:r>
      <w:r>
        <w:rPr/>
        <w:t>{�E���Yz���#�Db��z�2�7�</w:t>
      </w:r>
      <w:r>
        <w:rPr/>
        <w:t>֦</w:t>
      </w:r>
      <w:r>
        <w:rPr/>
        <w:t>EJ�%���U�o$�Y ���W�%�#���#���;�w�W�n�</w:t>
      </w:r>
      <w:r>
        <w:rPr>
          <w:rtl w:val="true"/>
        </w:rPr>
        <w:t>ڱ</w:t>
      </w:r>
      <w:r>
        <w:rPr/>
        <w:t>�</w:t>
      </w:r>
      <w:r>
        <w:rPr/>
        <w:t>^o-Ò2f~D�#</w:t>
      </w:r>
      <w:r>
        <w:rPr>
          <w:rtl w:val="true"/>
        </w:rPr>
        <w:t>ޥ</w:t>
      </w:r>
      <w:r>
        <w:rPr/>
        <w:t>XV����CQ��n��f]��2�ď(�i��ξ�x^��n�~��~��~��~��~��~��~��~��~��~��~��~��~��~��|%�9��#�I��#)b�#H�E(�Ȏ</w:t>
        <w:br/>
        <w:t>�:�# �#�{��{�������d�������#cb�:��Y��H�S�9�j�.�#</w:t>
      </w:r>
      <w:r>
        <w:br w:type="page"/>
      </w:r>
    </w:p>
    <w:p>
      <w:pPr>
        <w:pStyle w:val="PreformattedText"/>
        <w:bidi w:val="0"/>
        <w:jc w:val="left"/>
        <w:rPr/>
      </w:pPr>
      <w:r>
        <w:rPr/>
        <w:t>�</w:t>
      </w:r>
      <w:r>
        <w:rPr/>
        <w:t>;h5#��99�}oQ��WL�.X�{��{����#��|d��S'Q���-�</w:t>
      </w:r>
      <w:r>
        <w:br w:type="page"/>
      </w:r>
    </w:p>
    <w:p>
      <w:pPr>
        <w:pStyle w:val="PreformattedText"/>
        <w:bidi w:val="0"/>
        <w:jc w:val="left"/>
        <w:rPr/>
      </w:pPr>
      <w:r>
        <w:rPr/>
        <w:t>��</w:t>
      </w:r>
      <w:r>
        <w:rPr/>
        <w:t>OO�����%��#�O&amp;#z�Y⎡� ##ƌ��0�}������#</w:t>
      </w:r>
      <w:r>
        <w:rPr>
          <w:rtl w:val="true"/>
        </w:rPr>
        <w:t>ۺ</w:t>
      </w:r>
      <w:r>
        <w:rPr/>
        <w:t>#��?�#s#E�Bj2�#2xj�9g�#�����F%P�?�#$�"�&gt;��~���#�y</w:t>
      </w:r>
      <w:r>
        <w:rPr>
          <w:rtl w:val="true"/>
        </w:rPr>
        <w:t>׸</w:t>
      </w:r>
      <w:r>
        <w:rPr/>
        <w:t>�</w:t>
      </w:r>
      <w:r>
        <w:rPr/>
        <w:t>]���(��!���|d��O�V�� �d{�#���&amp;�#��H���r�������u��$�</w:t>
        <w:br/>
        <w:t>����~G���O#���j���m���Z�R�{we#�����/��#s�~��w</w:t>
        <w:tab/>
        <w:t>��3�#-��X��V�Z�yM�h��������)�#1)��Wv#Vz�k��N�&amp;#�#e�#jk�</w:t>
      </w:r>
      <w:r>
        <w:rPr/>
        <w:t>߽�</w:t>
      </w:r>
      <w:r>
        <w:rPr>
          <w:rtl w:val="true"/>
        </w:rPr>
        <w:t>ݠ</w:t>
      </w:r>
      <w:r>
        <w:rPr/>
        <w:t>{��{��{��{��{��{��{��{��{��{��{��{��{��{��{��{��{��{��{��{��{��{��{��{��{��{��{��{��{��{��{��{��{��{��{��{��{��{��{��{��{��{��{��{����z#�;�##��#�����²-&gt;'�6#�</w:t>
      </w:r>
      <w:r>
        <w:rPr>
          <w:rtl w:val="true"/>
        </w:rPr>
        <w:t>ߔ</w:t>
      </w:r>
      <w:r>
        <w:rPr/>
        <w:t>#�[#zJmъ�EI)e</w:t>
      </w:r>
      <w:r>
        <w:br w:type="page"/>
      </w:r>
    </w:p>
    <w:p>
      <w:pPr>
        <w:pStyle w:val="PreformattedText"/>
        <w:bidi w:val="0"/>
        <w:jc w:val="left"/>
        <w:rPr/>
      </w:pPr>
      <w:r>
        <w:rPr/>
        <w:t># �### #~��~�S���#</w:t>
        <w:tab/>
        <w:t>��S]�%Ul#j��3W#�e���7�ю#L]#�k��s;#�H���1"�</w:t>
      </w:r>
      <w:r>
        <w:rPr>
          <w:rtl w:val="true"/>
        </w:rPr>
        <w:t>ٵ</w:t>
      </w:r>
      <w:r>
        <w:rPr>
          <w:rtl w:val="true"/>
        </w:rPr>
        <w:t>#@���~�^���#</w:t>
      </w:r>
      <w:r>
        <w:rPr/>
        <w:t>7</w:t>
      </w:r>
      <w:r>
        <w:rPr/>
        <w:t>��(�I�#%&gt;Kl�/��v#�����8�1�+��{#��a���3�Q#4��:�</w:t>
      </w:r>
      <w:r>
        <w:rPr/>
        <w:t>߽��</w:t>
      </w:r>
      <w:r>
        <w:rPr/>
        <w:t>m��#�&lt;��M,�{��WQӈ#��3�~�%3T�5��*#�#�H%{})#�_��=�</w:t>
      </w:r>
      <w:r>
        <w:rPr/>
        <w:t>߽��</w:t>
      </w:r>
      <w:r>
        <w:rPr/>
        <w:t>w�#@}�?��V��#�</w:t>
      </w:r>
    </w:p>
    <w:p>
      <w:pPr>
        <w:pStyle w:val="PreformattedText"/>
        <w:bidi w:val="0"/>
        <w:jc w:val="left"/>
        <w:rPr/>
      </w:pPr>
      <w:r>
        <w:rPr/>
        <w:t>��</w:t>
      </w:r>
      <w:r>
        <w:rPr/>
        <w:t>#��������XO�G�A�f��#GM#�X�'�</w:t>
      </w:r>
      <w:r>
        <w:rPr/>
        <w:t>剄�</w:t>
      </w:r>
      <w:r>
        <w:rPr/>
        <w:t>&amp;�##f��#��s#D�P#�#Ф�{</w:t>
      </w:r>
      <w:r>
        <w:rPr/>
        <w:t>߽�</w:t>
      </w:r>
      <w:r>
        <w:rPr>
          <w:rtl w:val="true"/>
        </w:rPr>
        <w:t>ه�</w:t>
      </w:r>
      <w:r>
        <w:rPr>
          <w:rtl w:val="true"/>
        </w:rPr>
        <w:t>#�?�</w:t>
      </w:r>
      <w:r>
        <w:rPr/>
        <w:t>4</w:t>
      </w:r>
    </w:p>
    <w:p>
      <w:pPr>
        <w:pStyle w:val="PreformattedText"/>
        <w:bidi w:val="0"/>
        <w:jc w:val="left"/>
        <w:rPr/>
      </w:pPr>
      <w:r>
        <w:rPr/>
        <w:t>#</w:t>
      </w:r>
      <w:r>
        <w:rPr/>
        <w:t>쏔�</w:t>
      </w:r>
      <w:r>
        <w:rPr/>
        <w:t>#"�Z�Q0�#����A#Hw���k�#H�&lt;,#�!cu�L���</w:t>
      </w:r>
      <w:r>
        <w:rPr/>
        <w:t>߽�݀�</w:t>
      </w:r>
      <w:r>
        <w:rPr/>
        <w:t>?�&amp;��M�|�ՙ#�������f�����Yxu��§oml���##�BJT�C��Z�{</w:t>
      </w:r>
      <w:r>
        <w:rPr/>
        <w:t>߽�</w:t>
      </w:r>
      <w:r>
        <w:rPr>
          <w:rtl w:val="true"/>
        </w:rPr>
        <w:t>ݲ</w:t>
      </w:r>
      <w:r>
        <w:rPr/>
        <w:t>t��#��#(�#Н#��5O-2��7Zu��</w:t>
      </w:r>
      <w:r>
        <w:rPr/>
        <w:t>ٕ</w:t>
      </w:r>
      <w:r>
        <w:rPr/>
        <w:t>y#W���#U</w:t>
      </w:r>
    </w:p>
    <w:p>
      <w:pPr>
        <w:pStyle w:val="PreformattedText"/>
        <w:bidi w:val="0"/>
        <w:jc w:val="left"/>
        <w:rPr/>
      </w:pPr>
      <w:r>
        <w:rPr/>
        <w:t>~ZY#%g��Id��fby��~��c��{��{��{��{��{��{��{��{��{��{��{��{��{��{��{��{��{��{��{��{��{��{��{��{��{��{��{��{��{��{��{��{��{��{��{��{��{��{��{��{��{��{��{��{��{��{��{��{��{��{��{��{��{��{��{��{��{��{��{��{��{��{��{��{��{��{��{��{��{��{��{��{��{��{��{��{��{��{��{��{��{��{��{��{����ȧ�`|���/c|g</w:t>
      </w:r>
      <w:r>
        <w:rPr>
          <w:rtl w:val="true"/>
        </w:rPr>
        <w:t>ۻ</w:t>
      </w:r>
      <w:r>
        <w:rPr/>
        <w:t>3</w:t>
      </w:r>
      <w:r>
        <w:rPr/>
        <w:t>e#��N����=�SW(a.G)E����</w:t>
      </w:r>
      <w:r>
        <w:rPr/>
        <w:t>ۗ</w:t>
      </w:r>
      <w:r>
        <w:rPr/>
        <w:t>)) �N[#_3##o�����#�#��S'U$�[���#ˣiC%.�</w:t>
      </w:r>
      <w:r>
        <w:rPr>
          <w:rtl w:val="true"/>
        </w:rPr>
        <w:t>ڝ</w:t>
      </w:r>
      <w:r>
        <w:rPr/>
        <w:t>w�3G</w:t>
      </w:r>
    </w:p>
    <w:p>
      <w:pPr>
        <w:pStyle w:val="PreformattedText"/>
        <w:bidi w:val="0"/>
        <w:jc w:val="left"/>
        <w:rPr/>
      </w:pPr>
      <w:r>
        <w:rPr/>
        <w:t>�</w:t>
      </w:r>
      <w:r>
        <w:rPr/>
        <w:t>-#����hf� V1��6�O��</w:t>
      </w:r>
      <w:r>
        <w:rPr/>
        <w:t>߽����</w:t>
      </w:r>
      <w:r>
        <w:rPr/>
        <w:t>##��G�i�#0�#�u���_#j1�#m�o;G��c{�'����4kQS�-�ǎ�3�~��i#�#</w:t>
        <w:tab/>
        <w:t>4�</w:t>
      </w:r>
      <w:r>
        <w:rPr/>
        <w:t>߲</w:t>
      </w:r>
      <w:r>
        <w:rPr/>
        <w:t>t�U�#0</w:t>
      </w:r>
      <w:r>
        <w:rPr/>
        <w:t>݅</w:t>
      </w:r>
      <w:r>
        <w:rPr/>
        <w:t>E."G�n�#q�##</w:t>
      </w:r>
      <w:r>
        <w:br w:type="page"/>
      </w:r>
    </w:p>
    <w:p>
      <w:pPr>
        <w:pStyle w:val="PreformattedText"/>
        <w:bidi w:val="0"/>
        <w:jc w:val="left"/>
        <w:rPr/>
      </w:pPr>
      <w:r>
        <w:rPr/>
        <w:t>���</w:t>
      </w:r>
      <w:r>
        <w:rPr/>
        <w:t>*�r�q�#I(�#`##j(_K#��~��}�#�7��#i�#w���%"W��##o�g&gt;^lƕ�K}�)��L��,b�[#Z?#��#F���~���#���#?L��#��#��ğ#Z�#R&amp;��?4#��#�UwO�Q</w:t>
      </w:r>
      <w:r>
        <w:rPr>
          <w:rtl w:val="true"/>
        </w:rPr>
        <w:t>ײ</w:t>
      </w:r>
      <w:r>
        <w:rPr/>
        <w:t>�</w:t>
      </w:r>
      <w:r>
        <w:rPr/>
        <w:t>q#�D�G,&gt;�������#</w:t>
        <w:tab/>
        <w:t>7���.!�#�#��TgM3�;��\P҉+(TR��͡#x�#"2#�1�Y��}������g�#k��*H��&gt;jw#��R���δ�=I!_)f�*�</w:t>
      </w:r>
      <w:r>
        <w:rPr/>
        <w:t>ۘ��</w:t>
      </w:r>
      <w:r>
        <w:br w:type="page"/>
      </w:r>
    </w:p>
    <w:p>
      <w:pPr>
        <w:pStyle w:val="PreformattedText"/>
        <w:bidi w:val="0"/>
        <w:jc w:val="left"/>
        <w:rPr/>
      </w:pPr>
      <w:r>
        <w:rPr/>
        <w:t>!�#0��</w:t>
      </w:r>
      <w:r>
        <w:rPr>
          <w:rtl w:val="true"/>
        </w:rPr>
        <w:t>צ</w:t>
      </w:r>
      <w:r>
        <w:rPr/>
        <w:t>�</w:t>
      </w:r>
      <w:r>
        <w:rPr/>
        <w:t>@��{��m�_�NW��i�I�&gt;��#2$���</w:t>
      </w:r>
      <w:r>
        <w:rPr>
          <w:rtl w:val="true"/>
        </w:rPr>
        <w:t>ݸ�</w:t>
      </w:r>
      <w:r>
        <w:rPr>
          <w:rtl w:val="true"/>
        </w:rPr>
        <w:t>&amp;</w:t>
      </w:r>
      <w:r>
        <w:rPr/>
        <w:tab/>
      </w:r>
      <w:r>
        <w:rPr>
          <w:rtl w:val="true"/>
        </w:rPr>
        <w:t>�!]#�*��#�</w:t>
      </w:r>
      <w:r>
        <w:rPr/>
        <w:t>5</w:t>
      </w:r>
      <w:r>
        <w:rPr/>
        <w:t>��%�I�k��##{��{�-�</w:t>
      </w:r>
      <w:r>
        <w:rPr/>
        <w:t>ֽ</w:t>
      </w:r>
      <w:r>
        <w:rPr/>
        <w:t>s��r�guf��=k�h/�;W`m\#�</w:t>
      </w:r>
      <w:r>
        <w:rPr>
          <w:rtl w:val="true"/>
        </w:rPr>
        <w:t>۔</w:t>
      </w:r>
      <w:r>
        <w:rPr/>
        <w:t>W##����</w:t>
      </w:r>
      <w:r>
        <w:br w:type="page"/>
      </w:r>
    </w:p>
    <w:p>
      <w:pPr>
        <w:pStyle w:val="PreformattedText"/>
        <w:bidi w:val="0"/>
        <w:jc w:val="left"/>
        <w:rPr/>
      </w:pPr>
      <w:r>
        <w:rPr/>
        <w:t>v2��#�~������m�������������������������������������������������������������������������������������������������������������������������������������������������������������������������������������������������������������������������������������������������U�#�����dUn#�_#v</w:t>
      </w:r>
      <w:r>
        <w:rPr>
          <w:rtl w:val="true"/>
        </w:rPr>
        <w:t>܍</w:t>
      </w:r>
      <w:r>
        <w:rPr/>
        <w:t>�</w:t>
      </w:r>
      <w:r>
        <w:rPr/>
        <w:t>릟</w:t>
      </w:r>
      <w:r>
        <w:rPr/>
        <w:t>/��q���`�###���l�R#u�u���)I#l1s3ԥ��E������)��#��G����o��Ù��/UW�~OtN��S�'Q</w:t>
      </w:r>
      <w:r>
        <w:rPr/>
        <w:t>ִ</w:t>
      </w:r>
      <w:r>
        <w:rPr/>
        <w:t>Bl�sl</w:t>
      </w:r>
      <w:r>
        <w:br w:type="page"/>
      </w:r>
    </w:p>
    <w:p>
      <w:pPr>
        <w:pStyle w:val="PreformattedText"/>
        <w:bidi w:val="0"/>
        <w:jc w:val="left"/>
        <w:rPr/>
      </w:pPr>
      <w:r>
        <w:rPr/>
        <w:t>64G*u�Z�=N���#�</w:t>
      </w:r>
      <w:r>
        <w:rPr/>
        <w:t>ު�</w:t>
      </w:r>
      <w:r>
        <w:rPr/>
        <w:t>J��⤚&lt;_�����h��~��~��~��~��~��~��j����_[o</w:t>
      </w:r>
    </w:p>
    <w:p>
      <w:pPr>
        <w:pStyle w:val="PreformattedText"/>
        <w:bidi w:val="0"/>
        <w:jc w:val="left"/>
        <w:rPr/>
      </w:pPr>
      <w:r>
        <w:rPr/>
        <w:t>���</w:t>
      </w:r>
      <w:r>
        <w:rPr/>
        <w:t>.w!�w~����6�w#3A[��P�%�h�]d��RH�4sD�#�#2�{#����#�{?bw?O�</w:t>
      </w:r>
      <w:r>
        <w:br w:type="page"/>
      </w:r>
    </w:p>
    <w:p>
      <w:pPr>
        <w:pStyle w:val="PreformattedText"/>
        <w:bidi w:val="0"/>
        <w:jc w:val="left"/>
        <w:rPr/>
      </w:pPr>
      <w:r>
        <w:rPr/>
        <w:t>�����</w:t>
      </w:r>
      <w:r>
        <w:rPr>
          <w:rtl w:val="true"/>
        </w:rPr>
        <w:t>ؽ߲</w:t>
      </w:r>
      <w:r>
        <w:rPr/>
        <w:t>7</w:t>
      </w:r>
      <w:r>
        <w:rPr/>
        <w:t>�</w:t>
      </w:r>
      <w:r>
        <w:rPr/>
        <w:t>ު</w:t>
      </w:r>
      <w:r>
        <w:rPr/>
        <w:t>j&lt;�#=��Z�J�$[�йS#�J�#U;�3#���{�/_�;G��O���?#</w:t>
      </w:r>
      <w:r>
        <w:rPr>
          <w:rtl w:val="true"/>
        </w:rPr>
        <w:t>ۻ</w:t>
      </w:r>
      <w:r>
        <w:rPr/>
        <w:t>:#&lt;_kl�&amp;#�Y7FJ]ӂ�W52m=� yi�jjI�ZWy##4���</w:t>
        <w:br/>
        <w:t>�H�#��#�w��M�[#��Num.+o|��::�lN~h��#</w:t>
      </w:r>
      <w:r>
        <w:rPr>
          <w:rtl w:val="true"/>
        </w:rPr>
        <w:t>؛</w:t>
      </w:r>
      <w:r>
        <w:rPr/>
        <w:t>&gt;��F���{#RIQB_���Ĩ�K,�J�U&gt;�����{��{��{��{��{��{��{��{��{��{��{��{��{��{��{��{��{��{��{��{��{��{��{��{��{��{��{��{��{��{��{��{��{��{��{��{��{��{��{��{��{��{��{��{��{��{��{��{��{��{��{��{��{��{��{��{��{��{��{��{��{��{��{��{��{��{��{��{��{��{��{��{��{��{��{��{��{��{��{��{��{��{��{��{��{��{��{��{��{��{��{��{��{��{��{��{��{��{��{��{��{��{��{��{��{��{��{��{��{��{��{��{��{��{��{��{��{��{��{��{��{��{��{��{��{��{��{��{��{��{��{��{��{��{��{��{��{��{��{��{��{��{��{��{��{��{��{��{��{��{��{��{��{��{��{��{��{��{��{��{��{��{��{��{��{��{��{��{��{��{��{��{��{��{��{��{��{��{��{��{��{��{��{��{��{��{��{��{��{��{��{��{��{��{��{��{��{��{��{��{��{��{��{��{��{��{��{��{��{��{��{��{��{��{��{��{��{��{��{��{��{��{��{��{��{��{��{��{��{��{��{��{��{��{��{��{��{��{��{��{��{��{��{��{��{��{��{��{��{��{��{��{��{��{��{��{��{��{��{��{��{��{��{��{��{��{��{��{��{��{��{��{��{��5#��t��U�</w:t>
      </w:r>
    </w:p>
    <w:p>
      <w:pPr>
        <w:pStyle w:val="PreformattedText"/>
        <w:bidi w:val="0"/>
        <w:jc w:val="left"/>
        <w:rPr/>
      </w:pPr>
      <w:r>
        <w:rPr/>
        <w:t>U-T2���TD�S�S̍#�O</w:t>
      </w:r>
      <w:r>
        <w:br w:type="page"/>
      </w:r>
    </w:p>
    <w:p>
      <w:pPr>
        <w:pStyle w:val="PreformattedText"/>
        <w:bidi w:val="0"/>
        <w:jc w:val="left"/>
        <w:rPr/>
      </w:pPr>
      <w:r>
        <w:rPr/>
        <w:t>���</w:t>
      </w:r>
      <w:r>
        <w:br w:type="page"/>
      </w:r>
    </w:p>
    <w:p>
      <w:pPr>
        <w:pStyle w:val="PreformattedText"/>
        <w:bidi w:val="0"/>
        <w:jc w:val="left"/>
        <w:rPr/>
      </w:pPr>
      <w:r>
        <w:rPr/>
        <w:t>��</w:t>
      </w:r>
      <w:r>
        <w:rPr/>
        <w:t>VV#YI#[</w:t>
      </w:r>
      <w:r>
        <w:rPr/>
        <w:t>߽</w:t>
      </w:r>
      <w:r>
        <w:rPr/>
        <w:t>Ů����VcrTt�</w:t>
      </w:r>
      <w:r>
        <w:br w:type="page"/>
      </w:r>
    </w:p>
    <w:p>
      <w:pPr>
        <w:pStyle w:val="PreformattedText"/>
        <w:bidi w:val="0"/>
        <w:jc w:val="left"/>
        <w:rPr/>
      </w:pPr>
      <w:r>
        <w:rPr/>
        <w:t>vB�������*�*�*��</w:t>
        <w:br/>
        <w:t>�:�Y�H*ij`��H�Y##�#&gt;��Q/���f��#��|���#�����S��m����OQ�+*##tp iӯ2��#&amp;̸�υ�`zp���#�#�"�#�y�#���7~#</w:t>
      </w:r>
      <w:r>
        <w:rPr/>
        <w:t>윅</w:t>
      </w:r>
      <w:r>
        <w:rPr/>
        <w:t>g�#ѐ�!�]i��J��˺2��</w:t>
      </w:r>
      <w:r>
        <w:br w:type="page"/>
      </w:r>
    </w:p>
    <w:p>
      <w:pPr>
        <w:pStyle w:val="PreformattedText"/>
        <w:bidi w:val="0"/>
        <w:jc w:val="left"/>
        <w:rPr/>
      </w:pPr>
      <w:r>
        <w:rPr/>
        <w:t>�</w:t>
      </w:r>
      <w:r>
        <w:rPr/>
        <w:t>*� �qt~⫩U�kI#</w:t>
      </w:r>
      <w:r>
        <w:rPr>
          <w:rtl w:val="true"/>
        </w:rPr>
        <w:t>ܭ</w:t>
      </w:r>
      <w:r>
        <w:rPr/>
        <w:t>?i#�$�*��E^��O/~��~��~��~��~��~��~�&gt;|h�#�##{{mw#X�.g</w:t>
        <w:tab/>
        <w:t>7��3�#&gt;��URE�gj���e���`�</w:t>
      </w:r>
    </w:p>
    <w:p>
      <w:pPr>
        <w:pStyle w:val="PreformattedText"/>
        <w:bidi w:val="0"/>
        <w:jc w:val="left"/>
        <w:rPr/>
      </w:pPr>
      <w:r>
        <w:rPr/>
        <w:t>V�SN��BRxcu����#�g|._��#�#���c�VѪ�#ɶ�%��~��Y#�����B�һn�JJu#���+#�������X��|#�#'z��Om���Z�i2Q�-Ƿ*g�L���T�D�}���##���P�͡c��x�"�r���d#�����#��|^��#'z#.�#��q;�bWVSϻ:���)��r���ah�X��#Jj�#pe1�S�Ӄ#Dg</w:t>
      </w:r>
      <w:r>
        <w:rPr/>
        <w:t>߽��</w:t>
      </w:r>
      <w:r>
        <w:rPr/>
        <w:t>~�z}�</w:t>
      </w:r>
      <w:r>
        <w:rPr/>
        <w:t>߽�߽�߽�߽�߽�߽�߽�߽�߽�߽�߽�߽�߽�߽�߽�߽�߽�߽�߽�߽�߽�߽�߽�߽�߽�߽�߽�߽�߽�߽�߽�߽�߽�߽�߽�߽�߽�߽�߽�߽�߽�߽�߽�߽�߽�߽�߽�߽�߽�߽�߽�߽�߽�߽�߽�߽�߽�߽�߽�߽�߽�߽�߽�߽�߽�߽�߽�߽�߽�߽�߽�߽�߽�߽�߽�߽�߽�߽�߽�߽�߽�߽�߽�߽�߽�߽�߽�߽�߽�߽�߽�߽�߽�߽�߽�߽�߽�߽�߽�߽�߽�߽�߽�߽�߽�߽�߽�߽�߽�߽�߽�߽�߽�߽�߽�߽�߽�߽�߽�߽�߽�߽�߽�߽�߽�߽�߽�߽�߽�߽�߽�߽�߽�߽�߽�߽�߽�߽�߽�߽�߽�߽�߽�߽�߽�߽�߽�߽�߽�߽�߽�߽�߽�߽�߽�߽�߽�߽�߽�߽�߽�߽�߽�߽�߽�߽�߽�߽�߽�߽�߽�߽�߽�߽�߽�߽�߽�߽�߽�߽�߽�߽�߽�߽�߽�߽�߽�߽�߽�߽�߽�߽�߽�߽�߽�߽�߽�߽�߽�߽�߽�߽�߽�߽�߽�߽�߽�߽�߽�߽�߽�߽�߽�߽�߽�߽�߽�߽�߽�߽�߽�߽�߽�߽�߽�߽�߽�߽�߽�߽�߽�߽�߽�߽�߽�߽�߽�߽�߽�߽�߽�߽�߽�߽�߽�߽�߽�߽�߽�߽�߽�߽�߽�߽�߽�߽�߽�߽�߽�߽�߽�߽�߽�߽�߽�߽�߽�߽�߽�߽�߽�߽��</w:t>
      </w:r>
      <w:r>
        <w:rPr/>
        <w:t>&lt;�?#���br�4y&lt;^N��#���)����1���5e</w:t>
      </w:r>
    </w:p>
    <w:p>
      <w:pPr>
        <w:pStyle w:val="PreformattedText"/>
        <w:bidi w:val="0"/>
        <w:jc w:val="left"/>
        <w:rPr/>
      </w:pPr>
      <w:r>
        <w:rPr/>
        <w:t>u#JKOWGWO+G,R+$��X#H��my�##sar�orb1{�n�</w:t>
      </w:r>
      <w:r>
        <w:br w:type="page"/>
      </w:r>
    </w:p>
    <w:p>
      <w:pPr>
        <w:pStyle w:val="PreformattedText"/>
        <w:bidi w:val="0"/>
        <w:jc w:val="left"/>
        <w:rPr/>
      </w:pPr>
      <w:r>
        <w:rPr/>
        <w:t>^C#��g1��l.o#����)����⨡�b�T5#CQO4o#�;#�RA��A�#�g��|r�e��15�&gt;���5V��#�5nC��#�#9&amp;Z������-5K#|{���1S</w:t>
      </w:r>
      <w:r>
        <w:br w:type="page"/>
      </w:r>
    </w:p>
    <w:p>
      <w:pPr>
        <w:pStyle w:val="PreformattedText"/>
        <w:bidi w:val="0"/>
        <w:jc w:val="left"/>
        <w:rPr/>
      </w:pPr>
      <w:r>
        <w:rPr/>
        <w:t>�</w:t>
      </w:r>
      <w:r>
        <w:rPr/>
        <w:t>{��3�#S�#</w:t>
        <w:tab/>
        <w:t>��|#�n_��</w:t>
      </w:r>
      <w:r>
        <w:br w:type="page"/>
      </w:r>
    </w:p>
    <w:p>
      <w:pPr>
        <w:pStyle w:val="PreformattedText"/>
        <w:bidi w:val="0"/>
        <w:jc w:val="left"/>
        <w:rPr/>
      </w:pPr>
      <w:r>
        <w:rPr/>
        <w:t>��</w:t>
      </w:r>
      <w:r>
        <w:rPr/>
        <w:t>Sp|1�#G�v#_cү-�����U�#�5#�.��WT#��</w:t>
        <w:tab/>
        <w:t>#˄�Ҋ��#j�����</w:t>
      </w:r>
      <w:r>
        <w:rPr>
          <w:rtl w:val="true"/>
        </w:rPr>
        <w:t>ޡ</w:t>
      </w:r>
      <w:r>
        <w:rPr/>
        <w:t>����������������������</w:t>
      </w:r>
      <w:r>
        <w:rPr/>
        <w:t>|#���_</w:t>
        <w:tab/>
        <w:t>{r�|m����l�����]�_�c��#��#&lt;�;��P�]���ύ�#�)#�}T��#��l?�#��ww��5E</w:t>
      </w:r>
      <w:r>
        <w:rPr>
          <w:rtl w:val="true"/>
        </w:rPr>
        <w:t>ۻ</w:t>
      </w:r>
      <w:r>
        <w:rPr/>
        <w:t>#�n���m��|���2c��=�D���Yb��#��T�J��#Qc�O4��K����</w:t>
        <w:tab/>
        <w:t>��zN��N����=��{��s���D�t#��#��u�V�2�e����&amp;�45t��$2�#Z����K��~����##��=���#��lLy,.^��:�mbZ&lt;���</w:t>
      </w:r>
      <w:r>
        <w:rPr>
          <w:rtl w:val="true"/>
        </w:rPr>
        <w:t>ض</w:t>
      </w:r>
      <w:r>
        <w:rPr/>
        <w:t>v��</w:t>
      </w:r>
      <w:r>
        <w:rPr>
          <w:rtl w:val="true"/>
        </w:rPr>
        <w:t>ۻ</w:t>
      </w:r>
      <w:r>
        <w:rPr/>
        <w:t>m</w:t>
      </w:r>
      <w:r>
        <w:rPr/>
        <w:t>ׇ��</w:t>
      </w:r>
      <w:r>
        <w:rPr/>
        <w:t>c�#�IS#+#,���#~�a}�</w:t>
      </w:r>
      <w:r>
        <w:rPr/>
        <w:t>߽�߽�߽�߽�߽�߽�߽�߽�߽�߽�߽�߽�߽�߽�߽�߽�߽�߽�߽�߽�߽�߽�߽�߽�߽�߽�߽�߽�߽�߽�߽�߽�߽�߽�߽�߽�߽�߽�߽�߽�߽�߽�߽�߽�߽�߽�߽�߽�߽�߽�߽�߽�߽�߽�߽�߽�߽�߽�߽�߽�߽�߽�߽�߽�߽�߽�߽�߽�߽�߽�߽�߽�߽�߽�߽�߽�߽�߽�߽�߽�߽�߽�߽�߽�߽�߽�߽�߽�߽�߽�߽�߽�߽�߽�߽�߽�߽�߽�߽�߽�߽�߽�߽�߽�߽�߽�߽�߽�߽�߽�߽�߽�߽�߽�߽�߽�߽�߽�߽�߽�߽�߽�߽�߽�߽�߽�߽�߽�߽�߽�߽�߽�߽�߽�߽�߽�߽�߽�߽�߽�߽�߽�߽�߽�߽�߽�߽�߽�߽�߽�߽�߽�߽�߽�߽�߽�߽�߽�߽�߽�߽�߽�߽�߽�߽�߽�߽�߽�߽�߽�߽�߽�߽�߽�߽�߽�߽�߽�߽�߽�߽�߽�߽�߽�߽�߽�߽�߽�߽�߽�߽�߽�߽�߽�߽�߽�߽�߽�߽�߽�߽�߽�߽�߽�߽�߽�߽�߽�߽�߽�߽�߽�߽�߽�߽�߽�߽�߽�߽�߽�߽�߽�߽�߽�߽�߽�߽�߽�߽�߽�߽�߽�߽�߽�߽�߽�߽�߽�߽�߽�߽�߽�߽�߽�߽�߽�߽�߽�߽�߽�߽�߽�߽�߽�߽�߽�߽�߽�߽�߽�߽�߽�߽�߽�߽�߽�߽�߽�߽�߽�߽�߽��</w:t>
      </w:r>
      <w:r>
        <w:rPr/>
        <w:t>&lt;�?#���br�4y&lt;^N��#���)����1���5e</w:t>
      </w:r>
    </w:p>
    <w:p>
      <w:pPr>
        <w:pStyle w:val="PreformattedText"/>
        <w:bidi w:val="0"/>
        <w:jc w:val="left"/>
        <w:rPr/>
      </w:pPr>
      <w:r>
        <w:rPr/>
        <w:t>u#JKOWGWO+G,R+$��X#H��my�##sar�orb1{�n�</w:t>
      </w:r>
      <w:r>
        <w:br w:type="page"/>
      </w:r>
    </w:p>
    <w:p>
      <w:pPr>
        <w:pStyle w:val="PreformattedText"/>
        <w:bidi w:val="0"/>
        <w:jc w:val="left"/>
        <w:rPr/>
      </w:pPr>
      <w:r>
        <w:rPr/>
        <w:t>^C#��g1��l.o#����)����⨡�b�T5#CQO4o#�;#�RA��E�#��|~��=���#Q�</w:t>
      </w:r>
      <w:r>
        <w:rPr/>
        <w:t>芉�</w:t>
      </w:r>
      <w:r>
        <w:rPr/>
        <w:t>'��m/�Vfz�Z�#�ji�"I�]v��)&gt;��#���4</w:t>
        <w:tab/>
        <w:t>�#���E�#</w:t>
        <w:br/>
        <w:t>#�#���o�9-��K�#</w:t>
      </w:r>
      <w:r>
        <w:rPr>
          <w:rtl w:val="true"/>
        </w:rPr>
        <w:t>ۮ</w:t>
      </w:r>
      <w:r>
        <w:rPr/>
        <w:t>��</w:t>
      </w:r>
      <w:r>
        <w:rPr/>
        <w:t>##kj��#�ո�Y��_#j+�$|�}#.��g�6*�S</w:t>
      </w:r>
    </w:p>
    <w:p>
      <w:pPr>
        <w:pStyle w:val="PreformattedText"/>
        <w:bidi w:val="0"/>
        <w:jc w:val="left"/>
        <w:rPr/>
      </w:pPr>
      <w:r>
        <w:rPr/>
        <w:t>i�Z;�x�C�E����</w:t>
      </w:r>
      <w:r>
        <w:rPr/>
        <w:t>߽�����������������������</w:t>
      </w:r>
      <w:r>
        <w:rPr/>
        <w:t>{�u0m���#.Sr�&gt;��D;#aA"�5,�#�Ž��U2�OE��Q�~X�G#V�?���������w�#;N��R}�</w:t>
      </w:r>
    </w:p>
    <w:p>
      <w:pPr>
        <w:pStyle w:val="PreformattedText"/>
        <w:bidi w:val="0"/>
        <w:jc w:val="left"/>
        <w:rPr/>
      </w:pPr>
      <w:r>
        <w:rPr/>
        <w:t>#v�qo�����#��4s�SS����1����#�</w:t>
        <w:br/>
        <w:t>�hq]��!�#��\#</w:t>
      </w:r>
      <w:r>
        <w:rPr>
          <w:rtl w:val="true"/>
        </w:rPr>
        <w:t>ۋ</w:t>
      </w:r>
      <w:r>
        <w:rPr/>
        <w:t>##�ռr%#m#����=��;odm���ɍ</w:t>
      </w:r>
      <w:r>
        <w:rPr>
          <w:rtl w:val="true"/>
        </w:rPr>
        <w:t>ݻ</w:t>
      </w:r>
      <w:r>
        <w:rPr/>
        <w:t>+v�b��3��L�����GGGX�)+i*#xji�H�)j#x�D�#G��p�+�z���Q�&gt;����</w:t>
      </w:r>
      <w:r>
        <w:rPr/>
        <w:t>쾦�</w:t>
      </w:r>
    </w:p>
    <w:p>
      <w:pPr>
        <w:pStyle w:val="PreformattedText"/>
        <w:bidi w:val="0"/>
        <w:jc w:val="left"/>
        <w:rPr/>
      </w:pPr>
      <w:r>
        <w:rPr/>
        <w:t>6�</w:t>
      </w:r>
      <w:r>
        <w:rPr/>
        <w:t>ٛ�</w:t>
      </w:r>
      <w:r>
        <w:rPr/>
        <w:t>nT�F;+��g�X�T��#��V�-%}#\PV��`���(��H��</w:t>
      </w:r>
      <w:r>
        <w:rPr>
          <w:rtl w:val="true"/>
        </w:rPr>
        <w:t>־</w:t>
      </w:r>
      <w:r>
        <w:rPr/>
        <w:t>��</w:t>
      </w:r>
      <w:r>
        <w:rPr/>
        <w:t>Y��~��~��~��~��~��~��~��~��~��~��~��~��~��~��~��~��~��~��~��~��~��~��~��~��~��~��~��~��~��~��~��~��~��~��~��~��~��~��~��~��~��~��~��~��~��~��~��~��~��~��~��~��~��~��~��~��~��~��~��~��~��~��~��~��~��~��~��~��~��~��~��~��~��~��~��~��~��~��~��~��~��~��~��~��~��~��~��~��~��~��~��~��~��~��~��~��~��~��~��~��~��~��~��~��~��~��~��~��~��~��~��~��~��~��~��~��~��~��~��~��~��~��~��~��~��~��~��~��~��~��~��~��~��~��~��~��~��~��~��~��~��~��~��~��~��~��~��~��~��~��~��~��~��~��~��~��~��~��~��~��~��~��~��~��~��~��~��~��~��~��~��~��~��~��~��~��~��~��~��~��~��~��~��~��~��~��~��~��~��~��~��~��~��~��~��~��~��~��~��~��~��~��~��~��~��~��~��~��~��~��~��~��~��~��~��~��~��~��~��~��~��~��~��~��~��~��~��~��~��~��~��~��~��~��~��~��~��~��~��~��~��~��~��~��~��~��~��~��~��~��~��~��~��~��~��~��~��~��~��~��~��~��~��~��~��~��~��~��~��~��~��~��x*�i���(�i</w:t>
      </w:r>
      <w:r>
        <w:rPr/>
        <w:t>ଣ��</w:t>
      </w:r>
      <w:r>
        <w:rPr/>
        <w:t>jZ�J�c����������</w:t>
        <w:tab/>
        <w:t>U�</w:t>
        <w:tab/>
        <w:t>�r��</w:t>
        <w:br/>
        <w:t>��# ���y</w:t>
      </w:r>
      <w:r>
        <w:br w:type="page"/>
      </w:r>
    </w:p>
    <w:p>
      <w:pPr>
        <w:pStyle w:val="PreformattedText"/>
        <w:bidi w:val="0"/>
        <w:jc w:val="left"/>
        <w:rPr/>
      </w:pPr>
      <w:r>
        <w:rPr/>
        <w:t>~?/����h�x��#N?%��SC[��c�azj�#�:�������V�X�VI#�� ����\�g�#�.���q|����f��$͖��;���z</w:t>
      </w:r>
      <w:r>
        <w:rPr>
          <w:rtl w:val="true"/>
        </w:rPr>
        <w:t>݌</w:t>
      </w:r>
      <w:r>
        <w:rPr/>
        <w:t>�</w:t>
      </w:r>
      <w:r>
        <w:rPr/>
        <w:t>d�#��=#:�</w:t>
      </w:r>
      <w:r>
        <w:rPr>
          <w:rtl w:val="true"/>
        </w:rPr>
        <w:t>ى</w:t>
      </w:r>
      <w:r>
        <w:rPr/>
        <w:t>��</w:t>
      </w:r>
      <w:r>
        <w:rPr/>
        <w:t>U��</w:t>
      </w:r>
      <w:r>
        <w:br w:type="page"/>
      </w:r>
    </w:p>
    <w:p>
      <w:pPr>
        <w:pStyle w:val="PreformattedText"/>
        <w:bidi w:val="0"/>
        <w:jc w:val="left"/>
        <w:rPr/>
      </w:pPr>
      <w:r>
        <w:rPr/>
        <w:t>��</w:t>
      </w:r>
      <w:r>
        <w:rPr/>
        <w:t>ZHCQ#J/{���#�2y.��||��\�#�-�</w:t>
      </w:r>
      <w:r>
        <w:br w:type="page"/>
      </w:r>
    </w:p>
    <w:p>
      <w:pPr>
        <w:pStyle w:val="PreformattedText"/>
        <w:bidi w:val="0"/>
        <w:jc w:val="left"/>
        <w:rPr/>
      </w:pPr>
      <w:r>
        <w:rPr/>
        <w:t>�</w:t>
      </w:r>
      <w:r>
        <w:rPr/>
        <w:t>[��~.m,\��n��G=fs�:�#Hf���Lz</w:t>
      </w:r>
      <w:r>
        <w:br w:type="page"/>
      </w:r>
    </w:p>
    <w:p>
      <w:pPr>
        <w:pStyle w:val="PreformattedText"/>
        <w:bidi w:val="0"/>
        <w:jc w:val="left"/>
        <w:rPr/>
      </w:pPr>
      <w:r>
        <w:rPr/>
        <w:t>�</w:t>
      </w:r>
      <w:r>
        <w:rPr/>
        <w:t>#</w:t>
      </w:r>
      <w:r>
        <w:br w:type="page"/>
      </w:r>
    </w:p>
    <w:p>
      <w:pPr>
        <w:pStyle w:val="PreformattedText"/>
        <w:bidi w:val="0"/>
        <w:jc w:val="left"/>
        <w:rPr/>
      </w:pPr>
      <w:r>
        <w:rPr/>
        <w:t>#�F�#�#b#ŉ��x}�</w:t>
      </w:r>
      <w:r>
        <w:rPr>
          <w:rtl w:val="true"/>
        </w:rPr>
        <w:t>ޏ</w:t>
      </w:r>
      <w:r>
        <w:rPr/>
        <w:t>#��������������������ѿ���#�?</w:t>
        <w:br/>
        <w:t>w��mԵ</w:t>
      </w:r>
      <w:r>
        <w:rPr/>
        <w:t>۟����</w:t>
      </w:r>
      <w:r>
        <w:rPr/>
        <w:t>EQ�v�8#d��Nd�����Y##�#)�E��,�di�#t�"�}�a��)���#�Mv��w</w:t>
      </w:r>
      <w:r>
        <w:rPr>
          <w:rtl w:val="true"/>
        </w:rPr>
        <w:t>ر</w:t>
      </w:r>
      <w:r>
        <w:rPr/>
        <w:t>�</w:t>
      </w:r>
      <w:r>
        <w:rPr/>
        <w:t>;#�/j�Jj���#Aj�#\�</w:t>
        <w:br/>
        <w:t>��q���_#�F��(�)�L�%�)��P*^*������W���hvf����`�#f��</w:t>
      </w:r>
      <w:r>
        <w:rPr>
          <w:rtl w:val="true"/>
        </w:rPr>
        <w:t>ۯ</w:t>
      </w:r>
      <w:r>
        <w:rPr/>
        <w:t>#O��</w:t>
      </w:r>
      <w:r>
        <w:rPr>
          <w:rtl w:val="true"/>
        </w:rPr>
        <w:t>ۇ</w:t>
      </w:r>
      <w:r>
        <w:rPr/>
        <w:t>#P*q�&lt;}H:%��#���r�"��L�#��#(����Pv�#X��X�����#�;#o�n�����j��s�Z�&amp;*�i@I���dx*i�H��</w:t>
      </w:r>
      <w:r>
        <w:rPr/>
        <w:t>ꢒ</w:t>
      </w:r>
      <w:r>
        <w:rPr/>
        <w:tab/>
        <w:t>�h�}�W��ď~��~��~��~��~��~��~��~��~��~��~��~��~��~��~��~��~��~��~��~��~��~��~��~��~��~��~��~��~��~��~��~��~��~��~��~��~��~��~��~��~��~��~��~��~��~��~��~��~��~��~��~��~��~��~��~��~��~��~��~��~��~��~��~��~��~��~��~��~��~��~��~��~��~��~��~��~��~��~��~��~��~��~��~��~��~��~��~��~��~��~��~��~��~��~��~��~��~��~��~��~��~��~��~��~��~��~��~��~��~��~��~��~��~��~��~��~��~��~��~��~��~��~��~��~��~��~��~��~��~��~��~��~��~��~��~��~��~��~��~��~��~��~��~��~��~��~��~��~��~��~��~��~��~��~��~��~��~��~��~��~��~��~��~��~��~��~��~��~��~��~��~��~��~��~��~��~��~��~��~��~��~��~��~��~��~��~��~��~��~��~��~��~��~��~��~��~��~��~��~��~��~��~��~��~��~��~��~��~��~��~��~��~��~��~��~��~��~��~��~��~��~��~��~��~��~��~��~��~��~��~��~��~��~��~��~��~��~��~��~��~��~��~��~��~��~��~��~��~��~��~��~��~��~��~��~��~��~��~��~��~��~��~��~��~��~��~��~��~��~��~��~��~��~��~����/�Ot����}�I�Ը��|�]��</w:t>
      </w:r>
      <w:r>
        <w:rPr>
          <w:rtl w:val="true"/>
        </w:rPr>
        <w:t>؈</w:t>
      </w:r>
      <w:r>
        <w:rPr/>
        <w:t>)�{��g�3]wG#���w#Q$�X��</w:t>
      </w:r>
      <w:r>
        <w:br w:type="page"/>
      </w:r>
    </w:p>
    <w:p>
      <w:pPr>
        <w:pStyle w:val="PreformattedText"/>
        <w:bidi w:val="0"/>
        <w:jc w:val="left"/>
        <w:rPr/>
      </w:pPr>
      <w:r>
        <w:rPr/>
        <w:t>�</w:t>
      </w:r>
      <w:r>
        <w:rPr/>
        <w:t>%��u?�U�z1�#?��K�3�?�_3�����E��qv����GC��</w:t>
      </w:r>
      <w:r>
        <w:rPr>
          <w:rtl w:val="true"/>
        </w:rPr>
        <w:t>ݎ�</w:t>
      </w:r>
      <w:r>
        <w:rPr>
          <w:rtl w:val="true"/>
        </w:rPr>
        <w:t>#�{�:</w:t>
      </w:r>
      <w:r>
        <w:rPr/>
        <w:t>7</w:t>
      </w:r>
      <w:r>
        <w:rPr/>
        <w:t>#N�Xͷ�#,�Y#��(�ZJ##B��#{զ���#WUA_KQC]CQ=#m#d#�U���J����SL�5=E&lt;����###@#</w:t>
      </w:r>
      <w:r>
        <w:rPr/>
        <w:t>߽��</w:t>
      </w:r>
      <w:r>
        <w:rPr/>
        <w:t>rx̖#%��fq�</w:t>
      </w:r>
      <w:r>
        <w:rPr/>
        <w:t>،�</w:t>
      </w:r>
      <w:r>
        <w:rPr/>
        <w:t>"��#����*(2X̕#D�����</w:t>
      </w:r>
    </w:p>
    <w:p>
      <w:pPr>
        <w:pStyle w:val="PreformattedText"/>
        <w:bidi w:val="0"/>
        <w:jc w:val="left"/>
        <w:rPr/>
      </w:pPr>
      <w:r>
        <w:rPr/>
        <w:t>\qUQWQUD��#��G"�`##</w:t>
      </w:r>
      <w:r>
        <w:rPr/>
        <w:t>߽���</w:t>
      </w:r>
      <w:r>
        <w:rPr/>
        <w:t>p}�</w:t>
      </w:r>
      <w:r>
        <w:rPr/>
        <w:t>߽�߽�߽�߽�</w:t>
      </w:r>
      <w:r>
        <w:rPr>
          <w:rtl w:val="true"/>
        </w:rPr>
        <w:t>ݡ</w:t>
      </w:r>
      <w:r>
        <w:rPr/>
        <w:t>�</w:t>
      </w:r>
      <w:r>
        <w:rPr/>
        <w:t>#._�O�~#nv�</w:t>
      </w:r>
      <w:r>
        <w:rPr/>
        <w:t>ۖ</w:t>
      </w:r>
      <w:r>
        <w:rPr/>
        <w:t>,�����2)&gt;�</w:t>
      </w:r>
      <w:r>
        <w:rPr>
          <w:rtl w:val="true"/>
        </w:rPr>
        <w:t>ٱ</w:t>
      </w:r>
      <w:r>
        <w:rPr/>
        <w:t>T+d��Bv�)�����Zxrk#���f��'##�#�#��{</w:t>
      </w:r>
    </w:p>
    <w:p>
      <w:pPr>
        <w:pStyle w:val="PreformattedText"/>
        <w:bidi w:val="0"/>
        <w:jc w:val="left"/>
        <w:rPr/>
      </w:pPr>
      <w:r>
        <w:rPr/>
        <w:t>"����?�g�����&gt;�</w:t>
      </w:r>
      <w:r>
        <w:rPr/>
        <w:t>ퟅ</w:t>
      </w:r>
      <w:r>
        <w:rPr/>
        <w:t>#�����z���$�u�n�</w:t>
      </w:r>
      <w:r>
        <w:rPr/>
        <w:t>৫�</w:t>
      </w:r>
      <w:r>
        <w:rPr/>
        <w:t>&gt;�#</w:t>
        <w:tab/>
        <w:t>R��pGL���#</w:t>
      </w:r>
      <w:r>
        <w:rPr/>
        <w:t>䧡��</w:t>
      </w:r>
      <w:r>
        <w:rPr/>
        <w:t>#��SԤ#q{��#s��#��F��~�</w:t>
      </w:r>
      <w:r>
        <w:rPr>
          <w:rtl w:val="true"/>
        </w:rPr>
        <w:t>ܘ�</w:t>
      </w:r>
      <w:r>
        <w:rPr/>
        <w:t>۲</w:t>
      </w:r>
      <w:r>
        <w:rPr/>
        <w:t>�</w:t>
      </w:r>
      <w:r>
        <w:rPr/>
        <w:t>n6,�#?���K[K)dttu������7���d����7�TI#�{��#��</w:t>
      </w:r>
      <w:r>
        <w:rPr>
          <w:rtl w:val="true"/>
        </w:rPr>
        <w:t>ר</w:t>
      </w:r>
      <w:r>
        <w:rPr/>
        <w:t>�</w:t>
      </w:r>
      <w:r>
        <w:rPr/>
        <w:t>Lu#��~�</w:t>
      </w:r>
      <w:r>
        <w:rPr>
          <w:rtl w:val="true"/>
        </w:rPr>
        <w:t>ߘ</w:t>
      </w:r>
      <w:r>
        <w:rPr/>
        <w:t>#��n���n=����KTc���x��H�Hkq�lel2�W�U�#n&gt;�</w:t>
        <w:tab/>
        <w:t>i�b�x��}�k��ş~��~��~��~��~��~��~��~��~��~��~��~��~��~��~��~��~��~��~��~��~��~��~��~��~��~��~��~��~��~��~��~��~��~��~��~��~��~��~��~��~��~��~��~��~��~��~��~��~��~��~��~��~��~��~��~��~��~��~��~��~��~��~��~��~��~��~��~��~��~��~��~��~��~��~��~��~��~��~��~��~��~��~��~��~��~��~��~��~��~��~��~��~��~��~��~��~��~��~��~��~��~��~��~��~��~��~��~��~��~��~��~��~��~��~��~��~��~��~��~��~��~��~��~��~��~��~��~��~��~��~��~��~��~��~��~��~��~��~��~��~��~��~��~��~��~��~��~��~��~��~��~��~��~��~��~��~��~��~��~��~��~��~��~��~��~��~��~��~��~��~��~��~��~��~��~��~��~��~��~��~��~��~��~��~��~��~��~��~��~��~��~��~��~��~��~��~��~��~��~��~��~��~��~��~��~��~��~��~��~��~��~��~��~��~��~��~��~��~��~��~��~��~��~��~��~��~��~��~��~��~��~��~��~��~��~��~��~��~��~��~��~��~��~��~��~��~��~��~��~��~��~��~��~��~��~��~��~��~��~��~��~��~��~��~��~��~��~��~��~��~��~��~��~��~�O��_�Sl_���&gt;������h)|��##�kv����t#�h�/G�J</w:t>
      </w:r>
      <w:r>
        <w:rPr/>
        <w:t>鎟</w:t>
      </w:r>
      <w:r>
        <w:rPr/>
        <w:t>4�,�#a�Ib#=?������8#?��1���O�#��#�#�#yw�LW]|�Z#%#�~Տ#Nd�D4[�8j*|QGK_#M:��C�zyvGZo</w:t>
      </w:r>
      <w:r>
        <w:rPr>
          <w:rtl w:val="true"/>
        </w:rPr>
        <w:t>ޠ޹���ݫ</w:t>
      </w:r>
      <w:r>
        <w:rPr/>
        <w:t>�ٛ�</w:t>
      </w:r>
      <w:r>
        <w:rPr/>
        <w:t>lV�#oo��5t�/1�#������������Iij�u�##6V&gt;����_�#���3�#\�n�</w:t>
      </w:r>
      <w:r>
        <w:rPr/>
        <w:t>ힾ�</w:t>
      </w:r>
      <w:r>
        <w:rPr/>
        <w:t>M�</w:t>
      </w:r>
      <w:r>
        <w:rPr>
          <w:rtl w:val="true"/>
        </w:rPr>
        <w:t>ݛ</w:t>
      </w:r>
      <w:r>
        <w:rPr/>
        <w:t>+u�</w:t>
        <w:br/>
        <w:t>L�:�;454��%F;3���2TPdhf���i$���i��9#�����!��~��~��~��~��v/�����d�#</w:t>
      </w:r>
      <w:r>
        <w:rPr>
          <w:rtl w:val="true"/>
        </w:rPr>
        <w:t>ނ</w:t>
      </w:r>
      <w:r>
        <w:rPr/>
        <w:t>��</w:t>
      </w:r>
      <w:r>
        <w:rPr/>
        <w:t>Kztv��jТ#�X�}</w:t>
      </w:r>
      <w:r>
        <w:rPr/>
        <w:t>۲ީ��</w:t>
      </w:r>
      <w:r>
        <w:rPr/>
        <w:t>#�)b�#����@�</w:t>
        <w:br/>
        <w:t>�,�TS{���#%O��_�?��#�����-�#���L��)k*�������L��ö�ec��bY���s���%iGJ:�#{��{��~@��#���tc�f��T�--u#�*h*�q=^#7B����cJ#��uI���R}��=�W�wA�����'�_a�{+�w�</w:t>
      </w:r>
      <w:r>
        <w:br w:type="page"/>
      </w:r>
    </w:p>
    <w:p>
      <w:pPr>
        <w:pStyle w:val="PreformattedText"/>
        <w:bidi w:val="0"/>
        <w:jc w:val="left"/>
        <w:rPr/>
      </w:pPr>
      <w:r>
        <w:rPr/>
        <w:t>u#��*t#�|��#�=��0���6����T,Y</w:t>
      </w:r>
      <w:r>
        <w:br w:type="page"/>
      </w:r>
    </w:p>
    <w:p>
      <w:pPr>
        <w:pStyle w:val="PreformattedText"/>
        <w:bidi w:val="0"/>
        <w:jc w:val="left"/>
        <w:rPr/>
      </w:pPr>
      <w:r>
        <w:rPr/>
        <w:t>ebEUK)#�K#7��^������{��{��{��{��{��{��{��{��{��{��{��{��{��{��{��{��{��{��{��{��{��{��{��{��{��{��{��{��{��{��{��{��{��{��{��{��{��{��{��{��{��{��{��{��{��{��{��{��{��{��{��{��{��{��{��{��{��{��{��{��{��{��{��{��{��{��{��{��{��{��{��{��{��{��{��{��{��{��{��{��{��{��{��{��{��{��{��{��{��{��{��{��{��{��{��{��{��{��{��{��{��{��{��{��{��{��{��{��{��{��{��{��{��{��{��{��{��{��{��{��{��{��{��{��{��{��{��{��{��{��{��{��{��{��{��{��{��{��{��{��{��{��{��{��{��{��{��{��{��{��{��{��{��{��{��{��{��{��{��{��{��{��{��{��{��{��{��{��{��{��{��{��{��{��{��{��{��{��{��{��{��{��{��{��{��{��{��{��{��{��{��{��{��{��{��{��{��{��{��{��{��{��{��{��{��{��{��{��{��{��{��{��{��{��{��{��{��{��{��{��{��{��{��{��{��{��{��{��{��{��{��{��{��{��{��{��{��{��{��{��{��{��{��{��{��{��{��{��{��{��{��{��{��{��{��{��{��{��{��{��{��{��{��{��{��{��{��{��{��{��{��{��{��{��O�G��K|��G</w:t>
      </w:r>
    </w:p>
    <w:p>
      <w:pPr>
        <w:pStyle w:val="PreformattedText"/>
        <w:bidi w:val="0"/>
        <w:jc w:val="left"/>
        <w:rPr/>
      </w:pPr>
      <w:r>
        <w:rPr/>
        <w:t>���</w:t>
      </w:r>
      <w:r>
        <w:rPr/>
        <w:t>#�p�����&lt;%$#�}�R</w:t>
      </w:r>
      <w:r>
        <w:rPr>
          <w:rtl w:val="true"/>
        </w:rPr>
        <w:t>ڤ</w:t>
      </w:r>
      <w:r>
        <w:rPr/>
        <w:t>���</w:t>
      </w:r>
      <w:r>
        <w:rPr/>
        <w:t>Q�w#</w:t>
      </w:r>
      <w:r>
        <w:rPr>
          <w:rtl w:val="true"/>
        </w:rPr>
        <w:t>؞</w:t>
      </w:r>
      <w:r>
        <w:rPr/>
        <w:t>sz�mK��3&lt;#O&gt;����_��'#�#͛����&lt;"�����</w:t>
      </w:r>
      <w:r>
        <w:rPr>
          <w:rtl w:val="true"/>
        </w:rPr>
        <w:t>ڸ</w:t>
      </w:r>
      <w:r>
        <w:rPr/>
        <w:t>���</w:t>
      </w:r>
      <w:r>
        <w:rPr/>
        <w:t>^��Q�#�.���\��r:</w:t>
      </w:r>
      <w:r>
        <w:rPr>
          <w:rtl w:val="true"/>
        </w:rPr>
        <w:t>ښ</w:t>
      </w:r>
      <w:r>
        <w:rPr>
          <w:rtl w:val="true"/>
        </w:rPr>
        <w:t>=�</w:t>
      </w:r>
      <w:r>
        <w:rPr>
          <w:rtl w:val="true"/>
        </w:rPr>
        <w:t>׵</w:t>
      </w:r>
      <w:r>
        <w:rPr/>
        <w:t>u�Mv#�Q#�����V�����/�Z|3�</w:t>
      </w:r>
      <w:r>
        <w:rPr>
          <w:rtl w:val="true"/>
        </w:rPr>
        <w:t>߆</w:t>
      </w:r>
      <w:r>
        <w:rPr/>
        <w:t>��</w:t>
      </w:r>
      <w:r>
        <w:rPr/>
        <w:t>k�ub22Ծ���e��fo|}9B�#|��#SdiRE��}J�YJX3!��O{�I2��W���W�#�w�#��l�j+���</w:t>
      </w:r>
      <w:r>
        <w:rPr>
          <w:rtl w:val="true"/>
        </w:rPr>
        <w:t>ک</w:t>
      </w:r>
      <w:r>
        <w:rPr/>
        <w:t>W�����4fZ</w:t>
      </w:r>
      <w:r>
        <w:rPr>
          <w:rtl w:val="true"/>
        </w:rPr>
        <w:t>ݯ</w:t>
      </w:r>
      <w:r>
        <w:rPr/>
        <w:t>��</w:t>
      </w:r>
      <w:r>
        <w:rPr/>
        <w:t>#d��c��1��</w:t>
      </w:r>
      <w:r>
        <w:rPr>
          <w:rtl w:val="true"/>
        </w:rPr>
        <w:t>ץ</w:t>
      </w:r>
      <w:r>
        <w:rPr/>
        <w:t>6</w:t>
      </w:r>
      <w:r>
        <w:rPr/>
        <w:t>W#Ύ�54��3��P��u�����������������</w:t>
      </w:r>
      <w:r>
        <w:rPr>
          <w:rtl w:val="true"/>
        </w:rPr>
        <w:t>ߜ</w:t>
      </w:r>
      <w:r>
        <w:rPr>
          <w:rtl w:val="true"/>
        </w:rPr>
        <w:t>]����#��</w:t>
      </w:r>
      <w:r>
        <w:rPr/>
        <w:t>6</w:t>
      </w:r>
      <w:r>
        <w:rPr/>
        <w:t>^jjt��c���-��(�W�9�9�n&lt;zJ�G��</w:t>
      </w:r>
      <w:r>
        <w:br w:type="page"/>
      </w:r>
    </w:p>
    <w:p>
      <w:pPr>
        <w:pStyle w:val="PreformattedText"/>
        <w:bidi w:val="0"/>
        <w:jc w:val="left"/>
        <w:rPr/>
      </w:pPr>
      <w:r>
        <w:rPr/>
        <w:t>�</w:t>
      </w:r>
      <w:r>
        <w:rPr/>
        <w:t>7�E��������#�y�;�����!t�I�wT�ʪ(������USl&gt;����5==^���}����T;�󴰵E3����QI=$���O��};���{#�s</w:t>
      </w:r>
      <w:r>
        <w:rPr/>
        <w:t>⺝</w:t>
      </w:r>
      <w:r>
        <w:br w:type="page"/>
      </w:r>
    </w:p>
    <w:p>
      <w:pPr>
        <w:pStyle w:val="PreformattedText"/>
        <w:bidi w:val="0"/>
        <w:jc w:val="left"/>
        <w:rPr/>
      </w:pPr>
      <w:r>
        <w:rPr/>
        <w:t>T��ld</w:t>
      </w:r>
    </w:p>
    <w:p>
      <w:pPr>
        <w:pStyle w:val="PreformattedText"/>
        <w:bidi w:val="0"/>
        <w:jc w:val="left"/>
        <w:rPr/>
      </w:pPr>
      <w:r>
        <w:rPr/>
        <w:t>=6��Y�#F8}ω�y</w:t>
      </w:r>
      <w:r>
        <w:rPr>
          <w:rtl w:val="true"/>
        </w:rPr>
        <w:t>ڊ</w:t>
      </w:r>
      <w:r>
        <w:rPr/>
        <w:t>i&lt;.��#IKY#� ��#=��]���#�����m�����ǽ#/C#Sc��_g#���z�t�#�v�am�z���UL)�z*��l~N�35$�F#���#~�|}�</w:t>
      </w:r>
      <w:r>
        <w:rPr/>
        <w:t>߽�߽�߽�߽�߽�߽�߽�߽�߽�߽�߽�߽�߽�߽�߽�߽�߽�߽�߽�߽�߽�߽�߽�߽�߽�߽�߽�߽�߽�߽�߽�߽�߽�߽�߽�߽�߽�߽�߽�߽�߽�߽�߽�߽�߽�߽�߽�߽�߽�߽�߽�߽�߽�߽�߽�߽�߽�߽�߽�߽�߽�߽�߽�߽�߽�߽�߽�߽�߽�߽�߽�߽�߽�߽�߽�߽�߽�߽�߽�߽�߽�߽�߽�߽�߽�߽�߽�߽�߽�߽�߽�߽�߽�߽�߽�߽�߽�߽�߽�߽�߽�߽�߽�߽�߽�߽�߽�߽�߽�߽�߽�߽�߽�߽�߽�߽�߽�߽�߽�߽�߽�߽�߽�߽�߽�߽�߽�߽�߽�߽�߽�߽�߽�߽�߽�߽�߽�߽�߽�߽�߽�߽�߽�߽�߽�߽�߽�߽�߽�߽�߽�߽�߽�߽�߽�߽�߽�߽�߽�߽�߽�߽�߽�߽�߽�߽�߽�߽�߽�߽�߽�߽�߽�߽�߽�߽�߽�߽�߽�߽�߽�߽�߽�߽�߽�߽�߽�߽�߽�߽�߽�߽�߽�߽�߽�߽�߽�߽�߽�߽�߽�߽�߽�߽�߽�߽�߽�߽�߽�߽�߽�߽�߽�߽�߽�߽�߽�߽�߽�߽�߽�߽�߽�߽�߽�߽�߽�߽�߽�߽�߽�߽�߽�߽�߽�߽�߽�߽�߽�߽�߽�߽�߽�߽�߽�߽�߽�߽�߽�߽�߽�߽�߽�߽�߽�߽�߽�߽�߽�߽�߽�߽�߽�߽�߽�߽�߽�߽�߽�߽�߽�߽�߽�߽��</w:t>
      </w:r>
      <w:r>
        <w:rPr/>
        <w:t>q�#C</w:t>
      </w:r>
      <w:r>
        <w:rPr/>
        <w:t>ֽ�</w:t>
      </w:r>
      <w:r>
        <w:rPr/>
        <w:t>s=k�;?#�6Vz ��\�,�"���c� xr#|�</w:t>
        <w:tab/>
        <w:t>��5m$��S?�9#���`G�?�}</w:t>
        <w:tab/>
        <w:t>�#��WB|����</w:t>
      </w:r>
      <w:r>
        <w:rPr>
          <w:rtl w:val="true"/>
        </w:rPr>
        <w:t>۽</w:t>
      </w:r>
      <w:r>
        <w:rPr/>
        <w:t>O���Y���i$�(�IR�7��Q�I����#�4�9\mM&amp;F�S�h</w:t>
      </w:r>
      <w:r>
        <w:rPr>
          <w:rtl w:val="true"/>
        </w:rPr>
        <w:t>ߟ</w:t>
      </w:r>
      <w:r>
        <w:rPr/>
        <w:t>~����#�Q=��L�gt�f{[��5#վ*c[�z֍5M(</w:t>
      </w:r>
      <w:r>
        <w:rPr>
          <w:rtl w:val="true"/>
        </w:rPr>
        <w:t>ݴ</w:t>
      </w:r>
      <w:r>
        <w:rPr/>
        <w:t>##</w:t>
      </w:r>
      <w:r>
        <w:rPr/>
        <w:t>蹭�</w:t>
      </w:r>
      <w:r>
        <w:rPr/>
        <w:t>I#-�f�%HQ#�!�UIf���#��#��|��^�n��#"�_#�#@չ��SМ�st#.!%MB�^#</w:t>
      </w:r>
    </w:p>
    <w:p>
      <w:pPr>
        <w:pStyle w:val="PreformattedText"/>
        <w:bidi w:val="0"/>
        <w:jc w:val="left"/>
        <w:rPr/>
      </w:pPr>
      <w:r>
        <w:rPr/>
        <w:t>E#n����R�#</w:t>
      </w:r>
      <w:r>
        <w:rPr/>
        <w:t>ެ</w:t>
      </w:r>
      <w:r>
        <w:rPr/>
        <w:t>m&lt;qSE#�)I@��SW�t����[��~��~��~��~��c��_�=��g��]����l#v��O��L#�o�!�)�6����#�)���</w:t>
      </w:r>
    </w:p>
    <w:p>
      <w:pPr>
        <w:pStyle w:val="PreformattedText"/>
        <w:bidi w:val="0"/>
        <w:jc w:val="left"/>
        <w:rPr/>
      </w:pPr>
      <w:r>
        <w:rPr/>
        <w:t>Kt�##4#E:G*{���1�����</w:t>
      </w:r>
      <w:r>
        <w:rPr/>
        <w:t>ｹ�</w:t>
      </w:r>
      <w:r>
        <w:rPr/>
        <w:t>#�������#���##P��d�F�j�z����M�</w:t>
      </w:r>
      <w:r>
        <w:rPr/>
        <w:t>悟</w:t>
      </w:r>
      <w:r>
        <w:rPr/>
        <w:t>qm\�</w:t>
      </w:r>
      <w:r>
        <w:rPr/>
        <w:t>ۨ</w:t>
      </w:r>
      <w:r>
        <w:rPr/>
        <w:t>t�#]$�*�</w:t>
      </w:r>
      <w:r>
        <w:rPr/>
        <w:t>禬�</w:t>
      </w:r>
      <w:r>
        <w:rPr/>
        <w:t>#���tς_�?��nmA#"Xvgq`���on��VG%t#�(jw#Ӫ#nM��R���#���H�c��O7��_��������</w:t>
      </w:r>
      <w:r>
        <w:rPr>
          <w:rtl w:val="true"/>
        </w:rPr>
        <w:t>ۺ</w:t>
      </w:r>
      <w:r>
        <w:rPr/>
        <w:t>�</w:t>
      </w:r>
      <w:r>
        <w:rPr/>
        <w:t>i6�E/U|���#2#���=��l�#Q#jJ��</w:t>
      </w:r>
      <w:r>
        <w:rPr/>
        <w:t>ֹ</w:t>
      </w:r>
      <w:r>
        <w:rPr/>
        <w:tab/>
        <w:t>~�M�</w:t>
      </w:r>
      <w:r>
        <w:rPr/>
        <w:t>ֲ</w:t>
      </w:r>
      <w:r>
        <w:rPr/>
        <w:t>d*#</w:t>
      </w:r>
    </w:p>
    <w:p>
      <w:pPr>
        <w:pStyle w:val="PreformattedText"/>
        <w:bidi w:val="0"/>
        <w:jc w:val="left"/>
        <w:rPr/>
      </w:pPr>
      <w:r>
        <w:rPr/>
        <w:t>\q%n.Y���#L����</w:t>
      </w:r>
      <w:r>
        <w:rPr/>
        <w:t>݂������</w:t>
      </w:r>
      <w:r>
        <w:rPr/>
        <w:t>~��~��~��~��~��~��~��~��~��~��~��~��~��~��~��~��~��~��~��~��~��~��~��~��~��~��~��~��~��~��~��~��~��~��~��~��~��~��~��~��~��~��~��~��~��~��~��~��~��~��~��~��~��~��~��~��~��~��~��~��~��~��~��~��~��~��~��~��~��~��~��~��~��~��~��~��~��~��~��~��~��~��~��~��~��~��~��~��~��~��~��~��~��~��~��~��~��~��~��~��~��~��~��~��~��~��~��~��~��~��~��~��~��~��~��~��~��~��~��~��~��~��~��~��~��~��~��~��~��~��~��~��~��~��~��~��~��~��~��~��~��~��~��~��~��~��~��~��~��~��~��~��~��~��~��~��~��~��~��~��~��~��~��~��~��~��~��~��~��~��~��~��~��~��~��~��~��~��~��~��~��~��~��~��~��~��~��~��~��~��~��~��~��~��~��~��~��~��~��~��~��~��~��~��~��~��~��~��~��~��~��~��~��~��~��~��~��~��~��~��~��~��~��~��~��~��~��~��~��~��~��~��~��~��~��~��~��~��~��~��~��~��~��~��~��~��~��~��~��~��~��~��~��~��~��~��~��~��~��~��~��~��~��~��~��~��~��~��~��~��~��~��~��~��}2�#X#V#YX###b#&lt;#G�{��+#��:�tp#]X#��A</w:t>
      </w:r>
      <w:r>
        <w:br w:type="page"/>
      </w:r>
    </w:p>
    <w:p>
      <w:pPr>
        <w:pStyle w:val="PreformattedText"/>
        <w:bidi w:val="0"/>
        <w:jc w:val="left"/>
        <w:rPr/>
      </w:pPr>
      <w:r>
        <w:rPr/>
        <w:t>�</w:t>
      </w:r>
    </w:p>
    <w:p>
      <w:pPr>
        <w:pStyle w:val="PreformattedText"/>
        <w:bidi w:val="0"/>
        <w:jc w:val="left"/>
        <w:rPr/>
      </w:pPr>
      <w:r>
        <w:rPr/>
        <w:t>�</w:t>
      </w:r>
      <w:r>
        <w:rPr/>
        <w:t>&lt;#���{��^</w:t>
      </w:r>
      <w:r>
        <w:rPr>
          <w:rtl w:val="true"/>
        </w:rPr>
        <w:t>؝</w:t>
      </w:r>
      <w:r>
        <w:rPr/>
        <w:t>��</w:t>
      </w:r>
      <w:r>
        <w:rPr/>
        <w:t>c��.C��#ї�_���X�o�j?rY_###x�.�f����UC�#EL�-Q��7���%#�~Tz&gt;D�#/</w:t>
        <w:br/>
        <w:t>]����EG��?HH�m�����</w:t>
      </w:r>
      <w:r>
        <w:rPr/>
        <w:t>ީ��</w:t>
      </w:r>
      <w:r>
        <w:rPr/>
        <w:t>nAGN)�{~d��$�O��tʂzj</w:t>
        <w:tab/>
        <w:t>$�ȷ���#e�#?�s#}��C;���##So�##(k`��50�5���ǒ��#���"$�GF</w:t>
      </w:r>
      <w:r>
        <w:br w:type="page"/>
      </w:r>
    </w:p>
    <w:p>
      <w:pPr>
        <w:pStyle w:val="PreformattedText"/>
        <w:bidi w:val="0"/>
        <w:jc w:val="left"/>
        <w:rPr/>
      </w:pPr>
      <w:r>
        <w:rPr/>
        <w:t>}��#�##����#in���</w:t>
        <w:tab/>
        <w:t>�;è{WfV#=Ų��"�#���sK_K�</w:t>
      </w:r>
    </w:p>
    <w:p>
      <w:pPr>
        <w:pStyle w:val="PreformattedText"/>
        <w:bidi w:val="0"/>
        <w:jc w:val="left"/>
        <w:rPr/>
      </w:pPr>
      <w:r>
        <w:rPr/>
        <w:t>I��� #j#�#�##�̓�M,.�}�#����#~��~��~��</w:t>
      </w:r>
      <w:r>
        <w:rPr/>
        <w:t>ٛ�</w:t>
      </w:r>
      <w:r>
        <w:rPr/>
        <w:t>v�����}���#Kwm���X#ŀ��#����##ԕ�Β�����nRX���#2�{#:���+�{#h��Oo��</w:t>
      </w:r>
      <w:r>
        <w:rPr/>
        <w:t>֝���</w:t>
      </w:r>
      <w:r>
        <w:rPr/>
        <w:t>#g�v�</w:t>
      </w:r>
      <w:r>
        <w:rPr/>
        <w:t>ٙ��</w:t>
      </w:r>
      <w:r>
        <w:rPr/>
        <w:t>#�</w:t>
      </w:r>
      <w:r>
        <w:rPr/>
        <w:t>۹</w:t>
      </w:r>
      <w:r>
        <w:rPr/>
        <w:t>h#H��#���#�|��I</w:t>
      </w:r>
      <w:r>
        <w:br w:type="page"/>
      </w:r>
    </w:p>
    <w:p>
      <w:pPr>
        <w:pStyle w:val="PreformattedText"/>
        <w:bidi w:val="0"/>
        <w:jc w:val="left"/>
        <w:rPr/>
      </w:pPr>
      <w:r>
        <w:rPr/>
        <w:t>ђb����^7to{�O�w8]��i���#�u�}��rx1XM�~�#�{B��#2�s##�</w:t>
      </w:r>
      <w:r>
        <w:rPr>
          <w:rtl w:val="true"/>
        </w:rPr>
        <w:t>޹</w:t>
      </w:r>
      <w:r>
        <w:rPr/>
        <w:t>#��#ӏ��?�#�#</w:t>
        <w:br/>
        <w:t>{����#¢z��d[3���l��</w:t>
      </w:r>
      <w:r>
        <w:rPr/>
        <w:t>韖</w:t>
      </w:r>
      <w:r>
        <w:rPr/>
        <w:t>S����]��c�z{�&amp;GJS��}oM��#��=��gǄ��#�#�����"�����{�{��{��{��{��{��{��{��{��{��{��{��{��{��{��{��{��{��{��{��{��{��{��{��{��{��{��{��{��{��{��{��{��{��{��{��{��{��{��{��{��{��{��{��{��{��{��{��{��{��{��{��{��{��{��{��{��{��{��{��{��{��{��{��{��{��{��{��{��{��{��{��{��{��{��{��{��{��{��{��{��{��{��{��{��{��{��{��{��{��{��{��{��{��{��{��{��{��{��{��{��{��{��{��{��{��{��{��{��{��{��{��{��{��{��{��{��{��{��{��{��{��{��{��{��{��{��{��{��{��{��{��{��{��{��{��{��{��{��{��{��{��{��{��{��{��{��{��{��{��{��{��{��{��{��{��{��{��{��{��{��{��{��{��{��{��{��{��{��{��{��{��{��{��{��{��{��{��{��{��{��{��{��{��{��{��{��{��{��{��{��{��{��{��{��{��{��{��{��{��{��{��{��{��{��{��{��{��{��{��{��{��{��{��{��{��{��{��{��{��{��{��{��{��{��{��{��{��{��{��{��{��{��{��{��{��{��{��{��{��{��{��{��{��{��{��{��{��{��{��{��{��{��{��{��{��{��{��{��{��{��{��{��{��{��{��{��{��{��{��{��{��{��{��{��{��{��{�����C����kw#ӎ�!C</w:t>
      </w:r>
      <w:r>
        <w:br w:type="page"/>
      </w:r>
    </w:p>
    <w:p>
      <w:pPr>
        <w:pStyle w:val="PreformattedText"/>
        <w:bidi w:val="0"/>
        <w:jc w:val="left"/>
        <w:rPr/>
      </w:pPr>
      <w:r>
        <w:rPr/>
        <w:t>˶7�#Í�;&gt;y��.#;���$�z������v#���Q�����+#��#�#��]���hry�=-T}{��U�p#����Ww��������g�����!��V:��H�G#��z�|��W=���%�b����J9��{?lc�Ճ��_#&lt;=���J���P#"}�y񒻢�O��+�1���#</w:t>
        <w:tab/>
        <w:t>���������#.��OĨ*�\w�N��Ն�#��L#T�</w:t>
      </w:r>
      <w:r>
        <w:rPr>
          <w:rtl w:val="true"/>
        </w:rPr>
        <w:t>ײ</w:t>
      </w:r>
      <w:r>
        <w:rPr/>
        <w:t>��</w:t>
      </w:r>
      <w:r>
        <w:rPr/>
        <w:t>'��j��#g e���#�#q</w:t>
      </w:r>
      <w:r>
        <w:rPr>
          <w:rtl w:val="true"/>
        </w:rPr>
        <w:t>׊</w:t>
      </w:r>
      <w:r>
        <w:rPr/>
        <w:t>�</w:t>
      </w:r>
      <w:r>
        <w:rPr/>
        <w:t>&gt;�=��#���{��{��{��{����__�Wy���N��AU��N����.�#\�`u� �</w:t>
      </w:r>
      <w:r>
        <w:br w:type="page"/>
      </w:r>
    </w:p>
    <w:p>
      <w:pPr>
        <w:pStyle w:val="PreformattedText"/>
        <w:bidi w:val="0"/>
        <w:jc w:val="left"/>
        <w:rPr/>
      </w:pPr>
      <w:r>
        <w:rPr/>
        <w:t>#�K�U�}�B-�N͕����c�#!�{��#$��U#j�J���g�aY#��_#�~�o���U��}�ј�����8dw���Y�#���y7#*�R�K]</w:t>
      </w:r>
      <w:r>
        <w:br w:type="page"/>
      </w:r>
    </w:p>
    <w:p>
      <w:pPr>
        <w:pStyle w:val="PreformattedText"/>
        <w:bidi w:val="0"/>
        <w:jc w:val="left"/>
        <w:rPr/>
      </w:pPr>
      <w:r>
        <w:rPr/>
        <w:t>#�����6.��}����w&gt;#x���F��]ŷ����+����</w:t>
      </w:r>
      <w:r>
        <w:rPr/>
        <w:t>灘</w:t>
      </w:r>
      <w:r>
        <w:rPr/>
        <w:t>G&lt;###иY��Z9#]YG��$:{�z��#[m&gt;��#��}����##cjo��������</w:t>
      </w:r>
      <w:r>
        <w:br w:type="page"/>
      </w:r>
    </w:p>
    <w:p>
      <w:pPr>
        <w:pStyle w:val="PreformattedText"/>
        <w:bidi w:val="0"/>
        <w:jc w:val="left"/>
        <w:rPr/>
      </w:pPr>
      <w:r>
        <w:rPr/>
        <w:t>�</w:t>
      </w:r>
      <w:r>
        <w:rPr/>
        <w:t>V�VQ��#�9ա���GSIS#�&lt;qʎ��j�~�%���{��{��{��{��{��{��{��{��{��{��{��{��{��{��{��{��{��{��{��{��{��{��{��{��{��{��{��{��{��{��{��{��{��{��{��{��{��{��{��{��{��{��{��{��{��{��{��{��{��{��{��{��{��{��{��{��{��{��{��{��{��{��{��{��{��{��{��{��{��{��{��{��{��{��{��{��{��{��{��{��{��{��{��{��{��{��{��{��{��{��{��{��{��{��{��{��{��{��{��{��{��{��{��{��{��{��{��{��{��{��{��{��{��{��{��{��{��{��{��{��{��{��{��{��{��{��{��{��{��{��{��{��{��{��{��{��{��{��{��{��{��{��{��{��{��{��{��{��{��{��{��{��{��{��{��{��{��{��{��{��{��{��{��{��{��{��{��{��{��{��{��{��{��{��{��{��{��{��{��{��{��{��{��{��{��{��{��{��{��{��{��{��{��{��{��{��{��{��{��{��{��{��{��{��{��{��{��{��{��{��{��{��{��{��{��{��{��{��{��{��{��{��{��{��{��{��{��{��{��{��{��{��{��{��{��{��{��{��{��{��{��{��{��{��{��{��{��{��{��{��{��{��{��{��{��{��{��{��{��{��{��{��{��{��{��{��{��{��{��{��{��{��{��{��5#��t��U�</w:t>
      </w:r>
    </w:p>
    <w:p>
      <w:pPr>
        <w:pStyle w:val="PreformattedText"/>
        <w:bidi w:val="0"/>
        <w:jc w:val="left"/>
        <w:rPr/>
      </w:pPr>
      <w:r>
        <w:rPr/>
        <w:t>U-T2���TD�S�S̍#�O</w:t>
      </w:r>
      <w:r>
        <w:br w:type="page"/>
      </w:r>
    </w:p>
    <w:p>
      <w:pPr>
        <w:pStyle w:val="PreformattedText"/>
        <w:bidi w:val="0"/>
        <w:jc w:val="left"/>
        <w:rPr/>
      </w:pPr>
      <w:r>
        <w:rPr/>
        <w:t>���</w:t>
      </w:r>
      <w:r>
        <w:br w:type="page"/>
      </w:r>
    </w:p>
    <w:p>
      <w:pPr>
        <w:pStyle w:val="PreformattedText"/>
        <w:bidi w:val="0"/>
        <w:jc w:val="left"/>
        <w:rPr/>
      </w:pPr>
      <w:r>
        <w:rPr/>
        <w:t>��</w:t>
      </w:r>
      <w:r>
        <w:rPr/>
        <w:t>VV#YI#[</w:t>
      </w:r>
      <w:r>
        <w:rPr/>
        <w:t>߽</w:t>
      </w:r>
      <w:r>
        <w:rPr/>
        <w:t>Ů����VcrTt�</w:t>
      </w:r>
      <w:r>
        <w:br w:type="page"/>
      </w:r>
    </w:p>
    <w:p>
      <w:pPr>
        <w:pStyle w:val="PreformattedText"/>
        <w:bidi w:val="0"/>
        <w:jc w:val="left"/>
        <w:rPr/>
      </w:pPr>
      <w:r>
        <w:rPr/>
        <w:t>vB�������*�*�*��</w:t>
        <w:br/>
        <w:t>�:�Y�H*ij`��H�Y##�#&gt;���l�#$�����</w:t>
      </w:r>
      <w:r>
        <w:rPr/>
        <w:t>݁�</w:t>
      </w:r>
      <w:r>
        <w:rPr/>
        <w:t>zl?Ov#�Zʽ�Q#��S��#�S#OCO=G_�J#[�"�#��~</w:t>
      </w:r>
      <w:r>
        <w:rPr>
          <w:rtl w:val="true"/>
        </w:rPr>
        <w:t>ڞ</w:t>
      </w:r>
      <w:r>
        <w:rPr/>
        <w:t>�</w:t>
      </w:r>
      <w:r>
        <w:rPr/>
        <w:t>?�{ӗ���H�&gt;|���w_����##{«�r�.���z#�����</w:t>
      </w:r>
      <w:r>
        <w:rPr/>
        <w:t>٢</w:t>
      </w:r>
      <w:r>
        <w:rPr/>
        <w:t>�</w:t>
      </w:r>
      <w:r>
        <w:rPr/>
        <w:t>Qb(�+zS1:</w:t>
        <w:tab/>
        <w:t>4�m5^#Y#q�}#����</w:t>
      </w:r>
      <w:r>
        <w:rPr/>
        <w:t>ޭ���</w:t>
      </w:r>
      <w:r>
        <w:rPr>
          <w:rtl w:val="true"/>
        </w:rPr>
        <w:t>ݵ</w:t>
      </w:r>
      <w:r>
        <w:rPr/>
        <w:t>��</w:t>
      </w:r>
      <w:r>
        <w:rPr/>
        <w:t>yVl#��y���h�8��R�M��W(28,�3�b7#&amp;G#V��z�v`@{�#����R�B�-�2�-���Lv./\���x�Z</w:t>
      </w:r>
      <w:r>
        <w:br w:type="page"/>
      </w:r>
    </w:p>
    <w:p>
      <w:pPr>
        <w:pStyle w:val="PreformattedText"/>
        <w:bidi w:val="0"/>
        <w:jc w:val="left"/>
        <w:rPr/>
      </w:pPr>
      <w:r>
        <w:rPr/>
        <w:t>�</w:t>
      </w:r>
      <w:r>
        <w:rPr/>
        <w:t>=$0�shn\|��c{m��R��#��2:��������</w:t>
      </w:r>
      <w:r>
        <w:rPr/>
        <w:t>߽��</w:t>
      </w:r>
      <w:r>
        <w:rPr/>
        <w:t>#~��~��~�s&gt;#|��o�����Z�?�l</w:t>
      </w:r>
      <w:r>
        <w:rPr>
          <w:rtl w:val="true"/>
        </w:rPr>
        <w:t>ܝ</w:t>
      </w:r>
      <w:r>
        <w:rPr/>
        <w:t>dS����3�����#�G=H��U|#�#�#�'I�tҋ(�#�?�</w:t>
      </w:r>
      <w:r>
        <w:rPr>
          <w:rtl w:val="true"/>
        </w:rPr>
        <w:t>ڟ</w:t>
      </w:r>
      <w:r>
        <w:rPr/>
        <w:t>��</w:t>
      </w:r>
      <w:r>
        <w:rPr/>
        <w:t>p�1�'d�#y�#wxz�pe)��;�����W�O`�&gt;�</w:t>
        <w:br/>
        <w:t>�񌂥$�;�q��#.#</w:t>
      </w:r>
      <w:r>
        <w:rPr/>
        <w:t>㬈�</w:t>
      </w:r>
      <w:r>
        <w:rPr/>
        <w:t>#T-]"�$�����O�</w:t>
        <w:tab/>
        <w:t>П4��6��</w:t>
      </w:r>
    </w:p>
    <w:p>
      <w:pPr>
        <w:pStyle w:val="PreformattedText"/>
        <w:bidi w:val="0"/>
        <w:jc w:val="left"/>
        <w:rPr/>
      </w:pPr>
      <w:r>
        <w:rPr/>
        <w:t>��</w:t>
      </w:r>
      <w:r>
        <w:rPr/>
        <w:t>4#���=G�*��va�2�U]�p���</w:t>
      </w:r>
      <w:r>
        <w:rPr>
          <w:rtl w:val="true"/>
        </w:rPr>
        <w:t>ݹ</w:t>
      </w:r>
      <w:r>
        <w:rPr/>
        <w:t>#̠W�##Y##QSK �</w:t>
      </w:r>
      <w:r>
        <w:rPr/>
        <w:t>߽�</w:t>
      </w:r>
      <w:r>
        <w:rPr/>
        <w:t>I�o��e���TO���v#}�p���_���#GO�;Yad��e�ԡ)h�/b�W"#��U�</w:t>
        <w:tab/>
        <w:t>&lt;#!O���)������w#������������������������������������������������������������������������������������������������������������������������������������������������������������������������������������������������������������������������������������������������������������������������������������������������������������������������������������������������������������������������������������������������������������������������������������������������������������������������������������������������������������������������������������������������������������������������������������������������������������������������������������������������������������������������������������������������������������������������������������������������������������������������������������������������������������������������������������������������������������������#��#�*v#tl,#�</w:t>
      </w:r>
      <w:r>
        <w:rPr>
          <w:rtl w:val="true"/>
        </w:rPr>
        <w:t>ۓ</w:t>
      </w:r>
      <w:r>
        <w:rPr/>
        <w:t>yd��)Nɒ��K#����r���;w,��EM#��R�X�*}�|��W�s�_UW���</w:t>
      </w:r>
      <w:r>
        <w:rPr>
          <w:rtl w:val="true"/>
        </w:rPr>
        <w:t>ޙ</w:t>
      </w:r>
      <w:r>
        <w:rPr/>
        <w:t>��</w:t>
      </w:r>
      <w:r>
        <w:rPr/>
        <w:t>ű*��l|#�����&lt;�M9�mñ7v6Z-ӱ�"@t</w:t>
        <w:br/>
        <w:t>�Ue%I����6do{�#�O�9�.�l����_��</w:t>
      </w:r>
    </w:p>
    <w:p>
      <w:pPr>
        <w:pStyle w:val="PreformattedText"/>
        <w:bidi w:val="0"/>
        <w:jc w:val="left"/>
        <w:rPr/>
      </w:pPr>
      <w:r>
        <w:rPr/>
        <w:t>�</w:t>
      </w:r>
      <w:r>
        <w:rPr/>
        <w:t>#��^��#X�O#O}O#1���#���[� J\�#Q)�###����w�$/�O���}���39��=CN�dg�,�c��E��#�</w:t>
      </w:r>
      <w:r>
        <w:br w:type="page"/>
      </w:r>
    </w:p>
    <w:p>
      <w:pPr>
        <w:pStyle w:val="PreformattedText"/>
        <w:bidi w:val="0"/>
        <w:jc w:val="left"/>
        <w:rPr/>
      </w:pPr>
      <w:r>
        <w:rPr/>
        <w:t>#���ͻ�T4�#��E��2��,}k����򘼞##[��c��#leT�Y,^R���#���s#E%m#\qT�UA"�x�Uuab#��zpn</w:t>
      </w:r>
    </w:p>
    <w:p>
      <w:pPr>
        <w:pStyle w:val="PreformattedText"/>
        <w:bidi w:val="0"/>
        <w:jc w:val="left"/>
        <w:rPr/>
      </w:pPr>
      <w:r>
        <w:rPr/>
        <w:t>���</w:t>
      </w:r>
      <w:r>
        <w:rPr/>
        <w:t>Y̶��X&lt;��</w:t>
      </w:r>
      <w:r>
        <w:rPr/>
        <w:t>ܸ</w:t>
      </w:r>
      <w:r>
        <w:br w:type="page"/>
      </w:r>
    </w:p>
    <w:p>
      <w:pPr>
        <w:pStyle w:val="PreformattedText"/>
        <w:bidi w:val="0"/>
        <w:jc w:val="left"/>
        <w:rPr/>
      </w:pPr>
      <w:r>
        <w:rPr/>
        <w:t>�</w:t>
      </w:r>
      <w:r>
        <w:rPr/>
        <w:t>V';��#2�</w:t>
      </w:r>
    </w:p>
    <w:p>
      <w:pPr>
        <w:pStyle w:val="PreformattedText"/>
        <w:bidi w:val="0"/>
        <w:jc w:val="left"/>
        <w:rPr/>
      </w:pPr>
      <w:r>
        <w:rPr/>
        <w:t>���</w:t>
      </w:r>
      <w:r>
        <w:rPr/>
        <w:t>hfjz�f[#����#���#%�h�H�#�#o~�#</w:t>
      </w:r>
      <w:r>
        <w:rPr/>
        <w:t>߽����</w:t>
      </w:r>
      <w:r>
        <w:rPr>
          <w:rtl w:val="true"/>
        </w:rPr>
        <w:t>ݳ�</w:t>
      </w:r>
      <w:r>
        <w:rPr/>
        <w:t>7</w:t>
      </w:r>
      <w:r>
        <w:rPr/>
        <w:t>&amp;���w^��f6����G���</w:t>
      </w:r>
      <w:r>
        <w:br w:type="page"/>
      </w:r>
    </w:p>
    <w:p>
      <w:pPr>
        <w:pStyle w:val="PreformattedText"/>
        <w:bidi w:val="0"/>
        <w:jc w:val="left"/>
        <w:rPr/>
      </w:pPr>
      <w:r>
        <w:rPr/>
        <w:t>#F�#��WC#^?%C,#t��$jG#ď�&gt;��a����:�zm���</w:t>
      </w:r>
    </w:p>
    <w:p>
      <w:pPr>
        <w:pStyle w:val="PreformattedText"/>
        <w:bidi w:val="0"/>
        <w:jc w:val="left"/>
        <w:rPr/>
      </w:pPr>
      <w:r>
        <w:rPr/>
        <w:t>�</w:t>
      </w:r>
      <w:r>
        <w:rPr/>
        <w:t>:�6vR</w:t>
      </w:r>
      <w:r>
        <w:br w:type="page"/>
      </w:r>
    </w:p>
    <w:p>
      <w:pPr>
        <w:pStyle w:val="PreformattedText"/>
        <w:bidi w:val="0"/>
        <w:jc w:val="left"/>
        <w:rPr/>
      </w:pPr>
      <w:r>
        <w:rPr/>
        <w:t>����</w:t>
      </w:r>
      <w:r>
        <w:rPr/>
        <w:t>+;��;�m��x2XL�#��%���\��)#��S� ��ʿ#��$#����h����lv'���</w:t>
      </w:r>
      <w:r>
        <w:rPr/>
        <w:t>𔓱</w:t>
      </w:r>
      <w:r>
        <w:rPr/>
        <w:t>##_�#n�`#G#8�e1�x}C�K#��'����O�*&lt;���#���#^�C��16�#b�U�*S��#�����</w:t>
        <w:tab/>
        <w:t>��I@#n,</w:t>
      </w:r>
    </w:p>
    <w:p>
      <w:pPr>
        <w:pStyle w:val="PreformattedText"/>
        <w:bidi w:val="0"/>
        <w:jc w:val="left"/>
        <w:rPr/>
      </w:pPr>
      <w:r>
        <w:rPr/>
        <w:t>7��D5x�x�z��{#m�Á�x\f����V��</w:t>
      </w:r>
      <w:r>
        <w:rPr/>
        <w:t>٪</w:t>
      </w:r>
      <w:r>
        <w:rPr/>
        <w:t>8r#|�#!I��eh*#\#��</w:t>
      </w:r>
      <w:r>
        <w:br w:type="page"/>
      </w:r>
    </w:p>
    <w:p>
      <w:pPr>
        <w:pStyle w:val="PreformattedText"/>
        <w:bidi w:val="0"/>
        <w:jc w:val="left"/>
        <w:rPr/>
      </w:pPr>
      <w:r>
        <w:rPr/>
        <w:t>���</w:t>
      </w:r>
      <w:r>
        <w:rPr/>
        <w:t>R̼����}����+{����{~����{�c��].ok�</w:t>
      </w:r>
    </w:p>
    <w:p>
      <w:pPr>
        <w:pStyle w:val="PreformattedText"/>
        <w:bidi w:val="0"/>
        <w:jc w:val="left"/>
        <w:rPr/>
      </w:pPr>
      <w:r>
        <w:rPr/>
        <w:t>����</w:t>
      </w:r>
      <w:r>
        <w:rPr/>
        <w:t>M���թ����z��fW#R���J��#~�����#��������������������������������������������������������������������������������������������������������������������������������������������������������������������������������������������������������������������������������������������������������������������������������������������������������������������������������������������������������������������������������������������������������������������������������������������������������������������������������������������������������������������������������������������������������������������������������������������������������������������������������������������������������������������������������������������������������������������������������������������������������������������������������������������������������������������������������������������������������������|��#��#:��?eCA�V���Oh�0{�#��)�#NR($�</w:t>
      </w:r>
      <w:r>
        <w:rPr/>
        <w:t>ܸ�</w:t>
      </w:r>
      <w:r>
        <w:rPr/>
        <w:t>4P#���[M#�ı�#=��#�#�Y�#��pU����j\/o&amp;4��ϑ]f)6�s�#</w:t>
        <w:br/>
        <w:t>1G�\�</w:t>
      </w:r>
      <w:r>
        <w:rPr/>
        <w:t>᧣��</w:t>
      </w:r>
      <w:r>
        <w:rPr/>
        <w:t>~�qp�H1{��+A##4��!#�������;�����WulZ6�Yj�q��t�o</w:t>
      </w:r>
      <w:r>
        <w:br w:type="page"/>
      </w:r>
    </w:p>
    <w:p>
      <w:pPr>
        <w:pStyle w:val="PreformattedText"/>
        <w:bidi w:val="0"/>
        <w:jc w:val="left"/>
        <w:rPr/>
      </w:pPr>
      <w:r>
        <w:rPr/>
        <w:t>#</w:t>
        <w:br/>
        <w:t>]��&gt;�##�EZxՙ�q���H��3S�@���O�6�#�����#���n����'�&amp;:���</w:t>
      </w:r>
      <w:r>
        <w:rPr/>
        <w:t>몰</w:t>
      </w:r>
      <w:r>
        <w:rPr/>
        <w:t>s�����E�G~��u��n$��#w�!��9���3=T�Z�K�u$���X#e%YX#��</w:t>
      </w:r>
      <w:r>
        <w:rPr/>
        <w:t>؂</w:t>
      </w:r>
      <w:r>
        <w:rPr/>
        <w:t># �����tx</w:t>
      </w:r>
      <w:r>
        <w:rPr>
          <w:rtl w:val="true"/>
        </w:rPr>
        <w:t>ݣ</w:t>
      </w:r>
      <w:r>
        <w:rPr/>
        <w:t>�</w:t>
      </w:r>
      <w:r>
        <w:rPr/>
        <w:t>Y##��ԫ��*���#e"�#A��}{��&gt;���|A�`?!�#fS�#�1�����U�z�vIU��Yc)U���Ӥ��m|��(�u#��:G�</w:t>
        <w:tab/>
        <w:t>Q#x��</w:t>
      </w:r>
      <w:r>
        <w:rPr>
          <w:rtl w:val="true"/>
        </w:rPr>
        <w:t>ۏ</w:t>
      </w:r>
      <w:r>
        <w:rPr/>
        <w:t>���</w:t>
      </w:r>
      <w:r>
        <w:rPr/>
        <w:t>u�8�V��#���)��</w:t>
      </w:r>
      <w:r>
        <w:br w:type="page"/>
      </w:r>
    </w:p>
    <w:p>
      <w:pPr>
        <w:pStyle w:val="PreformattedText"/>
        <w:bidi w:val="0"/>
        <w:jc w:val="left"/>
        <w:rPr/>
      </w:pPr>
      <w:r>
        <w:rPr/>
        <w:t>�����</w:t>
      </w:r>
      <w:r>
        <w:rPr/>
        <w:t>Sds�M�#��L�O</w:t>
        <w:tab/>
        <w:t>C#\##��UT��ae��ib�WE]O#�7��������r��GA��fS��rH#W�&amp;򯦇34</w:t>
      </w:r>
      <w:r>
        <w:rPr/>
        <w:t>聧</w:t>
      </w:r>
      <w:r>
        <w:rPr/>
        <w:t>m��)K���</w:t>
        <w:br/>
        <w:t>C��Q#zĆI��[_���?�����#�i#�6��[�&gt;��35#|�Ǝ��PRȢW���wSE����##H��##X31����b�Э���=���{��{��{��{��{��{��{��{��{��{��{��{��{��{��{��{��{��{��{��{��{��{��{��{��{��{��{��{��{��{��{��{��{��{��{��{��{��{��{��{��{��{��{��{��{��{��{��{��{��{��{��{��{��{��{��{��{��{��{��{��{��{��{��{��{��{��{��{��{��{��{��{��{��{��{��{��{��{��{��{��{��{��{��{��{��{��{��{��{��{��{��{��{��{��{��{��{��{��{��{��{��{��{��{��{��{��{��{��{��{��{��{��{��{��{��{��{��{��{��{��{��{��{��{��{��{��{��{��{��{��{��{��{��{��{��{��{��{��{��{��{��{��{��{��{��{��{��{��{��{��{��{��{��{��{��{��{��{��{��{��{��{��{��{��{��{��{��{��{��{��{��{��{��{��{��{��{��{��{��{��{��{��{��{��{��{��{��{��{��{��{��{��{��{��{��{��{��{��{��{��{��{��{��{��{��{��{��{��{��{��{��{��{��{��{��{��{��{��{��{��{��{��{��{��{��{��{��{��{��{��{��{��{��{��{��{��{��{��{��{��{��{��{��{��{��{��{��{��{��{��{��{��{��{��{��{��{��{��{��{��{��{��{��{��{��{��{��{��{��{��{��{��{��{��{��{��{��{��{����[���+|�\�oq��{.�K*�]GI��#U�#</w:t>
        <w:tab/>
        <w:t>�68Sɂ��I#�d��j�#</w:t>
      </w:r>
      <w:r>
        <w:rPr/>
        <w:t>芦</w:t>
      </w:r>
      <w:r>
        <w:rPr/>
        <w:t>#�{� 2#�O����dɜ</w:t>
      </w:r>
      <w:r>
        <w:rPr>
          <w:rtl w:val="true"/>
        </w:rPr>
        <w:t>ݻ�ץ</w:t>
      </w:r>
      <w:r>
        <w:rPr/>
        <w:t>��</w:t>
      </w:r>
      <w:r>
        <w:rPr/>
        <w:t>(�#</w:t>
        <w:tab/>
        <w:t>�#� �l����#</w:t>
      </w:r>
      <w:r>
        <w:rPr/>
        <w:t>ֳ�</w:t>
      </w:r>
      <w:r>
        <w:rPr/>
        <w:t>0b�m���&lt;�1Q6Z�L��O#=}(:���C��=����&amp;C;����]oM�7G\�j�</w:t>
      </w:r>
      <w:r>
        <w:rPr>
          <w:rtl w:val="true"/>
        </w:rPr>
        <w:t>ܘ</w:t>
      </w:r>
      <w:r>
        <w:rPr/>
        <w:t>�</w:t>
      </w:r>
      <w:r>
        <w:rPr/>
        <w:t>(U�2�^�#Y��t�6�I(#'E</w:t>
        <w:br/>
        <w:t>-�Bt���#?���%���|#�7�:�h��/��&gt;�.��#N�~`�4�$ƣt��)���EK#�O&gt;#M����5O[#`�����w�Tx��$�ԣ��*���2���#�}�</w:t>
      </w:r>
      <w:r>
        <w:rPr>
          <w:rtl w:val="true"/>
        </w:rPr>
        <w:t>޷</w:t>
      </w:r>
      <w:r>
        <w:rPr/>
        <w:t>�</w:t>
      </w:r>
      <w:r>
        <w:rPr/>
        <w:t>C-&lt;��&lt;RA&lt;#&lt;3C24r�,lRH��¼rF�C)#�,}��ZZ��#�j�*���(</w:t>
      </w:r>
      <w:r>
        <w:rPr/>
        <w:t>熪���</w:t>
      </w:r>
      <w:r>
        <w:rPr/>
        <w:t>i)�iji�Y`���&amp;I`�</w:t>
        <w:tab/>
        <w:t>P2:���#A#��F;#��d(r</w:t>
      </w:r>
      <w:r>
        <w:rPr/>
        <w:t>ؚ��</w:t>
      </w:r>
      <w:r>
        <w:rPr/>
        <w:t>^S#YM����3Qd1�</w:t>
        <w:br/>
        <w:t>)�������⨤����d�X�^7P�A#�����i��{���#�l�t�.��q#$#�g�v�</w:t>
      </w:r>
      <w:r>
        <w:rPr/>
        <w:t>ަ</w:t>
      </w:r>
      <w:r>
        <w:br w:type="page"/>
      </w:r>
    </w:p>
    <w:p>
      <w:pPr>
        <w:pStyle w:val="PreformattedText"/>
        <w:bidi w:val="0"/>
        <w:jc w:val="left"/>
        <w:rPr/>
      </w:pPr>
      <w:r>
        <w:rPr/>
        <w:t>�</w:t>
      </w:r>
      <w:r>
        <w:rPr/>
        <w:t>$�'[44{�#��"�d#���UX���</w:t>
      </w:r>
      <w:r>
        <w:rPr>
          <w:rtl w:val="true"/>
        </w:rPr>
        <w:t>ߟ</w:t>
      </w:r>
      <w:r>
        <w:rPr/>
        <w:t>ʳ�#����</w:t>
      </w:r>
      <w:r>
        <w:rPr/>
        <w:t>۝</w:t>
      </w:r>
      <w:r>
        <w:rPr/>
        <w:t>C��#��sѴKO�������}�@��&amp;��9j�\Wr���#���Sf�g��wDJs�{@t#Ɏ��9��x��`���:8�W#K1��{n��2���m�X�fpud�##±͠�M"Y���</w:t>
        <w:br/>
        <w:t>�#|�����:�&gt;���</w:t>
      </w:r>
      <w:r>
        <w:rPr>
          <w:rtl w:val="true"/>
        </w:rPr>
        <w:t>ݻ</w:t>
      </w:r>
      <w:r>
        <w:rPr/>
        <w:t>G��PCBw###T������2Ç�</w:t>
      </w:r>
    </w:p>
    <w:p>
      <w:pPr>
        <w:pStyle w:val="PreformattedText"/>
        <w:bidi w:val="0"/>
        <w:jc w:val="left"/>
        <w:rPr/>
      </w:pPr>
      <w:r>
        <w:rPr/>
        <w:t>��</w:t>
      </w:r>
      <w:r>
        <w:rPr/>
        <w:t>J=Ӵ2D�"�+)c����M$�ZC�c��{8������������������������������������������������������������������������������������������������������������������������������������������������������������������������������������������������������������������������������������������������������������������������������������������������������������������������������������������������������������������������������������������������������������������������������������������������������������������������������������������������������������������������������������������������������������������������������������������������������������������������������������������������������������������������������������������������������������������������������������������������������������������������������������������������������������������������������������������������������������������������\#&gt;V�vK��.��u�i#gu�</w:t>
      </w:r>
      <w:r>
        <w:rPr>
          <w:rtl w:val="true"/>
        </w:rPr>
        <w:t>ڛ</w:t>
      </w:r>
      <w:r>
        <w:rPr/>
        <w:t>����</w:t>
      </w:r>
      <w:r>
        <w:rPr/>
        <w:t>*����s�7T��t�##���##*/�������#"_���#1���������#��;��zl�D##���Z,e^��z�B���671�T##�#{�c���7�)��?�9#o�#�#�Q���#��</w:t>
        <w:br/>
        <w:t>uUs�#c#[.36#աN6�z�ʖ#��a�z4���#������r���&gt;w#�[��j���`�����P�$���{��Tm�</w:t>
      </w:r>
      <w:r>
        <w:rPr>
          <w:rtl w:val="true"/>
        </w:rPr>
        <w:t>ڰ</w:t>
      </w:r>
      <w:r>
        <w:rPr/>
        <w:t>y&lt;Q�#1W��d.1��#{�1n-����k!��n#5��#&amp;v��`w#*�</w:t>
        <w:tab/>
        <w:t>��ԧ��b�PSWQη�$�XO~��~��[�7^ka�V�</w:t>
      </w:r>
      <w:r>
        <w:rPr>
          <w:rtl w:val="true"/>
        </w:rPr>
        <w:t>ݝ</w:t>
      </w:r>
      <w:r>
        <w:rPr/>
        <w:t>y�6�c�#��;s1��^#!##J#����������#��#�_���</w:t>
      </w:r>
      <w:r>
        <w:rPr>
          <w:rtl w:val="true"/>
        </w:rPr>
        <w:t>ߺ</w:t>
      </w:r>
      <w:r>
        <w:rPr/>
        <w:t>�</w:t>
      </w:r>
      <w:r>
        <w:rPr/>
        <w:t>;#��^;|����{#w�}���#Z�NF8�(g��ZY#U���#��`�N��#�����]#����0}���7�M�v�g�#�z�q��r#y�6���T</w:t>
      </w:r>
      <w:r>
        <w:rPr/>
        <w:t>㧄</w:t>
      </w:r>
      <w:r>
        <w:rPr/>
        <w:t>d��!</w:t>
        <w:br/>
        <w:t>�]</w:t>
      </w:r>
    </w:p>
    <w:p>
      <w:pPr>
        <w:pStyle w:val="PreformattedText"/>
        <w:bidi w:val="0"/>
        <w:jc w:val="left"/>
        <w:rPr/>
      </w:pPr>
      <w:r>
        <w:rPr/>
        <w:t>J�GY#��#�J�{</w:t>
      </w:r>
      <w:r>
        <w:rPr>
          <w:rtl w:val="true"/>
        </w:rPr>
        <w:t>؟�</w:t>
      </w:r>
      <w:r>
        <w:rPr>
          <w:rtl w:val="true"/>
        </w:rPr>
        <w:t>?��</w:t>
      </w:r>
      <w:r>
        <w:rPr/>
        <w:t>1</w:t>
      </w:r>
      <w:r>
        <w:rPr>
          <w:rtl w:val="true"/>
        </w:rPr>
        <w:t>�</w:t>
      </w:r>
      <w:r>
        <w:rPr>
          <w:rtl w:val="true"/>
        </w:rPr>
        <w:t>ٿ</w:t>
      </w:r>
      <w:r>
        <w:rPr/>
        <w:t>0</w:t>
      </w:r>
      <w:r>
        <w:rPr/>
        <w:t>����!�^���Z$�##CW��</w:t>
      </w:r>
    </w:p>
    <w:p>
      <w:pPr>
        <w:pStyle w:val="PreformattedText"/>
        <w:bidi w:val="0"/>
        <w:jc w:val="left"/>
        <w:rPr/>
      </w:pPr>
      <w:r>
        <w:rPr/>
        <w:t>6�</w:t>
      </w:r>
      <w:r>
        <w:rPr>
          <w:rtl w:val="true"/>
        </w:rPr>
        <w:t>ܣ</w:t>
      </w:r>
      <w:r>
        <w:rPr/>
        <w:t>�</w:t>
      </w:r>
      <w:r>
        <w:rPr/>
        <w:t>j�&amp;�E�&lt;i`Y��yO��##,��0#Y�Ѻ�/56:?��#���d��1#�j��#�</w:t>
        <w:tab/>
        <w:t>�)L�Ud6�����##�L��{#u�mu�tmJ=����l�#Ԯ�Ú��Z\�4S�W��� sQ��Ӈ#jZ���#�Ȋ�{����&gt;|��#��q��</w:t>
      </w:r>
      <w:r>
        <w:rPr>
          <w:rtl w:val="true"/>
        </w:rPr>
        <w:t>ߍ</w:t>
      </w:r>
      <w:r>
        <w:rPr/>
        <w:t>������</w:t>
      </w:r>
      <w:r>
        <w:rPr/>
        <w:t>#�%.���ɏ�4#��(�#���V�����eQU������Ή���_~�!����</w:t>
      </w:r>
      <w:r>
        <w:rPr/>
        <w:t>߽�߽�߽�߽�߽�߽�߽�߽�߽�߽�߽�߽�߽�߽�߽�߽�߽�߽�߽�߽�߽�߽�߽�߽�߽�߽�߽�߽�߽�߽�߽�߽�߽�߽�߽�߽�߽�߽�߽�߽�߽�߽�߽�߽�߽�߽�߽�߽�߽�߽�߽�߽�߽�߽�߽�߽�߽�߽�߽�߽�߽�߽�߽�߽�߽�߽�߽�߽�߽�߽�߽�߽�߽�߽�߽�߽�߽�߽�߽�߽�߽�߽�߽�߽�߽�߽�߽�߽�߽�߽�߽�߽�߽�߽�߽�߽�߽�߽�߽�߽�߽�߽�߽�߽�߽�߽�߽�߽�߽�߽�߽�߽�߽�߽�߽�߽�߽�߽�߽�߽�߽�߽�߽�߽�߽�߽�߽�߽�߽�߽�߽�߽�߽�߽�߽�߽�߽�߽�߽�߽�߽�߽�߽�߽�߽�߽�߽�߽�߽�߽�߽�߽�߽�߽�߽�߽�߽�߽�߽�߽�߽�߽�߽�߽�߽�߽�߽�߽�߽�߽�߽�߽�߽�߽�߽�߽�߽�߽�߽�߽�߽�߽�߽�߽�߽�߽�߽�߽�߽�߽�߽�߽�߽�߽�߽�߽�߽�߽�߽�߽�߽�߽�߽�߽�߽�߽�߽�߽�߽�߽�߽�߽�߽�߽�߽�߽�߽�߽�߽�߽�߽�߽�߽�߽�߽�߽�߽�߽�߽�߽�߽�߽�߽�߽�߽�߽�߽�߽�߽�߽�߽�߽�߽�߽�߽�߽�߽�߽�߽�߽�߽�߽�߽�߽�߽�߽�߽�߽�߽�߽�߽�߽�߽�߽�߽�߽�߽�߽�߽�߽�߽�߽�߽�߽�߽�߽�߽�߽�߽�</w:t>
      </w:r>
      <w:r>
        <w:rPr/>
        <w:t>]��&gt;H�W#��Y�;#�#$����е6���6�"�w^.Z</w:t>
      </w:r>
    </w:p>
    <w:p>
      <w:pPr>
        <w:pStyle w:val="PreformattedText"/>
        <w:bidi w:val="0"/>
        <w:jc w:val="left"/>
        <w:rPr/>
      </w:pPr>
      <w:r>
        <w:rPr/>
        <w:t>́��</w:t>
      </w:r>
      <w:r>
        <w:rPr/>
        <w:t>#?gW#������y���|1��#g�������AKG=##5��#A���5I��M��#z�#�#;�$���/'I��k�=��#|��@#��_�����c�"Y����W��g���lV�����4`���Y��c�|�bŏ�����#W��9�����Ḧ́��Me7H��I28ǓO��6�rl�?�*#U�����m��b��#%</w:t>
        <w:br/>
        <w:t>�#{�n��o�g�=\�w7Pnͫ�I�#7d4���#�������#&amp;Kn��#2��</w:t>
        <w:tab/>
        <w:t>R��\jM��</w:t>
      </w:r>
      <w:r>
        <w:rPr>
          <w:rtl w:val="true"/>
        </w:rPr>
        <w:t>ޝ</w:t>
      </w:r>
      <w:r>
        <w:rPr>
          <w:rtl w:val="true"/>
        </w:rPr>
        <w:t>_</w:t>
      </w:r>
      <w:r>
        <w:rPr/>
        <w:t>2</w:t>
      </w:r>
      <w:r>
        <w:rPr>
          <w:rtl w:val="true"/>
        </w:rPr>
        <w:t>�#����#�</w:t>
      </w:r>
      <w:r>
        <w:rPr/>
        <w:t>9</w:t>
      </w:r>
      <w:r>
        <w:rPr/>
        <w:t>*��?#{+���UMKI�4����Q��&lt;#�#�{6|��z��U�(</w:t>
      </w:r>
      <w:r>
        <w:rPr/>
        <w:t>宇 �</w:t>
      </w:r>
      <w:r>
        <w:rPr/>
        <w:t>ȾX#'O�{#���{�w\;</w:t>
      </w:r>
      <w:r>
        <w:rPr>
          <w:rtl w:val="true"/>
        </w:rPr>
        <w:t>ۦ</w:t>
      </w:r>
      <w:r>
        <w:rPr/>
        <w:t>�</w:t>
      </w:r>
      <w:r>
        <w:rPr/>
        <w:t>#su��ĳV���CM��#2GC��N��#0Hu#Z�z�fnJ#�����#/�N�,�z^�������#��ҫ+�sRRPg��ei��o#�V��[|m����vf�����В#��{#|Q�}�</w:t>
      </w:r>
      <w:r>
        <w:rPr>
          <w:rtl w:val="true"/>
        </w:rPr>
        <w:t>ڿ</w:t>
      </w:r>
      <w:r>
        <w:rPr/>
        <w:t>�</w:t>
      </w:r>
      <w:r>
        <w:rPr/>
        <w:t>K����#9�R�#�</w:t>
      </w:r>
      <w:r>
        <w:rPr>
          <w:rtl w:val="true"/>
        </w:rPr>
        <w:t>޷</w:t>
      </w:r>
      <w:r>
        <w:rPr/>
        <w:t>���</w:t>
      </w:r>
      <w:r>
        <w:rPr/>
        <w:t>#�D��</w:t>
      </w:r>
      <w:r>
        <w:rPr/>
        <w:t>ٰ</w:t>
      </w:r>
      <w:r>
        <w:rPr/>
        <w:t>|�##K"���#-W�F�X��{������,�#��#����ug���#���&gt;#�!���b�'�=1��c4�#���k�d|�I��</w:t>
        <w:tab/>
        <w:t>#c�{�#������kS�^���c���AT9M����ZJ�]f�)H���l�//KW#5</w:t>
        <w:tab/>
        <w:t>��#��u�?)�9|��.����#{��Z�</w:t>
        <w:tab/>
        <w:t>�;#qQf�#Z�N#qcct�ml�1�e���+a��%��b_�{#}�</w:t>
      </w:r>
      <w:r>
        <w:rPr/>
        <w:t>߽�߽�߽�߽�߽�߽�߽�߽�߽�߽�߽�߽�߽�߽�߽�߽�߽�߽�߽�߽�߽�߽�߽�߽�߽�߽�߽�߽�߽�߽�߽�߽�߽�߽�߽�߽�߽�߽�߽�߽�߽�߽�߽�߽�߽�߽�߽�߽�߽�߽�߽�߽�߽�߽�߽�߽�߽�߽�߽�߽�߽�߽�߽�߽�߽�߽�߽�߽�߽�߽�߽�߽�߽�߽�߽�߽�߽�߽�߽�߽�߽�߽�߽�߽�߽�߽�߽�߽�߽�߽�߽�߽�߽�߽�߽�߽�߽�߽�߽�߽�߽�߽�߽�߽�߽�߽�߽�߽�߽�߽�߽�߽�߽�߽�߽�߽�߽�߽�߽�߽�߽�߽�߽�߽�߽�߽�߽�߽�߽�߽�߽�߽�߽�߽�߽�߽�߽�߽�߽�߽�߽�߽�߽�߽�߽�߽�߽�߽�߽�߽�߽�߽�߽�߽�߽�߽�߽�߽�߽�߽�߽�߽�߽�߽�߽�߽�߽�߽�߽�߽�߽�߽�߽�߽�߽�߽�߽�߽�߽�߽�߽�߽�߽�߽�߽�߽�߽�߽�߽�߽�߽�߽�߽�߽�߽�߽�߽�߽�߽�߽�߽�߽�߽�߽�߽�߽�߽�߽�߽�߽�߽�߽�߽�߽�߽�߽�߽�߽�߽�߽�߽�߽�߽�߽�߽�߽�߽�߽�߽�߽�߽�߽�߽�߽�߽�߽�߽�߽�߽�߽�߽�߽�߽�߽�߽�߽�߽�߽�߽�߽�߽�߽�߽�߽�߽�߽�߽�߽�߽�߽�߽�߽�߽�߽�߽�߽�߽�߽�߽�߽�߽�߽�߽�߽�߽�߽�߽�߽��</w:t>
      </w:r>
      <w:r>
        <w:rPr/>
        <w:t>z�JL�-E</w:t>
      </w:r>
    </w:p>
    <w:p>
      <w:pPr>
        <w:pStyle w:val="PreformattedText"/>
        <w:bidi w:val="0"/>
        <w:jc w:val="left"/>
        <w:rPr/>
      </w:pPr>
      <w:r>
        <w:rPr/>
        <w:t>}-=m#\2S����#M-M&lt;�RX*)�W�heBC+#�</w:t>
      </w:r>
    </w:p>
    <w:p>
      <w:pPr>
        <w:pStyle w:val="PreformattedText"/>
        <w:bidi w:val="0"/>
        <w:jc w:val="left"/>
        <w:rPr/>
      </w:pPr>
      <w:r>
        <w:rPr/>
        <w:t>���</w:t>
      </w:r>
      <w:r>
        <w:rPr/>
        <w:t>prx�nk#[��c�r</w:t>
      </w:r>
      <w:r>
        <w:rPr>
          <w:rtl w:val="true"/>
        </w:rPr>
        <w:t>؜�</w:t>
      </w:r>
      <w:r>
        <w:rPr>
          <w:rtl w:val="true"/>
        </w:rPr>
        <w:t>,�</w:t>
      </w:r>
      <w:r>
        <w:rPr/>
        <w:t>9</w:t>
      </w:r>
      <w:r>
        <w:rPr/>
        <w:t>,fN�</w:t>
        <w:br/>
        <w:t>�vB��6������9i��j"b�#���H �~�Z]�#���#�Эȧ\��</w:t>
      </w:r>
      <w:r>
        <w:rPr>
          <w:rtl w:val="true"/>
        </w:rPr>
        <w:t>ݵ</w:t>
      </w:r>
      <w:r>
        <w:rPr/>
        <w:t>a�n����h��fyD��H�Wlj�-C��6:�A#Φ�=j�e�#��̡��E�m��K,��#*�z�6�g��f�u�c2�A�Z��K�̸#|�J��y#iu��M��'�+e�vS�����,^Y)�YYS�7�-��M##j���\�#F���Z��D##���_��F_�n��/�~#v�W��</w:t>
      </w:r>
      <w:r>
        <w:rPr>
          <w:rtl w:val="true"/>
        </w:rPr>
        <w:t>ڔ</w:t>
      </w:r>
      <w:r>
        <w:rPr/>
        <w:t>�</w:t>
      </w:r>
      <w:r>
        <w:rPr/>
        <w:t>#s=#��s��#�"i��PSRnl�K�2�F��z�w.(��Yi�;#���v�#˟�#��9S��#�;</w:t>
      </w:r>
      <w:r>
        <w:rPr>
          <w:rtl w:val="true"/>
        </w:rPr>
        <w:t>ږ</w:t>
      </w:r>
      <w:r>
        <w:rPr/>
        <w:t>���#L�</w:t>
      </w:r>
      <w:r>
        <w:rPr/>
        <w:t>٥</w:t>
      </w:r>
      <w:r>
        <w:rPr/>
        <w:t>�</w:t>
      </w:r>
      <w:r>
        <w:rPr/>
        <w:t>$w��)�����</w:t>
      </w:r>
      <w:r>
        <w:rPr>
          <w:rtl w:val="true"/>
        </w:rPr>
        <w:t>߇</w:t>
      </w:r>
      <w:r>
        <w:rPr/>
        <w:t>�</w:t>
      </w:r>
      <w:r>
        <w:rPr/>
        <w:t>#</w:t>
        <w:tab/>
        <w:t>aY+(�P���0��z��6O�4�Q}ь��</w:t>
      </w:r>
    </w:p>
    <w:p>
      <w:pPr>
        <w:pStyle w:val="PreformattedText"/>
        <w:bidi w:val="0"/>
        <w:jc w:val="left"/>
        <w:rPr/>
      </w:pPr>
      <w:r>
        <w:rPr/>
        <w:t>����</w:t>
      </w:r>
      <w:r>
        <w:rPr/>
        <w:t>#l�###v67v�</w:t>
      </w:r>
      <w:r>
        <w:br w:type="page"/>
      </w:r>
    </w:p>
    <w:p>
      <w:pPr>
        <w:pStyle w:val="PreformattedText"/>
        <w:bidi w:val="0"/>
        <w:jc w:val="left"/>
        <w:rPr/>
      </w:pPr>
      <w:r>
        <w:rPr/>
        <w:t>~�#�ˍ��1�6Gg�z���E,se1Uh�G*H��</w:t>
      </w:r>
      <w:r>
        <w:rPr/>
        <w:t>߽�</w:t>
      </w:r>
      <w:r>
        <w:rPr/>
        <w:t>#�O��v���ϕ###�ŧ�</w:t>
        <w:tab/>
        <w:t>;#����o(�UE��/�*e�</w:t>
      </w:r>
      <w:r>
        <w:rPr>
          <w:rtl w:val="true"/>
        </w:rPr>
        <w:t>ڙ</w:t>
      </w:r>
      <w:r>
        <w:rPr/>
        <w:t>��</w:t>
      </w:r>
      <w:r>
        <w:rPr/>
        <w:t>#�M#�TA�Ͽ{�#�~�#��{�b�#b1����ͽ#���</w:t>
      </w:r>
      <w:r>
        <w:rPr>
          <w:rtl w:val="true"/>
        </w:rPr>
        <w:t>ޝ</w:t>
      </w:r>
      <w:r>
        <w:rPr/>
        <w:t>#I��]�OO#qG6Gsu�}F7���By5;6.�i�#p �����?�ϙ_#�QPGQ�����6W�j+6}T��X�H�I</w:t>
      </w:r>
      <w:r>
        <w:rPr>
          <w:rtl w:val="true"/>
        </w:rPr>
        <w:t>ڻ</w:t>
      </w:r>
      <w:r>
        <w:rPr/>
        <w:t>gf��=��</w:t>
      </w:r>
      <w:r>
        <w:rPr/>
        <w:t>崵</w:t>
      </w:r>
      <w:r>
        <w:rPr/>
        <w:t>TP�F̧D�#����?</w:t>
        <w:tab/>
        <w:t>?����#�����</w:t>
      </w:r>
    </w:p>
    <w:p>
      <w:pPr>
        <w:pStyle w:val="PreformattedText"/>
        <w:bidi w:val="0"/>
        <w:jc w:val="left"/>
        <w:rPr/>
      </w:pPr>
      <w:r>
        <w:rPr/>
        <w:t>���</w:t>
      </w:r>
      <w:r>
        <w:rPr/>
        <w:t>#</w:t>
      </w:r>
      <w:r>
        <w:rPr>
          <w:rtl w:val="true"/>
        </w:rPr>
        <w:t>ٵ</w:t>
      </w:r>
      <w:r>
        <w:rPr/>
        <w:t>fS��#�l���G</w:t>
      </w:r>
      <w:r>
        <w:br w:type="page"/>
      </w:r>
    </w:p>
    <w:p>
      <w:pPr>
        <w:pStyle w:val="PreformattedText"/>
        <w:bidi w:val="0"/>
        <w:jc w:val="left"/>
        <w:rPr/>
      </w:pPr>
      <w:r>
        <w:rPr/>
        <w:t>#�[&amp;_�w\x���&gt;��1�F���#$��#�B�����{�o~��~��~��~��~��~��~��~��~��~��~��~��~��~��~��~��~��~��~��~��~��~��~��~��~��~��~��~��~��~��~��~��~��~��~��~��~��~��~��~��~��~��~��~��~��~��~��~��~��~��~��~��~��~��~��~��~��~��~��~��~��~��~��~��~��~��~��~��~��~��~��~��~��~��~��~��~��~��~��~��~��~��~��~��~��~��~��~��~��~��~��~��~��~��~��~��~��~��~��~��~��~��~��~��~��~��~��~��~��~��~��~��~��~��~��~��~��~��~��~��~��~��~��~��~��~��~��~��~��~��~��~��~��~��~��~��~��~��~��~��~��~��~��~��~��~��~��~��~��~��~��~��~��~��~��~��~��~��~��~��~��~��~��~��~��~��~��~��~��~��~��~��~��~��~��~��~��~��~��~��~��~��~��~��~��~��~��~��~��~��~��~��~��~��~��~��~��~��~��~��~��~��~��~��~��~��~��~��~��~��~��~��~��~��~��~��~��~��~��~��~��~��~��~��~��~��~��~��~��~��~��~��~��~��~��~��~��~��~��~��~��~��~��~��~��~��~��~��~��~��~��~��~��~��~��~��~��~��~��~��~��~��~��~��~��~��~��~��~��~��~��~��~��~��~��~��~��~��~��~��~�՛���6.�#�0</w:t>
      </w:r>
      <w:r>
        <w:rPr>
          <w:rtl w:val="true"/>
        </w:rPr>
        <w:t>ح</w:t>
      </w:r>
      <w:r>
        <w:rPr/>
        <w:t>����</w:t>
      </w:r>
      <w:r>
        <w:rPr/>
        <w:t>`�a�x�&lt;�.�#A0�c�</w:t>
      </w:r>
      <w:r>
        <w:rPr/>
        <w:t>ᨤ����</w:t>
      </w:r>
      <w:r>
        <w:rPr/>
        <w:t>]#{������C�</w:t>
      </w:r>
      <w:r>
        <w:rPr>
          <w:rtl w:val="true"/>
        </w:rPr>
        <w:t>ܦ�ߛ</w:t>
      </w:r>
      <w:r>
        <w:rPr/>
        <w:t>Wm�m���4�����x�ɷr�C5.S</w:t>
        <w:tab/>
        <w:t>�����)�(%%�������K�?��������&gt;���</w:t>
      </w:r>
      <w:r>
        <w:br w:type="page"/>
      </w:r>
    </w:p>
    <w:p>
      <w:pPr>
        <w:pStyle w:val="PreformattedText"/>
        <w:bidi w:val="0"/>
        <w:jc w:val="left"/>
        <w:rPr/>
      </w:pPr>
      <w:r>
        <w:rPr/>
        <w:t xml:space="preserve">�� </w:t>
      </w:r>
      <w:r>
        <w:rPr/>
        <w:t>#���</w:t>
      </w:r>
    </w:p>
    <w:p>
      <w:pPr>
        <w:pStyle w:val="PreformattedText"/>
        <w:bidi w:val="0"/>
        <w:jc w:val="left"/>
        <w:rPr/>
      </w:pPr>
      <w:r>
        <w:rPr/>
        <w:t>�</w:t>
      </w:r>
      <w:r>
        <w:rPr/>
        <w:t>L�lb�Ѫ���h�����##��#�R��A_,�#�/?�#�?��1�#��ü�c�.����^���#ij{u�G#�����</w:t>
        <w:tab/>
        <w:t>A��`)&amp;�#��-#���w��gu���8w���U#����cwe6S���#�H�RG�</w:t>
      </w:r>
      <w:r>
        <w:rPr>
          <w:rtl w:val="true"/>
        </w:rPr>
        <w:t>ܘ</w:t>
      </w:r>
      <w:r>
        <w:rPr/>
        <w:t>9</w:t>
      </w:r>
      <w:r>
        <w:rPr/>
        <w:t>�#&amp;�-#*#���#-r4Xj��l~G�/�Yu&gt;e�#���M����{ �����</w:t>
      </w:r>
    </w:p>
    <w:p>
      <w:pPr>
        <w:pStyle w:val="PreformattedText"/>
        <w:bidi w:val="0"/>
        <w:jc w:val="left"/>
        <w:rPr/>
      </w:pPr>
      <w:r>
        <w:rPr/>
        <w:t>��������������</w:t>
      </w:r>
      <w:r>
        <w:rPr/>
        <w:t>ѫ��k+�(�"h�;b#��xJ�{�i���p�##</w:t>
      </w:r>
      <w:r>
        <w:br w:type="page"/>
      </w:r>
    </w:p>
    <w:p>
      <w:pPr>
        <w:pStyle w:val="PreformattedText"/>
        <w:bidi w:val="0"/>
        <w:jc w:val="left"/>
        <w:rPr/>
      </w:pPr>
      <w:r>
        <w:rPr/>
        <w:t>x�����</w:t>
      </w:r>
      <w:r>
        <w:rPr>
          <w:rtl w:val="true"/>
        </w:rPr>
        <w:t>ݽ</w:t>
      </w:r>
      <w:r>
        <w:rPr/>
        <w:t>m�P�u��#6�##X�t���w_^�g*)*j#</w:t>
        <w:br/>
        <w:t>D���ZT0���~�o�#�#</w:t>
        <w:br/>
        <w:t>��O�O����&gt;Z�6</w:t>
      </w:r>
      <w:r>
        <w:rPr>
          <w:rtl w:val="true"/>
        </w:rPr>
        <w:t>ۍ</w:t>
      </w:r>
      <w:r>
        <w:rPr/>
        <w:t>b��GoU�Rb��Q#z�#�}#Y��q�</w:t>
        <w:br/>
        <w:t>�#0�x�g�F��h��</w:t>
        <w:br/>
        <w:t>{</w:t>
      </w:r>
      <w:r>
        <w:rPr>
          <w:rtl w:val="true"/>
        </w:rPr>
        <w:t>ݓ</w:t>
      </w:r>
      <w:r>
        <w:rPr/>
        <w:t>|x�u#��Pbw�O/��#wԈb����*��-l����##����-|�e���e'H#'�����+#�_��#m�������</w:t>
      </w:r>
      <w:r>
        <w:rPr/>
        <w:t>֒��</w:t>
      </w:r>
      <w:r>
        <w:rPr/>
        <w:t>#�</w:t>
        <w:tab/>
        <w:t>O���##I##�v�R��lM7��]�</w:t>
      </w:r>
      <w:r>
        <w:rPr/>
        <w:t>趪</w:t>
      </w:r>
      <w:r>
        <w:rPr/>
        <w:t>Y#�#)o{�M��������#���nl#R#Q��m��#g#��$�=#O#=M#\$�#F�}}���;'}l����}��;�j����iV�#��N��n����feZ�&gt;��U��rt��@�#�</w:t>
        <w:tab/>
        <w:t>#�~�����^��������������������������������������������������������������������������������������������������������������������������������������������������������������������������������������������������������������������������������������������������������������������������������������������������������������������������������������������������������������������������������������������������������������������������������������������������������������������������������������������������������������������������������������������������������������������������������������������������������������������������������������������������������������������������������������������������������������������������������������������������������������������������������������������������������������������������������������������������������������������������������|��#�owejp�'�~'Rn���y�#wu���#�*����f�#Λ�W^���X�@��t��ï���f�:������#��7��&gt;��*���z+�{�.ȕ�#�S�6gj���'��]#�i-�</w:t>
        <w:br/>
        <w:t>G�����#�B�)�����~��|�#�&gt;[#�]</w:t>
      </w:r>
      <w:r>
        <w:rPr/>
        <w:t>붻</w:t>
      </w:r>
      <w:r>
        <w:rPr/>
        <w:t>`$��i�yl�</w:t>
      </w:r>
      <w:r>
        <w:rPr>
          <w:rtl w:val="true"/>
        </w:rPr>
        <w:t>܆�</w:t>
      </w:r>
      <w:r>
        <w:rPr/>
        <w:t>7</w:t>
      </w:r>
      <w:r>
        <w:br w:type="page"/>
      </w:r>
    </w:p>
    <w:p>
      <w:pPr>
        <w:pStyle w:val="PreformattedText"/>
        <w:bidi w:val="0"/>
        <w:jc w:val="left"/>
        <w:rPr/>
      </w:pPr>
      <w:r>
        <w:rPr/>
        <w:t>_�#��#�+mJī#{����ɛ�ne�#���7��v���</w:t>
      </w:r>
      <w:r>
        <w:rPr/>
        <w:t>㉪��</w:t>
      </w:r>
      <w:r>
        <w:rPr/>
        <w:t>ra&gt;#|��?'�Z)���)</w:t>
      </w:r>
      <w:r>
        <w:rPr>
          <w:rtl w:val="true"/>
        </w:rPr>
        <w:t>ڝ</w:t>
      </w:r>
      <w:r>
        <w:rPr/>
        <w:t>W��oz��KN~�a�3��i#�1G_{9[R���[K</w:t>
      </w:r>
    </w:p>
    <w:p>
      <w:pPr>
        <w:pStyle w:val="PreformattedText"/>
        <w:bidi w:val="0"/>
        <w:jc w:val="left"/>
        <w:rPr/>
      </w:pPr>
      <w:r>
        <w:rPr/>
        <w:t>#���'���L|rg)��#{Z�&amp;e�#*lE5#`u�Z�5'��e����#&lt;#�{���9���F��e��v</w:t>
      </w:r>
    </w:p>
    <w:p>
      <w:pPr>
        <w:pStyle w:val="PreformattedText"/>
        <w:bidi w:val="0"/>
        <w:jc w:val="left"/>
        <w:rPr/>
      </w:pPr>
      <w:r>
        <w:rPr/>
        <w:t>#xg��4;��7�</w:t>
      </w:r>
      <w:r>
        <w:br w:type="page"/>
      </w:r>
    </w:p>
    <w:p>
      <w:pPr>
        <w:pStyle w:val="PreformattedText"/>
        <w:bidi w:val="0"/>
        <w:jc w:val="left"/>
        <w:rPr/>
      </w:pPr>
      <w:r>
        <w:rPr/>
        <w:t>�</w:t>
      </w:r>
      <w:r>
        <w:rPr/>
        <w:t>;�#�}�A���%</w:t>
        <w:br/>
        <w:t>#"�*v�;��##�6#�e�~��</w:t>
      </w:r>
      <w:r>
        <w:rPr>
          <w:rtl w:val="true"/>
        </w:rPr>
        <w:t>ܒ</w:t>
      </w:r>
      <w:r>
        <w:rPr/>
        <w:br/>
        <w:t>#�^���#��#�q�|�+D�#I#�����</w:t>
      </w:r>
    </w:p>
    <w:p>
      <w:pPr>
        <w:pStyle w:val="PreformattedText"/>
        <w:bidi w:val="0"/>
        <w:jc w:val="left"/>
        <w:rPr/>
      </w:pPr>
      <w:r>
        <w:rPr/>
        <w:t>��</w:t>
      </w:r>
      <w:r>
        <w:rPr/>
        <w:t>D�#��# ��g����-�'#}��=��{�S�Sm����|�9��Ei'��^�����-��#����q��R#W��/~�7���{��{��{��{��{��{��{��{��{��{��{��{��{��{��{��{��{��{��{��{��{��{��{��{��{��{��{��{��{��{��{��{��{��{��{��{��{��{��{��{��{��{��{��{��{��{��{��{��{��{��{��{��{��{��{��{��{��{��{��{��{��{��{��{��{��{��{��{��{��{��{��{��{��{��{��{��{��{��{��{��{��{��{��{��{��{��{��{��{��{��{��{��{��{��{��{��{��{��{��{��{��{���</w:t>
      </w:r>
      <w:r>
        <w:rPr/>
        <w:t>ٔ</w:t>
      </w:r>
      <w:r>
        <w:rPr/>
        <w:t>###D#d#####################�#####�####################################�J###�#</w:t>
        <w:br/>
        <w:t>�#########</w:t>
        <w:br/>
        <w:t>##C##�&amp;####A#####�##########�#####l#i#a#j#a#3######�#######�R##��#####ն�e��Z���S#(/x��#�#######��####�#�F#��###ն�e��Z���S#(/x������##JFIF#####`#`##��#C####</w:t>
        <w:br/>
        <w:t>###</w:t>
        <w:br/>
        <w:tab/>
        <w:b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2@7-0=0''8L9=CEHIH+6OUNFT@GHE��#C#</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E.'.EEEEEEEEEEEEEEEEEEEEEEEEEEEEEEEEEEEEEEEEEEEEEEEEEE��####x#�##########��##########################��########################��#</w:t>
      </w:r>
      <w:r>
        <w:br w:type="page"/>
      </w:r>
    </w:p>
    <w:p>
      <w:pPr>
        <w:pStyle w:val="PreformattedText"/>
        <w:bidi w:val="0"/>
        <w:jc w:val="left"/>
        <w:rPr/>
      </w:pPr>
      <w:r>
        <w:rPr/>
        <w:t>##########��#######�</w:t>
        <w:tab/>
        <w:t>�H</w:t>
        <w:tab/>
        <w:t>#$T�#####���####### �#&lt;��oS[�J�ff�,�#�I6�d#@ ##$#M#H########y�?'����=}#Q#JL�I/�r���r���#�@�#J�bI�$�K[e��� #######+�y�#=s�}</w:t>
      </w:r>
    </w:p>
    <w:p>
      <w:pPr>
        <w:pStyle w:val="PreformattedText"/>
        <w:bidi w:val="0"/>
        <w:jc w:val="left"/>
        <w:rPr/>
      </w:pPr>
      <w:r>
        <w:rPr/>
        <w:t>�����</w:t>
      </w:r>
      <w:r>
        <w:rPr/>
        <w:t>)��#Z��z.�c�V#iZ��'��ͥ4�η�)�Rf#����Z</w:t>
      </w:r>
      <w:r>
        <w:rPr/>
        <w:t>۬</w:t>
      </w:r>
      <w:r>
        <w:rPr/>
        <w:t>Е#######e#1��󯫻��:jVL�p�9�wo����#�.Aŷ����z\��sm1</w:t>
      </w:r>
      <w:r>
        <w:rPr/>
        <w:t>ׅ�</w:t>
      </w:r>
      <w:r>
        <w:rPr/>
        <w:t>c.|���K�n����K�$�d#######Vs�&lt;�}#I���$#�fa1�q��N�m�A #r�k.�#�9��f#{n�JIkn�kR]mh######���</w:t>
      </w:r>
      <w:r>
        <w:rPr/>
        <w:t>莺��</w:t>
      </w:r>
      <w:r>
        <w:rPr/>
        <w:t>O���OO��#� ���7X#A�u��+#�VL��9��#h�#A���######�#���;KFZ#�o;�|��$�Z6�4����</w:t>
      </w:r>
    </w:p>
    <w:p>
      <w:pPr>
        <w:pStyle w:val="PreformattedText"/>
        <w:bidi w:val="0"/>
        <w:jc w:val="left"/>
        <w:rPr/>
      </w:pPr>
      <w:r>
        <w:rPr/>
        <w:t>N#�##��ӣ#M��?�����l���.�2$���#######\z�#��</w:t>
        <w:br/>
        <w:t>�:��ӣ.m3�cH�Lm#=#�#ͩ�ET�+[�Ϡ�a�N\�u</w:t>
      </w:r>
      <w:r>
        <w:rPr/>
        <w:t>ᆗ��</w:t>
      </w:r>
      <w:r>
        <w:rPr/>
        <w:t>P]mh######��Ԡ#�$�</w:t>
        <w:tab/>
        <w:t>#�####</w:t>
        <w:br/>
        <w:t>�T��A#���5*######&lt;�m#)C�K%@)%d�Z����=.w��=&gt;WH���+V���FsY#</w:t>
      </w:r>
      <w:r>
        <w:rPr/>
        <w:t>핚���</w:t>
      </w:r>
      <w:r>
        <w:rPr/>
        <w:t>[T�#######8ΐjI#P�</w:t>
        <w:br/>
        <w:t>�R$ˮ��c�#��7˃��#�Gw7.�;�g9�]��P$�R�#######��w##d��Q#�c��,T�U�j�#H�Z ��6�d[ ##########$#�$D## #�� P�##I#%�##############�A</w:t>
        <w:tab/>
        <w:t>#"�##M#M���#######��#,########################### !@1"#$023A`#4P��########�����8e˥��4</w:t>
      </w:r>
      <w:r>
        <w:rPr>
          <w:rtl w:val="true"/>
        </w:rPr>
        <w:t>ߎ</w:t>
      </w:r>
      <w:r>
        <w:rPr/>
        <w:t>��</w:t>
      </w:r>
      <w:r>
        <w:rPr/>
        <w:t>#�#�g���X-M+R�M��B|7=��s���5.�~���z��##������v#�#��ZO�[�&lt;I�Ę_[.=��9L�K��</w:t>
      </w:r>
      <w:r>
        <w:rPr>
          <w:rtl w:val="true"/>
        </w:rPr>
        <w:t>ۃ</w:t>
      </w:r>
      <w:r>
        <w:rPr/>
        <w:t>0</w:t>
      </w:r>
      <w:r>
        <w:rPr/>
        <w:t>�%��#���e#�c#9#K�8�3�'�����7#��C�+</w:t>
      </w:r>
      <w:r>
        <w:rPr>
          <w:rtl w:val="true"/>
        </w:rPr>
        <w:t>ۻ</w:t>
      </w:r>
      <w:r>
        <w:rPr/>
        <w:t>#�(#z#�#S���S�V�/}��O�A��#&gt;V�z����</w:t>
      </w:r>
      <w:r>
        <w:rPr>
          <w:rtl w:val="true"/>
        </w:rPr>
        <w:t>ܛ</w:t>
      </w:r>
      <w:r>
        <w:rPr/>
        <w:t>#��[h��?vg�#�&gt;#�|</w:t>
      </w:r>
      <w:r>
        <w:rPr/>
        <w:t>쎚</w:t>
      </w:r>
      <w:r>
        <w:rPr/>
        <w:t>k</w:t>
      </w:r>
    </w:p>
    <w:p>
      <w:pPr>
        <w:pStyle w:val="PreformattedText"/>
        <w:bidi w:val="0"/>
        <w:jc w:val="left"/>
        <w:rPr/>
      </w:pPr>
      <w:r>
        <w:rPr/>
        <w:t>cӇ�A C#� H�^#OU���k�}#4�8@�^#����M��4c�#3#��h9�SP�#jhz+���o��N�%���G</w:t>
      </w:r>
    </w:p>
    <w:p>
      <w:pPr>
        <w:pStyle w:val="PreformattedText"/>
        <w:bidi w:val="0"/>
        <w:jc w:val="left"/>
        <w:rPr/>
      </w:pPr>
      <w:r>
        <w:rPr/>
        <w:t>�</w:t>
      </w:r>
      <w:r>
        <w:rPr/>
        <w:t>i�gU&gt;�#g��5�}J�C�?�dl�Օ�#^ǳ#����##uA�##�d�#�</w:t>
      </w:r>
      <w:r>
        <w:rPr/>
        <w:t>ֶ</w:t>
      </w:r>
      <w:r>
        <w:rPr/>
        <w:t>Լ</w:t>
      </w:r>
      <w:r>
        <w:rPr/>
        <w:t>괏�����</w:t>
      </w:r>
      <w:r>
        <w:rPr/>
        <w:t>FnCj�@�QbvԢ���#��</w:t>
      </w:r>
    </w:p>
    <w:p>
      <w:pPr>
        <w:pStyle w:val="PreformattedText"/>
        <w:bidi w:val="0"/>
        <w:jc w:val="left"/>
        <w:rPr/>
      </w:pPr>
      <w:r>
        <w:rPr/>
        <w:t>t�Sq&lt;�#pũ��c���q�p�&gt;#����#���bX�u�.#����q���Z�~�;�-��u�#�Ug��-�pbz-�i�#�</w:t>
      </w:r>
      <w:r>
        <w:rPr>
          <w:rtl w:val="true"/>
        </w:rPr>
        <w:t>ݕ</w:t>
      </w:r>
      <w:r>
        <w:rPr/>
        <w:t>[�##</w:t>
      </w:r>
      <w:r>
        <w:rPr/>
        <w:t>7</w:t>
      </w:r>
      <w:r>
        <w:rPr/>
        <w:t>�m�r5�f;p.�-�K��U��F=��#�^]��k����#e|Z�\�V������#;s��9M�����|��&gt;m��2��n���3��#��#n#</w:t>
        <w:br/>
        <w:t>�</w:t>
      </w:r>
      <w:r>
        <w:rPr/>
        <w:t>ܳ</w:t>
      </w:r>
      <w:r>
        <w:rPr/>
        <w:t>9W����ee#�`�</w:t>
        <w:br/>
        <w:t>#Q�@\</w:t>
      </w:r>
      <w:r>
        <w:rPr/>
        <w:t>֢</w:t>
      </w:r>
      <w:r>
        <w:rPr/>
        <w:t>N��ux|#��u#�XA5V`�#�~��5]�&gt;��#K�=�$~Ƅ�##�m�ʠ#��z�y�#�</w:t>
      </w:r>
      <w:r>
        <w:rPr>
          <w:rtl w:val="true"/>
        </w:rPr>
        <w:t>׿</w:t>
      </w:r>
      <w:r>
        <w:rPr/>
        <w:t>��</w:t>
      </w:r>
      <w:r>
        <w:rPr/>
        <w:t>M�-����X8�����$�_J]X�zY</w:t>
      </w:r>
      <w:r>
        <w:rPr>
          <w:rtl w:val="true"/>
        </w:rPr>
        <w:t>ݩ</w:t>
      </w:r>
      <w:r>
        <w:rPr/>
        <w:t>=�T��#�w##�</w:t>
        <w:br/>
        <w:t>#rc�Q�ɂ�#ksS_&lt;��a��}Z����#$######################## !0@P1p#Q`��######?#�8���###��#����%,R�#����##�3#��E���###o���Ƥ</w:t>
      </w:r>
    </w:p>
    <w:p>
      <w:pPr>
        <w:pStyle w:val="PreformattedText"/>
        <w:bidi w:val="0"/>
        <w:jc w:val="left"/>
        <w:rPr/>
      </w:pPr>
      <w:r>
        <w:rPr/>
        <w:t>f#�!����j��,uuf1E#�1E#x��#�8���q�^���#)######################!1## "A2@B#0PQR`p��######?#�##h��7By��Z/�#���$�_m+�~�����#�kB�2*�#�q|#���b��##�)xF#*.?����(�</w:t>
      </w:r>
    </w:p>
    <w:p>
      <w:pPr>
        <w:pStyle w:val="PreformattedText"/>
        <w:bidi w:val="0"/>
        <w:jc w:val="left"/>
        <w:rPr/>
      </w:pPr>
      <w:r>
        <w:rPr/>
        <w:t>�</w:t>
      </w:r>
      <w:r>
        <w:rPr/>
        <w:t>#%�-��G��9;#��E.�M]#���#�jKҊ��&gt;I�</w:t>
      </w:r>
      <w:r>
        <w:rPr>
          <w:rtl w:val="true"/>
        </w:rPr>
        <w:t>ܓ</w:t>
      </w:r>
      <w:r>
        <w:rPr/>
        <w:t>�</w:t>
      </w:r>
      <w:r>
        <w:rPr/>
        <w:t>\�ʇ</w:t>
      </w:r>
      <w:r>
        <w:rPr/>
        <w:t>䴨�</w:t>
      </w:r>
      <w:r>
        <w:rPr/>
        <w:t>jD���Ď�#Ί#�Q�F</w:t>
      </w:r>
      <w:r>
        <w:rPr>
          <w:rtl w:val="true"/>
        </w:rPr>
        <w:t>ﮊ</w:t>
      </w:r>
      <w:r>
        <w:rPr/>
        <w:t>+���{�[��K�ƒf��čUu���</w:t>
        <w:br/>
        <w:t>�#Gʽ�#r#�ǴX��#</w:t>
      </w:r>
      <w:r>
        <w:rPr>
          <w:rtl w:val="true"/>
        </w:rPr>
        <w:t>ߑ</w:t>
      </w:r>
      <w:r>
        <w:rPr/>
        <w:t>$�BV��Ǻ7�&amp;�Q]�x�C�,��&lt;��=P �+�RI�.�H������#Ջci�YjIn���#��k#��</w:t>
      </w:r>
    </w:p>
    <w:p>
      <w:pPr>
        <w:pStyle w:val="PreformattedText"/>
        <w:bidi w:val="0"/>
        <w:jc w:val="left"/>
        <w:rPr/>
      </w:pPr>
      <w:r>
        <w:rPr/>
        <w:t>��</w:t>
      </w:r>
      <w:r>
        <w:rPr/>
        <w:t>&amp;�h�I#�+#����#��TєD�#�H�cD�e�kc%�C#Q#��k�3[#U��n]*D�e�##ˋFj�;S�5o�v�Ikck#�#=*���Or�(�F/c#x#[1cM~3h��G#�%g#����D���jo#Os�d�#���Qd���2�ʶ#��g��{�SaM-���9��#�%U�##��#2#######################!"12A## 0@Qa#3BPRq��#r�`b��######?#�#����#��##�l~j�1(#1��7N��n#@l���UC�#�v\�##��P��&gt;������&amp;���u^##Sn71�&gt;ʣn��#*Y���#4Ħ��9y*e��L#c�lǪ�kI/O.#Zb#��#�7��ǋ���-vN4��`�|*�pu��&amp;#�cL�#[#;#U:�ulaVm�#�##~ʧ�#=�#V�&lt;8]#K���V�#��Ӏ#���7����v�։+_cq</w:t>
      </w:r>
      <w:r>
        <w:rPr>
          <w:rtl w:val="true"/>
        </w:rPr>
        <w:t>ކ</w:t>
      </w:r>
      <w:r>
        <w:rPr/>
        <w:t>��</w:t>
      </w:r>
      <w:r>
        <w:rPr/>
        <w:t>Ĩ��</w:t>
      </w:r>
      <w:r>
        <w:rPr/>
        <w:t>䳰䡻��</w:t>
      </w:r>
      <w:r>
        <w:rPr/>
        <w:t>#</w:t>
      </w:r>
      <w:r>
        <w:rPr/>
        <w:t>漉</w:t>
      </w:r>
      <w:r>
        <w:rPr/>
        <w:t>0�(� ��ż�</w:t>
      </w:r>
      <w:r>
        <w:rPr/>
        <w:t>귓</w:t>
      </w:r>
      <w:r>
        <w:rPr/>
        <w:t>#��</w:t>
      </w:r>
      <w:r>
        <w:rPr/>
        <w:t>۳</w:t>
      </w:r>
      <w:r>
        <w:rPr/>
        <w:t>)�~��oA#9�c�#V8�#�y�����}��ʓn�y.�O</w:t>
      </w:r>
      <w:r>
        <w:rPr/>
        <w:t>ቅ</w:t>
      </w:r>
      <w:r>
        <w:rPr/>
        <w:t>D7#��V�.�Bd��k�S�L</w:t>
      </w:r>
      <w:r>
        <w:rPr>
          <w:rtl w:val="true"/>
        </w:rPr>
        <w:t>ۅ</w:t>
      </w:r>
      <w:r>
        <w:rPr/>
        <w:t>E�a��wU[q��</w:t>
        <w:br/>
        <w:t>��s'y��c��2#�##T�\�J�[-'��d�;�</w:t>
        <w:br/>
      </w:r>
      <w:r>
        <w:rPr>
          <w:rtl w:val="true"/>
        </w:rPr>
        <w:t>ߨ</w:t>
      </w:r>
      <w:r>
        <w:rPr/>
        <w:t>�</w:t>
      </w:r>
      <w:r>
        <w:rPr/>
        <w:t>m�#�#H���9#տ�lu�y��fJ�&amp;���D#S%</w:t>
      </w:r>
      <w:r>
        <w:rPr>
          <w:rtl w:val="true"/>
        </w:rPr>
        <w:t>ߤַ</w:t>
      </w:r>
    </w:p>
    <w:p>
      <w:pPr>
        <w:pStyle w:val="PreformattedText"/>
        <w:bidi w:val="0"/>
        <w:jc w:val="left"/>
        <w:rPr/>
      </w:pPr>
      <w:r>
        <w:rPr/>
        <w:t>�</w:t>
      </w:r>
      <w:r>
        <w:rPr/>
        <w:t>d�%��rO��</w:t>
      </w:r>
      <w:r>
        <w:rPr/>
        <w:t>ؔ</w:t>
      </w:r>
      <w:r>
        <w:rPr/>
        <w:t>lӦU</w:t>
        <w:br/>
        <w:t>s�$��ix�]#L#�#���###=g����guI�p�Y���7M��.f�C����</w:t>
        <w:tab/>
        <w:t>�fM�#Z#����##)�#�xʤ�#��*��</w:t>
      </w:r>
      <w:r>
        <w:rPr>
          <w:rtl w:val="true"/>
        </w:rPr>
        <w:t>ۃ</w:t>
      </w:r>
      <w:r>
        <w:rPr/>
        <w:t>�</w:t>
      </w:r>
      <w:r>
        <w:rPr/>
        <w:t>vW�##m*Ƚ���uG</w:t>
      </w:r>
    </w:p>
    <w:p>
      <w:pPr>
        <w:pStyle w:val="PreformattedText"/>
        <w:bidi w:val="0"/>
        <w:jc w:val="left"/>
        <w:rPr/>
      </w:pPr>
      <w:r>
        <w:rPr/>
        <w:t>Q#.��Ϛ# ���h�L��Zfe\�rfD#�|</w:t>
        <w:tab/>
        <w:t>q�U1m���h���+�#�#+#og,��MҜCAk�ʥ7@��(���#�q��=�TYi&lt;�Q�Ċ~��K���x;##�4�#i#u#��#����{����Zh���{�w"�ǋoOe##.ʶb#��q�pt�#�Q�d�#��#�V�&gt;&lt;��]U^.G�Yc#</w:t>
      </w:r>
      <w:r>
        <w:br w:type="page"/>
      </w:r>
    </w:p>
    <w:p>
      <w:pPr>
        <w:pStyle w:val="PreformattedText"/>
        <w:bidi w:val="0"/>
        <w:jc w:val="left"/>
        <w:rPr/>
      </w:pPr>
      <w:r>
        <w:rPr/>
        <w:t>#���#��OV�G��#T�G��Y##�WJ�A�&amp;#J��T&amp;�.J�#D���*l#vO�&gt;����#r�]L�Դ����^9��d����Q0FAM5]u�##YM���#A�{��k�{aT�a�����20�B��#</w:t>
        <w:br/>
        <w:t>)U��#)�#</w:t>
      </w:r>
    </w:p>
    <w:p>
      <w:pPr>
        <w:pStyle w:val="PreformattedText"/>
        <w:bidi w:val="0"/>
        <w:jc w:val="left"/>
        <w:rPr/>
      </w:pPr>
      <w:r>
        <w:rPr/>
        <w:t>��</w:t>
      </w:r>
      <w:r>
        <w:rPr/>
        <w:t>z�1#|��&amp;�~���-�#��#��#)####################!1A#Qaq @���0���P����######?!�t�#R��w�6���Fm�!�#��N</w:t>
      </w:r>
      <w:r>
        <w:rPr/>
        <w:t>ޮ��</w:t>
      </w:r>
      <w:r>
        <w:rPr/>
        <w:t>!KѲ��JR��rJS#�`&amp;��1��y��-}#6=�D�#�#ǐ#�$h��'�.�b9#�MR��nm</w:t>
        <w:br/>
        <w:t>R�G��=��#eY���#8�e�"m#������</w:t>
      </w:r>
      <w:r>
        <w:br w:type="page"/>
      </w:r>
    </w:p>
    <w:p>
      <w:pPr>
        <w:pStyle w:val="PreformattedText"/>
        <w:bidi w:val="0"/>
        <w:jc w:val="left"/>
        <w:rPr/>
      </w:pPr>
      <w:r>
        <w:rPr/>
        <w:t>�</w:t>
      </w:r>
      <w:r>
        <w:rPr/>
        <w:t>^'�y�X� v��#R�Y#��nd�Uv=��-�sK#PZ���#M�"#��#v�]��������</w:t>
        <w:br/>
        <w:t>h���#F</w:t>
        <w:br/>
        <w:t>�̒#oe6���</w:t>
        <w:tab/>
        <w:t>N�1</w:t>
      </w:r>
      <w:r>
        <w:rPr>
          <w:rtl w:val="true"/>
        </w:rPr>
        <w:t>ݱ</w:t>
      </w:r>
      <w:r>
        <w:rPr/>
        <w:t>P��"�#ķ�$1�#dj-��vTrn�VL���#�X��`�2h��I�jh���</w:t>
      </w:r>
      <w:r>
        <w:rPr>
          <w:rtl w:val="true"/>
        </w:rPr>
        <w:t>ڙ</w:t>
      </w:r>
      <w:r>
        <w:rPr/>
        <w:t>�</w:t>
      </w:r>
      <w:r>
        <w:rPr/>
        <w:t>;#,gN��j"�B�;bvo}5#+U��Tn�</w:t>
      </w:r>
      <w:r>
        <w:rPr>
          <w:rtl w:val="true"/>
        </w:rPr>
        <w:t>ہ</w:t>
      </w:r>
      <w:r>
        <w:rPr/>
        <w:t>�</w:t>
      </w:r>
      <w:r>
        <w:rPr/>
        <w:t>T�B*nVz�#�6��*��</w:t>
      </w:r>
    </w:p>
    <w:p>
      <w:pPr>
        <w:pStyle w:val="PreformattedText"/>
        <w:bidi w:val="0"/>
        <w:jc w:val="left"/>
        <w:rPr/>
      </w:pPr>
      <w:r>
        <w:rPr/>
        <w:t>M</w:t>
        <w:tab/>
        <w:t>2h��}</w:t>
        <w:br/>
        <w:t>_��;i�D����zBI(�մj}��#</w:t>
      </w:r>
      <w:r>
        <w:rPr/>
        <w:t>ۡ�</w:t>
      </w:r>
      <w:r>
        <w:rPr/>
        <w:t>rI"Q|��p</w:t>
      </w:r>
      <w:r>
        <w:rPr/>
        <w:t>֗�</w:t>
      </w:r>
      <w:r>
        <w:rPr/>
        <w:t>+;�w"67bn��##{#&gt;��#|#ok�A����U��Z%�?!���.�n�v�$��z9*1$J��Fo�#m%F#&lt;E��[��:�#KK�9?#�&amp;�7�&amp;����#r]�###��iJ�J�x2���#]�#���#��&amp;z��*��W��&gt;�</w:t>
      </w:r>
      <w:r>
        <w:rPr>
          <w:rtl w:val="true"/>
        </w:rPr>
        <w:t>ځ</w:t>
      </w:r>
      <w:r>
        <w:rPr/>
        <w:t>ϔj�ky-#�а#l���SCR���β�#��</w:t>
      </w:r>
      <w:r>
        <w:rPr>
          <w:rtl w:val="true"/>
        </w:rPr>
        <w:t>ۯ</w:t>
      </w:r>
      <w:r>
        <w:rPr/>
        <w:t>C</w:t>
      </w:r>
      <w:r>
        <w:rPr>
          <w:rtl w:val="true"/>
        </w:rPr>
        <w:t>ܛ</w:t>
      </w:r>
      <w:r>
        <w:rPr/>
        <w:t>�</w:t>
      </w:r>
      <w:r>
        <w:rPr/>
        <w:t>m^��#�|�#��#��0˹{#6g�</w:t>
        <w:tab/>
        <w:t>i</w:t>
        <w:tab/>
        <w:t>��Nt"�X�^��n�zA�"����$��A�&lt;G</w:t>
      </w:r>
      <w:r>
        <w:rPr>
          <w:rtl w:val="true"/>
        </w:rPr>
        <w:t>ܨ</w:t>
      </w:r>
      <w:r>
        <w:rPr/>
        <w:t>�</w:t>
      </w:r>
      <w:r>
        <w:rPr/>
        <w:t>s�l�fe��J��2Ƚ</w:t>
      </w:r>
    </w:p>
    <w:p>
      <w:pPr>
        <w:pStyle w:val="PreformattedText"/>
        <w:bidi w:val="0"/>
        <w:jc w:val="left"/>
        <w:rPr/>
      </w:pPr>
      <w:r>
        <w:rPr/>
        <w:t>�</w:t>
      </w:r>
      <w:r>
        <w:rPr/>
        <w:t>I�O,a��Vʛ���m�#������oK_#</w:t>
      </w:r>
      <w:r>
        <w:rPr/>
        <w:t>䙌</w:t>
      </w:r>
      <w:r>
        <w:rPr/>
        <w:t>#)�2#p#0����`%</w:t>
      </w:r>
      <w:r>
        <w:rPr/>
        <w:t>֥</w:t>
      </w:r>
      <w:r>
        <w:rPr/>
        <w:t>P</w:t>
      </w:r>
      <w:r>
        <w:rPr>
          <w:rtl w:val="true"/>
        </w:rPr>
        <w:t>ܬ</w:t>
      </w:r>
      <w:r>
        <w:rPr/>
        <w:t>ǭ��v##�hd�h�X&gt;Qx!|(�I</w:t>
        <w:br/>
        <w:t>QE��İ��H�˼;#eQ#R���ǜC#Ĕ��φF��\I7</w:t>
      </w:r>
      <w:r>
        <w:rPr/>
        <w:t>ܼ�</w:t>
      </w:r>
      <w:r>
        <w:rPr/>
        <w:t>U]o���T�aO��n��]#�B+#%=##��n*FB&lt;#o&amp;[15��*#]P��#�ʊ3�"�� ���#+����G��t!#�cd��}#ƛ#\5�#/�#��Eh��)#ėhc���b�hI�e�$W#��#�X&amp;#�#Ů�bY;h����j�9����#5ҴlV��~#F&amp;#</w:t>
      </w:r>
      <w:r>
        <w:rPr>
          <w:rtl w:val="true"/>
        </w:rPr>
        <w:t>ۍ</w:t>
      </w:r>
      <w:r>
        <w:rPr/>
        <w:t>�</w:t>
      </w:r>
      <w:r>
        <w:rPr/>
        <w:t>b���"}],�4=6i</w:t>
        <w:br/>
        <w:t>�]�u##KJud�Ǒ!:'&lt;'-#�Vwk����~��uĖ�?@x&lt;�:�+jZk���l\��#2E#"L�K;|</w:t>
      </w:r>
    </w:p>
    <w:p>
      <w:pPr>
        <w:pStyle w:val="PreformattedText"/>
        <w:bidi w:val="0"/>
        <w:jc w:val="left"/>
        <w:rPr/>
      </w:pPr>
      <w:r>
        <w:rPr/>
        <w:t>�</w:t>
      </w:r>
      <w:r>
        <w:rPr/>
        <w:t>5��̍�d��+��"#3�2#2�</w:t>
        <w:tab/>
        <w:t>��X#�#'</w:t>
      </w:r>
      <w:r>
        <w:rPr/>
        <w:t>؃</w:t>
      </w:r>
      <w:r>
        <w:rPr/>
        <w:t>�</w:t>
      </w:r>
      <w:r>
        <w:rPr/>
        <w:t>5�ȥ/</w:t>
        <w:tab/>
        <w:t>6��5Fr�p�E#���</w:t>
      </w:r>
      <w:r>
        <w:rPr/>
        <w:t>䂚</w:t>
      </w:r>
      <w:r>
        <w:rPr/>
        <w:t>MD$;G�b</w:t>
        <w:tab/>
        <w:t>,�A�$n�#�ex#WI�9��0�#�����h�m]�PQ~`CGC�@�#���</w:t>
        <w:br/>
        <w:t>�#Z#</w:t>
        <w:tab/>
        <w:t>Ș���,:̵�##�xY��!</w:t>
        <w:tab/>
        <w:t>�</w:t>
        <w:tab/>
        <w:t>�#�)JR��9&amp;Ob�#��#Bt�'HN������#</w:t>
      </w:r>
      <w:r>
        <w:br w:type="page"/>
      </w:r>
    </w:p>
    <w:p>
      <w:pPr>
        <w:pStyle w:val="PreformattedText"/>
        <w:bidi w:val="0"/>
        <w:jc w:val="left"/>
        <w:rPr/>
      </w:pPr>
      <w:r>
        <w:rPr/>
        <w:t>#################�#�� ##%��#########)��#F9���; ########</w:t>
      </w:r>
    </w:p>
    <w:p>
      <w:pPr>
        <w:pStyle w:val="PreformattedText"/>
        <w:bidi w:val="0"/>
        <w:jc w:val="left"/>
        <w:rPr/>
      </w:pPr>
      <w:r>
        <w:rPr/>
        <w:t>2Ѱ</w:t>
      </w:r>
      <w:r>
        <w:br w:type="page"/>
      </w:r>
    </w:p>
    <w:p>
      <w:pPr>
        <w:pStyle w:val="PreformattedText"/>
        <w:bidi w:val="0"/>
        <w:jc w:val="left"/>
        <w:rPr/>
      </w:pPr>
      <w:r>
        <w:rPr/>
        <w:t>�</w:t>
      </w:r>
      <w:r>
        <w:rPr/>
        <w:t>J�o�z��#######mr�����t��#��d�######)`M</w:t>
      </w:r>
      <w:r>
        <w:rPr/>
        <w:t>۪</w:t>
      </w:r>
      <w:r>
        <w:rPr/>
        <w:t>&amp;�ˆ#</w:t>
      </w:r>
      <w:r>
        <w:rPr/>
        <w:t>Ｕ�</w:t>
      </w:r>
      <w:r>
        <w:rPr/>
        <w:t>8#######�</w:t>
        <w:tab/>
        <w:t>4�###�#h�</w:t>
      </w:r>
      <w:r>
        <w:br w:type="page"/>
      </w:r>
    </w:p>
    <w:p>
      <w:pPr>
        <w:pStyle w:val="PreformattedText"/>
        <w:bidi w:val="0"/>
        <w:jc w:val="left"/>
        <w:rPr/>
      </w:pPr>
      <w:r>
        <w:rPr/>
        <w:t>V#######�4&lt;�#P#"$#��Ԉ�######d#�p�+�nMδC,H�########K�</w:t>
      </w:r>
      <w:r>
        <w:rPr>
          <w:rtl w:val="true"/>
        </w:rPr>
        <w:t>ޛ</w:t>
      </w:r>
      <w:r>
        <w:rPr/>
        <w:t>��</w:t>
      </w:r>
      <w:r>
        <w:rPr/>
        <w:t>]l�[6�'#######�#�,�#####J�lb�#######���&amp;��#J)�KM#�########��0�#�ZH?Wz���########�tbl�{����w############��ejl��%p############!�#</w:t>
      </w:r>
      <w:r>
        <w:rPr>
          <w:rtl w:val="true"/>
        </w:rPr>
        <w:t>ݤ</w:t>
      </w:r>
      <w:r>
        <w:rPr/>
        <w:t>��</w:t>
      </w:r>
      <w:r>
        <w:rPr/>
        <w:t>b�#######��# ##################### !1@AP0Q���######?#��:_˂��yB�#�S#)K�)JR��ֈ�QR��}</w:t>
      </w:r>
    </w:p>
    <w:p>
      <w:pPr>
        <w:pStyle w:val="PreformattedText"/>
        <w:bidi w:val="0"/>
        <w:jc w:val="left"/>
        <w:rPr/>
      </w:pPr>
      <w:r>
        <w:rPr/>
        <w:t>��</w:t>
      </w:r>
      <w:r>
        <w:rPr/>
        <w:t>#�B#� ˋ�\��B#�X��.�#��_#c#</w:t>
        <w:tab/>
        <w:t>�#���w�)F1��|#(�t����H�</w:t>
      </w:r>
    </w:p>
    <w:p>
      <w:pPr>
        <w:pStyle w:val="PreformattedText"/>
        <w:bidi w:val="0"/>
        <w:jc w:val="left"/>
        <w:rPr/>
      </w:pPr>
      <w:r>
        <w:rPr/>
        <w:t>�</w:t>
      </w:r>
      <w:r>
        <w:rPr/>
        <w:t>1��lLao�yϘ���*�b��,a12���DWB�#�Be#f%#��#B</w:t>
        <w:tab/>
        <w:t>j�</w:t>
      </w:r>
      <w:r>
        <w:rPr/>
        <w:t>ެ����</w:t>
      </w:r>
      <w:r>
        <w:rPr/>
        <w:t>Q#�d"##W���~s�#�</w:t>
      </w:r>
      <w:r>
        <w:rPr/>
        <w:t>༟</w:t>
      </w:r>
      <w:r>
        <w:rPr/>
        <w:t>w�3�#�G��&lt;�|ɯ#��p{:�&lt;�{�'Z�g��#&amp;N0^��t�)J��zF��&lt;��\�#Q&gt;#o#1�</w:t>
        <w:br/>
        <w:t>~I�##��^#� �c&gt;����-b�$�#!#��S#]�!#B#d���HB#fҔ�/</w:t>
        <w:tab/>
        <w:t>����l</w:t>
      </w:r>
      <w:r>
        <w:rPr/>
        <w:t>ٓ���</w:t>
      </w:r>
      <w:r>
        <w:rPr/>
        <w:t>#%####################!1#A Q@0P`aq�����######?#�#�bG�</w:t>
        <w:br/>
        <w:t>R�jR��J:#BE�Wd=</w:t>
      </w:r>
    </w:p>
    <w:p>
      <w:pPr>
        <w:pStyle w:val="PreformattedText"/>
        <w:bidi w:val="0"/>
        <w:jc w:val="left"/>
        <w:rPr/>
      </w:pPr>
      <w:r>
        <w:rPr/>
        <w:t>�</w:t>
      </w:r>
      <w:r>
        <w:rPr/>
        <w:t>H�#)</w:t>
      </w:r>
      <w:r>
        <w:rPr/>
        <w:t>؆�</w:t>
      </w:r>
      <w:r>
        <w:rPr/>
        <w:t>ly.�By��#G</w:t>
        <w:br/>
        <w:t>R��%�,�#R1EBvPJ�</w:t>
      </w:r>
      <w:r>
        <w:br w:type="page"/>
      </w:r>
    </w:p>
    <w:p>
      <w:pPr>
        <w:pStyle w:val="PreformattedText"/>
        <w:bidi w:val="0"/>
        <w:jc w:val="left"/>
        <w:rPr/>
      </w:pPr>
      <w:r>
        <w:rPr/>
        <w:t>lO����=���##hp�F��c��#Z}��XC��M���=</w:t>
      </w:r>
    </w:p>
    <w:p>
      <w:pPr>
        <w:pStyle w:val="PreformattedText"/>
        <w:bidi w:val="0"/>
        <w:jc w:val="left"/>
        <w:rPr/>
      </w:pPr>
      <w:r>
        <w:rPr/>
        <w:t>�</w:t>
      </w:r>
      <w:r>
        <w:rPr/>
        <w:t>I�@��6R��##�!�t(��#NX�</w:t>
      </w:r>
      <w:r>
        <w:rPr/>
        <w:t>ؘ��</w:t>
      </w:r>
      <w:r>
        <w:rPr/>
        <w:t>#��#&amp;0��y#1�̳hyF��v##9g#g����e# ��#�P���Თ� �5�#�Ƹ ���))�Y|X�#�B</w:t>
        <w:tab/>
        <w:t>|��##</w:t>
      </w:r>
    </w:p>
    <w:p>
      <w:pPr>
        <w:pStyle w:val="PreformattedText"/>
        <w:bidi w:val="0"/>
        <w:jc w:val="left"/>
        <w:rPr/>
      </w:pPr>
      <w:r>
        <w:rPr/>
        <w:t>�</w:t>
      </w:r>
      <w:r>
        <w:rPr/>
        <w:t>D��9-k�O#{C�g�*��i�#G�#���Z#\h�'�~#��(25�C�Y�C\]TBM-��ŮKhK!�3nč'l{0B#f�'Ձ����o�E#8���I��Fz�9�#3##=���\�(����$#��ojb#VP�6&gt;#Ǭ</w:t>
      </w:r>
      <w:r>
        <w:rPr>
          <w:rtl w:val="true"/>
        </w:rPr>
        <w:t>ص</w:t>
      </w:r>
      <w:r>
        <w:rPr/>
        <w:t>6</w:t>
      </w:r>
      <w:r>
        <w:rPr/>
        <w:t>^�</w:t>
      </w:r>
    </w:p>
    <w:p>
      <w:pPr>
        <w:pStyle w:val="PreformattedText"/>
        <w:bidi w:val="0"/>
        <w:jc w:val="left"/>
        <w:rPr/>
      </w:pPr>
      <w:r>
        <w:rPr/>
        <w:t>��</w:t>
      </w:r>
      <w:r>
        <w:rPr/>
        <w:t>2��#&gt;�)6���fe���ln� ��6�#d�]#�#�#i���li@��;05�����#L�#��Ѧ�CJ�</w:t>
        <w:tab/>
        <w:t>�6�b2�8��6����)J_�JR��)~M/�|.(ǯ��"^����q��hht�4���z��#&lt;��#��}�).�#Mme##�#�0��#Ȇ</w:t>
      </w:r>
      <w:r>
        <w:rPr/>
        <w:t>ٍ�</w:t>
      </w:r>
      <w:r>
        <w:rPr/>
        <w:t>袛�</w:t>
      </w:r>
      <w:r>
        <w:rPr/>
        <w:t>(</w:t>
      </w:r>
      <w:r>
        <w:rPr/>
        <w:t>߱��</w:t>
      </w:r>
      <w:r>
        <w:rPr/>
        <w:t>'X�#k=�X&amp;x�!&gt;�Q�D�##�]IF�Q8Ԗ</w:t>
      </w:r>
      <w:r>
        <w:rPr/>
        <w:t>ۡ</w:t>
      </w:r>
      <w:r>
        <w:rPr/>
        <w:t>=6a����~Ƹ֌�a</w:t>
        <w:br/>
        <w:t>��Ʀ�HO�O�?#��#'####################!1AQa#q��@� ���0���######?#�#�.$���˗#�=#�/�\�r�#.\?(�#�h#�1R�&gt;`bS�W�4����)</w:t>
        <w:tab/>
        <w:t>#Z����s#p���.%F�~���f��.</w:t>
      </w:r>
      <w:r>
        <w:br w:type="page"/>
      </w:r>
    </w:p>
    <w:p>
      <w:pPr>
        <w:pStyle w:val="PreformattedText"/>
        <w:bidi w:val="0"/>
        <w:jc w:val="left"/>
        <w:rPr/>
      </w:pPr>
      <w:r>
        <w:rPr/>
        <w:t>��</w:t>
      </w:r>
      <w:r>
        <w:rPr/>
        <w:t>q�5����2�_�Us#\��s~�#G#�y�B�W3</w:t>
        <w:tab/>
        <w:t>#!��B���#���</w:t>
      </w:r>
      <w:r>
        <w:rPr/>
        <w:t>溜��</w:t>
      </w:r>
      <w:r>
        <w:rPr/>
        <w:t>#�F�����/5#k;�|}D&gt;� *b�nX8��m�.��#P$�1�+.ȋ,JX;b�!#�I��2�ˍ�M�i��#��G##f�!�V�q͈�p�Ҁ�9�J�SO��X[�:##E��������!����#[gR�/;�#0�#��3�#2##��2=`��#��F#U#�&amp;�#�#,��p���#ᛠe*b</w:t>
      </w:r>
      <w:r>
        <w:rPr/>
        <w:t>ꂪ���</w:t>
      </w:r>
      <w:r>
        <w:rPr/>
        <w:t>x�h�#|�0v)#�Ҽ##A�W0���[#�6�!��tv�VJ*)7�B��)�NNɴ�</w:t>
      </w:r>
      <w:r>
        <w:rPr/>
        <w:t>昲��</w:t>
      </w:r>
      <w:r>
        <w:rPr/>
        <w:t>(��</w:t>
      </w:r>
    </w:p>
    <w:p>
      <w:pPr>
        <w:pStyle w:val="PreformattedText"/>
        <w:bidi w:val="0"/>
        <w:jc w:val="left"/>
        <w:rPr/>
      </w:pPr>
      <w:r>
        <w:rPr/>
        <w:t>�</w:t>
      </w:r>
      <w:r>
        <w:rPr/>
        <w:t>ū#���☲9��@#_��~���</w:t>
      </w:r>
      <w:r>
        <w:br w:type="page"/>
      </w:r>
    </w:p>
    <w:p>
      <w:pPr>
        <w:pStyle w:val="PreformattedText"/>
        <w:bidi w:val="0"/>
        <w:jc w:val="left"/>
        <w:rPr/>
      </w:pPr>
      <w:r>
        <w:rPr/>
        <w:t>K��R�%e����##D9Z�1ryE��#�#f3#xBҞ��olt:�#E�/�2�v5�&gt;#�\�#�G����#��C�U!�-��F�P#5R���(+]{N��eUTW#zH-#S�&amp;1#�����Ǝ�2#ՠ</w:t>
      </w:r>
      <w:r>
        <w:rPr/>
        <w:t>߮</w:t>
      </w:r>
      <w:r>
        <w:rPr/>
        <w:t>\uiq�V)���</w:t>
        <w:br/>
        <w:t>T_��#�#.[##!</w:t>
        <w:br/>
        <w:t>DcEK�)# ��Ln"�&lt;^��E����#�(�&lt;M#�ψ#�2�#T#�S[�h�#j���|;=�0##�#�&lt;�##��#�$��!�#�E�0 �##�GAw���2�/d��##�%�G��#5�q+!</w:t>
      </w:r>
      <w:r>
        <w:rPr/>
        <w:t>ܰ</w:t>
      </w:r>
      <w:r>
        <w:rPr/>
        <w:t>k1s˸�b#P���^q��#�`��#�#fc##��#�����I�#���##Z��_�{�lc�h_~</w:t>
      </w:r>
      <w:r>
        <w:rPr>
          <w:rtl w:val="true"/>
        </w:rPr>
        <w:t>؈</w:t>
      </w:r>
      <w:r>
        <w:rPr/>
        <w:t>-b;Ѐ���#�"#�#&gt;���m[�� #(#3o��^�:N�#�R|#=(���=#-</w:t>
        <w:tab/>
        <w:t>�0,ZX\��K�^YU�P�:{�ʴ</w:t>
      </w:r>
      <w:r>
        <w:rPr>
          <w:rtl w:val="true"/>
        </w:rPr>
        <w:t>ܯ</w:t>
      </w:r>
      <w:r>
        <w:rPr/>
        <w:t>#�ը_�P,L##���C�</w:t>
      </w:r>
    </w:p>
    <w:p>
      <w:pPr>
        <w:pStyle w:val="PreformattedText"/>
        <w:bidi w:val="0"/>
        <w:jc w:val="left"/>
        <w:rPr/>
      </w:pPr>
      <w:r>
        <w:rPr/>
        <w:t>#*��#'5F��k</w:t>
      </w:r>
      <w:r>
        <w:rPr>
          <w:rtl w:val="true"/>
        </w:rPr>
        <w:t>ߩ</w:t>
      </w:r>
      <w:r>
        <w:rPr/>
        <w:t>��</w:t>
      </w:r>
      <w:r>
        <w:rPr/>
        <w:t>�</w:t>
      </w:r>
      <w:r>
        <w:rPr/>
        <w:t>ؚ</w:t>
      </w:r>
      <w:r>
        <w:rPr/>
        <w:t>X</w:t>
      </w:r>
      <w:r>
        <w:rPr>
          <w:rtl w:val="true"/>
        </w:rPr>
        <w:t>غ</w:t>
      </w:r>
      <w:r>
        <w:rPr/>
        <w:t>&gt;Lj�#&lt;t&lt;#���#/2��@�Z��E�#k�E|���S��PE�҇wƦq�$mK�����#s,��d#�K�e�L#�iry�ZdJ�ʢ3�J2?~f\�K~)����@��&amp;@%�2��/���#�?����</w:t>
        <w:br/>
        <w:t>#���#��V��b#�##me�LY��Ա��#�!{�C��#{�yё�Ax��E-#�ǼJ��ծe�L�##6���#�g�#?</w:t>
        <w:br/>
        <w:t>Gn9B��t�4#���c:��+�9�## �p#X�#3W�#kr��p�^�#w���C��#�#�</w:t>
      </w:r>
      <w:r>
        <w:rPr/>
        <w:t>늀�</w:t>
      </w:r>
      <w:r>
        <w:rPr/>
        <w:t>YQ�(a�C�(�a�2��oĨ�#Qg���0&amp;#,W��#P�##k+�:����iV@���#���~��UUa�#�#(�#�&lt;DVΉz�:�, �#t��T#�v�����b�K��#&amp;6�#jO0-X�����rЁ�#</w:t>
      </w:r>
      <w:r>
        <w:rPr/>
        <w:t>꾡�</w:t>
      </w:r>
      <w:r>
        <w:rPr/>
        <w:t>#$4#�W�#i��#�s#k#�P*��b#=z</w:t>
      </w:r>
      <w:r>
        <w:rPr>
          <w:rtl w:val="true"/>
        </w:rPr>
        <w:t>ݙ</w:t>
      </w:r>
      <w:r>
        <w:rPr/>
        <w:t>�</w:t>
      </w:r>
      <w:r>
        <w:rPr/>
        <w:t>AD!�r#�(���T�7.-�##+��^�����H��qM�&amp;��;�#�EV�s&lt;�&amp;���#Я#c</w:t>
        <w:br/>
        <w:t>#_iI�T ��� #-.�5)zG�#o0�#��g6�#��q#�r�#Ǡ70G_��ɿ�C]��\Kp��S7#�+�ǀ�O��D��od1�x�.�/��#rƦ|�V��#v&gt;��^��#�\��B�]#�"��ia�2�S�?p/Z�4#)��Ƙ%��4#�T���A##2==�W�#��P{:��k��lw��Y#I���#�#���U�r�##"2�Oz�#�V0�O�-:h#^N 2L#��M##�q�#��y�u,#,��#�#��%/��"V</w:t>
      </w:r>
      <w:r>
        <w:rPr>
          <w:rtl w:val="true"/>
        </w:rPr>
        <w:t>ߙ</w:t>
      </w:r>
      <w:r>
        <w:rPr/>
        <w:t>�</w:t>
      </w:r>
      <w:r>
        <w:rPr/>
        <w:t>d</w:t>
        <w:br/>
        <w:t>7��u�x�</w:t>
      </w:r>
    </w:p>
    <w:p>
      <w:pPr>
        <w:pStyle w:val="PreformattedText"/>
        <w:bidi w:val="0"/>
        <w:jc w:val="left"/>
        <w:rPr/>
      </w:pPr>
      <w:r>
        <w:rPr/>
        <w:t>T:�:O=�T�0��l�#��#�*13#�~#����Ol\�CG�e&amp;#ᖔ2ն�GP####�9##����"#'</w:t>
      </w:r>
      <w:r>
        <w:rPr>
          <w:rtl w:val="true"/>
        </w:rPr>
        <w:t>ڴ</w:t>
      </w:r>
      <w:r>
        <w:rPr/>
        <w:t>#�\#��A7A]</w:t>
      </w:r>
      <w:r>
        <w:rPr>
          <w:rtl w:val="true"/>
        </w:rPr>
        <w:t>ݯ�</w:t>
      </w:r>
      <w:r>
        <w:rPr/>
        <w:t>3</w:t>
      </w:r>
      <w:r>
        <w:rPr/>
        <w:t>,)�ǉ�B��</w:t>
      </w:r>
      <w:r>
        <w:br w:type="page"/>
      </w:r>
    </w:p>
    <w:p>
      <w:pPr>
        <w:pStyle w:val="PreformattedText"/>
        <w:bidi w:val="0"/>
        <w:jc w:val="left"/>
        <w:rPr/>
      </w:pPr>
      <w:r>
        <w:rPr/>
        <w:t>�</w:t>
      </w:r>
      <w:r>
        <w:rPr/>
        <w:t>*�l�#1У�#�m�.Y0���jk?+m|�g�</w:t>
        <w:tab/>
        <w:t>�r��@#�[�e4�#�x��JY�$S;�Pq�:���M��E��&gt;ҿ#s�</w:t>
      </w:r>
      <w:r>
        <w:rPr/>
        <w:t>۫�</w:t>
      </w:r>
      <w:r>
        <w:rPr/>
        <w:t>&lt;0��#��d�</w:t>
      </w:r>
    </w:p>
    <w:p>
      <w:pPr>
        <w:pStyle w:val="PreformattedText"/>
        <w:bidi w:val="0"/>
        <w:jc w:val="left"/>
        <w:rPr/>
      </w:pPr>
      <w:r>
        <w:rPr/>
        <w:t>#�\��=�1#��ɣ���5*�pQ�9 i��Җ�W�ZDRf-��3#�CMs*�x#�#�z�`�N�`��Q��F� #{fz �h�#�7ĩ�#-4��)���#�#��v�l�W�0#�#x��fDtg#��#�w#��</w:t>
      </w:r>
      <w:r>
        <w:br w:type="page"/>
      </w:r>
    </w:p>
    <w:p>
      <w:pPr>
        <w:pStyle w:val="PreformattedText"/>
        <w:bidi w:val="0"/>
        <w:jc w:val="left"/>
        <w:rPr/>
      </w:pPr>
      <w:r>
        <w:rPr/>
        <w:t>�</w:t>
      </w:r>
      <w:r>
        <w:rPr/>
        <w:t>#�ņ</w:t>
      </w:r>
      <w:r>
        <w:br w:type="page"/>
      </w:r>
    </w:p>
    <w:p>
      <w:pPr>
        <w:pStyle w:val="PreformattedText"/>
        <w:bidi w:val="0"/>
        <w:jc w:val="left"/>
        <w:rPr/>
      </w:pPr>
      <w:r>
        <w:rPr/>
        <w:t>d�#W�)#x`�</w:t>
        <w:br/>
        <w:t>#����j</w:t>
      </w:r>
      <w:r>
        <w:br w:type="page"/>
      </w:r>
    </w:p>
    <w:p>
      <w:pPr>
        <w:pStyle w:val="PreformattedText"/>
        <w:bidi w:val="0"/>
        <w:jc w:val="left"/>
        <w:rPr/>
      </w:pPr>
      <w:r>
        <w:rPr/>
        <w:t>��</w:t>
      </w:r>
      <w:r>
        <w:rPr/>
        <w:t>ɼ�ϼT~���}#�Si�# ag�m��+6�o���</w:t>
      </w:r>
    </w:p>
    <w:p>
      <w:pPr>
        <w:pStyle w:val="PreformattedText"/>
        <w:bidi w:val="0"/>
        <w:jc w:val="left"/>
        <w:rPr/>
      </w:pPr>
      <w:r>
        <w:rPr/>
        <w:t>���</w:t>
      </w:r>
      <w:r>
        <w:rPr/>
        <w:t>҃���q�5��A�&gt;��*W��J�6��_�W�]n6O#�#3�]��?��� ##D#d#####################o</w:t>
        <w:tab/>
        <w:t>�</w:t>
        <w:tab/>
        <w:t>,#,####################################�P###�#</w:t>
        <w:br/>
        <w:t>�#########</w:t>
        <w:br/>
        <w:t>##C##�,####A#####�##########�#####i#f#l#a#-#l#o#g#o######�#######�b##�# ####J�e��.�#2�ϵ�y��#�#######?#####�##n#��###J�e��.�#2�ϵ�y���PNG</w:t>
      </w:r>
    </w:p>
    <w:p>
      <w:pPr>
        <w:pStyle w:val="PreformattedText"/>
        <w:bidi w:val="0"/>
        <w:jc w:val="left"/>
        <w:rPr/>
      </w:pPr>
      <w:r>
        <w:rPr/>
        <w:br/>
        <w:t>#</w:t>
        <w:br/>
        <w:t>###</w:t>
      </w:r>
    </w:p>
    <w:p>
      <w:pPr>
        <w:pStyle w:val="PreformattedText"/>
        <w:bidi w:val="0"/>
        <w:jc w:val="left"/>
        <w:rPr/>
      </w:pPr>
      <w:r>
        <w:rPr/>
        <w:t>IHDR###�###�#####�H�G####PLTE###������������������������������B}f������������������������������#Q/#Q0#P/#R0#Q0#R1#S2#T3#S3#U4#V5#U5#V6</w:t>
        <w:br/>
        <w:t>W7#X8</w:t>
      </w:r>
      <w:r>
        <w:br w:type="page"/>
      </w:r>
    </w:p>
    <w:p>
      <w:pPr>
        <w:pStyle w:val="PreformattedText"/>
        <w:bidi w:val="0"/>
        <w:jc w:val="left"/>
        <w:rPr/>
      </w:pPr>
      <w:r>
        <w:rPr/>
        <w:t>Y9</w:t>
      </w:r>
      <w:r>
        <w:br w:type="page"/>
      </w:r>
    </w:p>
    <w:p>
      <w:pPr>
        <w:pStyle w:val="PreformattedText"/>
        <w:bidi w:val="0"/>
        <w:jc w:val="left"/>
        <w:rPr/>
      </w:pPr>
      <w:r>
        <w:rPr/>
        <w:t>X9</w:t>
      </w:r>
    </w:p>
    <w:p>
      <w:pPr>
        <w:pStyle w:val="PreformattedText"/>
        <w:bidi w:val="0"/>
        <w:jc w:val="left"/>
        <w:rPr/>
      </w:pPr>
      <w:r>
        <w:rPr/>
        <w:t>Z:</w:t>
      </w:r>
    </w:p>
    <w:p>
      <w:pPr>
        <w:pStyle w:val="PreformattedText"/>
        <w:bidi w:val="0"/>
        <w:jc w:val="left"/>
        <w:rPr/>
      </w:pPr>
      <w:r>
        <w:rPr/>
        <w:t>Y:#[;#Z;#]=#\=#]&gt;#\&gt;#^@#`A#_A#aC#bD#eG#iL#hL%iM*mQ+nR,oS.pU1rW2sX5tZ7v\8w]9w]&lt;y`=zaA}dB~eB~fCfB}eC~fEgG�iF�hH�jI�kH�jJ�kK�lL�mK�lM�nL�mN�oO�oQ�qQ�rR�rR�rT�tY�xX�w]�{_�|a�~a�`�}h��l��l��o��n��r��s��u��x��w��z��y��}��{����~����~���������������������������������������������������������������������������¶����ź�ø�ɿ�Ⱦ��ù����̿�˾��������������������������������������#S1#T2</w:t>
        <w:tab/>
        <w:t>W6</w:t>
        <w:br/>
        <w:t>X7#Y8#^&gt;#_?#cD#eG!hJ)mP*nQ4tY9x]?|b@}cDfF�hO�oU�tV�u_�|`�}f��p��q��|���������������������ĸ�÷�¶�ƻ�ʿ��Ľ�ɼ�����������������������������������������������������������������#######################################################################################@3s\####bKGD#�##H###</w:t>
      </w:r>
      <w:r>
        <w:br w:type="page"/>
      </w:r>
    </w:p>
    <w:p>
      <w:pPr>
        <w:pStyle w:val="PreformattedText"/>
        <w:bidi w:val="0"/>
        <w:jc w:val="left"/>
        <w:rPr/>
      </w:pPr>
      <w:r>
        <w:rPr/>
        <w:t>cmPPJCmp0712####H#s�###vIDATx^����Y=��2�,��v��J�RflEI�4�j�EE��YRF</w:t>
        <w:tab/>
        <w:t>�#YkȚ-KT#�l�le�(!&amp;��%�y�����������#~����u}������u��s]�e#w�k���##���o��?���W~���#�s��r=���u�W�N?�!�ʻ�</w:t>
      </w:r>
      <w:r>
        <w:rPr>
          <w:rtl w:val="true"/>
        </w:rPr>
        <w:t>ح</w:t>
      </w:r>
      <w:r>
        <w:rPr/>
        <w:t>��</w:t>
      </w:r>
      <w:r>
        <w:rPr/>
        <w:t>]��tz��v5U�w��/���tz�#W��:v/�\�a���</w:t>
      </w:r>
      <w:r>
        <w:rPr>
          <w:rtl w:val="true"/>
        </w:rPr>
        <w:t>ڳ</w:t>
      </w:r>
      <w:r>
        <w:rPr/>
        <w:t>���</w:t>
      </w:r>
      <w:r>
        <w:rPr/>
        <w:t>#�W^�������t�*����)V/���8�^�7��.�ӳ�g�NO�z����&gt;��z}�#�ӥC�a�.�ˮ��j~7���</w:t>
      </w:r>
      <w:r>
        <w:rPr>
          <w:rtl w:val="true"/>
        </w:rPr>
        <w:t>ڳ</w:t>
      </w:r>
      <w:r>
        <w:rPr/>
        <w:t>��</w:t>
      </w:r>
      <w:r>
        <w:rPr/>
        <w:t>^~�</w:t>
      </w:r>
      <w:r>
        <w:rPr/>
        <w:t>隺</w:t>
      </w:r>
      <w:r>
        <w:rPr/>
        <w:t>D��&amp;������.d#��s,T��R�z��#ʌ6�#�B�#Q,3w</w:t>
      </w:r>
      <w:r>
        <w:br w:type="page"/>
      </w:r>
    </w:p>
    <w:p>
      <w:pPr>
        <w:pStyle w:val="PreformattedText"/>
        <w:bidi w:val="0"/>
        <w:jc w:val="left"/>
        <w:rPr/>
      </w:pPr>
      <w:r>
        <w:rPr/>
        <w:t>��</w:t>
      </w:r>
      <w:r>
        <w:rPr/>
        <w:t>##Yh#b����������΋��#W��b!u�S�y�ʲ\#�v�h�]s##�</w:t>
      </w:r>
      <w:r>
        <w:rPr/>
        <w:t>ለ</w:t>
      </w:r>
      <w:r>
        <w:rPr/>
        <w:t>3d_�Ζ�+�3#3#�X8bd&lt;��ʲb</w:t>
      </w:r>
      <w:r>
        <w:rPr>
          <w:rtl w:val="true"/>
        </w:rPr>
        <w:t>ߡ</w:t>
      </w:r>
      <w:r>
        <w:rPr/>
        <w:t>l����bh�%K��,L#�Ө)�v</w:t>
      </w:r>
      <w:r>
        <w:br w:type="page"/>
      </w:r>
    </w:p>
    <w:p>
      <w:pPr>
        <w:pStyle w:val="PreformattedText"/>
        <w:bidi w:val="0"/>
        <w:jc w:val="left"/>
        <w:rPr/>
      </w:pPr>
      <w:r>
        <w:rPr/>
        <w:t>�</w:t>
      </w:r>
      <w:r>
        <w:rPr/>
        <w:t>bP��������I��i:?+#gza#uv�w�������CG�'n�.+ˠ�PNB���d��M4#��ʁ#�PS�#C,l##�*�#�7#���m�CC1"�#SȨ{7�+#ea=�y�(4�)�#?#OĔ�#x���)O#D6�#�͔�dC�y�-�#��ksu[+#�%#I#</w:t>
      </w:r>
    </w:p>
    <w:p>
      <w:pPr>
        <w:pStyle w:val="PreformattedText"/>
        <w:bidi w:val="0"/>
        <w:jc w:val="left"/>
        <w:rPr/>
      </w:pPr>
      <w:r>
        <w:rPr/>
        <w:t>R�#%�ǒs1#TT#\�Z��b</w:t>
      </w:r>
      <w:r>
        <w:br w:type="page"/>
      </w:r>
    </w:p>
    <w:p>
      <w:pPr>
        <w:pStyle w:val="PreformattedText"/>
        <w:bidi w:val="0"/>
        <w:jc w:val="left"/>
        <w:rPr/>
      </w:pPr>
      <w:r>
        <w:rPr/>
        <w:t>#�^#u</w:t>
      </w:r>
      <w:r>
        <w:br w:type="page"/>
      </w:r>
    </w:p>
    <w:p>
      <w:pPr>
        <w:pStyle w:val="PreformattedText"/>
        <w:bidi w:val="0"/>
        <w:jc w:val="left"/>
        <w:rPr/>
      </w:pPr>
      <w:r>
        <w:rPr/>
        <w:t>�</w:t>
      </w:r>
      <w:r>
        <w:rPr/>
        <w:t>URn�5S�5�K#ǰc|���C�</w:t>
      </w:r>
    </w:p>
    <w:p>
      <w:pPr>
        <w:pStyle w:val="PreformattedText"/>
        <w:bidi w:val="0"/>
        <w:jc w:val="left"/>
        <w:rPr/>
      </w:pPr>
      <w:r>
        <w:rPr/>
        <w:t>�</w:t>
      </w:r>
      <w:r>
        <w:rPr/>
        <w:t>V|##�B�e�SQV�)��#Jk�#��,!�xY�#�A5��#�-aw��|sY�#lrAɕ#�#H�#q�}����</w:t>
      </w:r>
      <w:r>
        <w:br w:type="page"/>
      </w:r>
    </w:p>
    <w:p>
      <w:pPr>
        <w:pStyle w:val="PreformattedText"/>
        <w:bidi w:val="0"/>
        <w:jc w:val="left"/>
        <w:rPr/>
      </w:pPr>
      <w:r>
        <w:rPr/>
        <w:t>��</w:t>
      </w:r>
      <w:r>
        <w:rPr/>
        <w:t>NC8e�\��{#x3�&lt;��#AZ##�&lt;#�</w:t>
        <w:tab/>
        <w:t>X�</w:t>
      </w:r>
      <w:r>
        <w:rPr>
          <w:rtl w:val="true"/>
        </w:rPr>
        <w:t>ט</w:t>
      </w:r>
      <w:r>
        <w:rPr/>
        <w:t>#��{�##��thF|�zK#�z�#{w�b�[%#NR]�#*.�A�X?+˖��oA\e�</w:t>
      </w:r>
      <w:r>
        <w:rPr>
          <w:rtl w:val="true"/>
        </w:rPr>
        <w:t>ة�</w:t>
      </w:r>
      <w:r>
        <w:rPr/>
        <w:t>8</w:t>
      </w:r>
      <w:r>
        <w:rPr>
          <w:rtl w:val="true"/>
        </w:rPr>
        <w:t>#=�</w:t>
      </w:r>
      <w:r>
        <w:rPr>
          <w:rtl w:val="true"/>
        </w:rPr>
        <w:t>ز</w:t>
      </w:r>
      <w:r>
        <w:rPr/>
        <w:t>1</w:t>
      </w:r>
      <w:r>
        <w:rPr/>
        <w:t>?�##ş�?#Ⱥĸ���C7#S#</w:t>
      </w:r>
      <w:r>
        <w:rPr>
          <w:rtl w:val="true"/>
        </w:rPr>
        <w:t>܄��</w:t>
      </w:r>
      <w:r>
        <w:rPr>
          <w:rtl w:val="true"/>
        </w:rPr>
        <w:t>`�#�</w:t>
      </w:r>
      <w:r>
        <w:rPr/>
        <w:t>6</w:t>
      </w:r>
      <w:r>
        <w:rPr/>
        <w:t>H9�*��{0l&gt;�6#�y���)bh�ZP#���#ԡ1#�è1%��f:T5�YLA�d58Q5Yh���##1��#h���{Lq�#-���#3#�Pe��</w:t>
      </w:r>
      <w:r>
        <w:rPr/>
        <w:t>油��</w:t>
      </w:r>
      <w:r>
        <w:rPr/>
        <w:t>#.��ƅÑT��N</w:t>
      </w:r>
    </w:p>
    <w:p>
      <w:pPr>
        <w:pStyle w:val="PreformattedText"/>
        <w:bidi w:val="0"/>
        <w:jc w:val="left"/>
        <w:rPr/>
      </w:pPr>
      <w:r>
        <w:rPr/>
        <w:t>�</w:t>
      </w:r>
      <w:r>
        <w:rPr/>
        <w:t>R#</w:t>
        <w:br/>
        <w:t>#�r�#U�h4S##i�K�C�ѨeZ�ob###�����a�</w:t>
      </w:r>
      <w:r>
        <w:br w:type="page"/>
      </w:r>
    </w:p>
    <w:p>
      <w:pPr>
        <w:pStyle w:val="PreformattedText"/>
        <w:bidi w:val="0"/>
        <w:jc w:val="left"/>
        <w:rPr/>
      </w:pPr>
      <w:r>
        <w:rPr/>
        <w:t>��</w:t>
      </w:r>
      <w:r>
        <w:rPr/>
        <w:t>&gt;�#eVq#��=1#g�S��A��#���&lt;�#(</w:t>
      </w:r>
      <w:r>
        <w:rPr/>
        <w:t>ᱍ</w:t>
      </w:r>
      <w:r>
        <w:rPr/>
        <w:t>b~(#A#t��yn�5�aǜ�8P</w:t>
      </w:r>
    </w:p>
    <w:p>
      <w:pPr>
        <w:pStyle w:val="PreformattedText"/>
        <w:bidi w:val="0"/>
        <w:jc w:val="left"/>
        <w:rPr/>
      </w:pPr>
      <w:r>
        <w:rPr/>
        <w:t>�</w:t>
      </w:r>
      <w:r>
        <w:rPr/>
        <w:t>U��LҢF�Jy##�?���F=�j0��</w:t>
        <w:tab/>
        <w:t>��.������W��`�)�#��;�f_#Q�&amp;���&amp;L�#H#Y�0#,�d� �2Zj#�}�c#m2��</w:t>
        <w:tab/>
        <w:t>2�#�9\��V#s���)en�#�`��}'%3*ut^�ѝTYԽ#�}</w:t>
        <w:tab/>
        <w:t>##�##N���M�F��h���)��#�xbi�j}��Q#��L��W#a,Ŗ�d�@X#|�g</w:t>
      </w:r>
    </w:p>
    <w:p>
      <w:pPr>
        <w:pStyle w:val="PreformattedText"/>
        <w:bidi w:val="0"/>
        <w:jc w:val="left"/>
        <w:rPr/>
      </w:pPr>
      <w:r>
        <w:rPr/>
        <w:t>Q�HO�z# "�##S�#*�Rc\�`#�cn#���ȁg_#4JE6��#��(#*˝y#�y���*���(��#�/��u�M���C�&lt;##�2��nF"�XW4�&amp;#��Cn.�}#p8W{�}</w:t>
      </w:r>
    </w:p>
    <w:p>
      <w:pPr>
        <w:pStyle w:val="PreformattedText"/>
        <w:bidi w:val="0"/>
        <w:jc w:val="left"/>
        <w:rPr/>
      </w:pPr>
      <w:r>
        <w:rPr/>
        <w:t>9nU</w:t>
      </w:r>
      <w:r>
        <w:rPr/>
        <w:t>߭�</w:t>
      </w:r>
      <w:r>
        <w:rPr/>
        <w:t>^�}#</w:t>
      </w:r>
    </w:p>
    <w:p>
      <w:pPr>
        <w:pStyle w:val="PreformattedText"/>
        <w:bidi w:val="0"/>
        <w:jc w:val="left"/>
        <w:rPr/>
      </w:pPr>
      <w:r>
        <w:rPr/>
        <w:t>ԁ�X�#�7��-#(#9Y�#��</w:t>
        <w:br/>
        <w:t>�#T</w:t>
        <w:br/>
        <w:t>�#��qED�)�n#���#��/�;)#Jѐ�;g5��K�UDsl5��z�)�I�)�#��bY��@</w:t>
        <w:tab/>
        <w:t>�U���#6#��WXX]���ZYx��#D�^6]�#h�����#�#*8��z�2��X�b~���#</w:t>
        <w:br/>
        <w:t>(�#S��anR���B%Ì�#�&amp;y#n��#Sԏ#&lt;#3Xu��ic</w:t>
      </w:r>
      <w:r>
        <w:rPr>
          <w:rtl w:val="true"/>
        </w:rPr>
        <w:t>܍</w:t>
      </w:r>
      <w:r>
        <w:rPr/>
        <w:t>#V��N���h1Pc���C�#|qy�0�j#qQwR�r#%;�ˌ�B'N#��cG/�VP�;���o#�Vl��t��n#ņ�R{##����4�ÊmJYh�w��Į��k�fdq_-ŖW����ŋ��rWo��f#�K#�vg��[#��r$c�/�(��}'��u�</w:t>
        <w:br/>
        <w:t>\v�g��</w:t>
      </w:r>
      <w:r>
        <w:rPr/>
        <w:t>沰</w:t>
      </w:r>
      <w:r>
        <w:rPr/>
        <w:t>§�*]��U�</w:t>
      </w:r>
      <w:r>
        <w:rPr>
          <w:rtl w:val="true"/>
        </w:rPr>
        <w:t>ۀ</w:t>
      </w:r>
      <w:r>
        <w:rPr/>
        <w:t>2</w:t>
      </w:r>
      <w:r>
        <w:rPr/>
        <w:t>�z���#�p��m###Ԣ#=�#��e���#l«0y�#-�����9�#"��#�!aO�LZ�#�L�2�.#�f"I#�� �\ɰ�l�4V�g��{=�#|#%#�@�B#"�v�2!�##M�)#f�8�aC0#���#�"xB#�(�v</w:t>
      </w:r>
      <w:r>
        <w:br w:type="page"/>
      </w:r>
    </w:p>
    <w:p>
      <w:pPr>
        <w:pStyle w:val="PreformattedText"/>
        <w:bidi w:val="0"/>
        <w:jc w:val="left"/>
        <w:rPr/>
      </w:pPr>
      <w:r>
        <w:rPr/>
        <w:t>?=#�z -\���z������#b</w:t>
      </w:r>
    </w:p>
    <w:p>
      <w:pPr>
        <w:pStyle w:val="PreformattedText"/>
        <w:bidi w:val="0"/>
        <w:jc w:val="left"/>
        <w:rPr/>
      </w:pPr>
      <w:r>
        <w:rPr/>
        <w:t>���</w:t>
      </w:r>
      <w:r>
        <w:rPr/>
        <w:t>˴#k�#8 ��~oq##Ҿ#�/_�~5.�90` �����K#��[}&lt;�q�rz�U��}:��#��#�J#������#v�=&lt;���tz�g�z���e���wZ�����##?��Q��/#����z�W�w8���x?%#K�h3ps�f�E�����e�+å���-.</w:t>
      </w:r>
      <w:r>
        <w:rPr>
          <w:rtl w:val="true"/>
        </w:rPr>
        <w:t>׎</w:t>
      </w:r>
      <w:r>
        <w:rPr/>
        <w:t>��</w:t>
      </w:r>
      <w:r>
        <w:rPr/>
        <w:t>#R�#����J��V#w�</w:t>
      </w:r>
      <w:r>
        <w:rPr>
          <w:rtl w:val="true"/>
        </w:rPr>
        <w:t>ړ</w:t>
      </w:r>
      <w:r>
        <w:rPr/>
        <w:t>B�0�</w:t>
      </w:r>
    </w:p>
    <w:p>
      <w:pPr>
        <w:pStyle w:val="PreformattedText"/>
        <w:bidi w:val="0"/>
        <w:jc w:val="left"/>
        <w:rPr/>
      </w:pPr>
      <w:r>
        <w:rPr/>
        <w:t>��</w:t>
      </w:r>
      <w:r>
        <w:rPr/>
        <w:t>{���y)#;&gt;�gˠz�</w:t>
      </w:r>
    </w:p>
    <w:p>
      <w:pPr>
        <w:pStyle w:val="PreformattedText"/>
        <w:bidi w:val="0"/>
        <w:jc w:val="left"/>
        <w:rPr/>
      </w:pPr>
      <w:r>
        <w:rPr/>
        <w:t>yOʃ��I��#{R#aI���##!�fO �+�mƜ"�#S</w:t>
      </w:r>
    </w:p>
    <w:p>
      <w:pPr>
        <w:pStyle w:val="PreformattedText"/>
        <w:bidi w:val="0"/>
        <w:jc w:val="left"/>
        <w:rPr/>
      </w:pPr>
      <w:r>
        <w:rPr/>
        <w:t>����</w:t>
      </w:r>
      <w:r>
        <w:rPr/>
        <w:t>GG�"��8*vH��pI��0&gt;��n#�9f�b�J;#��4�Ub{��t�|#@</w:t>
      </w:r>
      <w:r>
        <w:br w:type="page"/>
      </w:r>
    </w:p>
    <w:p>
      <w:pPr>
        <w:pStyle w:val="PreformattedText"/>
        <w:bidi w:val="0"/>
        <w:jc w:val="left"/>
        <w:rPr/>
      </w:pPr>
      <w:r>
        <w:rPr/>
        <w:t>�</w:t>
      </w:r>
      <w:r>
        <w:rPr/>
        <w:t>#d~</w:t>
      </w:r>
      <w:r>
        <w:rPr/>
        <w:t>짨</w:t>
      </w:r>
      <w:r>
        <w:rPr/>
        <w:t>r�)#�#�����]w�C&gt;�P�#Y�;?��'��u��[����u��$�4p��#|�!�H���w����;^u՝��󋅕mO</w:t>
      </w:r>
      <w:r>
        <w:rPr>
          <w:rtl w:val="true"/>
        </w:rPr>
        <w:t>־</w:t>
      </w:r>
      <w:r>
        <w:rPr/>
        <w:t>�</w:t>
      </w:r>
      <w:r>
        <w:rPr/>
        <w:t>~����##��n���#��#yp�##�q��*1c��~��#l�v�{?�#��#\q�#��cw�#��)~`���}=#�Y</w:t>
      </w:r>
      <w:r>
        <w:rPr>
          <w:rtl w:val="true"/>
        </w:rPr>
        <w:t>ۈ</w:t>
      </w:r>
      <w:r>
        <w:rPr/>
        <w:t>G#@p����������s�`#��#W�v���#y���f5�y��U��Ԝ#|f�#�e�#�L#�f#-�_#��r̓##*L�r��K����q��V�a��S�</w:t>
      </w:r>
      <w:r>
        <w:rPr/>
        <w:t>؁</w:t>
      </w:r>
      <w:r>
        <w:rPr/>
        <w:t>'1laa#[�/#��k#�#����i��w#���</w:t>
      </w:r>
    </w:p>
    <w:p>
      <w:pPr>
        <w:pStyle w:val="PreformattedText"/>
        <w:bidi w:val="0"/>
        <w:jc w:val="left"/>
        <w:rPr/>
      </w:pPr>
      <w:r>
        <w:rPr/>
        <w:t>{y(��;�]�G��_U(��HsНW�w#c�b�*#:��,wR�����#�S&amp;kp�#�#"�#r~��[m&lt;�֏</w:t>
      </w:r>
      <w:r>
        <w:rPr/>
        <w:t>߳�</w:t>
      </w:r>
      <w:r>
        <w:rPr/>
        <w:t>h�&amp;#1)����6ň�-</w:t>
      </w:r>
      <w:r>
        <w:br w:type="page"/>
      </w:r>
    </w:p>
    <w:p>
      <w:pPr>
        <w:pStyle w:val="PreformattedText"/>
        <w:bidi w:val="0"/>
        <w:jc w:val="left"/>
        <w:rPr/>
      </w:pPr>
      <w:r>
        <w:rPr/>
        <w:t>�</w:t>
      </w:r>
      <w:r>
        <w:rPr/>
        <w:t>{u##�TW#��</w:t>
      </w:r>
      <w:r>
        <w:rPr>
          <w:rtl w:val="true"/>
        </w:rPr>
        <w:t>׫</w:t>
      </w:r>
      <w:r>
        <w:rPr>
          <w:rtl w:val="true"/>
        </w:rPr>
        <w:t>;</w:t>
      </w:r>
      <w:r>
        <w:rPr/>
        <w:t>#1</w:t>
      </w:r>
      <w:r>
        <w:rPr/>
        <w:t>��U^{?eU��#�</w:t>
      </w:r>
      <w:r>
        <w:rPr/>
        <w:t>랷</w:t>
      </w:r>
      <w:r>
        <w:rPr/>
        <w:t>~����##�0�,�������P°�g�,_���v�И���#�0e���e�[Ξ�~���Ș"�</w:t>
      </w:r>
      <w:r>
        <w:rPr>
          <w:rtl w:val="true"/>
        </w:rPr>
        <w:t>ړ</w:t>
      </w:r>
      <w:r>
        <w:rPr/>
        <w:t>�</w:t>
      </w:r>
      <w:r>
        <w:rPr/>
        <w:t>W3��U�z~�˂@�d��l�:]�c�D�#A�F#��C�n�&gt;?��#�8��#�WW#�au'�#?#P&amp;�n�W��G#�U \�2�¡&lt;#�c�Eq�</w:t>
      </w:r>
      <w:r>
        <w:rPr/>
        <w:t>ޭ</w:t>
      </w:r>
      <w:r>
        <w:rPr/>
        <w:t>#24w���o�����</w:t>
      </w:r>
      <w:r>
        <w:rPr>
          <w:rtl w:val="true"/>
        </w:rPr>
        <w:t>ߺ</w:t>
      </w:r>
      <w:r>
        <w:rPr/>
        <w:t>~�u�����#�`YuQY��zG��e�������</w:t>
      </w:r>
      <w:r>
        <w:rPr>
          <w:rtl w:val="true"/>
        </w:rPr>
        <w:t>߾</w:t>
      </w:r>
      <w:r>
        <w:rPr/>
        <w:t>�</w:t>
      </w:r>
      <w:r>
        <w:rPr/>
        <w:t>#��@iCqYa��d@&amp;�,�ͻ�Ch��{��}�������L��#?��T^[#i#=���)��B9]#��[0�,�����������O�RQ��</w:t>
      </w:r>
    </w:p>
    <w:p>
      <w:pPr>
        <w:pStyle w:val="PreformattedText"/>
        <w:bidi w:val="0"/>
        <w:jc w:val="left"/>
        <w:rPr/>
      </w:pPr>
      <w:r>
        <w:rPr/>
        <w:t>qW�Mtg���ˌ)vŊ]�.Z�ZX�����D�f_o��ˮ��]{��</w:t>
      </w:r>
      <w:r>
        <w:rPr/>
        <w:t>ֳ�</w:t>
      </w:r>
      <w:r>
        <w:rPr/>
        <w:t>#�##�m��#?�#</w:t>
      </w:r>
      <w:r>
        <w:br w:type="page"/>
      </w:r>
    </w:p>
    <w:p>
      <w:pPr>
        <w:pStyle w:val="PreformattedText"/>
        <w:bidi w:val="0"/>
        <w:jc w:val="left"/>
        <w:rPr/>
      </w:pPr>
      <w:r>
        <w:rPr/>
        <w:t>.+�Z��t�n~�m��#/���=\No##�)�Su�U���n��7��#�A|e����#B##��/�#�m�8��###���w���_r�K^r���,ca+������f=�zZ�*O�o++b�</w:t>
      </w:r>
      <w:r>
        <w:rPr>
          <w:rtl w:val="true"/>
        </w:rPr>
        <w:t>ه</w:t>
      </w:r>
      <w:r>
        <w:rPr/>
        <w:t>q1��J�#Nd�}GKcJ)6��,#xF�)#Sj����g�Yoz�����#��Xm������J�;�3K�@#�b�k��͕�p���C��")#����O:#m�x�.��O#�:(</w:t>
      </w:r>
      <w:r>
        <w:rPr>
          <w:rtl w:val="true"/>
        </w:rPr>
        <w:t>٭</w:t>
      </w:r>
      <w:r>
        <w:rPr/>
        <w:t>U#_Z���0�g����C�#jS#1s@I�HƔ�����D�s.����X��*0</w:t>
      </w:r>
      <w:r>
        <w:rPr/>
        <w:t>ః�</w:t>
      </w:r>
      <w:r>
        <w:rPr/>
        <w:t>Σ#�����dN#�B񤳤����/��-,�����%�&lt;i6O����vX(M��A�Z#�k#�j#.�#�rB�������)��x�o��~��UJjS�=��_T</w:t>
      </w:r>
      <w:r>
        <w:rPr>
          <w:rtl w:val="true"/>
        </w:rPr>
        <w:t>ۻ</w:t>
      </w:r>
      <w:r>
        <w:rPr/>
        <w:t>##�Ȳ�ҝT���#GI#3�</w:t>
        <w:br/>
        <w:t>Y�)��L</w:t>
      </w:r>
      <w:r>
        <w:rPr/>
        <w:t>؏�����</w:t>
      </w:r>
      <w:r>
        <w:rPr/>
        <w:t>qg��</w:t>
      </w:r>
      <w:r>
        <w:rPr/>
        <w:t>ۤ�</w:t>
      </w:r>
      <w:r>
        <w:rPr/>
        <w:t>#�gg�K</w:t>
      </w:r>
      <w:r>
        <w:br w:type="page"/>
      </w:r>
    </w:p>
    <w:p>
      <w:pPr>
        <w:pStyle w:val="PreformattedText"/>
        <w:bidi w:val="0"/>
        <w:jc w:val="left"/>
        <w:rPr/>
      </w:pPr>
      <w:r>
        <w:rPr/>
        <w:t>�</w:t>
      </w:r>
      <w:r>
        <w:rPr/>
        <w:t>8#+Pg�#�=�Tș</w:t>
      </w:r>
      <w:r>
        <w:rPr>
          <w:rtl w:val="true"/>
        </w:rPr>
        <w:t>ۈٱ</w:t>
      </w:r>
      <w:r>
        <w:rPr/>
        <w:t>0</w:t>
      </w:r>
      <w:r>
        <w:rPr>
          <w:rtl w:val="true"/>
        </w:rPr>
        <w:t>#</w:t>
      </w:r>
      <w:r>
        <w:rPr>
          <w:rtl w:val="true"/>
        </w:rPr>
        <w:t>܍</w:t>
      </w:r>
      <w:r>
        <w:rPr/>
        <w:t>�</w:t>
      </w:r>
      <w:r>
        <w:rPr/>
        <w:t>#B��a?.�_����?�w&gt;#i]�_�#��</w:t>
      </w:r>
      <w:r>
        <w:rPr>
          <w:rtl w:val="true"/>
        </w:rPr>
        <w:t>ݹ</w:t>
      </w:r>
      <w:r>
        <w:rPr/>
        <w:t>#�p)-#,j�s�z�Ov�ǘ��^�F#��0���x��,���NjZX#</w:t>
      </w:r>
      <w:r>
        <w:rPr/>
        <w:t>ָ</w:t>
      </w:r>
      <w:r>
        <w:rPr/>
        <w:t>|~�</w:t>
        <w:tab/>
        <w:t>��5��#�wz�.�Ȍ�X#�vʙ#��/��#���#H*�y</w:t>
      </w:r>
      <w:r>
        <w:rPr/>
        <w:t>쳳</w:t>
      </w:r>
      <w:r>
        <w:rPr/>
        <w:t>#=��~�S^�ND���H�����&lt;{?n�q�{���Z�C</w:t>
      </w:r>
      <w:r>
        <w:br w:type="page"/>
      </w:r>
    </w:p>
    <w:p>
      <w:pPr>
        <w:pStyle w:val="PreformattedText"/>
        <w:bidi w:val="0"/>
        <w:jc w:val="left"/>
        <w:rPr/>
      </w:pPr>
      <w:r>
        <w:rPr/>
        <w:t>�</w:t>
      </w:r>
      <w:r>
        <w:rPr/>
        <w:t>t�M/��o�����|�M7</w:t>
      </w:r>
      <w:r>
        <w:rPr>
          <w:rtl w:val="true"/>
        </w:rPr>
        <w:t>ߘ</w:t>
      </w:r>
      <w:r>
        <w:rPr/>
        <w:t>��</w:t>
      </w:r>
      <w:r>
        <w:rPr/>
        <w:t>ѧe�K�J�,��m�#A$�1tPMcW�|�K���#�(�Wgw^#�}�#yoTj������q#</w:t>
      </w:r>
      <w:r>
        <w:br w:type="page"/>
      </w:r>
    </w:p>
    <w:p>
      <w:pPr>
        <w:pStyle w:val="PreformattedText"/>
        <w:bidi w:val="0"/>
        <w:jc w:val="left"/>
        <w:rPr/>
      </w:pPr>
      <w:r>
        <w:rPr/>
        <w:t>D) ��eG�m�BY�#�R���5k�%�#�B�-��Xi</w:t>
        <w:tab/>
        <w:t>Z�L+#""#�vo��2��#����7g�'�hZ�8_�ʌ)�;#!��A9K,�K�.��#'�*#Lt</w:t>
      </w:r>
      <w:r>
        <w:br w:type="page"/>
      </w:r>
    </w:p>
    <w:p>
      <w:pPr>
        <w:pStyle w:val="PreformattedText"/>
        <w:bidi w:val="0"/>
        <w:jc w:val="left"/>
        <w:rPr/>
      </w:pPr>
      <w:r>
        <w:rPr/>
        <w:t>��</w:t>
      </w:r>
    </w:p>
    <w:p>
      <w:pPr>
        <w:pStyle w:val="PreformattedText"/>
        <w:bidi w:val="0"/>
        <w:jc w:val="left"/>
        <w:rPr/>
      </w:pPr>
      <w:r>
        <w:rPr/>
        <w:t>P��#tT�b�Ob#�n����9���7�d#�</w:t>
      </w:r>
    </w:p>
    <w:p>
      <w:pPr>
        <w:pStyle w:val="PreformattedText"/>
        <w:bidi w:val="0"/>
        <w:jc w:val="left"/>
        <w:rPr/>
      </w:pPr>
      <w:r>
        <w:rPr/>
        <w:t>���</w:t>
      </w:r>
      <w:r>
        <w:rPr/>
        <w:t>d-w��#�#Fʦ�}��i�c��#�#�#O��#�HNF����J�)=$~</w:t>
        <w:tab/>
        <w:t>��]</w:t>
      </w:r>
      <w:r>
        <w:rPr>
          <w:rtl w:val="true"/>
        </w:rPr>
        <w:t>׵</w:t>
      </w:r>
      <w:r>
        <w:rPr/>
        <w:t>�</w:t>
      </w:r>
      <w:r>
        <w:rPr/>
        <w:t>G��+Y# #8t��7�Kk_V7##d�#,</w:t>
      </w:r>
    </w:p>
    <w:p>
      <w:pPr>
        <w:pStyle w:val="PreformattedText"/>
        <w:bidi w:val="0"/>
        <w:jc w:val="left"/>
        <w:rPr/>
      </w:pPr>
      <w:r>
        <w:rPr/>
        <w:t>���</w:t>
      </w:r>
      <w:r>
        <w:rPr/>
        <w:t>g�����Ya##�#,��8�#����Z�5tl�P�-��e���#nxV��#�����������}#�o����#��/ox</w:t>
      </w:r>
      <w:r>
        <w:rPr>
          <w:rtl w:val="true"/>
        </w:rPr>
        <w:t>ښ</w:t>
      </w:r>
      <w:r>
        <w:rPr/>
        <w:t>-���u�7�e5�kO[��#��JnA%U�;_{���WO�{UFoa�</w:t>
      </w:r>
    </w:p>
    <w:p>
      <w:pPr>
        <w:pStyle w:val="PreformattedText"/>
        <w:bidi w:val="0"/>
        <w:jc w:val="left"/>
        <w:rPr/>
      </w:pPr>
      <w:r>
        <w:rPr/>
        <w:t>7&lt;��</w:t>
      </w:r>
      <w:r>
        <w:rPr>
          <w:rtl w:val="true"/>
        </w:rPr>
        <w:t>޹</w:t>
      </w:r>
      <w:r>
        <w:rPr/>
        <w:t>[q#</w:t>
        <w:tab/>
        <w:t>�G/.{�#��#</w:t>
      </w:r>
      <w:r>
        <w:rPr>
          <w:rtl w:val="true"/>
        </w:rPr>
        <w:t>ׯ</w:t>
      </w:r>
      <w:r>
        <w:rPr/>
        <w:t>���</w:t>
      </w:r>
      <w:r>
        <w:rPr/>
        <w:t>~������M���ӻ?��ue��#*���#��/|�~�k�#����]wu����{��#�����tz�#�oըƪT]���#��R�/a�Ժ�E��ս[#a��n2�)�c##&lt;��</w:t>
      </w:r>
      <w:r>
        <w:rPr/>
        <w:t>݊</w:t>
      </w:r>
      <w:r>
        <w:rPr/>
        <w:t>K���#ʶw+j�&amp;#�#�I��#��j=�k��p�u#=�#��;�/�eu.\��"��_���##!X�z�b\ct:XhA��V#�&amp;��#��j=�#Z##h�@�?��F}%g#C����љ</w:t>
      </w:r>
      <w:r>
        <w:rPr>
          <w:rtl w:val="true"/>
        </w:rPr>
        <w:t>ې�</w:t>
      </w:r>
      <w:r>
        <w:rPr>
          <w:rtl w:val="true"/>
        </w:rPr>
        <w:t>#�</w:t>
      </w:r>
      <w:r>
        <w:rPr/>
        <w:t>1</w:t>
      </w:r>
      <w:r>
        <w:rPr/>
        <w:t>Q��%�Q�rO#���a�z��E�\�mD�#�#Y#�X��#z&lt;���9�D�*A �s��Q#�##�L�q*��%�$��#��#�,f##��O��e#/�#�[�MU��6��,��z�u#lp b��e�N�tN�</w:t>
      </w:r>
      <w:r>
        <w:rPr>
          <w:rtl w:val="true"/>
        </w:rPr>
        <w:t>׾</w:t>
      </w:r>
      <w:r>
        <w:rPr/>
        <w:t>F�Ds��y#���4j&lt;sp��r����0�@�U���T%�*���&gt;�q#��d��=�##59�#����°��#�#k#;`~��t#���L�`[Cȕ;a�#� $��#�i��!D��������a+�q�s�����#�8�SUF!#�</w:t>
        <w:br/>
        <w:t>}&gt;%#�r;�&gt;�M#���9�����#3</w:t>
      </w:r>
      <w:r>
        <w:rPr>
          <w:rtl w:val="true"/>
        </w:rPr>
        <w:t>ؤ</w:t>
      </w:r>
      <w:r>
        <w:rPr>
          <w:rtl w:val="true"/>
        </w:rPr>
        <w:t>%</w:t>
      </w:r>
      <w:r>
        <w:rPr/>
        <w:t>0</w:t>
      </w:r>
      <w:r>
        <w:rPr/>
        <w:t>��f?�#z{�</w:t>
      </w:r>
      <w:r>
        <w:br w:type="page"/>
      </w:r>
    </w:p>
    <w:p>
      <w:pPr>
        <w:pStyle w:val="PreformattedText"/>
        <w:bidi w:val="0"/>
        <w:jc w:val="left"/>
        <w:rPr/>
      </w:pPr>
      <w:r>
        <w:rPr/>
        <w:t>�</w:t>
      </w:r>
      <w:r>
        <w:rPr/>
        <w:t>#;#2�/e�w|L�#{D��~#x�k��#J�pĬ�/a�"(�A˸0δ#��Z��#�#�F����\#z�ng��U�r���Խ�c]���</w:t>
        <w:tab/>
        <w:t>�vo d�5b(�7���R#4f�%��&gt;0�&amp;��O;[i�##�&lt;�tP����g����k�;</w:t>
      </w:r>
      <w:r>
        <w:br w:type="page"/>
      </w:r>
    </w:p>
    <w:p>
      <w:pPr>
        <w:pStyle w:val="PreformattedText"/>
        <w:bidi w:val="0"/>
        <w:jc w:val="left"/>
        <w:rPr/>
      </w:pPr>
      <w:r>
        <w:rPr/>
        <w:t>��</w:t>
      </w:r>
      <w:r>
        <w:rPr/>
        <w:t>|���[���Afa�v�{R#�t��Ը##1���LA$"[N'#�#o�*�d ~9��*�z(b#�</w:t>
      </w:r>
      <w:r>
        <w:rPr>
          <w:rtl w:val="true"/>
        </w:rPr>
        <w:t>ڟ�</w:t>
      </w:r>
      <w:r>
        <w:rPr/>
        <w:t>9</w:t>
      </w:r>
      <w:r>
        <w:rPr/>
        <w:t>�q"5zh�9����9��{sm5�#�##</w:t>
        <w:br/>
        <w:t>v�p�#Z1I#</w:t>
      </w:r>
      <w:r>
        <w:rPr/>
        <w:t>ެ</w:t>
      </w:r>
      <w:r>
        <w:rPr/>
        <w:t>W9�##9#U4�"�</w:t>
      </w:r>
      <w:r>
        <w:br w:type="page"/>
      </w:r>
    </w:p>
    <w:p>
      <w:pPr>
        <w:pStyle w:val="PreformattedText"/>
        <w:bidi w:val="0"/>
        <w:jc w:val="left"/>
        <w:rPr/>
      </w:pPr>
      <w:r>
        <w:rPr/>
        <w:t>�</w:t>
      </w:r>
      <w:r>
        <w:rPr/>
        <w:t>wJ5��=�q��{#3����}����#lz�#��#�u[�{�`?H%</w:t>
        <w:tab/>
        <w:t>�r��t��)Hs\V</w:t>
        <w:br/>
        <w:tab/>
        <w:t>#��y�#��,��</w:t>
      </w:r>
      <w:r>
        <w:br w:type="page"/>
      </w:r>
    </w:p>
    <w:p>
      <w:pPr>
        <w:pStyle w:val="PreformattedText"/>
        <w:bidi w:val="0"/>
        <w:jc w:val="left"/>
        <w:rPr/>
      </w:pPr>
      <w:r>
        <w:rPr/>
        <w:t>E��4���,#G#{�#G�$#��=��h#N��S�</w:t>
      </w:r>
    </w:p>
    <w:p>
      <w:pPr>
        <w:pStyle w:val="PreformattedText"/>
        <w:bidi w:val="0"/>
        <w:jc w:val="left"/>
        <w:rPr/>
      </w:pPr>
      <w:r>
        <w:rPr/>
        <w:t>W��s� TbX}��##3�V�Q�B�=���A�^�z�͇�N�ccP��66�P�&lt;=�v��#˖OUaU��|�&lt;v�K#S_�m�</w:t>
      </w:r>
    </w:p>
    <w:p>
      <w:pPr>
        <w:pStyle w:val="PreformattedText"/>
        <w:bidi w:val="0"/>
        <w:jc w:val="left"/>
        <w:rPr/>
      </w:pPr>
      <w:r>
        <w:rPr/>
        <w:t>X#,�Hw#�^���0��"`�0���]6��z#�P�]`�˼kZ#��`�Ci���&gt;��N##_��3 �js}�f)9�*qS�2</w:t>
        <w:tab/>
        <w:t>A�/��</w:t>
      </w:r>
      <w:r>
        <w:rPr>
          <w:rtl w:val="true"/>
        </w:rPr>
        <w:t>܆</w:t>
      </w:r>
      <w:r>
        <w:rPr/>
        <w:t>��</w:t>
      </w:r>
      <w:r>
        <w:rPr/>
        <w:t>/&amp;#g�I͔�$d�#^�G^h�~D�HK'��0!N68U#�����{#��</w:t>
        <w:tab/>
        <w:t>CAY#�[u</w:t>
        <w:tab/>
        <w:t>��z��</w:t>
      </w:r>
      <w:r>
        <w:br w:type="page"/>
      </w:r>
    </w:p>
    <w:p>
      <w:pPr>
        <w:pStyle w:val="PreformattedText"/>
        <w:bidi w:val="0"/>
        <w:jc w:val="left"/>
        <w:rPr/>
      </w:pPr>
      <w:r>
        <w:rPr/>
        <w:t>�</w:t>
      </w:r>
      <w:r>
        <w:rPr/>
        <w:t>mE�iA�</w:t>
        <w:br/>
        <w:t>#C#V��##[A�#��#��#�kSt�Ԩ���r��gO</w:t>
        <w:br/>
        <w:t>f�}cu#�i�&amp;��#�#�a�#\��r��tF#�O�Y#ɢ</w:t>
        <w:br/>
        <w:t>�#�;�</w:t>
        <w:tab/>
        <w:t>Ab�z</w:t>
      </w:r>
      <w:r>
        <w:rPr/>
        <w:t>躣�</w:t>
      </w:r>
      <w:r>
        <w:rPr/>
        <w:t>|</w:t>
        <w:br/>
        <w:t>���ə</w:t>
      </w:r>
      <w:r>
        <w:rPr/>
        <w:t>݁�</w:t>
      </w:r>
      <w:r>
        <w:rPr/>
        <w:t>6#`�@#ʂ��eȔ#�#��(�j��fJ#@���#�%t#"U�=.G###�3�</w:t>
      </w:r>
      <w:r>
        <w:rPr/>
        <w:t>ۨ</w:t>
      </w:r>
      <w:r>
        <w:rPr/>
        <w:t>##"��#�5t�qw</w:t>
      </w:r>
      <w:r>
        <w:rPr/>
        <w:t>۟</w:t>
      </w:r>
      <w:r>
        <w:rPr/>
        <w:t>O��fd���Q�,�#���L</w:t>
        <w:tab/>
        <w:t>�{�T#�)��E#ƭ#</w:t>
      </w:r>
      <w:r>
        <w:rPr>
          <w:rtl w:val="true"/>
        </w:rPr>
        <w:t>ޣ</w:t>
      </w:r>
      <w:r>
        <w:rPr/>
        <w:t>#H�#���##�H�ͱ{;�7/��Y#�L#��{E&amp;;;���#��#�X&gt;�4����?</w:t>
      </w:r>
    </w:p>
    <w:p>
      <w:pPr>
        <w:pStyle w:val="PreformattedText"/>
        <w:bidi w:val="0"/>
        <w:jc w:val="left"/>
        <w:rPr/>
      </w:pPr>
      <w:r>
        <w:rPr/>
        <w:t>��</w:t>
      </w:r>
      <w:r>
        <w:rPr/>
        <w:t>4�y����:##-�;�jc#t��i#��0��:�z*##W[</w:t>
      </w:r>
      <w:r>
        <w:rPr/>
        <w:t>ޭ�</w:t>
      </w:r>
      <w:r>
        <w:rPr/>
        <w:t>#At_�b�t�#+�V�9X#p4��'</w:t>
        <w:br/>
        <w:t>��-C�E��y���*��S�M�Ը#�}�#���)�;#M;�p�m��=�</w:t>
      </w:r>
      <w:r>
        <w:rPr>
          <w:rtl w:val="true"/>
        </w:rPr>
        <w:t>ߜ</w:t>
      </w:r>
      <w:r>
        <w:rPr/>
        <w:t>#A��#0����#�d�#Aq�e#�y�G�-</w:t>
      </w:r>
      <w:r>
        <w:rPr/>
        <w:t>삁�</w:t>
      </w:r>
      <w:r>
        <w:rPr/>
        <w:t>۴</w:t>
      </w:r>
      <w:r>
        <w:rPr/>
        <w:t>F�d�V��C!k@��=%��7�c!9</w:t>
      </w:r>
    </w:p>
    <w:p>
      <w:pPr>
        <w:pStyle w:val="PreformattedText"/>
        <w:bidi w:val="0"/>
        <w:jc w:val="left"/>
        <w:rPr/>
      </w:pPr>
      <w:r>
        <w:rPr/>
        <w:t>X�z��#�#s</w:t>
        <w:br/>
        <w:t>kNH###Ҁ�</w:t>
        <w:br/>
        <w:t>�p�B�-θ</w:t>
      </w:r>
      <w:r>
        <w:br w:type="page"/>
      </w:r>
    </w:p>
    <w:p>
      <w:pPr>
        <w:pStyle w:val="PreformattedText"/>
        <w:bidi w:val="0"/>
        <w:jc w:val="left"/>
        <w:rPr/>
      </w:pPr>
      <w:r>
        <w:rPr/>
        <w:t>D#3�F�s3,�s��ϊ�a'�D��#EX#e��͐K�G�p#�4�#ʑe�]�FslaCLl����V�N_���#g�U</w:t>
        <w:br/>
        <w:t>:Փ��</w:t>
        <w:tab/>
        <w:t>c2�</w:t>
        <w:br/>
        <w:t>̹</w:t>
      </w:r>
    </w:p>
    <w:p>
      <w:pPr>
        <w:pStyle w:val="PreformattedText"/>
        <w:bidi w:val="0"/>
        <w:jc w:val="left"/>
        <w:rPr/>
      </w:pPr>
      <w:r>
        <w:rPr/>
        <w:t>b}�INH##�</w:t>
      </w:r>
      <w:r>
        <w:rPr>
          <w:rtl w:val="true"/>
        </w:rPr>
        <w:t>ڣ</w:t>
      </w:r>
      <w:r>
        <w:rPr/>
        <w:t>�</w:t>
      </w:r>
      <w:r>
        <w:rPr/>
        <w:t>;o+*�|*�%#R���#%#��#�1��P�^#�R#������̱�~Ql#�é{##w#'� �#.xu�</w:t>
      </w:r>
      <w:r>
        <w:rPr>
          <w:rtl w:val="true"/>
        </w:rPr>
        <w:t>ر</w:t>
      </w:r>
      <w:r>
        <w:rPr/>
        <w:t>ԣ#�_��;ĉ��f�Z���zq?b[X�#=N#&amp;E#M��"�Ua�y8K\�ęz#.#}#ը</w:t>
      </w:r>
    </w:p>
    <w:p>
      <w:pPr>
        <w:pStyle w:val="PreformattedText"/>
        <w:bidi w:val="0"/>
        <w:jc w:val="left"/>
        <w:rPr/>
      </w:pPr>
      <w:r>
        <w:rPr/>
        <w:t>�</w:t>
      </w:r>
      <w:r>
        <w:rPr/>
        <w:t>=##�c���^v���9z#f#B#Z�)�f��q�&gt;E�#</w:t>
        <w:tab/>
        <w:t>Dh#�5</w:t>
      </w:r>
      <w:r>
        <w:rPr/>
        <w:t>،</w:t>
      </w:r>
      <w:r>
        <w:rPr/>
        <w:t>tz�#�^��@�0f�,N�#�Ύ�9</w:t>
      </w:r>
      <w:r>
        <w:br w:type="page"/>
      </w:r>
    </w:p>
    <w:p>
      <w:pPr>
        <w:pStyle w:val="PreformattedText"/>
        <w:bidi w:val="0"/>
        <w:jc w:val="left"/>
        <w:rPr/>
      </w:pPr>
      <w:r>
        <w:rPr/>
        <w:t>ᠳ</w:t>
      </w:r>
      <w:r>
        <w:rPr/>
        <w:t>?{kp�mf�q##�#�cαo#�]</w:t>
        <w:tab/>
        <w:t>.;w�#q��##z+</w:t>
        <w:br/>
        <w:t>q*��'[Ib�aQ�#.#�C��#�V|����8t�1#�[��'#B#%]���F6%A</w:t>
        <w:br/>
        <w:t>����}�N�#</w:t>
        <w:br/>
        <w:t>�#s�F�#</w:t>
        <w:br/>
        <w:t>+��c$Lu=�#:# �^�^��F��gv�r�l�#=���#��h�m</w:t>
      </w:r>
      <w:r>
        <w:br w:type="page"/>
      </w:r>
    </w:p>
    <w:p>
      <w:pPr>
        <w:pStyle w:val="PreformattedText"/>
        <w:bidi w:val="0"/>
        <w:jc w:val="left"/>
        <w:rPr/>
      </w:pPr>
      <w:r>
        <w:rPr/>
        <w:t>`BC#�δ#C�#Sј��##"���1T#2��s�#�*�</w:t>
        <w:br/>
        <w:t>��=FfI���&lt;�L�JS�z[^�.�</w:t>
      </w:r>
      <w:r>
        <w:br w:type="page"/>
      </w:r>
    </w:p>
    <w:p>
      <w:pPr>
        <w:pStyle w:val="PreformattedText"/>
        <w:bidi w:val="0"/>
        <w:jc w:val="left"/>
        <w:rPr/>
      </w:pPr>
      <w:r>
        <w:rPr/>
        <w:t>��</w:t>
      </w:r>
      <w:r>
        <w:rPr/>
        <w:t>֞</w:t>
      </w:r>
      <w:r>
        <w:rPr/>
        <w:t>#��jH8a##�#��#�I# Y1���#�</w:t>
      </w:r>
      <w:r>
        <w:br w:type="page"/>
      </w:r>
    </w:p>
    <w:p>
      <w:pPr>
        <w:pStyle w:val="PreformattedText"/>
        <w:bidi w:val="0"/>
        <w:jc w:val="left"/>
        <w:rPr/>
      </w:pPr>
      <w:r>
        <w:rPr/>
        <w:t>��</w:t>
      </w:r>
      <w:r>
        <w:rPr/>
        <w:t>y�,όP@��Q#��d����#Ѽ�e\���@6��#��2]#r�#&amp;�M#3e|cm����}���H(�zO���.�)1�#�|#�@C</w:t>
        <w:tab/>
        <w:t>#(�ɘ9б#Ze2s(�Q�#��-F�#�z#9p##��jg�ˣkdo5�Y6�Ä����Cà���</w:t>
      </w:r>
      <w:r>
        <w:br w:type="page"/>
      </w:r>
    </w:p>
    <w:p>
      <w:pPr>
        <w:pStyle w:val="PreformattedText"/>
        <w:bidi w:val="0"/>
        <w:jc w:val="left"/>
        <w:rPr/>
      </w:pPr>
      <w:r>
        <w:rPr/>
        <w:t>#i#%�114M�M&amp;#p���##�:#�5;���2δ������;�2�$��~�b˱C�d��</w:t>
      </w:r>
      <w:r>
        <w:rPr>
          <w:rtl w:val="true"/>
        </w:rPr>
        <w:t>خ</w:t>
      </w:r>
      <w:r>
        <w:rPr/>
        <w:t>k##��n�k#I5��</w:t>
      </w:r>
      <w:r>
        <w:rPr>
          <w:rtl w:val="true"/>
        </w:rPr>
        <w:t>޺</w:t>
      </w:r>
      <w:r>
        <w:rPr/>
        <w:t>y�����/�=#�FҮ��e#bFʛ�ZV��{��}�P ��M�î#q���˞})H�� ��6#Y�ƍ]�q�jƹb#S��d*��È�M ��#�#G�X#�4K+zE�d</w:t>
      </w:r>
      <w:r>
        <w:br w:type="page"/>
      </w:r>
    </w:p>
    <w:p>
      <w:pPr>
        <w:pStyle w:val="PreformattedText"/>
        <w:bidi w:val="0"/>
        <w:jc w:val="left"/>
        <w:rPr/>
      </w:pPr>
      <w:r>
        <w:rPr/>
        <w:t>Ŷ�М�^�#u"j�H�`�##�L\�"�C��"##ƨ��7�ʤ��ՙ#5_œe1]��FEadY%#Tpc��##Un���;&gt;��(`�&gt;4�#�r��2�#c�3��v�#�5Li"�{</w:t>
      </w:r>
      <w:r>
        <w:rPr/>
        <w:t>ᜃ����</w:t>
      </w:r>
      <w:r>
        <w:rPr/>
        <w:t>|�#�E�C|�GO��#��#��#q]:��"�#�}�A3ʸȷi��</w:t>
      </w:r>
      <w:r>
        <w:br w:type="page"/>
      </w:r>
    </w:p>
    <w:p>
      <w:pPr>
        <w:pStyle w:val="PreformattedText"/>
        <w:bidi w:val="0"/>
        <w:jc w:val="left"/>
        <w:rPr/>
      </w:pPr>
      <w:r>
        <w:rPr/>
        <w:t>9�J�&lt;#�T</w:t>
        <w:br/>
        <w:t>$</w:t>
      </w:r>
      <w:r>
        <w:rPr>
          <w:rtl w:val="true"/>
        </w:rPr>
        <w:t>ד</w:t>
      </w:r>
      <w:r>
        <w:rPr/>
        <w:t>��</w:t>
      </w:r>
      <w:r>
        <w:rPr/>
        <w:t>#����##�</w:t>
        <w:tab/>
      </w:r>
    </w:p>
    <w:p>
      <w:pPr>
        <w:pStyle w:val="PreformattedText"/>
        <w:bidi w:val="0"/>
        <w:jc w:val="left"/>
        <w:rPr/>
      </w:pPr>
      <w:r>
        <w:rPr/>
        <w:t>��</w:t>
      </w:r>
      <w:r>
        <w:rPr/>
        <w:t>1</w:t>
      </w:r>
      <w:r>
        <w:rPr/>
        <w:t>ꁒ</w:t>
      </w:r>
      <w:r>
        <w:rPr/>
        <w:t>Fq�3zXQ'�&amp;j�9#���8,[�8#���?�i##����#�</w:t>
      </w:r>
      <w:r>
        <w:rPr/>
        <w:t>֢</w:t>
      </w:r>
      <w:r>
        <w:rPr/>
        <w:t>#y</w:t>
      </w:r>
      <w:r>
        <w:rPr>
          <w:rtl w:val="true"/>
        </w:rPr>
        <w:t>ݍ</w:t>
      </w:r>
      <w:r>
        <w:rPr/>
        <w:t>#}��/��</w:t>
      </w:r>
      <w:r>
        <w:rPr/>
        <w:t>욕</w:t>
      </w:r>
      <w:r>
        <w:rPr/>
        <w:t>3#D�Z#��AeLa#�^���#b��(0�"�</w:t>
      </w:r>
    </w:p>
    <w:p>
      <w:pPr>
        <w:pStyle w:val="PreformattedText"/>
        <w:bidi w:val="0"/>
        <w:jc w:val="left"/>
        <w:rPr/>
      </w:pPr>
      <w:r>
        <w:rPr/>
        <w:t>�</w:t>
      </w:r>
      <w:r>
        <w:rPr/>
        <w:t>$,8T��@j�3�A�S�mʽ��=</w:t>
      </w:r>
      <w:r>
        <w:rPr>
          <w:rtl w:val="true"/>
        </w:rPr>
        <w:t>ߒ</w:t>
      </w:r>
      <w:r>
        <w:rPr/>
        <w:t>��</w:t>
      </w:r>
      <w:r>
        <w:rPr/>
        <w:t>_N��r�*\</w:t>
      </w:r>
      <w:r>
        <w:rPr>
          <w:rtl w:val="true"/>
        </w:rPr>
        <w:t>ح</w:t>
      </w:r>
      <w:r>
        <w:rPr/>
        <w:t>0</w:t>
      </w:r>
      <w:r>
        <w:rPr/>
        <w:t>�#K���#��9s��rGEP##G#1E�S����HgcAT�#��h9#�O��F��K����o#v�`�#l�kKC����r#���^s�FC##</w:t>
      </w:r>
      <w:r>
        <w:rPr>
          <w:rtl w:val="true"/>
        </w:rPr>
        <w:t>ܕ</w:t>
      </w:r>
      <w:r>
        <w:rPr/>
        <w:t>X?�Њ�#Ԙ}</w:t>
      </w:r>
    </w:p>
    <w:p>
      <w:pPr>
        <w:pStyle w:val="PreformattedText"/>
        <w:bidi w:val="0"/>
        <w:jc w:val="left"/>
        <w:rPr/>
      </w:pPr>
      <w:r>
        <w:rPr/>
        <w:t>�</w:t>
      </w:r>
      <w:r>
        <w:rPr/>
        <w:t>Ҏ"#���F,X˾^c�`(��6�#Kc1�6#��I�F#B1#���8��#</w:t>
        <w:tab/>
        <w:t>#�t�s�v�P</w:t>
        <w:tab/>
        <w:t>##j##��#C�#��3��.����7�l+.�dv���\�9#��\����pH��#���_�i#G�BV</w:t>
      </w:r>
      <w:r>
        <w:rPr>
          <w:rtl w:val="true"/>
        </w:rPr>
        <w:t>׾</w:t>
      </w:r>
      <w:r>
        <w:rPr/>
        <w:t>�</w:t>
      </w:r>
      <w:r>
        <w:rPr/>
        <w:t>"��F��Α�A2�i��##�#�9</w:t>
      </w:r>
      <w:r>
        <w:rPr/>
        <w:t>ާ</w:t>
      </w:r>
      <w:r>
        <w:rPr/>
        <w:t>L#���4##m</w:t>
      </w:r>
      <w:r>
        <w:br w:type="page"/>
      </w:r>
    </w:p>
    <w:p>
      <w:pPr>
        <w:pStyle w:val="PreformattedText"/>
        <w:bidi w:val="0"/>
        <w:jc w:val="left"/>
        <w:rPr/>
      </w:pPr>
      <w:r>
        <w:rPr/>
        <w:t>�</w:t>
      </w:r>
      <w:r>
        <w:rPr/>
        <w:t>C��#���}&lt;8"@N�[�#9��6S##�'���e</w:t>
        <w:br/>
        <w:t>t�T��eKac��8�#</w:t>
        <w:br/>
        <w:t>����/c��C����0.D#��9.3b#�����zV#:��w��#���6��˭Nf�dZ]���g��ҖY}��YZ��=&gt;g���#���p���x�#���|�4���</w:t>
      </w:r>
      <w:r>
        <w:br w:type="page"/>
      </w:r>
    </w:p>
    <w:p>
      <w:pPr>
        <w:pStyle w:val="PreformattedText"/>
        <w:bidi w:val="0"/>
        <w:jc w:val="left"/>
        <w:rPr/>
      </w:pPr>
      <w:r>
        <w:rPr/>
        <w:t>p��!�@�HN��</w:t>
        <w:br/>
        <w:t>��</w:t>
      </w:r>
      <w:r>
        <w:rPr>
          <w:rtl w:val="true"/>
        </w:rPr>
        <w:t>ޱ</w:t>
      </w:r>
      <w:r>
        <w:rPr/>
        <w:t>�</w:t>
      </w:r>
      <w:r>
        <w:rPr/>
        <w:t>/�.`P�t���&lt;�%/Z��#�#</w:t>
      </w:r>
      <w:r>
        <w:rPr/>
        <w:t>ؚ���</w:t>
      </w:r>
      <w:r>
        <w:rPr/>
        <w:t>g�##�#���7#��</w:t>
        <w:tab/>
        <w:t>b�QI�Gu�#�s�r#0w#��r�a�n##]��0�t�/}Z�3#ee�#U'#�</w:t>
      </w:r>
      <w:r>
        <w:rPr>
          <w:rtl w:val="true"/>
        </w:rPr>
        <w:t>܍�</w:t>
      </w:r>
      <w:r>
        <w:rPr>
          <w:rtl w:val="true"/>
        </w:rPr>
        <w:t>`�/�</w:t>
      </w:r>
      <w:r>
        <w:rPr/>
        <w:t>0</w:t>
      </w:r>
      <w:r>
        <w:rPr/>
        <w:t>N��PLI�##</w:t>
      </w:r>
      <w:r>
        <w:rPr>
          <w:rtl w:val="true"/>
        </w:rPr>
        <w:t>޿</w:t>
      </w:r>
      <w:r>
        <w:rPr/>
        <w:t>#%Nb�N;�l��#V�����d��e�b�#Ϫ�\���s�εTaD���#�p)P��ɲa##</w:t>
      </w:r>
      <w:r>
        <w:br w:type="page"/>
      </w:r>
    </w:p>
    <w:p>
      <w:pPr>
        <w:pStyle w:val="PreformattedText"/>
        <w:bidi w:val="0"/>
        <w:jc w:val="left"/>
        <w:rPr/>
      </w:pPr>
      <w:r>
        <w:rPr/>
        <w:t>�</w:t>
      </w:r>
      <w:r>
        <w:rPr/>
        <w:t>Y%n�FG</w:t>
        <w:br/>
        <w:t>կз#ΨU#d�j���#��uuW�</w:t>
      </w:r>
      <w:r>
        <w:br w:type="page"/>
      </w:r>
    </w:p>
    <w:p>
      <w:pPr>
        <w:pStyle w:val="PreformattedText"/>
        <w:bidi w:val="0"/>
        <w:jc w:val="left"/>
        <w:rPr/>
      </w:pPr>
      <w:r>
        <w:rPr/>
        <w:t xml:space="preserve">':c� </w:t>
      </w:r>
    </w:p>
    <w:p>
      <w:pPr>
        <w:pStyle w:val="PreformattedText"/>
        <w:bidi w:val="0"/>
        <w:jc w:val="left"/>
        <w:rPr/>
      </w:pPr>
      <w:r>
        <w:rPr/>
        <w:t>�����</w:t>
      </w:r>
      <w:r>
        <w:rPr/>
        <w:t>R!��2Ե�]v�{��]��V�_��O`�/^��$#?v�����xU#�?�5J�_���#�</w:t>
      </w:r>
      <w:r>
        <w:rPr>
          <w:rtl w:val="true"/>
        </w:rPr>
        <w:t>׮</w:t>
      </w:r>
      <w:r>
        <w:rPr/>
        <w:t>�</w:t>
      </w:r>
      <w:r>
        <w:rPr/>
        <w:t>w����(}ϏZ_6���]�#o�"#z��#�Еw[B��####IEND�B`�15##D#d#####################�</w:t>
      </w:r>
      <w:r>
        <w:br w:type="page"/>
      </w:r>
    </w:p>
    <w:p>
      <w:pPr>
        <w:pStyle w:val="PreformattedText"/>
        <w:bidi w:val="0"/>
        <w:jc w:val="left"/>
        <w:rPr/>
      </w:pPr>
      <w:r>
        <w:rPr/>
        <w:t>�</w:t>
      </w:r>
      <w:r>
        <w:rPr/>
        <w:t>#�#�####################################�Z###�#</w:t>
        <w:br/>
        <w:t>�#########</w:t>
        <w:br/>
        <w:t>##C##�6####A#####�##########�#####i#f#l#a#s#e#c#t#1#1#l#o#g#o######�#######�b##��4####_ț#Uϝg$n}Z2��$�#_4#######=####�##n#�W4##_ț#Uϝg$n}Z2��$��PNG</w:t>
      </w:r>
    </w:p>
    <w:p>
      <w:pPr>
        <w:pStyle w:val="PreformattedText"/>
        <w:bidi w:val="0"/>
        <w:jc w:val="left"/>
        <w:rPr/>
      </w:pPr>
      <w:r>
        <w:rPr/>
        <w:br/>
        <w:t>#</w:t>
        <w:br/>
        <w:t>###</w:t>
      </w:r>
    </w:p>
    <w:p>
      <w:pPr>
        <w:pStyle w:val="PreformattedText"/>
        <w:bidi w:val="0"/>
        <w:jc w:val="left"/>
        <w:rPr/>
      </w:pPr>
      <w:r>
        <w:rPr/>
        <w:t>IHDR###�###�#####��!�####PLTE###   ###������������###!!!������$$$������������###%%%&gt;&gt;&gt;������===999:::���???@@@ooo���777��</w:t>
      </w:r>
      <w:r>
        <w:rPr/>
        <w:t>豱����</w:t>
      </w:r>
      <w:r>
        <w:rPr/>
        <w:t>'''qqq���������rrrAAA��҅�����###���������������nnn~~~```���666���^^^������aaa___UUU���[[[XXX///ttt������...111RRRuuu��������</w:t>
      </w:r>
      <w:r>
        <w:rPr>
          <w:rtl w:val="true"/>
        </w:rPr>
        <w:t>ނ</w:t>
      </w:r>
      <w:r>
        <w:rPr/>
        <w:t>����̠�����</w:t>
      </w:r>
      <w:r>
        <w:rPr/>
        <w:t>(((���DDD000###YYY��������򢢢}}}QQQ���###\\\������+++www���]]]���bbblll###�����˞��������###���,,,�����</w:t>
      </w:r>
      <w:r>
        <w:rPr/>
        <w:t>ꁁ���</w:t>
      </w:r>
      <w:r>
        <w:rPr/>
        <w:t>ʛ�����######</w:t>
      </w:r>
    </w:p>
    <w:p>
      <w:pPr>
        <w:pStyle w:val="PreformattedText"/>
        <w:bidi w:val="0"/>
        <w:jc w:val="left"/>
        <w:rPr/>
      </w:pPr>
      <w:r>
        <w:rPr/>
      </w:r>
    </w:p>
    <w:p>
      <w:pPr>
        <w:pStyle w:val="PreformattedText"/>
        <w:bidi w:val="0"/>
        <w:jc w:val="left"/>
        <w:rPr/>
      </w:pPr>
      <w:r>
        <w:rPr/>
      </w:r>
    </w:p>
    <w:p>
      <w:pPr>
        <w:pStyle w:val="PreformattedText"/>
        <w:bidi w:val="0"/>
        <w:jc w:val="left"/>
        <w:rPr/>
      </w:pPr>
      <w:r>
        <w:rPr/>
        <w:t>kkk������###222---######�����</w:t>
      </w:r>
      <w:r>
        <w:rPr/>
        <w:t>쐐�</w:t>
      </w:r>
      <w:r>
        <w:rPr/>
        <w:t>333EEE���|||��������</w:t>
      </w:r>
      <w:r>
        <w:rPr>
          <w:rtl w:val="true"/>
        </w:rPr>
        <w:t>ږ</w:t>
      </w:r>
      <w:r>
        <w:rPr/>
        <w:t>�����</w:t>
      </w:r>
      <w:r>
        <w:rPr/>
        <w:t>iii�����</w:t>
      </w:r>
      <w:r>
        <w:rPr/>
        <w:t>َ��������</w:t>
      </w:r>
      <w:r>
        <w:rPr/>
        <w:t>ccc��⩩���������</w:t>
      </w:r>
      <w:r>
        <w:rPr/>
        <w:t>ۤ�����������</w:t>
      </w:r>
      <w:r>
        <w:rPr/>
        <w:t>NNN��������Ԍ��</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OOO���###GGG###"""���eeeKKK444;;;jjjzzzFFF{{{������BBB��Ɠ�����mmm###���CCC###xxxhhh###&lt;&lt;&lt;###���HHHsssyyy���ddd��ť��ZZZ555���LLLMMM</w:t>
        <w:tab/>
        <w:tab/>
        <w:tab/>
        <w:t>TTT���SSS��</w:t>
      </w:r>
      <w:r>
        <w:rPr/>
        <w:t>㒒�</w:t>
      </w:r>
      <w:r>
        <w:rPr/>
        <w:t>***###���</w:t>
        <w:br/>
        <w:br/>
        <w:br/>
        <w:t>888###PPP###���###���####################################################################################�e#�###�tRNS�����������������������������������������������������������������������������������������������������������������������������������������������������������������������������������������������������������������������������������#���r####bKGD�#��###</w:t>
      </w:r>
      <w:r>
        <w:br w:type="page"/>
      </w:r>
    </w:p>
    <w:p>
      <w:pPr>
        <w:pStyle w:val="PreformattedText"/>
        <w:bidi w:val="0"/>
        <w:jc w:val="left"/>
        <w:rPr/>
      </w:pPr>
      <w:r>
        <w:rPr/>
        <w:t>cmPPJCmp0712####H#s�##/�IDATx^�}��Ɲ/f#�#wI�K��T!)J�z9uY�*�,�j��"K�\�</w:t>
      </w:r>
      <w:r>
        <w:rPr>
          <w:rtl w:val="true"/>
        </w:rPr>
        <w:t>׸</w:t>
      </w:r>
      <w:r>
        <w:rPr/>
        <w:t>Ľű�\�˥�ri�\�Ү��ww����#f�����#X#�##[D���#�##�w~�7�#X�_�f��B�~���O�~D�.��.�zK�����B���̫?VjI�au�#�v��?�</w:t>
      </w:r>
      <w:r>
        <w:rPr>
          <w:rtl w:val="true"/>
        </w:rPr>
        <w:t>ﴆ�</w:t>
      </w:r>
      <w:r>
        <w:rPr/>
        <w:t>2</w:t>
      </w:r>
      <w:r>
        <w:rPr/>
        <w:t>�,�, ��J��^��e#VW�Y@lս�E�Њ��;K'#��#9����U;���p��a����yCOa̓�##����a#uwz��cg_u�z2���pɂa�����y</w:t>
      </w:r>
      <w:r>
        <w:rPr/>
        <w:t>､�</w:t>
      </w:r>
      <w:r>
        <w:br w:type="page"/>
      </w:r>
    </w:p>
    <w:p>
      <w:pPr>
        <w:pStyle w:val="PreformattedText"/>
        <w:bidi w:val="0"/>
        <w:jc w:val="left"/>
        <w:rPr/>
      </w:pPr>
      <w:r>
        <w:rPr/>
        <w:t>M.#S.#�[������7\��#4��ła���7����j��#�f#Z��,#���R�#�ZqA����t�p�0��#�4{ ��:�fA�U##�E̼,(6{�B��#�f��z��9�e�a#�f#AG��</w:t>
      </w:r>
      <w:r>
        <w:rPr/>
        <w:t>খ</w:t>
      </w:r>
      <w:r>
        <w:rPr/>
        <w:t>e#q��#�##�q�Z�u�&amp;��&gt;�t#</w:t>
      </w:r>
      <w:r>
        <w:rPr/>
        <w:t>ܵ�</w:t>
      </w:r>
      <w:r>
        <w:rPr/>
        <w:t>V�V�l����-</w:t>
      </w:r>
    </w:p>
    <w:p>
      <w:pPr>
        <w:pStyle w:val="PreformattedText"/>
        <w:bidi w:val="0"/>
        <w:jc w:val="left"/>
        <w:rPr/>
      </w:pPr>
      <w:r>
        <w:rPr/>
        <w:t>hZ[C����RZw?h�#�#�Sj�#��##C�5Rn��]��6�#;�e����J�ō\W#4�#?��3#�#T{�}��MC]�#�ǶT&amp;����#k�[##4C���s:f</w:t>
        <w:br/>
        <w:t>#��#=�����L��|Q</w:t>
      </w:r>
      <w:r>
        <w:rPr>
          <w:rtl w:val="true"/>
        </w:rPr>
        <w:t>ױ</w:t>
      </w:r>
      <w:r>
        <w:rPr/>
        <w:t>�</w:t>
      </w:r>
      <w:r>
        <w:rPr/>
        <w:t>P���G�v�#�J�DF��</w:t>
      </w:r>
    </w:p>
    <w:p>
      <w:pPr>
        <w:pStyle w:val="PreformattedText"/>
        <w:bidi w:val="0"/>
        <w:jc w:val="left"/>
        <w:rPr/>
      </w:pPr>
      <w:r>
        <w:rPr/>
        <w:t>��</w:t>
      </w:r>
      <w:r>
        <w:rPr/>
        <w:t>x�l&amp;����7#�Vz���re</w:t>
      </w:r>
      <w:r>
        <w:rPr>
          <w:rtl w:val="true"/>
        </w:rPr>
        <w:t>ױ</w:t>
      </w:r>
      <w:r>
        <w:rPr/>
        <w:t>��</w:t>
      </w:r>
      <w:r>
        <w:rPr/>
        <w:t>##y�XY#�7��8�##��j�#�$�j��J�#�7��6�zuf�d���� 0K���Q�#�Vw���#</w:t>
        <w:br/>
        <w:t>c�f�b&gt;��Am��&gt;���P�V�#W5j�,#Ү�*6{�+��f���M&gt;n���#{#&lt;h�1�90�#�A��c�������</w:t>
        <w:tab/>
        <w:t>�</w:t>
      </w:r>
      <w:r>
        <w:rPr>
          <w:rtl w:val="true"/>
        </w:rPr>
        <w:t>ؽ</w:t>
      </w:r>
      <w:r>
        <w:rPr/>
        <w:t>��</w:t>
      </w:r>
      <w:r>
        <w:rPr/>
        <w:t>f#}R�����9�</w:t>
        <w:tab/>
        <w:t>��#�?��V#$#Έ�U��U�#f� �J�"����Ȑ#nT�@#KE�|5b��</w:t>
      </w:r>
      <w:r>
        <w:rPr/>
        <w:t>߬���</w:t>
      </w:r>
      <w:r>
        <w:rPr/>
        <w:t>W�I�M�sn��u#[alq</w:t>
      </w:r>
    </w:p>
    <w:p>
      <w:pPr>
        <w:pStyle w:val="PreformattedText"/>
        <w:bidi w:val="0"/>
        <w:jc w:val="left"/>
        <w:rPr/>
      </w:pPr>
      <w:r>
        <w:rPr>
          <w:rtl w:val="true"/>
        </w:rPr>
        <w:t>ڟ</w:t>
      </w:r>
      <w:r>
        <w:rPr/>
        <w:t>*�q�#��51�#�#=5�rB��</w:t>
      </w:r>
      <w:r>
        <w:rPr>
          <w:rtl w:val="true"/>
        </w:rPr>
        <w:t>׾�</w:t>
      </w:r>
      <w:r>
        <w:rPr/>
        <w:t>##9</w:t>
      </w:r>
      <w:r>
        <w:rPr/>
        <w:t>��Ė]�V:'</w:t>
      </w:r>
      <w:r>
        <w:br w:type="page"/>
      </w:r>
    </w:p>
    <w:p>
      <w:pPr>
        <w:pStyle w:val="PreformattedText"/>
        <w:bidi w:val="0"/>
        <w:jc w:val="left"/>
        <w:rPr/>
      </w:pPr>
      <w:r>
        <w:rPr/>
        <w:t>9E�#�f�əА51��F���|�=���#e�#��</w:t>
      </w:r>
      <w:r>
        <w:rPr/>
        <w:t>難�</w:t>
      </w:r>
      <w:r>
        <w:rPr/>
        <w:t>A�=)��)���j/R��ji��%�H#SZp��|m�G4��:������q��E�#X##�#C#{��_`5Bs�s��#��}J#�\#'���dg���Z�t�</w:t>
      </w:r>
      <w:r>
        <w:rPr/>
        <w:t>ާ</w:t>
      </w:r>
      <w:r>
        <w:rPr/>
        <w:t>&amp;8���#���#T#��7#jƪ�__��#�S��NW#��`��Q6��KB5�Pm</w:t>
      </w:r>
      <w:r>
        <w:rPr>
          <w:rtl w:val="true"/>
        </w:rPr>
        <w:t>ܢ</w:t>
      </w:r>
      <w:r>
        <w:rPr/>
        <w:t>�</w:t>
      </w:r>
      <w:r>
        <w:rPr/>
        <w:t>*p��#!Ϭz��&gt;;#�Ӎ�</w:t>
      </w:r>
    </w:p>
    <w:p>
      <w:pPr>
        <w:pStyle w:val="PreformattedText"/>
        <w:bidi w:val="0"/>
        <w:jc w:val="left"/>
        <w:rPr/>
      </w:pPr>
      <w:r>
        <w:rPr/>
        <w:t>l����=�+#�#g�aH�5��#}#�$</w:t>
      </w:r>
    </w:p>
    <w:p>
      <w:pPr>
        <w:pStyle w:val="PreformattedText"/>
        <w:bidi w:val="0"/>
        <w:jc w:val="left"/>
        <w:rPr/>
      </w:pPr>
      <w:r>
        <w:rPr/>
        <w:t>�</w:t>
      </w:r>
      <w:r>
        <w:rPr>
          <w:rtl w:val="true"/>
        </w:rPr>
        <w:t>ؽ</w:t>
      </w:r>
      <w:r>
        <w:rPr/>
        <w:t>�</w:t>
      </w:r>
      <w:r>
        <w:rPr/>
        <w:t>r#F?�R������WX��-W�d</w:t>
      </w:r>
      <w:r>
        <w:rPr/>
        <w:t>ۣ�</w:t>
      </w:r>
      <w:r>
        <w:rPr/>
        <w:t>3�L�(��j�#P�����+�����*�U��fh��</w:t>
      </w:r>
    </w:p>
    <w:p>
      <w:pPr>
        <w:pStyle w:val="PreformattedText"/>
        <w:bidi w:val="0"/>
        <w:jc w:val="left"/>
        <w:rPr/>
      </w:pPr>
      <w:r>
        <w:rPr/>
        <w:t>@�#�+</w:t>
      </w:r>
      <w:r>
        <w:br w:type="page"/>
      </w:r>
    </w:p>
    <w:p>
      <w:pPr>
        <w:pStyle w:val="PreformattedText"/>
        <w:bidi w:val="0"/>
        <w:jc w:val="left"/>
        <w:rPr/>
      </w:pPr>
      <w:r>
        <w:rPr/>
        <w:t>�</w:t>
      </w:r>
      <w:r>
        <w:rPr/>
        <w:t>Z%І</w:t>
      </w:r>
      <w:r>
        <w:br w:type="page"/>
      </w:r>
    </w:p>
    <w:p>
      <w:pPr>
        <w:pStyle w:val="PreformattedText"/>
        <w:bidi w:val="0"/>
        <w:jc w:val="left"/>
        <w:rPr/>
      </w:pPr>
      <w:r>
        <w:rPr/>
        <w:t>4���f�f�����~]).��i��#l0�Z</w:t>
        <w:tab/>
        <w:t>�Ɣ0dA�&amp;Z�#4�s��uvƬ�/q#|&gt;���q��vK#Z#�f��_�</w:t>
      </w:r>
      <w:r>
        <w:br w:type="page"/>
      </w:r>
    </w:p>
    <w:p>
      <w:pPr>
        <w:pStyle w:val="PreformattedText"/>
        <w:bidi w:val="0"/>
        <w:jc w:val="left"/>
        <w:rPr/>
      </w:pPr>
      <w:r>
        <w:rPr/>
        <w:t>CB���</w:t>
        <w:br/>
        <w:t>P�0</w:t>
        <w:tab/>
        <w:t>#�Y5 :�Q###��X��:�f_PZt#�r&amp;���Ki�H4�9K�D��l�=�e���'##(LR���.,��3l���iN�|�#</w:t>
      </w:r>
      <w:r>
        <w:rPr>
          <w:rtl w:val="true"/>
        </w:rPr>
        <w:t>ۮ</w:t>
      </w:r>
      <w:r>
        <w:rPr/>
        <w:t>}��##���!�i����|ˢ�Fw�p����##6���m^�w���&amp;�8˅�A$�L�b�M�#ʊ�z�2�#Wg���Э���#���t}#���8V�iϨ%��Z=bc�"i�#�p��###�3������^Q[#���I���# ��=D3r�*#[q��#J#t�_�����#�sJ�=���d���C�</w:t>
      </w:r>
      <w:r>
        <w:br w:type="page"/>
      </w:r>
    </w:p>
    <w:p>
      <w:pPr>
        <w:pStyle w:val="PreformattedText"/>
        <w:bidi w:val="0"/>
        <w:jc w:val="left"/>
        <w:rPr/>
      </w:pPr>
      <w:r>
        <w:rPr/>
        <w:t>��</w:t>
      </w:r>
      <w:r>
        <w:rPr/>
        <w:t>%jn��#=\�</w:t>
      </w:r>
      <w:r>
        <w:rPr>
          <w:rtl w:val="true"/>
        </w:rPr>
        <w:t>ޱ</w:t>
      </w:r>
      <w:r>
        <w:rPr/>
        <w:t>tFk�i�E�##U����Q�t�FU#o�4F�#���u�я��ʥ�</w:t>
      </w:r>
      <w:r>
        <w:br w:type="page"/>
      </w:r>
    </w:p>
    <w:p>
      <w:pPr>
        <w:pStyle w:val="PreformattedText"/>
        <w:bidi w:val="0"/>
        <w:jc w:val="left"/>
        <w:rPr/>
      </w:pPr>
      <w:r>
        <w:rPr/>
        <w:t>_��ɯ#��m�g'</w:t>
      </w:r>
      <w:r>
        <w:rPr>
          <w:rtl w:val="true"/>
        </w:rPr>
        <w:t>ب</w:t>
      </w:r>
      <w:r>
        <w:rPr/>
        <w:t>�</w:t>
      </w:r>
      <w:r>
        <w:rPr/>
        <w:t>{,#l�&gt;o�K��#4</w:t>
      </w:r>
      <w:r>
        <w:rPr>
          <w:rtl w:val="true"/>
        </w:rPr>
        <w:t>܇</w:t>
      </w:r>
      <w:r>
        <w:rPr/>
        <w:t>{� ��lx�]�&gt;��=o{y�J[J�#lU����#�#_񷁏�#�C#�s�&amp;t�#�</w:t>
      </w:r>
      <w:r>
        <w:rPr/>
        <w:t>畼</w:t>
      </w:r>
      <w:r>
        <w:rPr/>
        <w:t>#�-c�&amp;�Yɺ4g�W|�A#�#��(�#�</w:t>
      </w:r>
      <w:r>
        <w:rPr/>
        <w:t>ꎆ�</w:t>
      </w:r>
      <w:r>
        <w:rPr/>
        <w:t>##}Գ#�Wz�O��ș�a[�f##�#��o�Kp�}��#��=#����)�J������#��e���M�#��,�</w:t>
      </w:r>
      <w:r>
        <w:br w:type="page"/>
      </w:r>
    </w:p>
    <w:p>
      <w:pPr>
        <w:pStyle w:val="PreformattedText"/>
        <w:bidi w:val="0"/>
        <w:jc w:val="left"/>
        <w:rPr/>
      </w:pPr>
      <w:r>
        <w:rPr/>
        <w:t>wa���'�R�X�8&amp;�5#IZ���W��#X�+���</w:t>
      </w:r>
      <w:r>
        <w:rPr>
          <w:rtl w:val="true"/>
        </w:rPr>
        <w:t>ڬ</w:t>
      </w:r>
      <w:r>
        <w:rPr/>
        <w:t>�����֫</w:t>
      </w:r>
      <w:r>
        <w:rPr/>
        <w:t>έ�</w:t>
      </w:r>
      <w:r>
        <w:rPr>
          <w:rtl w:val="true"/>
        </w:rPr>
        <w:t>޲</w:t>
      </w:r>
      <w:r>
        <w:rPr/>
        <w:t>��</w:t>
      </w:r>
      <w:r>
        <w:rPr/>
        <w:t>YR�.��</w:t>
      </w:r>
      <w:r>
        <w:rPr>
          <w:rtl w:val="true"/>
        </w:rPr>
        <w:t>׺</w:t>
      </w:r>
      <w:r>
        <w:rPr/>
        <w:t>���</w:t>
      </w:r>
      <w:r>
        <w:rPr/>
        <w:t>Z�p��g��#s���[Mʶ���W��#��)�#�</w:t>
        <w:tab/>
        <w:t>E�s��"�r�̭z�:ϻxY;����VWV�ö�#�{�</w:t>
      </w:r>
    </w:p>
    <w:p>
      <w:pPr>
        <w:pStyle w:val="PreformattedText"/>
        <w:bidi w:val="0"/>
        <w:jc w:val="left"/>
        <w:rPr/>
      </w:pPr>
      <w:r>
        <w:rPr/>
        <w:t>�</w:t>
      </w:r>
      <w:r>
        <w:rPr/>
        <w:t>W:'1�=Զ]�G.���f�G�A��###�і#��a���k��#{S��m�h�e�#����`�#+��!�#�U��#� fD;�'��R�X�</w:t>
        <w:tab/>
        <w:t>�{���1|�����}�#�X�u��#�#�V9�/���#�a� o�92�</w:t>
        <w:tab/>
        <w:t>#ŵ"v�P�UM�jl�|#�#</w:t>
        <w:tab/>
        <w:t>[��#�~</w:t>
      </w:r>
      <w:r>
        <w:br w:type="page"/>
      </w:r>
    </w:p>
    <w:p>
      <w:pPr>
        <w:pStyle w:val="PreformattedText"/>
        <w:bidi w:val="0"/>
        <w:jc w:val="left"/>
        <w:rPr/>
      </w:pPr>
      <w:r>
        <w:rPr/>
        <w:tab/>
        <w:t>���!9�E�#�n&lt;��8�g|h�x�����j|��Ȓ��eʑ��P</w:t>
      </w:r>
    </w:p>
    <w:p>
      <w:pPr>
        <w:pStyle w:val="PreformattedText"/>
        <w:bidi w:val="0"/>
        <w:jc w:val="left"/>
        <w:rPr/>
      </w:pPr>
      <w:r>
        <w:rPr/>
        <w:t>F[,#�ul</w:t>
        <w:tab/>
        <w:t>��L3��#_��_�y#��_�~m#</w:t>
      </w:r>
      <w:r>
        <w:rPr/>
        <w:t>۪��</w:t>
      </w:r>
      <w:r>
        <w:rPr/>
        <w:t>#E-��RW�*</w:t>
      </w:r>
      <w:r>
        <w:rPr/>
        <w:t>۬�</w:t>
      </w:r>
      <w:r>
        <w:rPr/>
        <w:t>u�!�#�-���/�(</w:t>
        <w:br/>
        <w:t>hA���m���+x_�C##��##s#m�k�&amp;�'p�78����#��I���&amp;�upG</w:t>
      </w:r>
      <w:r>
        <w:rPr>
          <w:rtl w:val="true"/>
        </w:rPr>
        <w:t>ޛ</w:t>
      </w:r>
      <w:r>
        <w:rPr/>
        <w:t>t�R�</w:t>
      </w:r>
      <w:r>
        <w:rPr>
          <w:rtl w:val="true"/>
        </w:rPr>
        <w:t>׮</w:t>
      </w:r>
      <w:r>
        <w:rPr/>
        <w:t>(</w:t>
        <w:tab/>
        <w:t>�����f#m��&amp;o</w:t>
      </w:r>
      <w:r>
        <w:rPr/>
        <w:t>黑</w:t>
      </w:r>
      <w:r>
        <w:rPr/>
        <w:t>}�O�(@�6�P)��e�V]�</w:t>
      </w:r>
      <w:r>
        <w:rPr>
          <w:rtl w:val="true"/>
        </w:rPr>
        <w:t>ܫ</w:t>
      </w:r>
      <w:r>
        <w:rPr/>
        <w:t>#�T#oDĘ#a(l���`I</w:t>
        <w:br/>
        <w:t>qd}nr|Gu`�#hS�G����#�����qϳw�ϊ����#r�#�5�#ˇ¼����R��g�j���*Y�e+</w:t>
      </w:r>
      <w:r>
        <w:rPr>
          <w:rtl w:val="true"/>
        </w:rPr>
        <w:t>ت</w:t>
      </w:r>
      <w:r>
        <w:rPr/>
        <w:t>�</w:t>
      </w:r>
      <w:r>
        <w:rPr/>
        <w:t>T.#$</w:t>
      </w:r>
      <w:r>
        <w:br w:type="page"/>
      </w:r>
    </w:p>
    <w:p>
      <w:pPr>
        <w:pStyle w:val="PreformattedText"/>
        <w:bidi w:val="0"/>
        <w:jc w:val="left"/>
        <w:rPr/>
      </w:pPr>
      <w:r>
        <w:rPr/>
        <w:t>r�</w:t>
      </w:r>
      <w:r>
        <w:rPr/>
        <w:t>ׂ</w:t>
      </w:r>
      <w:r>
        <w:rPr/>
        <w:t>r~�2`��sj/'t�ѯ�p��Pc�</w:t>
      </w:r>
    </w:p>
    <w:p>
      <w:pPr>
        <w:pStyle w:val="PreformattedText"/>
        <w:bidi w:val="0"/>
        <w:jc w:val="left"/>
        <w:rPr/>
      </w:pPr>
      <w:r>
        <w:rPr>
          <w:rtl w:val="true"/>
        </w:rPr>
        <w:t>۔</w:t>
      </w:r>
      <w:r>
        <w:rPr/>
        <w:t>R�I�Uj&amp;4</w:t>
      </w:r>
      <w:r>
        <w:rPr/>
        <w:t>ٓ�</w:t>
      </w:r>
      <w:r>
        <w:rPr/>
        <w:t>|���#$��F#T�O#���w�6#�L�nT�2K��)G�i�#�#�&lt;9</w:t>
      </w:r>
      <w:r>
        <w:rPr>
          <w:rtl w:val="true"/>
        </w:rPr>
        <w:t>ތ</w:t>
      </w:r>
      <w:r>
        <w:rPr/>
        <w:tab/>
        <w:t>#�^�&gt;ǧ�::�:��</w:t>
      </w:r>
      <w:r>
        <w:rPr/>
        <w:t>ެ��</w:t>
      </w:r>
      <w:r>
        <w:rPr/>
        <w:t>u.o�����;,#-W#�}�#�5�����#����e�}�+�o</w:t>
      </w:r>
      <w:r>
        <w:rPr>
          <w:rtl w:val="true"/>
        </w:rPr>
        <w:t>ܣ</w:t>
      </w:r>
      <w:r>
        <w:rPr/>
        <w:t>y[#���+����e�'#��h���5�k�hs��-�j�</w:t>
      </w:r>
    </w:p>
    <w:p>
      <w:pPr>
        <w:pStyle w:val="PreformattedText"/>
        <w:bidi w:val="0"/>
        <w:jc w:val="left"/>
        <w:rPr/>
      </w:pPr>
      <w:r>
        <w:rPr/>
        <w:t>�</w:t>
      </w:r>
      <w:r>
        <w:rPr/>
        <w:t>z~���@3h#�U���{�%0</w:t>
      </w:r>
      <w:r>
        <w:rPr>
          <w:rtl w:val="true"/>
        </w:rPr>
        <w:t>ݠ</w:t>
      </w:r>
      <w:r>
        <w:rPr/>
        <w:t>#�#h���:��z�</w:t>
      </w:r>
      <w:r>
        <w:rPr>
          <w:rtl w:val="true"/>
        </w:rPr>
        <w:t>ع</w:t>
      </w:r>
      <w:r>
        <w:rPr/>
        <w:t>�</w:t>
      </w:r>
      <w:r>
        <w:rPr/>
        <w:t>q����y�����4��b'������ͭ��f3W#����]�G�»�V���)~�/C%CSl��R�N���B᯵�#�-#����|[%U���z�j�y='�X��Q��s��b�n(Ên�l��a�qQ#Cf�&amp;�P�#0u7c��=��jY�O�C#�##�n�:��6/6�#;\��kP��f}�#��2Q�5�k��|�R�N�;=L�o9����#�T�m#</w:t>
      </w:r>
      <w:r>
        <w:rPr/>
        <w:t>ۤ��</w:t>
      </w:r>
      <w:r>
        <w:rPr/>
        <w:t>Z�,�f�x</w:t>
      </w:r>
      <w:r>
        <w:rPr>
          <w:rtl w:val="true"/>
        </w:rPr>
        <w:t>ޔ��</w:t>
      </w:r>
      <w:r>
        <w:rPr/>
        <w:t>1</w:t>
      </w:r>
      <w:r>
        <w:rPr/>
        <w:t>H�#��®ա#�@��`�P�##UTzNRl7K8����&gt;e��%3��tYtT��-2n$���q�#��#:Ո�/oS�='��B�$FCv'#�"8D��BȀ�|��j���#�#O#L#�I:#��js}�e$u7��9�0#���mc���re��#CbAl��Z�{#����S�#E�e'���</w:t>
      </w:r>
      <w:r>
        <w:rPr>
          <w:rtl w:val="true"/>
        </w:rPr>
        <w:t>ڀ</w:t>
      </w:r>
      <w:r>
        <w:rPr/>
        <w:t>Y5#�G����l���x#��&amp;Q*͞,'�s)��</w:t>
        <w:br/>
        <w:t>'�#���s!�,�w)#�#&lt;?�#�_��A?��Ԭ�IJ_&amp;c�Q�gj����U�a�h�n�![C#N�#�p#��#^�J��#��dlp�#�#�4##B@�.�![�&amp;�#&lt;�\��yj�&lt;�:��RWa]�x#�Rx�a#���!ae{�#X�lx{b�:ip���&gt;�^��</w:t>
      </w:r>
      <w:r>
        <w:rPr/>
        <w:t>钇</w:t>
      </w:r>
      <w:r>
        <w:rPr/>
        <w:t>+&amp;�����񥰔Y��2���9����#�'X\_o��'�8#ʧ4$�</w:t>
      </w:r>
    </w:p>
    <w:p>
      <w:pPr>
        <w:pStyle w:val="PreformattedText"/>
        <w:bidi w:val="0"/>
        <w:jc w:val="left"/>
        <w:rPr/>
      </w:pPr>
      <w:r>
        <w:rPr/>
        <w:t>Y[ ��)4Y6#��(k�#��</w:t>
      </w:r>
      <w:r>
        <w:rPr>
          <w:rtl w:val="true"/>
        </w:rPr>
        <w:t>ۃ</w:t>
      </w:r>
      <w:r>
        <w:rPr/>
        <w:t>#�@S��#ȜS#3��)c��b�����#�}##��\��2���c�#+c��8Z���#��uvn�"R���P���g�#S##��¯?�##��#{����_H_s��/Yf�3</w:t>
      </w:r>
      <w:r>
        <w:rPr/>
        <w:t>ؕ���</w:t>
      </w:r>
      <w:r>
        <w:rPr/>
        <w:t>f�6�����#�D�cS����h�eW͵�C��Е͂�</w:t>
        <w:br/>
        <w:t>��#��sf3l��kTY#3</w:t>
        <w:tab/>
        <w:t>J#1/i�#��F��_-c�e��[#�{$##nD_���DJΫ</w:t>
        <w:tab/>
        <w:t>6{#�I�� ���</w:t>
      </w:r>
      <w:r>
        <w:rPr>
          <w:rtl w:val="true"/>
        </w:rPr>
        <w:t>ܕ</w:t>
      </w:r>
      <w:r>
        <w:rPr/>
        <w:t>|�|�uAI�O�'�</w:t>
      </w:r>
      <w:r>
        <w:rPr>
          <w:rtl w:val="true"/>
        </w:rPr>
        <w:t>؈</w:t>
      </w:r>
      <w:r>
        <w:rPr/>
        <w:t>3</w:t>
      </w:r>
      <w:r>
        <w:rPr>
          <w:rtl w:val="true"/>
        </w:rPr>
        <w:t>.�</w:t>
      </w:r>
      <w:r>
        <w:rPr/>
        <w:t>2</w:t>
      </w:r>
      <w:r>
        <w:rPr/>
        <w:t>��#N#</w:t>
      </w:r>
      <w:r>
        <w:rPr>
          <w:rtl w:val="true"/>
        </w:rPr>
        <w:t>׉</w:t>
      </w:r>
      <w:r>
        <w:rPr/>
        <w:t>D�</w:t>
      </w:r>
      <w:r>
        <w:rPr>
          <w:rtl w:val="true"/>
        </w:rPr>
        <w:t>׷</w:t>
      </w:r>
      <w:r>
        <w:rPr/>
        <w:t>�</w:t>
      </w:r>
      <w:r>
        <w:rPr/>
        <w:t>&gt;�{�+���f����#�8�=B8�#�Y</w:t>
        <w:tab/>
        <w:t>�zJ%</w:t>
      </w:r>
      <w:r>
        <w:br w:type="page"/>
      </w:r>
    </w:p>
    <w:p>
      <w:pPr>
        <w:pStyle w:val="PreformattedText"/>
        <w:bidi w:val="0"/>
        <w:jc w:val="left"/>
        <w:rPr/>
      </w:pPr>
      <w:r>
        <w:rPr/>
        <w:t>'�</w:t>
      </w:r>
      <w:r>
        <w:br w:type="page"/>
      </w:r>
    </w:p>
    <w:p>
      <w:pPr>
        <w:pStyle w:val="PreformattedText"/>
        <w:bidi w:val="0"/>
        <w:jc w:val="left"/>
        <w:rPr/>
      </w:pPr>
      <w:r>
        <w:rPr/>
        <w:t>8�#�D�#�Ʈ#��a#�#�[&amp;##�j^l+�d@��$��k�ͥOO����.��ƨy�&gt;�����&lt;]</w:t>
      </w:r>
      <w:r>
        <w:rPr>
          <w:rtl w:val="true"/>
        </w:rPr>
        <w:t></w:t>
      </w:r>
      <w:r>
        <w:rPr>
          <w:rtl w:val="true"/>
        </w:rPr>
        <w:t>׾</w:t>
      </w:r>
      <w:r>
        <w:rPr/>
        <w:t>{N</w:t>
      </w:r>
      <w:r>
        <w:rPr/>
        <w:t>݅</w:t>
      </w:r>
      <w:r>
        <w:rPr/>
        <w:t>|�P�#�&amp;�����YmžUK,���5�My8�h���y���G�ɦ7���*2e*w}�#5�����</w:t>
      </w:r>
      <w:r>
        <w:br w:type="page"/>
      </w:r>
    </w:p>
    <w:p>
      <w:pPr>
        <w:pStyle w:val="PreformattedText"/>
        <w:bidi w:val="0"/>
        <w:jc w:val="left"/>
        <w:rPr/>
      </w:pPr>
      <w:r>
        <w:rPr/>
        <w:t>�����</w:t>
      </w:r>
      <w:r>
        <w:rPr/>
        <w:t>΁W#O�h�KX�d#�d�(hW�FQ*Ʊ#�(����#���P#�</w:t>
      </w:r>
      <w:r>
        <w:rPr>
          <w:rtl w:val="true"/>
        </w:rPr>
        <w:t>ގ</w:t>
      </w:r>
      <w:r>
        <w:rPr/>
        <w:t>Nm�</w:t>
        <w:tab/>
        <w:t>E���\&gt;]##�h</w:t>
      </w:r>
      <w:r>
        <w:rPr>
          <w:rtl w:val="true"/>
        </w:rPr>
        <w:t>׈</w:t>
      </w:r>
      <w:r>
        <w:rPr/>
        <w:br/>
        <w:t>�Yn��l�y#Q�LW����K8' /�Pn�#y1�]#љu�TE�?&amp;��</w:t>
        <w:br/>
        <w:t>�LJ�#��&amp;��#��'�V#</w:t>
      </w:r>
      <w:r>
        <w:rPr>
          <w:rtl w:val="true"/>
        </w:rPr>
        <w:t>܊</w:t>
      </w:r>
      <w:r>
        <w:rPr/>
        <w:t>�</w:t>
      </w:r>
      <w:r>
        <w:rPr/>
        <w:t>u�#f#�0</w:t>
      </w:r>
      <w:r>
        <w:rPr/>
        <w:t>߮</w:t>
      </w:r>
      <w:r>
        <w:rPr/>
        <w:t>&gt;�tA���M#���η</w:t>
        <w:br/>
        <w:t>Gu08$������|�#q</w:t>
        <w:tab/>
        <w:t>,#���[΃h</w:t>
        <w:tab/>
        <w:t>�#Z��#��</w:t>
        <w:br/>
        <w:t>&lt;��ҭ�ddZ#v#\�#���|I#!</w:t>
      </w:r>
    </w:p>
    <w:p>
      <w:pPr>
        <w:pStyle w:val="PreformattedText"/>
        <w:bidi w:val="0"/>
        <w:jc w:val="left"/>
        <w:rPr/>
      </w:pPr>
      <w:r>
        <w:rPr/>
        <w:t>�</w:t>
      </w:r>
      <w:r>
        <w:rPr/>
        <w:t>ȯ��#��#�#��</w:t>
      </w:r>
      <w:r>
        <w:br w:type="page"/>
      </w:r>
    </w:p>
    <w:p>
      <w:pPr>
        <w:pStyle w:val="PreformattedText"/>
        <w:bidi w:val="0"/>
        <w:jc w:val="left"/>
        <w:rPr/>
      </w:pPr>
      <w:r>
        <w:rPr/>
        <w:t>���</w:t>
      </w:r>
      <w:r>
        <w:rPr/>
        <w:t>]k#�^0=��j����7#���}�^O#k�+O�f`[Z�&lt;#[��v#�#���8����1��Ša���M���T##+�A�#����f��#:��pi�z^9��Ҩ�X{#@�������\��H�&gt;?�#�w$�bNǦ��#A'��g�#�G�^�L#�P�.E(����@�:g&amp;P!UziP�</w:t>
      </w:r>
    </w:p>
    <w:p>
      <w:pPr>
        <w:pStyle w:val="PreformattedText"/>
        <w:bidi w:val="0"/>
        <w:jc w:val="left"/>
        <w:rPr/>
      </w:pPr>
      <w:r>
        <w:rPr/>
        <w:t>�</w:t>
      </w:r>
      <w:r>
        <w:rPr/>
        <w:t>l~�A��#�Nb�t#���{8Z"r)6##�</w:t>
      </w:r>
      <w:r>
        <w:rPr>
          <w:rtl w:val="true"/>
        </w:rPr>
        <w:t>ޣ</w:t>
      </w:r>
      <w:r>
        <w:rPr/>
        <w:t>��</w:t>
      </w:r>
      <w:r>
        <w:rPr/>
        <w:t>e��#T�7�pZ�#Y�O�I��!#�</w:t>
      </w:r>
      <w:r>
        <w:rPr/>
        <w:t>ꌯ</w:t>
      </w:r>
      <w:r>
        <w:rPr/>
        <w:t>#���l+#V</w:t>
      </w:r>
      <w:r>
        <w:br w:type="page"/>
      </w:r>
    </w:p>
    <w:p>
      <w:pPr>
        <w:pStyle w:val="PreformattedText"/>
        <w:bidi w:val="0"/>
        <w:jc w:val="left"/>
        <w:rPr/>
      </w:pPr>
      <w:r>
        <w:rPr/>
        <w:t>#`#|-�#���fP��&lt;�Z�Q�#Q�VLIzh;eKN#u��m��##���#�g���q�o�α&amp;#{#�SOƆ�</w:t>
      </w:r>
      <w:r>
        <w:rPr/>
        <w:t>߰</w:t>
      </w:r>
      <w:r>
        <w:rPr/>
        <w:t>嚽���</w:t>
      </w:r>
      <w:r>
        <w:rPr>
          <w:rtl w:val="true"/>
        </w:rPr>
        <w:t>ي</w:t>
      </w:r>
      <w:r>
        <w:rPr/>
        <w:t>���</w:t>
      </w:r>
      <w:r>
        <w:rPr/>
        <w:t>Cd���@�B�y�#G�#=Zz#eE�����t�|ɛ�Q�;�D</w:t>
      </w:r>
      <w:r>
        <w:rPr/>
        <w:t>檆��</w:t>
      </w:r>
      <w:r>
        <w:rPr/>
        <w:t>P�f�#�#FDIF�&lt;�U����b�#�k��</w:t>
      </w:r>
      <w:r>
        <w:rPr>
          <w:rtl w:val="true"/>
        </w:rPr>
        <w:t>؜</w:t>
      </w:r>
      <w:r>
        <w:rPr/>
        <w:t>۱</w:t>
      </w:r>
      <w:r>
        <w:rPr/>
        <w:t>���</w:t>
      </w:r>
      <w:r>
        <w:rPr/>
        <w:t>A"/?q�h�#</w:t>
      </w:r>
      <w:r>
        <w:rPr>
          <w:rtl w:val="true"/>
        </w:rPr>
        <w:t>ٮ</w:t>
      </w:r>
      <w:r>
        <w:rPr/>
        <w:t>�</w:t>
      </w:r>
      <w:r>
        <w:rPr/>
        <w:t>j������</w:t>
        <w:br/>
        <w:t>%�#O򇙥�4`k���#l@�#�</w:t>
        <w:br/>
        <w:t>Z�+s#���a@�p��)_��+6</w:t>
      </w:r>
      <w:r>
        <w:rPr>
          <w:rtl w:val="true"/>
        </w:rPr>
        <w:t>ݺ</w:t>
      </w:r>
      <w:r>
        <w:rPr>
          <w:rtl w:val="true"/>
        </w:rPr>
        <w:t>&lt;</w:t>
      </w:r>
      <w:r>
        <w:rPr/>
        <w:t>9</w:t>
      </w:r>
      <w:r>
        <w:rPr/>
        <w:t>Є�h����o��*��j�6W��y#�tJPm,7#+#okáR�r�x�����</w:t>
        <w:tab/>
        <w:t>#�!I�h�#0��H78(�4���#��{#</w:t>
      </w:r>
      <w:r>
        <w:rPr>
          <w:rtl w:val="true"/>
        </w:rPr>
        <w:t>ޅ</w:t>
      </w:r>
      <w:r>
        <w:rPr/>
        <w:t>Z�^'H,</w:t>
      </w:r>
      <w:r>
        <w:rPr/>
        <w:t>۪</w:t>
      </w:r>
      <w:r>
        <w:rPr/>
        <w:t>vxM26U�#ɂ�x�#J�_+�\�###�B��G�w\�yI�#Q�#�##�&gt;Wo�Ҕ&amp;qŊ#�j#]�##��3�8$�#�"|l�Jj</w:t>
        <w:br/>
        <w:t>��j#����Z##�#�D]�##pIl#��#o|-�7#�S&gt;���)���h���5�85��уϿ��#1�2oyo#Ϥ�&amp;�*���#��#]��W�r�`�]��m5��7:#p���?$�L%1�#�"�K0#��.#�ur��G�eB�V=��#j��7_�#]%��r�#'n#;�C�V�###�G�7</w:t>
      </w:r>
      <w:r>
        <w:rPr/>
        <w:t>ެ</w:t>
      </w:r>
      <w:r>
        <w:rPr/>
        <w:t>L#D#P�uB��J�����&lt;�~���5}ΰ`�l�Ŵ�qp&amp;���#�'������Tд��Jm#</w:t>
      </w:r>
      <w:r>
        <w:rPr/>
        <w:t>偟</w:t>
      </w:r>
      <w:r>
        <w:rPr/>
        <w:t>C��</w:t>
      </w:r>
      <w:r>
        <w:rPr>
          <w:rtl w:val="true"/>
        </w:rPr>
        <w:t>߀</w:t>
      </w:r>
      <w:r>
        <w:rPr/>
        <w:t>#F�K�a[vA��#�_</w:t>
      </w:r>
      <w:r>
        <w:rPr>
          <w:rtl w:val="true"/>
        </w:rPr>
        <w:t>܆</w:t>
      </w:r>
      <w:r>
        <w:rPr/>
        <w:t>~�lQK�c�-�</w:t>
      </w:r>
      <w:r>
        <w:br w:type="page"/>
      </w:r>
    </w:p>
    <w:p>
      <w:pPr>
        <w:pStyle w:val="PreformattedText"/>
        <w:bidi w:val="0"/>
        <w:jc w:val="left"/>
        <w:rPr/>
      </w:pPr>
      <w:r>
        <w:rPr/>
        <w:t>��</w:t>
      </w:r>
      <w:r>
        <w:rPr/>
        <w:t>φcwm�</w:t>
      </w:r>
      <w:r>
        <w:rPr/>
        <w:t>ۤ�</w:t>
      </w:r>
      <w:r>
        <w:rPr/>
        <w:t>a4�vV�9</w:t>
      </w:r>
      <w:r>
        <w:br w:type="page"/>
      </w:r>
    </w:p>
    <w:p>
      <w:pPr>
        <w:pStyle w:val="PreformattedText"/>
        <w:bidi w:val="0"/>
        <w:jc w:val="left"/>
        <w:rPr/>
      </w:pPr>
      <w:r>
        <w:rPr/>
        <w:t>K�ɰvQ�n�)b9���7#K����/</w:t>
      </w:r>
    </w:p>
    <w:p>
      <w:pPr>
        <w:pStyle w:val="PreformattedText"/>
        <w:bidi w:val="0"/>
        <w:jc w:val="left"/>
        <w:rPr/>
      </w:pPr>
      <w:r>
        <w:rPr/>
        <w:t>���</w:t>
      </w:r>
      <w:r>
        <w:rPr/>
        <w:t>0���0</w:t>
      </w:r>
    </w:p>
    <w:p>
      <w:pPr>
        <w:pStyle w:val="PreformattedText"/>
        <w:bidi w:val="0"/>
        <w:jc w:val="left"/>
        <w:rPr/>
      </w:pPr>
      <w:r>
        <w:rPr/>
        <w:t>U</w:t>
        <w:br/>
        <w:t>#b@�P7�����#�{c</w:t>
        <w:br/>
        <w:t>�c-�U�/��</w:t>
        <w:br/>
        <w:t>,���f�d��W��b���(sSm��0_�#�cl�b�</w:t>
      </w:r>
      <w:r>
        <w:br w:type="page"/>
      </w:r>
    </w:p>
    <w:p>
      <w:pPr>
        <w:pStyle w:val="PreformattedText"/>
        <w:bidi w:val="0"/>
        <w:jc w:val="left"/>
        <w:rPr/>
      </w:pPr>
      <w:r>
        <w:rPr/>
        <w:t>�</w:t>
      </w:r>
      <w:r>
        <w:rPr/>
        <w:t>ĉ###�և}#X#Q�</w:t>
      </w:r>
      <w:r>
        <w:br w:type="page"/>
      </w:r>
    </w:p>
    <w:p>
      <w:pPr>
        <w:pStyle w:val="PreformattedText"/>
        <w:bidi w:val="0"/>
        <w:jc w:val="left"/>
        <w:rPr/>
      </w:pPr>
      <w:r>
        <w:rPr/>
        <w:t>]S</w:t>
      </w:r>
      <w:r>
        <w:br w:type="page"/>
      </w:r>
    </w:p>
    <w:p>
      <w:pPr>
        <w:pStyle w:val="PreformattedText"/>
        <w:bidi w:val="0"/>
        <w:jc w:val="left"/>
        <w:rPr/>
      </w:pPr>
      <w:r>
        <w:rPr/>
        <w:t>��</w:t>
      </w:r>
      <w:r>
        <w:rPr/>
        <w:t>۰���</w:t>
      </w:r>
      <w:r>
        <w:rPr/>
        <w:t>#�DO��ǯ�&gt;!Wb��#Mp#�t}�;�#��F��-YZ\Ւ#�</w:t>
        <w:br/>
        <w:t>#=��ZI�@�����J�j}�</w:t>
      </w:r>
      <w:r>
        <w:rPr>
          <w:rtl w:val="true"/>
        </w:rPr>
        <w:t>ߦ�</w:t>
      </w:r>
      <w:r>
        <w:rPr/>
        <w:t>6</w:t>
      </w:r>
      <w:r>
        <w:rPr/>
        <w:t>����g$�#*�y��"��#[Td�*�#�B����#�#���O�`#�G#�#P #��f&lt;974�AϏ�-C~.�#A5#�w����Q�+�K�&lt;���#\#�K#Z��5#�C���&gt;1�l8�3����0�#��@�#I8�V��LIä�n����md�� o*x�"ŀ�#,7�7a��q����O���</w:t>
      </w:r>
      <w:r>
        <w:rPr/>
        <w:t>강</w:t>
      </w:r>
      <w:r>
        <w:rPr/>
        <w:t>v#����}�L�K�}^�#\�'?Z!���E��+�#Y��=j#y-���n�#ƣ���&gt;G[/#�!���/�##_���,����tT#K���r�q���c</w:t>
        <w:tab/>
        <w:t>@���h</w:t>
      </w:r>
      <w:r>
        <w:rPr>
          <w:rtl w:val="true"/>
        </w:rPr>
        <w:t>ߤ</w:t>
      </w:r>
      <w:r>
        <w:rPr/>
        <w:t>�</w:t>
      </w:r>
      <w:r>
        <w:rPr/>
        <w:t>#'�&gt;e�~&gt;ᶹ�'#���lb&amp;�[gL�M����p�TP5��</w:t>
      </w:r>
      <w:r>
        <w:br w:type="page"/>
      </w:r>
    </w:p>
    <w:p>
      <w:pPr>
        <w:pStyle w:val="PreformattedText"/>
        <w:bidi w:val="0"/>
        <w:jc w:val="left"/>
        <w:rPr/>
      </w:pPr>
      <w:r>
        <w:rPr/>
        <w:t>#&amp;w�����H#��$d</w:t>
      </w:r>
      <w:r>
        <w:rPr>
          <w:rtl w:val="true"/>
        </w:rPr>
        <w:t>ص</w:t>
      </w:r>
      <w:r>
        <w:rPr/>
        <w:t>#�#�#VM:#w6��:�)����#6a���#m�Wd(U�B</w:t>
        <w:br/>
        <w:t>n�L��:`#M#V�|��%�##��{�G��%���#M</w:t>
        <w:br/>
        <w:t>�#l#�#y#����D�#Ջ[�����?��#Bl���#�+V�DGf0n����VT�$�hbR</w:t>
      </w:r>
      <w:r>
        <w:rPr/>
        <w:t>쭄�</w:t>
      </w:r>
      <w:r>
        <w:rPr/>
        <w:t>=i5ǽ89N���#��S</w:t>
        <w:br/>
        <w:t>K�#��O3�΁�#��&lt;y�oo������#6�&amp;��rRF_#�S�L#�</w:t>
      </w:r>
      <w:r>
        <w:rPr>
          <w:rtl w:val="true"/>
        </w:rPr>
        <w:t>ذ</w:t>
      </w:r>
      <w:r>
        <w:rPr/>
        <w:t>[AҨ�&lt;U#�H;N���NQs�^������`�Щa#</w:t>
      </w:r>
      <w:r>
        <w:br w:type="page"/>
      </w:r>
    </w:p>
    <w:p>
      <w:pPr>
        <w:pStyle w:val="PreformattedText"/>
        <w:bidi w:val="0"/>
        <w:jc w:val="left"/>
        <w:rPr/>
      </w:pPr>
      <w:r>
        <w:rPr/>
        <w:t>�</w:t>
      </w:r>
      <w:r>
        <w:rPr/>
        <w:t>H7�#zW������##D����H#p��Cl�;ԍG</w:t>
      </w:r>
      <w:r>
        <w:rPr/>
        <w:t>ަ�</w:t>
      </w:r>
    </w:p>
    <w:p>
      <w:pPr>
        <w:pStyle w:val="PreformattedText"/>
        <w:bidi w:val="0"/>
        <w:jc w:val="left"/>
        <w:rPr/>
      </w:pPr>
      <w:r>
        <w:rPr/>
        <w:t>���</w:t>
      </w:r>
      <w:r>
        <w:rPr/>
        <w:t>{/#�M####�%c;)^#���tH��6�qQ��K�i</w:t>
      </w:r>
      <w:r>
        <w:rPr/>
        <w:t>ㅧ�</w:t>
      </w:r>
      <w:r>
        <w:rPr/>
        <w:t>C1�&amp;��l�h�MP���n�nez�:�'����#?n�#�"�#</w:t>
      </w:r>
      <w:r>
        <w:br w:type="page"/>
      </w:r>
    </w:p>
    <w:p>
      <w:pPr>
        <w:pStyle w:val="PreformattedText"/>
        <w:bidi w:val="0"/>
        <w:jc w:val="left"/>
        <w:rPr/>
      </w:pPr>
      <w:r>
        <w:rPr/>
        <w:t>��</w:t>
      </w:r>
      <w:r>
        <w:rPr/>
        <w:t>GȌ�q^���B���##</w:t>
        <w:br/>
        <w:t>Օ�~!��R�I:���[�͕�%���#</w:t>
      </w:r>
    </w:p>
    <w:p>
      <w:pPr>
        <w:pStyle w:val="PreformattedText"/>
        <w:bidi w:val="0"/>
        <w:jc w:val="left"/>
        <w:rPr/>
      </w:pPr>
      <w:r>
        <w:rPr/>
        <w:t>�</w:t>
      </w:r>
      <w:r>
        <w:rPr/>
        <w:t>#�#r7����%���</w:t>
      </w:r>
    </w:p>
    <w:p>
      <w:pPr>
        <w:pStyle w:val="PreformattedText"/>
        <w:bidi w:val="0"/>
        <w:jc w:val="left"/>
        <w:rPr/>
      </w:pPr>
      <w:r>
        <w:rPr/>
        <w:t>��</w:t>
      </w:r>
      <w:r>
        <w:rPr/>
        <w:t>J��]��%�!#���p�##��&amp;~u�=</w:t>
      </w:r>
      <w:r>
        <w:br w:type="page"/>
      </w:r>
    </w:p>
    <w:p>
      <w:pPr>
        <w:pStyle w:val="PreformattedText"/>
        <w:bidi w:val="0"/>
        <w:jc w:val="left"/>
        <w:rPr/>
      </w:pPr>
      <w:r>
        <w:rPr/>
        <w:t>�</w:t>
      </w:r>
      <w:r>
        <w:rPr/>
        <w:t>g</w:t>
      </w:r>
      <w:r>
        <w:br w:type="page"/>
      </w:r>
    </w:p>
    <w:p>
      <w:pPr>
        <w:pStyle w:val="PreformattedText"/>
        <w:bidi w:val="0"/>
        <w:jc w:val="left"/>
        <w:rPr/>
      </w:pPr>
      <w:r>
        <w:rPr/>
        <w:t>��</w:t>
      </w:r>
      <w:r>
        <w:rPr/>
        <w:t>#z0�</w:t>
        <w:br/>
        <w:t>6���</w:t>
      </w:r>
      <w:r>
        <w:rPr/>
        <w:t>ް�</w:t>
      </w:r>
      <w:r>
        <w:rPr/>
        <w:t>2�Kp�{��s����6����dw#�N�8r��Pt���(u#{��7�h&amp;##{��:M�6S0#m�j$4#�w1�]�|�3�Z��}��H8</w:t>
      </w:r>
      <w:r>
        <w:br w:type="page"/>
      </w:r>
    </w:p>
    <w:p>
      <w:pPr>
        <w:pStyle w:val="PreformattedText"/>
        <w:bidi w:val="0"/>
        <w:jc w:val="left"/>
        <w:rPr/>
      </w:pPr>
      <w:r>
        <w:rPr/>
        <w:t>H��O�j#��</w:t>
        <w:br/>
        <w:t>�</w:t>
      </w:r>
      <w:r>
        <w:rPr/>
        <w:t>ֿ</w:t>
      </w:r>
      <w:r>
        <w:rPr/>
        <w:t>_������7#�K��$�.�#b�]#��#u�[�~I��G#uA�o�</w:t>
      </w:r>
    </w:p>
    <w:p>
      <w:pPr>
        <w:pStyle w:val="PreformattedText"/>
        <w:bidi w:val="0"/>
        <w:jc w:val="left"/>
        <w:rPr/>
      </w:pPr>
      <w:r>
        <w:rPr/>
        <w:t>�</w:t>
      </w:r>
      <w:r>
        <w:rPr/>
        <w:t>#BOb�a~[�'�$�&amp;Pm]�</w:t>
      </w:r>
      <w:r>
        <w:rPr>
          <w:rtl w:val="true"/>
        </w:rPr>
        <w:t>ל</w:t>
      </w:r>
      <w:r>
        <w:rPr/>
        <w:t>5</w:t>
      </w:r>
      <w:r>
        <w:rPr/>
        <w:t>�S�K�_bXI:��Y����'#�A|�r�#�</w:t>
      </w:r>
      <w:r>
        <w:br w:type="page"/>
      </w:r>
    </w:p>
    <w:p>
      <w:pPr>
        <w:pStyle w:val="PreformattedText"/>
        <w:bidi w:val="0"/>
        <w:jc w:val="left"/>
        <w:rPr/>
      </w:pPr>
      <w:r>
        <w:rPr/>
        <w:t>���</w:t>
      </w:r>
      <w:r>
        <w:rPr/>
        <w:t>\���&gt;���C�9bX�Jv%##�y#m�</w:t>
      </w:r>
      <w:r>
        <w:rPr>
          <w:rtl w:val="true"/>
        </w:rPr>
        <w:t>߃</w:t>
      </w:r>
      <w:r>
        <w:rPr/>
        <w:t>"����#b#</w:t>
      </w:r>
      <w:r>
        <w:rPr/>
        <w:t>霃�</w:t>
      </w:r>
      <w:r>
        <w:rPr/>
        <w:t>9</w:t>
      </w:r>
      <w:r>
        <w:br w:type="page"/>
      </w:r>
    </w:p>
    <w:p>
      <w:pPr>
        <w:pStyle w:val="PreformattedText"/>
        <w:bidi w:val="0"/>
        <w:jc w:val="left"/>
        <w:rPr/>
      </w:pPr>
      <w:r>
        <w:rPr/>
        <w:t>ʙ�.e���W%#�ȤK}��#�\9&gt;#{���"tCW����_�ʥ�'u#�#���o2#&gt;#����$�:=Iu#���#=��[k����s~#�#l��Ș�#�=�gR�#��&gt;����l��#��Ӣ&gt;������%��A&lt;�#�y}����e</w:t>
      </w:r>
      <w:r>
        <w:rPr>
          <w:rtl w:val="true"/>
        </w:rPr>
        <w:t>߾�</w:t>
      </w:r>
      <w:r>
        <w:rPr/>
        <w:t>9</w:t>
      </w:r>
      <w:r>
        <w:rPr>
          <w:rtl w:val="true"/>
        </w:rPr>
        <w:t>&gt;</w:t>
      </w:r>
      <w:r>
        <w:rPr/>
        <w:t>1</w:t>
      </w:r>
      <w:r>
        <w:rPr>
          <w:rtl w:val="true"/>
        </w:rPr>
        <w:t>�#</w:t>
      </w:r>
      <w:r>
        <w:rPr>
          <w:rtl w:val="true"/>
        </w:rPr>
        <w:t>צ</w:t>
      </w:r>
      <w:r>
        <w:rPr/>
        <w:t>8</w:t>
      </w:r>
      <w:r>
        <w:rPr/>
        <w:t>�Y+1i�H7=#�u���#/#J�%j</w:t>
      </w:r>
      <w:r>
        <w:br w:type="page"/>
      </w:r>
    </w:p>
    <w:p>
      <w:pPr>
        <w:pStyle w:val="PreformattedText"/>
        <w:bidi w:val="0"/>
        <w:jc w:val="left"/>
        <w:rPr/>
      </w:pPr>
      <w:r>
        <w:rPr/>
        <w:t>��</w:t>
      </w:r>
      <w:r>
        <w:rPr/>
        <w:t>x2�#�Sy#�k����l#�Ζ#D&amp;#�#</w:t>
      </w:r>
      <w:r>
        <w:br w:type="page"/>
      </w:r>
    </w:p>
    <w:p>
      <w:pPr>
        <w:pStyle w:val="PreformattedText"/>
        <w:bidi w:val="0"/>
        <w:jc w:val="left"/>
        <w:rPr/>
      </w:pPr>
      <w:r>
        <w:rPr/>
        <w:t>�</w:t>
      </w:r>
      <w:r>
        <w:rPr/>
        <w:t>@S�G%</w:t>
      </w:r>
      <w:r>
        <w:rPr>
          <w:rtl w:val="true"/>
        </w:rPr>
        <w:t>ߌ</w:t>
      </w:r>
      <w:r>
        <w:rPr/>
        <w:t>�</w:t>
      </w:r>
      <w:r>
        <w:rPr/>
        <w:t>l��#�fd#R�#!�C���#1̉I'</w:t>
      </w:r>
      <w:r>
        <w:rPr>
          <w:rtl w:val="true"/>
        </w:rPr>
        <w:t>ݤ</w:t>
      </w:r>
      <w:r>
        <w:rPr/>
        <w:t>]��P</w:t>
      </w:r>
    </w:p>
    <w:p>
      <w:pPr>
        <w:pStyle w:val="PreformattedText"/>
        <w:bidi w:val="0"/>
        <w:jc w:val="left"/>
        <w:rPr/>
      </w:pPr>
      <w:r>
        <w:rPr/>
        <w:t>#-�#�`Yp�C]b-b�n�</w:t>
        <w:tab/>
        <w:t>����i�����x���=�͹#Wn�9#</w:t>
      </w:r>
      <w:r>
        <w:br w:type="page"/>
      </w:r>
    </w:p>
    <w:p>
      <w:pPr>
        <w:pStyle w:val="PreformattedText"/>
        <w:bidi w:val="0"/>
        <w:jc w:val="left"/>
        <w:rPr/>
      </w:pPr>
      <w:r>
        <w:rPr/>
        <w:t>;1[OS�#�)�,#�F��7j#�7L���IQl��</w:t>
      </w:r>
      <w:r>
        <w:rPr>
          <w:rtl w:val="true"/>
        </w:rPr>
        <w:t>޽</w:t>
      </w:r>
      <w:r>
        <w:rPr/>
        <w:t>W=#��E��Y�##��G���}#���a�&amp;՘�`4&amp;�#�v�����(��ǉӆ�-�#&amp;2/_��#�#�U=�8u��G����9}��o4`���o����4�d &amp;#��m��T#\��)�#�&amp;���"Қ�L������+��a�/�w1\&amp;�m@�3���c��</w:t>
      </w:r>
      <w:r>
        <w:rPr/>
        <w:t>ؔ����</w:t>
      </w:r>
      <w:r>
        <w:rPr/>
        <w:t>M</w:t>
      </w:r>
    </w:p>
    <w:p>
      <w:pPr>
        <w:pStyle w:val="PreformattedText"/>
        <w:bidi w:val="0"/>
        <w:jc w:val="left"/>
        <w:rPr/>
      </w:pPr>
      <w:r>
        <w:rPr/>
        <w:t>��</w:t>
      </w:r>
      <w:r>
        <w:rPr/>
        <w:t>g�YT��&gt;;�0��#�AI�[�@e�t�H�P��#���C�0�GG�</w:t>
      </w:r>
    </w:p>
    <w:p>
      <w:pPr>
        <w:pStyle w:val="PreformattedText"/>
        <w:bidi w:val="0"/>
        <w:jc w:val="left"/>
        <w:rPr/>
      </w:pPr>
      <w:r>
        <w:rPr/>
        <w:t>&amp;�s��x�;#!yΕ</w:t>
      </w:r>
      <w:r>
        <w:rPr>
          <w:rtl w:val="true"/>
        </w:rPr>
        <w:t>ܫ</w:t>
      </w:r>
      <w:r>
        <w:rPr/>
        <w:t>�������</w:t>
      </w:r>
      <w:r>
        <w:rPr/>
        <w:t>}�Gjf*��1���SO6��+#V�$Rd�k��#r�</w:t>
      </w:r>
      <w:r>
        <w:br w:type="page"/>
      </w:r>
    </w:p>
    <w:p>
      <w:pPr>
        <w:pStyle w:val="PreformattedText"/>
        <w:bidi w:val="0"/>
        <w:jc w:val="left"/>
        <w:rPr/>
      </w:pPr>
      <w:r>
        <w:rPr/>
        <w:t>��</w:t>
      </w:r>
      <w:r>
        <w:rPr/>
        <w:t>#9</w:t>
        <w:br/>
        <w:t>X���%^i̘2#�c#��t���?����-�#���#F�oF�Y�IZ7Q�ɾ��Mwy�[��#�#y��&lt;w^��u��Q�</w:t>
        <w:tab/>
        <w:t>;&lt;��#���#X#�u���#��W�#*ϧ�##8����p0ȣ�</w:t>
      </w:r>
    </w:p>
    <w:p>
      <w:pPr>
        <w:pStyle w:val="PreformattedText"/>
        <w:bidi w:val="0"/>
        <w:jc w:val="left"/>
        <w:rPr/>
      </w:pPr>
      <w:r>
        <w:rPr/>
        <w:t>�</w:t>
      </w:r>
      <w:r>
        <w:rPr/>
        <w:t>!�����b�p?��(�$�p�[_</w:t>
      </w:r>
      <w:r>
        <w:rPr/>
        <w:t>ۣ</w:t>
      </w:r>
      <w:r>
        <w:rPr/>
        <w:t>Ճ�t#w�</w:t>
      </w:r>
      <w:r>
        <w:rPr/>
        <w:t>ޯ�</w:t>
      </w:r>
      <w:r>
        <w:rPr/>
        <w:t>��kg1�#�#%�(#wg�k#^#T��%^3���</w:t>
      </w:r>
    </w:p>
    <w:p>
      <w:pPr>
        <w:pStyle w:val="PreformattedText"/>
        <w:bidi w:val="0"/>
        <w:jc w:val="left"/>
        <w:rPr/>
      </w:pPr>
      <w:r>
        <w:rPr/>
        <w:t>�</w:t>
      </w:r>
      <w:r>
        <w:rPr/>
        <w:t>j#s#{�zz�b.�1m��.#Z)��#�y</w:t>
        <w:tab/>
        <w:t>m�</w:t>
      </w:r>
      <w:r>
        <w:br w:type="page"/>
      </w:r>
    </w:p>
    <w:p>
      <w:pPr>
        <w:pStyle w:val="PreformattedText"/>
        <w:bidi w:val="0"/>
        <w:jc w:val="left"/>
        <w:rPr/>
      </w:pPr>
      <w:r>
        <w:rPr/>
        <w:t>&amp;trb��� Nn�P�v#�X��</w:t>
      </w:r>
      <w:r>
        <w:rPr/>
        <w:t>寓</w:t>
      </w:r>
      <w:r>
        <w:rPr/>
        <w:t>z�A�</w:t>
      </w:r>
      <w:r>
        <w:rPr/>
        <w:t>柬�</w:t>
      </w:r>
      <w:r>
        <w:rPr/>
        <w:t>e3�#�#r5&amp;_@�Dd��#[^�</w:t>
      </w:r>
      <w:r>
        <w:br w:type="page"/>
      </w:r>
    </w:p>
    <w:p>
      <w:pPr>
        <w:pStyle w:val="PreformattedText"/>
        <w:bidi w:val="0"/>
        <w:jc w:val="left"/>
        <w:rPr/>
      </w:pPr>
      <w:r>
        <w:rPr/>
        <w:t>C��]��u#���,Eql/ao7#�=A��!���#'�/a#�U�X#��I#�</w:t>
      </w:r>
      <w:r>
        <w:rPr>
          <w:rtl w:val="true"/>
        </w:rPr>
        <w:t>י</w:t>
      </w:r>
      <w:r>
        <w:rPr/>
        <w:t>�</w:t>
      </w:r>
      <w:r>
        <w:rPr/>
        <w:t>G� �M�7� @��</w:t>
      </w:r>
      <w:r>
        <w:br w:type="page"/>
      </w:r>
    </w:p>
    <w:p>
      <w:pPr>
        <w:pStyle w:val="PreformattedText"/>
        <w:bidi w:val="0"/>
        <w:jc w:val="left"/>
        <w:rPr/>
      </w:pPr>
      <w:r>
        <w:rPr/>
        <w:t>�</w:t>
      </w:r>
      <w:r>
        <w:rPr/>
        <w:t>:�z0���##</w:t>
      </w:r>
      <w:r>
        <w:rPr/>
        <w:t>凣</w:t>
      </w:r>
      <w:r>
        <w:rPr/>
        <w:t>5##_#�U�CI�~##�"k�x�#��ǧ(?�##y����O�v#��0��#</w:t>
      </w:r>
      <w:r>
        <w:rPr/>
        <w:t>؄</w:t>
      </w:r>
      <w:r>
        <w:rPr/>
        <w:t>v�fZmi72#�o�HaR�#�##�#h��#O�#��g#G��7�ʰ��3#l��#&lt;#Qd���ct#H�#�zm�M7#</w:t>
      </w:r>
      <w:r>
        <w:rPr>
          <w:rtl w:val="true"/>
        </w:rPr>
        <w:t>װ</w:t>
      </w:r>
      <w:r>
        <w:rPr/>
        <w:t>Kqr</w:t>
      </w:r>
    </w:p>
    <w:p>
      <w:pPr>
        <w:pStyle w:val="PreformattedText"/>
        <w:bidi w:val="0"/>
        <w:jc w:val="left"/>
        <w:rPr/>
      </w:pPr>
      <w:r>
        <w:rPr/>
        <w:t>�</w:t>
      </w:r>
      <w:r>
        <w:rPr/>
        <w:t>m</w:t>
      </w:r>
    </w:p>
    <w:p>
      <w:pPr>
        <w:pStyle w:val="PreformattedText"/>
        <w:bidi w:val="0"/>
        <w:jc w:val="left"/>
        <w:rPr/>
      </w:pPr>
      <w:r>
        <w:rPr/>
        <w:t>욟</w:t>
      </w:r>
      <w:r>
        <w:rPr/>
        <w:t>'#�--</w:t>
      </w:r>
    </w:p>
    <w:p>
      <w:pPr>
        <w:pStyle w:val="PreformattedText"/>
        <w:bidi w:val="0"/>
        <w:jc w:val="left"/>
        <w:rPr/>
      </w:pPr>
      <w:r>
        <w:rPr/>
        <w:t>��</w:t>
      </w:r>
      <w:r>
        <w:rPr/>
        <w:t>J�#.�Kn#j#��+иr�#�(�</w:t>
      </w:r>
    </w:p>
    <w:p>
      <w:pPr>
        <w:pStyle w:val="PreformattedText"/>
        <w:bidi w:val="0"/>
        <w:jc w:val="left"/>
        <w:rPr/>
      </w:pPr>
      <w:r>
        <w:rPr/>
        <w:t>�</w:t>
      </w:r>
      <w:r>
        <w:rPr/>
        <w:t>#l���C�9����</w:t>
      </w:r>
    </w:p>
    <w:p>
      <w:pPr>
        <w:pStyle w:val="PreformattedText"/>
        <w:bidi w:val="0"/>
        <w:jc w:val="left"/>
        <w:rPr/>
      </w:pPr>
      <w:r>
        <w:rPr/>
        <w:t>o͂�#�##v�#0$��W#�wa�K:6_��#���r�</w:t>
        <w:br/>
        <w:t>�#��ϸ0�nK�S2O9����E !dr�3]��#���lJ7�����ƴZ��G�`�&lt;1Rn�B7�1����a</w:t>
      </w:r>
      <w:r>
        <w:rPr/>
        <w:t>냊</w:t>
      </w:r>
      <w:r>
        <w:rPr/>
        <w:t>$G��M����"H �x�o��3����G��m=w#p$</w:t>
      </w:r>
      <w:r>
        <w:br w:type="page"/>
      </w:r>
    </w:p>
    <w:p>
      <w:pPr>
        <w:pStyle w:val="PreformattedText"/>
        <w:bidi w:val="0"/>
        <w:jc w:val="left"/>
        <w:rPr/>
      </w:pPr>
      <w:r>
        <w:rPr/>
        <w:t>��</w:t>
      </w:r>
      <w:r>
        <w:rPr/>
        <w:t>b�ґ�����~��#</w:t>
      </w:r>
      <w:r>
        <w:br w:type="page"/>
      </w:r>
    </w:p>
    <w:p>
      <w:pPr>
        <w:pStyle w:val="PreformattedText"/>
        <w:bidi w:val="0"/>
        <w:jc w:val="left"/>
        <w:rPr/>
      </w:pPr>
      <w:r>
        <w:rPr/>
        <w:t>Y�?��5PML��Ry#�</w:t>
      </w:r>
      <w:r>
        <w:rPr/>
        <w:t>ׅ���</w:t>
      </w:r>
      <w:r>
        <w:rPr/>
        <w:t>'x#1r�&amp;����##T/ ^#</w:t>
      </w:r>
      <w:r>
        <w:rPr/>
        <w:t>쇉</w:t>
      </w:r>
      <w:r>
        <w:rPr/>
        <w:t>Mk-E���MOoV#��6##�</w:t>
      </w:r>
      <w:r>
        <w:br w:type="page"/>
      </w:r>
    </w:p>
    <w:p>
      <w:pPr>
        <w:pStyle w:val="PreformattedText"/>
        <w:bidi w:val="0"/>
        <w:jc w:val="left"/>
        <w:rPr/>
      </w:pPr>
      <w:r>
        <w:rPr/>
        <w:t>�</w:t>
      </w:r>
      <w:r>
        <w:rPr/>
        <w:t>$��#3o0#�5/z� vͷ</w:t>
        <w:tab/>
        <w:t>5h���K�~(?##��(#�c#�</w:t>
      </w:r>
      <w:r>
        <w:rPr>
          <w:rtl w:val="true"/>
        </w:rPr>
        <w:t>ߢ����ސ</w:t>
      </w:r>
      <w:r>
        <w:rPr/>
        <w:t>�</w:t>
      </w:r>
      <w:r>
        <w:rPr/>
        <w:t>)�̊��y��&lt;�#6pH.TIT�td</w:t>
        <w:tab/>
        <w:t>�#)2��a��#��</w:t>
      </w:r>
      <w:r>
        <w:rPr>
          <w:rtl w:val="true"/>
        </w:rPr>
        <w:t>ߜ</w:t>
      </w:r>
      <w:r>
        <w:rPr/>
        <w:t>'#���D#�G��W#I:�+��{F�##</w:t>
      </w:r>
      <w:r>
        <w:rPr/>
        <w:t>᢫</w:t>
      </w:r>
      <w:r>
        <w:rPr/>
        <w:t>#���Lb~R�+H�5�&amp;�#����#c�!�~#)f|#�5�Ic&lt;�j#Z�t���#��wd53��&gt;�+�x�#Z��uӠ�$</w:t>
        <w:tab/>
        <w:t>���~äY�</w:t>
      </w:r>
      <w:r>
        <w:rPr/>
        <w:t>؀</w:t>
      </w:r>
      <w:r>
        <w:rPr/>
        <w:t>�</w:t>
      </w:r>
      <w:r>
        <w:rPr/>
        <w:t>cRQi{����SPY�Qzk2թ�#t#5W�J#]�?�����#�m�[;��������4b�n���#]##���=�f)�#�T��###��n#</w:t>
      </w:r>
    </w:p>
    <w:p>
      <w:pPr>
        <w:pStyle w:val="PreformattedText"/>
        <w:bidi w:val="0"/>
        <w:jc w:val="left"/>
        <w:rPr/>
      </w:pPr>
      <w:r>
        <w:rPr/>
        <w:t>�</w:t>
      </w:r>
      <w:r>
        <w:rPr/>
        <w:t>o###�#�</w:t>
      </w:r>
      <w:r>
        <w:rPr/>
        <w:t>㍿</w:t>
      </w:r>
      <w:r>
        <w:rPr/>
        <w:t>0##8j&lt;�&amp;�#�;�/R��&lt;�v}��#u�����#'�(�(#�#�bO��/�\�"��&amp;�g#�"��u~#�ml��~�</w:t>
      </w:r>
      <w:r>
        <w:rPr/>
        <w:t>۳</w:t>
      </w:r>
      <w:r>
        <w:rPr/>
        <w:t>.V��d�#��.#Ҭ�b�L^ 1?���_�n)6 Ɠz0�N�[�C��_���G��}A��̲�8˜�6�F�D#����g�%��#�#������#�#P�##�$���H�b9��e�d�#�F*I�bІ���#���-�Q�K%#�#]�##%zFe��</w:t>
      </w:r>
    </w:p>
    <w:p>
      <w:pPr>
        <w:pStyle w:val="PreformattedText"/>
        <w:bidi w:val="0"/>
        <w:jc w:val="left"/>
        <w:rPr/>
      </w:pPr>
      <w:r>
        <w:rPr/>
        <w:t>8�� #�C0#����d�c"zґ�2P#�J �#����</w:t>
      </w:r>
      <w:r>
        <w:br w:type="page"/>
      </w:r>
    </w:p>
    <w:p>
      <w:pPr>
        <w:pStyle w:val="PreformattedText"/>
        <w:bidi w:val="0"/>
        <w:jc w:val="left"/>
        <w:rPr/>
      </w:pPr>
      <w:r>
        <w:rPr/>
        <w:t>�</w:t>
      </w:r>
      <w:r>
        <w:rPr/>
        <w:t>#B�##�K�#�z#'�</w:t>
      </w:r>
      <w:r>
        <w:rPr>
          <w:rtl w:val="true"/>
        </w:rPr>
        <w:t>ض�</w:t>
      </w:r>
      <w:r>
        <w:rPr>
          <w:rtl w:val="true"/>
        </w:rPr>
        <w:t>;���;</w:t>
      </w:r>
      <w:r>
        <w:rPr>
          <w:rtl w:val="true"/>
        </w:rPr>
        <w:t>؍�</w:t>
      </w:r>
      <w:r>
        <w:rPr>
          <w:rtl w:val="true"/>
        </w:rPr>
        <w:t>&amp;</w:t>
      </w:r>
      <w:r>
        <w:rPr/>
        <w:t>6</w:t>
      </w:r>
      <w:r>
        <w:rPr/>
        <w:t>#��</w:t>
      </w:r>
      <w:r>
        <w:br w:type="page"/>
      </w:r>
    </w:p>
    <w:p>
      <w:pPr>
        <w:pStyle w:val="PreformattedText"/>
        <w:bidi w:val="0"/>
        <w:jc w:val="left"/>
        <w:rPr/>
      </w:pPr>
      <w:r>
        <w:rPr/>
        <w:t>ٛ�</w:t>
      </w:r>
      <w:r>
        <w:rPr/>
        <w:t>_0�@</w:t>
      </w:r>
      <w:r>
        <w:br w:type="page"/>
      </w:r>
    </w:p>
    <w:p>
      <w:pPr>
        <w:pStyle w:val="PreformattedText"/>
        <w:bidi w:val="0"/>
        <w:jc w:val="left"/>
        <w:rPr/>
      </w:pPr>
      <w:r>
        <w:rPr/>
        <w:t>M#S�C�#�0���##hr##�IX���-�A6��#*_�K8�@��#�Y^��##j#[N�,Y��~�=S�b=##</w:t>
      </w:r>
    </w:p>
    <w:p>
      <w:pPr>
        <w:pStyle w:val="PreformattedText"/>
        <w:bidi w:val="0"/>
        <w:jc w:val="left"/>
        <w:rPr/>
      </w:pPr>
      <w:r>
        <w:rPr/>
        <w:t>x���iq�##�#��#�DG��#O#�f_G9#&gt;��#�#��_#B�v���#t�#0x#����|�{$%L�՛�L�b_ŕ���D�Mn�#�</w:t>
      </w:r>
    </w:p>
    <w:p>
      <w:pPr>
        <w:pStyle w:val="PreformattedText"/>
        <w:bidi w:val="0"/>
        <w:jc w:val="left"/>
        <w:rPr/>
      </w:pPr>
      <w:r>
        <w:rPr/>
        <w:t>&lt;Id� �=�9��ogk���S�</w:t>
      </w:r>
    </w:p>
    <w:p>
      <w:pPr>
        <w:pStyle w:val="PreformattedText"/>
        <w:bidi w:val="0"/>
        <w:jc w:val="left"/>
        <w:rPr/>
      </w:pPr>
      <w:r>
        <w:rPr/>
        <w:t>��</w:t>
      </w:r>
      <w:r>
        <w:rPr/>
        <w:t>#OP%�G���C��S�S M#�D=����</w:t>
      </w:r>
    </w:p>
    <w:p>
      <w:pPr>
        <w:pStyle w:val="PreformattedText"/>
        <w:bidi w:val="0"/>
        <w:jc w:val="left"/>
        <w:rPr/>
      </w:pPr>
      <w:r>
        <w:rPr/>
        <w:t>##W�#c#7��=H��#�Ak��m�0s�5���Q�#��-��R#�j�$������</w:t>
      </w:r>
      <w:r>
        <w:rPr/>
        <w:t>٤</w:t>
      </w:r>
      <w:r>
        <w:rPr/>
        <w:t>����</w:t>
      </w:r>
      <w:r>
        <w:rPr/>
        <w:t>t����cl"</w:t>
        <w:tab/>
        <w:t>?�J�+�O��H77���~</w:t>
        <w:tab/>
        <w:t>X��#�Oî�����&lt;�G\###�Ԣ�ʯ#W#8�96����-)&lt;#�#����sZ��2)�BL�p#����#�z�K���</w:t>
      </w:r>
      <w:r>
        <w:rPr>
          <w:rtl w:val="true"/>
        </w:rPr>
        <w:t>޿�</w:t>
      </w:r>
      <w:r>
        <w:rPr/>
        <w:t>9</w:t>
      </w:r>
      <w:r>
        <w:rPr/>
        <w:t>��C�#˽�&amp;`��α#���&amp;�#1��t�w&amp;bӹ9#�ʣ���a6#�'}Ml|.L��Q.��\�P�</w:t>
      </w:r>
      <w:r>
        <w:rPr/>
        <w:t>뱰�</w:t>
      </w:r>
      <w:r>
        <w:rPr/>
        <w:t>#3SS#q#0�.���@l]�k�we���h#-�</w:t>
        <w:br/>
        <w:t>##=#�;�R��|�-*#�#�##,�v1(��:��/��Σ'��m��!#��d��Mε�[���G�PqB\�</w:t>
        <w:tab/>
        <w:t>a��-PVh�#�#��z^�������Q�\��c�����38h�S#p�#Y6#C�#.;�P#�����#o���7�##��ɐ��O��X#m�Ё��\#�#o#�Ʉ-���)�H�##��#�#l���</w:t>
        <w:br/>
        <w:t>92�}K��"��#�z�#�{�#��?##�����#$%�Z</w:t>
      </w:r>
      <w:r>
        <w:rPr>
          <w:rtl w:val="true"/>
        </w:rPr>
        <w:t>ܯ</w:t>
      </w:r>
      <w:r>
        <w:rPr/>
        <w:t>�</w:t>
      </w:r>
      <w:r>
        <w:rPr/>
        <w:t>(��uՖ��I�`�U"Gy�#&lt;�;����Mmw</w:t>
        <w:br/>
        <w:t>6��&gt;+Y��#�R&gt;o/�Ǫ�7,#���w�x#</w:t>
      </w:r>
      <w:r>
        <w:rPr/>
        <w:t>ֱ</w:t>
      </w:r>
      <w:r>
        <w:rPr/>
        <w:t>6�ʻ�Юel��T��"</w:t>
        <w:br/>
        <w:t>��Q��*��z2#�Q0B�`Ip�#�#��M^#�Y���~���#��m�#2�(O��ANR</w:t>
      </w:r>
      <w:r>
        <w:br w:type="page"/>
      </w:r>
    </w:p>
    <w:p>
      <w:pPr>
        <w:pStyle w:val="PreformattedText"/>
        <w:bidi w:val="0"/>
        <w:jc w:val="left"/>
        <w:rPr/>
      </w:pPr>
      <w:r>
        <w:rPr/>
        <w:t>�</w:t>
      </w:r>
      <w:r>
        <w:rPr/>
        <w:t>z����Zf#���#F�{Q#=�#Y�{��D#=���#�0�9�86�ja�#���L��#&lt;��~xJ�#�#u�</w:t>
      </w:r>
    </w:p>
    <w:p>
      <w:pPr>
        <w:pStyle w:val="PreformattedText"/>
        <w:bidi w:val="0"/>
        <w:jc w:val="left"/>
        <w:rPr/>
      </w:pPr>
      <w:r>
        <w:rPr/>
        <w:t>a/##�#K�#J�Ƚ#���D1��ft��#�Uc��#��q|x�</w:t>
      </w:r>
      <w:r>
        <w:rPr/>
        <w:t>؎</w:t>
      </w:r>
      <w:r>
        <w:rPr/>
        <w:t>P���R#��9A�:�7�#���</w:t>
      </w:r>
    </w:p>
    <w:p>
      <w:pPr>
        <w:pStyle w:val="PreformattedText"/>
        <w:bidi w:val="0"/>
        <w:jc w:val="left"/>
        <w:rPr/>
      </w:pPr>
      <w:r>
        <w:rPr/>
        <w:t>#�f�#</w:t>
      </w:r>
      <w:r>
        <w:rPr>
          <w:rtl w:val="true"/>
        </w:rPr>
        <w:t>޼</w:t>
      </w:r>
      <w:r>
        <w:rPr/>
        <w:t>Yb$��4�#VG</w:t>
        <w:br/>
        <w:t>!��N83y�1O�</w:t>
      </w:r>
    </w:p>
    <w:p>
      <w:pPr>
        <w:pStyle w:val="PreformattedText"/>
        <w:bidi w:val="0"/>
        <w:jc w:val="left"/>
        <w:rPr/>
      </w:pPr>
      <w:r>
        <w:rPr/>
        <w:t>9+ZǶ��*�e�/#��Z$/�!�r#�!�-�</w:t>
      </w:r>
      <w:r>
        <w:rPr>
          <w:rtl w:val="true"/>
        </w:rPr>
        <w:t>ߞ</w:t>
      </w:r>
      <w:r>
        <w:rPr/>
        <w:t>#���|��Y��5=#�#�m#�4O�;�&lt;_�����</w:t>
      </w:r>
      <w:r>
        <w:rPr/>
        <w:t>鶆</w:t>
      </w:r>
      <w:r>
        <w:br w:type="page"/>
      </w:r>
    </w:p>
    <w:p>
      <w:pPr>
        <w:pStyle w:val="PreformattedText"/>
        <w:bidi w:val="0"/>
        <w:jc w:val="left"/>
        <w:rPr/>
      </w:pPr>
      <w:r>
        <w:rPr/>
        <w:t>#y��h{�v�Cl���=��&gt;#��u</w:t>
        <w:br/>
        <w:t>�s�xe�[cMO̟���9�3#�o��KJ���A�h�� Lj�{�Q���#5��R.��%H</w:t>
      </w:r>
      <w:r>
        <w:br w:type="page"/>
      </w:r>
    </w:p>
    <w:p>
      <w:pPr>
        <w:pStyle w:val="PreformattedText"/>
        <w:bidi w:val="0"/>
        <w:jc w:val="left"/>
        <w:rPr/>
      </w:pPr>
      <w:r>
        <w:rPr/>
        <w:t>2�}���Y</w:t>
      </w:r>
      <w:r>
        <w:rPr>
          <w:rtl w:val="true"/>
        </w:rPr>
        <w:t>܂</w:t>
      </w:r>
    </w:p>
    <w:p>
      <w:pPr>
        <w:pStyle w:val="PreformattedText"/>
        <w:bidi w:val="0"/>
        <w:jc w:val="left"/>
        <w:rPr/>
      </w:pPr>
      <w:r>
        <w:rPr/>
        <w:t>�</w:t>
      </w:r>
      <w:r>
        <w:rPr/>
        <w:t>f�</w:t>
      </w:r>
      <w:r>
        <w:br w:type="page"/>
      </w:r>
    </w:p>
    <w:p>
      <w:pPr>
        <w:pStyle w:val="PreformattedText"/>
        <w:bidi w:val="0"/>
        <w:jc w:val="left"/>
        <w:rPr/>
      </w:pPr>
      <w:r>
        <w:rPr/>
        <w:t>?�I�=+�Q#_��E+#�</w:t>
      </w:r>
      <w:r>
        <w:rPr>
          <w:rtl w:val="true"/>
        </w:rPr>
        <w:t>ذ</w:t>
      </w:r>
      <w:r>
        <w:rPr/>
        <w:t>#��u����H-v�?�9��U�MTX��4l,#6�i�in#��6r0�2#�T#�</w:t>
        <w:tab/>
        <w:t>�T7#�#�</w:t>
      </w:r>
      <w:r>
        <w:rPr>
          <w:rtl w:val="true"/>
        </w:rPr>
        <w:t>מ</w:t>
      </w:r>
      <w:r>
        <w:rPr/>
        <w:t>���</w:t>
      </w:r>
      <w:r>
        <w:rPr/>
        <w:t>?K��'��ju��f�q�I</w:t>
      </w:r>
    </w:p>
    <w:p>
      <w:pPr>
        <w:pStyle w:val="PreformattedText"/>
        <w:bidi w:val="0"/>
        <w:jc w:val="left"/>
        <w:rPr/>
      </w:pPr>
      <w:r>
        <w:rPr/>
        <w:t>F�2}lfN%���d�{v��)$����#</w:t>
        <w:br/>
        <w:t>�#1##��x����GK4��&gt;��#���#N��&lt;9#�#Y�#�w��$�#�p��F#�'G��u#'�g��$Y#t{�t:�3</w:t>
        <w:tab/>
        <w:t>�Y�#��</w:t>
      </w:r>
      <w:r>
        <w:br w:type="page"/>
      </w:r>
    </w:p>
    <w:p>
      <w:pPr>
        <w:pStyle w:val="PreformattedText"/>
        <w:bidi w:val="0"/>
        <w:jc w:val="left"/>
        <w:rPr/>
      </w:pPr>
      <w:r>
        <w:rPr/>
        <w:t>�</w:t>
      </w:r>
      <w:r>
        <w:rPr/>
        <w:t>5�r#�V��#��y#��#�z]�</w:t>
      </w:r>
    </w:p>
    <w:p>
      <w:pPr>
        <w:pStyle w:val="PreformattedText"/>
        <w:bidi w:val="0"/>
        <w:jc w:val="left"/>
        <w:rPr/>
      </w:pPr>
      <w:r>
        <w:rPr/>
        <w:t>���</w:t>
      </w:r>
      <w:r>
        <w:rPr/>
        <w:t>#��`?_S]�$�#y3��Nmr���#�,��I�#�E�^A��VMϾ��?#�7K����^Zŷ�V�I#��iGvnm�+</w:t>
      </w:r>
      <w:r>
        <w:rPr>
          <w:rtl w:val="true"/>
        </w:rPr>
        <w:t>ݚ</w:t>
      </w:r>
      <w:r>
        <w:rPr/>
        <w:t>b�#�.{\�R�Y���Ό�P�Gc�f��S#�"�⨾H�#�&lt;4�d</w:t>
      </w:r>
      <w:r>
        <w:rPr/>
        <w:t>߭</w:t>
      </w:r>
      <w:r>
        <w:rPr/>
        <w:t>##).�6�</w:t>
      </w:r>
    </w:p>
    <w:p>
      <w:pPr>
        <w:pStyle w:val="PreformattedText"/>
        <w:bidi w:val="0"/>
        <w:jc w:val="left"/>
        <w:rPr/>
      </w:pPr>
      <w:r>
        <w:rPr/>
        <w:t>[�%Gt��m�</w:t>
      </w:r>
    </w:p>
    <w:p>
      <w:pPr>
        <w:pStyle w:val="PreformattedText"/>
        <w:bidi w:val="0"/>
        <w:jc w:val="left"/>
        <w:rPr/>
      </w:pPr>
      <w:r>
        <w:rPr/>
        <w:t>#&gt;��#�4��ʓ�$g3��#�Q</w:t>
      </w:r>
      <w:r>
        <w:br w:type="page"/>
      </w:r>
    </w:p>
    <w:p>
      <w:pPr>
        <w:pStyle w:val="PreformattedText"/>
        <w:bidi w:val="0"/>
        <w:jc w:val="left"/>
        <w:rPr/>
      </w:pPr>
      <w:r>
        <w:rPr/>
        <w:t>.</w:t>
      </w:r>
      <w:r>
        <w:br w:type="page"/>
      </w:r>
    </w:p>
    <w:p>
      <w:pPr>
        <w:pStyle w:val="PreformattedText"/>
        <w:bidi w:val="0"/>
        <w:jc w:val="left"/>
        <w:rPr/>
      </w:pPr>
      <w:r>
        <w:rPr/>
        <w:t>��</w:t>
      </w:r>
      <w:r>
        <w:rPr/>
        <w:t>#�+�����##�0`�{�m#�E'�#���Ih/</w:t>
      </w:r>
      <w:r>
        <w:rPr>
          <w:rtl w:val="true"/>
        </w:rPr>
        <w:t>׼</w:t>
      </w:r>
      <w:r>
        <w:rPr/>
        <w:t>�</w:t>
      </w:r>
      <w:r>
        <w:rPr/>
        <w:t>Ĵ#�0��.�:�{�,)#��'���hW����#w��P6a�#��#P#?WQ^��v#�|{2e�R4�_#���#G#�|#�H71�T�[�T���ʬ#�*Z�g</w:t>
        <w:br/>
        <w:t>��f�m���#�ѹ{ʷ��W��n��</w:t>
        <w:br/>
        <w:br/>
        <w:t>"�#9#&lt;�n����-l�m�Z���,~#@#l/9"#</w:t>
      </w:r>
      <w:r>
        <w:rPr/>
        <w:t>理</w:t>
      </w:r>
      <w:r>
        <w:rPr/>
        <w:t>n�v�#���"_P��#W�s�##��6�1�p��×�#�R�</w:t>
      </w:r>
    </w:p>
    <w:p>
      <w:pPr>
        <w:pStyle w:val="PreformattedText"/>
        <w:bidi w:val="0"/>
        <w:jc w:val="left"/>
        <w:rPr/>
      </w:pPr>
      <w:r>
        <w:rPr/>
        <w:t>㩲��</w:t>
      </w:r>
      <w:r>
        <w:rPr/>
        <w:t>%�q�� @��#�</w:t>
        <w:tab/>
        <w:t>��+�X�h4̃a�i��A7�ɽ��##8l-0�#H#�%�ʳ#i5�#��n</w:t>
      </w:r>
      <w:r>
        <w:br w:type="page"/>
      </w:r>
    </w:p>
    <w:p>
      <w:pPr>
        <w:pStyle w:val="PreformattedText"/>
        <w:bidi w:val="0"/>
        <w:jc w:val="left"/>
        <w:rPr/>
      </w:pPr>
      <w:r>
        <w:rPr/>
        <w:t>j�_�#O"&lt;##Y��r��ʝ#�Q�~���laDB�#��f#ѵ^#���R�FO2IOFf</w:t>
      </w:r>
      <w:r>
        <w:br w:type="page"/>
      </w:r>
    </w:p>
    <w:p>
      <w:pPr>
        <w:pStyle w:val="PreformattedText"/>
        <w:bidi w:val="0"/>
        <w:jc w:val="left"/>
        <w:rPr/>
      </w:pPr>
      <w:r>
        <w:rPr/>
        <w:t>���</w:t>
      </w:r>
      <w:r>
        <w:rPr/>
        <w:t>L�k��_#�</w:t>
        <w:tab/>
        <w:t>#��#&lt;O�#�#iVt˵�#n#Ր�#C���e�?F�;Y�z�~*�</w:t>
        <w:br/>
        <w:t>�FԻ���T^��#D=��A��{�##]��#O�7�s4���#�</w:t>
        <w:tab/>
        <w:t>RN#R</w:t>
      </w:r>
      <w:r>
        <w:br w:type="page"/>
      </w:r>
    </w:p>
    <w:p>
      <w:pPr>
        <w:pStyle w:val="PreformattedText"/>
        <w:bidi w:val="0"/>
        <w:jc w:val="left"/>
        <w:rPr/>
      </w:pPr>
      <w:r>
        <w:rPr/>
        <w:t>Rs����Tl|�</w:t>
      </w:r>
      <w:r>
        <w:br w:type="page"/>
      </w:r>
    </w:p>
    <w:p>
      <w:pPr>
        <w:pStyle w:val="PreformattedText"/>
        <w:bidi w:val="0"/>
        <w:jc w:val="left"/>
        <w:rPr/>
      </w:pPr>
      <w:r>
        <w:rPr/>
        <w:t>�</w:t>
      </w:r>
      <w:r>
        <w:rPr/>
        <w:t>K&lt;��\�{#W��#W�m#�����#"</w:t>
      </w:r>
      <w:r>
        <w:br w:type="page"/>
      </w:r>
    </w:p>
    <w:p>
      <w:pPr>
        <w:pStyle w:val="PreformattedText"/>
        <w:bidi w:val="0"/>
        <w:jc w:val="left"/>
        <w:rPr/>
      </w:pPr>
      <w:r>
        <w:rPr/>
        <w:t>Z�%hAA����^#�$�</w:t>
        <w:br/>
        <w:t>�b�D�#����M�c</w:t>
      </w:r>
      <w:r>
        <w:rPr/>
        <w:t>㫭�</w:t>
      </w:r>
      <w:r>
        <w:rPr/>
        <w:t>ʓ#��\�</w:t>
      </w:r>
    </w:p>
    <w:p>
      <w:pPr>
        <w:pStyle w:val="PreformattedText"/>
        <w:bidi w:val="0"/>
        <w:jc w:val="left"/>
        <w:rPr/>
      </w:pPr>
      <w:r>
        <w:rPr/>
        <w:t>�WL#��U����8#�� r\�-A��˗��#q#�&lt;%��`Ù�&lt;R�$A|7)f������U�0N&amp;</w:t>
        <w:br/>
        <w:t>&amp;#��"#Z0��A�(#Sk#{�.�����K���FD��P�V���2#6�P����#</w:t>
      </w:r>
      <w:r>
        <w:rPr>
          <w:rtl w:val="true"/>
        </w:rPr>
        <w:t>׍</w:t>
      </w:r>
      <w:r>
        <w:rPr/>
        <w:t>~R��04Q�jy@�U&lt;]����C��{�#l���u��{\���</w:t>
      </w:r>
      <w:r>
        <w:br w:type="page"/>
      </w:r>
    </w:p>
    <w:p>
      <w:pPr>
        <w:pStyle w:val="PreformattedText"/>
        <w:bidi w:val="0"/>
        <w:jc w:val="left"/>
        <w:rPr/>
      </w:pPr>
      <w:r>
        <w:rPr/>
        <w:t>ޭ</w:t>
      </w:r>
      <w:r>
        <w:rPr/>
        <w:t>##���cH&lt;m^l��:#o�Ӎ�?�##�'</w:t>
      </w:r>
      <w:r>
        <w:rPr/>
        <w:t>屐</w:t>
      </w:r>
      <w:r>
        <w:rPr/>
        <w:t>#1#�K�#m��F����\#^�J�1BC�!�#k����&amp;�##�=�����f</w:t>
      </w:r>
      <w:r>
        <w:rPr>
          <w:rtl w:val="true"/>
        </w:rPr>
        <w:t>ܪ</w:t>
      </w:r>
      <w:r>
        <w:rPr/>
        <w:t>2</w:t>
      </w:r>
      <w:r>
        <w:rPr/>
        <w:t>_�Zk[#4�#�����#:�K��#@_�'OE��m�j�͜�}sgtÁ#ubq\</w:t>
        <w:br/>
        <w:t>��#n�$</w:t>
      </w:r>
      <w:r>
        <w:rPr>
          <w:rtl w:val="true"/>
        </w:rPr>
        <w:t>ٯ</w:t>
      </w:r>
      <w:r>
        <w:rPr/>
        <w:t>#(}+�&gt;��%��/(#�"G��R��Z3���6#�</w:t>
      </w:r>
    </w:p>
    <w:p>
      <w:pPr>
        <w:pStyle w:val="PreformattedText"/>
        <w:bidi w:val="0"/>
        <w:jc w:val="left"/>
        <w:rPr/>
      </w:pPr>
      <w:r>
        <w:rPr/>
        <w:t>p�ʛ��#e��ll�P( #|)���Z�Q</w:t>
      </w:r>
      <w:r>
        <w:rPr>
          <w:rtl w:val="true"/>
        </w:rPr>
        <w:t>޴</w:t>
      </w:r>
      <w:r>
        <w:rPr/>
        <w:t>�</w:t>
      </w:r>
      <w:r>
        <w:rPr/>
        <w:t>M�p�k��#�F�#</w:t>
        <w:br/>
        <w:t>p#�ft��ʮ;����AF�</w:t>
        <w:tab/>
        <w:t>�l1��#�r�#��PV#��_#��F��ʌ�:���9�</w:t>
      </w:r>
      <w:r>
        <w:br w:type="page"/>
      </w:r>
    </w:p>
    <w:p>
      <w:pPr>
        <w:pStyle w:val="PreformattedText"/>
        <w:bidi w:val="0"/>
        <w:jc w:val="left"/>
        <w:rPr/>
      </w:pPr>
      <w:r>
        <w:rPr/>
        <w:t>�</w:t>
      </w:r>
      <w:r>
        <w:rPr>
          <w:rtl w:val="true"/>
        </w:rPr>
        <w:t>ڒ</w:t>
      </w:r>
      <w:r>
        <w:rPr/>
        <w:t>#k��Q�t#�b�#L�rh=2�uE��</w:t>
        <w:br/>
        <w:t>����</w:t>
      </w:r>
      <w:r>
        <w:rPr>
          <w:rtl w:val="true"/>
        </w:rPr>
        <w:t>ݘ</w:t>
      </w:r>
      <w:r>
        <w:rPr/>
        <w:t>#��#�A#:��d��iN7�;#�O���IN�#�#�M��#�QQ��A�</w:t>
      </w:r>
      <w:r>
        <w:rPr/>
        <w:t>ִ�</w:t>
      </w:r>
      <w:r>
        <w:rPr/>
        <w:t>Q,gixh�&lt;#</w:t>
        <w:tab/>
        <w:t>p�.��%��0�R�;�%�u���Z#l|#��&gt;�##%hQM��˷�</w:t>
      </w:r>
    </w:p>
    <w:p>
      <w:pPr>
        <w:pStyle w:val="PreformattedText"/>
        <w:bidi w:val="0"/>
        <w:jc w:val="left"/>
        <w:rPr/>
      </w:pPr>
      <w:r>
        <w:rPr/>
        <w:t>6���8�:�V?��jР#;#��#'��v����}w9#+q#H�#2a#�#j�A��5��?bad#Yl#�E��#g�</w:t>
        <w:tab/>
        <w:t>�0��@m#�9#�"�0�&lt;�#��#��"�MU���</w:t>
      </w:r>
      <w:r>
        <w:rPr/>
        <w:t>ٰ�</w:t>
      </w:r>
      <w:r>
        <w:rPr/>
        <w:t>WZ&lt;`{#C#C��id��#�&lt;��m�X����O�V0e���ñ#��Q�y���F�=O</w:t>
        <w:tab/>
        <w:t>mb�kOɈ</w:t>
      </w:r>
    </w:p>
    <w:p>
      <w:pPr>
        <w:pStyle w:val="PreformattedText"/>
        <w:bidi w:val="0"/>
        <w:jc w:val="left"/>
        <w:rPr/>
      </w:pPr>
      <w:r>
        <w:rPr/>
        <w:t>�</w:t>
      </w:r>
      <w:r>
        <w:rPr/>
        <w:t>=�˰UJ#��-�##��##n)����&lt;���2;#�˷sR��X��nx�#&amp;#��e##P�"kYu�#�{1��Q]B##ÆQ��</w:t>
        <w:br/>
        <w:t>O#�#6V�9��q�</w:t>
      </w:r>
      <w:r>
        <w:rPr/>
        <w:t>휈�</w:t>
      </w:r>
      <w:r>
        <w:rPr/>
        <w:t>.���BLt�j�.9Y#�LT�Iz%+��#��Q�U�#�L�#��li�A�0(#Y&amp;xU`��[B�6Ѝ#</w:t>
      </w:r>
      <w:r>
        <w:rPr>
          <w:rtl w:val="true"/>
        </w:rPr>
        <w:t>܀</w:t>
      </w:r>
      <w:r>
        <w:rPr/>
        <w:t>����</w:t>
      </w:r>
      <w:r>
        <w:rPr/>
        <w:t>D�Y��?��</w:t>
      </w:r>
      <w:r>
        <w:rPr/>
        <w:t>؄</w:t>
      </w:r>
      <w:r>
        <w:rPr/>
        <w:t>-#&amp;��#�#��M35�i@�H�#q�</w:t>
        <w:tab/>
        <w:t>#</w:t>
      </w:r>
      <w:r>
        <w:rPr/>
        <w:t>윻</w:t>
      </w:r>
      <w:r>
        <w:rPr/>
        <w:t>S�����t</w:t>
        <w:tab/>
        <w:t>x��</w:t>
      </w:r>
      <w:r>
        <w:rPr/>
        <w:t>߽�</w:t>
      </w:r>
      <w:r>
        <w:rPr/>
        <w:t>$#;_�</w:t>
      </w:r>
      <w:r>
        <w:rPr/>
        <w:t>֞�</w:t>
      </w:r>
      <w:r>
        <w:rPr/>
        <w:t>4w#�8|:x��##�4}��̋�w</w:t>
        <w:br/>
        <w:t>d�`��!#�m{�Dƈ�|�N"['�#-]�*k-ɛ��##�C_��l�a#a�p��#66f#�o�\#N##qfX�d�ϼ�Mˎ=���Z07-�##r�|</w:t>
      </w:r>
      <w:r>
        <w:rPr>
          <w:rtl w:val="true"/>
        </w:rPr>
        <w:t>ތ</w:t>
      </w:r>
      <w:r>
        <w:rPr/>
        <w:t>ac#���]�</w:t>
      </w:r>
      <w:r>
        <w:br w:type="page"/>
      </w:r>
    </w:p>
    <w:p>
      <w:pPr>
        <w:pStyle w:val="PreformattedText"/>
        <w:bidi w:val="0"/>
        <w:jc w:val="left"/>
        <w:rPr/>
      </w:pPr>
      <w:r>
        <w:rPr/>
        <w:t>��</w:t>
      </w:r>
      <w:r>
        <w:rPr/>
        <w:t>###k�/�#�D;��iM��{��̪�[�7�</w:t>
      </w:r>
      <w:r>
        <w:rPr>
          <w:rtl w:val="true"/>
        </w:rPr>
        <w:t>ܘ��</w:t>
      </w:r>
      <w:r>
        <w:rPr/>
        <w:t>3</w:t>
      </w:r>
      <w:r>
        <w:rPr/>
        <w:br/>
        <w:t>%Γ��L�#�</w:t>
      </w:r>
      <w:r>
        <w:rPr>
          <w:rtl w:val="true"/>
        </w:rPr>
        <w:t>ג</w:t>
      </w:r>
      <w:r>
        <w:rPr/>
        <w:t>�</w:t>
      </w:r>
      <w:r>
        <w:rPr/>
        <w:t>X�w�s#�n��#���I</w:t>
      </w:r>
      <w:r>
        <w:rPr>
          <w:rtl w:val="true"/>
        </w:rPr>
        <w:t>ڴ</w:t>
      </w:r>
      <w:r>
        <w:rPr/>
        <w:t>�</w:t>
      </w:r>
      <w:r>
        <w:rPr/>
        <w:t>R�#Nh�#h)��F7yW#��� #ǶY#����v�~0�s��Z�op{#�&amp;N���֏�J[`#y@��P�L�L�I�)�#CB��#E#b#��p�#�</w:t>
        <w:tab/>
        <w:t>��G�#4�C��Z��##��LT�K��#��f��)�</w:t>
        <w:br/>
        <w:t>���hI���/�wG!k8</w:t>
      </w:r>
      <w:r>
        <w:rPr>
          <w:rtl w:val="true"/>
        </w:rPr>
        <w:t>׭</w:t>
      </w:r>
      <w:r>
        <w:rPr/>
        <w:t>U��A7#���&gt;�&gt;�!hrj~6�V#n##�8]`��#G�!#�#%�m�&lt;I�¼��\</w:t>
      </w:r>
      <w:r>
        <w:br w:type="page"/>
      </w:r>
    </w:p>
    <w:p>
      <w:pPr>
        <w:pStyle w:val="PreformattedText"/>
        <w:bidi w:val="0"/>
        <w:jc w:val="left"/>
        <w:rPr/>
      </w:pPr>
      <w:r>
        <w:rPr/>
        <w:t>���</w:t>
      </w:r>
      <w:r>
        <w:rPr/>
        <w:t>##G�#��40�#lk�p0���:�</w:t>
      </w:r>
      <w:r>
        <w:rPr>
          <w:rtl w:val="true"/>
        </w:rPr>
        <w:t>ڢ</w:t>
      </w:r>
      <w:r>
        <w:rPr/>
        <w:t>�</w:t>
      </w:r>
      <w:r>
        <w:rPr/>
        <w:t>P��m�&gt;�#Z�\S�8]g"�`��"&lt;)�FP��@kC��#�2�</w:t>
      </w:r>
      <w:r>
        <w:br w:type="page"/>
      </w:r>
    </w:p>
    <w:p>
      <w:pPr>
        <w:pStyle w:val="PreformattedText"/>
        <w:bidi w:val="0"/>
        <w:jc w:val="left"/>
        <w:rPr/>
      </w:pPr>
      <w:r>
        <w:rPr/>
        <w:t>�</w:t>
      </w:r>
      <w:r>
        <w:rPr/>
        <w:t>##�&amp;:$-��(��pE��#�F�l�#</w:t>
        <w:tab/>
        <w:t>{l�'�-e�s4u/9���O3�#���#I�E#</w:t>
        <w:tab/>
      </w:r>
      <w:r>
        <w:rPr>
          <w:rtl w:val="true"/>
        </w:rPr>
        <w:t>א</w:t>
      </w:r>
      <w:r>
        <w:rPr/>
        <w:t>�</w:t>
      </w:r>
      <w:r>
        <w:rPr/>
        <w:t>g�6{#�ʛP#���Fyr#�d{�#�##g���#��m#Z�&lt;)lI�#�T�F�lh�Ab�Ǌ��#�r��r��M�4�z�zr�E����#�g��6��X�Ԟ���#J#</w:t>
      </w:r>
      <w:r>
        <w:rPr/>
        <w:t>ۚ</w:t>
      </w:r>
      <w:r>
        <w:rPr/>
        <w:t>V</w:t>
      </w:r>
      <w:r>
        <w:rPr>
          <w:rtl w:val="true"/>
        </w:rPr>
        <w:t>ݽ�</w:t>
      </w:r>
      <w:r>
        <w:rPr/>
        <w:t>1</w:t>
      </w:r>
      <w:r>
        <w:rPr/>
        <w:t>-���-x#mƹ</w:t>
      </w:r>
      <w:r>
        <w:rPr/>
        <w:t>醼���</w:t>
      </w:r>
      <w:r>
        <w:rPr/>
        <w:t>h46=�p�H##B�UT���2�&amp;�w@7j�H�</w:t>
        <w:tab/>
        <w:t>#s�#</w:t>
      </w:r>
    </w:p>
    <w:p>
      <w:pPr>
        <w:pStyle w:val="PreformattedText"/>
        <w:bidi w:val="0"/>
        <w:jc w:val="left"/>
        <w:rPr/>
      </w:pPr>
      <w:r>
        <w:rPr/>
        <w:t>��</w:t>
      </w:r>
      <w:r>
        <w:rPr/>
        <w:t>##����&amp;&amp;=�#l�N��#�V��</w:t>
      </w:r>
      <w:r>
        <w:br w:type="page"/>
      </w:r>
    </w:p>
    <w:p>
      <w:pPr>
        <w:pStyle w:val="PreformattedText"/>
        <w:bidi w:val="0"/>
        <w:jc w:val="left"/>
        <w:rPr/>
      </w:pPr>
      <w:r>
        <w:rPr/>
        <w:t>[+OZ�k?¶�s</w:t>
      </w:r>
      <w:r>
        <w:rPr>
          <w:rtl w:val="true"/>
        </w:rPr>
        <w:t>ލ</w:t>
      </w:r>
      <w:r>
        <w:rPr/>
        <w:t>'~D�n�����#���|C������#�#e�����o�}#�###�#�(&amp;#�-�������#/WE��#?e=�7y|�Э�s3p�#��#�0�&gt;&lt;=���q#V#U����K��Y]t��:p�/hP�8�</w:t>
      </w:r>
      <w:r>
        <w:rPr>
          <w:rtl w:val="true"/>
        </w:rPr>
        <w:t>޲</w:t>
      </w:r>
      <w:r>
        <w:rPr/>
        <w:t>�</w:t>
      </w:r>
      <w:r>
        <w:rPr/>
        <w:t>n#��G&lt;��r�/</w:t>
      </w:r>
      <w:r>
        <w:rPr>
          <w:rtl w:val="true"/>
        </w:rPr>
        <w:t>ٶ</w:t>
      </w:r>
      <w:r>
        <w:rPr/>
        <w:t>�</w:t>
      </w:r>
      <w:r>
        <w:rPr/>
        <w:t>jZ�`&amp;#�#�#U9]�n�S_#6��#"�#��eJ}#(�����#</w:t>
      </w:r>
      <w:r>
        <w:rPr/>
        <w:t>؂</w:t>
      </w:r>
      <w:r>
        <w:rPr/>
        <w:t>Mɽ���%Ń�R]:���1</w:t>
      </w:r>
      <w:r>
        <w:rPr/>
        <w:t>퀪</w:t>
      </w:r>
      <w:r>
        <w:rPr/>
        <w:t>##-�R�#��~#�b�y�#��#g#�rQ#��L#���#&lt;� #�RK�JW(��b��8�Em�V��#�Q���U���</w:t>
      </w:r>
      <w:r>
        <w:br w:type="page"/>
      </w:r>
    </w:p>
    <w:p>
      <w:pPr>
        <w:pStyle w:val="PreformattedText"/>
        <w:bidi w:val="0"/>
        <w:jc w:val="left"/>
        <w:rPr/>
      </w:pPr>
      <w:r>
        <w:rPr/>
        <w:t>Z��mp�#�:~"�MO��P��(Z��#�</w:t>
        <w:tab/>
        <w:t>5���y�###0��E�E`��#�0*Z</w:t>
      </w:r>
      <w:r>
        <w:br w:type="page"/>
      </w:r>
    </w:p>
    <w:p>
      <w:pPr>
        <w:pStyle w:val="PreformattedText"/>
        <w:bidi w:val="0"/>
        <w:jc w:val="left"/>
        <w:rPr/>
      </w:pPr>
      <w:r>
        <w:rPr/>
        <w:t>9#}L�O�#��j��)�#��,�H��#ȬRKZ3��##��N</w:t>
      </w:r>
      <w:r>
        <w:rPr/>
        <w:t>塵�</w:t>
      </w:r>
      <w:r>
        <w:rPr/>
        <w:t>S��f�����#��#;"�ϕ�#N7#���</w:t>
      </w:r>
      <w:r>
        <w:rPr>
          <w:rtl w:val="true"/>
        </w:rPr>
        <w:t>ܦ</w:t>
      </w:r>
      <w:r>
        <w:rPr/>
        <w:t>^�]�J#B5#�ϩ�1���0�Vn�k}�9��Ŏc�#@�#A{(��#/�s��#�3A#</w:t>
      </w:r>
      <w:r>
        <w:rPr/>
        <w:t>趋</w:t>
      </w:r>
      <w:r>
        <w:rPr/>
        <w:t>Wm���"#&gt;#l��U�E�[</w:t>
      </w:r>
      <w:r>
        <w:rPr/>
        <w:t>䆑�</w:t>
      </w:r>
      <w:r>
        <w:rPr/>
        <w:t>pj��c33#�\�</w:t>
        <w:tab/>
        <w:t>��ͲC�#��##���ǨN�3�}��l#gz��##\#�P�#�K��</w:t>
        <w:br/>
        <w:t>#]"�T�]�&gt;,=�k�&amp;�[�#``#�4�͉vkNs���a�#~*���</w:t>
      </w:r>
      <w:r>
        <w:rPr/>
        <w:t>ި��</w:t>
      </w:r>
      <w:r>
        <w:rPr/>
        <w:t>tˬ#r{"v�&amp;o��J=�##</w:t>
        <w:tab/>
      </w:r>
      <w:r>
        <w:rPr/>
        <w:t>ۧ</w:t>
      </w:r>
      <w:r>
        <w:rPr>
          <w:rtl w:val="true"/>
        </w:rPr>
        <w:t>ۈ</w:t>
      </w:r>
      <w:r>
        <w:rPr/>
        <w:t>RrX�#�0�dm�/</w:t>
      </w:r>
    </w:p>
    <w:p>
      <w:pPr>
        <w:pStyle w:val="PreformattedText"/>
        <w:bidi w:val="0"/>
        <w:jc w:val="left"/>
        <w:rPr/>
      </w:pPr>
      <w:r>
        <w:rPr/>
        <w:t>^#�ey#�#}5�%###���~C��#�H"��"&lt;�#9�����</w:t>
        <w:tab/>
        <w:t>D�E�c���Ծ����2##N�#ƁmE#c{ieՊ��c^���</w:t>
      </w:r>
      <w:r>
        <w:rPr/>
        <w:t>۰�</w:t>
      </w:r>
      <w:r>
        <w:rPr/>
        <w:t>w��*�ѻ�|S���#�#�K&amp;k�p��^7Q�!2#��e��?�&gt;�#�Uo</w:t>
      </w:r>
      <w:r>
        <w:rPr/>
        <w:t>߯</w:t>
      </w:r>
      <w:r>
        <w:rPr/>
        <w:t>ʺ&lt;�W���lK�"x�#~(M�DΨ#�z���8c#t��I�=v���:&amp;#�F�G��</w:t>
        <w:tab/>
        <w:t>agd��#�S�q�;##6b�Mΰ�#��#�t�?</w:t>
      </w:r>
      <w:r>
        <w:rPr>
          <w:rtl w:val="true"/>
        </w:rPr>
        <w:t>ܖ</w:t>
      </w:r>
      <w:r>
        <w:rPr/>
        <w:t>��</w:t>
      </w:r>
      <w:r>
        <w:rPr/>
        <w:t>n-=�C��#l#¤w�#ѭ#��!t��L��#��u#/���####IEND�B`��##$##$#If#####���!v##h#5�####�#5�####�#5�####n#5�####/##v##�##v##�##v##n##v##/#:V###�F#</w:t>
        <w:br/>
        <w:t>t##�##�####6#5�####\#5�####�#5�####&gt;</w:t>
        <w:br/>
        <w:t>5�####�#�##$##$#If#####���!v##h#5�####�%#v##�%:V###�F##�##</w:t>
        <w:br/>
        <w:t>t##�##�0###�#######�#######�#######�#######�#######�#####�#�%#6##�###5�####�%/�#######�####4�#####q#a�#���##$##$#If#####���!v##h#5�####�%#v##�%:V###�F##�##</w:t>
        <w:br/>
        <w:t>t##�##�0###�#######�#######�#######�#######�#######�#####�#�%#6##�###,�####5�####�%/�###</w:t>
        <w:br/>
        <w:t>###�####4�#####q#a�#���##$##$#If#####���!v##h#5�####P#5�####�</w:t>
      </w:r>
      <w:r>
        <w:br w:type="page"/>
      </w:r>
    </w:p>
    <w:p>
      <w:pPr>
        <w:pStyle w:val="PreformattedText"/>
        <w:bidi w:val="0"/>
        <w:jc w:val="left"/>
        <w:rPr/>
      </w:pPr>
      <w:r>
        <w:rPr/>
        <w:t>#v##P##v##�</w:t>
      </w:r>
      <w:r>
        <w:br w:type="page"/>
      </w:r>
    </w:p>
    <w:p>
      <w:pPr>
        <w:pStyle w:val="PreformattedText"/>
        <w:bidi w:val="0"/>
        <w:jc w:val="left"/>
        <w:rPr/>
      </w:pPr>
      <w:r>
        <w:rPr/>
        <w:t>:V###�F##�##</w:t>
        <w:br/>
        <w:t>t##�##�0###�#######�#######�#######�#######�#######�#####�#�%#6##�###,�####5�####P#5�####�</w:t>
      </w:r>
      <w:r>
        <w:br w:type="page"/>
      </w:r>
    </w:p>
    <w:p>
      <w:pPr>
        <w:pStyle w:val="PreformattedText"/>
        <w:bidi w:val="0"/>
        <w:jc w:val="left"/>
        <w:rPr/>
      </w:pPr>
      <w:r>
        <w:rPr/>
        <w:t>/�#######�####/�############/�############/�#######�####4�#####q#a�#���##$##$#If#####���!v##h#5�####�%#v##�%:V###�F##�##</w:t>
        <w:br/>
        <w:t>t##�##�0###�#######�#######�#######�#######�#######�#####�#�%#6##�###,�####5�####�%/�#######�####4�#####q#a�#���##$##$#If#####���!v##h#5�####�%#v##�%:V###�F##�##</w:t>
        <w:br/>
        <w:t>t##�##�0###�#######�#######�#######�#######�#######�#####�#�%#6##�###,�####5�####�%/�#######�####4�#####q#a�#���##$##$#If#####���!v##h#5�####�%#v##�%:V###�F##�##</w:t>
        <w:br/>
        <w:t>t##�##�0###�#######�#######�#######�#######�#######�#####�#�%#6##�###,�####5�####�%/�#######�####4�#####q#a�#���##$##$#If#####���!v##h#5�####�%#v##�%:V###�F##�##</w:t>
        <w:br/>
        <w:t>t##�##�0###�#######�#######�#######�#######�#######�#####�#�%#6##�###,�####5�####�%/�#######�####4�#####q#a�#���###D################################################################���y���#��#�#K�#########B###h#t#t#p#:#/#/#w#w#w#.#e#d#u#c#a#t#i#o#n#.#c#o#m#/#r#e#f#e#r#e#n#c#e#/#a#r#t#i#c#l#e#/#R#e#f#_#D#e#v#_#M#e#t#a#c#o#g#n#i#t#i#o#n#/###���y���#��#�#K�#�###h#t#t#p#:#/#/#w#w#w#.#e#d#u#c#a#t#i#o#n#.#c#o#m#/#r#e#f#e#r#e#n#c#e#/#a#r#t#i#c#l#e#/#R#e#f#_#D#e#v#_#M#e#t#a#c#o#g#n#i#t#i#o#n#/###yX��;#H�,�]ą'c####��##�##$##$#If#####���!v##h#5�####�%#v##�%:V###�F##�##</w:t>
        <w:br/>
        <w:t>t##�##�0###�#######�#######�#######�#######�#######�#####�#�%#6##�###,�####5�####�%/�###</w:t>
        <w:br/>
        <w:t>###�####4�#####q#a�#���##$##$#If#####���!v##h#5�####�%#v##�%:V###�F##�##</w:t>
        <w:br/>
        <w:t>t##�##�0###�#######�#######�#######�#######�#######�#####�#�%#6##�###,�####5�####�%/�###</w:t>
        <w:br/>
        <w:t>###�####4�#####q#a�#���##$##$#If#####���!v##h#5�####�%#v##�%:V###�F##�##</w:t>
        <w:tab/>
        <w:t>�###</w:t>
        <w:br/>
        <w:t>t##�##�</w:t>
        <w:br/>
        <w:t>###����####�0###�#######�#######�#######�#######�#######�#####�#�%#6##�###,�####5�####�%/�#######�####/�#######�####/�############4�#####q#a�#��p�</w:t>
        <w:br/>
        <w:t>###����###�##$##$#If#####���!v##h#5�####�%#v##�%:V###�F##�##</w:t>
        <w:br/>
        <w:t>t##�##�0###�#######�#######�#######�#######�#######�#####�#�%#6##�###,�####5�####�%/�#######�####/�#######�####/�############4�#####q#a�#���##$##$#If#####���!v##h#5�####�%#v##�%:V###�F##�##</w:t>
        <w:br/>
        <w:t>t##�##�0###�#######�#######�#######�#######�#######�#####�#�%#6##�###,�####5�####�%/�#######�####/�#######�####/�############4�#####q#a�#���##$##$#If#####���!v##h#5�####�%#v##�%:V###�F##�##</w:t>
        <w:br/>
        <w:t>t##�##�0###�#######�#######�#######�#######�#######�#####�#�%#6##�###,�####5�####�%/�#######�####/�#######�####/�############4�#####q#a�#���##$##$#If#####���!v##h#5�####�%#v##�%:V###�F##�##</w:t>
        <w:br/>
        <w:t>t##�##�0###�#######�#######�#######�#######�#######�#####�#�%#6##�###,�####5�####�%/�############/�############4�#####q#a�#��#####################################################################^#######################################################################################################################################################################################################################################################################################################################################################################################################################################################################################################################################################################################################################################################################2#######�###�###�###�########### ###0###@###P###`###p###�###�###�###�###�###�###########2###(###�###�### ###0###@###P###`###p###�###�###�###�###�###�########### ###0###@###P###`###p###�###�###�###�###�###�########### ###0###@###P###`###p###�###�###�###�###�###�########### ###0###@###P###`###p###�###�###�###�###�###�########### ###0###@###P###`###p###�###�###�###�###�###�########### ###0###@###P###`###p###�###�###8###X###�###########V###~#######_H##mH</w:t>
        <w:tab/>
        <w:t>#nH</w:t>
        <w:tab/>
        <w:t>#sH</w:t>
        <w:tab/>
        <w:t>#tH</w:t>
        <w:tab/>
        <w:t>#####@##`��##@#</w:t>
      </w:r>
      <w:r>
        <w:br w:type="page"/>
      </w:r>
    </w:p>
    <w:p>
      <w:pPr>
        <w:pStyle w:val="PreformattedText"/>
        <w:bidi w:val="0"/>
        <w:jc w:val="left"/>
        <w:rPr/>
      </w:pPr>
      <w:r>
        <w:rPr/>
        <w:t>###########N#o#r#m#a#l#########CJ##_H##aJ##mH##sH##tH####################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4#U@�#�#4#</w:t>
      </w:r>
      <w:r>
        <w:br w:type="page"/>
      </w:r>
    </w:p>
    <w:p>
      <w:pPr>
        <w:pStyle w:val="PreformattedText"/>
        <w:bidi w:val="0"/>
        <w:jc w:val="left"/>
        <w:rPr/>
      </w:pPr>
      <w:r>
        <w:rPr/>
        <w:t>###�#�###</w:t>
        <w:tab/>
        <w:t>#H#y#p#e#r#l#i#n#k###</w:t>
        <w:tab/>
        <w:t>#&gt;*#ph##�##j#�#�###j#</w:t>
      </w:r>
      <w:r>
        <w:br w:type="page"/>
      </w:r>
    </w:p>
    <w:p>
      <w:pPr>
        <w:pStyle w:val="PreformattedText"/>
        <w:bidi w:val="0"/>
        <w:jc w:val="left"/>
        <w:rPr/>
      </w:pPr>
      <w:r>
        <w:rPr/>
        <w:t>###�cO###</w:t>
        <w:br/>
        <w:t>#T#a#b#l#e# #G#r#i#d###7#:V###�0###�#######�#######�#######�#######�#######�###########.#X@�###.#</w:t>
      </w:r>
      <w:r>
        <w:br w:type="page"/>
      </w:r>
    </w:p>
    <w:p>
      <w:pPr>
        <w:pStyle w:val="PreformattedText"/>
        <w:bidi w:val="0"/>
        <w:jc w:val="left"/>
        <w:rPr/>
      </w:pPr>
      <w:r>
        <w:rPr/>
        <w:t>####$p#####E#m#p#h#a#s#i#s#####6#�]#�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p######h####����####=###�###0</w:t>
        <w:tab/>
        <w:t>##�</w:t>
        <w:tab/>
        <w:t>##�</w:t>
      </w:r>
      <w:r>
        <w:br w:type="page"/>
      </w:r>
    </w:p>
    <w:p>
      <w:pPr>
        <w:pStyle w:val="PreformattedText"/>
        <w:bidi w:val="0"/>
        <w:jc w:val="left"/>
        <w:rPr/>
      </w:pPr>
      <w:r>
        <w:rPr/>
        <w:t>##########�###�###�#######�###d###[###�###</w:t>
        <w:br/>
        <w:t>###�###-d##################################################"###$###&amp;###(###*###/#######�###�#######�###�###�###�###�###</w:t>
        <w:br/>
        <w:t>###`###~###�###�###�###*d##-d################## ###!#######%###'###)###+###,###-###.###0###3###q###�###�###�###</w:t>
      </w:r>
      <w:r>
        <w:br w:type="page"/>
      </w:r>
    </w:p>
    <w:p>
      <w:pPr>
        <w:pStyle w:val="PreformattedText"/>
        <w:bidi w:val="0"/>
        <w:jc w:val="left"/>
        <w:rPr/>
      </w:pPr>
      <w:r>
        <w:rPr/>
        <w:t>#######t###�###�###�</w:t>
        <w:tab/>
        <w:t>###</w:t>
        <w:br/>
        <w:t>##.</w:t>
        <w:br/>
        <w:t>##Y</w:t>
        <w:br/>
        <w:t>##�</w:t>
        <w:br/>
        <w:t>##�</w:t>
        <w:br/>
        <w:t>##�#######G###�#######H###p####X#�#�#X#�#�#X#�#�#X#�#�#X#�#�#X#�#�#X#���###�8######�############################@##�####��####�#���#�#######�L######�###############��######�(#####</w:t>
        <w:tab/>
        <w:t>�######################</w:t>
        <w:br/>
        <w:t>�###############�6#####</w:t>
        <w:br/>
        <w:t>�#########</w:t>
        <w:br/>
        <w:t>####"�####?########�###########�###########�6#####</w:t>
        <w:br/>
        <w:t>�#########</w:t>
        <w:br/>
        <w:t>####"�####?########�###########�###########�6#####</w:t>
        <w:br/>
        <w:t>�#########</w:t>
        <w:br/>
        <w:t>####"�####?########�###########�###########�B#####</w:t>
        <w:br/>
        <w:t>�############S##�####�#####�#####�#######</w:t>
        <w:tab/>
        <w:t>###?########�########�###�#######p###########</w:t>
        <w:br/>
        <w:t>###�###�###t#############</w:t>
        <w:tab/>
        <w:t>###�###�###t#################�###�###t#####��####</w:t>
        <w:tab/>
        <w:t>#O#L#E#_#L#I#N#K#1#</w:t>
        <w:tab/>
        <w:t>#O#L#E#_#L#I#N#K#2#-###-###r###########6###6###r###��######�#l#####lRF</w:t>
        <w:tab/>
        <w:t>##�#l#####�PF</w:t>
        <w:tab/>
        <w:t>##�#l#####�SF</w:t>
        <w:tab/>
        <w:t>##�#l#####�PF</w:t>
        <w:tab/>
        <w:t>##�#l#####lQF</w:t>
        <w:tab/>
        <w:t>##�#l#####�RF</w:t>
        <w:tab/>
        <w:t>##�#l#####lSF</w:t>
        <w:tab/>
        <w:t>##�#l#####�QF</w:t>
        <w:tab/>
        <w:t>##�#l#####,QF</w:t>
        <w:tab/>
        <w:t>##�#l#####�RF</w:t>
        <w:tab/>
        <w:t>##�#l#####lPF</w:t>
        <w:tab/>
        <w:t>##�#l#####�QF</w:t>
        <w:tab/>
        <w:t>##�#l#####,RF</w:t>
        <w:tab/>
        <w:t>##�#l#####D��###�#l#####���###�#l#####���###�#l######��###�#l#####���###�#l#####D��###�#l#####���###�#l#####D��###�#l#####D��###�#l#####���###�#l######��###�#l######��###�#l#####���###�#l#####l�T</w:t>
        <w:tab/>
        <w:t>�###�###�###�###�#######�###�###�###P</w:t>
        <w:tab/>
        <w:t>##P</w:t>
        <w:tab/>
        <w:t>##^</w:t>
        <w:tab/>
        <w:t>##k</w:t>
        <w:tab/>
        <w:t>##k</w:t>
        <w:tab/>
        <w:t>##u</w:t>
        <w:tab/>
        <w:t>##�###U###U###�###�###�###�###�###!###+###/###/###r#########################################################</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tab/>
        <w:t>##i</w:t>
        <w:tab/>
        <w:t>##i</w:t>
        <w:tab/>
        <w:t>##s</w:t>
        <w:tab/>
        <w:t>##|</w:t>
        <w:tab/>
        <w:t>##|</w:t>
        <w:tab/>
        <w:t>##�###\###\###�###�###�###�###�###)###-###8###8###r#######################################</w:t>
        <w:tab/>
        <w:t>###</w:t>
        <w:br/>
        <w:t>#######</w:t>
      </w:r>
      <w:r>
        <w:br w:type="page"/>
      </w:r>
    </w:p>
    <w:p>
      <w:pPr>
        <w:pStyle w:val="PreformattedText"/>
        <w:bidi w:val="0"/>
        <w:jc w:val="left"/>
        <w:rPr/>
      </w:pPr>
      <w:r>
        <w:rPr/>
        <w:t>###</w:t>
      </w:r>
    </w:p>
    <w:p>
      <w:pPr>
        <w:pStyle w:val="PreformattedText"/>
        <w:bidi w:val="0"/>
        <w:jc w:val="left"/>
        <w:rPr/>
      </w:pPr>
      <w:r>
        <w:rPr/>
        <w:t>###########################################################&gt;###</w:t>
      </w:r>
      <w:r>
        <w:br w:type="page"/>
      </w:r>
    </w:p>
    <w:p>
      <w:pPr>
        <w:pStyle w:val="PreformattedText"/>
        <w:bidi w:val="0"/>
        <w:jc w:val="left"/>
        <w:rPr/>
      </w:pPr>
      <w:r>
        <w:rPr/>
        <w:t>###*�urn:schemas-microsoft-com:office:smarttags</w:t>
        <w:br/>
        <w:t>�PersonName#�9#######*�urn:schemas-microsoft-com:office:smarttags#�State#�B#######*�urn:schemas-microsoft-com:office:smarttags#�country-region#�8#######*�urn:schemas-microsoft-com:office:smarttags#�City#�=#######*�urn:schemas-microsoft-com:office:smarttags</w:t>
        <w:tab/>
        <w:t>�PlaceName#�=#######*�urn:schemas-microsoft-com:office:smarttags</w:t>
        <w:tab/>
        <w:t>�PlaceType#�9#######*�urn:schemas-microsoft-com:office:smarttags#�place#�</w:t>
      </w:r>
      <w:r>
        <w:br w:type="page"/>
      </w:r>
    </w:p>
    <w:p>
      <w:pPr>
        <w:pStyle w:val="PreformattedText"/>
        <w:bidi w:val="0"/>
        <w:jc w:val="left"/>
        <w:rPr/>
      </w:pPr>
      <w:r>
        <w:rPr/>
        <w:t>###(�c</w:t>
        <w:tab/>
        <w:t>####</w:t>
        <w:tab/>
        <w:t>�ProductID</w:t>
        <w:br/>
        <w:t>�Skiadas C.##########################################################################################</w:t>
      </w:r>
      <w:r>
        <w:br w:type="page"/>
      </w:r>
    </w:p>
    <w:p>
      <w:pPr>
        <w:pStyle w:val="PreformattedText"/>
        <w:bidi w:val="0"/>
        <w:jc w:val="left"/>
        <w:rPr/>
      </w:pPr>
      <w:r>
        <w:rPr/>
        <w:t>###################################################################################_###f###a###�###�###�###�###!###[###�###�###�###�</w:t>
        <w:tab/>
        <w:t>##/</w:t>
        <w:br/>
        <w:t>##0</w:t>
        <w:br/>
        <w:t>##9</w:t>
        <w:br/>
        <w:t>##H</w:t>
        <w:br/>
        <w:t>##�</w:t>
        <w:br/>
        <w:t>##�</w:t>
        <w:br/>
        <w:t>##�</w:t>
        <w:br/>
        <w:t>##i###j###u###v###�###�###�####</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J</w:t>
      </w:r>
    </w:p>
    <w:p>
      <w:pPr>
        <w:pStyle w:val="PreformattedText"/>
        <w:bidi w:val="0"/>
        <w:jc w:val="left"/>
        <w:rPr/>
      </w:pPr>
      <w:r>
        <w:rPr/>
        <w:t>##N</w:t>
      </w:r>
    </w:p>
    <w:p>
      <w:pPr>
        <w:pStyle w:val="PreformattedText"/>
        <w:bidi w:val="0"/>
        <w:jc w:val="left"/>
        <w:rPr/>
      </w:pPr>
      <w:r>
        <w:rPr/>
        <w:t>##V</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j###p###�###�###J###O###�###�###�###�###C###D###c###k###N###Z###�###�###�###�#######+###r#####################################################################################################################################################{###}###�###�###�###�####</w:t>
        <w:tab/>
        <w:t>##</w:t>
        <w:br/>
        <w:tab/>
        <w:t>##i###t###u######�###�###�####</w:t>
      </w:r>
      <w:r>
        <w:br w:type="page"/>
      </w:r>
    </w:p>
    <w:p>
      <w:pPr>
        <w:pStyle w:val="PreformattedText"/>
        <w:bidi w:val="0"/>
        <w:jc w:val="left"/>
        <w:rPr/>
      </w:pPr>
      <w:r>
        <w:rPr/>
        <w:t>##J</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3###3###3###3###################################################q###�###�### ###t###�###�</w:t>
        <w:tab/>
        <w:t>##/</w:t>
        <w:br/>
        <w:t>##Y</w:t>
        <w:br/>
        <w:t>##�</w:t>
        <w:br/>
        <w:t>##,###r###########################################q###�###�### ###t###�###�</w:t>
        <w:tab/>
        <w:t>##/</w:t>
        <w:br/>
        <w:t>##Y</w:t>
        <w:br/>
        <w:t>##�</w:t>
        <w:br/>
        <w:t>##r#######################################�################################################��##���#�###�##^��#`���OJ##QJ####�#####################������######W#W#8#N#u#m#1#��########�#�5##############�M�D�#�5########�###�###d###d#####-###########�#######,###�2##�B</w:t>
      </w:r>
      <w:r>
        <w:br w:type="page"/>
      </w:r>
    </w:p>
    <w:p>
      <w:pPr>
        <w:pStyle w:val="PreformattedText"/>
        <w:bidi w:val="0"/>
        <w:jc w:val="left"/>
        <w:rPr/>
      </w:pPr>
      <w:r>
        <w:rPr/>
        <w:t>##Y</w:t>
      </w:r>
    </w:p>
    <w:p>
      <w:pPr>
        <w:pStyle w:val="PreformattedText"/>
        <w:bidi w:val="0"/>
        <w:jc w:val="left"/>
        <w:rPr/>
      </w:pPr>
      <w:r>
        <w:rPr/>
        <w:t>#&amp;# #�{'#s</w:t>
        <w:br/>
        <w:t>-##I-#6"3#�#B#fHF##wF#)4K#�CK#�&gt;M#�cO###R#�#U#�gb#�ak##$p#�</w:t>
      </w:r>
    </w:p>
    <w:p>
      <w:pPr>
        <w:pStyle w:val="PreformattedText"/>
        <w:bidi w:val="0"/>
        <w:jc w:val="left"/>
        <w:rPr/>
      </w:pPr>
      <w:r>
        <w:rPr/>
        <w:t>q##\r#�My#�}�#+b�#�@�#�-�#�P�#u#�#~T�# s�##v�#�#�#=,�##r�#o#�#�*�##4�#b?�#�|�#/;�#RI�##r�#E#�#p-�#####p###r###########�@</w:t>
      </w:r>
      <w:r>
        <w:br w:type="page"/>
      </w:r>
    </w:p>
    <w:p>
      <w:pPr>
        <w:pStyle w:val="PreformattedText"/>
        <w:bidi w:val="0"/>
        <w:jc w:val="left"/>
        <w:rPr/>
      </w:pPr>
      <w:r>
        <w:rPr/>
        <w:t>�</w:t>
      </w:r>
      <w:r>
        <w:rPr/>
        <w:t>###########�T###</w:t>
      </w:r>
    </w:p>
    <w:p>
      <w:pPr>
        <w:pStyle w:val="PreformattedText"/>
        <w:bidi w:val="0"/>
        <w:jc w:val="left"/>
        <w:rPr/>
      </w:pPr>
      <w:r>
        <w:rPr/>
        <w:t>##################4#######C###C###C###p###�####@##�#######�##8#@##�##�#@##��######U#n#k#n#o#w#n#��##############��######��####��####��####��########G#�#############�*#�Ax#�</w:t>
        <w:tab/>
        <w:t>#######�#######T#i#m#e#s# #N#e#w# #R#o#m#a#n###5#�################################�####S#y#m#b#o#l###3.�#############�*#�Cx#�</w:t>
        <w:tab/>
        <w:t>#######�#######A#r#i#a#l###7.�#############�##���#@</w:t>
        <w:tab/>
        <w:t>#######�#######C#a#l#i#b#r#i###7.�#############�##�[ #@########�#######V#e#r#d#a#n#a###A#�#############�##��$#B########�#######C#a#m#b#r#i#a# #M#a#t#h###"###1#�##��#########t��t��##########Q#########O#######�###Q#########O###�#######q##�##########################################################################################################################################################################################################################################################################################################################n#�#�#�#��24######d#######!###!##########################################################################2�q#�####��##########################HX####</w:t>
        <w:tab/>
        <w:t>��####?##�###��������������������� s�#####2#####################!#################################x###x###########�###��########## #########L#u#i#s#a#</w:t>
      </w:r>
      <w:r>
        <w:br w:type="page"/>
      </w:r>
    </w:p>
    <w:p>
      <w:pPr>
        <w:pStyle w:val="PreformattedText"/>
        <w:bidi w:val="0"/>
        <w:jc w:val="left"/>
        <w:rPr/>
      </w:pPr>
      <w:r>
        <w:rPr/>
        <w:t>#L#o#u#i#s# #T#a#k#�#c#s###################################</w:t>
      </w:r>
      <w:r>
        <w:br w:type="page"/>
      </w:r>
    </w:p>
    <w:p>
      <w:pPr>
        <w:pStyle w:val="PreformattedText"/>
        <w:bidi w:val="0"/>
        <w:jc w:val="left"/>
        <w:rPr/>
      </w:pPr>
      <w:r>
        <w:rPr/>
        <w:t>#############################################################################################################################################################################################################��##########################�����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uisa#######</w:t>
      </w:r>
      <w:r>
        <w:br w:type="page"/>
      </w:r>
    </w:p>
    <w:p>
      <w:pPr>
        <w:pStyle w:val="PreformattedText"/>
        <w:bidi w:val="0"/>
        <w:jc w:val="left"/>
        <w:rPr/>
      </w:pPr>
      <w:r>
        <w:rPr/>
        <w:t>###Normal.dotm#########Louis Tak�cs############2###########Microsoft Office Word###@####0######@####Xb�!��#@####Xb�!��#############Q###############################################################################################################################################################################################################################################################################################################################################################################################################################################################################################################################################################################################################################################################################################################################################################################################################################################################################################################################################################################################################################################################################################################################################################################################################################################################################################################################################################################################################################################################################################################################################################################################################################################################################################################################################################################################################################################################################################################################################################################################################################################################################################################################################################################################################################################################################################################################################################################################################################################################################################################################################################################################################################################################################################################################################################################################################################################################################################################################################################################################################################################################################################################################################################################################################################################################################################################################################################################################################################################################################################################################################################################################################################################################################################################################################################################################################################################################################################################################��###########################��՜.##��##+,��D####��՜.##��##+,��X#######</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ewlett-Packard#####�#######O#######!#########</w:t>
      </w:r>
      <w:r>
        <w:br w:type="page"/>
      </w:r>
    </w:p>
    <w:p>
      <w:pPr>
        <w:pStyle w:val="PreformattedText"/>
        <w:bidi w:val="0"/>
        <w:jc w:val="left"/>
        <w:rPr/>
      </w:pPr>
      <w:r>
        <w:rPr/>
        <w:t>############################################# ##### #</w:t>
      </w:r>
      <w:r>
        <w:br w:type="page"/>
      </w:r>
    </w:p>
    <w:p>
      <w:pPr>
        <w:pStyle w:val="PreformattedText"/>
        <w:bidi w:val="0"/>
        <w:jc w:val="left"/>
        <w:rPr/>
      </w:pPr>
      <w:r>
        <w:rPr/>
        <w:t>###############Title#################Titolo############�########### #######8#######@###########</w:t>
      </w:r>
      <w:r>
        <w:br w:type="page"/>
      </w:r>
    </w:p>
    <w:p>
      <w:pPr>
        <w:pStyle w:val="PreformattedText"/>
        <w:bidi w:val="0"/>
        <w:jc w:val="left"/>
        <w:rPr/>
      </w:pPr>
      <w:r>
        <w:rPr/>
        <w:t>###_PID_HLINKS#####�###A###t###*#########}#############################-###h#t#t#p#:#/#/#w#w#w#.#i#t#d#l#.#o#r#g#/#J#o#u#r#n#a#l#/#J#a#n#_#0#5#/#i#n#d#e#x#.#h#t#m###############�#####M#X#############################B###h#t#t#p#:#/#/#w#w#w#.#e#d#u#c#a#t#i#o#n#.#c#o#m#/#r#e#f#e#r#e#n#c#e#/#a#r#t#i#c#l#e#/#R#e#f#_#D#e#v#_#M#e#t#a#c#o#g#n#i#t#i#o#n#/#############�#######%#####</w:t>
      </w:r>
      <w:r>
        <w:br w:type="page"/>
      </w:r>
    </w:p>
    <w:p>
      <w:pPr>
        <w:pStyle w:val="PreformattedText"/>
        <w:bidi w:val="0"/>
        <w:jc w:val="left"/>
        <w:rPr/>
      </w:pPr>
      <w:r>
        <w:rPr/>
        <w:t>###########################m#a#i#l#t#o#:#d#o#b#e#r#g#@#u#a#l#b#e#r#t#a#.#c#a#############�#####8#######</w:t>
        <w:tab/>
        <w:t>#######################!###m#a#i#l#t#o#:#k#a#r#e#n#@#u#s#h#e#r#4#3#.#k#a#r#o#o#.#c#o#.#u#k###############�#######%#################################m#a#i#l#t#o#:#d#o#b#e#r#g#@#u#a#l#b#e#r#t#a#.#c#a#############�#######%#################################m#a#i#l#t#o#:#d#o#b#e#r#g#@#u#a#l#b#e#r#t#a#.#c#a#############�#####8###############################!###m#a#i#l#t#o#:#k#a#r#e#n#@#u#s#h#e#r#4#3#.#k#a#r#o#o#.#c#o#.#u#k###############�#############################################################################################################################################################################################################################################################################################################################################################################################################################################################################################################################################################################################################################################################################################################################################################################################################################################################################################################################################################################################################################################################################################################################################################################################################################################################################################################################################################################################################################################################################################################################################################################################################################################################################################################################################################################################################################################################################################################################################################################################################################################################################################################################################################################################################################################################################################################################################################################################################################################################################################################################################################################################################################################################################################################################################################################################################################################################################################################################################</w:t>
        <w:tab/>
        <w:t>###</w:t>
        <w:br/>
        <w:t>#######</w:t>
      </w:r>
      <w:r>
        <w:br w:type="page"/>
      </w:r>
    </w:p>
    <w:p>
      <w:pPr>
        <w:pStyle w:val="PreformattedText"/>
        <w:bidi w:val="0"/>
        <w:jc w:val="left"/>
        <w:rPr/>
      </w:pPr>
      <w:r>
        <w:rPr/>
        <w:t>###</w:t>
      </w:r>
    </w:p>
    <w:p>
      <w:pPr>
        <w:pStyle w:val="PreformattedText"/>
        <w:bidi w:val="0"/>
        <w:jc w:val="left"/>
        <w:rPr/>
      </w:pPr>
      <w:r>
        <w:rPr/>
        <w:t>########################################################################### ###!###"#######$###%###&amp;###'###(###)###*###+###,###-###.###/###0###1###2###3###4###����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u###v###w###x###y###z###{###|###}###~######�###�###�###�###�###�###�###�###�����###�###�###�###�###�###�###�����###�###�###�###�###�###�###�����������������������������###����������������������������������������������������������������������������������������������������������������������������������������������������������������������������������������������������������������������������������������������������������������������������������������������������������������������������������������������������������������������������������������������������R#o#o#t# #E#n#t#r#y#################################################��������#####</w:t>
        <w:tab/>
        <w:t>######�######F############ �#�!��#�###�#######D#a#t#a#########################################################</w:t>
        <w:br/>
        <w:t>###������������####################################5###�}######1#T#a#b#l#e#################################################################����####################################t###4'######W#o#r#d#D#o#c#u#m#e#n#t#####################################################����########################################.h########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