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{###########}#######����####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0########3#####bjbj�V�V##################</w:t>
        <w:tab/>
        <w:t>###=q##�&lt;##�&lt;##'###############################��##########��##########��##################�#####�#######�###</w:t>
        <w:tab/>
        <w:t>#######</w:t>
        <w:tab/>
        <w:t>#######�#######�#######�###############����####�#######�#######�#######�###$###!###$###�#######1K##�###E#######[#######[#######[#######[#######m=######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=######�J######�J######�J######�J######�J######�J######�J##$####M##�###�O##b###�J######################�#######�=######################�&lt;##�###m=######�=######�=######�J##############</w:t>
        <w:tab/>
        <w:t>#######</w:t>
        <w:tab/>
        <w:t>#######[###############[###Z'##�J######�=######�=######�=######�=######</w:t>
        <w:tab/>
        <w:t>###�###[#######�#######[#######�J##############�=######################################################�=######�J##############�=######�=##�####I##h###�###@###################################################################&lt;J######[#######����####��e�Ј�#########�#######�=######hI##############�J#######K##0###1K######xI##�####P######�=#######P## ###&lt;J###############################################################################P##############�#######&lt;J##`###�=######�=######�=######�=######�=######################################�=######�=######�=######�J######�J######################################�=######################################�=######�=######�=######1K######�=######�=######�=######�=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P######�=######�=######�=######�=######�=######�=##############################################################�=######�=######�=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The Road to Information Literacy: Librarians as Facilitators of Learning IFLA Satellite meeting in Tampere Finland, August 8, 9, 10, 2012. </w:t>
      </w:r>
    </w:p>
    <w:p>
      <w:pPr>
        <w:pStyle w:val="PreformattedText"/>
        <w:bidi w:val="0"/>
        <w:jc w:val="left"/>
        <w:rPr/>
      </w:pPr>
      <w:r>
        <w:rPr/>
        <w:t>Sponsors:  IFLA�s Continuing Professional Education and Workplace Learning and Information Literacy Sections</w:t>
      </w:r>
    </w:p>
    <w:p>
      <w:pPr>
        <w:pStyle w:val="PreformattedText"/>
        <w:bidi w:val="0"/>
        <w:jc w:val="left"/>
        <w:rPr/>
      </w:pPr>
      <w:r>
        <w:rPr/>
        <w:t xml:space="preserve">Proposals due by November 9, 2011 and should be sent to # HYPERLINK "mailto:Iflasatellite2012@gmail.com" #Iflasatellite2012@gmail.com#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posal Submission Form#</w:t>
      </w:r>
    </w:p>
    <w:p>
      <w:pPr>
        <w:pStyle w:val="PreformattedText"/>
        <w:bidi w:val="0"/>
        <w:jc w:val="left"/>
        <w:rPr/>
      </w:pPr>
      <w:r>
        <w:rPr/>
        <w:t>Title of Proposed Presentation</w:t>
      </w:r>
    </w:p>
    <w:p>
      <w:pPr>
        <w:pStyle w:val="PreformattedText"/>
        <w:bidi w:val="0"/>
        <w:jc w:val="left"/>
        <w:rPr/>
      </w:pPr>
      <w:r>
        <w:rPr/>
        <w:t>Title of Proposed Presentatio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of proposed presentation � 300 words maximu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of the satellite themes or subthemes does this cover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biographical statements regarding the presenter(s) 300 words maximum per presen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session are you proposing?</w:t>
      </w:r>
    </w:p>
    <w:p>
      <w:pPr>
        <w:pStyle w:val="PreformattedText"/>
        <w:bidi w:val="0"/>
        <w:jc w:val="left"/>
        <w:rPr/>
      </w:pPr>
      <w:r>
        <w:rPr/>
        <w:t>Full paper to be published in conference proceedings</w:t>
      </w:r>
    </w:p>
    <w:p>
      <w:pPr>
        <w:pStyle w:val="PreformattedText"/>
        <w:bidi w:val="0"/>
        <w:jc w:val="left"/>
        <w:rPr/>
      </w:pPr>
      <w:r>
        <w:rPr/>
        <w:t>Research report</w:t>
      </w:r>
    </w:p>
    <w:p>
      <w:pPr>
        <w:pStyle w:val="PreformattedText"/>
        <w:bidi w:val="0"/>
        <w:jc w:val="left"/>
        <w:rPr/>
      </w:pPr>
      <w:r>
        <w:rPr/>
        <w:t>Roundtable discussion</w:t>
      </w:r>
    </w:p>
    <w:p>
      <w:pPr>
        <w:pStyle w:val="PreformattedText"/>
        <w:bidi w:val="0"/>
        <w:jc w:val="left"/>
        <w:rPr/>
      </w:pPr>
      <w:r>
        <w:rPr/>
        <w:t>Poster session</w:t>
      </w:r>
    </w:p>
    <w:p>
      <w:pPr>
        <w:pStyle w:val="PreformattedText"/>
        <w:bidi w:val="0"/>
        <w:jc w:val="left"/>
        <w:rPr/>
      </w:pPr>
      <w:r>
        <w:rPr/>
        <w:t>Train-the-trainers session</w:t>
      </w:r>
    </w:p>
    <w:p>
      <w:pPr>
        <w:pStyle w:val="PreformattedText"/>
        <w:bidi w:val="0"/>
        <w:jc w:val="left"/>
        <w:rPr/>
      </w:pPr>
      <w:r>
        <w:rPr/>
        <w:t>Other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me(s) of presenters with employer or affiliated institution, plus full contact information (phone and email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work with a mentor who could help answer questions, review your work, and/or assist with presentation questions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  <w:t>Are you a first time presenter at an international conference and within five years of receipt of your degree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  <w:t>If you are a first time presenter and within five years of receipt of your degree, are you interested in being considered for an award that would cover the registration fee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##n###�###�###�###�###�####</w:t>
        <w:tab/>
        <w:t>##</w:t>
        <w:tab/>
        <w:tab/>
        <w:t>###</w:t>
        <w:tab/>
        <w:t>###</w:t>
        <w:tab/>
        <w:t xml:space="preserve">## </w:t>
        <w:tab/>
        <w:t>##!</w:t>
        <w:tab/>
        <w:t>##6</w:t>
        <w:tab/>
        <w:t>##7</w:t>
        <w:tab/>
        <w:t>##8</w:t>
        <w:tab/>
        <w:t>##h</w:t>
        <w:tab/>
        <w:t>##i</w:t>
        <w:tab/>
        <w:t>##�</w:t>
        <w:tab/>
        <w:t>##�</w:t>
        <w:tab/>
        <w:t>##�</w:t>
        <w:tab/>
        <w:t>##��Ƶ������</w:t>
      </w:r>
      <w:r>
        <w:rPr>
          <w:rtl w:val="true"/>
        </w:rPr>
        <w:t>׵ׇ׵</w:t>
      </w:r>
      <w:r>
        <w:rPr/>
        <w:t>�</w:t>
      </w:r>
      <w:r>
        <w:rPr/>
        <w:t>|x|dN�#####################################*#j#####hq6#0J##5#�CJ##OJ##QJ##U##^J##aJ###'#h�~###h1D�#0J##5#�CJ##OJ##QJ##^J##aJ####h�=#####j#####hq6##hq6#U####h�#8##h�#8#5#�CJ##OJ##QJ##^J##aJ####hz##CJ##OJ##QJ##^J##aJ#####h1D�#CJ##OJ##QJ##^J##aJ### #h�#8##h�#8#CJ##OJ##QJ##^J##aJ### #h�#8#5#�6#�CJ##OJ##QJ##^J##aJ#####h�#8#5#�CJ##OJ##QJ##^J##aJ##1#j#####h�+}#5#�CJ##OJ##QJ##U##^J##aJ##mH##nH##u########�###�#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T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gd�= ######��#^��#gd1D�####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T</w:t>
        <w:br/>
        <w:t>##U</w:t>
        <w:br/>
        <w:t>##V</w:t>
        <w:br/>
        <w:t>##^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3###���ʸʟʎʟʎ�ʟʎqʟ`Q#########################h�#8#5#�CJ##OJ##QJ##^J##aJ## #h�#�##h�#�#CJ##OJ##QJ##^J##aJ#####h�#�#CJ##OJ##QJ##^J##aJ#####h�#�#5#�CJ##OJ##QJ##^J##aJ## #h�= ##h�= #CJ##OJ##QJ##^J##aJ###1#j#####hq6#5#�CJ##OJ##QJ##U##^J##aJ##mH##nH##u####h�= ##h�= #5#�CJ##OJ##QJ##^J##aJ####h�= #5#�CJ##OJ##QJ##^J##aJ##&amp;#h�#8##h�#8#5#�CJ##OJ##QJ##^J##aJ##y(####h�#8##h�#8#5#�CJ##OJ##QJ##^J##aJ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3###h###x###�###�#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br/>
        <w:t>&amp;##F##gd�#�#####gd�#�#####gd�= ###3###P###g###h###w###x###�###�###�###�###�###�###�#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%###&amp;###'###(###)###*###+###,###-###.###/###0###���������������������������{���wswswswso#####h�#�####hq6####h�= ####h�#�#5#�CJ##OJ##QJ##^J##aJ####h�#�#CJ##OJ##QJ##^J##aJ#####h�#�#5#�CJ##OJ##QJ##^J##aJ##1#j#####hq6#5#�CJ##OJ##QJ##U##^J##aJ##mH##nH##u####h�#�#5#�CJ##OJ##QJ##^J##aJ####h�#�##h�#�#5#�CJ##OJ##QJ##^J##aJ## #h�#�##h�#�#CJ##OJ##QJ##^J##aJ#####h�#�#CJ##OJ##QJ##^J##aJ##+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########&amp;###'###(###)###*###+###,###-###.###/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&amp;##F##gd�#�####</w:t>
        <w:br/>
        <w:t>&amp;##F##gd�#�####</w:t>
        <w:br/>
        <w:t>&amp;##F##gd�#�#####gd�#�###/###0###1###2###3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#�#######0###1###2###3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�#�##h�#�#CJ##OJ##QJ##^J##aJ#####h�#�####hq6##2#1�h#:p#2L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#Q##�cBZ#1</w:t>
      </w:r>
      <w:r>
        <w:rPr>
          <w:rtl w:val="true"/>
        </w:rPr>
        <w:t>ا</w:t>
      </w:r>
      <w:r>
        <w:rPr/>
        <w:t>��</w:t>
      </w:r>
      <w:r>
        <w:rPr/>
        <w:t>N�#�)O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sRGB#��#�####gAMA##��#�a#### cHRM##z&amp;##��##�###��##u0##�`##:�###p��Q&lt;###</w:t>
        <w:tab/>
        <w:t>pHYs#########�&amp;�?##PYIDATx^���w#g���3���=gw�����#�=-KJ��=)Q�DJ��{O#�%##���{�!##4b���T%T�`</w:t>
        <w:br/>
        <w:t>##���)��y3�Fčx���������#���#��#f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#��a�#---���c�^����a�se_9#�a@�###�?x��¬l+g �3����^gaV��3#�#X�4����</w:t>
      </w:r>
      <w:r>
        <w:rPr/>
        <w:t>獞�</w:t>
      </w:r>
      <w:r>
        <w:rPr/>
        <w:t>#Ь�a�g`#4�&gt;e+/X</w:t>
      </w:r>
      <w:r>
        <w:rPr/>
        <w:t>֠</w:t>
      </w:r>
      <w:r>
        <w:rPr/>
        <w:t>y����y=b�a�+�</w:t>
      </w:r>
      <w:r>
        <w:rPr>
          <w:rtl w:val="true"/>
        </w:rPr>
        <w:t>ܝ</w:t>
      </w: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���;:����##�L Z�f#�=hJk��Yz�e��[gw���_f�&gt;�wX��ɩ��[/2�aF�eU7XGO���eav&gt;�K?󯿼A#0r#��NA�=�l���#K�����#{����1j�5htV</w:t>
        <w:br/>
        <w:t>�#,���B[#,����*[,���*�</w:t>
      </w:r>
      <w:r>
        <w:rPr/>
        <w:t>۬�����</w:t>
      </w:r>
      <w:r>
        <w:rPr/>
        <w:t>#������#4X����Ya</w:t>
      </w:r>
      <w:r>
        <w:rPr>
          <w:rtl w:val="true"/>
        </w:rPr>
        <w:t>߈</w:t>
      </w:r>
      <w:r>
        <w:rPr/>
        <w:t>��</w:t>
      </w:r>
      <w:r>
        <w:rPr/>
        <w:t>#�=�m�"#��#��j�B\WG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��#ͻ7�M%��Η#���"</w:t>
      </w:r>
      <w:r>
        <w:rPr>
          <w:rtl w:val="true"/>
        </w:rPr>
        <w:t>چ</w:t>
      </w:r>
      <w:r>
        <w:rPr/>
        <w:t>,#�D��5󿖗#[�a/</w:t>
        <w:br/>
        <w:t>ˬ���</w:t>
      </w:r>
      <w:r>
        <w:rPr>
          <w:rtl w:val="true"/>
        </w:rPr>
        <w:t>޾</w:t>
      </w:r>
      <w:r>
        <w:rPr>
          <w:rtl w:val="true"/>
        </w:rPr>
        <w:t>~=�#�</w:t>
      </w:r>
      <w:r>
        <w:rPr/>
        <w:t>1</w:t>
      </w:r>
      <w:r>
        <w:rPr/>
        <w:t>�h</w:t>
      </w:r>
      <w:r>
        <w:rPr>
          <w:rtl w:val="true"/>
        </w:rPr>
        <w:t>ق</w:t>
      </w:r>
      <w:r>
        <w:rPr/>
        <w:t>���</w:t>
      </w:r>
      <w:r>
        <w:rPr/>
        <w:t>K�F��T�b�</w:t>
      </w:r>
      <w:r>
        <w:rPr/>
        <w:t>퀦</w:t>
      </w:r>
      <w:r>
        <w:rPr/>
        <w:t>}ȢZ#F��NY \Vi�=/#8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ǈ�i�e#���n�.(�'��X�!��!h�pW�:z�qu�E#VXq}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wo�}"?�#,[�tvw[b^��#�8.##8#-��w��1la����m#]�`9�����i�V�Մ���#MG�K{VRe!</w:t>
      </w:r>
      <w:r>
        <w:rPr/>
        <w:t>卓��</w:t>
      </w:r>
      <w:r>
        <w:rPr>
          <w:rtl w:val="true"/>
        </w:rPr>
        <w:t>ﮰ</w:t>
      </w:r>
      <w:r>
        <w:rPr/>
        <w:t>B�D!��#��3k�����#��V���@g</w:t>
      </w:r>
      <w:r>
        <w:rPr>
          <w:rtl w:val="true"/>
        </w:rPr>
        <w:t>ق</w:t>
      </w:r>
      <w:r>
        <w:rPr/>
        <w:t>�</w:t>
      </w:r>
      <w:r>
        <w:rPr/>
        <w:t>}���</w:t>
      </w:r>
      <w:r>
        <w:rPr/>
        <w:t>ֶ</w:t>
      </w:r>
      <w:r>
        <w:rPr/>
        <w:t>ZHM�����#p����Ȋ�Û^Zd}�ŗ�Xie�����/�����ϔ�u#�</w:t>
      </w:r>
      <w:r>
        <w:rPr/>
        <w:t>潽��</w:t>
      </w:r>
      <w:r>
        <w:rPr/>
        <w:t>4�#ZlS�=j�#,#@�EWC�</w:t>
      </w:r>
      <w:r>
        <w:rPr/>
        <w:t>誮</w:t>
      </w:r>
      <w:r>
        <w:rPr/>
        <w:t>Ӟ��Yfq����Ny"?�',?�P[#~�o�m�#��g����&amp;�4#X!�#�C&gt;�q~���TX+u���,��7�#h~!�</w:t>
      </w:r>
      <w:r>
        <w:rPr/>
        <w:t>ׁ</w:t>
      </w:r>
      <w:r>
        <w:rPr/>
        <w:t>eȩ��'��#&gt;.###H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��#WY-&lt;GR���n��@���[������J�#4#�h��0c�$�aqB�8� �q��V��j=����e#������ў#9E�i�</w:t>
      </w:r>
      <w:r>
        <w:rPr>
          <w:rtl w:val="true"/>
        </w:rPr>
        <w:t>؛</w:t>
      </w:r>
      <w:r>
        <w:rPr/>
        <w:t>1</w:t>
      </w:r>
      <w:r>
        <w:rPr/>
        <w:t>h�.+��J$9��Þ�7X#ay{g�G</w:t>
      </w:r>
      <w:r>
        <w:rPr/>
        <w:t>뮖</w:t>
      </w:r>
      <w:r>
        <w:rPr/>
        <w:t>#h^�}gy�-#VRg�X���$��pMc�,#dE_aM��^{R�a)��V[��sW#</w:t>
      </w:r>
      <w:r>
        <w:rPr>
          <w:rtl w:val="true"/>
        </w:rPr>
        <w:t>ٶ�</w:t>
      </w:r>
      <w:r>
        <w:rPr>
          <w:rtl w:val="true"/>
        </w:rPr>
        <w:t>@</w:t>
      </w:r>
      <w:r>
        <w:rPr/>
        <w:t>3</w:t>
      </w:r>
      <w:r>
        <w:rPr/>
        <w:t>���e5���i#4DN�S�</w:t>
      </w:r>
      <w:r>
        <w:rPr>
          <w:rtl w:val="true"/>
        </w:rPr>
        <w:t>ړ</w:t>
      </w:r>
      <w:r>
        <w:rPr/>
        <w:t>���</w:t>
      </w:r>
      <w:r>
        <w:rPr/>
        <w:t>G5����#��"Qa9V������Ͳ#�{�)}#�����\I8�a���4@�9�#"�^��#�,(�]5���+#��#�e#��#����eI�]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|f��+�#W</w:t>
        <w:br/>
        <w:t>��#����[:���n�#Z�</w:t>
      </w:r>
      <w:r>
        <w:rPr/>
        <w:t>۲</w:t>
      </w:r>
      <w:r>
        <w:rPr/>
        <w:t>#ͫ�#�nl�#@#�L�TY�#X�@#� #&lt;#�;-���2#w5#</w:t>
      </w:r>
      <w:r>
        <w:rPr>
          <w:rtl w:val="true"/>
        </w:rPr>
        <w:t>ڡ</w:t>
      </w:r>
      <w:r>
        <w:rPr/>
        <w:t>#���X�&lt;��y��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���W��Kʿ���t2</w:t>
        <w:br/>
        <w:t>��F��ҌM#�w#����.K@�U�(��K��˳�0���B#UA7@#y�n���#F���N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#��Qq�c8T8��x,N.����v�p5�_yQ�{^A���n�#�#]\i</w:t>
        <w:tab/>
        <w:t>�mV��k5�����c#}�F#</w:t>
      </w:r>
      <w:r>
        <w:rPr/>
        <w:t>ۜ</w:t>
      </w:r>
      <w:r>
        <w:rPr/>
        <w:t>~�&amp;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gt;)�#�fԚ�</w:t>
      </w:r>
    </w:p>
    <w:p>
      <w:pPr>
        <w:pStyle w:val="PreformattedText"/>
        <w:bidi w:val="0"/>
        <w:jc w:val="left"/>
        <w:rPr/>
      </w:pPr>
      <w:r>
        <w:rPr/>
        <w:t>8#'�#YVoi#5� w5&lt;��sN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^A��</w:t>
      </w:r>
      <w:r>
        <w:rPr>
          <w:rtl w:val="true"/>
        </w:rPr>
        <w:t>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*�����|U�]/����R�+��#��^c�</w:t>
      </w:r>
      <w:r>
        <w:rPr>
          <w:rtl w:val="true"/>
        </w:rPr>
        <w:t>ߐ</w:t>
      </w:r>
      <w:r>
        <w:rPr/>
        <w:t>[q��,�ʺ�n�(B#A�OC�#��C�#�#wIN�X�#�͝#</w:t>
      </w:r>
      <w:r>
        <w:rPr/>
        <w:t>ؗ�</w:t>
      </w:r>
      <w:r>
        <w:rPr/>
        <w:t>6��#Ư#6�</w:t>
      </w:r>
      <w:r>
        <w:rPr/>
        <w:t>ٕ�</w:t>
      </w:r>
      <w:r>
        <w:rPr/>
        <w:t>#�_��#Vu</w:t>
      </w:r>
      <w:r>
        <w:rPr>
          <w:rtl w:val="true"/>
        </w:rPr>
        <w:t>ۑ</w:t>
      </w:r>
      <w:r>
        <w:rPr/>
        <w:t>�</w:t>
      </w:r>
      <w:r>
        <w:rPr/>
        <w:t>#;[�`�+�,�#�w3b��:+A����Fz~&amp;.��B�R�A���#]L�#p�I"3#d</w:t>
      </w:r>
      <w:r>
        <w:rPr/>
        <w:t>䤏�</w:t>
      </w:r>
      <w:r>
        <w:rPr/>
        <w:t>xOs��Inj#m�</w:t>
        <w:br/>
        <w:t>�_��U��e�#K�����v��#o#�c</w:t>
      </w:r>
    </w:p>
    <w:p>
      <w:pPr>
        <w:pStyle w:val="PreformattedText"/>
        <w:bidi w:val="0"/>
        <w:jc w:val="left"/>
        <w:rPr/>
      </w:pPr>
      <w:r>
        <w:rPr/>
        <w:t>#v��##�##%v?���hf��}i��#�{zm#���</w:t>
        <w:br/>
        <w:t>�S�#z�</w:t>
        <w:tab/>
        <w:t>�+��-�,p��3���f�zW�d��k�#�</w:t>
      </w:r>
      <w:r>
        <w:rPr/>
        <w:t>꾜�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&gt;ǚ#�]��?Wt8#u#�8�##DGjz�Xe��&amp;l�P�k��z�ZQ�=�.���*kAz9�n�</w:t>
        <w:tab/>
        <w:t>�\W�8##�###���&gt;�V$##�b�#�#�#�1�5�����</w:t>
      </w:r>
      <w:r>
        <w:rPr>
          <w:rtl w:val="true"/>
        </w:rPr>
        <w:t>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b�-W?��)�#wx�/h������ζ���f#h#�I�2����A;�4d�##� #�`Q��̫��e���:-�����b�M��A���#y�#�t</w:t>
      </w:r>
      <w:r>
        <w:rPr>
          <w:rtl w:val="true"/>
        </w:rPr>
        <w:t>וֹ</w:t>
      </w:r>
      <w:r>
        <w:rPr/>
        <w:t>���</w:t>
      </w:r>
      <w:r>
        <w:rPr/>
        <w:t>LAQ#m�r��#���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M�5,�o�rJ#��l���e</w:t>
      </w:r>
    </w:p>
    <w:p>
      <w:pPr>
        <w:pStyle w:val="PreformattedText"/>
        <w:bidi w:val="0"/>
        <w:jc w:val="left"/>
        <w:rPr/>
      </w:pPr>
      <w:r>
        <w:rPr/>
        <w:t>`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#�i��Xq���</w:t>
        <w:tab/>
        <w:t>#�</w:t>
        <w:tab/>
        <w:t>�/ownlЎ�a����L~��'e����J[;�</w:t>
        <w:tab/>
      </w:r>
    </w:p>
    <w:p>
      <w:pPr>
        <w:pStyle w:val="PreformattedText"/>
        <w:bidi w:val="0"/>
        <w:jc w:val="left"/>
        <w:rPr/>
      </w:pPr>
      <w:r>
        <w:rPr/>
        <w:t>p#�T��`�UW�X</w:t>
        <w:br/>
        <w:t>Y�#�_��+2�##��#�XEQ]��/�Լ#+���</w:t>
      </w:r>
      <w:r>
        <w:rPr>
          <w:rtl w:val="true"/>
        </w:rPr>
        <w:t>ܪ</w:t>
      </w:r>
      <w:r>
        <w:rPr/>
        <w:t>:K ��'�K�#�V��:�om���~�#�##$#e1�h�)]��9�y#M?�yZ�`����#��#��#K#hu��#��'�s#�#ƅ#�#�</w:t>
      </w:r>
      <w:r>
        <w:rPr/>
        <w:t>갋�</w:t>
      </w:r>
      <w:r>
        <w:rPr/>
        <w:t>\Ecw)#FJ�YYm%e����eO#�#.rt�sS�#���#��m�i</w:t>
      </w:r>
      <w:r>
        <w:rPr/>
        <w:t>ٖ��</w:t>
      </w:r>
      <w:r>
        <w:rPr/>
        <w:t>n95�V��g9m4�t[^k�#��Y�v~/���W�d9eU�WTj�ee���K��s�A�#�$##�/�����f,�&lt;#ay�#��kz�PY���z�"��#�#�j'#��rI##�z#��#�&amp;�:_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"���&gt;#�ho�jx�WbiX���^+�ce/����#���#]C�M#�^�f�#ԯ�j,���ʈ8�z�������*������^�"�Z#��y#� �</w:t>
      </w:r>
      <w:r>
        <w:rPr>
          <w:rtl w:val="true"/>
        </w:rPr>
        <w:t>ڴ</w:t>
      </w:r>
      <w:r>
        <w:rPr/>
        <w:t>�</w:t>
      </w:r>
      <w:r>
        <w:rPr/>
        <w:t>Z�Z\�@s��&gt;��#����7</w:t>
      </w:r>
      <w:r>
        <w:rPr/>
        <w:t>꾰</w:t>
      </w:r>
      <w:r>
        <w:rPr/>
        <w:t>@�\g���HU�mOȳ�O����r;�On���#"*W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N�#$�#�s</w:t>
        <w:tab/>
        <w:t>"�R���Ͻ�G2#�_Q{�����R��Kz�����v����y����{��]��ҲH�&amp;��z��fiY9VGyb�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k�D�#T�_�]�f�9��8�y#����W�</w:t>
      </w:r>
      <w:r>
        <w:rPr>
          <w:rtl w:val="true"/>
        </w:rPr>
        <w:t>ڝ</w:t>
      </w:r>
      <w:r>
        <w:rPr/>
        <w:t>##h��#4�#ZQ���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tab/>
        <w:t>E�-�Ѿ+n��e#v���~ʇT��</w:t>
      </w:r>
      <w:r>
        <w:rPr>
          <w:rtl w:val="true"/>
        </w:rPr>
        <w:t>؍</w:t>
      </w:r>
      <w:r>
        <w:rPr/>
        <w:t>�</w:t>
      </w:r>
      <w:r>
        <w:rPr/>
        <w:t>&amp;#���}����##d�O�hW3��\T�ŕ�Y��;+��#�#�#�v�W�5*�##�wa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7[nC��w</w:t>
      </w:r>
    </w:p>
    <w:p>
      <w:pPr>
        <w:pStyle w:val="PreformattedText"/>
        <w:bidi w:val="0"/>
        <w:jc w:val="left"/>
        <w:rPr/>
      </w:pPr>
      <w:r>
        <w:rPr/>
        <w:t>ZM?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R2��������##&gt;h�,�4c�A�#�T���#�c�#4~�s#Ks#���k�M������v�����n�\�a���mOf�#*h����v#^t��#N�n�ԉ"</w:t>
        <w:tab/>
        <w:t>�gkq���0�#n��l��4#R�h�C�L</w:t>
        <w:tab/>
        <w:t>��#����;+#�#���#��X:�d\Q��f��#K���</w:t>
      </w:r>
      <w:r>
        <w:rPr>
          <w:rtl w:val="true"/>
        </w:rPr>
        <w:t>ݚ</w:t>
      </w:r>
      <w:r>
        <w:rPr/>
        <w:t xml:space="preserve"> �</w:t>
      </w:r>
      <w:r>
        <w:rPr/>
        <w:t>M]����F#����Q�#~E�b�#�y#�["#ͼ�*��Su�����=�}�##���&gt;�K�m-h�#%��#��(#&lt;#h;���{gq���o��</w:t>
      </w:r>
      <w:r>
        <w:rPr>
          <w:rtl w:val="true"/>
        </w:rPr>
        <w:t>ٵ</w:t>
      </w:r>
      <w:r>
        <w:rPr/>
        <w:t>v8��.a}4�f�|</w:t>
      </w:r>
      <w:r>
        <w:rPr/>
        <w:t>空</w:t>
      </w:r>
      <w:r>
        <w:rPr/>
        <w:t>3�˜ϯ�k�%#_R#��u�#uM�X����Y#�7���n�#V��k������V�eʪouS0^�#Xv#C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묅</w:t>
      </w:r>
      <w:r>
        <w:rPr/>
        <w:t>о���+��##o</w:t>
      </w:r>
      <w:r>
        <w:rPr/>
        <w:t>ؕ</w:t>
      </w:r>
      <w:r>
        <w:rPr/>
        <w:t>/��6�Qe�#�#��=M��p��&lt;�$�%#p����Uw��2##`##�{##*����</w:t>
        <w:br/>
        <w:t>x�#�</w:t>
      </w:r>
      <w:r>
        <w:rPr>
          <w:rtl w:val="true"/>
        </w:rPr>
        <w:t>ٶ�</w:t>
      </w:r>
      <w:r>
        <w:rPr>
          <w:rtl w:val="true"/>
        </w:rPr>
        <w:t>#</w:t>
      </w:r>
      <w:r>
        <w:rPr>
          <w:rtl w:val="true"/>
        </w:rPr>
        <w:t>ۑ</w:t>
      </w:r>
      <w:r>
        <w:rPr/>
        <w:t>Uk#r��vm��(� D#�P�?�`����#�5[&gt;\����Q�c#�d��!ԲBri�=Ö��g���#���#�v[i[��4���k���#����A�}f��;h��#�H�4u�@�#�,�#��#�]v#��#��Q��[��#D&lt;��m�m�]�5v�L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Y(��_(��S95#���VrQ�#0SZ%����#���W�Lr5.���r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F�|a�Y#D:�Շj{�#4����e��ca��)</w:t>
      </w:r>
      <w:r>
        <w:rPr/>
        <w:t>鰝</w:t>
      </w:r>
      <w:r>
        <w:rPr/>
        <w:t>#}�5��</w:t>
      </w:r>
      <w:r>
        <w:rPr>
          <w:rtl w:val="true"/>
        </w:rPr>
        <w:t>ڌ�</w:t>
      </w:r>
      <w:r>
        <w:rPr>
          <w:rtl w:val="true"/>
        </w:rPr>
        <w:t>&lt;#͖�#�</w:t>
      </w:r>
      <w:r>
        <w:rPr/>
        <w:t>6</w:t>
      </w:r>
      <w:r>
        <w:rPr>
          <w:rtl w:val="true"/>
        </w:rPr>
        <w:t>���#_�</w:t>
      </w:r>
      <w:r>
        <w:rPr/>
        <w:t>3</w:t>
      </w:r>
      <w:r>
        <w:rPr>
          <w:rtl w:val="true"/>
        </w:rPr>
        <w:t>ݼ</w:t>
      </w:r>
      <w:r>
        <w:rPr/>
        <w:t>�</w:t>
      </w:r>
      <w:r>
        <w:rPr/>
        <w:t>#�[�mv,�̎%�[Xi���*#Vϓ�</w:t>
        <w:tab/>
        <w:t>#8"�EDby�#���N#���#�#m-y�$+�p0�g�Α�;�+99#.�#�H�9\�h�gU��V#hpCS��</w:t>
      </w:r>
      <w:r>
        <w:rPr/>
        <w:t>۶������</w:t>
      </w:r>
      <w:r>
        <w:rPr/>
        <w:t>#�#'�</w:t>
        <w:tab/>
        <w:t>h����#{#�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�</w:t>
        <w:br/>
        <w:t>�##4#��V!�'#1X#�&lt;</w:t>
      </w:r>
    </w:p>
    <w:p>
      <w:pPr>
        <w:pStyle w:val="PreformattedText"/>
        <w:bidi w:val="0"/>
        <w:jc w:val="left"/>
        <w:rPr/>
      </w:pPr>
      <w:r>
        <w:rPr/>
        <w:t>#���&gt;##0s�Ϳ��#e1�9�#y��sNA�#�swJ��$��Y�;-��#h#1�#�6�2�+��bq�]M)�������/�{#�f�Ǻ�</w:t>
      </w:r>
      <w:r>
        <w:rPr>
          <w:rtl w:val="true"/>
        </w:rPr>
        <w:t>פ</w:t>
      </w:r>
      <w:r>
        <w:rPr/>
        <w:t>�</w:t>
      </w:r>
      <w:r>
        <w:rPr/>
        <w:t>(�nn��##M</w:t>
        <w:tab/>
        <w:t>�����#�`_�rv��#Q�,͏9U�-&gt;Ƕc9�ci�#���^a�*</w:t>
      </w:r>
      <w:r>
        <w:rPr>
          <w:rtl w:val="true"/>
        </w:rPr>
        <w:t>ڰ</w:t>
      </w:r>
      <w:r>
        <w:rPr/>
        <w:t>4</w:t>
      </w:r>
      <w:r>
        <w:rPr/>
        <w:t>�#�"�zM#�V#ә�V�V�i#I�%#%��L���#�%.��*��rr~�5��</w:t>
      </w:r>
      <w:r>
        <w:rPr>
          <w:rtl w:val="true"/>
        </w:rPr>
        <w:t>ۈ�</w:t>
      </w:r>
      <w:r>
        <w:rPr/>
        <w:t>3</w:t>
      </w:r>
      <w:r>
        <w:rPr/>
        <w:t>�qE}�@S��mW</w:t>
        <w:br/>
        <w:t>jL#d.A�?��6�f�V����g�uO�#���#@s���Zi�</w:t>
      </w:r>
      <w:r>
        <w:rPr>
          <w:rtl w:val="true"/>
        </w:rPr>
        <w:t>ݤ</w:t>
      </w:r>
      <w:r>
        <w:rPr/>
        <w:t>&gt;#EU&gt;��8#�lC�i��ESo��s�V�#7#���q�-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-#v;��N�#9�\�X��4#��~K�?��6?M��DB�ʃwO�#�#s8��;Ը.#����q��E7����a�`��p)9#ձ��ɬir�����y#Ĵ`��÷&gt;�̷ӒHPxT</w:t>
        <w:tab/>
        <w:t>`6���A;����e����T</w:t>
      </w:r>
      <w:r>
        <w:rPr>
          <w:rtl w:val="true"/>
        </w:rPr>
        <w:t>ے</w:t>
      </w:r>
      <w:r>
        <w:rPr/>
        <w:t>Qm���i���inN�#��DRú�#Y��KԽ�U��</w:t>
      </w:r>
    </w:p>
    <w:p>
      <w:pPr>
        <w:pStyle w:val="PreformattedText"/>
        <w:bidi w:val="0"/>
        <w:jc w:val="left"/>
        <w:rPr/>
      </w:pPr>
      <w:r>
        <w:rPr/>
        <w:t>#~&lt;�#U�K#�BY#Y#իԬ�SRjm�E��U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-��e3s�Bq�#��{s#���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@s���=Y�#p�sU=v#e��n+!K�#�#(ˇ���1�&lt;���K˭���i��{[0�t�S��/�k�#��#s#�#����L@��#r��L'O#�h*��#;F2�#`9W�i7�j$#~�v#:�L������B�W�T�����^��������p^[�)#ji�##ͫ�n+F�v�1#G�v#�e��sO�&amp;c�</w:t>
      </w:r>
      <w:r>
        <w:rPr/>
        <w:t>٫</w:t>
      </w:r>
      <w:r>
        <w:rPr/>
        <w:t>����</w:t>
      </w:r>
      <w:r>
        <w:rPr/>
        <w:t>t�#O��t��N��-m��t�##s#�|r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T�������,�o�Ģ�&lt;��vzy��#�Z;�e�#�/Զ`�y72dM��#҂#o</w:t>
        <w:tab/>
        <w:t>�fKN�}��d���t@#�&gt;'���-�`�)�^��iB��M�#�s9</w:t>
        <w:br/>
        <w:t>�#^#e�4�siDc#ieҟ���҅ԅ�ar��^X�,@,�Bo3#�OY?�j��wփ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DOǦ#-��?��f��ɕ#�M�5�#J</w:t>
        <w:tab/>
        <w:t>�k���=)7��#u��d��#5]�Z</w:t>
        <w:br/>
        <w:t>8s#��J6��i�r�ob#`��Z,��D�9���gS�LC</w:t>
        <w:tab/>
        <w:t>��K�,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ɞ#hԎ�IW@����A�#��ba�y#r��βp)МR�##�V��Cm.h�=#-v��P9���#���#��ә�v��q|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2ȩ�M�PR��i�LjF�2#�#���w�%�A#G@��_@-��]�aj{s����z�#4:ȒR���%VO�r+�M�͢6�#�7&amp;�@C#</w:t>
      </w:r>
    </w:p>
    <w:p>
      <w:pPr>
        <w:pStyle w:val="PreformattedText"/>
        <w:bidi w:val="0"/>
        <w:jc w:val="left"/>
        <w:rPr/>
      </w:pPr>
      <w:r>
        <w:rPr/>
        <w:t>~�#w�Q�3��Ɂ��{ӓi��#h�:l#���h|b��5U��#�Wv��Վ���Id#W#9KS�##�q��#aY�</w:t>
        <w:br/>
        <w:t>8J#`K�i�g�ѐDVY��#�jI%H#�Q��ՠ�cUC�Ր�kli��&gt;�*</w:t>
      </w:r>
    </w:p>
    <w:p>
      <w:pPr>
        <w:pStyle w:val="PreformattedText"/>
        <w:bidi w:val="0"/>
        <w:jc w:val="left"/>
        <w:rPr/>
      </w:pPr>
      <w:r>
        <w:rPr/>
        <w:t>є7`=\#M��u4�ϔ�#����Ğ�gӗ]n�2���2��Yg#�a��}Ʌy</w:t>
      </w:r>
    </w:p>
    <w:p>
      <w:pPr>
        <w:pStyle w:val="PreformattedText"/>
        <w:bidi w:val="0"/>
        <w:jc w:val="left"/>
        <w:rPr/>
      </w:pPr>
      <w:r>
        <w:rPr/>
        <w:t>bB�#����f$�u��jw0�</w:t>
        <w:tab/>
        <w:t>#��_�{�9Ɨ#�#L��#�-ho�P</w:t>
      </w:r>
      <w:r>
        <w:rPr/>
        <w:t>ܼ�</w:t>
      </w:r>
      <w:r>
        <w:rPr/>
        <w:t>q&lt;�g��a�*�+#`%��;�]i��4W#�@s��IQ�#xG1K#M'�V�AD7#��$����#\��</w:t>
        <w:tab/>
        <w:t>��c���b�EdU��c�#��5��}�:����OW*��5��\��"�#&lt;�A#���#��@3#�#������</w:t>
        <w:br/>
        <w:t>��V`�R��~Z��g#`Z+-��0�=���b�d(C</w:t>
        <w:tab/>
        <w:t>�##��&lt;~*�#�g��j#v���X#���##pk\6U��jO~�H#�-�,%�"�rB�%#�&lt;��s4�-m��"�����D</w:t>
      </w:r>
      <w:r>
        <w:rPr>
          <w:rtl w:val="true"/>
        </w:rPr>
        <w:t>ד</w:t>
      </w:r>
      <w:r>
        <w:rPr/>
        <w:t>��</w:t>
      </w:r>
      <w:r>
        <w:rPr/>
        <w:t>Pr�#��</w:t>
        <w:br/>
        <w:t>�+�##Az_Њ�#�K#5�#H�,�/Rz�S�#)#��ZU{�u#��4�����cQ��</w:t>
      </w:r>
      <w:r>
        <w:rPr>
          <w:rtl w:val="true"/>
        </w:rPr>
        <w:t>׿</w:t>
      </w:r>
      <w:r>
        <w:rPr/>
        <w:t>X����d�m�d</w:t>
        <w:tab/>
        <w:t>�&amp;���ԉ��E���u��'L�L�`.��f#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~Ă�w���#�#�CX��~A���,�[�i##�D�X�5�wZ={Tj�#�M�Ch`Ԓ{�;]�q���#</w:t>
        <w:b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Q&gt;H.�#��#D��#�mX�=#��#*�T�Y#�ɴ��=�����%r3#*�FAs���2B�=c.N.$vJи���C!#�#M#r\Q�+?#H#�#f#T��Vv�Y;��#~k=��9v�#!��#�z</w:t>
      </w:r>
      <w:r>
        <w:rPr>
          <w:rtl w:val="true"/>
        </w:rPr>
        <w:t>޼</w:t>
      </w:r>
      <w:r>
        <w:rPr/>
        <w:t>���</w:t>
      </w:r>
      <w:r>
        <w:rPr/>
        <w:t>a+#D�#EV�#j!4#�Zh��K�{j�{��2#��f##-q��#�QN1`����`?,���tC��-��Y%�#�##��av��·��</w:t>
      </w:r>
      <w:r>
        <w:rPr>
          <w:rtl w:val="true"/>
        </w:rPr>
        <w:t>޻</w:t>
      </w:r>
      <w:r>
        <w:rPr/>
        <w:t>#��Y#Z�*;\�b�9�6��4в�}��ʳP��e�}v#�M#4��F�u8��n2�B��"��</w:t>
        <w:br/>
        <w:t>��F#�7�B��"�Þ��D#u#K#�#�t</w:t>
      </w:r>
      <w:r>
        <w:rPr>
          <w:rtl w:val="true"/>
        </w:rPr>
        <w:t>܌</w:t>
      </w:r>
      <w:r>
        <w:rPr/>
        <w:t>��</w:t>
      </w:r>
      <w:r>
        <w:rPr/>
        <w:t>N҅ w#�d"���#)t�#t���#�N2�"�]#-�5#|#�^#1%`�#���</w:t>
      </w:r>
      <w:r>
        <w:rPr/>
        <w:t>ꍵ�</w:t>
      </w:r>
      <w:r>
        <w:rPr/>
        <w:t>#Ycw��ґ�E�</w:t>
      </w:r>
      <w:r>
        <w:rPr>
          <w:rtl w:val="true"/>
        </w:rPr>
        <w:t>ځ</w:t>
      </w:r>
      <w:r>
        <w:rPr/>
        <w:t>k�mi���*+���FB�&gt;8��@��Y�F3�$^~Bhx7��##�G���E5#꬏#L���#���#�/,ζ�f</w:t>
      </w:r>
      <w:r>
        <w:rPr/>
        <w:t>ٖ�</w:t>
      </w:r>
      <w:r>
        <w:rPr/>
        <w:t>b</w:t>
      </w:r>
      <w:r>
        <w:rPr/>
        <w:t>۝</w:t>
      </w:r>
      <w:r>
        <w:rPr/>
        <w:t>Vf</w:t>
      </w:r>
      <w:r>
        <w:rPr>
          <w:rtl w:val="true"/>
        </w:rPr>
        <w:t>ߦ</w:t>
      </w:r>
      <w:r>
        <w:rPr/>
        <w:t>��</w:t>
      </w:r>
      <w:r>
        <w:rPr/>
        <w:t>w���2+�#�C}�'#�x����;+4�(]�##�e�V#$�����#4#��Um�j�/J�eB�##�%�G�u##���#4��#����6��8D�NO3#h�#�#�]&lt;�R#a�,����~Jk�O��yh�#�Y#�0#h&amp;��@&amp;W֏K��g;�##���^#�</w:t>
        <w:tab/>
        <w:t>[���</w:t>
      </w:r>
      <w:r>
        <w:rPr>
          <w:rtl w:val="true"/>
        </w:rPr>
        <w:t>ڍ</w:t>
      </w:r>
      <w:r>
        <w:rPr/>
        <w:t>�</w:t>
      </w:r>
      <w:r>
        <w:rPr/>
        <w:t>cZYCc�#�0U#լ@�(�##�#��#�y���####�# ?�BP�����L�?)���%Q7�ϧ�-��E&amp;��y;�d/a��z�(��</w:t>
      </w:r>
      <w:r>
        <w:rPr>
          <w:rtl w:val="true"/>
        </w:rPr>
        <w:t>ߐ</w:t>
      </w:r>
      <w:r>
        <w:rPr/>
        <w:t>Af?F#�##̹2���i$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s|a�X����##�#���uv#R���*'�##�#�Z^��t�#4W#�#e���,��#��f&amp;#aɒ(2ʢ#.�d#R��##8���#�P����Z_#�_Ʒ0A#H@##[ψ�#u��Lc}#:{\f����Y#�/1�!w�#�&amp;�TXQm��y#�_i!#�#�&lt;v{���*��I%�Mb�mL,�</w:t>
      </w:r>
    </w:p>
    <w:p>
      <w:pPr>
        <w:pStyle w:val="PreformattedText"/>
        <w:bidi w:val="0"/>
        <w:jc w:val="left"/>
        <w:rPr/>
      </w:pPr>
      <w:r>
        <w:rPr/>
        <w:t>qtG&gt;˱��sm3 ����oK,���sl'"�����3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ǳ&gt;g�ha!��#rϭ�;#��$�#8</w:t>
      </w:r>
      <w:r>
        <w:rPr>
          <w:rtl w:val="true"/>
        </w:rPr>
        <w:t>ݮ</w:t>
      </w:r>
      <w:r>
        <w:rPr/>
        <w:t>�</w:t>
      </w:r>
      <w:r>
        <w:rPr/>
        <w:t>ek^�#%��yy1#�'��#�</w:t>
        <w:tab/>
        <w:t>a9�[�#di#5y��J�K;�{�BA���&amp;�#���[�����Qh���o+�##XE4�i�O'QҬ@�#�yg�X#����</w:t>
      </w:r>
      <w:r>
        <w:rPr>
          <w:rtl w:val="true"/>
        </w:rPr>
        <w:t>ߚ</w:t>
      </w:r>
      <w:r>
        <w:rPr/>
        <w:t>�</w:t>
      </w:r>
      <w:r>
        <w:rPr/>
        <w:t>#���W�#��#�#��jX��4�G~��Ƭt��y�#�</w:t>
        <w:tab/>
        <w:t>tQ���#�p��#�E[���7q#�#k�9Y;�#��E����=ͲuQi�##��y����</w:t>
      </w:r>
      <w:r>
        <w:rPr/>
        <w:t>탃�</w:t>
      </w:r>
      <w:r>
        <w:rPr/>
        <w:t>cR��G��q�m�D�Ҏ�%#!#�6(��#4[�B?c�#�)�#2&lt;��q�!#|s&lt;�# #-O#�[xM���##Kair[{�2k#���+��(�ue�A#bW2�P��u�M��(##dϭ�Mu��#b##O# �"�#�9��</w:t>
      </w:r>
      <w:r>
        <w:rPr>
          <w:rtl w:val="true"/>
        </w:rPr>
        <w:t>ٳ</w:t>
      </w:r>
      <w:r>
        <w:rPr/>
        <w:t>#���:�j���s��#��Qa͸.�1�</w:t>
        <w:tab/>
        <w:t>��\L/�#O3�.X##4X��#��#��v#��E�m�w�#</w:t>
        <w:br/>
        <w:t>l=@�&amp;4�6G%�~#�#�Ķ&amp;��:@��,�#����q��#���:�B�P�f�H΅�~����FQ��f#���\`�����#</w:t>
      </w:r>
      <w:r>
        <w:rPr>
          <w:rtl w:val="true"/>
        </w:rPr>
        <w:t>ي</w:t>
      </w:r>
      <w:r>
        <w:rPr/>
        <w:t>�����</w:t>
      </w:r>
      <w:r>
        <w:rPr/>
        <w:t>p#�k�#�3 �Y�#���@{�k���#��j#M/#A�LA�8��#w��*!�*b҆�9Z�:0�#l#5'�чuv1C7+�B҉����-pB#M#���^d�=I�M�</w:t>
      </w:r>
      <w:r>
        <w:rPr>
          <w:rtl w:val="true"/>
        </w:rPr>
        <w:t>ٶ</w:t>
      </w:r>
      <w:r>
        <w:rPr/>
        <w:tab/>
        <w:t>�lr#�Cи��#��z#��##hx�:x�F~�L���IŶ��S���S[�#�h�</w:t>
      </w:r>
      <w:r>
        <w:rPr>
          <w:rtl w:val="true"/>
        </w:rPr>
        <w:t>ݚ</w:t>
      </w:r>
      <w:r>
        <w:rPr/>
        <w:t>OC#��5��#!���#n$#�k��q:#~###9��#�K�#�mn@�#�#���]6w�2��#OQ.FY�\Ǝ#&gt;&gt;��Q#�r=�#A�3[���~�uyK��K�7���e��]�c</w:t>
      </w:r>
    </w:p>
    <w:p>
      <w:pPr>
        <w:pStyle w:val="PreformattedText"/>
        <w:bidi w:val="0"/>
        <w:jc w:val="left"/>
        <w:rPr/>
      </w:pPr>
      <w:r>
        <w:rPr/>
        <w:t>#��6g�yE�_E�vln���#�BǸ'#4�3���4Ho�#̄�##H�`*�-)���Jg�&gt;�#i�}+</w:t>
      </w:r>
      <w:r>
        <w:rPr>
          <w:rtl w:val="true"/>
        </w:rPr>
        <w:t>ھ</w:t>
      </w:r>
      <w:r>
        <w:rPr/>
        <w:t>�</w:t>
      </w:r>
      <w:r>
        <w:rPr/>
        <w:t>ͷ�_�</w:t>
      </w:r>
      <w:r>
        <w:rPr>
          <w:rtl w:val="true"/>
        </w:rPr>
        <w:t>ۆ</w:t>
      </w:r>
      <w:r>
        <w:rPr/>
        <w:t>�</w:t>
      </w:r>
      <w:r>
        <w:rPr/>
        <w:t>ZGtwM�@'B\Ќ˫����#�###</w:t>
      </w:r>
      <w:r>
        <w:rPr>
          <w:rtl w:val="true"/>
        </w:rPr>
        <w:t>ܦ</w:t>
      </w:r>
      <w:r>
        <w:rPr>
          <w:rtl w:val="true"/>
        </w:rPr>
        <w:t>*~��#</w:t>
      </w:r>
      <w:r>
        <w:rPr/>
        <w:t>5</w:t>
      </w:r>
      <w:r>
        <w:rPr/>
        <w:t>�FP#��+)�E�|=)�R��W�^n���#�XVK#�##��A�</w:t>
      </w:r>
      <w:r>
        <w:rPr/>
        <w:t>䁦</w:t>
      </w:r>
      <w:r>
        <w:rPr/>
        <w:t>#=N</w:t>
        <w:tab/>
        <w:t>=bu���C����n�</w:t>
      </w:r>
      <w:r>
        <w:rPr/>
        <w:t>乣</w:t>
      </w:r>
      <w:r>
        <w:rPr>
          <w:rtl w:val="true"/>
        </w:rPr>
        <w:t>޷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O==��$��4Il�E�9#�ȓb�,Ɗ�M#CL�F </w:t>
        <w:tab/>
        <w:t>����\���R;��c�&amp;��F�F.j"����_-�#^�#�6"�VGe��##�e"#$R*qU�SZ#�</w:t>
      </w:r>
      <w:r>
        <w:rPr/>
        <w:t>歴����</w:t>
      </w:r>
      <w:r>
        <w:rPr/>
        <w:t>"Q��|cK</w:t>
        <w:br/>
        <w:t>n@#�&amp;���.#�+�,����$dq\y��A#*�</w:t>
        <w:br/>
        <w:t>�]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JӠ#F��|�_��EL#S)��V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ռ��tZ9:�vrj#�\LQ�3�xf��yr�r</w:t>
        <w:br/>
        <w:t>-��Z</w:t>
        <w:tab/>
        <w:t>���whQ��#��i���#��"�#</w:t>
      </w:r>
      <w:r>
        <w:rPr/>
        <w:t>㸦�</w:t>
      </w:r>
      <w:r>
        <w:rPr/>
        <w:t>#γ�#l��|�2�ľL(�5)UtQ�%f��6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'</w:t>
        <w:tab/>
        <w:t>�#�"��#��#����^�#�=/�r%#DYW#���q�yhb�|#��#�s#p�Gv��aF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L�</w:t>
      </w:r>
    </w:p>
    <w:p>
      <w:pPr>
        <w:pStyle w:val="PreformattedText"/>
        <w:bidi w:val="0"/>
        <w:jc w:val="left"/>
        <w:rPr/>
      </w:pPr>
      <w:r>
        <w:rPr/>
        <w:t>mVL�u�,"�^��J#�H'�Y���U��N�5Ǡyo#Lk*���,���2?h~�8#�c#u��#���p�#-M���#d[�5k��&gt;</w:t>
      </w:r>
    </w:p>
    <w:p>
      <w:pPr>
        <w:pStyle w:val="PreformattedText"/>
        <w:bidi w:val="0"/>
        <w:jc w:val="left"/>
        <w:rPr/>
      </w:pPr>
      <w:r>
        <w:rPr/>
        <w:t>O�/�#</w:t>
      </w:r>
      <w:r>
        <w:rPr/>
        <w:t>ۚ�</w:t>
      </w:r>
      <w:r>
        <w:rPr/>
        <w:t>j[�J]�y5S�f���t</w:t>
      </w:r>
      <w:r>
        <w:rPr>
          <w:rtl w:val="true"/>
        </w:rPr>
        <w:t>ڏ�</w:t>
      </w:r>
      <w:r>
        <w:rPr>
          <w:rtl w:val="true"/>
        </w:rPr>
        <w:t>".#</w:t>
      </w:r>
      <w:r>
        <w:rPr/>
        <w:t>3</w:t>
      </w:r>
      <w:r>
        <w:rPr/>
        <w:t>ǆD�</w:t>
      </w:r>
      <w:r>
        <w:rPr>
          <w:rtl w:val="true"/>
        </w:rPr>
        <w:t>؜</w:t>
      </w:r>
      <w:r>
        <w:rPr/>
        <w:t>��</w:t>
      </w:r>
      <w:r>
        <w:rPr/>
        <w:t>M�Ɖ#�K��#�##As���</w:t>
        <w:br/>
        <w:t>��ͩ �[�@��#��KV�-���n#)#��&amp;#qU</w:t>
        <w:tab/>
        <w:t>$Xne�a�Gz#�#"�*�Ǌl�z�c�P�'1Ԇ</w:t>
      </w:r>
      <w:r>
        <w:rPr>
          <w:rtl w:val="true"/>
        </w:rPr>
        <w:t>ߌ</w:t>
      </w:r>
      <w:r>
        <w:rPr/>
        <w:t>J˲�IY#R����</w:t>
        <w:tab/>
        <w:t>?��J#��"�6�d�ƄB�=3�##%~�&amp;:�&gt;y#g��kV'W</w:t>
      </w:r>
      <w:r>
        <w:rPr>
          <w:rtl w:val="true"/>
        </w:rPr>
        <w:t>ڪ</w:t>
      </w:r>
      <w:r>
        <w:rPr/>
        <w:t>�</w:t>
      </w:r>
      <w:r>
        <w:rPr/>
        <w:t>"�#�##��#��#Em�m��H##�̋A.#8��k�S��92Ю`�r#�F��#��#Zk��t##R��%#�#��k</w:t>
        <w:tab/>
        <w:t>p#������#Sn��êh�х��d0a$��#�S��#</w:t>
      </w:r>
      <w:r>
        <w:rPr>
          <w:rtl w:val="true"/>
        </w:rPr>
        <w:t>ل</w:t>
      </w:r>
      <w:r>
        <w:rPr/>
        <w:t>#uӭ+##�9#�&gt;t���&amp;�G#��g��##'�#+�#!�w�E�mG</w:t>
      </w:r>
      <w:r>
        <w:rPr/>
        <w:t>ְ</w:t>
      </w:r>
      <w:r>
        <w:rPr/>
        <w:t>Ɂ�&lt;�t\R�s=�|CD�EH�}</w:t>
        <w:tab/>
        <w:t>h�L�������vW�LN�5q#��Ɛ�+lF��j#�|#,#�F�r҈#YUv�/�p�@~��*f�!g�v�#r2UDQR�)#*k�r3c,���RY�N�#�~��#.s;I�����0o ����6�GU�G��T��`#2�s�#4#�h:A##�#R#�G�O�(#8</w:t>
        <w:br/>
        <w:t>�#��ɹ��Y�m�=m�#h��|#�F�fuL�}#Wb�#Ά�:�##���l'��#�9J��#*�n6�9C#4w��w&lt;</w:t>
      </w:r>
    </w:p>
    <w:p>
      <w:pPr>
        <w:pStyle w:val="PreformattedText"/>
        <w:bidi w:val="0"/>
        <w:jc w:val="left"/>
        <w:rPr/>
      </w:pPr>
      <w:r>
        <w:rPr/>
        <w:t>i�DX#�7�Q����##�o�#~�B����K�%#՝J#&gt;�|8V�#��@S����R���#�:?�*��m/_aa�</w:t>
      </w:r>
      <w:r>
        <w:rPr/>
        <w:t>ܺ�</w:t>
      </w:r>
      <w:r>
        <w:rPr/>
        <w:t>==�3�CP��#и�~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J�\Hn�#�##U�kn�#�ф#�#��~�Vf�uR#gUd�}#�e��*�k#�Hj;�</w:t>
      </w:r>
      <w:r>
        <w:rPr>
          <w:rtl w:val="true"/>
        </w:rPr>
        <w:t>م</w:t>
      </w:r>
      <w:r>
        <w:rPr/>
        <w:t>~fR�h�QQ���k�#d��#�|&gt;����#���EM�ʽ#,�#I�MQ��#wKo�rDX#�,F��'�Ќ�b���r###��/#kyda����9</w:t>
      </w:r>
      <w:r>
        <w:rPr>
          <w:rtl w:val="true"/>
        </w:rPr>
        <w:t>ך</w:t>
      </w:r>
      <w:r>
        <w:rPr>
          <w:rtl w:val="true"/>
        </w:rPr>
        <w:t>#*</w:t>
      </w:r>
      <w:r>
        <w:rPr/>
        <w:t>#3#</w:t>
      </w:r>
      <w:r>
        <w:rPr/>
        <w:t>.)#M�##*��#���#��C����gq\t�Sf�(^�$˻N.j��</w:t>
      </w:r>
      <w:r>
        <w:rPr/>
        <w:t>ْ</w:t>
      </w:r>
      <w:r>
        <w:rPr/>
        <w:t>Z�ǫ#'�ga���f#����2�V�����cH|#⭔###4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ܔ</w:t>
      </w:r>
      <w:r>
        <w:rPr/>
        <w:t>")�%OX������#����=�#�#;W�b�#P#W</w:t>
      </w:r>
      <w:r>
        <w:rPr>
          <w:rtl w:val="true"/>
        </w:rPr>
        <w:t>ێ</w:t>
      </w:r>
      <w:r>
        <w:rPr/>
        <w:t>�</w:t>
      </w:r>
      <w:r>
        <w:rPr/>
        <w:t>a���.���2�����[}�E�##���&gt;]�d�I��#��&gt;d�hf*#V�</w:t>
        <w:tab/>
      </w:r>
      <w:r>
        <w:rPr/>
        <w:t>靋�</w:t>
      </w:r>
      <w:r>
        <w:rPr/>
        <w:t>z*s3��ч��</w:t>
        <w:br/>
        <w:t>�#�#d�#</w:t>
        <w:br/>
        <w:t>(~7�ğ��UT|���ZӦ</w:t>
      </w:r>
      <w:r>
        <w:rPr>
          <w:rtl w:val="true"/>
        </w:rPr>
        <w:t>ق</w:t>
      </w:r>
      <w:r>
        <w:rPr>
          <w:rtl w:val="true"/>
        </w:rPr>
        <w:t>#</w:t>
      </w:r>
      <w:r>
        <w:rPr/>
        <w:t>2</w:t>
      </w:r>
      <w:r>
        <w:rPr/>
        <w:t>,Ь�J�U�)��"_�</w:t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ތ�ة</w:t>
      </w:r>
      <w:r>
        <w:rPr/>
        <w:t>�</w:t>
      </w:r>
      <w:r>
        <w:rPr/>
        <w:t>GS�#pQ���S�gZ\4#�#�._��z# ����#��RE�</w:t>
      </w:r>
      <w:r>
        <w:rPr>
          <w:rtl w:val="true"/>
        </w:rPr>
        <w:t>ߗ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Y`Y��@�� �#7➂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�#�^#��6��2O�� �wм#U]Kq,��#�M�()��</w:t>
        <w:br/>
        <w:t>'�s#���ԇͮ�P2��p ВKl��#w'n��$��i�}E�</w:t>
      </w:r>
      <w:r>
        <w:rPr/>
        <w:t>曔</w:t>
      </w:r>
      <w:r>
        <w:rPr/>
        <w:br/>
        <w:t>7�J��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6�Է#</w:t>
      </w:r>
      <w:r>
        <w:rPr/>
        <w:t>픢</w:t>
      </w:r>
      <w:r>
        <w:rPr/>
        <w:t>)r7��iȧ�a��+#d�[k�#�x��+-\�#_�*�</w:t>
      </w:r>
      <w:r>
        <w:rPr>
          <w:rtl w:val="true"/>
        </w:rPr>
        <w:t>ږ</w:t>
      </w:r>
      <w:r>
        <w:rPr/>
        <w:t>�</w:t>
      </w:r>
      <w:r>
        <w:rPr/>
        <w:t>zS)#�����|#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lt;e#K�Ǻ�&lt;-�V�53;(��w����'�AT�UbP�,4-���P��#�#&gt;#�i{fZR#c�#Im�#%�ŗ!</w:t>
        <w:tab/>
        <w:t>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  <w:tab/>
        <w:t>hwҪ]!s�z����}*C|O��&lt;}NrK�A#C</w:t>
      </w:r>
      <w:r>
        <w:rPr>
          <w:rtl w:val="true"/>
        </w:rPr>
        <w:t>ߖ</w:t>
      </w:r>
      <w:r>
        <w:rPr/>
        <w:t>��</w:t>
      </w:r>
      <w:r>
        <w:rPr/>
        <w:t>W�����~Q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!#x���;�V#v�</w:t>
      </w:r>
      <w:r>
        <w:rPr/>
        <w:t>߭</w:t>
      </w:r>
      <w:r>
        <w:rPr/>
        <w:t>@�#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䖺��</w:t>
      </w:r>
      <w:r>
        <w:rPr/>
        <w:t>h`Q#�#��a#���8�{kFV��N�&amp;=�gm��c#!�����`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vIa�B����b��k���5*/�#4�</w:t>
      </w:r>
      <w:r>
        <w:rPr/>
        <w:t>ܸ</w:t>
      </w:r>
      <w:r>
        <w:rPr/>
        <w:br/>
        <w:t>x#�#M#�N��#��</w:t>
        <w:tab/>
        <w:t>##���F4�e%�Ɔ�##R��")xP#�T&gt;#p�#�Z��r�����o�аU3j���q��#</w:t>
      </w:r>
      <w:r>
        <w:rPr>
          <w:rtl w:val="true"/>
        </w:rPr>
        <w:t>ܨ</w:t>
      </w:r>
      <w:r>
        <w:rPr/>
        <w:t>W�#�O4�.</w:t>
      </w:r>
      <w:r>
        <w:rPr>
          <w:rtl w:val="true"/>
        </w:rPr>
        <w:t>ד</w:t>
      </w:r>
      <w:r>
        <w:rPr/>
        <w:t>�</w:t>
      </w:r>
      <w:r>
        <w:rPr/>
        <w:t>)hV:9h��</w:t>
        <w:br/>
        <w:t>�~4��6`#60u</w:t>
      </w:r>
      <w:r>
        <w:rPr>
          <w:rtl w:val="true"/>
        </w:rPr>
        <w:t>ܧ</w:t>
      </w:r>
      <w:r>
        <w:rPr/>
        <w:t>��</w:t>
      </w:r>
      <w:r>
        <w:rPr/>
        <w:t>Y��{�,��?��pQ��m#E̯S�#�\M*#i����5�##�1��(i���"���;�X�f;�#G�f\7���r�#cI��NJ�%�</w:t>
      </w:r>
      <w:r>
        <w:rPr>
          <w:rtl w:val="true"/>
        </w:rPr>
        <w:t>ܓ</w:t>
      </w:r>
      <w:r>
        <w:rPr/>
        <w:t>#t�x�BJ#��)\�D44^��</w:t>
        <w:tab/>
        <w:t>�%0o��c-�#���)�S#��&gt;&gt;�&amp;���#U�##+����?�#K����Y��;hz�Dȼ#B;k��=�R��H�/#&lt;��)f���</w:t>
        <w:br/>
        <w:t>���#��3#k#W��</w:t>
      </w:r>
      <w:r>
        <w:rPr>
          <w:rtl w:val="true"/>
        </w:rPr>
        <w:t>ڔ</w:t>
      </w:r>
      <w:r>
        <w:rPr/>
        <w:t>B�CE�v��&amp;#5c�8#�z��i�_�f"�\#4gy</w:t>
      </w:r>
      <w:r>
        <w:rPr>
          <w:rtl w:val="true"/>
        </w:rPr>
        <w:t>މ</w:t>
      </w:r>
      <w:r>
        <w:rPr/>
        <w:t>'�#�Y����#�#A#�&lt;͐�#</w:t>
      </w:r>
    </w:p>
    <w:p>
      <w:pPr>
        <w:pStyle w:val="PreformattedText"/>
        <w:bidi w:val="0"/>
        <w:jc w:val="left"/>
        <w:rPr/>
      </w:pPr>
      <w:r>
        <w:rPr/>
        <w:t>u*O3N��#M=:�J4�=d|��#=]tL��##��AI���##�F�#���Q$u�</w:t>
      </w:r>
      <w:r>
        <w:rPr/>
        <w:t>ީ</w:t>
      </w:r>
      <w:r>
        <w:rPr/>
        <w:t>C�3l;#O%�f#I��q�I�{�a�=xn����*mmj�m#)#��@�##*����cJ��MX#si#lt#+⢨q</w:t>
      </w:r>
      <w:r>
        <w:rPr>
          <w:rtl w:val="true"/>
        </w:rPr>
        <w:t>ܔ</w:t>
      </w:r>
      <w:r>
        <w:rPr/>
        <w:t>�</w:t>
      </w:r>
      <w:r>
        <w:rPr/>
        <w:t>tU�H��#�I�;��n�#%��#��1#��p5�</w:t>
        <w:tab/>
        <w:t>[о���%�^"�#�y)</w:t>
      </w:r>
    </w:p>
    <w:p>
      <w:pPr>
        <w:pStyle w:val="PreformattedText"/>
        <w:bidi w:val="0"/>
        <w:jc w:val="left"/>
        <w:rPr/>
      </w:pPr>
      <w:r>
        <w:rPr/>
        <w:t>q��f1�##����4��=�a�J���7�p��iE�##�7X#</w:t>
        <w:tab/>
        <w:t>�6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L�yMd�}#�d�FeS�*��d����e�</w:t>
        <w:br/>
        <w:t>���\�#"��#</w:t>
      </w:r>
      <w:r>
        <w:rPr/>
        <w:t>爀�</w:t>
      </w:r>
      <w:r>
        <w:rPr/>
        <w:t>BO����J##Y��p���Ռ)+\�(�bm����#Z�d#|n�c���D#�NU��i#E�8�'�H��FV#V1Ry���##4Z�T�1���(@#�:�wr+l?�##���l�Q�`S#.W�uT�}���#��</w:t>
      </w:r>
      <w:r>
        <w:rPr>
          <w:rtl w:val="true"/>
        </w:rPr>
        <w:t>ژ</w:t>
      </w:r>
      <w:r>
        <w:rPr/>
        <w:t>�</w:t>
      </w:r>
      <w:r>
        <w:rPr/>
        <w:t>h�%Ԛ*S��v����v F?#�</w:t>
        <w:tab/>
        <w:t>AW,��]���5]@��#k�w[*p#'</w:t>
      </w:r>
      <w:r>
        <w:rPr>
          <w:rtl w:val="true"/>
        </w:rPr>
        <w:t>ں</w:t>
      </w:r>
      <w:r>
        <w:rPr/>
        <w:t>κW��#g#^+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z[������#,=д�g��=h#���##4��� </w:t>
      </w:r>
      <w:r>
        <w:rPr/>
        <w:t>ؒ</w:t>
      </w:r>
      <w:r>
        <w:rPr/>
        <w:t>8ȕ#�*,���5</w:t>
      </w:r>
      <w:r>
        <w:rPr>
          <w:rtl w:val="true"/>
        </w:rPr>
        <w:t>؝</w:t>
      </w:r>
      <w:r>
        <w:rPr/>
        <w:t>`���g&gt;#��Q��#�`k���s�şFd�W$�6�N��6A�#�B#���r�i��t[8�#�s��#���#H&amp;p_��D7�2���Yl#S8���:�~: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nls���H#�z�6V\Q2O�~1��#����du�#�7��� H��B</w:t>
      </w:r>
    </w:p>
    <w:p>
      <w:pPr>
        <w:pStyle w:val="PreformattedText"/>
        <w:bidi w:val="0"/>
        <w:jc w:val="left"/>
        <w:rPr/>
      </w:pPr>
      <w:r>
        <w:rPr/>
        <w:t>u?����8������Hj4�R⏈J���qU��R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hv#cq$�#9V-���##��8��ί���T,�(Wb#pSrQ���e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��R�%#`�#�^'��Y#Cz#e�ǖ#��I�R_��&lt;n��"l�</w:t>
        <w:br/>
        <w:t>#}_���#{��Ca�'�:#��#�I?T��2���NF���'���x�$�}#Wh[#r4��A*1U���Dqm"�G#�-��7�B\#8���1�QJ�#�#�d#=b#-#�$4�US��\5�#h�##�#Ȱ/��0_��d+��#�Z@Ռ�Y\f#���!���Uj�!����nP#�,s6#�#��Y/�*#`��nG�%�lfe#)��rU�f�#�E��#h�d�Y��#��#}Y�/|E9�Q��t7g#�9���L9}\��#|�r�&amp;`9BjPe#����#f;�#��vF�~��)вvt�#(�ņ��#�+�Ŷ7�_�t���#~��QT%��p���*t8##���</w:t>
      </w:r>
      <w:r>
        <w:rPr>
          <w:rtl w:val="true"/>
        </w:rPr>
        <w:t>ݚ</w:t>
      </w:r>
      <w:r>
        <w:rPr/>
        <w:t>I&lt;EqS�Rqs#�x'</w:t>
        <w:tab/>
        <w:t>�#tY^`T���r�H�}��G����;n�"#�s(�n#��#�M"�8�IW��$#���cT�:#D�GCoM�Pe[��R&gt;#����~�������l����x�#Z��DR�#o�Ck#�5#p�Ѹ�������x[##p�kl��k�D�s� ��#��W!�O��Z��BN�K�]b@��#�a#�5##�</w:t>
        <w:tab/>
        <w:t>49�s��1SΣ#Q���O=�J��A��r�H�u*_�wQR��D��V/9_��-:���K#Uu1� #Wu#}�#�}��!ÐWG��#8~m���u��kr9_&lt;J��B#YD��p��,Δ#�#U��</w:t>
      </w:r>
      <w:r>
        <w:rPr/>
        <w:t>݀�</w:t>
      </w:r>
      <w:r>
        <w:rPr/>
        <w:t>#}��)R��g]��#�}�R�:�G��0�ʨ��,�����iX�$�#��x.R�p����K��~�&amp;��C�!��#/ƶ�@�?#��� ǡX��</w:t>
        <w:tab/>
        <w:t>��]&lt;��\</w:t>
      </w:r>
      <w:r>
        <w:rPr>
          <w:rtl w:val="true"/>
        </w:rPr>
        <w:t>؍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̱�</w:t>
      </w:r>
      <w:r>
        <w:rPr/>
        <w:t>##=����J#~.q��D[��</w:t>
      </w:r>
      <w:r>
        <w:rPr/>
        <w:t>ِ</w:t>
      </w:r>
      <w:r>
        <w:rPr/>
        <w:t>V������vWj#��I�6ժ#�&gt;#�#��9�PG���#GD��2�X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C��#"����P#��Iդ#*�r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eQS՚�i|s��EյuYyM##�(�7�</w:t>
      </w:r>
      <w:r>
        <w:rPr>
          <w:rtl w:val="true"/>
        </w:rPr>
        <w:t>ݡ</w:t>
      </w:r>
      <w:r>
        <w:rPr/>
        <w:t>��</w:t>
      </w:r>
      <w:r>
        <w:rPr/>
        <w:t>^�*#�v\��z�n{����0#�������Љ@�S�6�D̵���jO^vx2��#\���=#��Jf�U�%��/Q��@$� �&gt;u#a{b�]�#,#W#�ҁ)�B�4#�#�4��4#1���Z�#iQ�d�^�_G3?##'�NK���##WE�z#3���%���D�*~�|b�lD</w:t>
      </w:r>
      <w:r>
        <w:rPr/>
        <w:t>蓺</w:t>
      </w:r>
      <w:r>
        <w:rPr/>
        <w:t>8�#)�A���GV�&amp;&lt;�#�ա���a#�-P8�3</w:t>
      </w:r>
      <w:r>
        <w:rPr/>
        <w:t>٨</w:t>
      </w:r>
      <w:r>
        <w:rPr/>
        <w:t>6EV��#�r�cu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`4�v�@eu��F��s�Ά�)E#8�8���K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\ZX�l��#|#a�l�#���</w:t>
        <w:tab/>
        <w:t>ig��w�#�;�</w:t>
      </w:r>
    </w:p>
    <w:p>
      <w:pPr>
        <w:pStyle w:val="PreformattedText"/>
        <w:bidi w:val="0"/>
        <w:jc w:val="left"/>
        <w:rPr/>
      </w:pPr>
      <w:r>
        <w:rPr/>
        <w:t>#��K#4��#d</w:t>
      </w:r>
      <w:r>
        <w:rPr>
          <w:rtl w:val="true"/>
        </w:rPr>
        <w:t>ږ</w:t>
      </w:r>
      <w:r>
        <w:rPr/>
        <w:t>#����#F&amp;�&amp;�����t����:~��",��W�������#��J#��m͢�A#O\��</w:t>
      </w:r>
      <w:r>
        <w:rPr/>
        <w:t>ָ��</w:t>
      </w:r>
      <w:r>
        <w:rPr/>
        <w:t>K#jf�����pR.�#�s#E��#�_k#vB�c��\&amp;�</w:t>
        <w:br/>
        <w:t>�;3����I��#Ue�6[�</w:t>
      </w:r>
      <w:r>
        <w:rPr>
          <w:rtl w:val="true"/>
        </w:rPr>
        <w:t>ܔ</w:t>
      </w:r>
      <w:r>
        <w:rPr/>
        <w:t>k�}�Z��YQ�����#X�mɃF%��a����#'��#���#�l�#�щ#�,lN0��K#*���!#���~���V$�'Ŷ0��I,#G�x%��҄8�o}p���!�PF�#g\</w:t>
      </w:r>
      <w:r>
        <w:rPr>
          <w:rtl w:val="true"/>
        </w:rPr>
        <w:t>ܙ</w:t>
      </w:r>
      <w:r>
        <w:rPr/>
        <w:t>�</w:t>
      </w:r>
      <w:r>
        <w:rPr/>
        <w:t>Z#I�#2�</w:t>
        <w:br/>
        <w:t>=�</w:t>
        <w:tab/>
        <w:t>f#_`#�###�#�X���!ȒD�&amp;��D#M</w:t>
      </w:r>
    </w:p>
    <w:p>
      <w:pPr>
        <w:pStyle w:val="PreformattedText"/>
        <w:bidi w:val="0"/>
        <w:jc w:val="left"/>
        <w:rPr/>
      </w:pPr>
      <w:r>
        <w:rPr/>
        <w:t>S 4cf���T���#TK#4�o;�J���b���`D��</w:t>
        <w:tab/>
        <w:t>M�o$�bjĜGUc@$��]D�#����x[#���2�mmx#I�L</w:t>
      </w:r>
      <w:r>
        <w:rPr/>
        <w:t>ۜ</w:t>
      </w:r>
      <w:r>
        <w:rPr/>
        <w:t>N��##�</w:t>
      </w:r>
      <w:r>
        <w:rPr/>
        <w:t>묏</w:t>
      </w:r>
      <w:r>
        <w:rPr/>
        <w:t>f##Z#��m�'#���k`(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2_�,�@i�5��,���X�K��7�Ʌ�Ժ�x.V��</w:t>
        <w:br/>
        <w:t>�#/:�9��#�{</w:t>
      </w:r>
      <w:r>
        <w:rPr/>
        <w:t>ꦬ</w:t>
      </w:r>
      <w:r>
        <w:rPr/>
        <w:t>aZG#�|���</w:t>
      </w:r>
    </w:p>
    <w:p>
      <w:pPr>
        <w:pStyle w:val="PreformattedText"/>
        <w:bidi w:val="0"/>
        <w:jc w:val="left"/>
        <w:rPr/>
      </w:pPr>
      <w:r>
        <w:rPr/>
        <w:t>h|4�#�"�z�#�C#g3#�#�#�'sA�"�L�&lt;X��nN</w:t>
      </w:r>
      <w:r>
        <w:rPr>
          <w:rtl w:val="true"/>
        </w:rPr>
        <w:t>ܢ</w:t>
      </w:r>
      <w:r>
        <w:rPr/>
        <w:t>Z�70������c[}B�\o��(C��%"��@Z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`{��w��^?�|w�e�4�O-���#��ZRy���#/�hƲe#Yi�p##H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5F�#����#�</w:t>
      </w:r>
      <w:r>
        <w:rPr/>
        <w:t>賹</w:t>
      </w:r>
      <w:r>
        <w:rPr/>
        <w:t>#��#4#7�(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7"��r�D�#`�+#�f#be4`i##�#��F��#F�m#T�x�vM�#4��R#�</w:t>
      </w:r>
    </w:p>
    <w:p>
      <w:pPr>
        <w:pStyle w:val="PreformattedText"/>
        <w:bidi w:val="0"/>
        <w:jc w:val="left"/>
        <w:rPr/>
      </w:pPr>
      <w:r>
        <w:rPr/>
        <w:t>\µ�f��#���(ˍ�g���7ϓ�Q</w:t>
      </w:r>
    </w:p>
    <w:p>
      <w:pPr>
        <w:pStyle w:val="PreformattedText"/>
        <w:bidi w:val="0"/>
        <w:jc w:val="left"/>
        <w:rPr/>
      </w:pPr>
      <w:r>
        <w:rPr/>
        <w:t>KV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\O)##ԍ�!Ԛ��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P3#T4#0��@�}���A�/*���)v86վA+�J#(dq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-�H�����#�c�#�P##Y�N���w[#�v0�v#�hg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tJh8�� �P�6</w:t>
      </w:r>
      <w:r>
        <w:rPr>
          <w:rtl w:val="true"/>
        </w:rPr>
        <w:t>ܘ</w:t>
      </w:r>
      <w:r>
        <w:rPr/>
        <w:t>,�#��#k��#|#��#s���a����s</w:t>
        <w:br/>
        <w:t>j)��</w:t>
      </w:r>
      <w:r>
        <w:rPr>
          <w:rtl w:val="true"/>
        </w:rPr>
        <w:t>٭</w:t>
      </w:r>
      <w:r>
        <w:rPr/>
        <w:t>�</w:t>
      </w:r>
      <w:r>
        <w:rPr/>
        <w:t>&lt;�D#PX�h�$�4@DV�#�V#�##���"�Ð;8�w�#_bj�����a#��S�Ӆ����tYc\"����#\�#����v3Q}kl��##H#:</w:t>
        <w:tab/>
        <w:t>x��div�\�p]��*]l�kc=νIE�/&gt;�#�o���i\�Q8�#�Fg����d%#z�[�8#���#�ByA</w:t>
        <w:tab/>
        <w:t>���g6#-�3n���4�_�!���ĩ@h}?9�v</w:t>
      </w:r>
      <w:r>
        <w:rPr>
          <w:rtl w:val="true"/>
        </w:rPr>
        <w:t>܋</w:t>
      </w:r>
      <w:r>
        <w:rPr/>
        <w:t>p!�Z#WN�5o9�1@�&amp;��.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1�i�f%G&amp;</w:t>
      </w:r>
      <w:r>
        <w:rPr/>
        <w:t>ٚ�</w:t>
      </w:r>
      <w:r>
        <w:rPr/>
        <w:t>g�����</w:t>
        <w:br/>
        <w:t>m/#x/����RtрJ�(e!3�/g��6���#�����&gt;x�^#</w:t>
      </w:r>
      <w:r>
        <w:rPr>
          <w:rtl w:val="true"/>
        </w:rPr>
        <w:t>ߋ</w:t>
      </w:r>
      <w:r>
        <w:rPr/>
        <w:t>8</w:t>
      </w:r>
      <w:r>
        <w:rPr/>
        <w:t>� #�c��=I]���##��m�L W(��r�j���bE����~����#In�#(*5��&lt;K�o��0R��#:-�2�Sc</w:t>
      </w:r>
      <w:r>
        <w:rPr>
          <w:rtl w:val="true"/>
        </w:rPr>
        <w:t>ڜ</w:t>
      </w:r>
      <w:r>
        <w:rPr/>
        <w:t>;Y#�҄�#�d�wS�d�'</w:t>
      </w:r>
      <w:r>
        <w:rPr/>
        <w:t>鶙</w:t>
      </w:r>
      <w:r>
        <w:rPr/>
        <w:t>#�#��!��#��</w:t>
      </w:r>
      <w:r>
        <w:rPr/>
        <w:t>֧</w:t>
      </w:r>
      <w:r>
        <w:rPr/>
        <w:t>鶉��</w:t>
      </w:r>
      <w:r>
        <w:rPr/>
        <w:t>Mp�ͱ�nJ�6,�#Z�w#����#&amp;�o�;�����}#.o7#�7</w:t>
      </w:r>
      <w:r>
        <w:rPr>
          <w:rtl w:val="true"/>
        </w:rPr>
        <w:t>ߋ���</w:t>
      </w:r>
      <w:r>
        <w:rPr/>
        <w:t>۵</w:t>
      </w:r>
      <w:r>
        <w:rPr/>
        <w:t>g�#�Wl)��U#����Q�mn��|l�#4�$�ͩ�N}���d</w:t>
      </w:r>
      <w:r>
        <w:rPr/>
        <w:t>؁</w:t>
      </w:r>
      <w:r>
        <w:rPr/>
        <w:t>H��+!�#t�'D_�#�(��#�/⚯�+�}�#mGK#X���y�����l�}g+cW�3h{#�#wS�</w:t>
      </w:r>
      <w:r>
        <w:rPr>
          <w:rtl w:val="true"/>
        </w:rPr>
        <w:t>ݝ</w:t>
      </w:r>
      <w:r>
        <w:rPr/>
        <w:t>R�U*�����P�#ȶ��&amp;��������f�}y</w:t>
      </w:r>
      <w:r>
        <w:rPr/>
        <w:t>榭</w:t>
      </w:r>
      <w:r>
        <w:rPr/>
        <w:t>?}�#�z`��c,:.�R�ӭ��0#�e##�z�z��Y����΢�#��s.H�#��i#�(H��+#G#�##�#q�#�vcpU�#�9#��</w:t>
      </w:r>
      <w:r>
        <w:rPr>
          <w:rtl w:val="true"/>
        </w:rPr>
        <w:t>ل</w:t>
      </w:r>
      <w:r>
        <w:rPr>
          <w:rtl w:val="true"/>
        </w:rPr>
        <w:t>#��</w:t>
      </w:r>
      <w:r>
        <w:rPr>
          <w:rtl w:val="true"/>
        </w:rPr>
        <w:t>ܔ</w:t>
      </w:r>
      <w:r>
        <w:rPr/>
        <w:t>oR�6rB[�4[#��#pi�DD�#K��~</w:t>
      </w:r>
    </w:p>
    <w:p>
      <w:pPr>
        <w:pStyle w:val="PreformattedText"/>
        <w:bidi w:val="0"/>
        <w:jc w:val="left"/>
        <w:rPr/>
      </w:pPr>
      <w:r>
        <w:rPr/>
        <w:t>C#Vc�&gt;�#m�y�����Ӷ��</w:t>
        <w:tab/>
        <w:t>;z��</w:t>
      </w:r>
      <w:r>
        <w:rPr>
          <w:rtl w:val="true"/>
        </w:rPr>
        <w:t>ݻ</w:t>
      </w:r>
      <w:r>
        <w:rPr/>
        <w:t>��</w:t>
      </w:r>
      <w:r>
        <w:rPr/>
        <w:t>bbb,99���Z#v��`�Ҳ#���ei�On9�d</w:t>
      </w:r>
      <w:r>
        <w:rPr/>
        <w:t>֢</w:t>
      </w:r>
      <w:r>
        <w:rPr/>
        <w:t>:��i?Ť���u���X�U</w:t>
      </w:r>
      <w:r>
        <w:rPr/>
        <w:t>腿���</w:t>
      </w:r>
      <w:r>
        <w:rPr/>
        <w:t>҄�@</w:t>
        <w:br/>
        <w:t>���w��\�J�3�@��(#\#��I,�5��[#�g�h���#��%��#a[�����d;#�jWb#�Vx��GF[zj�###YA~&gt;���#�#{7##�</w:t>
      </w:r>
    </w:p>
    <w:p>
      <w:pPr>
        <w:pStyle w:val="PreformattedText"/>
        <w:bidi w:val="0"/>
        <w:jc w:val="left"/>
        <w:rPr/>
      </w:pP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I�խ�t�1&amp;ɶD�#�$�#���!�H@#��D�A�#�t�G}#H%#s�-�#�7�x��{�_���p�</w:t>
      </w:r>
      <w:r>
        <w:rPr>
          <w:rtl w:val="true"/>
        </w:rPr>
        <w:t>ޏ</w:t>
      </w:r>
      <w:r>
        <w:rPr/>
        <w:t>}�&gt;��L��kB���#�M</w:t>
        <w:tab/>
        <w:t>C�X��X�],{����v�A�E�'Za9+�2���</w:t>
      </w:r>
      <w:r>
        <w:rPr>
          <w:rtl w:val="true"/>
        </w:rPr>
        <w:t>ܕ</w:t>
      </w:r>
      <w:r>
        <w:rPr/>
        <w:t>�</w:t>
      </w:r>
      <w:r>
        <w:rPr/>
        <w:t>#�**#��Z�B�f&gt;�#,oK3#aX�!#����*�A@Ʉ������H��&lt;;#</w:t>
      </w:r>
      <w:r>
        <w:rPr/>
        <w:t>߳���</w:t>
      </w:r>
      <w:r>
        <w:rPr/>
        <w:t>+r,_P*��*���L,#�f�#�# �t�</w:t>
        <w:br/>
        <w:t>l�*�"l�:�]���7������Z�K*�ox�Z��k��W#��ԴVc�V�m�&gt;�?��mw#m��H;#��n�d�</w:t>
      </w:r>
    </w:p>
    <w:p>
      <w:pPr>
        <w:pStyle w:val="PreformattedText"/>
        <w:bidi w:val="0"/>
        <w:jc w:val="left"/>
        <w:rPr/>
      </w:pP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.�*j,��̪��u�nxMAW����&gt;.Ќsf��z��5��P#�#��#��%d��M�����#��4��c�##��#fGL�mýmaT�f�##iW$ľY��;��7RԳ���~���Ƚ��#�3?�ȷ���d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#�^Ё�&lt;����</w:t>
      </w:r>
      <w:r>
        <w:rPr>
          <w:rtl w:val="true"/>
        </w:rPr>
        <w:t>ۓ</w:t>
      </w:r>
      <w:r>
        <w:rPr/>
        <w:t>g񖞖f��e���i�z###�~�G##ճ4x�#&amp;��#+�`�;X��#�)҃��J{��"�,k#��a7���K���t�S;�(�#S�8##m�#=��C��!����#��</w:t>
        <w:tab/>
        <w:t>V�;#����M��#]PdR��g�XFA�#A�k#?�U�:��t�g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#a{K7*��%###�</w:t>
        <w:br/>
        <w:t>h&amp;�#��=Q�0#�#2</w:t>
      </w:r>
      <w:r>
        <w:rPr/>
        <w:t>݁</w:t>
      </w:r>
      <w:r>
        <w:rPr>
          <w:rtl w:val="true"/>
        </w:rPr>
        <w:t>ة</w:t>
      </w:r>
      <w:r>
        <w:rPr/>
        <w:t>�</w:t>
      </w:r>
      <w:r>
        <w:rPr/>
        <w:t>Q��X%�s��#���\,T#?sJ�#X95�r˥.��^P^i�,�W�󫙖�@$�#1�i����:�\˻�cA�E�</w:t>
        <w:br/>
        <w:t>h�=S+�#=#+�Y#ô��</w:t>
        <w:br/>
        <w:t>h�}�V^0#Ш#���;#�@z�#����~</w:t>
        <w:tab/>
        <w:t>�P�U�_�#���9�;U^#�&gt;g�M�Z#�0����w�K##:n�</w:t>
      </w:r>
      <w:r>
        <w:rPr/>
        <w:t>ܽ���</w:t>
      </w:r>
      <w:r>
        <w:rPr/>
        <w:t>,#I�#ht��X�7#APjE����!4�</w:t>
      </w:r>
      <w:r>
        <w:rPr>
          <w:rtl w:val="true"/>
        </w:rPr>
        <w:t>إ�</w:t>
      </w:r>
      <w:r>
        <w:rPr/>
        <w:t>0</w:t>
      </w:r>
      <w:r>
        <w:rPr/>
        <w:t>�֏L��#,��s���)̵+a\G?+�N��#�d���s�=2�Xb�6�Ÿ#S�/��7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��9ObM�r#�#3\!.��#��#��w�=H-��#���G��~���X����q�����n'��O���#���#�~�����8��A,�##&amp;�@̫E�#����</w:t>
      </w:r>
      <w:r>
        <w:rPr/>
        <w:t>ܽ</w:t>
      </w:r>
      <w:r>
        <w:rPr/>
        <w:t>|�C#6#Y�th��T��h��q��1��'��#�s��Kq#�S�h/�p=�����@�N�</w:t>
      </w:r>
      <w:r>
        <w:rPr/>
        <w:t>֑�</w:t>
      </w:r>
      <w:r>
        <w:rPr/>
        <w:t>D���#���o�}ˍ#{�h�V#�L��</w:t>
        <w:br/>
        <w:t>����O</w:t>
      </w:r>
      <w:r>
        <w:rPr>
          <w:rtl w:val="true"/>
        </w:rPr>
        <w:t>ߵ</w:t>
      </w:r>
      <w:r>
        <w:rPr/>
        <w:t>���</w:t>
      </w:r>
      <w:r>
        <w:rPr/>
        <w:t>cc��Sw�Ͽ��c�5���8�9|���])�#N��#U���!��G�</w:t>
      </w:r>
      <w:r>
        <w:rPr>
          <w:rtl w:val="true"/>
        </w:rPr>
        <w:t>ۿ</w:t>
      </w:r>
      <w:r>
        <w:rPr/>
        <w:t>�</w:t>
      </w:r>
      <w:r>
        <w:rPr/>
        <w:t>=&gt;;{�#�V���R��5�i��#]�#</w:t>
      </w:r>
      <w:r>
        <w:rPr/>
        <w:t>߰�</w:t>
      </w:r>
      <w:r>
        <w:rPr/>
        <w:t>8q����m[}!�N=M�r�L,�6#д�#�#.��9x�������͕P�ϰ�#f�L�#�q��~����M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.</w:t>
      </w:r>
      <w:r>
        <w:rPr>
          <w:rtl w:val="true"/>
        </w:rPr>
        <w:t>ܟ</w:t>
      </w:r>
      <w:r>
        <w:rPr/>
        <w:t>��</w:t>
      </w:r>
      <w:r>
        <w:rPr/>
        <w:t>t�wu��?#�l�c�#�I�W��h{�_a���g�|��3�</w:t>
      </w:r>
      <w:r>
        <w:rPr/>
        <w:t>㿸</w:t>
      </w:r>
      <w:r>
        <w:rPr/>
        <w:t>#wS�Lw�R�^�#�#��f���#Ǭs�s�#dõ0��#j�#hdi#�%�#</w:t>
      </w:r>
      <w:r>
        <w:rPr/>
        <w:t>ׅ</w:t>
      </w:r>
      <w:r>
        <w:rPr>
          <w:rtl w:val="true"/>
        </w:rPr>
        <w:t>׾</w:t>
      </w:r>
      <w:r>
        <w:rPr/>
        <w:t>�</w:t>
      </w:r>
      <w:r>
        <w:rPr/>
        <w:t>/##���x���1�*�q���`���g__|d��X�oG</w:t>
      </w:r>
      <w:r>
        <w:rPr>
          <w:rtl w:val="true"/>
        </w:rPr>
        <w:t>ٶ</w:t>
      </w:r>
      <w:r>
        <w:rPr/>
        <w:t>[�#��o���&lt;�sT�k�'^�&amp;��Ҿ&lt;�����5w�?9s�#0�d�Z�RV�=#�l_�h������E�����3�Y��Ĺօ �#�?�3�k#�!\</w:t>
      </w:r>
      <w:r>
        <w:rPr>
          <w:rtl w:val="true"/>
        </w:rPr>
        <w:t>ޣ</w:t>
      </w:r>
      <w:r>
        <w:rPr/>
        <w:t>�</w:t>
      </w:r>
      <w:r>
        <w:rPr/>
        <w:t>B�#���r{�W6�=�e���q#K#�L¯~o������#g�u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I���"��-:h�]���|=��&amp;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[�z&amp;��7��#o'</w:t>
        <w:tab/>
        <w:t>GO�Q���Ul���M��z�;g#���~n�#�8���|o�##�6�#��H�Q�/P#�{#�,G%�hN�y�E#%��b#n��rH�#�##Gn�(��f�2��mI�&amp;#�����k�Ik�-�#k/?��#�{�Gdx;#�#)#q1�F#h</w:t>
      </w:r>
      <w:r>
        <w:rPr>
          <w:rtl w:val="true"/>
        </w:rPr>
        <w:t>ם</w:t>
      </w:r>
      <w:r>
        <w:rPr/>
        <w:t>'�p��5��@�%#�p#Q���#b��X#%�#��(#М���3�/$�%���9k#�#X"�=�;Vm#4K8z�k�%�.��G��/#�?���|�c#�#nH��(F�#=)#�;#�&gt;</w:t>
      </w:r>
      <w:r>
        <w:rPr>
          <w:rtl w:val="true"/>
        </w:rPr>
        <w:t>ڔ</w:t>
      </w:r>
      <w:r>
        <w:rPr/>
        <w:t>3</w:t>
      </w:r>
      <w:r>
        <w:rPr/>
        <w:t>*#���[#�R#�k��;�N�#��R#�~k/�Z###T�P�&amp;��j5�+�%��Ź#�8�h^�!+�Y���V$S#�s��#����u,�=;#����z[vu#�</w:t>
        <w:tab/>
        <w:t>!��K��#)�#��ɗ���.#�3W@�DA󚢰���#</w:t>
        <w:br/>
        <w:t>�#�5�#Y8�r�V�"��J�*��Do�zZ"��#�S��#�%##�eD�O=I1%?]�#�l�#�#p</w:t>
      </w:r>
      <w:r>
        <w:rPr/>
        <w:t>ิ</w:t>
      </w:r>
      <w:r>
        <w:rPr/>
        <w:t>6H�]F�n�##\����qN�</w:t>
      </w:r>
      <w:r>
        <w:rPr>
          <w:rtl w:val="true"/>
        </w:rPr>
        <w:t>ڦ</w:t>
      </w:r>
      <w:r>
        <w:rPr/>
        <w:t>�</w:t>
      </w:r>
      <w:r>
        <w:rPr/>
        <w:t>K:3!?+�Y��Q��#e�]w�8 �</w:t>
      </w:r>
      <w:r>
        <w:rPr/>
        <w:t>刯</w:t>
      </w:r>
      <w:r>
        <w:rPr/>
        <w:t>lp��xN�&amp;�T��n�)�#\��#��#y�|e&gt;�%##}I_ro�3�:�K9�cd�)�y�Cj�#hdm6��KAXy���d#WXqX��Uї#A�x#.JB��</w:t>
      </w:r>
      <w:r>
        <w:rPr>
          <w:rtl w:val="true"/>
        </w:rPr>
        <w:t>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</w:t>
      </w:r>
      <w:r>
        <w:rPr>
          <w:rtl w:val="true"/>
        </w:rPr>
        <w:t>܎���</w:t>
      </w:r>
      <w:r>
        <w:rPr>
          <w:rtl w:val="true"/>
        </w:rPr>
        <w:t>.</w:t>
      </w:r>
      <w:r>
        <w:rPr/>
        <w:t>7</w:t>
      </w:r>
      <w:r>
        <w:rPr/>
        <w:t>��o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&gt;</w:t>
        <w:br/>
        <w:t>�=ˡl�</w:t>
        <w:tab/>
        <w:t>���?Hm8v{�;SĴ��C#�S#�##E/�_�#!�[9⢃F&gt;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)�</w:t>
        <w:br/>
        <w:t>Y(kz;Ú�[�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�Ո"�V�-�����t���T���</w:t>
        <w:br/>
        <w:t>h#�}</w:t>
        <w:br/>
        <w:t>X#z+{�#�J����|/:h\��]�)</w:t>
        <w:tab/>
        <w:t>�6 ��&lt;b:�d##���|��)�SmK#4"����DT��#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#��d�2�Q9��"#QNGnJ��Մ,����mɀF�їTfӻÂ�����e��ō�0�SmK#4#��P͖���U#��s��v)���d������=v�6,�O�lS�x.�͒#�\��,%�����#`�#q��+h$#9�.�O�</w:t>
      </w:r>
      <w:r>
        <w:rPr>
          <w:rtl w:val="true"/>
        </w:rPr>
        <w:t>׎</w:t>
      </w:r>
      <w:r>
        <w:rPr/>
        <w:t>�</w:t>
      </w:r>
      <w:r>
        <w:rPr/>
        <w:t>r#l�#f��###���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%#-�s#=��}s�-#�Hŧ�o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</w:t>
      </w:r>
      <w:r>
        <w:rPr>
          <w:rtl w:val="true"/>
        </w:rPr>
        <w:t>ܛ</w:t>
      </w:r>
      <w:r>
        <w:rPr/>
        <w:t>,���-��##^SmK�Ҩ�$��#2Z�d�##�,��(�B##��G/z#�V+��Yn��L�И���##4##�#�$���+ƅB�BȆ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@(*}�|�#U��~�m��Fɼ�L�T��/#�c%#r_�ϜV����P�`</w:t>
      </w:r>
      <w:r>
        <w:rPr>
          <w:rtl w:val="true"/>
        </w:rPr>
        <w:t>ߗ</w:t>
      </w:r>
      <w:r>
        <w:rPr/>
        <w:t>#D�M�J�.�#��m�A�R</w:t>
      </w:r>
      <w:r>
        <w:rPr>
          <w:rtl w:val="true"/>
        </w:rPr>
        <w:t>߀</w:t>
      </w:r>
      <w:r>
        <w:rPr/>
        <w:t>f+��ǀ�ß�x�&amp;Dw</w:t>
      </w:r>
      <w:r>
        <w:rPr>
          <w:rtl w:val="true"/>
        </w:rPr>
        <w:t>ߴ</w:t>
      </w:r>
      <w:r>
        <w:rPr/>
        <w:t>w^7Y��wҖ#h��#\V�E&gt;�#I9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ܥ</w:t>
      </w:r>
      <w:r>
        <w:rPr/>
        <w:t>`Y��QU�`v�� �N�?sn�%#���(`�E�4@�</w:t>
        <w:tab/>
        <w:t>�##���#.P��R#�jE��}�#��j����</w:t>
      </w:r>
      <w:r>
        <w:rPr>
          <w:rtl w:val="true"/>
        </w:rPr>
        <w:t>ݽ</w:t>
      </w:r>
      <w:r>
        <w:rPr/>
        <w:t>#;��AQ�T�iZY�#�ɹT��#</w:t>
      </w:r>
      <w:r>
        <w:rPr>
          <w:rtl w:val="true"/>
        </w:rPr>
        <w:t>܌�</w:t>
      </w:r>
      <w:r>
        <w:rPr/>
        <w:t>6</w:t>
      </w:r>
      <w:r>
        <w:rPr/>
        <w:t>�}��#��#k�d@#��1���cn�Ft��F�#�2x\N#[��#������I#�����</w:t>
      </w:r>
      <w:r>
        <w:rPr>
          <w:rtl w:val="true"/>
        </w:rPr>
        <w:t>׉</w:t>
      </w:r>
      <w:r>
        <w:rPr/>
        <w:t>���</w:t>
      </w:r>
      <w:r>
        <w:rPr/>
        <w:br/>
        <w:t>�5,P0�z*#�#�E�=ɲ��B�:���2N0�OW���#�B� v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/��g�o%?�q</w:t>
      </w:r>
      <w:r>
        <w:rPr>
          <w:rtl w:val="true"/>
        </w:rPr>
        <w:t>ߓ</w:t>
      </w:r>
      <w:r>
        <w:rPr/>
        <w:t>#g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��,#!Y��i ��U�#I#��1�"����46�$�5�-�t�#��V@���є</w:t>
        <w:br/>
        <w:t>u#�H��'.�#��I��$�&lt;#�#�`?��&gt;��0�cj{��#�_�#( �j)#;� ��V�W@�����J�I}����#��</w:t>
        <w:br/>
        <w:t>D9(�Ԏ��+k</w:t>
      </w:r>
      <w:r>
        <w:rPr>
          <w:rtl w:val="true"/>
        </w:rPr>
        <w:t>ۻ��</w:t>
      </w:r>
      <w:r>
        <w:rPr/>
        <w:t>72</w:t>
      </w:r>
      <w:r>
        <w:rPr/>
        <w:t>�By�HjX�#&gt;�#Y#ESJ��`��l�#�,"h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]Pq#�a�ff�S.</w:t>
      </w:r>
      <w:r>
        <w:rPr>
          <w:rtl w:val="true"/>
        </w:rPr>
        <w:t>ޢ</w:t>
      </w:r>
      <w:r>
        <w:rPr/>
        <w:t>��</w:t>
      </w:r>
      <w:r>
        <w:rPr/>
        <w:t>;�����[�#�l������%#+�Y$��Ƒ�ԝ��H�"%�IQ"n���$�⋫�[�#�##�"��L��#�,#h�Y��vR#I�{.�#��Ž��#Z�E#N.(���%Ne�ęD��$�w=1k�=f+�Y#�HH��4��#'�D�"%�kQ+���\�_���]��&amp;i8�(!�&gt;K�o���l+�</w:t>
        <w:tab/>
        <w:t>#�#K���ɉ#|���6��P#ҝ����*�����l.7��#5��hL�FnP</w:t>
      </w:r>
      <w:r>
        <w:rPr>
          <w:rtl w:val="true"/>
        </w:rPr>
        <w:t>ݘ</w:t>
      </w:r>
      <w:r>
        <w:rPr/>
        <w:t>�</w:t>
      </w:r>
      <w:r>
        <w:rPr/>
        <w:t>,#H�S#N��+�</w:t>
        <w:tab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.�A#��</w:t>
      </w:r>
      <w:r>
        <w:rPr/>
        <w:t>뽈</w:t>
      </w:r>
      <w:r>
        <w:rPr/>
        <w:t>I"2#\��P��]|�#R)B#�#E�p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@��E#�#�j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Ş��A�YoXd ?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ma���L�~H�Z�l�]0</w:t>
      </w:r>
      <w:r>
        <w:rPr>
          <w:rtl w:val="true"/>
        </w:rPr>
        <w:t>כ</w:t>
      </w:r>
      <w:r>
        <w:rPr/>
        <w:t>䯚���</w:t>
      </w:r>
      <w:r>
        <w:rPr>
          <w:rtl w:val="true"/>
        </w:rPr>
        <w:t>ܡ</w:t>
      </w:r>
      <w:r>
        <w:rPr/>
        <w:t>,�r7[nD��9�m#4jw�Dj��</w:t>
      </w:r>
      <w:r>
        <w:rPr>
          <w:rtl w:val="true"/>
        </w:rPr>
        <w:t>ל</w:t>
      </w:r>
      <w:r>
        <w:rPr/>
        <w:t>ԭ���#G�#�t�t-�U�/�4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�ɻ</w:t>
      </w:r>
      <w:r>
        <w:rPr>
          <w:rtl w:val="true"/>
        </w:rPr>
        <w:t>܄</w:t>
      </w:r>
      <w:r>
        <w:rPr/>
        <w:t>��</w:t>
      </w:r>
      <w:r>
        <w:rPr/>
        <w:t>#�</w:t>
        <w:tab/>
        <w:t>�%��&lt;}N�u�@xM}K#JI?�j���</w:t>
        <w:br/>
        <w:t>��h�S�q:</w:t>
      </w:r>
      <w:r>
        <w:rPr/>
        <w:t>۬</w:t>
      </w:r>
      <w:r>
        <w:rPr/>
        <w:t>@�|�?i4��i*���#��4#]�T�T���#</w:t>
      </w:r>
      <w:r>
        <w:rPr>
          <w:rtl w:val="true"/>
        </w:rPr>
        <w:t>آ</w:t>
      </w:r>
      <w:r>
        <w:rPr>
          <w:rtl w:val="true"/>
        </w:rPr>
        <w:t>`</w:t>
      </w:r>
      <w:r>
        <w:rPr/>
        <w:t>0</w:t>
      </w:r>
      <w:r>
        <w:rPr/>
        <w:t>�C���#�F�}</w:t>
      </w:r>
    </w:p>
    <w:p>
      <w:pPr>
        <w:pStyle w:val="PreformattedText"/>
        <w:bidi w:val="0"/>
        <w:jc w:val="left"/>
        <w:rPr/>
      </w:pPr>
      <w:r>
        <w:rPr/>
        <w:t>#ͳ#���x�WT�hFC��{�К�,U�#Q*BS�F#hU�ϱ\���N�g##I#E�������~��v�&gt;5�7#1�QZ</w:t>
      </w:r>
      <w:r>
        <w:rPr/>
        <w:t>֝�</w:t>
      </w:r>
      <w:r>
        <w:rPr/>
        <w:t>R�#�k��OW]�"��k�#)#�ɚ�yj��#WC#=-��#s,��,w}������#�lz�#A#t</w:t>
        <w:tab/>
        <w:t>��#\r��@s8"��g#vN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Ed)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ͮ</w:t>
      </w:r>
      <w:r>
        <w:rPr/>
        <w:t>敏</w:t>
      </w:r>
      <w:r>
        <w:rPr/>
        <w:t>#�r���#{,3#�</w:t>
      </w:r>
      <w:r>
        <w:rPr>
          <w:rtl w:val="true"/>
        </w:rPr>
        <w:t>ؿ</w:t>
      </w:r>
      <w:r>
        <w:rPr/>
        <w:t>�</w:t>
      </w:r>
      <w:r>
        <w:rPr/>
        <w:t>##��eB�n�#5,PC���t���}#@�k5|PI�'\��#���#mɆ��.�.��XV�</w:t>
      </w:r>
    </w:p>
    <w:p>
      <w:pPr>
        <w:pStyle w:val="PreformattedText"/>
        <w:bidi w:val="0"/>
        <w:jc w:val="left"/>
        <w:rPr/>
      </w:pPr>
      <w:r>
        <w:rPr/>
        <w:t>1#��dx�#�C&gt;%��B�4#*j�#��8�&gt;[#6��jZ</w:t>
      </w:r>
      <w:r>
        <w:rPr/>
        <w:t>꼩��</w:t>
      </w:r>
      <w:r>
        <w:rPr/>
        <w:t>D�Wp,#M��R�}�u�8K�_t##���5#м"#�</w:t>
        <w:tab/>
        <w:t>�O#�#SP�vM��a�m0ÛeM�j#�9�S�}ƞN�S#</w:t>
        <w:br/>
        <w:t>��j�k��DVl�w�q����</w:t>
        <w:tab/>
        <w:t>#@t����\�#������#� J��NTy#�</w:t>
        <w:tab/>
        <w:t>�ń��5��F͢�5���3#�ҕ���{#��Iu�_f#�"�z�����</w:t>
      </w:r>
      <w:r>
        <w:rPr>
          <w:rtl w:val="true"/>
        </w:rPr>
        <w:t>׊</w:t>
      </w:r>
      <w:r>
        <w:rPr/>
        <w:t>��</w:t>
      </w:r>
      <w:r>
        <w:rPr/>
        <w:t>Y�k�6}�����w�˟:#�#�ʸ� 8_�����}�9��B/'���D`��i�]���f���2���*</w:t>
      </w:r>
    </w:p>
    <w:p>
      <w:pPr>
        <w:pStyle w:val="PreformattedText"/>
        <w:bidi w:val="0"/>
        <w:jc w:val="left"/>
        <w:rPr/>
      </w:pPr>
      <w:r>
        <w:rPr/>
        <w:t>,�iY#�b_���</w:t>
      </w:r>
      <w:r>
        <w:rPr/>
        <w:t>節�</w:t>
      </w:r>
      <w:r>
        <w:rPr/>
        <w:t>wx�#��W@��W�w��+��#^��&gt;�#���#P���1����s���&gt;G�</w:t>
      </w:r>
      <w:r>
        <w:rPr/>
        <w:t>툢�</w:t>
      </w:r>
      <w:r>
        <w:rPr/>
        <w:t>y��#��#h^Q�lD�RN_S3�)]���</w:t>
      </w:r>
      <w:r>
        <w:rPr>
          <w:rtl w:val="true"/>
        </w:rPr>
        <w:t>ޒ</w:t>
      </w:r>
      <w:r>
        <w:rPr/>
        <w:t>Nh����:W</w:t>
      </w:r>
    </w:p>
    <w:p>
      <w:pPr>
        <w:pStyle w:val="PreformattedText"/>
        <w:bidi w:val="0"/>
        <w:jc w:val="left"/>
        <w:rPr/>
      </w:pPr>
      <w:r>
        <w:rPr/>
        <w:t>#n#h.�Y�f��l</w:t>
        <w:tab/>
        <w:t>B�g���2X'��U�$Y�#2�#̏��m�8�</w:t>
        <w:tab/>
        <w:t>Ud"'���/����@#lx�^d���A@���&lt;�(#KBM��#D��.j.</w:t>
        <w:tab/>
        <w:t>E��}</w:t>
      </w:r>
      <w:r>
        <w:rPr/>
        <w:t>즼</w:t>
      </w:r>
      <w:r>
        <w:rPr/>
        <w:t>J=���KY�����d#:#��[$##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`=#�#�p�|�`��</w:t>
        <w:tab/>
        <w:t>&lt;v���6�S@X#� �</w:t>
        <w:tab/>
        <w:br/>
        <w:t>��!U1�1�k�E����</w:t>
      </w:r>
    </w:p>
    <w:p>
      <w:pPr>
        <w:pStyle w:val="PreformattedText"/>
        <w:bidi w:val="0"/>
        <w:jc w:val="left"/>
        <w:rPr/>
      </w:pPr>
      <w:r>
        <w:rPr/>
        <w:t>&amp;�6+�t�aLeH�e2�#h�����n��#Yz�#0�&lt;z�̳##Η��Z�~d��S���#</w:t>
      </w:r>
    </w:p>
    <w:p>
      <w:pPr>
        <w:pStyle w:val="PreformattedText"/>
        <w:bidi w:val="0"/>
        <w:jc w:val="left"/>
        <w:rPr/>
      </w:pPr>
      <w:r>
        <w:rPr/>
        <w:t>]�@@�/�#��4#��I&amp;!D�����~�&amp;)�Y��#���###�###@�����ww'`;J��0{�8k2�#</w:t>
      </w:r>
      <w:r>
        <w:rPr>
          <w:rtl w:val="true"/>
        </w:rPr>
        <w:t>ا��</w:t>
      </w:r>
      <w:r>
        <w:rPr>
          <w:rtl w:val="true"/>
        </w:rPr>
        <w:t>#�_%�?��</w:t>
      </w:r>
      <w:r>
        <w:rPr/>
        <w:t>0</w:t>
      </w:r>
      <w:r>
        <w:rPr>
          <w:rtl w:val="true"/>
        </w:rPr>
        <w:t>ޝ</w:t>
      </w:r>
      <w:r>
        <w:rPr/>
        <w:t>\C��</w:t>
        <w:br/>
        <w:t>�b#ʹ�H%z���$7��w��#�9�qMe5#�����V=M��#��</w:t>
        <w:tab/>
        <w:t>#�e�t��]$�]�^� d��#����\|]�x�ʱuM�3�5}E��#��#�</w:t>
        <w:br/>
        <w:t>�V�#{#)�vZC#��{R�d��#�ea#�(=`#�.���.�g�6�����8�#�X�#×�E��JqI,�#N#�w#�:d</w:t>
        <w:tab/>
        <w:t>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외�</w:t>
      </w:r>
      <w:r>
        <w:rPr/>
        <w:t>"#�-�Tw�����MV.#��##�w�#�##�#�|�y.ƶ�l��w�</w:t>
        <w:tab/>
        <w:t>#4��)N��#�9��3�M���&amp;�;#�#q=&amp;#��7�9~</w:t>
      </w:r>
      <w:r>
        <w:rPr>
          <w:rtl w:val="true"/>
        </w:rPr>
        <w:t>׹</w:t>
      </w:r>
      <w:r>
        <w:rPr/>
        <w:t>q�y��y0</w:t>
      </w:r>
      <w:r>
        <w:rPr/>
        <w:t>۬</w:t>
      </w:r>
      <w:r>
        <w:rPr/>
        <w:t>@��#�"V�#�W�\�%�������y���w��0���@�7%�Y�A�%9�Wj����B#F[##L�y�#�</w:t>
      </w:r>
    </w:p>
    <w:p>
      <w:pPr>
        <w:pStyle w:val="PreformattedText"/>
        <w:bidi w:val="0"/>
        <w:jc w:val="left"/>
        <w:rPr/>
      </w:pPr>
      <w:r>
        <w:rPr/>
        <w:t>#�3��/�9u�</w:t>
      </w:r>
      <w:r>
        <w:rPr/>
        <w:t>籠</w:t>
      </w:r>
      <w:r>
        <w:rPr/>
        <w:t>IὮ��)W:��#������*&amp;�#��6Y�}���r����[#�(#K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(�!#&amp;�2�}��\���#�w�X#}#Yj��#� 7�1##��E#���#�C��h��'K�#�</w:t>
      </w:r>
      <w:r>
        <w:rPr>
          <w:rtl w:val="true"/>
        </w:rPr>
        <w:t>ߍ</w:t>
      </w:r>
      <w:r>
        <w:rPr/>
        <w:t>�</w:t>
      </w:r>
      <w:r>
        <w:rPr/>
        <w:t>#���#Ks�#/��##���c�##�2�!�sn���l�#�@�##tC"]���kZMu�_������N[�E��T4�M�����\�S�_�~��N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D</w:t>
      </w:r>
      <w:r>
        <w:rPr>
          <w:rtl w:val="true"/>
        </w:rPr>
        <w:t>ݱ</w:t>
      </w:r>
      <w:r>
        <w:rPr/>
        <w:t>#��#��#К�#$S�s</w:t>
        <w:tab/>
        <w:t>+�</w:t>
        <w:tab/>
        <w:t>`�OAp2��#4�k��8�h�����&amp;#��c@#� �!Іa��&gt;s���#S���&gt;#�"�.�#��KȒ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r�$ոxO.!7\Ȩ�&amp;�"��#������)#�R h�$���ñ#�##X2YY��Y��O��#.�mV���#*8##�g�9*��\T]#�+!?m�@�*����G\T#��c��\N��ԉ@3�1�=�"��od#�'�&amp;#�#���y�n�&amp;���u���J��##��X�c,5t</w:t>
        <w:tab/>
        <w:t>###��E�</w:t>
        <w:tab/>
        <w:t>W .��Z�#4����#^�;����&gt;'�Q�#��</w:t>
      </w:r>
      <w:r>
        <w:rPr/>
        <w:t>ܱ</w:t>
      </w:r>
      <w:r>
        <w:rPr/>
        <w:t>gU�9#r�#�Z�'"#�#?�[�����x#@����������#8�p�9�d�#q=����\��P#�p#K7��E�R�Y�</w:t>
      </w:r>
      <w:r>
        <w:rPr/>
        <w:t>ּ</w:t>
      </w:r>
      <w:r>
        <w:rPr/>
        <w:t>s��.���#d#�#"�#�~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#�]#�H�T�#���;#�3#��=���##O:y#m�N##�W�\��x���k#G###"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%&lt;�##/�e###3ms{b#wz�U#�d`]##�?���d����rA#��ZS��րu�{mJ�t���=�#�x������q����v�����E����n�κ=#(�&gt;r�:�#���#,�##}�</w:t>
      </w:r>
      <w:r>
        <w:rPr>
          <w:rtl w:val="true"/>
        </w:rPr>
        <w:t>ܠ</w:t>
      </w:r>
      <w:r>
        <w:rPr/>
        <w:t>���</w:t>
      </w:r>
      <w:r>
        <w:rPr/>
        <w:t>#Y��k �#��� ##��їN����tQQ�x���&lt;�#�����R8#�U###�V#\'F#2p�.ht�C�@�#�)�#s&lt;�&amp;W�;��N�#\��Ci_��#�</w:t>
      </w:r>
      <w:r>
        <w:rPr>
          <w:rtl w:val="true"/>
        </w:rPr>
        <w:t>ߢ</w:t>
      </w:r>
      <w:r>
        <w:rPr/>
        <w:t>^�;�#</w:t>
      </w:r>
      <w:r>
        <w:rPr/>
        <w:t>֠�</w:t>
      </w:r>
      <w:r>
        <w:rPr/>
        <w:t>#�#���t]����#��#d��C#bm���##�z]��Q��#Ǥ�Ӆ��#�#A7�"4�&gt;��</w:t>
        <w:br/>
        <w:t>4</w:t>
        <w:br/>
        <w:t>#N`%~#M��;s�7q\q�L�����#�|��J#R�Q.^�Gt@����</w:t>
        <w:tab/>
        <w:t>��#4�#z��</w:t>
        <w:tab/>
        <w:t>4[q��8Wr[####3#�*N��:�7e#�r�HDx\�p�l#42�i���t@#2.w���##S�:&amp;�&gt;���</w:t>
        <w:tab/>
        <w:t>��#t##�#�r����WԺ</w:t>
      </w:r>
      <w:r>
        <w:rPr/>
        <w:t>߯</w:t>
      </w:r>
      <w:r>
        <w:rPr/>
        <w:t>q��6�[-�/#�j</w:t>
        <w:br/>
        <w:t>#z�#�#�`��</w:t>
        <w:br/>
        <w:t>#�:�</w:t>
      </w:r>
      <w:r>
        <w:rPr>
          <w:rtl w:val="true"/>
        </w:rPr>
        <w:t>ן</w:t>
      </w:r>
      <w:r>
        <w:rPr/>
        <w:t>3</w:t>
      </w:r>
      <w:r>
        <w:rPr/>
        <w:t>�JV"� A��#4�ZrO"�r-kb�]T��^�#�=�U�#�f8@ h��r�r��&amp; �X7q��t^~J��#��W:,t�{#y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,pEaUw#`��#����FD�##���#��#_��|��c��t7#��z\��#�f7a�L��\F�����#�</w:t>
      </w:r>
      <w:r>
        <w:rPr>
          <w:rtl w:val="true"/>
        </w:rPr>
        <w:t>ݹ</w:t>
      </w:r>
      <w:r>
        <w:rPr/>
        <w:t>��</w:t>
      </w:r>
      <w:r>
        <w:rPr/>
        <w:t>q#.3U��q�I�0w�8���.�\�,�@#&gt;���#v�X��;�h��/#*�</w:t>
        <w:tab/>
        <w:t>x�hw�!���C�#���#�=�ySx�q���F7��Ϲ�2kx�kh,#'���#��#�\��g#�G\�����/�#h�##4����NS#t#�+_#��#Kv#��8��{���#nJ���ɬ#\c�p0��[��W��u��#ˏO�y����</w:t>
        <w:br/>
        <w:t>�</w:t>
      </w:r>
      <w:r>
        <w:rPr/>
        <w:t>݆</w:t>
      </w:r>
      <w:r>
        <w:rPr/>
        <w:t>D##�~#�@��#</w:t>
      </w:r>
      <w:r>
        <w:rPr>
          <w:rtl w:val="true"/>
        </w:rPr>
        <w:t>ڀ</w:t>
      </w:r>
      <w:r>
        <w:rPr/>
        <w:t>�</w:t>
      </w:r>
      <w:r>
        <w:rPr/>
        <w:t>#`қ;�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v��#��O#���##r�w�ե�@���2����#���9���#*��L</w:t>
        <w:br/>
        <w:t>#��|ө#���¾½</w:t>
        <w:br/>
        <w:t>Lr�#���,e`����F��</w:t>
        <w:tab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;�#�</w:t>
      </w:r>
      <w:r>
        <w:rPr/>
        <w:t>؉��</w:t>
      </w:r>
      <w:r>
        <w:rPr/>
        <w:t>#^�uDVwJl��hz^##G\B&gt;�#s&gt;^#f2"�#P#</w:t>
      </w:r>
      <w:r>
        <w:rPr/>
        <w:t>𮐫</w:t>
      </w:r>
      <w:r>
        <w:rPr/>
        <w:t>#�U###�N#�_��|��c7#����=)�U��#J#��S��W#{�#��#d�U#�+##��)�L I�#&gt;#h#�)�3Ꞹ9#�+�###�=</w:t>
      </w:r>
      <w:r>
        <w:rPr>
          <w:rtl w:val="true"/>
        </w:rPr>
        <w:t>ݤ</w:t>
      </w:r>
      <w:r>
        <w:rPr>
          <w:rtl w:val="true"/>
        </w:rPr>
        <w:t>:</w:t>
      </w:r>
      <w:r>
        <w:rPr>
          <w:rtl w:val="true"/>
        </w:rPr>
        <w:t>ﺉ</w:t>
      </w:r>
      <w:r>
        <w:rPr/>
        <w:t>��</w:t>
      </w:r>
      <w:r>
        <w:rPr/>
        <w:t>#���J]x</w:t>
      </w:r>
      <w:r>
        <w:rPr>
          <w:rtl w:val="true"/>
        </w:rPr>
        <w:t>ۂ</w:t>
      </w:r>
      <w:r>
        <w:rPr/>
        <w:t>�</w:t>
      </w:r>
      <w:r>
        <w:rPr/>
        <w:t>Fh���WV��</w:t>
        <w:br/>
        <w:t>}�#�B#E�_��v/'#��m</w:t>
      </w:r>
      <w:r>
        <w:rPr/>
        <w:t>莕</w:t>
      </w:r>
      <w:r>
        <w:rPr/>
        <w:t>)#��sn�e����.�#���#��{+�S��k�F�#_*b�#�x&gt;��*r�E�1�#��d�##Ens7��m#�(�yL(�-���"�d�s�h+�R����R</w:t>
        <w:br/>
        <w:t>r���]C#��*�U.�#}N���</w:t>
        <w:br/>
        <w:t>��#E���h�1ʋ��</w:t>
      </w:r>
      <w:r>
        <w:rPr>
          <w:rtl w:val="true"/>
        </w:rPr>
        <w:t>ߏ�ۆ</w:t>
      </w:r>
      <w:r>
        <w:rPr/>
        <w:t>[�wU�I��s��ǹ�&lt;N#���#��k�EW"T��#|���##�OI����:#�󃜟/y_��tC�#ʒ�O*}P0�ѓ8���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`</w:t>
      </w:r>
      <w:r>
        <w:rPr/>
        <w:t>䂄</w:t>
      </w:r>
      <w:r>
        <w:rPr/>
        <w:t>v���W</w:t>
      </w:r>
      <w:r>
        <w:rPr/>
        <w:t>쯋��</w:t>
      </w:r>
      <w:r>
        <w:rPr/>
        <w:t>#��# "?�##ATX���r�y0��6�H})#4�%R�K'O�#E8b��#,�Q��N�r#�#*dN�</w:t>
        <w:tab/>
        <w:t>4�#�]��u</w:t>
        <w:br/>
        <w:t>��{��*��</w:t>
        <w:br/>
        <w:t>�W1P#v#�#��##�IV[�#E+�P�#�I##�UY@#�#���</w:t>
      </w:r>
      <w:r>
        <w:rPr/>
        <w:t>눘</w:t>
      </w:r>
      <w:r>
        <w:rPr/>
        <w:t>ʂ�"�����#����7s�?#�-@�W��##4���#cA#�R��&amp;c�Ug�</w:t>
      </w:r>
    </w:p>
    <w:p>
      <w:pPr>
        <w:pStyle w:val="PreformattedText"/>
        <w:bidi w:val="0"/>
        <w:jc w:val="left"/>
        <w:rPr/>
      </w:pPr>
      <w:r>
        <w:rPr/>
        <w:t>*N&amp;#�#�R�����##�,�Ȗ|�L�#�����&gt;#G��G���]�Bk�I�I</w:t>
      </w:r>
      <w:r>
        <w:rPr>
          <w:rtl w:val="true"/>
        </w:rPr>
        <w:t>ܙ</w:t>
      </w:r>
      <w:r>
        <w:rPr/>
        <w:t>�</w:t>
      </w:r>
      <w:r>
        <w:rPr/>
        <w:t>M� ��a��*GLTc)�0e</w:t>
      </w:r>
      <w:r>
        <w:rPr>
          <w:rtl w:val="true"/>
        </w:rPr>
        <w:t>ܞ�</w:t>
      </w:r>
      <w:r>
        <w:rPr>
          <w:rtl w:val="true"/>
        </w:rPr>
        <w:t>&amp;�&lt;#</w:t>
      </w:r>
      <w:r>
        <w:rPr/>
        <w:t>4</w:t>
      </w:r>
      <w:r>
        <w:rPr/>
        <w:t>:�"�"�z#%��2W��Z�Bb�.#2Ѧ;�vi�/T#�Ө#o�5T�Mѡ����ԋ3���Z�ą�����1Y#YSYX�H���w,"e�</w:t>
      </w:r>
      <w:r>
        <w:rPr>
          <w:rtl w:val="true"/>
        </w:rPr>
        <w:t>ש</w:t>
      </w:r>
      <w:r>
        <w:rPr/>
        <w:t>�</w:t>
      </w:r>
      <w:r>
        <w:rPr/>
        <w:t>+`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)�#�W#n4���Y�\#��Ro�{*�Wm.��#;�#8#"YE/������</w:t>
      </w:r>
      <w:r>
        <w:rPr>
          <w:rtl w:val="true"/>
        </w:rPr>
        <w:t>ޝ</w:t>
      </w:r>
      <w:r>
        <w:rPr/>
        <w:t>#��@\DJB�$���e�#=�C��#��IS�\�Z#�N��^��Ý��#�q��#�'#�</w:t>
        <w:br/>
        <w:t>��#</w:t>
        <w:br/>
        <w:t>�'���t�Mљ#�^}F�Q4"��Үc�~�#��}����Y���B�=&lt;7#x#^e^�ш��\����6�"�t��iY#_J�W��q�#���#���]����#nbm#��W�#ρ.|#</w:t>
      </w:r>
      <w:r>
        <w:rPr>
          <w:rtl w:val="true"/>
        </w:rPr>
        <w:t>ܩ</w:t>
      </w:r>
      <w:r>
        <w:rPr/>
        <w:t>Q7����</w:t>
      </w:r>
      <w:r>
        <w:rPr>
          <w:rtl w:val="true"/>
        </w:rPr>
        <w:t>׫</w:t>
      </w:r>
      <w:r>
        <w:rPr/>
        <w:t>\��T�g�;�~ru����{%#�Oϗ���:3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y��R��wdĽV�5�'EG�Zt�u�u��+��d9��##�_�o��LU��#�ɖ;</w:t>
        <w:br/>
        <w:t>|�S��#���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r#��{2U�&gt;c�9�#��$#!�)�#���t}���=#�..�#�</w:t>
        <w:br/>
        <w:t>�c�Q�Y��#�##w��&gt;</w:t>
      </w:r>
      <w:r>
        <w:rPr>
          <w:rtl w:val="true"/>
        </w:rPr>
        <w:t>ܬ</w:t>
      </w:r>
      <w:r>
        <w:rPr/>
        <w:t>��</w:t>
      </w:r>
      <w:r>
        <w:rPr/>
        <w:t>H���~#</w:t>
      </w:r>
      <w:r>
        <w:rPr>
          <w:rtl w:val="true"/>
        </w:rPr>
        <w:t>ߣ</w:t>
      </w:r>
      <w:r>
        <w:rPr/>
        <w:t>���</w:t>
      </w:r>
      <w:r>
        <w:rPr/>
        <w:t>o�_zo]'�#������/&lt;/��</w:t>
        <w:tab/>
        <w:t>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Y\ƅ�#+�Y��,&gt;m#4��2.�X#��e�i+�Y#�qa��</w:t>
        <w:br/>
        <w:t>h#�|/�O��#�m�#�#}#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$###OJ##PJ##QJ##^J##_H##mH</w:t>
        <w:tab/>
        <w:t>#nH</w:t>
        <w:tab/>
        <w:t>#sH</w:t>
        <w:tab/>
        <w:t>#tH</w:t>
        <w:tab/>
        <w:t>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L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�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 ###L#i#s#t# #P#a#r#a#g#r#a#p#h###</w:t>
        <w:tab/>
        <w:t>###^��#m$####R#�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Hf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f�#0###B#a#l#l#o#o#n# #T#e#x#t# #C#h#a#r#####CJ##OJ##QJ##^J##aJ##6#U@�#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</w:t>
        <w:br/>
        <w:t>###3#############����##################����##################����##################����##################����########����######����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��########3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�</w:t>
        <w:tab/>
        <w:t>##3###0###3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b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##3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7###h###�###3####X����###��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�,###b##�$#####�cBZ#1</w:t>
      </w:r>
      <w:r>
        <w:rPr>
          <w:rtl w:val="true"/>
        </w:rPr>
        <w:t>ا</w:t>
      </w:r>
      <w:r>
        <w:rPr/>
        <w:t>��</w:t>
      </w:r>
      <w:r>
        <w:rPr/>
        <w:t>N�#�)O�#</w:t>
        <w:tab/>
        <w:t>Q######4 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�&amp;#####�###############�_&amp;#####�(#####</w:t>
        <w:tab/>
        <w:t>�######################</w:t>
        <w:br/>
        <w:t>�###############�x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.###�#####�#�###��####�#####T#e#x#t# #B#o#x# #1#####"�####��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)[�#�###�#######drs/e2oDoc.xml�TMO#1#�W��|/�</w:t>
        <w:tab/>
        <w:tab/>
        <w:t>�(#���*!@����##���Nv�_�</w:t>
      </w:r>
      <w:r>
        <w:rPr>
          <w:rtl w:val="true"/>
        </w:rPr>
        <w:t>ػ</w:t>
      </w:r>
      <w:r>
        <w:rPr/>
        <w:tab/>
        <w:t>�r��ew�y��&lt;3���h�#&gt;(�###��#ˡVvY�_#W_�R#"�5�`EE�"����O��M�#V�k�</w:t>
        <w:tab/>
        <w:t>:�aҸ��bt��#|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E�#oXģ_#�g</w:t>
      </w:r>
    </w:p>
    <w:p>
      <w:pPr>
        <w:pStyle w:val="PreformattedText"/>
        <w:bidi w:val="0"/>
        <w:jc w:val="left"/>
        <w:rPr/>
      </w:pPr>
      <w:r>
        <w:rPr/>
        <w:t>z7�#��Iр��#.B���NIg</w:t>
      </w:r>
      <w:r>
        <w:rPr>
          <w:rtl w:val="true"/>
        </w:rPr>
        <w:t>ٿ</w:t>
      </w:r>
      <w:r>
        <w:rPr/>
        <w:t>���</w:t>
      </w:r>
      <w:r>
        <w:rPr/>
        <w:t>[)��DW#s����w���l�&amp;K��J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,#</w:t>
      </w:r>
      <w:r>
        <w:rPr>
          <w:rtl w:val="true"/>
        </w:rPr>
        <w:t>ݻ</w:t>
      </w:r>
      <w:r>
        <w:rPr/>
        <w:t>�</w:t>
      </w:r>
      <w:r>
        <w:rPr/>
        <w:t>d���W�2�{# �##S����\#V3(�Ts�bN�Z����4����l�&lt;Q5�#%�#|�#�F�</w:t>
      </w:r>
    </w:p>
    <w:p>
      <w:pPr>
        <w:pStyle w:val="PreformattedText"/>
        <w:bidi w:val="0"/>
        <w:jc w:val="left"/>
        <w:rPr/>
      </w:pPr>
      <w:r>
        <w:rPr/>
        <w:t>Z2H�4.L#t�##[�N��&gt;�e*��</w:t>
      </w:r>
      <w:r>
        <w:rPr>
          <w:rtl w:val="true"/>
        </w:rPr>
        <w:t>ޤ</w:t>
      </w:r>
      <w:r>
        <w:rPr/>
        <w:t>?�CP�&lt;o��&amp;g#/�gǣ�tL</w:t>
        <w:tab/>
        <w:t>G��&lt;;#�������#�#0$</w:t>
        <w:tab/>
        <w:t>#��x�S��#��� )Z#��+�u&gt;��##</w:t>
      </w:r>
      <w:r>
        <w:rPr>
          <w:rtl w:val="true"/>
        </w:rPr>
        <w:t>ړ</w:t>
      </w:r>
    </w:p>
    <w:p>
      <w:pPr>
        <w:pStyle w:val="PreformattedText"/>
        <w:bidi w:val="0"/>
        <w:jc w:val="left"/>
        <w:rPr/>
      </w:pPr>
      <w:r>
        <w:rPr/>
        <w:t>ç�1'��_��%MEO��ev�J�\��#��&gt;�##��6�#����#E##Y�[-#F</w:t>
      </w:r>
      <w:r>
        <w:rPr/>
        <w:t>۟</w:t>
      </w:r>
      <w:r>
        <w:rPr/>
        <w:t>B"���wrd�#��3�#JbE#1��/Y}ĸ�#-rd�qol�#</w:t>
      </w:r>
      <w:r>
        <w:rPr/>
        <w:t>߱����</w:t>
      </w:r>
      <w:r>
        <w:rPr/>
        <w:t>iG�����#u'1���o�#�[�##��#ǯ##}�B�c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ŏԀ�#�D�</w:t>
        <w:br/>
        <w:t>����##'#��48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#��q6#�Ҭ��h|:ă?�,#5vm.#[#�#��b�G�#�#�[f����Y��+#w�E�#</w:t>
        <w:br/>
        <w:t>n)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,^�{Ǔ�Doj����y�7x�</w:t>
      </w:r>
      <w:r>
        <w:rPr>
          <w:rtl w:val="true"/>
        </w:rPr>
        <w:t>ٸ�ݐ</w:t>
      </w:r>
      <w:r>
        <w:rPr/>
        <w:t>�</w:t>
      </w:r>
      <w:r>
        <w:rPr/>
        <w:t>ɛ&gt;����|#A�&lt;#���՞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-�V��9�^v��###��##PK##########!#�#˜�###########drs/downrev.xmlL�1O�0#�w$��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ĩ#�,L#��Ư�ElG�����#��Nw�5���lĘl�##�##�.(</w:t>
      </w:r>
      <w:r>
        <w:rPr/>
        <w:t>뵀</w:t>
      </w:r>
      <w:r>
        <w:rPr/>
        <w:t>Ϗ</w:t>
      </w:r>
      <w:r>
        <w:rPr>
          <w:rtl w:val="true"/>
        </w:rPr>
        <w:t>ݬ</w:t>
      </w:r>
      <w:r>
        <w:rPr/>
        <w:t>#���J����#L�i��#Y�p��8�fT�S-#������#t2�À��c�Nf�Qs#��]ϗEqϝ��#�#��`��?9#�g��]%��V��q�:��W!no��G`#��#�#&gt;�CKL�p�*�^�l�����##�</w:t>
      </w:r>
      <w:r>
        <w:rPr/>
        <w:t>벤</w:t>
      </w:r>
      <w:r>
        <w:rPr/>
        <w:t>k##��C#�m��#�/###��##PK##-#########!#��8��###�#####################[Content_Types].xmlPK##-#########!#8�!��###�#################/###_rels/.relsPK##-#########!#)[�#�###�#################.###drs/e2oDoc.xmlPK##-#########!#�#˜�####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.###�#####�#�###��####�#####T#e#x#t# #B#o#x# #2#####"�####��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Gb��###�#######drs/e2oDoc.xml�TK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_�g#A�"k�a@�#k��#Yj�J�&amp;)��__Jv��q</w:t>
      </w:r>
      <w:r>
        <w:rPr/>
        <w:t>鰋</w:t>
      </w:r>
      <w:r>
        <w:rPr/>
        <w:t>M�#)�#�ӳ�h�#&gt;(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C��cI�_~;�$Df+����nE�g�_Nk7##X���'#ĆY�J���͊"�0,#�##�#�a#U�XT��#��b4###5��y�"#&lt;�h�t��K)x��2�HtI1���&gt;��[�O���3�R�K��C#�)����.Xdd�ջPFq##d&lt;�`</w:t>
        <w:br/>
        <w:t>�Rq�k�j��7�</w:t>
      </w:r>
      <w:r>
        <w:rPr>
          <w:rtl w:val="true"/>
        </w:rPr>
        <w:t>ܭ</w:t>
      </w:r>
      <w:r>
        <w:rPr/>
        <w:t>�</w:t>
      </w:r>
      <w:r>
        <w:rPr/>
        <w:t>#�#$'��������ͭ'�*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ѽh"�#</w:t>
      </w:r>
    </w:p>
    <w:p>
      <w:pPr>
        <w:pStyle w:val="PreformattedText"/>
        <w:bidi w:val="0"/>
        <w:jc w:val="left"/>
        <w:rPr/>
      </w:pPr>
      <w:r>
        <w:rPr/>
        <w:t>#%vj#f#�s#�</w:t>
      </w:r>
    </w:p>
    <w:p>
      <w:pPr>
        <w:pStyle w:val="PreformattedText"/>
        <w:bidi w:val="0"/>
        <w:jc w:val="left"/>
        <w:rPr/>
      </w:pPr>
      <w:r>
        <w:rPr/>
        <w:t>#�+��##��#�M�c9#����6#�x8=#O#GSJ8�&amp;���x��/^</w:t>
      </w:r>
      <w:r>
        <w:rPr>
          <w:rtl w:val="true"/>
        </w:rPr>
        <w:t>ܝ</w:t>
      </w:r>
      <w:r>
        <w:rPr/>
        <w:t>#�#C�PR���9e��#1#�� �#ZU�J</w:t>
      </w:r>
      <w:r>
        <w:rPr/>
        <w:t>묤�</w:t>
      </w:r>
      <w:r>
        <w:rPr/>
        <w:t>#�</w:t>
      </w:r>
      <w:r>
        <w:rPr>
          <w:rtl w:val="true"/>
        </w:rPr>
        <w:t>ړ</w:t>
      </w:r>
    </w:p>
    <w:p>
      <w:pPr>
        <w:pStyle w:val="PreformattedText"/>
        <w:bidi w:val="0"/>
        <w:jc w:val="left"/>
        <w:rPr/>
      </w:pPr>
      <w:r>
        <w:rPr/>
        <w:t>ç�1'�#�P</w:t>
      </w:r>
      <w:r>
        <w:rPr>
          <w:rtl w:val="true"/>
        </w:rPr>
        <w:t>ڒ</w:t>
      </w:r>
      <w:r>
        <w:rPr/>
        <w:t>���</w:t>
      </w:r>
      <w:r>
        <w:rPr/>
        <w:t>c��]�#��_jƟR��#��m�#����#E-#Y�[-#F�_B"���#rd�#���</w:t>
        <w:tab/>
        <w:t>%���8v���&gt;��ց#�f��w6ʂoYzMm���V�x$i��$�f���;e</w:t>
        <w:tab/>
        <w:t>�##�C;���K�|_�#o�ǉÞ�-#o�#5�#A'Q�#�����A@+%5NpIß5�#��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4�Y�L�F��}�r�b��#�s���#�b�G�#�#��f�nE#�#�.i</w:t>
      </w:r>
      <w:r>
        <w:rPr>
          <w:rtl w:val="true"/>
        </w:rPr>
        <w:t>܉</w:t>
      </w:r>
      <w:r>
        <w:rPr/>
        <w:t>��</w:t>
      </w:r>
      <w:r>
        <w:rPr/>
        <w:t>+���X,2#�</w:t>
      </w:r>
      <w:r>
        <w:rPr/>
        <w:t>ܱ</w:t>
      </w:r>
      <w:r>
        <w:rPr/>
        <w:t>xe�#O�#˩��#�]��#G�#v��fo</w:t>
      </w:r>
      <w:r>
        <w:rPr>
          <w:rtl w:val="true"/>
        </w:rPr>
        <w:t>ڽ</w:t>
      </w:r>
      <w:r>
        <w:rPr/>
        <w:t>�</w:t>
      </w:r>
      <w:r>
        <w:rPr/>
        <w:t>&amp;O#�u#��,$�[V;�qA�v�Y�@�zF����3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�###########drs/downrev.xmlL��N�0#D�H���H�Z��#�i�</w:t>
        <w:br/>
        <w:t>P�#qvc</w:t>
      </w:r>
      <w:r>
        <w:rPr>
          <w:rtl w:val="true"/>
        </w:rPr>
        <w:t>׶</w:t>
      </w:r>
      <w:r>
        <w:rPr/>
        <w:t>#�#�M�</w:t>
      </w:r>
      <w:r>
        <w:rPr/>
        <w:t>߳��</w:t>
      </w:r>
      <w:r>
        <w:rPr/>
        <w:t>3��7�n�=#uL.��ż#��#ʡ#�y|�U�R��d#P#��</w:t>
        <w:tab/>
        <w:t>v��]#k#n���C6�J0�R��y�9O��^�y#4�w#��Lg4\Ey�r��eQ��K����A�X�]#W/`�l6��d��J97N_�w�&amp;�����#�������O��#�)\Q%�#�-</w:t>
      </w:r>
      <w:r>
        <w:rPr/>
        <w:t>֔</w:t>
      </w:r>
      <w:r>
        <w:rPr/>
        <w:t>$�#F�f��i'#�zY#o#�@�###��##PK##-#########!#��8��###�#####################[Content_Types].xmlPK##-#########!#8�!��###�#################/###_rels/.relsPK##-#########!#�Gb��###�#################.###drs/e2oDoc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�####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.###�#####�#�###��####�#####T#e#x#t# #B#o#x# #3#####"�####��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1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rs/e2oDoc.xml�T�O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!�����lT��#�4</w:t>
        <w:tab/>
        <w:t>##L&lt;���F$q�����z��]i�#�����g��b{v�#M6�##��ã#%�r��},����/�(</w:t>
        <w:tab/>
        <w:t>�</w:t>
      </w:r>
      <w:r>
        <w:rPr>
          <w:rtl w:val="true"/>
        </w:rPr>
        <w:t>ي</w:t>
      </w:r>
      <w:r>
        <w:rPr/>
        <w:t>i���[#����Y��b#+Е�#��0�]IW1�iQ#�#��#p¢Q�7,��#�ʳ#�#]�#���#_9#\���#���s|)#�7R##�.)�#����2}���M#=s+Ż4�?da��x�.�#����z#�(�!��G#L#R*.r</w:t>
      </w:r>
    </w:p>
    <w:p>
      <w:pPr>
        <w:pStyle w:val="PreformattedText"/>
        <w:bidi w:val="0"/>
        <w:jc w:val="left"/>
        <w:rPr/>
      </w:pPr>
      <w:r>
        <w:rPr/>
        <w:t>X�p</w:t>
      </w:r>
      <w:r>
        <w:rPr/>
        <w:t>𪚻</w:t>
      </w:r>
      <w:r>
        <w:rPr/>
        <w:t>#s"</w:t>
      </w:r>
      <w:r>
        <w:rPr/>
        <w:t>ׂ�</w:t>
      </w:r>
      <w:r>
        <w:rPr/>
        <w:t>#��)����zs</w:t>
      </w:r>
      <w:r>
        <w:rPr/>
        <w:t>뉪</w:t>
      </w:r>
      <w:r>
        <w:rPr/>
        <w:t>J:��2�Ot/�H�CCƉ�</w:t>
      </w:r>
      <w:r>
        <w:rPr>
          <w:rtl w:val="true"/>
        </w:rPr>
        <w:t>څ</w:t>
      </w:r>
      <w:r>
        <w:rPr/>
        <w:t>)��#�b�����y��Tt#�I,��#y��M�8#NN'��hB</w:t>
        <w:tab/>
        <w:t>G�h2#�L2�ŋ��!�#`H#J���2�ls#"���#�n#�Uu���Jj#q�=�0|j#s��q�Җ�%=#��o"��;��f�)�y##5m��ȭե�(j��R�j�0��##�͌��#�\�]�#�P#+��c���#�m#�o##w�FY�-K��VO=���#I{u'16�&amp;�Ԩ�%T[l #�##�/#�}�B�e#'#{#�H���Ԁ�#�D�</w:t>
        <w:br/>
        <w:t>����####���8�%</w:t>
      </w:r>
    </w:p>
    <w:p>
      <w:pPr>
        <w:pStyle w:val="PreformattedText"/>
        <w:bidi w:val="0"/>
        <w:jc w:val="left"/>
        <w:rPr/>
      </w:pPr>
      <w:r>
        <w:rPr/>
        <w:t>��#J�O�#r:&lt;&gt;N#�����#*~</w:t>
      </w:r>
      <w:r>
        <w:rPr/>
        <w:t>߲ܷ</w:t>
      </w:r>
      <w:r>
        <w:rPr>
          <w:rtl w:val="true"/>
        </w:rPr>
        <w:t>ص</w:t>
      </w:r>
      <w:r>
        <w:rPr/>
        <w:t>9</w:t>
      </w:r>
      <w:r>
        <w:rPr/>
        <w:t>#�!�+ǳ��Q���`#p�,ҭhb���%��x#</w:t>
      </w:r>
      <w:r>
        <w:rPr>
          <w:rtl w:val="true"/>
        </w:rPr>
        <w:t>۽</w:t>
      </w:r>
      <w:r>
        <w:rPr/>
        <w:t>�ˊ��</w:t>
      </w:r>
      <w:r>
        <w:rPr/>
        <w:t>"�p�#�W���#:����y`�u}#qD���u6}��-6yZX�#H�g!�</w:t>
      </w:r>
      <w:r>
        <w:rPr/>
        <w:t>ܲ��</w:t>
      </w:r>
      <w:r>
        <w:rPr/>
        <w:t>#"�k���#��3�e�Ο###��##PK##########!##n_��###########drs/downrev.xmlL��N�0#��H���H�Z��*I�T�</w:t>
        <w:br/>
        <w:t>#N#��6v#�x#�n#</w:t>
      </w:r>
      <w:r>
        <w:rPr>
          <w:rtl w:val="true"/>
        </w:rPr>
        <w:t>ޞ</w:t>
      </w:r>
      <w:r>
        <w:rPr/>
        <w:t>�</w:t>
      </w:r>
      <w:r>
        <w:rPr/>
        <w:t>#���f�i6�#�dbr�#�,##���#Y#�#/�#D�H#�@F��I�i//#�u8ӻ�v�</w:t>
        <w:br/>
        <w:t>#�T��&gt;</w:t>
      </w:r>
      <w:r>
        <w:rPr/>
        <w:t>籖</w:t>
      </w:r>
      <w:r>
        <w:rPr/>
        <w:t>2u��a4��1D���h��x�p?�</w:t>
      </w:r>
      <w:r>
        <w:rPr/>
        <w:t>ۢ</w:t>
      </w:r>
      <w:r>
        <w:rPr/>
        <w:t>XI���C��y�M��;y#�'[</w:t>
      </w:r>
      <w:r>
        <w:rPr>
          <w:rtl w:val="true"/>
        </w:rPr>
        <w:t>ٮ</w:t>
      </w:r>
      <w:r>
        <w:rPr/>
        <w:t>��</w:t>
      </w:r>
      <w:r>
        <w:rPr/>
        <w:t>oK��4�o�U���q</w:t>
      </w:r>
    </w:p>
    <w:p>
      <w:pPr>
        <w:pStyle w:val="PreformattedText"/>
        <w:bidi w:val="0"/>
        <w:jc w:val="left"/>
        <w:rPr/>
      </w:pPr>
      <w:r>
        <w:rPr/>
        <w:t>"�9���#�ѡe�C8�NbPp�M��Ŋ'��}�#����#�6���###��##PK##-#########!#��8��###�#####################[Content_Types].xmlPK##-#########!#8�!��###�#################/###_rels/.relsPK##-#########!#1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.###drs/e2oDoc.xmlPK##-#########!##n_��####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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.###�#####�#�###��####�#####T#e#x#t# #B#o#x# #4#####"�</w:t>
      </w:r>
    </w:p>
    <w:p>
      <w:pPr>
        <w:pStyle w:val="PreformattedText"/>
        <w:bidi w:val="0"/>
        <w:jc w:val="left"/>
        <w:rPr/>
      </w:pPr>
      <w:r>
        <w:rPr/>
        <w:t>###��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����###�#######drs/e2oDoc.xml�TMO#1#�W��|/��#</w:t>
      </w:r>
      <w:r>
        <w:rPr>
          <w:rtl w:val="true"/>
        </w:rPr>
        <w:t>ڈ</w:t>
      </w:r>
    </w:p>
    <w:p>
      <w:pPr>
        <w:pStyle w:val="PreformattedText"/>
        <w:bidi w:val="0"/>
        <w:jc w:val="left"/>
        <w:rPr/>
      </w:pPr>
      <w:r>
        <w:rPr/>
        <w:t>JAT�#�B����d����N���</w:t>
      </w:r>
      <w:r>
        <w:rPr/>
        <w:t>ٛ��</w:t>
      </w:r>
      <w:r>
        <w:rPr/>
        <w:t>q��ew��f&lt;�&lt;3'�mc�R�P�-y��Ǚ����&gt;����ŗ���(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�</w:t>
        <w:br/>
        <w:t>�t����ʍՀ�d*�#��0^���ct�#r�###�)#�&amp;</w:t>
      </w:r>
      <w:r>
        <w:rPr>
          <w:rtl w:val="true"/>
        </w:rPr>
        <w:t>߈</w:t>
      </w:r>
      <w:r>
        <w:rPr/>
        <w:t>#�?#�#+DoL1����#��y�*#��wF&gt;��V2^k#Td���-���Y�#�#1~���k�IC�C#��-.</w:t>
      </w:r>
      <w:r>
        <w:rPr/>
        <w:t>݅</w:t>
      </w:r>
      <w:r>
        <w:rPr/>
        <w:t>:#Q���</w:t>
      </w:r>
      <w:r>
        <w:rPr>
          <w:rtl w:val="true"/>
        </w:rPr>
        <w:t>߄</w:t>
      </w:r>
      <w:r>
        <w:rPr/>
        <w:t>jj�)��#�������5��~�U5�s�T�#�#��)����jy�Y]�|ș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}��</w:t>
      </w:r>
    </w:p>
    <w:p>
      <w:pPr>
        <w:pStyle w:val="PreformattedText"/>
        <w:bidi w:val="0"/>
        <w:jc w:val="left"/>
        <w:rPr/>
      </w:pPr>
      <w:r>
        <w:rPr/>
        <w:t>#;+#�#�:�b�c���&lt;�0#�j</w:t>
      </w:r>
      <w:r>
        <w:rPr>
          <w:rtl w:val="true"/>
        </w:rPr>
        <w:t>ߤ</w:t>
      </w:r>
      <w:r>
        <w:rPr/>
        <w:t>?�a������#L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I</w:t>
      </w:r>
      <w:r>
        <w:rPr/>
        <w:t>؆�</w:t>
      </w:r>
      <w:r>
        <w:rPr/>
        <w:t>^o4��#��·�CQÒPr��˜��e�H#�-$�#���EmLVRè3��R�M�I��#�X�B*���M�#z�?3B&gt;�2_F�fl�T��6i%�:*�#�F%����#���wr#R*��3�#J���8n��Y}Ĺ�##�f�q��Ԗ|��Kj��-��Ã����#�Y�{�p�)3��h O�##'/j�})B�###���#���hCx$�H����}�&lt;�1#�r��#�&lt;�Y#�83?-F�[#m����pt&lt;���-�}�]4g���c_9�ń�f+jO�=��4�</w:t>
        <w:br/>
        <w:t>��#w�&lt;nų��#,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;#/���)tb9��]{/���yĈ\�v���U�w��ii����&lt;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]7�,m�}=��W��</w:t>
        <w:tab/>
        <w:t>##��##PK##########!#��� �###########drs/downrev.xmlL��N�0#D�H���H</w:t>
      </w:r>
      <w:r>
        <w:rPr>
          <w:rtl w:val="true"/>
        </w:rPr>
        <w:t>ܨ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¥'J��6v#�x#�n#�#s���f�4��</w:t>
      </w:r>
    </w:p>
    <w:p>
      <w:pPr>
        <w:pStyle w:val="PreformattedText"/>
        <w:bidi w:val="0"/>
        <w:jc w:val="left"/>
        <w:rPr/>
      </w:pPr>
      <w:r>
        <w:rPr/>
        <w:t>l�!ZO#n##���+KF�����###������#��ˋ#k�����m2,�P�QB��Xs#�^;�#?j���#�)�`�</w:t>
        <w:br/>
        <w:t>x��n�wB&lt;p��rC��~�u��=9</w:t>
        <w:tab/>
        <w:t>�#S���ЯKe�4�#�.�����#,�9�=�/~F�63#��Td��e^��Y#��]#�=���G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##��##PK##-#########!#��8��###�#####################[Content_Types].xmlPK##-#########!#8�!��###�#################/###_rels/.relsPK##-#########!#�����###�#################.###drs/e2oDoc.xmlPK##-#########!#��� �####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~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.###�#####�#�###��####�#####T#e#x#t# #B#o#x# #5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�pЖ###�#######drs/e2oDoc.xml�TM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#t_��I�#u��E�#E[,#zVd�#*�����~�(�NӏK�]lR|��'��g��d+|P`+::*)#�C��CE�]~�BI���L�##</w:t>
      </w:r>
      <w:r>
        <w:rPr/>
        <w:t>݉</w:t>
      </w:r>
      <w:r>
        <w:rPr/>
        <w:t>@��#?�6n&amp;ư#]#O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#��#E�kaX8#',#%x�"����=k0��Ÿ,O�#|�&lt;p##�^tF:��#&lt;�H#D$���[�_����-�l���[+</w:t>
      </w:r>
      <w:r>
        <w:rPr/>
        <w:t>ާ��</w:t>
      </w:r>
      <w:r>
        <w:rPr/>
        <w:t>!#Ô�K��.Xdd�իPFq##d&lt;�`</w:t>
        <w:br/>
        <w:t>�Rq�k�jF�j�k�D�#�</w:t>
        <w:tab/>
        <w:t>nOS�a����#UWtJ�e#��N��|��L#;�#3#-#�b�����y��Tt+�I,��#y���M�8#���ǣ)�8�Ɠ�&lt;.3�œ��!~#`H#*���2�l{#"���#�n#�U}���Jj#q�=�2|j#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i0�c��U�#z�Ҍ?�2�G@M��)rk�i%�:*�#wZ$��?�Dj3#o��8#v�gF'�Ċ���</w:t>
      </w:r>
      <w:r>
        <w:rPr/>
        <w:t>㟲</w:t>
      </w:r>
      <w:r>
        <w:rPr/>
        <w:t>z�sW#z��ƽ�Q#|��sj�ǁZ�ᑤ���#�U�{j2t�</w:t>
        <w:br/>
        <w:t>�#6��n#��</w:t>
        <w:br/>
        <w:t>��b!�2�#���[$��Gj�G�^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</w:t>
        <w:tab/>
        <w:t>���VJ#�����#�#%���#�:�L��ge2�&lt;F�#ZV�#�1</w:t>
      </w:r>
      <w:r>
        <w:rPr/>
        <w:t>瀝</w:t>
      </w:r>
      <w:r>
        <w:rPr/>
        <w:t>3�}�x##&gt;�A�#�=.�E�#M�r���q#�c�WpYq�Xd##�c��.#O�#˩���{�]��#G�#�Yg�#��a����&amp;�Ty##�#�=�� r���,m�C=��V��/###��##PK##########!#h�a#�###########drs/downrev.xmlL��N�0#D�H�����Q�PUI�S#*\8Q#�m��Q�ud�i�{�##gf5���~#���#�`�,@#���*��x�-A���q#d#|�#�����Z�#��i���#J5*p9����s�cZ��#g�#=f��J#���~�wE��#{�#��yv�;��^���V�+1�]��~���o�U�����#"�9�#�/&gt;�C�L�p&amp;�Ġ�#��� 8�6####�e�#�6�?�###��##PK##-#########!#��8��###�#####################[Content_Types].xmlPK##-#########!#8�!��###�#################/###_rels/.relsPK##-#########!#��pЖ###�#################.###drs/e2oDoc.xmlPK##-#########!#h�a#�####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#</w:t>
        <w:br/>
        <w:t>�#########</w:t>
        <w:br/>
        <w:t>##�##�F###�######A#####�####?#####�#####�#####��####�###"###P#i#c#t#u#r#e# #6###3#"�####�#####�#####�##�#�###�###########�###########�B#####</w:t>
        <w:br/>
        <w:t>�############S##�####�#####�#####�#######</w:t>
        <w:tab/>
        <w:t>###?########�################T###�###�###h###3###############J###P###T#########����+###r$###</w:t>
        <w:br/>
        <w:t>##t#########����####r$##~###t#############�����$##Z###t#############h####%##z###t#############r###�%##6###t#####��######_#G#o#B#a#c#k#�###4#######7###4###########'###4#################'###4###########8AH</w:t>
        <w:tab/>
        <w:t>�&amp;x��#�#�#�#�#�#�#�#�###ADN?#�V%�#�#�#�#�#�#�#�#�####\@\�#��#�#�#�#�#�#�#�#�###K"#u�q��#�#�#�#�#�#�#�#�###R=�x@�2v�#�#�#�#�#�#�#�#�################################��##���^��#`���OJ##QJ##^J##o(###o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QJ##^J##o(###o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QJ##^J##o(###o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QJ##^J##o(###o######�#######################�p##���^�p#`���OJ##QJ##^J##o(###o######�#######################�@##���^�@#`���OJ##QJ##o(###��#####�#######################�###���^�##`���OJ##QJ##o(###��#####�#######################��##���^��#`���OJ##QJ##^J##o(###o######�#######################��##���^��#`���OJ##QJ##o(###��#####�#######################��##���^��#`���OJ##QJ##o(###��#####�#######################�P##���^�P#`���OJ##QJ##^J##o(###o######�#######################� ##���^� #`���OJ##QJ##o(###��#############################��##���^��#`���OJ##QJ##^J##o(###o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K"#u############8AH</w:t>
        <w:tab/>
        <w:t>#############\@\############R=�x############ADN?############����������������������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=##z##�= #q6#�#8##2L#&gt;q|#�+}#;L�#�#�#1D�#�#�#�x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-�#�#�#Hf�#####'###)###########�@#�###########��##############################3#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</w:t>
        <w:tab/>
        <w:t>#######�#######C#a#l#i#b#r#i###5"�##############################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1#�##��###�#####Rc�fRc�f##########�###&lt;############�####�###E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$###.##########################################################################:�##�####��##########################HX####</w:t>
        <w:tab/>
        <w:t>��##</w:t>
        <w:tab/>
        <w:t>$P##�###����������������������= #####2#####################!#################################x###x###########�###��##################S#a#d#l#e#r#,# #A#m#a#n#d#a# 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o#u#i#s# #T#a#k#�#c#s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0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################ #######(#######�###########Sadler, Amanda K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ouis Tak�cs############2###########Microsoft Office Word###@####F�#####@####$��Ј�#@####$��Ј�#############�#######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0###University of Illinois at Urbana - Champaign########################$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W#f#################################m#a#i#l#t#o#:#I#f#l#a#s#a#t#e#l#l#i#t#e#2#0#1#2#@#g#m#a#i#l#.#c#o#m###############N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����:###;###&lt;###=###&gt;###?###@###����B###C###D###E###F###G###H###I###J###K###L###M###N###O###P###Q###R###S###T###U###V###W###X###Y###Z###[###\###]###^###_###`###a###b###c###d###e###f###g###h###i###����k###l###m###n###o###p###q###����s###t###u###v###w###x###y###��������|###����������������R#o#o#t# #E#n#t#r#y#################################################��������#####</w:t>
        <w:tab/>
        <w:t>######�######F############@#v�Ј�#~###�#######D#a#t#a#########################################################</w:t>
        <w:br/>
        <w:t>###������������####################################9###########1#T#a#b#l#e#################################################################����####################################A###7P######W#o#r#d#D#o#c#u#m#e#n#t#####################################################����########################################=q########S#u#m#m#a#r#y#I#n#f#o#r#m#a#t#i#o#n###########################(###������������####################################j#############D#o#c#u#m#e#n#t#S#u#m#m#a#r#y#I#n#f#o#r#m#a#t#i#o#n###########8#######��������####################################r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