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0########T2####bjbj#�#�##################</w:t>
        <w:tab/>
        <w:t>###48##x�##x�##</w:t>
        <w:tab/>
        <w:t>###############################��##########��##########��##################�#####�#######�###�#######�#######�#######�#######�###############����########################################�###########L###F###�#######�#######�#######�#######�#######�#######�#######�#######�#######�#######�#######�#######�#######�#######�###$###�###�###4###L###�###!###################�#######�#######################�#######�#######�#######�#######�###############�#######�#######�###############�###�###########�#######�#######�#######�###�###�#######�#######�#######�#######�###############�#######################################################�#######�###############�#######�#######################################################################################o#######�#######����####`I��3��#################n#######;###############�###########0###L#######C###,###�#######n###�###�#######o###############################################################################�###############�#######o###&lt;###�#######�#######�#######�#######�#######################################�#######�#######�#######�#######�#######################################�#######################################�#######�#######�#######L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F#-#)# #-#6#H#1# #E#$#*#E#1# #'#D#%#A#D#'# #'#D#3#F#H#J#</w:t>
      </w:r>
    </w:p>
    <w:p>
      <w:pPr>
        <w:pStyle w:val="PreformattedText"/>
        <w:bidi w:val="0"/>
        <w:jc w:val="left"/>
        <w:rPr/>
      </w:pPr>
      <w:r>
        <w:rPr/>
        <w:t>#E#B#/#E#)# #E#F# #4#1#C#)# #F#3#J#,# #(#'#D#F#8#E# #'#D#9#1#(#J#)# #'#D#E#*#7#H#1#)#)#</w:t>
      </w:r>
    </w:p>
    <w:p>
      <w:pPr>
        <w:pStyle w:val="PreformattedText"/>
        <w:bidi w:val="0"/>
        <w:jc w:val="left"/>
        <w:rPr/>
      </w:pPr>
      <w:r>
        <w:rPr/>
        <w:t>#9#'#E# #2#0#1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#D#'#3#E#######'#D#E#$#3#3#)# #'#D#*#J# #*#9#E#D# #(#G#'#######'#D#9#F#H#'#F#######'#D#/#H#D#)#######'#D#,#F#3#J#)#######'#D#4#G#'#/#'#*# #'#D#9#D#E#J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'#D#.#(#1#)# #'#D#E#G#F#J#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'#D#(#1#J#/# #'#D#'#D#C#*#1#H#F#J#######1#B#E# #'#D#G#'#*#A#######1#B#E# #'#D#E#-#E#H#D#######G#D# #3#(#B# #-#6#H#1#C# #E#$#*#E#1# #'#D#%#A#D#'# #E#F# #B#(#D###F#9#E###D#'#######A#J# ###J# #9#'#E#:#######G#D# #B#E#*# #(#*#B#/#J#E# #H#1#B#)# #(#-#+#J#)# #H#*#E# #B#(#H#D#G#'# #A#J# #E#$#*#E#1# #G#0#'# #'#D#9#'#E###F#9#E###D#'#######'#3#E# #'#D#H#1#B#)#:#</w:t>
      </w:r>
    </w:p>
    <w:p>
      <w:pPr>
        <w:pStyle w:val="PreformattedText"/>
        <w:bidi w:val="0"/>
        <w:jc w:val="left"/>
        <w:rPr/>
      </w:pPr>
      <w:r>
        <w:rPr/>
        <w:t>#'#D#B#3#E# #'#D#E#B#/#E# #D#G# #'#D#H#1#B#)#:#######G#D# ###F#*# ###H# #'#D#E#$#3#3#)# #'#D#*#J# #*#F#*#E#J# #%#D#J#G#'# ###9#6#'#!# #(#'#D#%#A#D#'###F#9#E###D#'#######1#B#E# #'#D#9#6#H#J#)#: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1#,#'#!# #%#1#A#'#B# #'#D###H#1#'#B# #'#D#*#'#D#J#)# #(#'#D#'#3#*#E#'#1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7#'#(# #J#H#6#-# ###3#(#'#(# #*#B#/#E#C# #D#D#E#F#-#)# #H#C#0#D#C# #C#J#A#J#)# #'#D#'#3#*#A#'#/#)# #E#F# #-#6#H#1# #'#D#E#$#*#E#1# #H#'#D#A#'#&amp;#/#)# #'#D#*#J# #*#9#H#/# #9#D#I# #2#E#D#'#&amp;#C# #9#F#/# #9#H#/#*#C# #E#F# #'#D#E#$#*#E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7#'#(# #E#F# #'#D#E#/#J#1# #/# #5#'#-#(# #'#D#9#E#D# #J#H#6#-# #/#9#E#G# #D#'#3#*#E#'#1#)# #'#D#*#B#/#J#E# #D#D#E#F#-#)# #'#D#.#'#5#)# #(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J#1#)# #0#'#*#J#)# #E#.#*#5#1#)# #(#-#/# ###B#5#I# #5#A#-#*#'#F#######################################################################:###&lt;###X###d###�###�###�###�###�###�###�####</w:t>
        <w:tab/>
        <w:t>##"</w:t>
        <w:tab/>
        <w:t>##F</w:t>
        <w:tab/>
        <w:t>##J</w:t>
        <w:tab/>
        <w:t>##l</w:t>
        <w:tab/>
        <w:t>##v</w:t>
        <w:tab/>
        <w:t>##�</w:t>
        <w:tab/>
        <w:t>##&amp;</w:t>
        <w:br/>
        <w:t>##(</w:t>
        <w:br/>
        <w:t>##B</w:t>
        <w:br/>
        <w:t>##D</w:t>
        <w:br/>
        <w:t>##�</w:t>
        <w:br/>
        <w:t>##�</w:t>
        <w:br/>
        <w:t>##########�###�###�###|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x�x�x�x�kWk####################'#h#7�##h#j�#5#�&gt;*#CJ##Z#�\#�^J##aJ##o(###h#j�#CJ##Z#�^J##aJ##o(####h#7�##h#$#CJ##Z#�^J##aJ##o(####h#7�##h#7�#CJ##Z#�^J##aJ##o(####h#7�##h:_\#CJ##Z#�^J##aJ##o(####h#7�##h#j�#CJ##Z#�^J##aJ##o(####h�K�#5#�CJ##Z#�\#�^J##aJ##o(##"#h�K�#5#�CJ##Z#�\#�^J##_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o(##$#h#7�##hdkq#5#�CJ##Z#�\#�^J##aJ##o(##$#h#7�##h#j�#5#�CJ##Z#�\#�^J##aJ##o(######&lt;###�###�###�###�###�###�###�###�###�############�############�############�############�############�############T############�############�#######################�##kd#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##$##�###�###$#A$#If####gd#7�#</w:t>
      </w:r>
    </w:p>
    <w:p>
      <w:pPr>
        <w:pStyle w:val="PreformattedText"/>
        <w:bidi w:val="0"/>
        <w:jc w:val="left"/>
        <w:rPr/>
      </w:pPr>
      <w:r>
        <w:rPr/>
        <w:t>###$##�###�##A$#a$#gd�K�#</w:t>
      </w:r>
    </w:p>
    <w:p>
      <w:pPr>
        <w:pStyle w:val="PreformattedText"/>
        <w:bidi w:val="0"/>
        <w:jc w:val="left"/>
        <w:rPr/>
      </w:pPr>
      <w:r>
        <w:rPr/>
        <w:t>###$##�###�##A$#a$#gd#7�##</w:t>
        <w:tab/>
        <w:t>�###�###�###�###~############n############n#####################################################################################################################################################################################$##�###�###$#A$#If####gd#7�#�##kd�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~############n############n#####################################################################################################################################################################################$##�###�###$#A$#If####gd#7�#�##kd6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~############n############n#####################################################################################################################################################################################$##�###�###$#A$#If####gd#7�#�##kd�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 xml:space="preserve">#l#a�###yt#7�### </w:t>
        <w:tab/>
        <w:t>##"</w:t>
        <w:tab/>
        <w:t>##D</w:t>
        <w:tab/>
        <w:t>##F</w:t>
        <w:tab/>
        <w:t>##H</w:t>
        <w:tab/>
        <w:t>##J</w:t>
        <w:tab/>
        <w:t>##~############n############n############n############n###################################################################################################################################################$##�###�###$#A$#If####gd#7�#�##kdl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J</w:t>
        <w:tab/>
        <w:t>##L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~############n############n############n############n############n############n############n################################################################################################$##�###�###$#A$#If####gd#7�#�##kd#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v</w:t>
        <w:tab/>
        <w:t>##x</w:t>
        <w:tab/>
        <w:t>##�</w:t>
        <w:tab/>
        <w:t>##�</w:t>
        <w:tab/>
        <w:t>##~############n############n#####################################################################################################################################################################################$##�###�###$#A$#If####gd#7�#�##kd�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�</w:t>
        <w:tab/>
        <w:t>##�</w:t>
        <w:tab/>
        <w:t>##�</w:t>
        <w:tab/>
        <w:t>##�</w:t>
        <w:tab/>
        <w:t>##~############n############n#####################################################################################################################################################################################$##�###�###$#A$#If####gd#7�#�##kd=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�</w:t>
        <w:tab/>
        <w:t>##�</w:t>
        <w:tab/>
        <w:t>##�</w:t>
        <w:tab/>
        <w:t>##�</w:t>
        <w:tab/>
        <w:t>##~############n############n#####################################################################################################################################################################################$##�###�###$#A$#If####gd#7�#�##kd�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�</w:t>
        <w:tab/>
        <w:t>##�</w:t>
        <w:tab/>
        <w:t>###</w:t>
        <w:br/>
        <w:t xml:space="preserve">## </w:t>
        <w:br/>
        <w:t>##&amp;</w:t>
        <w:br/>
        <w:t>##~############n############n############n####################################################################################################################################################################$##�###�###$#A$#If####gd#7�#�##kds####$##$#If#####T###�l##�##########################��##�0##��2</w:t>
        <w:br/>
        <w:t>,"##�</w:t>
        <w:br/>
        <w:t>##################�#################</w:t>
        <w:br/>
        <w:t>t##�##V###�0###�#######�#######�#######�#######�#######�#####�####6##�####�####�###�#�####�###�#�####�###�#�####�###�4�#######4�###</w:t>
        <w:br/>
        <w:t>#l#a�###yt#7�###&amp;</w:t>
        <w:br/>
        <w:t>##(</w:t>
        <w:br/>
        <w:t>##*</w:t>
        <w:br/>
        <w:t>##@</w:t>
        <w:br/>
        <w:t>##B</w:t>
        <w:br/>
        <w:t>##i############Y############Y############Y##########################################################################################################################$##�###�###$#A$#If####gd#7�##�##kd#####$##$#If#####T###�l##4##�##########################�h##�F##��2</w:t>
        <w:br/>
        <w:t>�#,"`#�</w:t>
        <w:br/>
        <w:t>##################�###################J#################</w:t>
        <w:br/>
        <w:t>t##�##V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7�###B</w:t>
        <w:br/>
        <w:t>##D</w:t>
        <w:br/>
        <w:t>##�</w:t>
        <w:br/>
        <w:t>##�</w:t>
        <w:br/>
        <w:t>##�</w:t>
        <w:br/>
        <w:t>##i############Y############Y############Y##########################################################################################################################$##�###�###$#A$#If####gd#7�##�##kd�####$##$#If#####T###�l##4##�##########################�h##�F##��2</w:t>
        <w:br/>
        <w:t>�#," #�</w:t>
        <w:br/>
        <w:t>##################�###################J#################</w:t>
        <w:br/>
        <w:t>t##�##V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7�#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i############Y############Y############Y############Y#########################################################################################################$##�###�###$#A$#If####gd#7�##�##kd�####$##$#If#####T###�l##4##�##########################��##�F##��2</w:t>
        <w:br/>
        <w:t>�#,"`#�</w:t>
        <w:br/>
        <w:t>##################�###################J#################</w:t>
        <w:br/>
        <w:t>t##�##V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7�###########r###z###�###i############Y############Y############Y##########################################################################################################################$##�###�###$#A$#If####gd#7�##�##kd9####$##$#If#####T###�l##4##�##########################��##�F##��2</w:t>
        <w:br/>
        <w:t>�#," #�</w:t>
        <w:br/>
        <w:t>##################�###################J#################</w:t>
        <w:br/>
        <w:t>t##�##V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7�###�###�###�###�###�###i############Y############Y############Y##########################################################################################################################$##�###�###$#A$#If####gd#7�##�##kd�####$##$#If#####T###�l##4##�##########################�h##�F##��2</w:t>
        <w:br/>
        <w:t>�#,"`#�</w:t>
        <w:br/>
        <w:t>##################�###################J#################</w:t>
        <w:br/>
        <w:t>t##�##V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7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`0##i############]############]############]############]############]############]############]############]############]#############################$##�###�##A$#gd#j�##�##kd�</w:t>
        <w:tab/>
        <w:t>###$##$#If#####T###�l##4##�##########################�h##�F##��2</w:t>
        <w:br/>
        <w:t>�#," #�</w:t>
        <w:br/>
        <w:t>##################�###################J#################</w:t>
        <w:br/>
        <w:t>t##�##V#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#7�##</w:t>
        <w:br/>
        <w:t xml:space="preserve"> #9#D#I# ###F# #*#6#E# #*#A#5#J#D# #D#E#G#'#E# #H#8#J#A#*#C# #A#J# #'#D#H#B#*# #'#D#-#'#D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H#'#1#J#.# #G#'#E#)#:#</w:t>
      </w:r>
    </w:p>
    <w:p>
      <w:pPr>
        <w:pStyle w:val="PreformattedText"/>
        <w:bidi w:val="0"/>
        <w:jc w:val="left"/>
        <w:rPr/>
      </w:pPr>
      <w:r>
        <w:rPr/>
        <w:t>#"#.#1# #E#H#9#/# #D#B#(#H#D# #'#D#'#3#*#E#'#1#'#*# #:# #3#1# #J#F#'#J#1# #2#0#1#3#</w:t>
      </w:r>
    </w:p>
    <w:p>
      <w:pPr>
        <w:pStyle w:val="PreformattedText"/>
        <w:bidi w:val="0"/>
        <w:jc w:val="left"/>
        <w:rPr/>
      </w:pPr>
      <w:r>
        <w:rPr/>
        <w:t>#'#D#%#9#D#'#F# #9#F# #'#D#A#'#&amp;#2# #:# #2#8# #A#(#1#'#J#1# #2#0#1#3#</w:t>
      </w:r>
    </w:p>
    <w:p>
      <w:pPr>
        <w:pStyle w:val="PreformattedText"/>
        <w:bidi w:val="0"/>
        <w:jc w:val="left"/>
        <w:rPr/>
      </w:pPr>
      <w:r>
        <w:rPr/>
        <w:t>#'#D#E#$#*#E#1# #:# #E#F# #1#7# #%#D#I# #2#3# ###:#3#7#3# #2#0#1#3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O#1#3#D# #'#D#'#3#*#E#'#1#'#*# #%#D#I# #'#D#(#1#J#/# #'#D#'#D#C#*#1#H#F#J# #'#D#*#'#D#J#:#</w:t>
      </w:r>
    </w:p>
    <w:p>
      <w:pPr>
        <w:pStyle w:val="PreformattedText"/>
        <w:bidi w:val="0"/>
        <w:jc w:val="left"/>
        <w:rPr/>
      </w:pPr>
      <w:r>
        <w:rPr/>
        <w:t>### #H#Y#P#E#R#L#I#N#K# #"#m#a#i#l#t#o#:#D#i#n#a#.#y#o#u#s#s#e#f#@#b#i#b#a#l#e#x#.#o#r#g#"# ###D#i#n#a#.#y#o#u#s#s#e#f#@#b#i#b#a#l#e#x#.#o#r#g##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0##\0##^0##`0##b0##d0##~0##�0##�0##�0##�0##�0##�0###1##21##61##@1##D1##R1##Z1##b1##�1##�1###2###2##N2##P2##R2##T2##�������ö��������������zpzazpW######################h#$#CJ##^J##aJ#####h�BW##hT|�#0J##CJ##^J##aJ#####hT|�#CJ##^J##aJ#####j#####hT|�#CJ##U##^J##aJ##'#hT|�##h#$#5#�&gt;*#CJ##Z#�\#�^J##aJ##o(###h�K�#CJ##Z#�^J##aJ##o(####h�K�#CJ##Z#�^J##aJ##o(####h#$#CJ##Z#�^J##aJ##o(##'#h#$##h#$#5#�&gt;*#CJ##Z#�\#�^J##aJ##o(###h#j�#CJ##Z#�^J##aJ##o(####h#7�#CJ##Z#�^J##aJ##o(###U####h:_\#CJ##Z#�^J##aJ##o(##`0##b0##d0##~0##�0###1##^1##`1##b1##�1##T2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$##�###�##A$#gd�K�######$##�###�##A$#gd#$######$##�###�##A$#gd#j�######$##�###�##A$#gd:_\##</w:t>
        <w:br/>
        <w:t>2#1�h#:pdkq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#v##�</w:t>
        <w:br/>
        <w:t>#v##�#:V###�l##��#</w:t>
        <w:br/>
        <w:t>t##�##V###�0###�#######�#######�#######�#######�#######�#####�####6#5�####�</w:t>
        <w:br/>
        <w:t>5�####�#yt#7�#�##$##$#If#####�##!v##h#5�####�</w:t>
        <w:br/>
        <w:t>5�####�#5�####J##v##�</w:t>
        <w:br/>
        <w:t>#v##�##v##J#:V###�l##4##�h#</w:t>
        <w:br/>
        <w:t>t##�##V###�0###�#######�#######�#######�#######�#######�#####�####6#+�###5�####�</w:t>
        <w:br/>
        <w:t>5�####�#5�####J#yt#7�#�##$##$#If#####�##!v##h#5�####�</w:t>
        <w:br/>
        <w:t>5�####�#5�####J##v##�</w:t>
        <w:br/>
        <w:t>#v##�##v##J#:V###�l##4##�h#</w:t>
        <w:br/>
        <w:t>t##�##V###�0###�#######�#######�#######�#######�#######�#####�####6#+�###5�####�</w:t>
        <w:br/>
        <w:t>5�####�#5�####J#yt#7�#�##$##$#If#####�##!v##h#5�####�</w:t>
        <w:br/>
        <w:t>5�####�#5�####J##v##�</w:t>
        <w:br/>
        <w:t>#v##�##v##J#:V###�l##4##��#</w:t>
        <w:br/>
        <w:t>t##�##V###�0###�#######�#######�#######�#######�#######�#####�####6#+�###5�####�</w:t>
        <w:br/>
        <w:t>5�####�#5�####J#yt#7�#�##$##$#If#####�##!v##h#5�####�</w:t>
        <w:br/>
        <w:t>5�####�#5�####J##v##�</w:t>
        <w:br/>
        <w:t>#v##�##v##J#:V###�l##4##��#</w:t>
        <w:br/>
        <w:t>t##�##V###�0###�#######�#######�#######�#######�#######�#####�####6#+�###5�####�</w:t>
        <w:br/>
        <w:t>5�####�#5�####J#yt#7�#�##$##$#If#####�##!v##h#5�####�</w:t>
        <w:br/>
        <w:t>5�####�#5�####J##v##�</w:t>
        <w:br/>
        <w:t>#v##�##v##J#:V###�l##4##�h#</w:t>
        <w:br/>
        <w:t>t##�##V###�0###�#######�#######�#######�#######�#######�#####�####6#+�###5�####�</w:t>
        <w:br/>
        <w:t>5�####�#5�####J#yt#7�#�##$##$#If#####�##!v##h#5�####�</w:t>
        <w:br/>
        <w:t>5�####�#5�####J##v##�</w:t>
        <w:br/>
        <w:t>#v##�##v##J#:V###�l##4##�h#</w:t>
        <w:br/>
        <w:t>t##�##V###�0###�#######�#######�#######�#######�#######�#####�####6#+�###5�####�</w:t>
        <w:br/>
        <w:t>5�####�#5�####J#yt#7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kq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###</w:t>
        <w:tab/>
        <w:t>#f#c#-#g#r#e#e#n#1########�d##�d#[$#\$#</w:t>
        <w:tab/>
        <w:t>#B*#ph#_+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# ###L#i#s#t# #P#a#r#a#g#r#a#p#h###</w:t>
      </w:r>
    </w:p>
    <w:p>
      <w:pPr>
        <w:pStyle w:val="PreformattedText"/>
        <w:bidi w:val="0"/>
        <w:jc w:val="left"/>
        <w:rPr/>
      </w:pPr>
      <w:r>
        <w:rPr/>
        <w:t>####��#^��#m$#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�###</w:t>
        <w:br/>
        <w:t>#T#a#b#l#e# #G#r#i#d###7#:V###�0###�#######�#######�#######�#######�#######�###########6#U`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|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##8####����####|</w:t>
      </w:r>
    </w:p>
    <w:p>
      <w:pPr>
        <w:pStyle w:val="PreformattedText"/>
        <w:bidi w:val="0"/>
        <w:jc w:val="left"/>
        <w:rPr/>
      </w:pPr>
      <w:r>
        <w:rPr/>
        <w:t>##T2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## </w:t>
        <w:tab/>
        <w:t>##J</w:t>
        <w:tab/>
        <w:t>##v</w:t>
        <w:tab/>
        <w:t>##�</w:t>
        <w:tab/>
        <w:t>##�</w:t>
        <w:tab/>
        <w:t>##�</w:t>
        <w:tab/>
        <w:t>##&amp;</w:t>
        <w:br/>
        <w:t>##B</w:t>
        <w:br/>
        <w:t>##�</w:t>
        <w:br/>
        <w:t>######�###�###`0##T2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###�#######</w:t>
        <w:tab/>
        <w:t>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T###Y###\###c###i###q###t###{###~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X###Y###\###]###_###b###k###n###�###�###�###�###�###�###�###�###�###�###�###�#######%###s###t###�###�###�###�###�###�###</w:t>
      </w:r>
    </w:p>
    <w:p>
      <w:pPr>
        <w:pStyle w:val="PreformattedText"/>
        <w:bidi w:val="0"/>
        <w:jc w:val="left"/>
        <w:rPr/>
      </w:pPr>
      <w:r>
        <w:rPr/>
        <w:t>#######'###H###P###k###x###{###�###�###�###�###�###�###########################################################################################################################################################################J###Y###\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Y###`###�###�###k###�###�###�###########################################################�i�#��d}�#�#�#�#�#�#�#�#�################################��##���^��#`���o(#####-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�i�#############������######��######Hi�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########�############$#:_\#�#n#dkq##a~##j�#T|�##7�#�K�#####</w:t>
        <w:tab/>
        <w:t>###############�@#�############�###�##########################�###</w:t>
        <w:tab/>
        <w:t>###�#######�##0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M.�#############�*#�Cx#�</w:t>
        <w:tab/>
        <w:t>#######�#######A#r#a#b#i#c# #T#r#a#n#s#p#a#r#e#n#t###A#�#############�##��$#B########�#######C#a#m#b#r#i#a# #M#a#t#h###"###1#�##��###h###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#�###i#####</w:t>
      </w:r>
    </w:p>
    <w:p>
      <w:pPr>
        <w:pStyle w:val="PreformattedText"/>
        <w:bidi w:val="0"/>
        <w:jc w:val="left"/>
        <w:rPr/>
      </w:pPr>
      <w:r>
        <w:rPr/>
        <w:t>#######$###�###i#####</w:t>
      </w:r>
    </w:p>
    <w:p>
      <w:pPr>
        <w:pStyle w:val="PreformattedText"/>
        <w:bidi w:val="0"/>
        <w:jc w:val="left"/>
        <w:rPr/>
      </w:pPr>
      <w:r>
        <w:rPr/>
        <w:t>###$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�#0##############�###�##########################################################################3�Q#�####��##########################HP#####��####?##�###���������������������#j�#####2#####################!#################################x###x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i#n#a#.#Y#o#u#s#s#e#f###l#o#u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��##########################�����Oh#��##+'��0###$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Dina.Youssef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uis###########2###########Microsoft Office Word###@####F�#####@####���3��#@####���3��#############�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Bibliotheca Alexandrina#####$#######</w:t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######## #N############################# ###m#a#i#l#t#o#:#D#i#n#a#.#y#o#u#s#s#e#f#@#b#i#b#a#l#e#x#.#o#r#g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����6###7###8###9###:###;###&lt;###����&gt;###?###@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��3��#I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�#######W#o#r#d#D#o#c#u#m#e#n#t#####################################################����########################################48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