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r###########u#######����#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#####bjbj����##################</w:t>
        <w:tab/>
        <w:t>###�B##��##��##9</w:t>
        <w:tab/>
        <w:t>######�#######################��##########��##########��##################�#####�!######�!##�.######�.######�.######�.######�.##############����####�.######�.######�.##8###-/##T###�/##$###�.######$]##�###�/######�/##(###�/######�/######�/######g2##P###�2######�2######�\######�\######�\######�\######�\######�\######�\#######_##�###�a##�###�\######################�.######�2######################E2##"###g2######�2######�2######�\##############�.######�.######�/##############�/##b###�\######�7######�7######�7######�2##�###�.######�/######�.######�/######�\##############�7######################################################�2######�\##############�7######�7##j###�W##3###########################################################################�Z######�/######����#####�W�_#�#########�.######w3##v###+Z##2###########�\######�\##0###$]######]Z##V###�c######�3##�###�c##d###�Z##############################################################################�c##############�.######�Z######�2######�2######�7######�2######�2######################################�2######�2######�2######�\######�\######################################�5######################################�2######�2######�2######$]######�2######�2######�2######�2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c######�2######�2######�2######�2######�2######�2##############################################################�2######�2######�2######�!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-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(Authors are asked to replace all the guiding information on this page, including this text. Please keep the same font, formatting and postions)</w:t>
      </w:r>
    </w:p>
    <w:p>
      <w:pPr>
        <w:pStyle w:val="PreformattedText"/>
        <w:bidi w:val="0"/>
        <w:jc w:val="left"/>
        <w:rPr/>
      </w:pPr>
      <w:r>
        <w:rPr/>
        <w:t xml:space="preserve">Title of Your Pap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Author (full first- and surname, no title)</w:t>
      </w:r>
    </w:p>
    <w:p>
      <w:pPr>
        <w:pStyle w:val="PreformattedText"/>
        <w:bidi w:val="0"/>
        <w:jc w:val="left"/>
        <w:rPr/>
      </w:pPr>
      <w:r>
        <w:rPr/>
        <w:t>Authors who wish to identify themselves with Arabic, Chinese and Russian characters may do so, but please do add your names with Latin-script in parentheses below your original names.</w:t>
      </w:r>
    </w:p>
    <w:p>
      <w:pPr>
        <w:pStyle w:val="PreformattedText"/>
        <w:bidi w:val="0"/>
        <w:jc w:val="left"/>
        <w:rPr/>
      </w:pPr>
      <w:r>
        <w:rPr/>
        <w:t>Department or Division Name, Institution Name (no postal address), City, Country.</w:t>
      </w:r>
    </w:p>
    <w:p>
      <w:pPr>
        <w:pStyle w:val="PreformattedText"/>
        <w:bidi w:val="0"/>
        <w:jc w:val="left"/>
        <w:rPr/>
      </w:pPr>
      <w:r>
        <w:rPr/>
        <w:t>E-mail address: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Author (full first- and surname, no title)</w:t>
      </w:r>
    </w:p>
    <w:p>
      <w:pPr>
        <w:pStyle w:val="PreformattedText"/>
        <w:bidi w:val="0"/>
        <w:jc w:val="left"/>
        <w:rPr/>
      </w:pPr>
      <w:r>
        <w:rPr/>
        <w:t>Department or Division Name, Institution Name (no postal address), City, Cou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mail address: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or Delete Other Authors as appropriate (full first- and surname, no title)</w:t>
      </w:r>
    </w:p>
    <w:p>
      <w:pPr>
        <w:pStyle w:val="PreformattedText"/>
        <w:bidi w:val="0"/>
        <w:jc w:val="left"/>
        <w:rPr/>
      </w:pPr>
      <w:r>
        <w:rPr/>
        <w:t>Department or Division Name, Institution Name (no postal address), City, Cou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mail address: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pyright � 2013 by Insert Name(s) of Author(s). This work is made available under the terms of the Creative Commons Attribution 3.0 Unported License:</w:t>
      </w:r>
    </w:p>
    <w:p>
      <w:pPr>
        <w:pStyle w:val="PreformattedText"/>
        <w:bidi w:val="0"/>
        <w:jc w:val="left"/>
        <w:rPr/>
      </w:pPr>
      <w:r>
        <w:rPr/>
        <w:t xml:space="preserve"># HYPERLINK "http://creativecommons.org/licenses/by/3.0/" #http://creativecommons.org/licenses/by/3.0/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provides a template for writing papers for the 2013 IFLA conference. Full papers should be no longer than 4000 words. For your paper to be accepted it must be formatted as a Microsoft Word file (.doc or .rtf), 10 MB or less in size, including pictures &amp; diagrams and should be written in compliance with thes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bstract with 100-300 words should appear on the first page, after the name(s) of the author(s) and the contact information of the corresponding author(s). In a chapter titled "Abstract:" (without chapter number. It should be a summary of your paper, single-spaced, with Times New Roman font, 11 point size and italics (assuming the paper is written with Latin-script). Arabic (Modern Standard Arabic), Chinese (Simplified Chinese) and Russian language scripts should use the layout of this template and choose suitable fonts and fon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 Insert up to five keywords here, Times New Roman font, 11 point size, left-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format</w:t>
      </w:r>
    </w:p>
    <w:p>
      <w:pPr>
        <w:pStyle w:val="PreformattedText"/>
        <w:bidi w:val="0"/>
        <w:jc w:val="left"/>
        <w:rPr/>
      </w:pPr>
      <w:r>
        <w:rPr/>
        <w:t xml:space="preserve">Please note the following details: this template is an A4 format with 2.5cm (0.98 inch) margins left, right, top and bott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s should be single spaced, with space between paragraphs (instead of line indentation). 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                        Submitted on: February 6, 20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#J###]###^###�###�###�###�###�###�###�###�###���ĸ���q]KA-K################'#h*y/##h#|�#OJ##QJ##mH</w:t>
        <w:tab/>
        <w:t>#nH##sH</w:t>
        <w:tab/>
        <w:t>#tH##u####h�#�#0Jo#OJ##QJ#####h*y/##h#|�#OJ##QJ##mH</w:t>
        <w:tab/>
        <w:t>#nH</w:t>
        <w:tab/>
        <w:t>#sH</w:t>
        <w:tab/>
        <w:t>#u##'#h*y/##h�7�#OJ##QJ##mH</w:t>
        <w:tab/>
        <w:t>#nH##sH</w:t>
        <w:tab/>
        <w:t>#tH##u##)#h�#�##h�#�#B*#CJ##aJ##mH##nH##phO��#tH##,#h�#�##h�#�#B*#CJ##aJ##mH##nH##o(#phO��#tH#####h�ls#B*#CJ##aJ##phO��###h�ls##h�ls#B*#CJ##aJ##phO��###h�#�#B*#CJ##aJ##phO��###h�r##B*#CJ##aJ##phO��###h�#�##h�#�#B*#CJ##aJ##phO��#)#h�#�##h�#�#0Jo#B*#CJ##OJ##QJ##aJ##phO��###h#|�#mH</w:t>
        <w:tab/>
        <w:t>#nH</w:t>
        <w:tab/>
        <w:t>#sH</w:t>
        <w:tab/>
        <w:t>#u############�###�###�###�###�</w:t>
        <w:tab/>
        <w:t>##�</w:t>
        <w:tab/>
        <w:t>##�</w:t>
        <w:tab/>
        <w:t>###</w:t>
        <w:br/>
        <w:t>##2</w:t>
        <w:br/>
        <w:t>##�</w:t>
        <w:br/>
        <w:t>##�</w:t>
        <w:br/>
        <w:t>##�</w:t>
        <w:br/>
        <w:t>##�</w:t>
        <w:br/>
        <w:t>##C###`###a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m##$#</w:t>
        <w:br/>
        <w:t>&amp;##F##a$#gd{n�##n##$#</w:t>
        <w:br/>
        <w:t>&amp;##F##a$#gd�#�##m##$#</w:t>
        <w:br/>
        <w:t>&amp;##F##a$#gd�#�###m##$#a$#gd�#�##m##$#</w:t>
        <w:br/>
        <w:t>&amp;##F##a$#gd�m####m##$#a$#gd�m###</w:t>
        <w:tab/>
        <w:t>l##$##�##a$#gd�m###n##$#</w:t>
        <w:br/>
        <w:t>&amp;##F##a$#gd�le######$#a$#gd�m#######$#a$#gd�m#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į��p]�p]M]:##########################################$#h*y/##h*y/#CJ##OJ##QJ##aJ##mH</w:t>
        <w:tab/>
        <w:t>#sH</w:t>
        <w:tab/>
        <w:t>####h�le#CJ##OJ##QJ##aJ##mH</w:t>
        <w:tab/>
        <w:t>#sH</w:t>
        <w:tab/>
        <w:t>##$#h�le##h*y/#CJ##OJ##QJ##aJ##mH</w:t>
        <w:tab/>
        <w:t>#sH</w:t>
        <w:tab/>
        <w:t>##$#h�le##h�le#CJ##OJ##QJ##aJ##mH</w:t>
        <w:tab/>
        <w:t>#sH</w:t>
        <w:tab/>
        <w:t>##$#h�le##hK �#CJ##OJ##QJ##aJ##mH</w:t>
        <w:tab/>
        <w:t>#sH</w:t>
        <w:tab/>
        <w:t>##0#h�le##h#6�#5#�B*#CJ##OJ##QJ##aJ##mH</w:t>
        <w:tab/>
        <w:t>#phO��#sH</w:t>
        <w:tab/>
        <w:t>##(#h�le##h�#l#5#�B*#CJ##OJ##QJ##aJ##phO��##0#h�#l##h�#l#5#�B*#CJ##OJ##QJ##aJ##mH</w:t>
        <w:tab/>
        <w:t>#phO��#sH</w:t>
        <w:tab/>
        <w:t>####h�#l#CJ##OJ##QJ##aJ##mH</w:t>
        <w:tab/>
        <w:t>#sH</w:t>
        <w:tab/>
        <w:t>##$#h#6�##hK �#CJ##OJ##QJ##aJ##mH</w:t>
        <w:tab/>
        <w:t>#sH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1</w:t>
        <w:br/>
        <w:t>##2</w:t>
        <w:br/>
        <w:t>##M</w:t>
        <w:br/>
        <w:t>##O</w:t>
        <w:br/>
        <w:t>##s</w:t>
        <w:br/>
        <w:t>##u</w:t>
        <w:br/>
        <w:t>##�</w:t>
        <w:br/>
        <w:t>##�</w:t>
        <w:br/>
        <w:t>##�</w:t>
        <w:br/>
        <w:t>##�</w:t>
        <w:br/>
        <w:t>##�������vcPcP@P)###,#h*y/##h�&lt;##CJ##OJ##QJ##aJ##mH</w:t>
        <w:tab/>
        <w:t>#nH##sH</w:t>
        <w:tab/>
        <w:t>#tH#####h�le#CJ##OJ##QJ##aJ##mH</w:t>
        <w:tab/>
        <w:t>#sH</w:t>
        <w:tab/>
        <w:t>##$#h�le##h*y/#CJ##OJ##QJ##aJ##mH</w:t>
        <w:tab/>
        <w:t>#sH</w:t>
        <w:tab/>
        <w:t>##$#h�le##h�le#CJ##OJ##QJ##aJ##mH</w:t>
        <w:tab/>
        <w:t>#sH</w:t>
        <w:tab/>
        <w:t>##$#h�le##h�&lt;##CJ##OJ##QJ##aJ##mH</w:t>
        <w:tab/>
        <w:t>#sH</w:t>
        <w:tab/>
        <w:t>##/#h�le##hK �#5#�CJ##OJ##QJ##aJ##mH</w:t>
        <w:tab/>
        <w:t>#nH##sH</w:t>
        <w:tab/>
        <w:t>#tH##'#h�le##h�le#5#�CJ##OJ##QJ##aJ##mH</w:t>
        <w:tab/>
        <w:t>#sH</w:t>
        <w:tab/>
        <w:t>#/#h�le##h�le#5#�CJ##OJ##QJ##aJ##mH</w:t>
        <w:tab/>
        <w:t>#nH##sH</w:t>
        <w:tab/>
        <w:t>#tH####h�GE#CJ##OJ##QJ##aJ##mH</w:t>
        <w:tab/>
        <w:t>#sH</w:t>
        <w:tab/>
        <w:t>####hr`�#CJ##OJ##QJ##aJ##mH</w:t>
        <w:tab/>
        <w:t>#sH</w:t>
        <w:tab/>
        <w:t>##$#h*y/##hK �#CJ##OJ##QJ##aJ##mH</w:t>
        <w:tab/>
        <w:t>#sH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4###A###B###C###D###E###R###`###��ɹ�����o\o\oLo5���##,#h*y/##h�#�#CJ##OJ##QJ##aJ##mH</w:t>
        <w:tab/>
        <w:t>#nH##sH</w:t>
        <w:tab/>
        <w:t>#tH#####h�le#CJ##OJ##QJ##aJ##mH</w:t>
        <w:tab/>
        <w:t>#sH</w:t>
        <w:tab/>
        <w:t>##$#h�le##h�le#CJ##OJ##QJ##aJ##mH</w:t>
        <w:tab/>
        <w:t>#sH</w:t>
        <w:tab/>
        <w:t>##$#h�le##h�#�#CJ##OJ##QJ##aJ##mH</w:t>
        <w:tab/>
        <w:t>#sH</w:t>
        <w:tab/>
        <w:t>##$#h*y/##h�#�#CJ##OJ##QJ##aJ##mH</w:t>
        <w:tab/>
        <w:t>#sH</w:t>
        <w:tab/>
        <w:t>##&amp;#h�#�#CJ##OJ##QJ##aJ##mH</w:t>
        <w:tab/>
        <w:t>#nH##sH</w:t>
        <w:tab/>
        <w:t>#tH#####h�#�#CJ##OJ##QJ##aJ##mH</w:t>
        <w:tab/>
        <w:t>#sH</w:t>
        <w:tab/>
        <w:t>####h�GE#CJ##OJ##QJ##aJ##mH</w:t>
        <w:tab/>
        <w:t>#sH</w:t>
        <w:tab/>
        <w:t>####hr`�#CJ##OJ##QJ##aJ##mH</w:t>
        <w:tab/>
        <w:t>#sH</w:t>
        <w:tab/>
        <w:t>##$#h*y/##h�&lt;##CJ##OJ##QJ##aJ##mH</w:t>
        <w:tab/>
        <w:t>#sH</w:t>
        <w:tab/>
        <w:t>##&amp;#hr`�#CJ##OJ##QJ##aJ##mH</w:t>
        <w:tab/>
        <w:t>#nH##sH</w:t>
        <w:tab/>
        <w:t>#tH###`###a###b###v###�###�###�###�###�###�###�###�###�###�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ȸ�������ȑȑ|��i\O?##############h�#`##h�&lt;##mH</w:t>
        <w:tab/>
        <w:t>#nH##o(#sH</w:t>
        <w:tab/>
        <w:t>#tH####h�&lt;##mH</w:t>
        <w:tab/>
        <w:t>#nH##o(#sH</w:t>
        <w:tab/>
        <w:t>#tH####hK �#mH</w:t>
        <w:tab/>
        <w:t>#nH##o(#sH</w:t>
        <w:tab/>
        <w:t>#tH##$#h�{$##h�#�#CJ##OJ##QJ##aJ##mH</w:t>
        <w:tab/>
        <w:t>#sH</w:t>
        <w:tab/>
        <w:t>##(#h�{$##h{n�#0J##CJ##OJ##QJ##aJ##mH</w:t>
        <w:tab/>
        <w:t>#sH</w:t>
        <w:tab/>
        <w:t>##-#j#####h�{$##h{n�#CJ##OJ##QJ##U##aJ##mH</w:t>
        <w:tab/>
        <w:t>#sH</w:t>
        <w:tab/>
        <w:t>###h�{$##h�le#5#�CJ##OJ##QJ##aJ####h�{$##h##�#5#�CJ##OJ##QJ##aJ##$#h�{$##h{n�#CJ##OJ##QJ##aJ##mH</w:t>
        <w:tab/>
        <w:t>#sH</w:t>
        <w:tab/>
        <w:t>##(#j#####h�{$##h##�#CJ##U##aJ##mH##nH##u#####h{n�#CJ##OJ##QJ##aJ##mH</w:t>
        <w:tab/>
        <w:t>#sH</w:t>
        <w:tab/>
        <w:t>##a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C###D###E###�############�############�############�############�############�############�############�############�############�############�############�############�############�############�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�###�##gd�m######�##&amp;d####P�####�####`�##gd�m#######�##`�##gdip�######�##`�##gd�m#######�##`�##gd�)�######�###�##gd�m####m#</w:t>
        <w:br/>
        <w:t>&amp;##F##&amp;d####P�####�####gd�m###m#</w:t>
        <w:br/>
        <w:t>&amp;##F##gd�m###m##$#</w:t>
        <w:br/>
        <w:t>&amp;##F##a$#gd{n�##m##$#</w:t>
        <w:br/>
        <w:t>&amp;##F##a$#gd##�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����˽˽</w:t>
      </w:r>
      <w:r>
        <w:rPr/>
        <w:t>۱�������</w:t>
      </w:r>
      <w:r>
        <w:rPr/>
        <w:t>|r�k�d�kdk�ZSZS##</w:t>
      </w:r>
    </w:p>
    <w:p>
      <w:pPr>
        <w:pStyle w:val="PreformattedText"/>
        <w:bidi w:val="0"/>
        <w:jc w:val="left"/>
        <w:rPr/>
      </w:pPr>
      <w:r>
        <w:rPr/>
        <w:t>#h�H�#6#�CJ####h�H�##hpY�#6#�CJ##</w:t>
      </w:r>
    </w:p>
    <w:p>
      <w:pPr>
        <w:pStyle w:val="PreformattedText"/>
        <w:bidi w:val="0"/>
        <w:jc w:val="left"/>
        <w:rPr/>
      </w:pPr>
      <w:r>
        <w:rPr/>
        <w:t>#h�3##6#�CJ##</w:t>
      </w:r>
    </w:p>
    <w:p>
      <w:pPr>
        <w:pStyle w:val="PreformattedText"/>
        <w:bidi w:val="0"/>
        <w:jc w:val="left"/>
        <w:rPr/>
      </w:pPr>
      <w:r>
        <w:rPr/>
        <w:t>#h�m##6#�CJ####h�H�##h*y/#6#�CJ####h�H�##ho#g#6#�CJ##nH##o(#tH#####h�H�##h�#�#6#�CJ####h�)�#6#�CJ##aJ####h�m##6#�CJ##aJ####h�3##6#�CJ##aJ####h�m###h�m##6#�CJ##aJ####h�H�##h*y/#6#�CJ##nH##tH####h�H�##h�b�#6#�CJ##nH##o(#tH#####h�H�##h#|�#6#�CJ####h�m##mH</w:t>
        <w:tab/>
        <w:t>#sH</w:t>
        <w:tab/>
        <w:t>####h#|�#;#�mH</w:t>
        <w:tab/>
        <w:t>#sH</w:t>
        <w:tab/>
        <w:t>###h*y/#;#�mH</w:t>
        <w:tab/>
        <w:t>#sH</w:t>
        <w:tab/>
        <w:t>## ######## ###!###"###^###_###`###b###d###t###|###}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%###+###2###3###4###:###=###T###^###r###s###�����������������������������</w:t>
      </w:r>
      <w:r>
        <w:rPr>
          <w:rtl w:val="true"/>
        </w:rPr>
        <w:t>ݱ</w:t>
      </w:r>
      <w:r>
        <w:rPr/>
        <w:t>�</w:t>
      </w:r>
      <w:r>
        <w:rPr/>
        <w:t>�s�###h�)�##h�)�#6#�CJ##aJ####h�)�##h�)�#6#�CJ##</w:t>
      </w:r>
    </w:p>
    <w:p>
      <w:pPr>
        <w:pStyle w:val="PreformattedText"/>
        <w:bidi w:val="0"/>
        <w:jc w:val="left"/>
        <w:rPr/>
      </w:pPr>
      <w:r>
        <w:rPr/>
        <w:t>#h�es#6#�CJ####h�H�##h�=�#5#�6#�CJ###</w:t>
      </w:r>
    </w:p>
    <w:p>
      <w:pPr>
        <w:pStyle w:val="PreformattedText"/>
        <w:bidi w:val="0"/>
        <w:jc w:val="left"/>
        <w:rPr/>
      </w:pPr>
      <w:r>
        <w:rPr/>
        <w:t>#h�{$#6#�CJ####h�H�##hpY�#6#�CJ##nH##tH##</w:t>
      </w:r>
    </w:p>
    <w:p>
      <w:pPr>
        <w:pStyle w:val="PreformattedText"/>
        <w:bidi w:val="0"/>
        <w:jc w:val="left"/>
        <w:rPr/>
      </w:pPr>
      <w:r>
        <w:rPr/>
        <w:t>#h�)�#6#�CJ####h�H�##h�=�#6#�CJ##</w:t>
      </w:r>
    </w:p>
    <w:p>
      <w:pPr>
        <w:pStyle w:val="PreformattedText"/>
        <w:bidi w:val="0"/>
        <w:jc w:val="left"/>
        <w:rPr/>
      </w:pPr>
      <w:r>
        <w:rPr/>
        <w:t>#h#6�#6#�CJ####h�H�##hpY�#5#�CJ####h�H�##h#|�#5#�CJ##</w:t>
      </w:r>
    </w:p>
    <w:p>
      <w:pPr>
        <w:pStyle w:val="PreformattedText"/>
        <w:bidi w:val="0"/>
        <w:jc w:val="left"/>
        <w:rPr/>
      </w:pPr>
      <w:r>
        <w:rPr/>
        <w:t>#h�3##6#�CJ####h�H�##h#|�#6#�CJ##</w:t>
      </w:r>
    </w:p>
    <w:p>
      <w:pPr>
        <w:pStyle w:val="PreformattedText"/>
        <w:bidi w:val="0"/>
        <w:jc w:val="left"/>
        <w:rPr/>
      </w:pPr>
      <w:r>
        <w:rPr/>
        <w:t>#h�H�#6#�CJ####h�H�##hpY�#6#�CJ###-s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%###&amp;###-###1###3###A###B###C###D###����������ż���������s�j`j��s`�\######################h#|�####hip�#CJ##nH##tH#####h�H�##hip�#CJ#####h�H�##h�=�#CJ##nH##o(#tH##</w:t>
        <w:br/>
        <w:t>#h�#�#CJ#####h�H�##h�=�#CJ###</w:t>
        <w:br/>
        <w:t>#hip�#CJ#####h�H�##hGC�#CJ###!#h�H�##h�=�#5#�CJ##\#�nH##o(#tH####h�H�##hGC�#5#�CJ##\#�###h�H�##hGC�#CJ#####h�H�##h#|�#CJ#####h�H�##h�=�#6#�CJ##nH##tH##</w:t>
      </w:r>
    </w:p>
    <w:p>
      <w:pPr>
        <w:pStyle w:val="PreformattedText"/>
        <w:bidi w:val="0"/>
        <w:jc w:val="left"/>
        <w:rPr/>
      </w:pPr>
      <w:r>
        <w:rPr/>
        <w:t>#hr`�#6#�CJ##</w:t>
      </w:r>
    </w:p>
    <w:p>
      <w:pPr>
        <w:pStyle w:val="PreformattedText"/>
        <w:bidi w:val="0"/>
        <w:jc w:val="left"/>
        <w:rPr/>
      </w:pPr>
      <w:r>
        <w:rPr/>
        <w:t>#h#6�#6#�CJ##</w:t>
      </w:r>
    </w:p>
    <w:p>
      <w:pPr>
        <w:pStyle w:val="PreformattedText"/>
        <w:bidi w:val="0"/>
        <w:jc w:val="left"/>
        <w:rPr/>
      </w:pPr>
      <w:r>
        <w:rPr/>
        <w:t>#h�)�#6#�CJ##</w:t>
      </w:r>
    </w:p>
    <w:p>
      <w:pPr>
        <w:pStyle w:val="PreformattedText"/>
        <w:bidi w:val="0"/>
        <w:jc w:val="left"/>
        <w:rPr/>
      </w:pPr>
      <w:r>
        <w:rPr/>
        <w:t>#h�m##6#�CJ##</w:t>
      </w:r>
    </w:p>
    <w:p>
      <w:pPr>
        <w:pStyle w:val="PreformattedText"/>
        <w:bidi w:val="0"/>
        <w:jc w:val="left"/>
        <w:rPr/>
      </w:pPr>
      <w:r>
        <w:rPr/>
        <w:t>#h�H�#6#�CJ### D###E###R###�###�###�###�###�###�###�###�###�###############$###0###1###2###3###4###5###6###7###8###9###:###&lt;###=###?###@###B###C###E###F###]###^###_###������������������˽�����xtxtxtxtlhl_###h�/{#mH##nH##u####h�le####j#####h�le#U####h�8#####j#####h�8##U##</w:t>
        <w:tab/>
        <w:t>#h�#�#o(###j#####h�_�##h�8##&lt;#�U##o(###jx####h�_�##h�8##&lt;#�U##o(###j�####h�_�##h�8##&lt;#�U##o(###j&lt;####h�_�##h�8##&lt;#�U##o(###j�####h�_�##h�8##&lt;#�U##o(###j#####h�_�##h�8##&lt;#�U##o(###h�#�####h�/#####h�f�####h#|�####h#|�#mH</w:t>
        <w:tab/>
        <w:t>#nH</w:t>
        <w:tab/>
        <w:t>#sH</w:t>
        <w:tab/>
        <w:t>#u####h�m##mH</w:t>
        <w:tab/>
        <w:t>#nH</w:t>
        <w:tab/>
        <w:t>#sH</w:t>
        <w:tab/>
        <w:t>#u###%E###R###�###�###9###;###&lt;###&gt;###?###A###B###D###E###a###b###c###�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a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�##`�##gd�5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�##&amp;d####P�####�####`�##a$#gd�H�######$#a$######$#a$#gd.7�##########�##`�##gd�m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�###�###�###�##^�##`�##gd�m####_###`###c###d###�###�###�###�###�###�###�###�###�###�###�#######################���������������#####################################################################################################################################################################################################################################</w:t>
        <w:tab/>
        <w:t>#h�#�#o(###h�8#####h�le#mH$#sH$####h�/{#mH##nH##u####h�le#mH##sH#####h�H�##h�le#B*#CJ##ph���###h�H�##h�le#5#�B*#CJ##ph���##</w:t>
        <w:tab/>
        <w:t>#h�le#6#�##j�####h�le#U##mH</w:t>
        <w:tab/>
        <w:t>#sH</w:t>
        <w:tab/>
        <w:t>###h�le####j#####h�le#U############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`�##gd�m###########$#a$#gd�Jp###&lt;#</w:t>
        <w:br/>
        <w:t>0##0#&amp;P</w:t>
        <w:tab/>
        <w:t>#1�F#:p*y/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###��?�(�^##�ˉ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X#########c�</w:t>
        <w:br/>
        <w:t>�###</w:t>
        <w:tab/>
        <w:t>pHYs##########��###</w:t>
        <w:br/>
        <w:t>OiCCPPhotoshop ICC profile##x</w:t>
      </w:r>
      <w:r>
        <w:rPr>
          <w:rtl w:val="true"/>
        </w:rPr>
        <w:t>ڝ</w:t>
      </w:r>
      <w:r>
        <w:rPr/>
        <w:t>SgTS�#=���BK���KoR## RB��#�&amp;*!</w:t>
        <w:tab/>
        <w:t>#J�!��#Q�#EE##Ƞ�#����#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!���������{�k</w:t>
      </w:r>
      <w:r>
        <w:rPr/>
        <w:t>ּ������</w:t>
      </w:r>
      <w:r>
        <w:rPr/>
        <w:t>&gt;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3Q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������.@�</w:t>
        <w:br/>
        <w:t>$p###�d!s�###�~&lt;&lt;+"�#�##x�###�M��0#��#�B�\#��#�t�8K#�##@z�B�#@F#���&amp;S#�##`�cb�#P-#`'��#����{##[�!##��# #e�D#h;#��V�E#X0##fK�9#�-#0IWfH#��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Q��)##{#`�##x#��##F�W&lt;�+�#�*##x��&lt;�$9E�[#-q#WW.#(�I#+#6a#a�@.�y�#2�4#���##��##����x�#���6��#_-�#�"bb���ϫp@##�t~��,/�#�;#�m��%�#h^#�u��f�#@�#���W�p�~&lt;&lt;E���������J�B[a�W}�g�_�W�l�~&lt;�����$�2]�G#�����L�#ϒ</w:t>
        <w:tab/>
        <w:t>�b��G��#��#�"�Ib�X*#�Q#q�D���2�"�B�)�%��d��,�#&gt;�5#�j&gt;#{�-�]c#�K'#Xt���##�o��(##�h���w��?�G�%#�fI�q##^D$.Tʳ?�###D��*�A#��#,�##�#��#�`6�B$��B#B</w:t>
        <w:br/>
        <w:t>d�#r`)��B(�Ͱ#*`/�@#4�Qh��p#.�U�#=p#�a#��(��</w:t>
        <w:tab/>
        <w:t>#A�##a!</w:t>
      </w:r>
      <w:r>
        <w:rPr>
          <w:rtl w:val="true"/>
        </w:rPr>
        <w:t>ڈ</w:t>
      </w:r>
      <w:r>
        <w:rPr/>
        <w:t>#b�X#�##���!�H##�$ Ɉ#Q"K�5H1R�T UH#�=r#9�\F��;�#2����G1���Q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7#�F�#�dt1��#���r�#=�6��Ыh#</w:t>
      </w:r>
      <w:r>
        <w:rPr>
          <w:rtl w:val="true"/>
        </w:rPr>
        <w:t>ڏ</w:t>
      </w:r>
      <w:r>
        <w:rPr/>
        <w:t>&gt;C�0��##3�l0.��B�8,</w:t>
        <w:tab/>
        <w:t>�c˱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#���cϱw##�E�</w:t>
        <w:tab/>
        <w:t>6#wB a#AHXLXN�H� #$4#�</w:t>
        <w:tab/>
        <w:t>7</w:t>
        <w:tab/>
        <w:t>#�Q�'"��K�&amp;�#��#b21�XH,#�#�#/#{�C�7$#�C2'��#I��T�#�F�nR#�,��4H##���dk�#9�, +ȅ����3�#�!�[</w:t>
        <w:br/>
        <w:t>�b@q��S�(R�jJ#�#�4�#e�2AU��R</w:t>
      </w:r>
      <w:r>
        <w:rPr>
          <w:rtl w:val="true"/>
        </w:rPr>
        <w:t>ݨ</w:t>
      </w:r>
      <w:r>
        <w:rPr/>
        <w:t>�</w:t>
      </w:r>
      <w:r>
        <w:rPr/>
        <w:t>T#5�ZB���R�Q��#4u�9̓#IK�����#h#h�i��t�#</w:t>
      </w:r>
      <w:r>
        <w:rPr>
          <w:rtl w:val="true"/>
        </w:rPr>
        <w:t>ݕ</w:t>
      </w:r>
      <w:r>
        <w:rPr/>
        <w:t>#N��W���G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ǈg(#�###g#w#��L�#Ӌ#�T071��#�oUX*�*|#��</w:t>
        <w:br/>
        <w:t>�J�&amp;�#*/T����</w:t>
      </w:r>
      <w:r>
        <w:rPr/>
        <w:t>ު</w:t>
      </w:r>
      <w:r>
        <w:rPr/>
        <w:t>#U�U�T��^S}�FU3S�</w:t>
        <w:tab/>
        <w:t>Ԗ�U��P�S#Sg�;���g�oT?�~Y��#Y�L�OC�Q��_�� #c#�x,!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5�&amp;���|v*���#��=���9C3J3W�R�f?#�q��tN</w:t>
        <w:tab/>
        <w:t>�(���~��#�)�)#�4L�1e\k����X�H�Q�G�6������E�Y��#A�J'\'Gg��#��S�S</w:t>
      </w:r>
      <w:r>
        <w:rPr>
          <w:rtl w:val="true"/>
        </w:rPr>
        <w:t>ݧ</w:t>
      </w:r>
      <w:r>
        <w:rPr/>
        <w:br/>
        <w:t>�#M=:��.�k�#��Dw�n��^��Lo��y���#}/�T�m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5qo&lt;#/���QC]�@C�a�a�</w:t>
      </w:r>
      <w:r>
        <w:rPr/>
        <w:t>ᄑ��</w:t>
      </w:r>
      <w:r>
        <w:rPr/>
        <w:t>&lt;��F�F#�i�\�$�m�mƣ&amp;#&amp;!&amp;KM�M�RM��)�;L;L���͢�</w:t>
      </w:r>
      <w:r>
        <w:rPr/>
        <w:t>֙</w:t>
      </w:r>
      <w:r>
        <w:rPr/>
        <w:t>5�=1�2��</w:t>
      </w:r>
      <w:r>
        <w:rPr>
          <w:rtl w:val="true"/>
        </w:rPr>
        <w:t>כ</w:t>
      </w:r>
      <w:r>
        <w:rPr/>
        <w:t>߷</w:t>
      </w:r>
      <w:r>
        <w:rPr/>
        <w:t>`ZxZ,����eI��Z�Yn�Z9Y�XUZ]�F���%</w:t>
      </w:r>
      <w:r>
        <w:rPr/>
        <w:t>ֻ���</w:t>
      </w:r>
      <w:r>
        <w:rPr/>
        <w:t>#��N�N���gð�ɶ��#���#</w:t>
      </w:r>
      <w:r>
        <w:rPr>
          <w:rtl w:val="true"/>
        </w:rPr>
        <w:t>ۮ</w:t>
      </w:r>
      <w:r>
        <w:rPr/>
        <w:t>�</w:t>
      </w:r>
      <w:r>
        <w:rPr/>
        <w:t>m�}agb#g�Ů��}�}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Z#~s�r#:V:</w:t>
      </w:r>
      <w:r>
        <w:rPr>
          <w:rtl w:val="true"/>
        </w:rPr>
        <w:t>ޚ</w:t>
      </w:r>
      <w:r>
        <w:rPr/>
        <w:t>Μ�?}����/gX�#��3�#�)�i�S��Gg#g�s�󈋉K��.�&gt;.�#��Ƚ�Jt�q]�z���������</w:t>
      </w:r>
      <w:r>
        <w:rPr>
          <w:rtl w:val="true"/>
        </w:rPr>
        <w:t>ۯ�</w:t>
      </w:r>
      <w:r>
        <w:rPr/>
        <w:t>6</w:t>
      </w:r>
      <w:r>
        <w:rPr/>
        <w:t>�i�</w:t>
      </w:r>
      <w:r>
        <w:rPr>
          <w:rtl w:val="true"/>
        </w:rPr>
        <w:t>ܟ�</w:t>
      </w:r>
      <w:r>
        <w:rPr/>
        <w:t>4</w:t>
      </w:r>
      <w:r>
        <w:rPr/>
        <w:t>�)�Y3s���C�Q��?#��0k</w:t>
      </w:r>
      <w:r>
        <w:rPr/>
        <w:t>߬</w:t>
      </w:r>
      <w:r>
        <w:rPr/>
        <w:t>~OCO�g��#/c/�W�</w:t>
      </w:r>
      <w:r>
        <w:rPr>
          <w:rtl w:val="true"/>
        </w:rPr>
        <w:t>װ</w:t>
      </w:r>
      <w:r>
        <w:rPr/>
        <w:t>��</w:t>
      </w:r>
      <w:r>
        <w:rPr/>
        <w:t>w��a�#&gt;�&gt;r��&gt;�&lt;7�2�Y_�7��ȷ�O�o�_��C#�d�z��#��%#g#��A�[#��z|!��?:�e����A���A#A�������!h�</w:t>
      </w:r>
      <w:r>
        <w:rPr/>
        <w:t>쐭</w:t>
      </w:r>
      <w:r>
        <w:rPr/>
        <w:t>!��Α�i#�P~���#a�a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W�?�p�X#�1�5w��Cs�D�D�D</w:t>
      </w:r>
      <w:r>
        <w:rPr>
          <w:rtl w:val="true"/>
        </w:rPr>
        <w:t>ޛ</w:t>
      </w:r>
      <w:r>
        <w:rPr/>
        <w:t>g1O9�-J5*&gt;�.j&lt;�7�4�?�.fY��X�XIlK#9.*�6nl�������#�{#�/�]py����#�.#,:�@L�N8��A#*�#�%�#w%�</w:t>
        <w:br/>
        <w:t>y�#�g"/�6ш�C\*#N�H*Mz�</w:t>
      </w:r>
      <w:r>
        <w:rPr/>
        <w:t>쑼</w:t>
      </w:r>
      <w:r>
        <w:rPr/>
        <w:t>5y$�3�,</w:t>
      </w:r>
      <w:r>
        <w:rPr/>
        <w:t>幄</w:t>
      </w:r>
      <w:r>
        <w:rPr/>
        <w:t>'���L</w:t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ݛ</w:t>
      </w:r>
      <w:r>
        <w:rPr/>
        <w:t>:�#�v m2=:�1����qB�!M��g�g�fvˬe����n��/#�#�k���#Y-</w:t>
        <w:br/>
        <w:t>�B��TZ(�*#�geWf�͉�9���+��̳�</w:t>
      </w:r>
      <w:r>
        <w:rPr>
          <w:rtl w:val="true"/>
        </w:rPr>
        <w:t>ې</w:t>
      </w:r>
      <w:r>
        <w:rPr/>
        <w:t>7</w:t>
      </w:r>
      <w:r>
        <w:rPr/>
        <w:t>����#�#ᒶ��KW-#X</w:t>
      </w:r>
      <w:r>
        <w:rPr/>
        <w:t>潬</w:t>
      </w:r>
      <w:r>
        <w:rPr/>
        <w:t>j9�&lt;qy�</w:t>
        <w:br/>
        <w:t>�##+�V#�&lt;���*m�O��W��~�&amp;zMk�^�ʂ��#k�#U</w:t>
        <w:br/>
        <w:t>�}����]OX/Y</w:t>
      </w:r>
      <w:r>
        <w:rPr>
          <w:rtl w:val="true"/>
        </w:rPr>
        <w:t>ߵ</w:t>
      </w:r>
      <w:r>
        <w:rPr/>
        <w:t>a���#&gt;#���#�#�#�(�x�#�oʿ�</w:t>
      </w:r>
      <w:r>
        <w:rPr>
          <w:rtl w:val="true"/>
        </w:rPr>
        <w:t>ܔ</w:t>
      </w:r>
      <w:r>
        <w:rPr/>
        <w:t>���</w:t>
      </w:r>
      <w:r>
        <w:rPr/>
        <w:t>Ĺd�f�f���-�[#���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E�/��(</w:t>
      </w:r>
      <w:r>
        <w:rPr>
          <w:rtl w:val="true"/>
        </w:rPr>
        <w:t>ۻ</w:t>
      </w:r>
      <w:r>
        <w:rPr/>
        <w:t>��</w:t>
      </w:r>
      <w:r>
        <w:rPr/>
        <w:t>C���&lt;��e����;?T�T�T�T6��</w:t>
      </w:r>
      <w:r>
        <w:rPr>
          <w:rtl w:val="true"/>
        </w:rPr>
        <w:t>ݵ</w:t>
      </w:r>
      <w:r>
        <w:rPr/>
        <w:t>a��n��#{��4���[���&gt;ɾ�U#UM�f�e�I���?�������m]�Nmq��#�#�###�</w:t>
      </w:r>
      <w:r>
        <w:rPr>
          <w:rtl w:val="true"/>
        </w:rPr>
        <w:t>׹</w:t>
      </w:r>
      <w:r>
        <w:rPr/>
        <w:t>��</w:t>
      </w:r>
      <w:r>
        <w:rPr/>
        <w:t>#�=TR��+�G#�#����w-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U����#pDy���</w:t>
        <w:tab/>
        <w:t>��#</w:t>
      </w:r>
    </w:p>
    <w:p>
      <w:pPr>
        <w:pStyle w:val="PreformattedText"/>
        <w:bidi w:val="0"/>
        <w:jc w:val="left"/>
        <w:rPr/>
      </w:pPr>
      <w:r>
        <w:rPr/>
        <w:t>:�v�{��#�#v#g#/jB��F�S��[b[�O�&gt;����z�G�##�4&lt;YyJ�T�i��ӓg�ό���}~.��`</w:t>
      </w:r>
      <w:r>
        <w:rPr/>
        <w:t>ۢ�</w:t>
      </w:r>
      <w:r>
        <w:rPr/>
        <w:t>{�c��j#o�#t��E���;�;�\�t���#W�W��:_m�t�&lt;���Oǻ�����\k��z��{f��#�7����y�#��՞9=</w:t>
      </w:r>
      <w:r>
        <w:rPr>
          <w:rtl w:val="true"/>
        </w:rPr>
        <w:t>ݽ</w:t>
      </w:r>
      <w:r>
        <w:rPr/>
        <w:t>�</w:t>
      </w:r>
      <w:r>
        <w:rPr/>
        <w:t>zo�����#�~r'��˻�w'O�_�@�A�C</w:t>
      </w:r>
      <w:r>
        <w:rPr/>
        <w:t>݇�</w:t>
      </w:r>
      <w:r>
        <w:rPr/>
        <w:t>?[�����j�w����G�#�������#C#���ˆ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gt;99�?r����C�d�&amp;�#���ˮ##/~�����јѡ�򗓿m|�����#�����#��x31^�V���w�w#��#O�| (�h���SЧ��#���##���c3-�####gAMA##��|�Q�### cHRM##z%##��##��##��##u0##�`##:�###o�_�F###�IDATx��_l��#ǿG�AS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K�d�c,�{</w:t>
      </w:r>
      <w:r>
        <w:rPr>
          <w:rtl w:val="true"/>
        </w:rPr>
        <w:t>ٲ</w:t>
      </w:r>
      <w:r>
        <w:rPr/>
        <w:t>�</w:t>
      </w:r>
      <w:r>
        <w:rPr/>
        <w:t>$����"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H�V�-��J�.#��#ö�X�#��#�#"�-�Ev"#) �I#5�&gt;ɵ</w:t>
      </w:r>
      <w:r>
        <w:rPr>
          <w:rtl w:val="true"/>
        </w:rPr>
        <w:t>ۇ</w:t>
      </w:r>
      <w:r>
        <w:rPr/>
        <w:t>�</w:t>
      </w:r>
      <w:r>
        <w:rPr/>
        <w:t>n#$O�e;�c�i�3N&lt;��(�����w�3��F#!��i��D)%###���#���q#x�#���9##�#9#�p�##!# Ŀ</w:t>
        <w:br/>
        <w:t>((�C�P#��f</w:t>
      </w:r>
      <w:r>
        <w:rPr/>
        <w:t>۶</w:t>
      </w:r>
      <w:r>
        <w:rPr>
          <w:rtl w:val="true"/>
        </w:rPr>
        <w:t>ݣ</w:t>
      </w:r>
      <w:r>
        <w:rPr/>
        <w:t>cö#8���#���R�fX�IH?~�'###��py�w3�w�&lt;��q�#��#.�</w:t>
      </w:r>
      <w:r>
        <w:rPr>
          <w:rtl w:val="true"/>
        </w:rPr>
        <w:t>׃</w:t>
      </w:r>
      <w:r>
        <w:rPr/>
        <w:t>�</w:t>
      </w:r>
      <w:r>
        <w:rPr/>
        <w:t>u\����`�#Cv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 ##�py#B���s�P�TP�հ��#��`d#�N�B�{)�t�G�###g�/��@@�w##&gt;#uG#�1D�#���:�#44#���D"#����'��#2#@�v�##�A##�ͼ��&gt;��"���wt�h4����0&lt;|#�mö-X��m#�e3�o�</w:t>
      </w:r>
      <w:r>
        <w:rPr/>
        <w:t>佪����</w:t>
      </w:r>
      <w:r>
        <w:rPr/>
        <w:t>#����l4##�d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��#�x"���(������`#����##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@#����6��#�(B�e�b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*��64M���</w:t>
        <w:br/>
        <w:t>k++2~5�K#~�0,˂iY�,#�e�M�#��l�#l�</w:t>
      </w:r>
      <w:r>
        <w:rPr/>
        <w:t>竟</w:t>
      </w:r>
      <w:r>
        <w:rPr/>
        <w:t>#3����*dYF�TB,##�i����r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�##2#|��;#��#####BpEQD6�E&amp;��(�[^PUU�r9#:���O��#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a�&amp;S���#O�y#�F#�t#333��</w:t>
      </w:r>
      <w:r>
        <w:rPr/>
        <w:t>陠��</w:t>
      </w:r>
      <w:r>
        <w:rPr/>
        <w:t>TU���#�8.]�x��9#�=#,�&lt;#&gt;�\I�P�</w:t>
      </w:r>
      <w:r>
        <w:rPr>
          <w:rtl w:val="true"/>
        </w:rPr>
        <w:t>ב</w:t>
      </w:r>
      <w:r>
        <w:rPr/>
        <w:t>�</w:t>
      </w:r>
      <w:r>
        <w:rPr/>
        <w:t>緅</w:t>
      </w:r>
      <w:r>
        <w:rPr/>
        <w:t>##�t#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k![�1��t���#�Nmn�ф,�#{</w:t>
      </w:r>
      <w:r>
        <w:rPr/>
        <w:t>㍇�</w:t>
      </w:r>
      <w:r>
        <w:rPr/>
        <w:t>O�Ӑe#�F#�#�#n&amp;8#�|���Q��Cp+�J�p�.���J�� k�#��y�9d�w�#��Ӥ}��k�TB�#6�����R�#�{��]#�*.^)2P333#U�v�����#=_</w:t>
      </w:r>
      <w:r>
        <w:rPr>
          <w:rtl w:val="true"/>
        </w:rPr>
        <w:t>ڃ</w:t>
      </w:r>
      <w:r>
        <w:rPr/>
        <w:t>K&lt;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d�;ȍF#�d�G####l������b�#��d��qp</w:t>
        <w:br/>
        <w:t>�#���-�-d�Y�½$Q#�R���q��-�`q!om"v�6�OUU7-o���#�j�T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�a�t]��(H�RH�R(#</w:t>
        <w:br/>
        <w:t>[�MOO�</w:t>
      </w:r>
      <w:r>
        <w:rPr/>
        <w:t>읯�</w:t>
      </w:r>
      <w:r>
        <w:rPr/>
        <w:t>ʝJ@�]�@ȣ���=�#</w:t>
      </w:r>
    </w:p>
    <w:p>
      <w:pPr>
        <w:pStyle w:val="PreformattedText"/>
        <w:bidi w:val="0"/>
        <w:jc w:val="left"/>
        <w:rPr/>
      </w:pPr>
      <w:r>
        <w:rPr/>
        <w:t>B�#�Z��X���</w:t>
      </w:r>
      <w:r>
        <w:rPr/>
        <w:t>躎</w:t>
      </w:r>
      <w:r>
        <w:rPr/>
        <w:t>T*#��:t]G&amp;���(=uKKKl6�e#���V��+�#X�#�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2�N�w��##�&gt;��B;z�(k����j�Zl�;�&lt;S�$Ih�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ymu�k#���w#�H$��:��v�|�]#�}�X�u$#��(x��#�O��N�ӈ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*��dY�P��#�</w:t>
      </w:r>
      <w:r>
        <w:rPr>
          <w:rtl w:val="true"/>
        </w:rPr>
        <w:t>ط</w:t>
      </w:r>
      <w:r>
        <w:rPr/>
        <w:t>#���hL5���0;;��&gt;�h�sr#�UN�O#C&lt;#��i=��Vp5MC&lt;#�K\��-A1h�|5�����##����!#</w:t>
        <w:br/>
        <w:t>����-��u����K�Ǿ&gt;į�#C$#���P#��f�#n��P##��ӈD"#͌�o��od02���5,--�#�|����#GB��:�0z���_k02#J#�aP������x.�#�</w:t>
      </w:r>
      <w:r>
        <w:rPr>
          <w:rtl w:val="true"/>
        </w:rPr>
        <w:t>ק</w:t>
      </w:r>
      <w:r>
        <w:rPr/>
        <w:t>��</w:t>
      </w:r>
      <w:r>
        <w:rPr/>
        <w:t>w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$H�#Q#��:#M?�=l</w:t>
      </w:r>
      <w:r>
        <w:rPr>
          <w:rtl w:val="true"/>
        </w:rPr>
        <w:t>޾</w:t>
      </w:r>
      <w:r>
        <w:rPr/>
        <w:t>{�.##:�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&lt;�r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|���\.���:####B��Ƌ�#�JW��u��:L˄iZ����cñ##��k��q</w:t>
        <w:br/>
        <w:t>W�`Ͽ#����C�h�#d~�a��l6�H?�#V#`�)���#�n�c�4a�&amp;Lk#�G#�&lt;�#w##��I��#�F##�B����MZYYa�u4#�#�~hҁ��b�\&lt;��##�:�mw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n�R)�w��1/�nw!#B�l��O</w:t>
      </w:r>
      <w:r>
        <w:rPr/>
        <w:t>֖</w:t>
      </w:r>
      <w:r>
        <w:rPr/>
        <w:t>#��#���8]�_�ƃ:}�g��S=�$���u���j��$I�����xP�#�k������(w�d_����#5&gt;6����(�trr�v:�-�v:#:99IEQd�N�:I�&gt;6</w:t>
      </w:r>
      <w:r>
        <w:rPr/>
        <w:t>袱</w:t>
      </w:r>
      <w:r>
        <w:rPr/>
        <w:t>@���_G��g�?�#�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p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o##.M²,</w:t>
      </w:r>
      <w:r>
        <w:rPr/>
        <w:t>ܽ</w:t>
      </w:r>
      <w:r>
        <w:rPr/>
        <w:t>[�k?���b��#w3��ԍ��f"�y"?�*�A�����F��#��h4J˿/S�A�.##��?��7�PJ�-#�}i</w:t>
        <w:br/>
        <w:t>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+l#B�Tqc�ƶ��g�H&amp;��^���</w:t>
      </w:r>
    </w:p>
    <w:p>
      <w:pPr>
        <w:pStyle w:val="PreformattedText"/>
        <w:bidi w:val="0"/>
        <w:jc w:val="left"/>
        <w:rPr/>
      </w:pPr>
      <w:r>
        <w:rPr/>
        <w:t>L#����M#�e*��#��'�a"#��N4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"���x���'���#���#�#���i�q#���i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|�#�#��c��k���*�-��</w:t>
      </w:r>
      <w:r>
        <w:rPr/>
        <w:t>훷�</w:t>
      </w:r>
      <w:r>
        <w:rPr/>
        <w:t>#�+��i##SJ�%�|�#Ł�(��##Lz�#���</w:t>
        <w:br/>
        <w:t>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</w:t>
        <w:br/>
        <w:t>#############�#�#�#�####################################�f###�#</w:t>
        <w:br/>
        <w:t>�#########</w:t>
        <w:br/>
        <w:t>##3##�4####�"#########�#####h#p#b#_#b#u#l#_#c#i#r#c#l#e#0#1#####"�####�##@#@###�#######��###D#d#######</w:t>
        <w:br/>
        <w:t>#############�#�#�#�####################################�&gt;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"�####�##@#@###�#######��###D#d#######</w:t>
        <w:br/>
        <w:t>#############�#�#�#�####################################�&gt;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"�####�##@#@###�#######��###D#d#######</w:t>
        <w:br/>
        <w:t>#############�#�#�#�####################################�f###�#</w:t>
        <w:br/>
        <w:t>�#########</w:t>
        <w:br/>
        <w:t>##3##�4####�"#########�#####h#p#b#_#b#u#l#_#c#i#r#c#l#e#0#1#####"�####�##@#@###�#######��###D#d#######</w:t>
        <w:br/>
        <w:t>#############�#�#�#�####################################�&gt;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"�####�##@#@###�#######��###D#d#######</w:t>
        <w:br/>
        <w:t>#############�#�#�#�####################################�&gt;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"�####�##@#@###�#######�0###D#d#####################�#(#�#�####################################�^###�#</w:t>
        <w:br/>
        <w:t>�#########</w:t>
        <w:br/>
        <w:t>##C##�:####A#####�"#########�#####l#o#g#o#-#2#0#1#3#_#m#e#d#i#u#m######�#######�R##�~#####</w:t>
        <w:tab/>
      </w:r>
      <w:r>
        <w:rPr>
          <w:rtl w:val="true"/>
        </w:rPr>
        <w:t>ݽ</w:t>
      </w:r>
      <w:r>
        <w:rPr/>
        <w:t>2</w:t>
      </w:r>
      <w:r>
        <w:rPr/>
        <w:t>P��Q�z3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######�#######�F#�R###</w:t>
        <w:tab/>
      </w:r>
      <w:r>
        <w:rPr>
          <w:rtl w:val="true"/>
        </w:rPr>
        <w:t>ݽ</w:t>
      </w:r>
      <w:r>
        <w:rPr/>
        <w:t>2</w:t>
      </w:r>
      <w:r>
        <w:rPr/>
        <w:t>P��Q�z3�T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JFIF#####`#`##��#C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         ��#C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                                                 ��####X#�##########��############################��#E############</w:t>
      </w:r>
    </w:p>
    <w:p>
      <w:pPr>
        <w:pStyle w:val="PreformattedText"/>
        <w:bidi w:val="0"/>
        <w:jc w:val="left"/>
        <w:rPr/>
      </w:pPr>
      <w:r>
        <w:rPr/>
        <w:t>#############!##1A#"Q#2aq##3BR��$b��#����46CDErst�������##########################��#@########################!1AQ#"aq��##2B���#Cb��#3Rr���$ST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S�##Yna��FrD�R�#JF�`#������#��#�#�g;[�#�##��3��i_���#A��m+�@#�#W#�/X,##F#�##"0D`��#�##F#�##"0D��#B^W�</w:t>
        <w:br/>
        <w:t>�y%#�7�%^n�_t�</w:t>
      </w:r>
      <w:r>
        <w:rPr/>
        <w:t>؊</w:t>
      </w:r>
      <w:r>
        <w:rPr/>
        <w:t>0�U�##�-���R[)��A@#���������}V��4�e�?�n���#q�#JÜ�͔���H#n#���j��#�ґK�'�NX�s#)2X�#�#�C-$�k=����ZI�\#W�&amp;��"��D##l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ֽ��</w:t>
      </w:r>
      <w:r>
        <w:rPr/>
        <w:t>Mm�:�\T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[/$-���P�8�+G4���#L##�##F#�##"0D`��#� �E�L#f5��9��a�����c##��J�;L�����U)�0��Zi��Se�J�&lt;��t��:#\d8</w:t>
      </w:r>
      <w:r>
        <w:rPr>
          <w:rtl w:val="true"/>
        </w:rPr>
        <w:t>ٵ</w:t>
      </w:r>
      <w:r>
        <w:rPr/>
        <w:t>G##Ei#Kvm�k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|4��R�pt�H$�+�OC�##��d#8L$�{�����Ŗ�eMq�#�7�N$#)�нC��n�,F #6.��#+�X`&gt;��o��]U�%{)L{bI!�##��=��#��A�k�#,Y��^r�s�wg,�\���*hE&gt;LŮ�#M)��Q�q�#R�-</w:t>
        <w:tab/>
        <w:t>�-Ё�n�$��#,C#</w:t>
      </w:r>
      <w:r>
        <w:rPr>
          <w:rtl w:val="true"/>
        </w:rPr>
        <w:t>ݯ</w:t>
      </w:r>
      <w:r>
        <w:rPr/>
        <w:t>+N~���b#�Wi3&amp;*#Y#���x� �B�H!V�vZz#��&lt;#�|#�L���UU*#a*R��u�ԥ+I}�:��8B����z�J�&gt;*��#���)��9Uj�w�FC����&gt;# ����#G�2##|V�"��Z��[�Y��#�\ĮB�6#��5]#�͌��Ɯx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C��w?�U�</w:t>
      </w:r>
      <w:r>
        <w:rPr>
          <w:rtl w:val="true"/>
        </w:rPr>
        <w:t>ڪ</w:t>
      </w:r>
      <w:r>
        <w:rPr/>
        <w:t>�</w:t>
      </w:r>
      <w:r>
        <w:rPr/>
        <w:t>Jg�;d�#���</w:t>
      </w:r>
      <w:r>
        <w:rPr>
          <w:rtl w:val="true"/>
        </w:rPr>
        <w:t>ݿ</w:t>
      </w:r>
      <w:r>
        <w:rPr/>
        <w:t>b��#���Uv�quY6�.�V�?�#����j�IYR#b�#����8</w:t>
      </w:r>
      <w:r>
        <w:rPr>
          <w:rtl w:val="true"/>
        </w:rPr>
        <w:t>׊</w:t>
      </w:r>
      <w:r>
        <w:rPr/>
        <w:t xml:space="preserve">���� </w:t>
      </w:r>
      <w:r>
        <w:rPr/>
        <w:t>M�#T*u~�1��$9}�#�s�A6�#}�lD�P�}c)4x#i�#rZ��$�͐#��z��O����A#��V���+D`��#c���</w:t>
        <w:tab/>
        <w:t>#�?�#��w�Wa���O�W9rmM���d%��</w:t>
        <w:tab/>
        <w:t>p#�ICD��'��#X����#3</w:t>
        <w:br/>
        <w:t>�2##^D�eq��g��6b����t�Q#O�K[ky���</w:t>
      </w:r>
    </w:p>
    <w:p>
      <w:pPr>
        <w:pStyle w:val="PreformattedText"/>
        <w:bidi w:val="0"/>
        <w:jc w:val="left"/>
        <w:rPr/>
      </w:pPr>
      <w:r>
        <w:rPr/>
        <w:t>X��V#:�F�u8��=�:&lt;#��k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Za���L�,���Gҷ�#{��?h#���#q�#�(�Ո��x7;���]��|V�k�]#K!`$�#,��#�WO�4�-V=���R����#b�$�,&lt;�"C~�T�#P�/����Ğ�V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\�#U##�#�&amp;�</w:t>
        <w:tab/>
        <w:t>��OKO�1�e#��</w:t>
        <w:br/>
        <w:t>�U�A'�Qƭpn�4h.�#�[.�</w:t>
      </w:r>
      <w:r>
        <w:rPr/>
        <w:t>㹡</w:t>
      </w:r>
      <w:r>
        <w:rPr/>
        <w:t>4�+beJT=M#G.#6�K���@�#�#�#��2T�Q�0:�e�;7,:�����t�#�k+QT)ED��nA�;�##T#���D]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-j��H�ê#CB,��CkJ-u�Y���~�\N&gt;��#L#͸����r�҈#.�b�6��]��^�����J��f-���5�g�^L��</w:t>
        <w:br/>
        <w:t>#�##mo#�����Ř��Ġ###N`#�#+́f�+�����-�</w:t>
        <w:br/>
        <w:t>�#Q#B#r�G�j�|@%&lt;8#Ռb#n�d�#�]��n����0D`�U��*=K</w:t>
      </w:r>
      <w:r>
        <w:rPr/>
        <w:t>넓</w:t>
      </w:r>
      <w:r>
        <w:rPr/>
        <w:t>#2#iT�c��/HC��U�/sn���</w:t>
      </w:r>
      <w:r>
        <w:rPr>
          <w:rtl w:val="true"/>
        </w:rPr>
        <w:t>ۊ</w:t>
      </w:r>
      <w:r>
        <w:rPr/>
        <w:t>�</w:t>
      </w:r>
      <w:r>
        <w:rPr/>
        <w:t>#\�*Ψ7��x��S�LjffrK@�925������t�u#�39�����,�Ɵ�rm��6�CkV�g�F�#[RR:#�</w:t>
      </w:r>
      <w:r>
        <w:rPr>
          <w:rtl w:val="true"/>
        </w:rPr>
        <w:t>ס</w:t>
      </w:r>
      <w:r>
        <w:rPr/>
        <w:t>�</w:t>
      </w:r>
      <w:r>
        <w:rPr/>
        <w:t>#�</w:t>
        <w:br/>
        <w:t>HFQb#�4��u�Cʋ�</w:t>
      </w:r>
    </w:p>
    <w:p>
      <w:pPr>
        <w:pStyle w:val="PreformattedText"/>
        <w:bidi w:val="0"/>
        <w:jc w:val="left"/>
        <w:rPr/>
      </w:pPr>
      <w:r>
        <w:rPr/>
        <w:t>H�</w:t>
        <w:tab/>
        <w:t>�&gt;t%D�A&gt;�v��6H��cA;=z�O#4�[x#p#?�#sL�&amp;�u�SŇ�Z�i�#T��%��XB~$|�Ď���H#ba�O�#�3Et��Sf9xL�ʻ�fS���##\�n���+�]oi#�r�}����</w:t>
      </w:r>
      <w:r>
        <w:rPr/>
        <w:t>鍭�</w:t>
      </w:r>
      <w:r>
        <w:rPr/>
        <w:t>9M##�E�C̦�O]M��@Z+��Xo�rc#����&gt;`�J���Y��T��?Ƹ�f#�agO�\��7</w:t>
      </w:r>
      <w:r>
        <w:rPr>
          <w:rtl w:val="true"/>
        </w:rPr>
        <w:t>ط</w:t>
      </w:r>
      <w:r>
        <w:rPr/>
        <w:t>����</w:t>
      </w:r>
      <w:r>
        <w:rPr/>
        <w:t>q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a�������{��!�S�Z&lt;r����H�</w:t>
      </w:r>
      <w:r>
        <w:rPr>
          <w:rtl w:val="true"/>
        </w:rPr>
        <w:t>ߧ</w:t>
      </w:r>
      <w:r>
        <w:rPr/>
        <w:t>K�v��P�#�?'�V+"N�Ty�</w:t>
      </w:r>
      <w:r>
        <w:rPr>
          <w:rtl w:val="true"/>
        </w:rPr>
        <w:t>ڭ</w:t>
      </w:r>
      <w:r>
        <w:rPr/>
        <w:t>���</w:t>
      </w:r>
      <w:r>
        <w:rPr/>
        <w:t>m����#�</w:t>
      </w:r>
      <w:r>
        <w:rPr>
          <w:rtl w:val="true"/>
        </w:rPr>
        <w:t>ى</w:t>
      </w:r>
      <w:r>
        <w:rPr/>
        <w:t>#X����i��[��s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�~~�%���v�T�##7#���?E�1'��&lt;�#�?��w��</w:t>
      </w:r>
      <w:r>
        <w:rPr/>
        <w:t>؎������</w:t>
      </w:r>
      <w:r>
        <w:rPr/>
        <w:t>#���+=�J2U(�#.�|G��#V_G?&gt;��#Ϋy�#F�϶�d����#�D�s#��##�#!��i�?� ����:b:</w:t>
      </w:r>
      <w:r>
        <w:rPr/>
        <w:t>ޫ</w:t>
      </w:r>
      <w:r>
        <w:rPr/>
        <w:t>M]0�:��{��#�#z���Q�,ϋ�D�e� ӨΥ��#��#��K^�#�q�U�#LP�RK$#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 �E�z���~xv</w:t>
      </w:r>
      <w:r>
        <w:rPr>
          <w:rtl w:val="true"/>
        </w:rPr>
        <w:t>ڪ</w:t>
      </w:r>
      <w:r>
        <w:rPr/>
        <w:t>6</w:t>
      </w:r>
      <w:r>
        <w:rPr/>
        <w:t>#e�#� #��^�]�9ƕ#5�</w:t>
      </w:r>
      <w:r>
        <w:rPr/>
        <w:t>ۡ</w:t>
      </w:r>
      <w:r>
        <w:rPr/>
        <w:t>(�����F#�4��bT��2��p�s��#�#4:#�{�3�Z3����m�#�n9Ia.2#�#��e#��S#�wG�</w:t>
      </w:r>
      <w:r>
        <w:rPr/>
        <w:t>֑</w:t>
      </w:r>
      <w:r>
        <w:rPr/>
        <w:t>X#}�Փ�bvu0����O0�Ԩ�#-�T��������</w:t>
      </w:r>
      <w:r>
        <w:rPr/>
        <w:t>ؔ</w:t>
      </w:r>
      <w:r>
        <w:rPr/>
        <w:t>S��</w:t>
        <w:br/>
        <w:t>��6#�1�JDp�Nys�YF�</w:t>
        <w:br/>
        <w:t>=.D����n\����</w:t>
        <w:br/>
        <w:t>�ɻ�|�z���:S#eˏK�Ԙn/#�R��f</w:t>
        <w:tab/>
        <w:t>��r}�##Fr\B�#y{E��##�N,���\{gS#�&gt;Ҩ�V�#�B�!5'\!P4#Q#�b</w:t>
        <w:br/>
        <w:t>���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^�d3���8��q�</w:t>
        <w:tab/>
        <w:t>�Yz��iN�#����]�$�)n��i��~��</w:t>
      </w:r>
      <w:r>
        <w:rPr>
          <w:rtl w:val="true"/>
        </w:rPr>
        <w:t>۽</w:t>
      </w:r>
      <w:r>
        <w:rPr/>
        <w:t>�</w:t>
      </w:r>
      <w:r>
        <w:rPr/>
        <w:t>#</w:t>
      </w:r>
      <w:r>
        <w:rPr/>
        <w:t>࣏</w:t>
      </w:r>
      <w:r>
        <w:rPr/>
        <w:t>##��g�=���$��-�B%��4</w:t>
      </w:r>
      <w:r>
        <w:rPr>
          <w:rtl w:val="true"/>
        </w:rPr>
        <w:t>׉</w:t>
      </w:r>
      <w:r>
        <w:rPr/>
        <w:t>Cɐ��#�#%D�Z��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)��T�JV�</w:t>
      </w:r>
      <w:r>
        <w:rPr/>
        <w:t>೜�</w:t>
      </w:r>
      <w:r>
        <w:rPr/>
        <w:t>X��-�#g3P�sv`��#�#����##V�Icq#p]j.��F���&gt;'������</w:t>
        <w:tab/>
        <w:t>^��L*c".��O�o���9h�#�##���e #j#F�Z��g)Y�W��3�`�����ӗ#��7#�"4���+��##���s������2�^�)�Z#6�CZR#��Ѷ���#��h�0�_����p�L�8�@-;�rX�###����?���kN�W#+�l����L�σ_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b��&amp;���#���9�r�zwBB�#��%#m��c��jI�p�.�+�+#W�&gt;��l�V#�R�##4�Wo\T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5</w:t>
      </w:r>
      <w:r>
        <w:rPr>
          <w:rtl w:val="true"/>
        </w:rPr>
        <w:t>ܣ</w:t>
      </w:r>
      <w:r>
        <w:rPr/>
        <w:t>i��!#p�@#T��'��#�Gm���s��8�Q!�#O���wτ��o"d���##�;g��o���</w:t>
        <w:br/>
        <w:t>�Ҕ��#ġ̋��#U#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</w:r>
      <w:r>
        <w:rPr/>
        <w:t>ِ</w:t>
      </w:r>
      <w:r>
        <w:rPr/>
        <w:t>X#R�=���[/��&gt;��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#�T##48g#j#��7�=�)V��~����EI���</w:t>
      </w:r>
      <w:r>
        <w:rPr>
          <w:rtl w:val="true"/>
        </w:rPr>
        <w:t>܀</w:t>
      </w:r>
      <w:r>
        <w:rPr/>
        <w:t>����</w:t>
      </w:r>
      <w:r>
        <w:rPr/>
        <w:t>B���w��]Z?K"#�h;���W?�T�&gt;*��u)#~/�I�M|��&lt;Tt8��.�:e#�e����&gt;��Ӓ3l#P�EM&amp;�T�&lt;:#d���.�z�b|��v�|]�#�,��=��e"�zƚ����C4ѝ��C�l������v`6|��N+}</w:t>
        <w:tab/>
        <w:t>�&gt;��=%���v���ifb�g�5�8�#8���B���I,�G̟�#��#�ŏ�</w:t>
      </w:r>
      <w:r>
        <w:rPr/>
        <w:t>佀</w:t>
      </w:r>
      <w:r>
        <w:rPr/>
        <w:t>m#F�{|]��&amp;�7��"R�Vj�q]</w:t>
      </w:r>
      <w:r>
        <w:rPr>
          <w:rtl w:val="true"/>
        </w:rPr>
        <w:t>و</w:t>
      </w:r>
      <w:r>
        <w:rPr/>
        <w:t>���</w:t>
      </w:r>
      <w:r>
        <w:rPr/>
        <w:t>#mz���ņh��+�H�c��%��M��C���#�bB�</w:t>
      </w:r>
      <w:r>
        <w:rPr>
          <w:rtl w:val="true"/>
        </w:rPr>
        <w:t>ߐ</w:t>
      </w:r>
      <w:r>
        <w:rPr/>
        <w:t>�</w:t>
      </w:r>
      <w:r>
        <w:rPr/>
        <w:t>#�#i�#��#1��D�#1��n#+f�.LhY#8#�#���Ģ#2</w:t>
        <w:br/>
        <w:t>���$���+ә''8,�##�#L��p�#�X#J�=��#��#8]�$_]#�</w:t>
      </w:r>
      <w:r>
        <w:rPr>
          <w:rtl w:val="true"/>
        </w:rPr>
        <w:t>߻</w:t>
      </w:r>
      <w:r>
        <w:rPr/>
        <w:t>Z���N44Hg#a�n��x|��Z81��Tc�i�J�&amp;+�y�[�ө#����o]�#�0#��h��#&gt;��#��}���F#�##"0D`��#@"�pz�#e��#���U��LJ�N��I�⁾�������}"�;Ya^�Et�����3;�</w:t>
      </w:r>
      <w:r>
        <w:rPr>
          <w:rtl w:val="true"/>
        </w:rPr>
        <w:t>ߘ</w:t>
      </w:r>
      <w:r>
        <w:rPr/>
        <w:t>P�o#fɜ�c;���/P��#��~7�I7#�#�� P�5�)�HZ��t[#r��#�k���,��P��liB##R�;#6##0#�s�36��#B�Р��7�a</w:t>
        <w:br/>
        <w:t>Z#mJ</w:t>
        <w:tab/>
        <w:t>���`�� #�`:��!*J��n#B0D#$�#�#G�#�kG�#"��,#�MH�&gt;�I��7��~-=�#����k.4t���F#�8�#'�ǉ���2�P�Ţ�L(4.b�mh#JJ��$�#����#W�Y�B��#"P��</w:t>
        <w:br/>
        <w:t>��###�R+#���#!</w:t>
      </w:r>
      <w:r>
        <w:rPr/>
        <w:t>䨓</w:t>
      </w:r>
      <w:r>
        <w:rPr/>
        <w:t>}J6�l#l\c��ɜ9��#�3#�b��e?�m[��#G�0E��#��h�+�9��D�4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��!</w:t>
        <w:tab/>
        <w:t>RJ���#�I�#��##PsF@��-M�J��#T���flJ�</w:t>
        <w:tab/>
        <w:t>#c��"�i#S�Qx�_ϳ����tz�#M΋���2�Q�#)�����Z�ˠ��CR#p̪H�T�JUԩie�j��Z##����:#�</w:t>
      </w:r>
    </w:p>
    <w:p>
      <w:pPr>
        <w:pStyle w:val="PreformattedText"/>
        <w:bidi w:val="0"/>
        <w:jc w:val="left"/>
        <w:rPr/>
      </w:pPr>
      <w:r>
        <w:rPr/>
        <w:t>W%&lt;�\�!�N</w:t>
      </w:r>
      <w:r>
        <w:rPr>
          <w:rtl w:val="true"/>
        </w:rPr>
        <w:t>܅</w:t>
      </w:r>
      <w:r>
        <w:rPr/>
        <w:t>6</w:t>
      </w:r>
      <w:r>
        <w:rPr/>
        <w:t>�}</w:t>
      </w:r>
    </w:p>
    <w:p>
      <w:pPr>
        <w:pStyle w:val="PreformattedText"/>
        <w:bidi w:val="0"/>
        <w:jc w:val="left"/>
        <w:rPr/>
      </w:pPr>
      <w:r>
        <w:rPr/>
        <w:t>#&amp;��C�#�#���#ժ�+�Ti#R2�Z��:�"���'����^�u!D�U~�#[VB�nL�i���#qSP�!ǝz�Zm�R�"F�C�#9�j��3�K�&amp;��:3H��G�V�#�e*</w:t>
        <w:tab/>
        <w:t>.)dj��/l#&amp;��#���#xg�%&lt;���?+00\Z#��5�f;�I</w:t>
        <w:br/>
        <w:t>&lt;��#~��#�8D�R3�#�k�*�Riё</w:t>
        <w:br/>
        <w:t>]#��,@T�#&lt;��</w:t>
      </w:r>
      <w:r>
        <w:rPr/>
        <w:t>껥</w:t>
      </w:r>
      <w:r>
        <w:rPr/>
        <w:t>V#=��#�Ѣ"���#�%=9q3#��%Z�w���c��i��#{/'�̩��l��Z�e��#b#Ҫ$�!��2����8�l�#�)#��k�#~��#e�^#��NP�#�5#�l�N�����</w:t>
      </w:r>
      <w:r>
        <w:rPr>
          <w:rtl w:val="true"/>
        </w:rPr>
        <w:t>ݖ</w:t>
      </w:r>
      <w:r>
        <w:rPr/>
        <w:t>�ِ</w:t>
      </w:r>
      <w:r>
        <w:rPr/>
        <w:t xml:space="preserve">T�;#��m��#���vA2R�#�|M��$W��&amp;M##�Q#�[H,)#�#���u�|���l+#ꟑU�M᫹�:P+�����\�0� �2ԇV#���+q#h${�#�#�|�H�c%QS��N�#��}�#��i�!.LW�3##���xu��@#M��pYl#� </w:t>
        <w:tab/>
        <w:t>;��&lt;#��,���nU�#.##�/Ӛ</w:t>
        <w:tab/>
        <w:t>SU#�#�J�#��#��¸A#�z���zh�N\�g��W�/Ԙ��ͅ)Ф8��eaĸ��$�%;�6¸N�$��dn�)W�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*#U</w:t>
        <w:tab/>
        <w:t>g.���F8K�J</w:t>
        <w:tab/>
        <w:t>"@RR�n~���\d8#�"B{;@��</w:t>
      </w:r>
      <w:r>
        <w:rPr>
          <w:rtl w:val="true"/>
        </w:rPr>
        <w:t>ۉ</w:t>
      </w:r>
      <w:r>
        <w:rPr/>
        <w:t>| ��j9j�G�/-��#�#�1��#</w:t>
      </w:r>
      <w:r>
        <w:rPr>
          <w:rtl w:val="true"/>
        </w:rPr>
        <w:t>ڄ</w:t>
      </w:r>
      <w:r>
        <w:rPr/>
        <w:t>$X)h#Hn���*5SV��|�e#�Z��</w:t>
        <w:tab/>
        <w:t>�z���:�9���J�P��#b��$��</w:t>
      </w:r>
      <w:r>
        <w:rPr>
          <w:rtl w:val="true"/>
        </w:rPr>
        <w:t>۾</w:t>
      </w:r>
      <w:r>
        <w:rPr/>
        <w:t>#�f&gt;#�{-eȲk�F�YXi��Xl����#�L#�@JS����##L|&gt;ʙ</w:t>
      </w:r>
      <w:r>
        <w:rPr>
          <w:rtl w:val="true"/>
        </w:rPr>
        <w:t>ޅ</w:t>
      </w:r>
      <w:r>
        <w:rPr/>
        <w:t>�</w:t>
      </w:r>
      <w:r>
        <w:rPr/>
        <w:t>#�ss���#�#*+qP�oU�ɹ^���%�#pn��3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v��M�J�����#}�1zT�=#Sq�#]s/#���%#RsK�:e��~���f��uW(r0!��:E���F#��&gt;#�h#���#���#�3#.vg1�</w:t>
        <w:br/>
        <w:t>B�#o�#v�P</w:t>
        <w:tab/>
        <w:t>��#��#^#�o0d��2�s���Z��L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K�#���)I!F�M�#���&lt;�[��Vt�Rk�#t�O�GL6"#:�%#�#$�)��n��"�0D��L8���RgD��R�#Hy��}��&lt;�+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|S�H8#�K�h�΂�#Xw�#R2�0R\�ml�&amp;M=#�ƃS#�Rl�w���Q�#_0|�Q�v##2�P�B�k�/�-�1�rW4��hUg��</w:t>
        <w:tab/>
        <w:t>��#&gt;ө[�8��#��</w:t>
        <w:br/>
        <w:t>a�,#z##1+_P�o�%N,#�#</w:t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^��m�J�4j�"5L�#���*uY��}cKrIR_.h</w:t>
        <w:br/>
        <w:t>ҍ`]'q|F#�"/ �O|*��v�X�Ya�R��*EW.5Cje2�ɛ&amp;M+�E[L�m�k��j=�ѥN"�6#���Xmճz�#0�-{</w:t>
      </w:r>
    </w:p>
    <w:p>
      <w:pPr>
        <w:pStyle w:val="PreformattedText"/>
        <w:bidi w:val="0"/>
        <w:jc w:val="left"/>
        <w:rPr/>
      </w:pPr>
      <w:r>
        <w:rPr/>
        <w:t>P"M��j�7gq�\���EJ���6Q�4��4y���i##_v�5#~�0Zfg�y-�#��</w:t>
      </w:r>
    </w:p>
    <w:p>
      <w:pPr>
        <w:pStyle w:val="PreformattedText"/>
        <w:bidi w:val="0"/>
        <w:jc w:val="left"/>
        <w:rPr/>
      </w:pPr>
      <w:r>
        <w:rPr/>
        <w:t>?�##e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؟</w:t>
      </w:r>
      <w:r>
        <w:rPr/>
        <w:t>8</w:t>
      </w:r>
      <w:r>
        <w:rPr/>
        <w:t>b���</w:t>
      </w:r>
      <w:r>
        <w:rPr/>
        <w:t>䡥��</w:t>
      </w:r>
      <w:r>
        <w:rPr/>
        <w:t>#�#r"*#��O�a_h��x�E��$�:j�]l�m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##"0D`��#�##F#�##"��####################################################################b#p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</w:t>
        <w:tab/>
        <w:t>#sH</w:t>
        <w:tab/>
        <w:t>#tH</w:t>
        <w:tab/>
        <w:t>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$##�7#`�7#a$###CJ##_H##mH</w:t>
        <w:tab/>
        <w:t>#sH</w:t>
        <w:tab/>
        <w:t>#tH</w:t>
        <w:tab/>
        <w:t>#f##`��##f###########</w:t>
        <w:tab/>
        <w:t>#H#e#a#d#i#n#g# #1########$#</w:t>
        <w:br/>
        <w:t>&amp;##F###��##��#@&amp;##!#5#�;#�CJ##_H##mH##nH##sH</w:t>
        <w:tab/>
        <w:t>#tH</w:t>
        <w:tab/>
        <w:t>#u#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</w:t>
        <w:br/>
        <w:t>&amp;##F###��#@&amp;####5#�CJ#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</w:t>
        <w:br/>
        <w:t>&amp;##F###��#@&amp;####C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��##�&lt;#@&amp;###5#�OJ##QJ#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</w:t>
      </w:r>
    </w:p>
    <w:p>
      <w:pPr>
        <w:pStyle w:val="PreformattedText"/>
        <w:bidi w:val="0"/>
        <w:jc w:val="left"/>
        <w:rPr/>
      </w:pPr>
      <w:r>
        <w:rPr/>
        <w:t>####��##�&lt;#@&amp;####CJ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</w:t>
      </w:r>
    </w:p>
    <w:p>
      <w:pPr>
        <w:pStyle w:val="PreformattedText"/>
        <w:bidi w:val="0"/>
        <w:jc w:val="left"/>
        <w:rPr/>
      </w:pPr>
      <w:r>
        <w:rPr/>
        <w:t>####��##�&lt;#@&amp;####6#�CJ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��##�&lt;#@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</w:t>
      </w:r>
    </w:p>
    <w:p>
      <w:pPr>
        <w:pStyle w:val="PreformattedText"/>
        <w:bidi w:val="0"/>
        <w:jc w:val="left"/>
        <w:rPr/>
      </w:pPr>
      <w:r>
        <w:rPr/>
        <w:t>####��##�&lt;#@&amp;####6#�CJ##OJ##QJ###L#</w:t>
        <w:tab/>
        <w:t>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</w:t>
      </w:r>
    </w:p>
    <w:p>
      <w:pPr>
        <w:pStyle w:val="PreformattedText"/>
        <w:bidi w:val="0"/>
        <w:jc w:val="left"/>
        <w:rPr/>
      </w:pPr>
      <w:r>
        <w:rPr/>
        <w:t>#</w:t>
        <w:tab/>
        <w:t>##��##�&lt;#@&amp;####5#�6#�CJ##OJ##QJ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��#l#############T#i#t#l#e# #o#f# #t#h#e# #p#a#p#e#r########$#a$#&amp;#5#�CJ##OJ##QJ##_H##mH##nH##sH</w:t>
        <w:tab/>
        <w:t>#tH</w:t>
        <w:tab/>
        <w:t>#u##T#�/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u#t#h#o#r# #n#a#m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�#a$###5#�CJ##_H##mH</w:t>
        <w:tab/>
        <w:t>#sH</w:t>
        <w:tab/>
        <w:t>#tH</w:t>
        <w:tab/>
        <w:t>##d#�/��##d#############A#u#t#h#o#r# #A#f#f#i#l#l#i#a#t#i#o#n########$#a$###CJ##_H##mH##nH##sH</w:t>
        <w:tab/>
        <w:t>#tH</w:t>
        <w:tab/>
        <w:t>#u###^#�O##"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 #(#A#b#s#.#,#R#e#f#.#,#A#c#k#.#)###</w:t>
        <w:tab/>
        <w:t>###</w:t>
        <w:br/>
        <w:t>&amp;##F#####mH</w:t>
        <w:tab/>
        <w:t>#sH</w:t>
        <w:tab/>
        <w:t>#u###D#�#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R#e#f#e#r#e#n#c#e##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��#a$####CJ##J##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p###a$####CJ##mH</w:t>
        <w:tab/>
        <w:t>#sH</w:t>
        <w:tab/>
        <w:t>#u###J# `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##0###F#o#o#t#e#r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a$####CJ##mH##sH##tH##H#"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###$##�x##�x#a$###CJ##mH</w:t>
        <w:tab/>
        <w:t>#sH</w:t>
        <w:tab/>
        <w:t>#u###0#U`��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#.#)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F#V 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.#(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n#e# #N#u#m#b#e#r#####D#T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#####��##��##�x#]��#^��###2#B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�x###&lt;#P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x###:#Q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#######�x###CJ##P#M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F#i#r#s#t# #I#n#d#e#n#t###</w:t>
        <w:br/>
        <w:t>####��#`��###H#C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 ##�###�x#^�####T#N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F#i#r#s#t# #I#n#d#e#n#t# #2###</w:t>
        <w:br/>
        <w:t>#!##��#`��###R#R#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2#####"##�###d�####�x#^�####P#S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#######�###�x#^�####CJ##2#?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l#o#s#i#n#g###</w:t>
        <w:br/>
        <w:t>#$##��#^��###8##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%###CJ##$#L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a#t#e#####&amp;###@#Y#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'#-D ###OJ##QJ##8#+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##(###CJ##d#$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v#e#l#o#p#e# #A#d#d#r#e#s#s###!#)##�@##���#���#��##&amp;�+D�#/��#^�@####OJ##QJ##F#%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v#e#l#o#p#e# #R#e#t#u#r#n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:##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+###CJ##:#</w:t>
        <w:br/>
        <w:t>#####:#</w:t>
      </w:r>
    </w:p>
    <w:p>
      <w:pPr>
        <w:pStyle w:val="PreformattedText"/>
        <w:bidi w:val="0"/>
        <w:jc w:val="left"/>
        <w:rPr/>
      </w:pPr>
      <w:r>
        <w:rPr/>
        <w:t>###########I#n#d#e#x# #1#####,##��##�#�^��#`�#�##:#######:#</w:t>
      </w:r>
    </w:p>
    <w:p>
      <w:pPr>
        <w:pStyle w:val="PreformattedText"/>
        <w:bidi w:val="0"/>
        <w:jc w:val="left"/>
        <w:rPr/>
      </w:pPr>
      <w:r>
        <w:rPr/>
        <w:t>###########I#n#d#e#x# #2#####-##��##�#�^��#`�#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</w:t>
      </w:r>
    </w:p>
    <w:p>
      <w:pPr>
        <w:pStyle w:val="PreformattedText"/>
        <w:bidi w:val="0"/>
        <w:jc w:val="left"/>
        <w:rPr/>
      </w:pPr>
      <w:r>
        <w:rPr/>
        <w:t>###########I#n#d#e#x# #3#####.##��##�#�^��#`�#�##:#</w:t>
      </w:r>
    </w:p>
    <w:p>
      <w:pPr>
        <w:pStyle w:val="PreformattedText"/>
        <w:bidi w:val="0"/>
        <w:jc w:val="left"/>
        <w:rPr/>
      </w:pPr>
      <w:r>
        <w:rPr/>
        <w:t>#####:#</w:t>
      </w:r>
    </w:p>
    <w:p>
      <w:pPr>
        <w:pStyle w:val="PreformattedText"/>
        <w:bidi w:val="0"/>
        <w:jc w:val="left"/>
        <w:rPr/>
      </w:pPr>
      <w:r>
        <w:rPr/>
        <w:t>###########I#n#d#e#x# #4#####/##��##�#�^��#`�#�##:#######:#</w:t>
      </w:r>
    </w:p>
    <w:p>
      <w:pPr>
        <w:pStyle w:val="PreformattedText"/>
        <w:bidi w:val="0"/>
        <w:jc w:val="left"/>
        <w:rPr/>
      </w:pPr>
      <w:r>
        <w:rPr/>
        <w:t>###########I#n#d#e#x# #5#####0##��##�#�^��#`�#�##:#######:#</w:t>
      </w:r>
    </w:p>
    <w:p>
      <w:pPr>
        <w:pStyle w:val="PreformattedText"/>
        <w:bidi w:val="0"/>
        <w:jc w:val="left"/>
        <w:rPr/>
      </w:pPr>
      <w:r>
        <w:rPr/>
        <w:t>###########I#n#d#e#x# #6#####1##��##�#�^��#`�#�##:#######:#</w:t>
      </w:r>
    </w:p>
    <w:p>
      <w:pPr>
        <w:pStyle w:val="PreformattedText"/>
        <w:bidi w:val="0"/>
        <w:jc w:val="left"/>
        <w:rPr/>
      </w:pPr>
      <w:r>
        <w:rPr/>
        <w:t>###########I#n#d#e#x# #7#####2##��##�#�^��#`�#�##:#######:#</w:t>
      </w:r>
    </w:p>
    <w:p>
      <w:pPr>
        <w:pStyle w:val="PreformattedText"/>
        <w:bidi w:val="0"/>
        <w:jc w:val="left"/>
        <w:rPr/>
      </w:pPr>
      <w:r>
        <w:rPr/>
        <w:t>###########I#n#d#e#x# #8#####3##��##�#�^��#`�#�##:#######:#</w:t>
      </w:r>
    </w:p>
    <w:p>
      <w:pPr>
        <w:pStyle w:val="PreformattedText"/>
        <w:bidi w:val="0"/>
        <w:jc w:val="left"/>
        <w:rPr/>
      </w:pPr>
      <w:r>
        <w:rPr/>
        <w:t>###########I#n#d#e#x# #9#####4##�p##�#�^�p#`�#�##B#!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I#n#d#e#x# #H#e#a#d#i#n#g#####5###5#�OJ##QJ###4#/#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6##�###���^�##`���##8#2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2#####7##�6##���^�6#`���##8#3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3#####8##�Q##���^�Q#`���##8#4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4#####9##�l##���^�l#`���##8#5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5#####:##��##���^��#`���##:#0###�#:#</w:t>
      </w:r>
    </w:p>
    <w:p>
      <w:pPr>
        <w:pStyle w:val="PreformattedText"/>
        <w:bidi w:val="0"/>
        <w:jc w:val="left"/>
        <w:rPr/>
      </w:pPr>
      <w:r>
        <w:rPr/>
        <w:t>###########L#i#s#t# #B#u#l#l#e#t###</w:t>
        <w:tab/>
        <w:t>#;#</w:t>
        <w:br/>
        <w:t>&amp;##F#####&gt;#6###�#&gt;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B#u#l#l#e#t# #2###</w:t>
        <w:tab/>
        <w:t>#&lt;#</w:t>
        <w:br/>
        <w:t>&amp;##F#####&gt;#7###�#&gt;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B#u#l#l#e#t# #3###</w:t>
        <w:tab/>
        <w:t>#=#</w:t>
        <w:br/>
        <w:t>&amp;##F#####&gt;#8###�#&gt;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B#u#l#l#e#t# #4###</w:t>
        <w:br/>
        <w:t>#&gt;##�##`�####&gt;#9###�#&gt;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B#u#l#l#e#t# #5###</w:t>
        <w:tab/>
        <w:t>#?#</w:t>
        <w:br/>
        <w:t>&amp;##F#####B#D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C#o#n#t#i#n#u#e#####@##�###�x#^�####F#E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C#o#n#t#i#n#u#e# #2#####A##�6##�x#^�6###F#F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C#o#n#t#i#n#u#e# #3#####B##�Q##�x#^�Q###F#G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C#o#n#t#i#n#u#e# #4#####C##�l##�x#^�l###F#H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C#o#n#t#i#n#u#e# #5#####D##��##�x#^��###:#1###R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N#u#m#b#e#r###</w:t>
        <w:tab/>
        <w:t>#E#</w:t>
        <w:br/>
        <w:t>&amp;##F#####&gt;#: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N#u#m#b#e#r# #2###</w:t>
        <w:tab/>
        <w:t>#F#</w:t>
        <w:br/>
        <w:t>&amp;##F</w:t>
        <w:tab/>
        <w:t>####&gt;#;###r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N#u#m#b#e#r# #3###</w:t>
        <w:tab/>
        <w:t>#G#</w:t>
        <w:br/>
        <w:t>&amp;##F</w:t>
        <w:br/>
        <w:t>####&gt;#&lt;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N#u#m#b#e#r# #4###</w:t>
        <w:tab/>
        <w:t>#H#</w:t>
        <w:br/>
        <w:t>&amp;##F#####&gt;#=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N#u#m#b#e#r# #5###</w:t>
        <w:tab/>
        <w:t>#I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- 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M#a#c#r#o# #T#e#x#t###0#J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�#�#`</w:t>
        <w:tab/>
        <w:t xml:space="preserve">@# </w:t>
      </w:r>
    </w:p>
    <w:p>
      <w:pPr>
        <w:pStyle w:val="PreformattedText"/>
        <w:bidi w:val="0"/>
        <w:jc w:val="left"/>
        <w:rPr/>
      </w:pPr>
      <w:r>
        <w:rPr/>
        <w:t>##�###########�7#`�7#a$###OJ##QJ##_H##mH</w:t>
        <w:tab/>
        <w:t>#sH</w:t>
        <w:tab/>
        <w:t>#tH</w:t>
        <w:tab/>
        <w:t>#l#I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e#s#s#a#g#e# #H#e#a#d#e#r###.#K##�n##���$d####%d####&amp;d####'d####-D##^�n#`���##OJ##QJ##&gt;##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r#m#a#l# #I#n#d#e#n#t###</w:t>
        <w:br/>
        <w:t>#L##��#^��###4#O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t#e# #H#e#a#d#i#n#g#####M###&lt;#Z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P#l#a#i#n# #T#e#x#t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0#K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S#a#l#u#t#a#t#i#o#n#####O###6#@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S#i#g#n#a#t#u#r#e###</w:t>
        <w:br/>
        <w:t>#P##��#^��###B#J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u#b#t#i#t#l#e#####Q##$##�&lt;#@&amp;#a$####OJ##QJ##T#,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 #o#f# #A#u#t#h#o#r#i#t#i#e#s#####R##��##�#�^��#`�#�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 #o#f# #F#i#g#u#r#e#s#####S##��##� �^��#`� �##L#&gt;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T##$##��##�&lt;#@&amp;#a$####5#�CJ #KH##OJ##QJ###B#.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A# #H#e#a#d#i#n#g#####U##�x###5#�OJ##QJ###&amp;#######&amp;#</w:t>
      </w:r>
    </w:p>
    <w:p>
      <w:pPr>
        <w:pStyle w:val="PreformattedText"/>
        <w:bidi w:val="0"/>
        <w:jc w:val="left"/>
        <w:rPr/>
      </w:pPr>
      <w:r>
        <w:rPr/>
        <w:t>###########T#O#C# #1#####V###.#######.#</w:t>
      </w:r>
    </w:p>
    <w:p>
      <w:pPr>
        <w:pStyle w:val="PreformattedText"/>
        <w:bidi w:val="0"/>
        <w:jc w:val="left"/>
        <w:rPr/>
      </w:pPr>
      <w:r>
        <w:rPr/>
        <w:t>###########T#O#C# #2###</w:t>
        <w:br/>
        <w:t>#W##��#^��###.#######.#</w:t>
      </w:r>
    </w:p>
    <w:p>
      <w:pPr>
        <w:pStyle w:val="PreformattedText"/>
        <w:bidi w:val="0"/>
        <w:jc w:val="left"/>
        <w:rPr/>
      </w:pPr>
      <w:r>
        <w:rPr/>
        <w:t>###########T#O#C# #3###</w:t>
        <w:br/>
        <w:t>#X##��#^��###.#######.#</w:t>
      </w:r>
    </w:p>
    <w:p>
      <w:pPr>
        <w:pStyle w:val="PreformattedText"/>
        <w:bidi w:val="0"/>
        <w:jc w:val="left"/>
        <w:rPr/>
      </w:pPr>
      <w:r>
        <w:rPr/>
        <w:t>###########T#O#C# #4###</w:t>
        <w:br/>
        <w:t>#Y##��#^��###.#######.#</w:t>
      </w:r>
    </w:p>
    <w:p>
      <w:pPr>
        <w:pStyle w:val="PreformattedText"/>
        <w:bidi w:val="0"/>
        <w:jc w:val="left"/>
        <w:rPr/>
      </w:pPr>
      <w:r>
        <w:rPr/>
        <w:t>###########T#O#C# #5###</w:t>
        <w:br/>
        <w:t>#Z##��#^��###.#######.#</w:t>
      </w:r>
    </w:p>
    <w:p>
      <w:pPr>
        <w:pStyle w:val="PreformattedText"/>
        <w:bidi w:val="0"/>
        <w:jc w:val="left"/>
        <w:rPr/>
      </w:pPr>
      <w:r>
        <w:rPr/>
        <w:t>###########T#O#C# #6###</w:t>
        <w:br/>
        <w:t>#[##��#^��###.#######.#</w:t>
      </w:r>
    </w:p>
    <w:p>
      <w:pPr>
        <w:pStyle w:val="PreformattedText"/>
        <w:bidi w:val="0"/>
        <w:jc w:val="left"/>
        <w:rPr/>
      </w:pPr>
      <w:r>
        <w:rPr/>
        <w:t>###########T#O#C# #7###</w:t>
        <w:br/>
        <w:t>#\##��#^��###.#######.#</w:t>
      </w:r>
    </w:p>
    <w:p>
      <w:pPr>
        <w:pStyle w:val="PreformattedText"/>
        <w:bidi w:val="0"/>
        <w:jc w:val="left"/>
        <w:rPr/>
      </w:pPr>
      <w:r>
        <w:rPr/>
        <w:t>###########T#O#C# #8###</w:t>
        <w:br/>
        <w:t>#]##��#^��###.#######.#</w:t>
      </w:r>
    </w:p>
    <w:p>
      <w:pPr>
        <w:pStyle w:val="PreformattedText"/>
        <w:bidi w:val="0"/>
        <w:jc w:val="left"/>
        <w:rPr/>
      </w:pPr>
      <w:r>
        <w:rPr/>
        <w:t>###########T#O#C# #9###</w:t>
        <w:br/>
        <w:t>#^##��#^��###N#�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R#e#f#e#r#e#n#c#e#s#####_##��##�V�#d�####�(#^��#`�V�##CJ##&gt;#' ��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q#u#a#t#i#o#n#####a##�###d#####�x##�x#`�####CJ##Z#�###"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i#g#u#r#e#_#C#a#p#t#i#o#n#####b##$##�###�x##�x#`�##a$###CJ##]#�aJ###X#�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l#e#_#C#a#p#t#i#o#n#####c##$##$##�###��##�x#`�##a$####CJ##aJ##@#�/��A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 #C#h#a#r# #C#h#a#r#####CJ##_H##mH</w:t>
        <w:tab/>
        <w:t>#sH</w:t>
        <w:tab/>
        <w:t>#tH</w:t>
        <w:tab/>
        <w:t>#2#�/��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p#0###F#o#o#t#e#r# #C#h#a#r#####CJ##H#� 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J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f###CJ##OJ##QJ##aJ##tH##V#�/��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�Jp#####B#a#l#l#o#o#n# #T#e#x#t# #C#h#a#r#####CJ##OJ##QJ##^J##aJ##mH</w:t>
        <w:tab/>
        <w:t>#sH</w:t>
        <w:tab/>
        <w:t>#.#X ��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#####E#m#p#h#a#s#i#s#####6#�]#�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N�#####T#M#C#E#_#B#o#d#y#_#t#e#x#t#####i##�###�x#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mH</w:t>
        <w:tab/>
        <w:t>#sH</w:t>
        <w:tab/>
        <w:t>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 �#####T#M#C#E#_#R#e#f#e#r#e#n#c#e#s###</w:t>
        <w:tab/>
        <w:t>#j#</w:t>
        <w:br/>
        <w:t>&amp;##F#####CJ##h#�O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 �###</w:t>
        <w:br/>
        <w:t>#T#M#C#E#_#T#I#T#L#E#####k##$##$##$#</w:t>
        <w:br/>
        <w:t>&amp;##F###��#@&amp;#a$###5#�;#�CJ##OJ##QJ##aJ##mH</w:t>
        <w:tab/>
        <w:t>#sH</w:t>
        <w:tab/>
        <w:t>#N#�O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 �#####T#M#C#E#_#F#i#r#s#t#_#A#u#t#h#o#r#####l#@&amp;####;#�CJ##aJ###P#�O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 �#####T#M#C#E#_#A#f#f#i#l#i#a#t#i#o#n###</w:t>
        <w:tab/>
        <w:t>#m##�##@&amp;</w:t>
        <w:tab/>
        <w:t>###5#�CJ##aJ###F#�O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lt;######T#M#C#E#_#C#o#-#a#u#t#h#o#r#s###</w:t>
      </w:r>
    </w:p>
    <w:p>
      <w:pPr>
        <w:pStyle w:val="PreformattedText"/>
        <w:bidi w:val="0"/>
        <w:jc w:val="left"/>
        <w:rPr/>
      </w:pPr>
      <w:r>
        <w:rPr/>
        <w:t>#n#</w:t>
        <w:br/>
        <w:t>&amp;##F###�#####"#�O�#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y/#####t#i#t#l#e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</w:t>
        <w:br/>
        <w:t>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�###�###�#######�###�</w:t>
        <w:tab/>
        <w:t>##�</w:t>
        <w:br/>
        <w:t>##`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s###D###_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a###E###########################�###3###_####</w:t>
        <w:br/>
        <w:t>##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�###�###�###�####!#���#!#���###�t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�,###b##�$#####��?�(�^##�ˉ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####&gt;0######@##�####��####�#���#�#######�H### ##�###############�0######�(#####</w:t>
        <w:tab/>
        <w:t>�######################</w:t>
        <w:br/>
        <w:t>�################��######�###############�*######�(#####</w:t>
        <w:tab/>
        <w:t>�######################</w:t>
        <w:br/>
        <w:t>�###############��###�#</w:t>
        <w:br/>
        <w:t>�#########</w:t>
        <w:br/>
        <w:t>##�##�###�######A#####�2###?#####�#####�#####��####��2###�#####C#r#e#a#t#i#v#e# #C#o#m#m#o#n#s# #L#i#c#e#n#s#e###P#i#c#t#u#r#e# #1###C#r#e#a#t#i#v#e# #C#o#m#m#o#n#s# #L#i#c#e#n#s#e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a####</w:t>
        <w:br/>
        <w:t>##########�###&amp;###�###T#####��######T#i#t#l#e#_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R#e#f#4#3#6#2#2#4#7#2###_#P#i#c#t#u#r#e#B#u#l#l#e#t#s#####�###2</w:t>
        <w:tab/>
        <w:t>###</w:t>
        <w:br/>
        <w:t>##############�###�###8</w:t>
        <w:tab/>
        <w:t>###</w:t>
        <w:br/>
        <w:t>######C###\###^###�###�###�###$###A###2</w:t>
        <w:tab/>
        <w:t>##8</w:t>
        <w:tab/>
        <w:t>##9</w:t>
        <w:tab/>
        <w:t>##;</w:t>
        <w:tab/>
        <w:t>##&lt;</w:t>
        <w:tab/>
        <w:t>##&gt;</w:t>
        <w:tab/>
        <w:t>##?</w:t>
        <w:tab/>
        <w:t>##A</w:t>
        <w:tab/>
        <w:t>##B</w:t>
        <w:tab/>
        <w:t>##D</w:t>
        <w:tab/>
        <w:t>##E</w:t>
        <w:tab/>
        <w:t>##`</w:t>
        <w:tab/>
        <w:t>##�</w:t>
        <w:tab/>
        <w:t>##�</w:t>
        <w:tab/>
        <w:t>###</w:t>
        <w:br/>
        <w:t>###</w:t>
        <w:br/>
        <w:t>######################################################b###�###�###�###$###&amp;###2</w:t>
        <w:tab/>
        <w:t>##8</w:t>
        <w:tab/>
        <w:t>##9</w:t>
        <w:tab/>
        <w:t>##;</w:t>
        <w:tab/>
        <w:t>##&lt;</w:t>
        <w:tab/>
        <w:t>##&gt;</w:t>
        <w:tab/>
        <w:t>##?</w:t>
        <w:tab/>
        <w:t>##A</w:t>
        <w:tab/>
        <w:t>##B</w:t>
        <w:tab/>
        <w:t>##D</w:t>
        <w:tab/>
        <w:t>##E</w:t>
        <w:tab/>
        <w:t>###</w:t>
        <w:br/>
        <w:t>###</w:t>
        <w:br/>
        <w:t>####3###3###3###############################I###J###]###�###�###�###�###�###�###�###�###�###�###�###�###�###########1###1###2###2###M###O###s###u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4###A###B###v###v###�###�###�###�###�###�###�###�###�###�########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%###&amp;###-###1###A###B###2</w:t>
        <w:tab/>
        <w:t>##8</w:t>
        <w:tab/>
        <w:t>##9</w:t>
        <w:tab/>
        <w:t>##;</w:t>
        <w:tab/>
        <w:t>##&lt;</w:t>
        <w:tab/>
        <w:t>##&gt;</w:t>
        <w:tab/>
        <w:t>##?</w:t>
        <w:tab/>
        <w:t>##A</w:t>
        <w:tab/>
        <w:t>##B</w:t>
        <w:tab/>
        <w:t>##D</w:t>
        <w:tab/>
        <w:t>##E</w:t>
        <w:tab/>
        <w:t>##`</w:t>
        <w:tab/>
        <w:t>##a</w:t>
        <w:tab/>
        <w:t>##c</w:t>
        <w:tab/>
        <w:t>##�</w:t>
        <w:tab/>
        <w:t>###</w:t>
        <w:br/>
        <w:t>###</w:t>
        <w:br/>
        <w:t>####################################################################################################################################################################I###J###]###�###�###�###�###�###�###�###�###�###�###�###�###�###########1###1###2###2###M###O###s###u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4###A###B###v###v###�###�###�###�###�###�###�###�###�###�########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%###&amp;###-###1###A###B###2</w:t>
        <w:tab/>
        <w:t>##8</w:t>
        <w:tab/>
        <w:t>##9</w:t>
        <w:tab/>
        <w:t>##9</w:t>
        <w:tab/>
        <w:t>##;</w:t>
        <w:tab/>
        <w:t>##&lt;</w:t>
        <w:tab/>
        <w:t>##&lt;</w:t>
        <w:tab/>
        <w:t>##&gt;</w:t>
        <w:tab/>
        <w:t>##?</w:t>
        <w:tab/>
        <w:t>##A</w:t>
        <w:tab/>
        <w:t>##B</w:t>
        <w:tab/>
        <w:t>##D</w:t>
        <w:tab/>
        <w:t>##E</w:t>
        <w:tab/>
        <w:t>##c</w:t>
        <w:tab/>
        <w:t>##d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###############################################################################################################################################################################|���z7DWI#�#�#�#�#�#�#�#�###}���#�T#H#�#�#�#�#�#�#�#�###~���b`�1G#�#�#�#�#�#�#�#�###���l�N�F#�#�#�#�#�#�#�#�###����P��#?#�#�#�#�#�#�#�#�###����2AȢ####################����ҟ</w:t>
      </w:r>
      <w:r>
        <w:rPr>
          <w:rtl w:val="true"/>
        </w:rPr>
        <w:t>ޑ</w:t>
      </w:r>
      <w:r>
        <w:rPr>
          <w:rtl w:val="true"/>
        </w:rPr>
        <w:t>=#�#�#�#�#�#�#�#�###����</w:t>
      </w:r>
      <w:r>
        <w:rPr>
          <w:rtl w:val="true"/>
        </w:rPr>
        <w:t>ְ�</w:t>
      </w:r>
      <w:r>
        <w:rPr>
          <w:rtl w:val="true"/>
        </w:rPr>
        <w:t>[&lt;#�#�#�#�#�#�#�#�###����</w:t>
      </w:r>
      <w:r>
        <w:rPr/>
        <w:t>8</w:t>
      </w:r>
      <w:r>
        <w:rPr/>
        <w:t>���E#�#�#�#�#�#�#�#�###�����+�g;#�#�#�#�#�#�#�#�###�������p�###################�FD#6</w:t>
      </w:r>
      <w:r>
        <w:rPr/>
        <w:t>٬</w:t>
      </w:r>
      <w:r>
        <w:rPr/>
        <w:t>+�#�#�#�#�#�#�#�#�###�I!#���Lk#�#�#�#�#�#�#�#�###i96%#�n��#�#�#�#�#�#�#�#�###/#�8&lt;�</w:t>
        <w:br/>
        <w:t>O######�#�#�#�#�#�###�8�&lt;"����#�#�#�#�#�#�#�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jPU�#�#�#�#�#�#�#�#�###�+�[��Z�#�#�#�#�#�#�#�#�###[tO`~���j#�#�#�#�#�#�#�#�###�#iT�bT�#�#�#�#�#�#�#�#�###�#3m#����#�#�#�#�#�#�#�#�####S~p�w���################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e##���#�###h##^�e#`���##[###]#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#*##############################��##���#�###�##^��#`���CJ##OJ##QJ##o(#�h####�H####��#####�#######################��##���#�###�##^��#`���CJ##OJ##QJ##o(#�h####�H####o######�#######################�p##���#�###p##^�p#`���CJ##OJ##QJ##o(#�h####�H#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�###################</w:t>
      </w:r>
    </w:p>
    <w:p>
      <w:pPr>
        <w:pStyle w:val="PreformattedText"/>
        <w:bidi w:val="0"/>
        <w:jc w:val="left"/>
        <w:rPr/>
      </w:pPr>
      <w:r>
        <w:rPr/>
        <w:t>####�###�##^�##`�##o(#�h####�H###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[</w:t>
        <w:br/>
        <w:t>#���#�###[</w:t>
        <w:br/>
        <w:t>#^�[</w:t>
        <w:br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+</w:t>
      </w:r>
    </w:p>
    <w:p>
      <w:pPr>
        <w:pStyle w:val="PreformattedText"/>
        <w:bidi w:val="0"/>
        <w:jc w:val="left"/>
        <w:rPr/>
      </w:pPr>
      <w:r>
        <w:rPr/>
        <w:t>#���#�###+</w:t>
      </w:r>
    </w:p>
    <w:p>
      <w:pPr>
        <w:pStyle w:val="PreformattedText"/>
        <w:bidi w:val="0"/>
        <w:jc w:val="left"/>
        <w:rPr/>
      </w:pPr>
      <w:r>
        <w:rPr/>
        <w:t>#^�+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#####�8##���#�###8##^�8#`���o(#####)##############################�###���#�######^�##`���OJ##PJ##QJ##^J##o(###-######�#######################��</w:t>
        <w:tab/>
        <w:t>#�L�#�###�</w:t>
        <w:tab/>
        <w:t>#^��</w:t>
        <w:tab/>
        <w:t>`�L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x##���#�###x##^�x#`���####.######�#######################�H##�L�#�###H##^�H#`�L�####.######�#######################�###���#�######^�##`���####.######�#######################��##���#�###�##^��#`���####.######�#######################��##�L�#�###�##^��#`�L�####.#########################</w:t>
      </w:r>
    </w:p>
    <w:p>
      <w:pPr>
        <w:pStyle w:val="PreformattedText"/>
        <w:bidi w:val="0"/>
        <w:jc w:val="left"/>
        <w:rPr/>
      </w:pPr>
      <w:r>
        <w:rPr/>
        <w:t>####�!##���#�###!##^�!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W##���#�###W##^�W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W##���#�###W##^�W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.###.###.###.###.###.###.###########################</w:t>
      </w:r>
    </w:p>
    <w:p>
      <w:pPr>
        <w:pStyle w:val="PreformattedText"/>
        <w:bidi w:val="0"/>
        <w:jc w:val="left"/>
        <w:rPr/>
      </w:pPr>
      <w:r>
        <w:rPr/>
        <w:t>####�!##���#�###!##^�!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W##���#�###W##^�W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W##���#�###W##^�W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W##���#�###W##^�W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.###.###.###.###.###.###.###########################</w:t>
      </w:r>
    </w:p>
    <w:p>
      <w:pPr>
        <w:pStyle w:val="PreformattedText"/>
        <w:bidi w:val="0"/>
        <w:jc w:val="left"/>
        <w:rPr/>
      </w:pPr>
      <w:r>
        <w:rPr/>
        <w:t>####�!##���#�###!##^�!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W##���#�###W##^�W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W##���#�###W##^�W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.###.###.###.###.###.###.###########################</w:t>
      </w:r>
    </w:p>
    <w:p>
      <w:pPr>
        <w:pStyle w:val="PreformattedText"/>
        <w:bidi w:val="0"/>
        <w:jc w:val="left"/>
        <w:rPr/>
      </w:pPr>
      <w:r>
        <w:rPr/>
        <w:t>####�!##���#�###!##^�!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q##���#�###q##^�q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W##���#�###W##^�W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W##���#�###W##^�W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.###.###.###.###.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W�#�###�##^��#`�W�o(#�h####�H####[###]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W##���#�###W##^�W#`���o(##################################�W##���#�###W##^�W#`���o(#####.################################�W##���#�###W##^�W#`���o(#####.###.################################�W##���#�###W##^�W#`���o(#####.###.###.#############</w:t>
        <w:tab/>
        <w:t>##################�8##���#�###8##^�8#`���o(#</w:t>
        <w:tab/>
        <w:t>###.###.###.###.#############</w:t>
        <w:tab/>
        <w:t>##################�8##���#�###8##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#####################��##���#�###�##^��#`���CJ##OJ##QJ##o(#�h####�H####��#############################��##���#�###�##^��#`���CJ##OJ##QJ##o(#�h####�H####o######�#######################�p##���#�###p##^�p#`���CJ##OJ##QJ##o(#�h####�H#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########################�h##���#�###h##^�h#`���##[###]#####/#�8#############S~p############����############����############����############����############����############����############���############~���############}���############|���############����############i96%############����############����############�#i###########2�8�&lt;###########2�+�[###########2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#########2�FD#############�#3m############����####�!r#####[tO`############�I!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('## ########@######################CJ##OJ##QJ##^J##o(###-#����������################################################��################################������������������������������������################z###########�#######y###V[##�m##�8##et##</w:t>
        <w:br/>
        <w:t>n##^###�###�&amp;##�&lt;##�3##�h##YT##�/##=L##Xh"#�r##�{$#�#%#�['#|=/#*y/##%0#/+3#�[5#�3&lt;#�W&gt;#�4C#OTD#�GE#�mE#ZTG#\OH#�xH#~jJ#�IL#�)R##</w:t>
        <w:tab/>
        <w:t>U#�zb#�Ud#�pd#�le#o#g#�_g#�#l#�6l#�#m#�Jp#O#s#�es#�ls#�"v##Fw#�Ww#�/{#�v}#�k#HL�#�I�#�#�#�A�#�=�#*B�#�#�#�#�#�H�#GC�#�H�##F�#r`�#�x�#�#�#�4�#�;�#�&gt;�#�f�#�w�#�'�##|�#_#�#�a�#�#�#�q�#�#�#pY�#{n�#hx�#�l�#�z�#�L�#�P�#�#�#</w:t>
      </w:r>
    </w:p>
    <w:p>
      <w:pPr>
        <w:pStyle w:val="PreformattedText"/>
        <w:bidi w:val="0"/>
        <w:jc w:val="left"/>
        <w:rPr/>
      </w:pPr>
      <w:r>
        <w:rPr/>
        <w:t>#�###�#�b�#�+�#i7�#�&lt;�#fN�#�)�#�n�##+�#Z#�#0?�#�5�#b#�#iI�#.7�###�#�#�##N�#w�#H#�##h�#�:�#�7�#�#�#x#�###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 �##6�#ip�#####9</w:t>
        <w:tab/>
        <w:t>##;</w:t>
        <w:tab/>
        <w:t>##########�@##########</w:t>
        <w:br/>
        <w:t>##x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C#�#�</w:t>
        <w:tab/>
        <w:t>##########�##����(################P#M#i#n#g#L#i#U###�e0}#fԚ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1#�##��#�#h#####�[#'�[#'W</w:t>
      </w:r>
      <w:r>
        <w:rPr>
          <w:rtl w:val="true"/>
        </w:rPr>
        <w:t>ܡ</w:t>
      </w:r>
      <w:r>
        <w:rPr/>
        <w:t>�</w:t>
      </w:r>
      <w:r>
        <w:rPr/>
        <w:t>######`###�#################`###�##########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�#��#4##############5</w:t>
        <w:tab/>
        <w:t>##5</w:t>
        <w:tab/>
        <w:t>#########################################################################2�q#�##����##########################KP####</w:t>
        <w:tab/>
        <w:t>��####?##�###2</w:t>
        <w:tab/>
        <w:t>##�������������������H�#####2#####################!#################################x###x###########�###��######�#C#:#\#D#o#c#u#m#e#n#t#s# #a#n#d# #S#e#t#t#i#n#g#s#\#k#g#e#r#g#e#t#a#\#L#o#c#a#l# #S#e#t#t#i#n#g#s#\#T#e#m#p#o#r#a#r#y# #I#n#t#e#r#n#e#t# #F#i#l#e#s#\#C#o#n#t#e#n#t#.#I#E#5#\#G#F#9#F#2#M#B#D#\#D#B#V#2#0#0#6# #F#u#l#l# #P#a#p#e#r# #t#e#m#p#l#a#t#e# #V#e#r# #0#.#d#o#t###C#o#n#f#e#r#e#n#c#e# #F#u#l#l# #P#a#p#e#r# #t#e#m#p#l#a#t#e###I#F#L#A# #2#0#1#3# #S#I#N#G#A#P#O#R#E#</w:t>
        <w:tab/>
        <w:t>#I#F#L#A# #W#L#I#C#####S#o#p#h#i#e# #F#e#l#f#o#l#d#i###J#o#a#n#n#e# #Y#e#o#m#a#n#s#####################d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########################�����Oh#��##+'��0###�###########�#######�#######�#######�#######�###############0#######`###</w:t>
        <w:tab/>
        <w:t>###x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 ###Conference Full Paper template##########IFLA 2013 SINGAPORE#########Sophie Felfoldi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FLA WLIC###########IFLA paper title page#######(###DBV2006 Full Paper template Ver 0.dot###########Joanne Yeomans##########2###########Microsoft Office Word###@###########@####�x�]#�#@####X̅_#�#@####X̅_#�#############`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`####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ICSR#########|######################5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Conference Full Paper templa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(#######N#######V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Owner#####�###A###�###########f#d#############################,###h#t#t#p#:#/#/#c#r#e#a#t#i#v#e#c#o#m#m#o#n#s#.#o#r#g#/#l#i#c#e#n#s#e#s#/#b#y#/#3#.#0#/#######################S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*###+###,###-###.###����0###1###2###3###4###5###6###7###8###9###:###;###&lt;###=###&gt;###?###@###A###B###C###D###E###F###G###H###I###J###K###L###M###N###O###P###Q###R###S###T###U###V###W###X###Y###Z###[###\###]###^###_###`###����b###c###d###e###f###g###h###����j###k###l###m###n###o###p###��������s###t###��������w###������������������������������������R#o#o#t# #E#n#t#r#y#################################################��������#####</w:t>
        <w:tab/>
        <w:t>######�######F#############�W�_#�#v###########D#a#t#a#########################################################</w:t>
        <w:br/>
        <w:t>###������������####################################"###�#######1#T#a#b#l#e#############################################################��������####################################/###�c######W#o#r#d#D#o#c#u#m#e#n#t#############################################</w:t>
        <w:br/>
        <w:t>#######����########################################�B########S#u#m#m#a#r#y#I#n#f#o#r#m#a#t#i#o#n###########################(###������������####################################a#############D#o#c#u#m#e#n#t#S#u#m#m#a#r#y#I#n#f#o#r#m#a#t#i#o#n###########8#######��������####################################i###########M#s#o#D#a#t#a#S#t#o#r#e#############################################��������########################0�F�_#�##�W�_#�#############�#�#J#P#�#3#E#Y#K#�#O#C#X#�#�#R#L#F#M#S#Y#�#=#=#################2###��������########################0�F�_#�##�W�_#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C54FC2D3-18D1-432B-825E-9D912C53126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