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#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n�n######################2###�#�a�#�a�###############################��##########��##########��##################�#####�#######�####&amp;#######&amp;#######&amp;#######&amp;#######&amp;##############����#####&amp;#######&amp;#######&amp;#######&amp;##$###;&amp;#######&amp;######�U##t###W&amp;######W&amp;######W&amp;######W&amp;######W&amp;######2'######2'######2'#######U#######U#######U#######U#######U#######U#######U##$####W##�###�Y##�###4U#######################&amp;######2'######################2'######2'######2'######2'######4U###############&amp;#######&amp;######W&amp;##############W&amp;##�###IU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2'##R####&amp;######W&amp;#######&amp;######W&amp;#######U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#############################################2'#######U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#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T######W&amp;######����####Ѐ�2��#########����####�'######�Q##6###########�T######_U##0###�U######0R##�###]Z######�'##.###]Z##l####T##############################################################################]Z###############&amp;#######T##�###2'######2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2'######2'######################################2'######2'######2'######4U######4U######################################�'##D###################################2'######2'######2'######�U######2'######2'######2'######2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]Z######2'######2'######2'######2'######2'######2'##############################################################2'######2'######2'###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</w:t>
      </w:r>
    </w:p>
    <w:p>
      <w:pPr>
        <w:pStyle w:val="PreformattedText"/>
        <w:bidi w:val="0"/>
        <w:jc w:val="left"/>
        <w:rPr/>
      </w:pPr>
      <w:r>
        <w:rPr/>
        <w:t>Division III - Library Services</w:t>
      </w:r>
    </w:p>
    <w:p>
      <w:pPr>
        <w:pStyle w:val="PreformattedText"/>
        <w:bidi w:val="0"/>
        <w:jc w:val="left"/>
        <w:rPr/>
      </w:pPr>
      <w:r>
        <w:rPr/>
        <w:t>Classification and index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Committee Meetings</w:t>
      </w:r>
    </w:p>
    <w:p>
      <w:pPr>
        <w:pStyle w:val="PreformattedText"/>
        <w:bidi w:val="0"/>
        <w:jc w:val="left"/>
        <w:rPr/>
      </w:pPr>
      <w:r>
        <w:rPr/>
        <w:t>82th IFLA General Conference and Council</w:t>
      </w:r>
    </w:p>
    <w:p>
      <w:pPr>
        <w:pStyle w:val="PreformattedText"/>
        <w:bidi w:val="0"/>
        <w:jc w:val="left"/>
        <w:rPr/>
      </w:pPr>
      <w:r>
        <w:rPr/>
        <w:t>Columbus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1 - Saturday, 13 August 2016, 15:15-17:45 (C112)</w:t>
      </w:r>
    </w:p>
    <w:p>
      <w:pPr>
        <w:pStyle w:val="PreformattedText"/>
        <w:bidi w:val="0"/>
        <w:jc w:val="left"/>
        <w:rPr/>
      </w:pPr>
      <w:r>
        <w:rPr/>
        <w:t>SC2 - Wednesday, 17 August 2016, 14:15-15:45 (C2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DA</w:t>
      </w:r>
    </w:p>
    <w:p>
      <w:pPr>
        <w:pStyle w:val="PreformattedText"/>
        <w:bidi w:val="0"/>
        <w:jc w:val="left"/>
        <w:rPr/>
      </w:pPr>
      <w:r>
        <w:rPr/>
        <w:t>SC1</w:t>
      </w:r>
    </w:p>
    <w:p>
      <w:pPr>
        <w:pStyle w:val="PreformattedText"/>
        <w:bidi w:val="0"/>
        <w:jc w:val="left"/>
        <w:rPr/>
      </w:pPr>
      <w:r>
        <w:rPr/>
        <w:t xml:space="preserve">Welcome </w:t>
      </w:r>
    </w:p>
    <w:p>
      <w:pPr>
        <w:pStyle w:val="PreformattedText"/>
        <w:bidi w:val="0"/>
        <w:jc w:val="left"/>
        <w:rPr/>
      </w:pPr>
      <w:r>
        <w:rPr/>
        <w:t>Approval of the agenda</w:t>
      </w:r>
    </w:p>
    <w:p>
      <w:pPr>
        <w:pStyle w:val="PreformattedText"/>
        <w:bidi w:val="0"/>
        <w:jc w:val="left"/>
        <w:rPr/>
      </w:pPr>
      <w:r>
        <w:rPr/>
        <w:t>Approval of the Minutes of the Cape town Meetings, 2015</w:t>
      </w:r>
    </w:p>
    <w:p>
      <w:pPr>
        <w:pStyle w:val="PreformattedText"/>
        <w:bidi w:val="0"/>
        <w:jc w:val="left"/>
        <w:rPr/>
      </w:pPr>
      <w:r>
        <w:rPr/>
        <w:t>Financial report</w:t>
      </w:r>
    </w:p>
    <w:p>
      <w:pPr>
        <w:pStyle w:val="PreformattedText"/>
        <w:bidi w:val="0"/>
        <w:jc w:val="left"/>
        <w:rPr/>
      </w:pPr>
      <w:r>
        <w:rPr/>
        <w:t>4.1 Admin funds</w:t>
      </w:r>
    </w:p>
    <w:p>
      <w:pPr>
        <w:pStyle w:val="PreformattedText"/>
        <w:bidi w:val="0"/>
        <w:jc w:val="left"/>
        <w:rPr/>
      </w:pPr>
      <w:r>
        <w:rPr/>
        <w:t xml:space="preserve">4.2 Project funds </w:t>
      </w:r>
    </w:p>
    <w:p>
      <w:pPr>
        <w:pStyle w:val="PreformattedText"/>
        <w:bidi w:val="0"/>
        <w:jc w:val="left"/>
        <w:rPr/>
      </w:pPr>
      <w:r>
        <w:rPr/>
        <w:t>Report from the Division &amp; Professional Committee</w:t>
      </w:r>
    </w:p>
    <w:p>
      <w:pPr>
        <w:pStyle w:val="PreformattedText"/>
        <w:bidi w:val="0"/>
        <w:jc w:val="left"/>
        <w:rPr/>
      </w:pPr>
      <w:r>
        <w:rPr/>
        <w:t>Section Development since the last meeting</w:t>
      </w:r>
    </w:p>
    <w:p>
      <w:pPr>
        <w:pStyle w:val="PreformattedText"/>
        <w:bidi w:val="0"/>
        <w:jc w:val="left"/>
        <w:rPr/>
      </w:pPr>
      <w:r>
        <w:rPr/>
        <w:t>7.1 Working Groups</w:t>
      </w:r>
    </w:p>
    <w:p>
      <w:pPr>
        <w:pStyle w:val="PreformattedText"/>
        <w:bidi w:val="0"/>
        <w:jc w:val="left"/>
        <w:rPr/>
      </w:pPr>
      <w:r>
        <w:rPr/>
        <w:t>7.1.1</w:t>
        <w:tab/>
        <w:t>Genre/form WG</w:t>
      </w:r>
    </w:p>
    <w:p>
      <w:pPr>
        <w:pStyle w:val="PreformattedText"/>
        <w:bidi w:val="0"/>
        <w:jc w:val="left"/>
        <w:rPr/>
      </w:pPr>
      <w:r>
        <w:rPr/>
        <w:t>7.1.2     WG on subject access in the new environment</w:t>
      </w:r>
    </w:p>
    <w:p>
      <w:pPr>
        <w:pStyle w:val="PreformattedText"/>
        <w:bidi w:val="0"/>
        <w:jc w:val="left"/>
        <w:rPr/>
      </w:pPr>
      <w:r>
        <w:rPr/>
        <w:t>7.1.3</w:t>
        <w:tab/>
        <w:t>WG meeting times during this conference (WG chairs)</w:t>
      </w:r>
    </w:p>
    <w:p>
      <w:pPr>
        <w:pStyle w:val="PreformattedText"/>
        <w:bidi w:val="0"/>
        <w:jc w:val="left"/>
        <w:rPr/>
      </w:pPr>
      <w:r>
        <w:rPr/>
        <w:t>7.2 Report on other actions undertaken by the Section in 2014/2015 (memberships, liaison)</w:t>
      </w:r>
    </w:p>
    <w:p>
      <w:pPr>
        <w:pStyle w:val="PreformattedText"/>
        <w:bidi w:val="0"/>
        <w:jc w:val="left"/>
        <w:rPr/>
      </w:pPr>
      <w:r>
        <w:rPr/>
        <w:t>7.2.1 Satellite Conference in Columbus</w:t>
        <w:tab/>
      </w:r>
    </w:p>
    <w:p>
      <w:pPr>
        <w:pStyle w:val="PreformattedText"/>
        <w:bidi w:val="0"/>
        <w:jc w:val="left"/>
        <w:rPr/>
      </w:pPr>
      <w:r>
        <w:rPr/>
        <w:t>7.2.2 FRBR review group</w:t>
      </w:r>
    </w:p>
    <w:p>
      <w:pPr>
        <w:pStyle w:val="PreformattedText"/>
        <w:bidi w:val="0"/>
        <w:jc w:val="left"/>
        <w:rPr/>
      </w:pPr>
      <w:r>
        <w:rPr/>
        <w:t>7.3</w:t>
        <w:tab/>
        <w:t>Section Newsletter</w:t>
      </w:r>
    </w:p>
    <w:p>
      <w:pPr>
        <w:pStyle w:val="PreformattedText"/>
        <w:bidi w:val="0"/>
        <w:jc w:val="left"/>
        <w:rPr/>
      </w:pPr>
      <w:r>
        <w:rPr/>
        <w:t>7.4     New name of the section � report of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6.30-16.45 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Section�s Action Plan (2016-2017)</w:t>
      </w:r>
    </w:p>
    <w:p>
      <w:pPr>
        <w:pStyle w:val="PreformattedText"/>
        <w:bidi w:val="0"/>
        <w:jc w:val="left"/>
        <w:rPr/>
      </w:pPr>
      <w:r>
        <w:rPr/>
        <w:t>8.1</w:t>
        <w:tab/>
        <w:t>Presentation of work done last year</w:t>
      </w:r>
    </w:p>
    <w:p>
      <w:pPr>
        <w:pStyle w:val="PreformattedText"/>
        <w:bidi w:val="0"/>
        <w:jc w:val="left"/>
        <w:rPr/>
      </w:pPr>
      <w:r>
        <w:rPr/>
        <w:t>8.2     Webpage</w:t>
      </w:r>
    </w:p>
    <w:p>
      <w:pPr>
        <w:pStyle w:val="PreformattedText"/>
        <w:bidi w:val="0"/>
        <w:jc w:val="left"/>
        <w:rPr/>
      </w:pPr>
      <w:r>
        <w:rPr/>
        <w:t xml:space="preserve">8.2 </w:t>
        <w:tab/>
        <w:t>Establishment of new working groups</w:t>
      </w:r>
    </w:p>
    <w:p>
      <w:pPr>
        <w:pStyle w:val="PreformattedText"/>
        <w:bidi w:val="0"/>
        <w:jc w:val="left"/>
        <w:rPr/>
      </w:pPr>
      <w:r>
        <w:rPr/>
        <w:t>9.</w:t>
        <w:tab/>
        <w:t xml:space="preserve">Overview of the Columbus Conference Programme </w:t>
      </w:r>
    </w:p>
    <w:p>
      <w:pPr>
        <w:pStyle w:val="PreformattedText"/>
        <w:bidi w:val="0"/>
        <w:jc w:val="left"/>
        <w:rPr/>
      </w:pPr>
      <w:r>
        <w:rPr/>
        <w:t>9.1</w:t>
        <w:tab/>
        <w:t>Open Programme (John de Santis)</w:t>
      </w:r>
    </w:p>
    <w:p>
      <w:pPr>
        <w:pStyle w:val="PreformattedText"/>
        <w:bidi w:val="0"/>
        <w:jc w:val="left"/>
        <w:rPr/>
      </w:pPr>
      <w:r>
        <w:rPr/>
        <w:t>10.</w:t>
        <w:tab/>
        <w:t>2017, Wroclaw Conference Plans, 19 � 25 August 2017</w:t>
      </w:r>
    </w:p>
    <w:p>
      <w:pPr>
        <w:pStyle w:val="PreformattedText"/>
        <w:bidi w:val="0"/>
        <w:jc w:val="left"/>
        <w:rPr/>
      </w:pPr>
      <w:r>
        <w:rPr/>
        <w:tab/>
        <w:tab/>
        <w:t>Theme: �Libaries.Solidarity. Society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 xml:space="preserve">Discussion/Evaluation of Columbus Conference </w:t>
      </w:r>
    </w:p>
    <w:p>
      <w:pPr>
        <w:pStyle w:val="PreformattedText"/>
        <w:bidi w:val="0"/>
        <w:jc w:val="left"/>
        <w:rPr/>
      </w:pPr>
      <w:r>
        <w:rPr/>
        <w:t>11.1 Open programme evaluation</w:t>
      </w:r>
    </w:p>
    <w:p>
      <w:pPr>
        <w:pStyle w:val="PreformattedText"/>
        <w:bidi w:val="0"/>
        <w:jc w:val="left"/>
        <w:rPr/>
      </w:pPr>
      <w:r>
        <w:rPr/>
        <w:t>11.2 Overall organization</w:t>
      </w:r>
    </w:p>
    <w:p>
      <w:pPr>
        <w:pStyle w:val="PreformattedText"/>
        <w:bidi w:val="0"/>
        <w:jc w:val="left"/>
        <w:rPr/>
      </w:pPr>
      <w:r>
        <w:rPr/>
        <w:t>12.</w:t>
        <w:tab/>
        <w:t>IFLA matters</w:t>
      </w:r>
    </w:p>
    <w:p>
      <w:pPr>
        <w:pStyle w:val="PreformattedText"/>
        <w:bidi w:val="0"/>
        <w:jc w:val="left"/>
        <w:rPr/>
      </w:pPr>
      <w:r>
        <w:rPr/>
        <w:t>13.</w:t>
        <w:tab/>
        <w:t>Unfinished business or updates from the first meeting</w:t>
      </w:r>
    </w:p>
    <w:p>
      <w:pPr>
        <w:pStyle w:val="PreformattedText"/>
        <w:bidi w:val="0"/>
        <w:jc w:val="left"/>
        <w:rPr/>
      </w:pPr>
      <w:r>
        <w:rPr/>
        <w:t>13.2</w:t>
        <w:tab/>
        <w:t xml:space="preserve">2017 Wroclaw Conference Plans </w:t>
      </w:r>
    </w:p>
    <w:p>
      <w:pPr>
        <w:pStyle w:val="PreformattedText"/>
        <w:bidi w:val="0"/>
        <w:jc w:val="left"/>
        <w:rPr/>
      </w:pPr>
      <w:r>
        <w:rPr/>
        <w:t>13.3</w:t>
        <w:tab/>
        <w:t>2018 Conference Plans</w:t>
      </w:r>
    </w:p>
    <w:p>
      <w:pPr>
        <w:pStyle w:val="PreformattedText"/>
        <w:bidi w:val="0"/>
        <w:jc w:val="left"/>
        <w:rPr/>
      </w:pPr>
      <w:r>
        <w:rPr/>
        <w:t>14.</w:t>
        <w:tab/>
        <w:t>Other business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Adjournment</w:t>
      </w:r>
    </w:p>
    <w:p>
      <w:pPr>
        <w:pStyle w:val="PreformattedText"/>
        <w:bidi w:val="0"/>
        <w:jc w:val="left"/>
        <w:rPr/>
      </w:pPr>
      <w:r>
        <w:rPr/>
        <w:t>############################$###H###f###h###j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 xml:space="preserve">## </w:t>
        <w:tab/>
        <w:t>##/</w:t>
        <w:tab/>
        <w:t>##0</w:t>
        <w:tab/>
        <w:t>##@</w:t>
        <w:tab/>
        <w:t>##O</w:t>
        <w:tab/>
        <w:t>##X</w:t>
        <w:tab/>
        <w:t>##Y</w:t>
        <w:tab/>
        <w:t>##Z</w:t>
        <w:tab/>
        <w:t>##c</w:t>
        <w:tab/>
        <w:t>##g</w:t>
        <w:tab/>
        <w:t>##k</w:t>
        <w:tab/>
        <w:t>##x</w:t>
        <w:tab/>
        <w:t>##y</w:t>
        <w:tab/>
        <w:t>##z</w:t>
        <w:tab/>
        <w:t>##�</w:t>
        <w:tab/>
        <w:t>##�</w:t>
        <w:tab/>
        <w:t>##�</w:t>
        <w:tab/>
        <w:t>##�����������ʺ</w:t>
      </w:r>
      <w:r>
        <w:rPr>
          <w:rtl w:val="true"/>
        </w:rPr>
        <w:t>ںڲ�����ڪڪ������⚒ڒ</w:t>
      </w:r>
      <w:r>
        <w:rPr/>
        <w:t>���</w:t>
      </w:r>
      <w:r>
        <w:rPr/>
        <w:t>⢂z�z�##hW#�#mH</w:t>
        <w:tab/>
        <w:t>#sH</w:t>
        <w:tab/>
        <w:t>####h#Go#mH</w:t>
        <w:tab/>
        <w:t>#sH</w:t>
        <w:tab/>
        <w:t>####h#nL#mH</w:t>
        <w:tab/>
        <w:t>#sH</w:t>
        <w:tab/>
        <w:t>####h9e2#mH</w:t>
        <w:tab/>
        <w:t>#sH</w:t>
        <w:tab/>
        <w:t>####h�b</w:t>
        <w:br/>
        <w:t>#mH</w:t>
        <w:tab/>
        <w:t>#sH</w:t>
        <w:tab/>
        <w:t>####h�x5#mH</w:t>
        <w:tab/>
        <w:t>#sH</w:t>
        <w:tab/>
        <w:t>####h�#�#mH</w:t>
        <w:tab/>
        <w:t>#sH</w:t>
        <w:tab/>
        <w:t>####h#F�#mH</w:t>
        <w:tab/>
        <w:t>#sH</w:t>
        <w:tab/>
        <w:t>####h#p�#mH</w:t>
        <w:tab/>
        <w:t>#sH</w:t>
        <w:tab/>
        <w:t>####hOMi#mH</w:t>
        <w:tab/>
        <w:t>#sH</w:t>
        <w:tab/>
        <w:t>####hO#Z#mH</w:t>
        <w:tab/>
        <w:t>#sH</w:t>
        <w:tab/>
        <w:t>####h�#�#mH</w:t>
        <w:tab/>
        <w:t>#sH</w:t>
        <w:tab/>
        <w:t>####h�H##mH</w:t>
        <w:tab/>
        <w:t>#sH</w:t>
        <w:tab/>
        <w:t>####h�#�#mH</w:t>
        <w:tab/>
        <w:t>#sH</w:t>
        <w:tab/>
        <w:t>####h#Go#5#�\#�mH</w:t>
        <w:tab/>
        <w:t>#sH</w:t>
        <w:tab/>
        <w:t>####h�#�#5#�\#�mH</w:t>
        <w:tab/>
        <w:t>#sH</w:t>
        <w:tab/>
        <w:t>#0########%###I###J###f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0</w:t>
        <w:tab/>
        <w:t>##h</w:t>
        <w:tab/>
        <w:t>##y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# 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�\#^�,#`�\#gd$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\#^�h#`�\#gd#Go######��#^��#gd#Go####</w:t>
        <w:br/>
        <w:t>&amp;##F##gd@Q�##########$#a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 xml:space="preserve">## </w:t>
        <w:br/>
        <w:t>##V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*###+###A###I###w###x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</w:t>
      </w:r>
      <w:r>
        <w:rPr>
          <w:rtl w:val="true"/>
        </w:rPr>
        <w:t>ظ������������ذ</w:t>
      </w:r>
      <w:r>
        <w:rPr/>
        <w:t>а�����</w:t>
      </w:r>
      <w:r>
        <w:rPr>
          <w:rtl w:val="true"/>
        </w:rPr>
        <w:t>إ�����؝</w:t>
      </w:r>
      <w:r>
        <w:rPr/>
        <w:t>�</w:t>
      </w:r>
      <w:r>
        <w:rPr/>
        <w:t>#####################h�H##mH##sH#####h�###mH##sH#####h5`###h#Go#mH</w:t>
        <w:tab/>
        <w:t>#sH</w:t>
        <w:tab/>
        <w:t>####h�b</w:t>
        <w:br/>
        <w:t>#mH</w:t>
        <w:tab/>
        <w:t>#sH</w:t>
        <w:tab/>
        <w:t>####hs+d#mH</w:t>
        <w:tab/>
        <w:t>#sH</w:t>
        <w:tab/>
        <w:t>####h�###mH</w:t>
        <w:tab/>
        <w:t>#sH</w:t>
        <w:tab/>
        <w:t>####h�H##mH</w:t>
        <w:tab/>
        <w:t>#sH</w:t>
        <w:tab/>
        <w:t>####hu]�#mH</w:t>
        <w:tab/>
        <w:t>#sH</w:t>
        <w:tab/>
        <w:t>####h#Go#mH</w:t>
        <w:tab/>
        <w:t>#sH</w:t>
        <w:tab/>
        <w:t>####h$d�#mH</w:t>
        <w:tab/>
        <w:t>#sH</w:t>
        <w:tab/>
        <w:t>####hOMi#mH</w:t>
        <w:tab/>
        <w:t>#sH</w:t>
        <w:tab/>
        <w:t>####h�#�#mH</w:t>
        <w:tab/>
        <w:t>#sH</w:t>
        <w:tab/>
        <w:t>####h�x5#mH</w:t>
        <w:tab/>
        <w:t>#sH</w:t>
        <w:tab/>
        <w:t xml:space="preserve">#7 </w:t>
        <w:br/>
        <w:t>##V</w:t>
        <w:br/>
        <w:t>##�</w:t>
        <w:br/>
        <w:t>##�</w:t>
        <w:br/>
        <w:t>######*###A###x###y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h#^�h#gd#G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\#^�h#`�\#gd#Go######�h#`�h#gd#Go#####gd#Go######��#`��#gd#Go######��#^��#gd�b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\#^�h#`�\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�\#^�,#`�\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�\#^�,#`�\#gd$d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ļ��������������{�s�{������������k############h�###mH</w:t>
        <w:tab/>
        <w:t>#sH</w:t>
        <w:tab/>
        <w:t>####h0[�#mH</w:t>
        <w:tab/>
        <w:t>#sH</w:t>
        <w:tab/>
        <w:t>####h5`###h#Go#mH</w:t>
        <w:tab/>
        <w:t>#sH</w:t>
        <w:tab/>
        <w:t>####h�###mH</w:t>
        <w:tab/>
        <w:t>#sH</w:t>
        <w:tab/>
        <w:t>####h�H##mH</w:t>
        <w:tab/>
        <w:t>#sH</w:t>
        <w:tab/>
        <w:t>####h#Go#mH</w:t>
        <w:tab/>
        <w:t>#sH</w:t>
        <w:tab/>
        <w:t>####h�H#####h#Go#mH</w:t>
        <w:tab/>
        <w:t>#sH</w:t>
        <w:tab/>
        <w:t>####h#Go#0JG#mH</w:t>
        <w:tab/>
        <w:t>#sH</w:t>
        <w:tab/>
        <w:t>####h�b</w:t>
        <w:br/>
        <w:t>#mH##sH#####h#Go#mH##sH#####h�5###h�H##0JG#5#�##h�5###h�5##5#�mH##sH####h�5##mH##sH#####h5`###h#Go#mH##sH#####h�H##mH##sH#####hod�##h#Go#mH##sH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�#^�'#`��#gd�########�h#^�h#gdu]�######�h#^�h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\#^�h#`�\#gd#Go######�h#^�h#gd#Go#####gd#Go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mH</w:t>
        <w:tab/>
        <w:t>#sH</w:t>
        <w:tab/>
        <w:t>####h#Go#mH</w:t>
        <w:tab/>
        <w:t>#sH</w:t>
        <w:tab/>
        <w:t>####h#Go#mH</w:t>
        <w:tab/>
        <w:t>#sH</w:t>
        <w:tab/>
        <w:t>##0#&amp;P</w:t>
        <w:tab/>
        <w:t>#1�h##��. ��A!��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H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d######OJ##QJ##_H##mH##sH##tH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 #1########$#</w:t>
        <w:br/>
        <w:t>&amp;##F###��#@&amp;####5#�CJ##KH 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 #2########$#</w:t>
        <w:br/>
        <w:t>&amp;##F###��#@&amp;####5#�C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 #3########$#</w:t>
        <w:br/>
        <w:t>&amp;##F###�x#@&amp;####5#�CJ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 #4########$#@&amp;###5#�CJ##\#�aJ##tH</w:t>
        <w:tab/>
        <w:t>###########J#A 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t#a#b#e#l#l### #:V###�###4�#######4�###</w:t>
        <w:br/>
        <w:t>#l#a�#########0#k ���#0#############I#n#g#e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g#u#r#f#�#r#t#e#c#k#n#i#n#g########��##�W�^��#`�W�##8#0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u#n#k#t#l#i#s#t#a###</w:t>
        <w:tab/>
        <w:t>###</w:t>
        <w:br/>
        <w:t>&amp;##F#####V#6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n#k#t#l#i#s#t#a# #2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S##�V�^�S#`�V�###V#7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n#k#t#l#i#s#t#a# #3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W�^��#`�W�###V#8#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n#k#t#l#i#s#t#a# #4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W�^��#`�W�###V#9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n#k#t#l#i#s#t#a# #5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N###�N##�W�^�N#`�W�###N#T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r#a#g#e#t# #s#t#y#c#k#e########�S##�S##�x#]�S#^�S###B# ###b#B#############S#i#d#f#o#t########d�###*$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nH##u###B#?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s#l#u#t#a#n#d#e# #t#e#x#t###</w:t>
        <w:br/>
        <w:t>####��#^��###:#</w:t>
        <w:br/>
        <w:t>#####:#</w:t>
      </w:r>
    </w:p>
    <w:p>
      <w:pPr>
        <w:pStyle w:val="PreformattedText"/>
        <w:bidi w:val="0"/>
        <w:jc w:val="left"/>
        <w:rPr/>
      </w:pPr>
      <w:r>
        <w:rPr/>
        <w:t>###########I#n#d#e#x# #1########��##�W�^��#`�W�##:#######:#</w:t>
      </w:r>
    </w:p>
    <w:p>
      <w:pPr>
        <w:pStyle w:val="PreformattedText"/>
        <w:bidi w:val="0"/>
        <w:jc w:val="left"/>
        <w:rPr/>
      </w:pPr>
      <w:r>
        <w:rPr/>
        <w:t>###########I#n#d#e#x# #2########�S##���^�S#`�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</w:t>
      </w:r>
    </w:p>
    <w:p>
      <w:pPr>
        <w:pStyle w:val="PreformattedText"/>
        <w:bidi w:val="0"/>
        <w:jc w:val="left"/>
        <w:rPr/>
      </w:pPr>
      <w:r>
        <w:rPr/>
        <w:t>###########I#n#d#e#x# #3########��##�#�^��#`�#�##:#</w:t>
      </w:r>
    </w:p>
    <w:p>
      <w:pPr>
        <w:pStyle w:val="PreformattedText"/>
        <w:bidi w:val="0"/>
        <w:jc w:val="left"/>
        <w:rPr/>
      </w:pPr>
      <w:r>
        <w:rPr/>
        <w:t>#####:#</w:t>
      </w:r>
    </w:p>
    <w:p>
      <w:pPr>
        <w:pStyle w:val="PreformattedText"/>
        <w:bidi w:val="0"/>
        <w:jc w:val="left"/>
        <w:rPr/>
      </w:pPr>
      <w:r>
        <w:rPr/>
        <w:t>###########I#n#d#e#x# #4########��##�[�^��#`�[�##:#######:#</w:t>
      </w:r>
    </w:p>
    <w:p>
      <w:pPr>
        <w:pStyle w:val="PreformattedText"/>
        <w:bidi w:val="0"/>
        <w:jc w:val="left"/>
        <w:rPr/>
      </w:pPr>
      <w:r>
        <w:rPr/>
        <w:t>###########I#n#d#e#x# #5########�N##���^�N#`���##:#######:#</w:t>
      </w:r>
    </w:p>
    <w:p>
      <w:pPr>
        <w:pStyle w:val="PreformattedText"/>
        <w:bidi w:val="0"/>
        <w:jc w:val="left"/>
        <w:rPr/>
      </w:pPr>
      <w:r>
        <w:rPr/>
        <w:t>###########I#n#d#e#x# #6########��</w:t>
        <w:tab/>
        <w:t>#�#�^��</w:t>
        <w:tab/>
        <w:t>`�#�##:#######:#</w:t>
      </w:r>
    </w:p>
    <w:p>
      <w:pPr>
        <w:pStyle w:val="PreformattedText"/>
        <w:bidi w:val="0"/>
        <w:jc w:val="left"/>
        <w:rPr/>
      </w:pPr>
      <w:r>
        <w:rPr/>
        <w:t>###########I#n#d#e#x# #7########��##�_�^��#`�_�##:#######:#</w:t>
      </w:r>
    </w:p>
    <w:p>
      <w:pPr>
        <w:pStyle w:val="PreformattedText"/>
        <w:bidi w:val="0"/>
        <w:jc w:val="left"/>
        <w:rPr/>
      </w:pPr>
      <w:r>
        <w:rPr/>
        <w:t>###########I#n#d#e#x# #8########�J</w:t>
      </w:r>
    </w:p>
    <w:p>
      <w:pPr>
        <w:pStyle w:val="PreformattedText"/>
        <w:bidi w:val="0"/>
        <w:jc w:val="left"/>
        <w:rPr/>
      </w:pPr>
      <w:r>
        <w:rPr/>
        <w:t>#���^�J</w:t>
      </w:r>
    </w:p>
    <w:p>
      <w:pPr>
        <w:pStyle w:val="PreformattedText"/>
        <w:bidi w:val="0"/>
        <w:jc w:val="left"/>
        <w:rPr/>
      </w:pPr>
      <w:r>
        <w:rPr/>
        <w:t>`���##:#######:#</w:t>
      </w:r>
    </w:p>
    <w:p>
      <w:pPr>
        <w:pStyle w:val="PreformattedText"/>
        <w:bidi w:val="0"/>
        <w:jc w:val="left"/>
        <w:rPr/>
      </w:pPr>
      <w:r>
        <w:rPr/>
        <w:t>###########I#n#d#e#x# #9##### 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#######F#############S#i#d#h#u#v#u#d#####!##d�###*$####CJ##mH##nH##u###H#�#####H#############K#o#p#f#z#e#i#l#e#D#e#p#a#r#t#e#m#e#n#t#####"##�P###:#�#####:###########</w:t>
      </w:r>
    </w:p>
    <w:p>
      <w:pPr>
        <w:pStyle w:val="PreformattedText"/>
        <w:bidi w:val="0"/>
        <w:jc w:val="left"/>
        <w:rPr/>
      </w:pPr>
      <w:r>
        <w:rPr/>
        <w:t>#K#o#p#f#z#e#i#l#e#F#e#t#t#########5#�#.#/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</w:t>
        <w:tab/>
        <w:t>#$#</w:t>
        <w:br/>
        <w:t>&amp;##F#####2#2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2###</w:t>
        <w:tab/>
        <w:t>#%#</w:t>
        <w:br/>
        <w:t>&amp;##F#####2#3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3###</w:t>
        <w:tab/>
        <w:t>#&amp;#</w:t>
        <w:br/>
        <w:t>&amp;##F#####2#4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4###</w:t>
        <w:tab/>
        <w:t>#'#</w:t>
        <w:br/>
        <w:t>&amp;##F</w:t>
        <w:tab/>
        <w:t>####2#5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5###</w:t>
        <w:tab/>
        <w:t>#(#</w:t>
        <w:br/>
        <w:t>&amp;##F</w:t>
        <w:br/>
        <w:t>####@#D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##</w:t>
        <w:tab/>
        <w:t>#)#</w:t>
        <w:br/>
        <w:t>&amp;##F#####D#E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 #2###</w:t>
        <w:tab/>
        <w:t>#*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F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 #3###</w:t>
        <w:tab/>
        <w:t>#+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D#G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 #4###</w:t>
        <w:tab/>
        <w:t>#,#</w:t>
        <w:br/>
        <w:t>&amp;##F#####D#H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 #5###</w:t>
        <w:tab/>
        <w:t>#-#</w:t>
        <w:br/>
        <w:t>&amp;##F#####Z#1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###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W�^��#`�W�###^#: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 #2####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S##�V�^�S#`�V�###^#;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 #3####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W�^��#`�W�###^#&lt;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 #4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W�^��#`�W�###^#=#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 #5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N###�N##�W�^�N#`�W�###�#I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e#d#d#e#l#a#n#d#e#r#u#b#r#i#k###g#3##�S##���$d####%d####&amp;d####'d####-D##M�</w:t>
        <w:br/>
        <w:t>###�###�##N�####�####O�####�####P�####�####Q�####�####^�S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L#,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#t#a#t#f#�#r#t#e#c#k#n#i#n#g#####4##��##�W�^��#`�W�##6#�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e#r#e#n#z#####5##d�#####CJ##8#�#Q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e#f#e#r#e#n#z#F#e#t#t#####6###5#�#J#�#Q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e#r#e#n#z#U#n#t#e#r#s#t#r#i#c#h#e#n#####7###&gt;*##F#)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i#d#n#u#m#m#e#r#####B*#CJ##H*#OJ##QJ##S*#ph###�#&gt;#^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(#w#e#b#b#)#####9###CJ##a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a#n#d#a#r#d#F#e#t#t#####:###5#�#0#B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####;##�x###N#C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i#n#d#r#a#g#####&lt;##��##�x#^��###X#R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i#n#d#r#a#g# #2#####=##��##d�####�x#^��###Z#S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i#n#d#r#a#g# #3#####&gt;##��##�x#^��###CJ##aJ##X#M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f#�#r#s#t#a# #i#n#d#r#a#g###</w:t>
        <w:br/>
        <w:t>#?##��#`��###\#N#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f#�#r#s#t#a# #i#n#d#r#a#g# #2###</w:t>
        <w:br/>
        <w:t>#@##�o#`�o###H#&gt;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####A##$##d�######5#�CJ*#KH##\#�^J##aJ #D#J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d#e#r#r#u#b#r#i#k#####B##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*#^J##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n#e#h#�#l#l# #1###!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p####�S##���#��#^�S#`���###5#�CJ#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n#e#h#�#l#l# #2###!#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p##</w:t>
        <w:br/>
        <w:t>#�S##���#�&lt;#^�S#`���#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n#e#h#�#l#l# #3###!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p##</w:t>
        <w:br/>
        <w:t>#�S##���#�&lt;#^�S#`���###*#(#�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R#a#d#n#u#m#m#e#r#####(#W`��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Go#`###S#t#a#r#k#####5#�\#�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K#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pA�����</w:t>
      </w:r>
      <w:r>
        <w:rPr>
          <w:rtl w:val="true"/>
        </w:rPr>
        <w:t>ݣ</w:t>
      </w:r>
      <w:r>
        <w:rPr/>
        <w:t>0</w:t>
      </w:r>
      <w:r>
        <w:rPr/>
        <w:t>A,�##�d =c�@aǇe��##��9B���4cv&lt;ď��P�#\h�%��#w�#�NfD�#[ͮ��2��`|XQs&amp;Ӄ|R��Z;��#Tl�z�^�W��)##�`�)#</w:t>
      </w:r>
      <w:r>
        <w:rPr>
          <w:rtl w:val="true"/>
        </w:rPr>
        <w:t>ݧ</w:t>
      </w:r>
      <w:r>
        <w:rPr/>
        <w:t>�</w:t>
      </w:r>
      <w:r>
        <w:rPr/>
        <w:t>iv�~��@��w�</w:t>
      </w:r>
      <w:r>
        <w:rPr/>
        <w:t>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濺���</w:t>
      </w:r>
      <w:r>
        <w:rPr/>
        <w:t>˟�W�Կ����#���W�#�o�=�^</w:t>
        <w:tab/>
        <w:t>&lt;#�@)������]�n�#(�$&gt;�@��Z5X�6�L#�a�7}�_�d�W(�����###�m�#��,�#@#)#$v�b�'h#E# J##��i#�7C1�0\����*��?O#���#�4k�#���!��ᣄ�D��#��#���</w:t>
      </w:r>
      <w:r>
        <w:rPr/>
        <w:t>듧�</w:t>
      </w:r>
      <w:r>
        <w:rPr/>
        <w:t>N��~�����_���+��#����</w:t>
      </w:r>
      <w:r>
        <w:rPr/>
        <w:t>۟���</w:t>
      </w:r>
      <w:r>
        <w:rPr/>
        <w:t>ŗ�</w:t>
      </w:r>
      <w:r>
        <w:rPr>
          <w:rtl w:val="true"/>
        </w:rPr>
        <w:t>߿</w:t>
      </w:r>
      <w:r>
        <w:rPr/>
        <w:t>��������</w:t>
      </w:r>
      <w:r>
        <w:rPr/>
        <w:t>x�����՛?�|�{X�*#�</w:t>
      </w:r>
      <w:r>
        <w:rPr/>
        <w:t>߽</w:t>
      </w:r>
      <w:r>
        <w:rPr/>
        <w:t>|�����_���s��v�#t��D�;��s�E�@#|�\�b#"�[��)G1��X��Dh�o-#E#\#�q����</w:t>
      </w:r>
      <w:r>
        <w:rPr/>
        <w:t>؀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0�#b�x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��#k#nʹ�0#���&gt;y2�qw#:��#���ro&gt;#�%6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(�#��##G^c�#[V��##��d�0�&amp;�y@�#"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ɁQM+�#$��,l#!�Fl��;#Fm���##</w:t>
        <w:tab/>
        <w:t>�#�#�CL�0^Gs�"��!��#�=$B#��"#�##��)���1�6��</w:t>
        <w:tab/>
        <w:t>�WK�M�#{���"2�� �6�{�1#�e�A���</w:t>
      </w:r>
    </w:p>
    <w:p>
      <w:pPr>
        <w:pStyle w:val="PreformattedText"/>
        <w:bidi w:val="0"/>
        <w:jc w:val="left"/>
        <w:rPr/>
      </w:pPr>
      <w:r>
        <w:rPr/>
        <w:t>; q�c?�P�ȹÄ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D�C#P�5��</w:t>
        <w:tab/>
        <w:t>6�}�#�#��)�</w:t>
        <w:br/>
        <w:t>D^�'�\^�̨���N#VR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�����������²��#�v�F&gt;.(��X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K�����.��w0�*���l�m�/�����/�+}#���t��6��</w:t>
      </w:r>
      <w:r>
        <w:rPr/>
        <w:t>ֽ��</w:t>
      </w:r>
      <w:r>
        <w:rPr/>
        <w:t>P:##���</w:t>
      </w:r>
      <w:r>
        <w:rPr>
          <w:rtl w:val="true"/>
        </w:rPr>
        <w:t>ھ</w:t>
      </w:r>
      <w:r>
        <w:rPr/>
        <w:t>s�J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</w:t>
      </w:r>
      <w:r>
        <w:rPr/>
        <w:t>؊�</w:t>
      </w:r>
      <w:r>
        <w:rPr/>
        <w:t>g�Y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��I����p#�#��ˮt2��)wf���_</w:t>
      </w:r>
    </w:p>
    <w:p>
      <w:pPr>
        <w:pStyle w:val="PreformattedText"/>
        <w:bidi w:val="0"/>
        <w:jc w:val="left"/>
        <w:rPr/>
      </w:pPr>
      <w:r>
        <w:rPr/>
        <w:t>[}K&lt;�G�l�&gt;�����4##��j�����!Rt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S���$ m/BB��$Q���/#e���9#�BB�</w:t>
      </w:r>
      <w:r>
        <w:rPr/>
        <w:t>콰</w:t>
      </w:r>
      <w:r>
        <w:rPr/>
        <w:t>hZX4��e�6X#�&lt;+�mr`��r}#L�#��#�c��4���d��Lo#�Q#��XV�*�M�u�����R;G�</w:t>
      </w:r>
    </w:p>
    <w:p>
      <w:pPr>
        <w:pStyle w:val="PreformattedText"/>
        <w:bidi w:val="0"/>
        <w:jc w:val="left"/>
        <w:rPr/>
      </w:pPr>
      <w:r>
        <w:rPr/>
        <w:t>#Z��$TdT#�!#�:��yh\4��UJ</w:t>
      </w:r>
    </w:p>
    <w:p>
      <w:pPr>
        <w:pStyle w:val="PreformattedText"/>
        <w:bidi w:val="0"/>
        <w:jc w:val="left"/>
        <w:rPr/>
      </w:pPr>
      <w:r>
        <w:rPr/>
        <w:t>z2#j&gt;(�#�z�],.�k�[�##�JAc��</w:t>
      </w:r>
      <w:r>
        <w:rPr/>
        <w:t>֪</w:t>
      </w:r>
      <w:r>
        <w:rPr/>
        <w:t>&gt;��#�Z�##��0�A�p��Et</w:t>
        <w:br/>
        <w:t>��F"Io��(�,</w:t>
      </w:r>
      <w:r>
        <w:rPr/>
        <w:t>ᢋ</w:t>
      </w:r>
      <w:r>
        <w:rPr/>
        <w:t>x�#\�N�###8q(�Z�\~�##+</w:t>
      </w:r>
    </w:p>
    <w:p>
      <w:pPr>
        <w:pStyle w:val="PreformattedText"/>
        <w:bidi w:val="0"/>
        <w:jc w:val="left"/>
        <w:rPr/>
      </w:pPr>
      <w:r>
        <w:rPr/>
        <w:t>Q��##�#�\#d�C##I7��'#&lt;#z</w:t>
      </w:r>
      <w:r>
        <w:rPr>
          <w:rtl w:val="true"/>
        </w:rPr>
        <w:t>ڵ</w:t>
      </w:r>
      <w:r>
        <w:rPr/>
        <w:t>##��##&gt;�</w:t>
        <w:br/>
        <w:t>�Ue~y��dsH� ##;#t��EPb~�,#8&amp;#�#��h�</w:t>
        <w:tab/>
        <w:t>��̅lUk�)�]�����t#�Y�����y</w:t>
        <w:br/>
        <w:t>WR��Q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P-$Y#&lt;��#�#��y�H9l��g#��i��Ꙇ�ȮiW1c�e#X��</w:t>
      </w:r>
      <w:r>
        <w:rPr/>
        <w:t>嚼�</w:t>
      </w:r>
      <w:r>
        <w:rPr/>
        <w:t>j#b�4�çҽ.�ͥ</w:t>
      </w:r>
      <w:r>
        <w:rPr/>
        <w:t>֭�</w:t>
      </w:r>
      <w:r>
        <w:rPr/>
        <w:t>#�.##��g��h##��d#5�xS��fg�f�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i#��</w:t>
      </w:r>
      <w:r>
        <w:rPr>
          <w:rtl w:val="true"/>
        </w:rPr>
        <w:t>ז</w:t>
      </w:r>
      <w:r>
        <w:rPr/>
        <w:t>n���#�t0x��#v�U#C��REZ}��?O��� #]x#&lt;���T�Ǉ#��h��$�l�-�Hd�##9���%��##?(�#~��U�R�ᷫ���W�=�\�v*O���0*��g�&gt;������#��##-</w:t>
      </w:r>
      <w:r>
        <w:rPr>
          <w:rtl w:val="true"/>
        </w:rPr>
        <w:t>ߴ</w:t>
      </w:r>
      <w:r>
        <w:rPr>
          <w:rtl w:val="true"/>
        </w:rPr>
        <w:t>]#����#��"�&gt;��+�</w:t>
      </w:r>
      <w:r>
        <w:rPr/>
        <w:t>#0</w:t>
      </w:r>
      <w:r>
        <w:rPr/>
        <w:t>�P~bq##��V�7��N�Ь��#��i#�A�S�ւ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u�#�kW#��k#j� (x����h#�^�����F�k?ɶ1��T&gt;�X@x#��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K#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 xml:space="preserve">####### 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b###h###n###o###t###{###�###�###�###�###�###�###�#################################T###X###�#####3###########0###h###�###�###�###�#####################f###h###�###�###�###�###�###�###�###�###�###�###�###############0###@###O###X###f###g###y###z###�###�###�###�###�###�#######�###�###�###�###�###�###�###�###############)###)###@###w###�###�###�###�###�###�###'###/###Z###h###q###r###t###{###�###�###�###�###�###�###�###�###�###�###�###�###�###�###�###�###7###8###&gt;###&gt;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|���lϨ"2#�#�#�#�#�#�#�#�###}����-,�1#�#�#�#�#�#�#�#�###~���#�2$0#�#�#�#�#�#�#�#�###���#�#/#�#�#�#�#�#�#�#�###����"���##�#�#�#�#�#�#�#�###����d��O##�#�#�#�#�#�#�#�###����XV~n##�#�#�#�#�#�#�#�###������#0##�#�#�#�#�#�#�#�###����x# s.#�#�#�#�#�#�#�#�###�#I#�#@�##�#�#�#�#�#�#�#�###J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�,#�#�#�#�#�#�#�#�####f�##���(#�#�#�#�#�#�#�#�###�Z##��#�%#�#�#�#�#�#�#�#�###�Y�,�d�U######�#�#�#�#�#�###�8:5��X#)#�#�#�#�#�#�#�#�###$:�A�A##&amp;#�#�#�#�#�#�#�#�###�0;H�M�\*#�#�#�#�#�#�#�#�###�0!Q#W���#�#�#�#�#�#�#�#�###�#�\�cdk�#�#�#�#�#�#�#�#�###f0�dX�#��#�#�#�#�#�#�#�#�###�#Uqx</w:t>
      </w:r>
      <w:r>
        <w:rPr/>
        <w:t>ؔ�</w:t>
      </w:r>
      <w:r>
        <w:rPr/>
        <w:t>+#�#�#�#�#�#�#�#�###�1�{�#t�-#�#�#�#�#�#�#�#�###!=�~h���'#�#�#�#�#�#�#�#�###�0�##�#$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�##�W�#�###�##^��#`�W�o(####%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W�#�###�##^��#`�W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N##�W�#�###N##^�N#`�W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S##�V�#�###S##^�S#`�V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S##���#�###S##^�S#`���o(##################################�S##���#�###S##^�S#`���o(#####.################################�S##���#�###S##^�S#`���o(#####.###.#######�########################�###�##^�##`�##o(#######�########################�###�##^�##`�##o(#######�########################�###�##^�##`�##o(#######�########################�###�##^�##`�##o(#######�########################�###�##^�##`�##o(#######�########################�###�##^�##`�##o(################################��##�W�#�###�##^��#`�W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W�#�###�##^��#`�W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S##�V�#�###S##^�S#`�V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(#####.##############################��##���#�###�##^��#`���OJ##PJ##QJ##^J##o(###-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^�h#`���o(##################################�8##���^�8#`���o(#####.################################�p##�0�^�p#`�0�o(#####.###.################################�@##�0�^�@#`�0�o(#####.###.###.#############</w:t>
        <w:tab/>
        <w:t>##################�x##���^�x#`���o(#</w:t>
        <w:tab/>
        <w:t>###.###.###.###.#############</w:t>
        <w:tab/>
        <w:t>##################�H##���^�H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`�^�P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#####################�h##���^�h#`���o(##################################�8##���^�8#`���o(#####.################################�p##�0�^�p#`�0�o(#####.###.################################�@##�0�^�@#`�0�o(#####.###.###.#############</w:t>
        <w:tab/>
        <w:t>##################�x##���^�x#`���o(#</w:t>
        <w:tab/>
        <w:t>###.###.###.###.#############</w:t>
        <w:tab/>
        <w:t>##################�H##���^�H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`�^�P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#####################��##�W�#�###�##^��#`�W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N##�W�#�###N##^�N#`�W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W�#�###�##^��#`�W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W�#�###�##^��#`�W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#I#############����############����############����############����############�0�############�Z##############$:�A############!=�~#############f�#############�8:5############�0;H############�#Uq############J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1�{############����############���############~���############}���############|���############�Y�,############�Y�,############�Y�,############�0!Q############�#�\############f0�d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��########################��7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ٺ</w:t>
      </w:r>
      <w:r>
        <w:rPr/>
        <w:t>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��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{H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�p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'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3###########�#######2###�.##5`##�###�b</w:t>
        <w:br/>
        <w:t>#�N##�###�H##�5##�&lt;##�</w:t>
        <w:tab/>
        <w:t>!#�G.#9e2#�x5###K##nL##9Q#O#Z#^3b##zb#s+d#mFe#OMi##Go###r#�#�#�}�#�#�#�w�#�v�#od�#0[�#�X�#�#�#$d�#W#�##N�#� �#u]�#�#�#�#�#@Q�###�##p�#�.�#r#�#�j�#�A�#�[�#�)�##F�#K/�#####�###�###########�@#�###########################################�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q#�##�###h#####�`H��`H�DS�&amp;######�###�#############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x#�#��24##############�###�##########################################################################3�Q#�###���##########################HX####</w:t>
        <w:tab/>
        <w:t>��####?##�###���������������������#nL#####2#####################!#################################x###x###########�###############�#######��######## #S#C#1#:# #S#a#t#u#r#d#a#y#,# #1#9# #A#u#g#u#s#t# #2#0#0#6#,# #8#########P#a#t#r#i#c#e# #L#a#n#d#r#y###H#a#r#r#i#e#t# #A#a#g#a#a#r#d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$###SC1: Saturday, 19 August 2006, 8########################Patrice Landry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arriet Aagaard#########2###########Microsoft Office Word###@###########@####�oC�#�#@####H��2��#@####H��2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�###########IDZ-EDI#####</w:t>
        <w:br/>
        <w:t>###############�###################################################!###SC1: Saturday, 19 August 2006, 8#!###SC1: Saturday, 19 August 2006, 8#!###SC1: Saturday, 19 August 2006, 8#!###SC1: Saturday, 19 August 2006, 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Title#################Naslov##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)###*###+###,###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2��#Q###�#######1#T#a#b#l#e#########################################################����####����########################################�Z######W#o#r#d#D#o#c#u#m#e#n#t#################################################��������########################################2#########S#u#m#m#a#r#y#I#n#f#o#r#m#a#t#i#o#n###########################(###########����####################################=#############D#o#c#u#m#e#n#t#S#u#m#m#a#r#y#I#n#f#o#r#m#a#t#i#o#n###########8###������������####################################E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