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O#######��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[�[�######################2###9�##9�##�###############################��##########��##########��##################�#####�#######�###&lt;$######&lt;$######&lt;$######&lt;$######&lt;$##############����####P$######P$######P$######P$##$###t$######P$######�R##t###�$######�$######�$######�$######�$######k%######k%######k%######QR######SR######SR######SR######SR######SR######SR##$###FT##�###�V##�###wR######################&lt;$######k%######################k%######k%######k%######k%######wR##############&lt;$######&lt;$######�$##############�$##�###�R#######'#######'#######'######k%##.###&lt;$######�$######&lt;$######�$######QR###############'######################################################k%######QR###############'#######'##�##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Q######�$######����####�{�#�#########����####�%##</w:t>
        <w:br/>
        <w:t xml:space="preserve">####O##6###########=R######�R##0###�R######=O##�###�W######�%##:###�W##l####Q##"###########################################################################�W##############&lt;$######EQ##�###k%######k%#######'######k%######k%######################################k%######k%######k%######wR######wR######################################�%##&lt;###################################k%######k%######k%######�R######k%######k%######k%######k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W######k%######k%######k%######k%######k%######k%##############################################################k%######k%######k%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</w:t>
      </w:r>
    </w:p>
    <w:p>
      <w:pPr>
        <w:pStyle w:val="PreformattedText"/>
        <w:bidi w:val="0"/>
        <w:jc w:val="left"/>
        <w:rPr/>
      </w:pPr>
      <w:r>
        <w:rPr/>
        <w:t>Division III - Library Services</w:t>
      </w:r>
    </w:p>
    <w:p>
      <w:pPr>
        <w:pStyle w:val="PreformattedText"/>
        <w:bidi w:val="0"/>
        <w:jc w:val="left"/>
        <w:rPr/>
      </w:pPr>
      <w:r>
        <w:rPr/>
        <w:t>Subject Analysis an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Committee Meetings</w:t>
      </w:r>
    </w:p>
    <w:p>
      <w:pPr>
        <w:pStyle w:val="PreformattedText"/>
        <w:bidi w:val="0"/>
        <w:jc w:val="left"/>
        <w:rPr/>
      </w:pPr>
      <w:r>
        <w:rPr/>
        <w:t>83th IFLA General Conference and Council</w:t>
      </w:r>
    </w:p>
    <w:p>
      <w:pPr>
        <w:pStyle w:val="PreformattedText"/>
        <w:bidi w:val="0"/>
        <w:jc w:val="left"/>
        <w:rPr/>
      </w:pPr>
      <w:r>
        <w:rPr/>
        <w:t>Wroclaw, Po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1 - Saturday, 19 August 2017, 12:30-14:30 (Oval 33)</w:t>
      </w:r>
    </w:p>
    <w:p>
      <w:pPr>
        <w:pStyle w:val="PreformattedText"/>
        <w:bidi w:val="0"/>
        <w:jc w:val="left"/>
        <w:rPr/>
      </w:pPr>
      <w:r>
        <w:rPr/>
        <w:t>SC2 - Thursday, 24 August 2017, 10:45 � 13:15 (Conference Room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NDA</w:t>
      </w:r>
    </w:p>
    <w:p>
      <w:pPr>
        <w:pStyle w:val="PreformattedText"/>
        <w:bidi w:val="0"/>
        <w:jc w:val="left"/>
        <w:rPr/>
      </w:pPr>
      <w:r>
        <w:rPr/>
        <w:t>SC1</w:t>
      </w:r>
    </w:p>
    <w:p>
      <w:pPr>
        <w:pStyle w:val="PreformattedText"/>
        <w:bidi w:val="0"/>
        <w:jc w:val="left"/>
        <w:rPr/>
      </w:pPr>
      <w:r>
        <w:rPr/>
        <w:t xml:space="preserve">Welcome </w:t>
      </w:r>
    </w:p>
    <w:p>
      <w:pPr>
        <w:pStyle w:val="PreformattedText"/>
        <w:bidi w:val="0"/>
        <w:jc w:val="left"/>
        <w:rPr/>
      </w:pPr>
      <w:r>
        <w:rPr/>
        <w:t>Approval of the agenda</w:t>
      </w:r>
    </w:p>
    <w:p>
      <w:pPr>
        <w:pStyle w:val="PreformattedText"/>
        <w:bidi w:val="0"/>
        <w:jc w:val="left"/>
        <w:rPr/>
      </w:pPr>
      <w:r>
        <w:rPr/>
        <w:t>Approval of the Minutes of the Columbus Meetings, 2016</w:t>
      </w:r>
    </w:p>
    <w:p>
      <w:pPr>
        <w:pStyle w:val="PreformattedText"/>
        <w:bidi w:val="0"/>
        <w:jc w:val="left"/>
        <w:rPr/>
      </w:pPr>
      <w:r>
        <w:rPr/>
        <w:t>Financial report</w:t>
      </w:r>
    </w:p>
    <w:p>
      <w:pPr>
        <w:pStyle w:val="PreformattedText"/>
        <w:bidi w:val="0"/>
        <w:jc w:val="left"/>
        <w:rPr/>
      </w:pPr>
      <w:r>
        <w:rPr/>
        <w:t>4.1 Admin funds</w:t>
      </w:r>
    </w:p>
    <w:p>
      <w:pPr>
        <w:pStyle w:val="PreformattedText"/>
        <w:bidi w:val="0"/>
        <w:jc w:val="left"/>
        <w:rPr/>
      </w:pPr>
      <w:r>
        <w:rPr/>
        <w:t xml:space="preserve">4.2 Project funds </w:t>
      </w:r>
    </w:p>
    <w:p>
      <w:pPr>
        <w:pStyle w:val="PreformattedText"/>
        <w:bidi w:val="0"/>
        <w:jc w:val="left"/>
        <w:rPr/>
      </w:pPr>
      <w:r>
        <w:rPr/>
        <w:t>Section Development since the last me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  5.1   Working Groups</w:t>
      </w:r>
    </w:p>
    <w:p>
      <w:pPr>
        <w:pStyle w:val="PreformattedText"/>
        <w:bidi w:val="0"/>
        <w:jc w:val="left"/>
        <w:rPr/>
      </w:pPr>
      <w:r>
        <w:rPr/>
        <w:t>5.1.1</w:t>
        <w:tab/>
        <w:t>Genre/form WG</w:t>
      </w:r>
    </w:p>
    <w:p>
      <w:pPr>
        <w:pStyle w:val="PreformattedText"/>
        <w:bidi w:val="0"/>
        <w:jc w:val="left"/>
        <w:rPr/>
      </w:pPr>
      <w:r>
        <w:rPr/>
        <w:t>5.2   Report on other actions undertaken by the Section in 2016/2017 (memberships, liaison)</w:t>
      </w:r>
    </w:p>
    <w:p>
      <w:pPr>
        <w:pStyle w:val="PreformattedText"/>
        <w:bidi w:val="0"/>
        <w:jc w:val="left"/>
        <w:rPr/>
      </w:pPr>
      <w:r>
        <w:rPr/>
        <w:t>5.3   Section Newsletter</w:t>
      </w:r>
    </w:p>
    <w:p>
      <w:pPr>
        <w:pStyle w:val="PreformattedText"/>
        <w:bidi w:val="0"/>
        <w:jc w:val="left"/>
        <w:rPr/>
      </w:pPr>
      <w:r>
        <w:rPr/>
        <w:t>Elections of Chair and Secretary</w:t>
      </w:r>
    </w:p>
    <w:p>
      <w:pPr>
        <w:pStyle w:val="PreformattedText"/>
        <w:bidi w:val="0"/>
        <w:jc w:val="left"/>
        <w:rPr/>
      </w:pPr>
      <w:r>
        <w:rPr/>
        <w:t>Election of Information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>Section�s Action Plan (2017-2018)</w:t>
      </w:r>
    </w:p>
    <w:p>
      <w:pPr>
        <w:pStyle w:val="PreformattedText"/>
        <w:bidi w:val="0"/>
        <w:jc w:val="left"/>
        <w:rPr/>
      </w:pPr>
      <w:r>
        <w:rPr/>
        <w:t>8.1</w:t>
        <w:tab/>
        <w:t>Presentation of work done last year</w:t>
      </w:r>
    </w:p>
    <w:p>
      <w:pPr>
        <w:pStyle w:val="PreformattedText"/>
        <w:bidi w:val="0"/>
        <w:jc w:val="left"/>
        <w:rPr/>
      </w:pPr>
      <w:r>
        <w:rPr/>
        <w:t>8.2     Webpage</w:t>
      </w:r>
    </w:p>
    <w:p>
      <w:pPr>
        <w:pStyle w:val="PreformattedText"/>
        <w:bidi w:val="0"/>
        <w:jc w:val="left"/>
        <w:rPr/>
      </w:pPr>
      <w:r>
        <w:rPr/>
        <w:t xml:space="preserve">8.3 </w:t>
        <w:tab/>
        <w:t>Establishment of new working groups</w:t>
      </w:r>
    </w:p>
    <w:p>
      <w:pPr>
        <w:pStyle w:val="PreformattedText"/>
        <w:bidi w:val="0"/>
        <w:jc w:val="left"/>
        <w:rPr/>
      </w:pPr>
      <w:r>
        <w:rPr/>
        <w:t>9.</w:t>
        <w:tab/>
        <w:t xml:space="preserve">Overview of the Wroclaw Conference Programme </w:t>
      </w:r>
    </w:p>
    <w:p>
      <w:pPr>
        <w:pStyle w:val="PreformattedText"/>
        <w:bidi w:val="0"/>
        <w:jc w:val="left"/>
        <w:rPr/>
      </w:pPr>
      <w:r>
        <w:rPr/>
        <w:t>9.1</w:t>
        <w:tab/>
        <w:t>Open Programme 1 (John DeSantis)</w:t>
      </w:r>
    </w:p>
    <w:p>
      <w:pPr>
        <w:pStyle w:val="PreformattedText"/>
        <w:bidi w:val="0"/>
        <w:jc w:val="left"/>
        <w:rPr/>
      </w:pPr>
      <w:r>
        <w:rPr/>
        <w:t>9.2     Open Programme 2 (George Prager)</w:t>
      </w:r>
    </w:p>
    <w:p>
      <w:pPr>
        <w:pStyle w:val="PreformattedText"/>
        <w:bidi w:val="0"/>
        <w:jc w:val="left"/>
        <w:rPr/>
      </w:pPr>
      <w:r>
        <w:rPr/>
        <w:t>9.3     Metadata session</w:t>
      </w:r>
    </w:p>
    <w:p>
      <w:pPr>
        <w:pStyle w:val="PreformattedText"/>
        <w:bidi w:val="0"/>
        <w:jc w:val="left"/>
        <w:rPr/>
      </w:pPr>
      <w:r>
        <w:rPr/>
        <w:t>9.4     Metadata social</w:t>
      </w:r>
    </w:p>
    <w:p>
      <w:pPr>
        <w:pStyle w:val="PreformattedText"/>
        <w:bidi w:val="0"/>
        <w:jc w:val="left"/>
        <w:rPr/>
      </w:pPr>
      <w:r>
        <w:rPr/>
        <w:t>10.</w:t>
        <w:tab/>
        <w:t>2018, Kuala Lumpur Conference Plans (24 � 30 August 2018)</w:t>
      </w:r>
    </w:p>
    <w:p>
      <w:pPr>
        <w:pStyle w:val="PreformattedText"/>
        <w:bidi w:val="0"/>
        <w:jc w:val="left"/>
        <w:rPr/>
      </w:pPr>
      <w:r>
        <w:rPr/>
        <w:tab/>
        <w:tab/>
        <w:t>Theme: �Transform Libraries, Transform Societies�</w:t>
      </w:r>
    </w:p>
    <w:p>
      <w:pPr>
        <w:pStyle w:val="PreformattedText"/>
        <w:bidi w:val="0"/>
        <w:jc w:val="left"/>
        <w:rPr/>
      </w:pPr>
      <w:r>
        <w:rPr/>
        <w:t>11. Satellite conference plans</w:t>
      </w:r>
    </w:p>
    <w:p>
      <w:pPr>
        <w:pStyle w:val="PreformattedText"/>
        <w:bidi w:val="0"/>
        <w:jc w:val="left"/>
        <w:rPr/>
      </w:pPr>
      <w:r>
        <w:rPr/>
        <w:t>12. IFLA Global Vision discussion (John DeSant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2 (tentative, to be decided by the new Cha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</w:t>
        <w:tab/>
        <w:t xml:space="preserve">Discussion/Evaluation of Wroclaw Conference </w:t>
      </w:r>
    </w:p>
    <w:p>
      <w:pPr>
        <w:pStyle w:val="PreformattedText"/>
        <w:bidi w:val="0"/>
        <w:jc w:val="left"/>
        <w:rPr/>
      </w:pPr>
      <w:r>
        <w:rPr/>
        <w:t>13.1 Open programme evaluation</w:t>
      </w:r>
    </w:p>
    <w:p>
      <w:pPr>
        <w:pStyle w:val="PreformattedText"/>
        <w:bidi w:val="0"/>
        <w:jc w:val="left"/>
        <w:rPr/>
      </w:pPr>
      <w:r>
        <w:rPr/>
        <w:t>13.2 Overall organization</w:t>
      </w:r>
    </w:p>
    <w:p>
      <w:pPr>
        <w:pStyle w:val="PreformattedText"/>
        <w:bidi w:val="0"/>
        <w:jc w:val="left"/>
        <w:rPr/>
      </w:pPr>
      <w:r>
        <w:rPr/>
        <w:t>14.</w:t>
        <w:tab/>
        <w:t>IFLA matters</w:t>
      </w:r>
    </w:p>
    <w:p>
      <w:pPr>
        <w:pStyle w:val="PreformattedText"/>
        <w:bidi w:val="0"/>
        <w:jc w:val="left"/>
        <w:rPr/>
      </w:pPr>
      <w:r>
        <w:rPr/>
        <w:t>15.</w:t>
        <w:tab/>
        <w:t>Unfinished business or updates from the first meeting</w:t>
      </w:r>
    </w:p>
    <w:p>
      <w:pPr>
        <w:pStyle w:val="PreformattedText"/>
        <w:bidi w:val="0"/>
        <w:jc w:val="left"/>
        <w:rPr/>
      </w:pPr>
      <w:r>
        <w:rPr/>
        <w:t>16.</w:t>
        <w:tab/>
        <w:t>Other business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Adjournmen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$###%###@###^###`###b###�###�###�###�###�###�###�###�###�###�###�###�###�###�###�###�###�###�###�###�###�###�###�####</w:t>
        <w:tab/>
        <w:t>###</w:t>
        <w:tab/>
        <w:t>###</w:t>
        <w:tab/>
        <w:t>##$</w:t>
        <w:tab/>
        <w:t>##%</w:t>
        <w:tab/>
        <w:t>##,</w:t>
        <w:tab/>
        <w:t>##;</w:t>
        <w:tab/>
        <w:t>##&lt;</w:t>
        <w:tab/>
        <w:t>##L</w:t>
        <w:tab/>
        <w:t>##[</w:t>
        <w:tab/>
        <w:t>##c</w:t>
        <w:tab/>
        <w:t>##d</w:t>
        <w:tab/>
        <w:t>##e</w:t>
        <w:tab/>
        <w:t>##���������</w:t>
      </w:r>
      <w:r>
        <w:rPr>
          <w:rtl w:val="true"/>
        </w:rPr>
        <w:t>׿</w:t>
      </w:r>
      <w:r>
        <w:rPr/>
        <w:t>���</w:t>
      </w:r>
      <w:r>
        <w:rPr/>
        <w:t>ϧ����Ϸ</w:t>
      </w:r>
      <w:r>
        <w:rPr>
          <w:rtl w:val="true"/>
        </w:rPr>
        <w:t>׏</w:t>
      </w:r>
      <w:r>
        <w:rPr/>
        <w:t>��</w:t>
      </w:r>
      <w:r>
        <w:rPr/>
        <w:t>ϟϟϷ</w:t>
      </w:r>
      <w:r>
        <w:rPr>
          <w:rtl w:val="true"/>
        </w:rPr>
        <w:t>ן</w:t>
      </w:r>
      <w:r>
        <w:rPr/>
        <w:t>�ׇ�</w:t>
      </w:r>
      <w:r>
        <w:rPr/>
        <w:t>w�wo#####h#nL#mH</w:t>
        <w:tab/>
        <w:t>#sH</w:t>
        <w:tab/>
        <w:t>####h9e2#mH</w:t>
        <w:tab/>
        <w:t>#sH</w:t>
        <w:tab/>
        <w:t>####h�b</w:t>
        <w:br/>
        <w:t>#mH</w:t>
        <w:tab/>
        <w:t>#sH</w:t>
        <w:tab/>
        <w:t>####h�x5#mH</w:t>
        <w:tab/>
        <w:t>#sH</w:t>
        <w:tab/>
        <w:t>####h�</w:t>
        <w:br/>
        <w:t>�#mH</w:t>
        <w:tab/>
        <w:t>#sH</w:t>
        <w:tab/>
        <w:t>####h#F�#mH</w:t>
        <w:tab/>
        <w:t>#sH</w:t>
        <w:tab/>
        <w:t>####h�H##mH</w:t>
        <w:tab/>
        <w:t>#sH</w:t>
        <w:tab/>
        <w:t>####h�p�#mH</w:t>
        <w:tab/>
        <w:t>#sH</w:t>
        <w:tab/>
        <w:t>####h#p�#mH</w:t>
        <w:tab/>
        <w:t>#sH</w:t>
        <w:tab/>
        <w:t>####hOMi#mH</w:t>
        <w:tab/>
        <w:t>#sH</w:t>
        <w:tab/>
        <w:t>####hO#Z#mH</w:t>
        <w:tab/>
        <w:t>#sH</w:t>
        <w:tab/>
        <w:t>####h�#�#mH</w:t>
        <w:tab/>
        <w:t>#sH</w:t>
        <w:tab/>
        <w:t>####h]#�#mH</w:t>
        <w:tab/>
        <w:t>#sH</w:t>
        <w:tab/>
        <w:t>####h�#�#mH</w:t>
        <w:tab/>
        <w:t>#sH</w:t>
        <w:tab/>
        <w:t>####h]#�#5#�\#�mH</w:t>
        <w:tab/>
        <w:t>#sH</w:t>
        <w:tab/>
        <w:t>####h#Go#5#�\#�mH</w:t>
        <w:tab/>
        <w:t>#sH</w:t>
        <w:tab/>
        <w:t>####h�#�#5#�\#�mH</w:t>
        <w:tab/>
        <w:t>#sH</w:t>
        <w:tab/>
        <w:t>#+########%###A###B###^###�###�###�###�####</w:t>
        <w:tab/>
        <w:t>###</w:t>
        <w:tab/>
        <w:t>###</w:t>
        <w:tab/>
        <w:t>###</w:t>
        <w:tab/>
        <w:t>##%</w:t>
        <w:tab/>
        <w:t>##&lt;</w:t>
        <w:tab/>
        <w:t>##s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##�\#^�,#`�\#gd�</w:t>
        <w:br/>
        <w:t>�#####gd|#e######��#^��#gd�</w:t>
        <w:br/>
        <w:t>�######��#^��#gd#Go####</w:t>
        <w:br/>
        <w:t>&amp;##F##gd@Q�##########$#a$###e</w:t>
        <w:tab/>
        <w:t>##n</w:t>
        <w:tab/>
        <w:t>##r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*</w:t>
        <w:br/>
        <w:t>##L</w:t>
        <w:br/>
        <w:t>##X</w:t>
        <w:br/>
        <w:t>##Y</w:t>
        <w:br/>
        <w:t>##d</w:t>
        <w:br/>
        <w:t>##e</w:t>
        <w:br/>
        <w:t>##j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 #######I###J###\###c###y###z###{###�###�###�###�����������������������</w:t>
      </w:r>
      <w:r>
        <w:rPr>
          <w:rtl w:val="true"/>
        </w:rPr>
        <w:t>ذب���������ؠ���������؍</w:t>
      </w:r>
      <w:r>
        <w:rPr/>
        <w:t>����</w:t>
      </w:r>
      <w:r>
        <w:rPr/>
        <w:t>##########h5`###h#Go#mH</w:t>
        <w:tab/>
        <w:t>#sH</w:t>
        <w:tab/>
        <w:t>####h�b</w:t>
        <w:br/>
        <w:t>#mH</w:t>
        <w:tab/>
        <w:t>#sH</w:t>
        <w:tab/>
        <w:t>####h�###mH</w:t>
        <w:tab/>
        <w:t>#sH</w:t>
        <w:tab/>
        <w:t>####h�H##mH</w:t>
        <w:tab/>
        <w:t>#sH</w:t>
        <w:tab/>
        <w:t>####h�$�#mH</w:t>
        <w:tab/>
        <w:t>#sH</w:t>
        <w:tab/>
        <w:t>####hOMi#mH</w:t>
        <w:tab/>
        <w:t>#sH</w:t>
        <w:tab/>
        <w:t>####hu]�#mH</w:t>
        <w:tab/>
        <w:t>#sH</w:t>
        <w:tab/>
        <w:t>####h|#e#mH</w:t>
        <w:tab/>
        <w:t>#sH</w:t>
        <w:tab/>
        <w:t>####h�{�#mH</w:t>
        <w:tab/>
        <w:t>#sH</w:t>
        <w:tab/>
        <w:t>####h#Go#mH</w:t>
        <w:tab/>
        <w:t>#sH</w:t>
        <w:tab/>
        <w:t>####h�x5#mH</w:t>
        <w:tab/>
        <w:t>#sH</w:t>
        <w:tab/>
        <w:t>####h�#�#mH</w:t>
        <w:tab/>
        <w:t>#sH</w:t>
        <w:tab/>
        <w:t>####h�</w:t>
        <w:br/>
        <w:t>�#mH</w:t>
        <w:tab/>
        <w:t>#sH</w:t>
        <w:tab/>
        <w:t>####h#F�#mH</w:t>
        <w:tab/>
        <w:t>#sH</w:t>
        <w:tab/>
        <w:t>#6#</w:t>
        <w:br/>
        <w:t>##d</w:t>
        <w:br/>
        <w:t>##}</w:t>
        <w:br/>
        <w:t>##�</w:t>
        <w:br/>
        <w:t>##�</w:t>
        <w:br/>
        <w:t>##�</w:t>
        <w:br/>
        <w:t>##�</w:t>
        <w:br/>
        <w:t>###### ###I###z###�###�###�###�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h#^�h#gd#G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\#^�h#`�\#gd#Go######�h#`�h#gd#Go#####gd#Go####</w:t>
        <w:br/>
        <w:t>&amp;##F##gd�{�######��#`��#gd#G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\#^�h#`�\#gd�##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vn�jf[P[############################h�</w:t>
        <w:br/>
        <w:t>�#0JG#5#�mH</w:t>
        <w:tab/>
        <w:t>#sH</w:t>
        <w:tab/>
        <w:t>###h#R�#0JG#5#�mH</w:t>
        <w:tab/>
        <w:t>#sH</w:t>
        <w:tab/>
        <w:t>###h#Go####h�H#####h#Go#mH</w:t>
        <w:tab/>
        <w:t>#sH</w:t>
        <w:tab/>
        <w:t>####h#Go#0JG#mH</w:t>
        <w:tab/>
        <w:t>#sH</w:t>
        <w:tab/>
        <w:t>####h�</w:t>
        <w:br/>
        <w:t>�##h#Go#0JG#5#�mH</w:t>
        <w:tab/>
        <w:t>#sH</w:t>
        <w:tab/>
        <w:t>###h�b</w:t>
        <w:br/>
        <w:t>#mH##sH#####h#Go#mH##sH#####h�</w:t>
        <w:br/>
        <w:t>�####h�H##mH##sH#####h5`###h#Go#mH##sH#####hod�##h#Go#mH##sH#####h�</w:t>
        <w:br/>
        <w:t>�#mH##sH#####h�###mH##sH#####h#R�#mH</w:t>
        <w:tab/>
        <w:t>#sH</w:t>
        <w:tab/>
        <w:t>####h�</w:t>
        <w:br/>
        <w:t>�#mH</w:t>
        <w:tab/>
        <w:t>#sH</w:t>
        <w:tab/>
        <w:t>####h#Go#mH</w:t>
        <w:tab/>
        <w:t>#sH</w:t>
        <w:tab/>
        <w:t>####h�H##mH</w:t>
        <w:tab/>
        <w:t>#sH</w:t>
        <w:tab/>
        <w:t>####h|#e#mH</w:t>
        <w:tab/>
        <w:t>#sH</w:t>
        <w:tab/>
        <w:t>####h#:##mH</w:t>
        <w:tab/>
        <w:t>#sH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ƾ</w:t>
      </w:r>
      <w:r>
        <w:rPr/>
        <w:t>ֶ��ֶ֫��֫�֛�֓�</w:t>
      </w:r>
      <w:r>
        <w:rPr/>
        <w:t>փ###################################################################################################################h�#�#mH</w:t>
        <w:tab/>
        <w:t>#sH</w:t>
        <w:tab/>
        <w:t>####h#Go#mH</w:t>
        <w:tab/>
        <w:t>#sH</w:t>
        <w:tab/>
        <w:t>####h#R�#mH</w:t>
        <w:tab/>
        <w:t>#sH</w:t>
        <w:tab/>
        <w:t>####h�###mH</w:t>
        <w:tab/>
        <w:t>#sH</w:t>
        <w:tab/>
        <w:t>####h0[�#mH</w:t>
        <w:tab/>
        <w:t>#sH</w:t>
        <w:tab/>
        <w:t>####h5`###h#Go#mH</w:t>
        <w:tab/>
        <w:t>#sH</w:t>
        <w:tab/>
        <w:t>####h#R�#mH</w:t>
        <w:tab/>
        <w:t>#sH</w:t>
        <w:tab/>
        <w:t>####h�</w:t>
        <w:br/>
        <w:t>�#mH</w:t>
        <w:tab/>
        <w:t>#sH</w:t>
        <w:tab/>
        <w:t>####h�$�#mH</w:t>
        <w:tab/>
        <w:t>#sH</w:t>
        <w:tab/>
        <w:t>####h�H##mH</w:t>
        <w:tab/>
        <w:t>#sH</w:t>
        <w:tab/>
        <w:t>####h#Go#mH</w:t>
        <w:tab/>
        <w:t>#sH</w:t>
        <w:tab/>
        <w:t>####h�</w:t>
        <w:br/>
        <w:t>�##h�$�#mH##sH#####h#:##0JG#5#�mH</w:t>
        <w:tab/>
        <w:t>#sH</w:t>
        <w:tab/>
        <w:t>###h�$�#0JG#5#�mH</w:t>
        <w:tab/>
        <w:t>#sH</w:t>
        <w:tab/>
        <w:t>#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Go######�h#^�h#gd#Go######�h#^�h#gd�$�######�h#^�h#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\#^�h#`�\#gd#Go###0#&amp;P</w:t>
        <w:tab/>
        <w:t>#1�h##��. ��A!��#"��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d######OJ##QJ##_H##mH##sH##tH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u#b#r#i#k# #1########$#</w:t>
        <w:br/>
        <w:t>&amp;##F###��#@&amp;####5#�CJ##KH 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u#b#r#i#k# #2########$#</w:t>
        <w:br/>
        <w:t>&amp;##F###��#@&amp;####5#�CJ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u#b#r#i#k# #3########$#</w:t>
        <w:br/>
        <w:t>&amp;##F###�x#@&amp;####5#�CJ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u#b#r#i#k# #4########$#@&amp;###5#�CJ##\#�aJ##tH</w:t>
        <w:tab/>
        <w:t>###########J#A 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s#t#y#c#k#e#t#e#c#k#e#n#s#n#i#t#t#####X#i#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r#m#a#l# #t#a#b#e#l#l### #:V###�###4�#######4�###</w:t>
        <w:br/>
        <w:t>#l#a�#########0#k ���#0#############I#n#g#e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i#g#u#r#f#�#r#t#e#c#k#n#i#n#g########��##�W�^��#`�W�##8#0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P#u#n#k#t#l#i#s#t#a###</w:t>
        <w:tab/>
        <w:t>###</w:t>
        <w:br/>
        <w:t>&amp;##F#####V#6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n#k#t#l#i#s#t#a# #2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S###�S##�V�^�S#`�V�###V#7#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n#k#t#l#i#s#t#a# #3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W�^��#`�W�###V#8##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n#k#t#l#i#s#t#a# #4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W�^��#`�W�###V#9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n#k#t#l#i#s#t#a# #5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N###�N##�W�^�N#`�W�###N#T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d#r#a#g#e#t# #s#t#y#c#k#e########�S##�S##�x#]�S#^�S###B# @##b#B#############S#i#d#f#o#t########d�###*$#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nH##u###B#?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s#l#u#t#a#n#d#e# #t#e#x#t###</w:t>
        <w:br/>
        <w:t>####��#^��###:#</w:t>
        <w:br/>
        <w:t>#####:#</w:t>
      </w:r>
    </w:p>
    <w:p>
      <w:pPr>
        <w:pStyle w:val="PreformattedText"/>
        <w:bidi w:val="0"/>
        <w:jc w:val="left"/>
        <w:rPr/>
      </w:pPr>
      <w:r>
        <w:rPr/>
        <w:t>###########I#n#d#e#x# #1########��##�W�^��#`�W�##:#######:#</w:t>
      </w:r>
    </w:p>
    <w:p>
      <w:pPr>
        <w:pStyle w:val="PreformattedText"/>
        <w:bidi w:val="0"/>
        <w:jc w:val="left"/>
        <w:rPr/>
      </w:pPr>
      <w:r>
        <w:rPr/>
        <w:t>###########I#n#d#e#x# #2########�S##���^�S#`�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</w:t>
      </w:r>
    </w:p>
    <w:p>
      <w:pPr>
        <w:pStyle w:val="PreformattedText"/>
        <w:bidi w:val="0"/>
        <w:jc w:val="left"/>
        <w:rPr/>
      </w:pPr>
      <w:r>
        <w:rPr/>
        <w:t>###########I#n#d#e#x# #3########��##�#�^��#`�#�##:#</w:t>
      </w:r>
    </w:p>
    <w:p>
      <w:pPr>
        <w:pStyle w:val="PreformattedText"/>
        <w:bidi w:val="0"/>
        <w:jc w:val="left"/>
        <w:rPr/>
      </w:pPr>
      <w:r>
        <w:rPr/>
        <w:t>#####:#</w:t>
      </w:r>
    </w:p>
    <w:p>
      <w:pPr>
        <w:pStyle w:val="PreformattedText"/>
        <w:bidi w:val="0"/>
        <w:jc w:val="left"/>
        <w:rPr/>
      </w:pPr>
      <w:r>
        <w:rPr/>
        <w:t>###########I#n#d#e#x# #4########��##�[�^��#`�[�##:#######:#</w:t>
      </w:r>
    </w:p>
    <w:p>
      <w:pPr>
        <w:pStyle w:val="PreformattedText"/>
        <w:bidi w:val="0"/>
        <w:jc w:val="left"/>
        <w:rPr/>
      </w:pPr>
      <w:r>
        <w:rPr/>
        <w:t>###########I#n#d#e#x# #5########�N##���^�N#`���##:#######:#</w:t>
      </w:r>
    </w:p>
    <w:p>
      <w:pPr>
        <w:pStyle w:val="PreformattedText"/>
        <w:bidi w:val="0"/>
        <w:jc w:val="left"/>
        <w:rPr/>
      </w:pPr>
      <w:r>
        <w:rPr/>
        <w:t>###########I#n#d#e#x# #6########��</w:t>
        <w:tab/>
        <w:t>#�#�^��</w:t>
        <w:tab/>
        <w:t>`�#�##:#######:#</w:t>
      </w:r>
    </w:p>
    <w:p>
      <w:pPr>
        <w:pStyle w:val="PreformattedText"/>
        <w:bidi w:val="0"/>
        <w:jc w:val="left"/>
        <w:rPr/>
      </w:pPr>
      <w:r>
        <w:rPr/>
        <w:t>###########I#n#d#e#x# #7########��##�_�^��#`�_�##:#######:#</w:t>
      </w:r>
    </w:p>
    <w:p>
      <w:pPr>
        <w:pStyle w:val="PreformattedText"/>
        <w:bidi w:val="0"/>
        <w:jc w:val="left"/>
        <w:rPr/>
      </w:pPr>
      <w:r>
        <w:rPr/>
        <w:t>###########I#n#d#e#x# #8########�J</w:t>
      </w:r>
    </w:p>
    <w:p>
      <w:pPr>
        <w:pStyle w:val="PreformattedText"/>
        <w:bidi w:val="0"/>
        <w:jc w:val="left"/>
        <w:rPr/>
      </w:pPr>
      <w:r>
        <w:rPr/>
        <w:t>#���^�J</w:t>
      </w:r>
    </w:p>
    <w:p>
      <w:pPr>
        <w:pStyle w:val="PreformattedText"/>
        <w:bidi w:val="0"/>
        <w:jc w:val="left"/>
        <w:rPr/>
      </w:pPr>
      <w:r>
        <w:rPr/>
        <w:t>`���##:#######:#</w:t>
      </w:r>
    </w:p>
    <w:p>
      <w:pPr>
        <w:pStyle w:val="PreformattedText"/>
        <w:bidi w:val="0"/>
        <w:jc w:val="left"/>
        <w:rPr/>
      </w:pPr>
      <w:r>
        <w:rPr/>
        <w:t>###########I#n#d#e#x# #9##### 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##@####F#############S#i#d#h#u#v#u#d#####!##d�###*$####CJ##mH##nH##u###H#�#####H#############K#o#p#f#z#e#i#l#e#D#e#p#a#r#t#e#m#e#n#t#####"##�P###:#�O####:###########</w:t>
      </w:r>
    </w:p>
    <w:p>
      <w:pPr>
        <w:pStyle w:val="PreformattedText"/>
        <w:bidi w:val="0"/>
        <w:jc w:val="left"/>
        <w:rPr/>
      </w:pPr>
      <w:r>
        <w:rPr/>
        <w:t>#K#o#p#f#z#e#i#l#e#F#e#t#t#########5#�#.#/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</w:t>
        <w:tab/>
        <w:t>#$#</w:t>
        <w:br/>
        <w:t>&amp;##F#####2#2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2###</w:t>
        <w:tab/>
        <w:t>#%#</w:t>
        <w:br/>
        <w:t>&amp;##F#####2#3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3###</w:t>
        <w:tab/>
        <w:t>#&amp;#</w:t>
        <w:br/>
        <w:t>&amp;##F#####2#4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4###</w:t>
        <w:tab/>
        <w:t>#'#</w:t>
        <w:br/>
        <w:t>&amp;##F</w:t>
        <w:tab/>
        <w:t>####2#5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5###</w:t>
        <w:tab/>
        <w:t>#(#</w:t>
        <w:br/>
        <w:t>&amp;##F</w:t>
        <w:br/>
        <w:t>####@#D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f#o#r#t#s#�#t#t###</w:t>
        <w:tab/>
        <w:t>#)#</w:t>
        <w:br/>
        <w:t>&amp;##F#####D#E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f#o#r#t#s#�#t#t# #2###</w:t>
        <w:tab/>
        <w:t>#*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F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f#o#r#t#s#�#t#t# #3###</w:t>
        <w:tab/>
        <w:t>#+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D#G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f#o#r#t#s#�#t#t# #4###</w:t>
        <w:tab/>
        <w:t>#,#</w:t>
        <w:br/>
        <w:t>&amp;##F#####D#H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f#o#r#t#s#�#t#t# #5###</w:t>
        <w:tab/>
        <w:t>#-#</w:t>
        <w:br/>
        <w:t>&amp;##F#####Z#1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r#e#r#a#d# #l#i#s#t#a####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W�^��#`�W�###^#: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r#e#r#a#d# #l#i#s#t#a# #2####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S###�S##�V�^�S#`�V�###^#;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r#e#r#a#d# #l#i#s#t#a# #3####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W�^��#`�W�###^#&lt;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r#e#r#a#d# #l#i#s#t#a# #4####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W�^��#`�W�###^#=###"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r#e#r#a#d# #l#i#s#t#a# #5#####2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N###�N##�W�^�N#`�W�###�#I@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e#d#d#e#l#a#n#d#e#r#u#b#r#i#k###g#3##�S##���$d####%d####&amp;d####'d####-D##M�</w:t>
        <w:br/>
        <w:t>###�###�##N�####�####O�####�####P�####�####Q�####�####^�S#`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L#,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i#t#a#t#f#�#r#t#e#c#k#n#i#n#g#####4##��##�W�^��#`�W�##6#�O#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e#r#e#n#z#####5##d�#####CJ##8#�OQ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e#f#e#r#e#n#z#F#e#t#t#####6###5#�#J#�OQ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e#r#e#n#z#U#n#t#e#r#s#t#r#i#c#h#e#n#####7###&gt;*##F#)`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S#i#d#n#u#m#m#e#r#####B*#CJ##H*#OJ##QJ##S*#ph###�#&gt;#^@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r#m#a#l# #(#w#e#b#b#)#####9###CJ##aJ##8#�O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t#a#n#d#a#r#d#F#e#t#t#####:###5#�#0#B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r#�#d#t#e#x#t#####;##�x###N#C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r#�#d#t#e#x#t# #m#e#d# #i#n#d#r#a#g#####&lt;##��##�x#^��###X#R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r#�#d#t#e#x#t# #m#e#d# #i#n#d#r#a#g# #2#####=##��##d�####�x#^��###Z#S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r#�#d#t#e#x#t# #m#e#d# #i#n#d#r#a#g# #3#####&gt;##��##�x#^��###CJ##aJ##X#M#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r#�#d#t#e#x#t# #m#e#d# #f#�#r#s#t#a# #i#n#d#r#a#g###</w:t>
        <w:br/>
        <w:t>#?##��#`��###\#N#�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r#�#d#t#e#x#t# #m#e#d# #f#�#r#s#t#a# #i#n#d#r#a#g# #2###</w:t>
        <w:br/>
        <w:t>#@##�o#`�o###H#&gt;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u#b#r#i#k#####A##$##d�######5#�CJ*#KH##\#�^J##aJ #D#J@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d#e#r#r#u#b#r#i#k#####B##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*#^J##aJ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I#n#n#e#h#�#l#l# #1###!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p####�S##���#��#^�S#`���###5#�CJ#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I#n#n#e#h#�#l#l# #2###!#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p##</w:t>
        <w:br/>
        <w:t>#�S##���#�&lt;#^�S#`���#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I#n#n#e#h#�#l#l# #3###!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#p##</w:t>
        <w:br/>
        <w:t>#�S##���#�&lt;#^�S#`���###*#(#�#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R#a#d#n#u#m#m#e#r#####(#W`��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Go#`###S#t#a#r#k#####5#�\#�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6�#?�###�#######theme/theme/theme1.xml�YOo#E#�#�#F{oc'v#Gu�</w:t>
      </w:r>
      <w:r>
        <w:rPr>
          <w:rtl w:val="true"/>
        </w:rPr>
        <w:t>ر</w:t>
      </w:r>
      <w:r>
        <w:rPr/>
        <w:t>#H�F�[��xw�;���jf��7�#��##q�#7##��J\ʧ</w:t>
        <w:tab/>
        <w:t>#A��#x3��</w:t>
      </w:r>
      <w:r>
        <w:rPr>
          <w:rtl w:val="true"/>
        </w:rPr>
        <w:t>މ</w:t>
      </w:r>
      <w:r>
        <w:rPr/>
        <w:t>�</w:t>
      </w:r>
      <w:r>
        <w:rPr/>
        <w:t>$i#��9���o���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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�</w:t>
      </w:r>
      <w:r>
        <w:rPr/>
        <w:t>٘�</w:t>
      </w:r>
      <w:r>
        <w:rPr/>
        <w:t>#+�*¥@�#�#���Zmu)�4�P�c#{k&lt;�&gt;��`�����1P�(�#|&amp;#Z2q6#lpP�#9�]&amp;�!fm#�#�hH�+#1,#&lt;h{5��-m\]���&amp;�#�-�</w:t>
      </w:r>
      <w:r>
        <w:rPr/>
        <w:t>뛿</w:t>
      </w:r>
      <w:r>
        <w:rPr/>
        <w:t>l_�!8X6:E8*����</w:t>
      </w:r>
      <w:r>
        <w:rPr/>
        <w:t>֕�</w:t>
      </w:r>
      <w:r>
        <w:rPr/>
        <w:t>B�#05���z�^��g#���SkKYf��V��2K �q^v�</w:t>
      </w:r>
      <w:r>
        <w:rPr/>
        <w:t>֬</w:t>
      </w:r>
      <w:r>
        <w:rPr/>
        <w:t>5\|I�ʜͭN��le�X�#d?6��k���</w:t>
      </w:r>
      <w:r>
        <w:rPr/>
        <w:t>沃</w:t>
      </w:r>
      <w:r>
        <w:rPr/>
        <w:t>7 �o��#��nw��#�ů���WZ�</w:t>
      </w:r>
    </w:p>
    <w:p>
      <w:pPr>
        <w:pStyle w:val="PreformattedText"/>
        <w:bidi w:val="0"/>
        <w:jc w:val="left"/>
        <w:rPr/>
      </w:pPr>
      <w:r>
        <w:rPr/>
        <w:t>#o@#���#Z'��Ϥ#�1g</w:t>
      </w:r>
      <w:r>
        <w:rPr>
          <w:rtl w:val="true"/>
        </w:rPr>
        <w:t>ە�</w:t>
      </w:r>
      <w:r>
        <w:rPr/>
        <w:t>5</w:t>
      </w:r>
      <w:r>
        <w:rPr>
          <w:rtl w:val="true"/>
        </w:rPr>
        <w:t>���</w:t>
      </w:r>
      <w:r>
        <w:rPr/>
        <w:t>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T�V1�ZTk1��E###Ȱ�</w:t>
        <w:tab/>
        <w:t>RӔ��#E���HP�#�u�KO�/</w:t>
      </w:r>
      <w:r>
        <w:rPr/>
        <w:t>疴</w:t>
      </w:r>
      <w:r>
        <w:rPr/>
        <w:t>.$}AS��&gt;L14�L</w:t>
      </w:r>
      <w:r>
        <w:rPr/>
        <w:t>ޫ�</w:t>
      </w:r>
      <w:r>
        <w:rPr>
          <w:rtl w:val="true"/>
        </w:rPr>
        <w:t>߿</w:t>
      </w:r>
      <w:r>
        <w:rPr/>
        <w:t>z�##?xv���#�#�h#9��q#�w����?#��x���G_T�e#��#������@h��9/�|�</w:t>
      </w:r>
      <w:r>
        <w:rPr/>
        <w:t>۳</w:t>
      </w:r>
      <w:r>
        <w:rPr/>
        <w:t>'/�����#U�7##��C##�n�#��cp�Dŵ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;6�P�#k-#�{*r�7��e�q��#7�w#�G#���c� ##E+4�D�#��u����U</w:t>
        <w:br/>
        <w:t>�p����Ť�����Jw#'N~{�#x3/K��nD#3�#N##IB#���#!#�</w:t>
      </w:r>
      <w:r>
        <w:rPr>
          <w:rtl w:val="true"/>
        </w:rPr>
        <w:t>ݥ</w:t>
      </w:r>
      <w:r>
        <w:rPr/>
        <w:t>ԉ�.�#�|��]�:�V�dHGN5�6m�#�2��#���f�#�pV��#9t��#�U#?$�</w:t>
        <w:tab/>
        <w:t>�u&lt;Q8�#9�1+#�#VQ�����˸�T��0�z#��j�-#�������*Ӿ˦��#�#Tɼ�9/#��A7�qZ�#�$*c?�#P�#�qU#��n���#�,L�#J�t��#�i�4+#�d"*ry�p�~#S6��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M���##�#.���*_|����7�����#D�#w���\#��g�-&lt;I�#4��#���</w:t>
      </w:r>
      <w:r>
        <w:rPr>
          <w:rtl w:val="true"/>
        </w:rPr>
        <w:t>ߑ</w:t>
      </w:r>
      <w:r>
        <w:rPr/>
        <w:t>���</w:t>
      </w:r>
      <w:r>
        <w:rPr/>
        <w:t>'�E�|�&lt;ca h=��A</w:t>
      </w:r>
      <w:r>
        <w:rPr>
          <w:rtl w:val="true"/>
        </w:rPr>
        <w:t>ی</w:t>
      </w:r>
      <w:r>
        <w:rPr/>
        <w:t>��</w:t>
      </w:r>
      <w:r>
        <w:rPr/>
        <w:t>©{L##�)#7�#�%�=A##�&gt;s�$�-,���dP��B��#$����h#�#������2##J�r</w:t>
        <w:tab/>
        <w:t>�E�\)[�a�W���ԗ#�##�]#��#���5</w:t>
        <w:br/>
        <w:t>1ƪ�\hsE+Z�Y��\Ʉ�o�����:���1͐���pY��\�!�k�XD#�##�#Dy#��Z5\v0#����Q�#���L��p@�#i��sT7I�ke�#�-#}q&lt;%j%m-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Ieu�#���I��</w:t>
        <w:br/>
        <w:t>�e</w:t>
        <w:tab/>
        <w:t>��lG����%�����M#�8m{c�'��8��K=Gb#»&amp;_</w:t>
        <w:tab/>
        <w:t>[��6���Y6[�cn#��Շ����##�B�-,#[#�QV#,њ���M#�E9P�Fg�b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</w:t>
      </w:r>
      <w:r>
        <w:rPr/>
        <w:t>視���</w:t>
      </w:r>
      <w:r>
        <w:rPr/>
        <w:t>W�d�Vt��</w:t>
      </w:r>
      <w:r>
        <w:rPr>
          <w:rtl w:val="true"/>
        </w:rPr>
        <w:t>׌</w:t>
      </w:r>
      <w:r>
        <w:rPr/>
        <w:t>J�D#1��#4b#��!��T���Jx�a#A�ws:��K�Yӕ</w:t>
      </w:r>
      <w:r>
        <w:rPr>
          <w:rtl w:val="true"/>
        </w:rPr>
        <w:t>߈</w:t>
      </w:r>
      <w:r>
        <w:rPr/>
        <w:t>#�]�,�pF��E�N�pC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&lt;��v���]1-A�����&gt;O���J�3�Ûa��ǅ�8�P#Q�/`p0�#�#�w�1##��6�#r���=ge���K�</w:t>
      </w:r>
      <w:r>
        <w:rPr>
          <w:rtl w:val="true"/>
        </w:rPr>
        <w:t>ڧ</w:t>
      </w:r>
      <w:r>
        <w:rPr/>
        <w:t>!##�##</w:t>
        <w:tab/>
        <w:t>B���L��"���]V$�#��*�+Sk��##6�#���v#EP�M2#0����~�:h#�!��o#�#g��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lt;l#�&lt;����x0;U�~�=?{ˎ�#�1��w#(+##���_ӄs#����&lt;^n��A#�=��b J�##����G�ψ)c}�#�&gt;p+�#/�0(#��Kv�@� ��##'�h�I����F'#�����I��{"�</w:t>
      </w:r>
      <w:r>
        <w:rPr>
          <w:rtl w:val="true"/>
        </w:rPr>
        <w:t>ڲ�����</w:t>
      </w:r>
      <w:r>
        <w:rPr>
          <w:rtl w:val="true"/>
        </w:rPr>
        <w:t>.�</w:t>
      </w:r>
      <w:r>
        <w:rPr/>
        <w:t>3</w:t>
      </w:r>
      <w:r>
        <w:rPr/>
        <w:t>W�Ӌ##�,�N����PCfO�(,��I�����K##</w:t>
      </w:r>
      <w:r>
        <w:rPr/>
        <w:t>݃</w:t>
      </w:r>
      <w:r>
        <w:rPr/>
        <w:t>Do�o##��)&amp;��J`��#�#���F�u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6�#?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 #######����####e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########A###i###�#####################�#############&lt;###s###�###d###�###�###�###�#########################�###�###�###�###�###�###&lt;###&lt;###�###�###�###�###�###�###�###�#######</w:t>
        <w:tab/>
        <w:t>###d###e###}###�###�###�###�###�###�###�###i###i###l###m###�###�###�###�###�###�###�###�### ###!###?###@###Y###Z###j###k###�###�###�###�#############################################################################################################|���lϨ"2#�#�#�#�#�#�#�#�###}����-,�1#�#�#�#�#�#�#�#�###~���#�2$0#�#�#�#�#�#�#�#�###���#�#/#�#�#�#�#�#�#�#�###����"���##�#�#�#�#�#�#�#�###����d��O##�#�#�#�#�#�#�#�###����XV~n##�#�#�#�#�#�#�#�###������#0##�#�#�#�#�#�#�#�###����x# s.#�#�#�#�#�#�#�#�###�#I#�#@�##�#�#�#�#�#�#�#�###J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�,#�#�#�#�#�#�#�#�####f�##���(#�#�#�#�#�#�#�#�###�Z##��#�%#�#�#�#�#�#�#�#�###�Y�,�d�U######�#�#�#�#�#�###�8:5��X#)#�#�#�#�#�#�#�#�###$:�A�A##&amp;#�#�#�#�#�#�#�#�###�0;H�M�\*#�#�#�#�#�#�#�#�###�0!Q#W���#�#�#�#�#�#�#�#�###�#�\�cdk�#�#�#�#�#�#�#�#�###f0�dX�#��#�#�#�#�#�#�#�#�###�#Uqx</w:t>
      </w:r>
      <w:r>
        <w:rPr/>
        <w:t>ؔ�</w:t>
      </w:r>
      <w:r>
        <w:rPr/>
        <w:t>+#�#�#�#�#�#�#�#�###�1�{�#t�-#�#�#�#�#�#�#�#�###!=�~h���'#�#�#�#�#�#�#�#�###�0�##�#$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�##�W�#�###�##^��#`�W�o(####%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W�#�###�##^��#`�W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N##�W�#�###N##^�N#`�W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S##�V�#�###S##^�S#`�V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S##���#�###S##^�S#`���o(##################################�S##���#�###S##^�S#`���o(#####.################################�S##���#�###S##^�S#`���o(#####.###.#######�########################�###�##^�##`�##o(#######�########################�###�##^�##`�##o(#######�########################�###�##^�##`�##o(#######�########################�###�##^�##`�##o(#######�########################�###�##^�##`�##o(#######�########################�###�##^�##`�##o(################################��##�W�#�###�##^��#`�W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W�#�###�##^��#`�W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S##�V�#�###S##^�S#`�V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o(#####.##############################��##���#�###�##^��#`���OJ##PJ##QJ##^J##o(###-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^�h#`���o(##################################�8##���^�8#`���o(#####.################################�p##�0�^�p#`�0�o(#####.###.################################�@##�0�^�@#`�0�o(#####.###.###.#############</w:t>
        <w:tab/>
        <w:t>##################�x##���^�x#`���o(#</w:t>
        <w:tab/>
        <w:t>###.###.###.###.#############</w:t>
        <w:tab/>
        <w:t>##################�H##���^�H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`�^�P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#############################�h##���^�h#`���o(##################################�8##���^�8#`���o(#####.################################�p##�0�^�p#`�0�o(#####.###.################################�@##�0�^�@#`�0�o(#####.###.###.#############</w:t>
        <w:tab/>
        <w:t>##################�x##���^�x#`���o(#</w:t>
        <w:tab/>
        <w:t>###.###.###.###.#############</w:t>
        <w:tab/>
        <w:t>##################�H##���^�H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`�^�P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#############################��##�W�#�###�##^��#`�W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N##�W�#�###N##^�N#`�W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W�#�###�##^��#`�W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W�#�###�##^��#`�W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#I#############����############����############����############����############�0�############�Z##############$:�A############!=�~#############f�#############�8:5############�0;H############�#Uq############J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1�{############����############���############~���############}���############|���############�Y�,############�Y�,############�Y�,############�0!Q############�#�\############f0�d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��########################��7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ٺ</w:t>
      </w:r>
      <w:r>
        <w:rPr/>
        <w:t>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��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{H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�p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Z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'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@###</w:t>
        <w:tab/>
        <w:t>#####@###</w:t>
        <w:tab/>
        <w:t>#####@#8###########�#######7###�.###:##5`##�###�b</w:t>
        <w:br/>
        <w:t>#�N##�###�H##�&lt;##�</w:t>
        <w:tab/>
        <w:t>!#9e2#�x5###K##nL##9Q#O#Z##+a#^3b##zb#s+d#|#e#mFe#OMi##Go###r#�#�#�}�#�#�#�w�#�{�#�v�#od�#0[�#�X�#�p�#�#�#$d�##N�#� �#�$�#u]�#]#�#�#�#@Q�###�##p�#�.�#r#�#�j�#�A�##R�#�[�#�</w:t>
        <w:br/>
        <w:t>�#�)�##F�#K/�#####�###�###########�@#�###########################################�####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1#�##�###h#####�;X'�;X'�;X'######�###�#############</w:t>
        <w:br/>
        <w:t>###�###�#########</w:t>
        <w:b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x#�#��r4##############�###�##########################################################################3�Q#�###���##########################HX####</w:t>
        <w:tab/>
        <w:t>��####?##�###���������������������#nL#####2#####################!#################################x###x###########�###############�###��######## #S#C#1#:# #S#a#t#u#r#d#a#y#,# #1#9# #A#u#g#u#s#t# #2#0#0#6#,# #8#########P#a#t#r#i#c#e# #L#a#n#d#r#y###H#a#r#r#i#e#t# #A#a#g#a#a#r#d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p####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$###SC1: Saturday, 19 August 2006, 8############Patrice Landry##########Normal##########Harriet Aagaard#########2###########Microsoft Office Word###@###########@######n�#�#@######n�#�#@######n�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�###########IDZ-EDI#####</w:t>
        <w:br/>
        <w:t>###############�###################################################!###SC1: Saturday, 19 August 2006, 8#!###SC1: Saturday, 19 August 2006, 8#!###SC1: Saturday, 19 August 2006, 8#!###SC1: Saturday, 19 August 2006, 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ubrik#################Title#################Naslov#################Titr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######################## ###!###"#######$###%###&amp;###'###(###)###*###+###,###-###.###/###0###1###2###3###4###5###6###7###8###9###:###;###����=###&gt;###?###@###A###B###C###����E###F###G###H###I###J###K###��������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[�{�#�#P###�#######1#T#a#b#l#e#########################################################����####����#########################################X######W#o#r#d#D#o#c#u#m#e#n#t#################################################��������########################################2#########S#u#m#m#a#r#y#I#n#f#o#r#m#a#t#i#o#n###########################(###########����####################################&lt;#############D#o#c#u#m#e#n#t#S#u#m#m#a#r#y#I#n#f#o#r#m#a#t#i#o#n###########8###������������####################################D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-dok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