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�</w:t>
        <w:tab/>
        <w:t>####bjbj����##################</w:t>
        <w:tab/>
        <w:t>###4###��##��##�###############################��##########��##########��##################�#####�#######�###################################################����####################################/###############q###�###C#######Y#######Y#######Y#######Y#######4#######4#######4###################################################################�###�###^###################################4#######################4#######4#######4#######4#######################################Y###############Y###�###+#######�#######�#######�#######4###"###########Y###############Y#######################�#######################################################4#######################�#######�###:#######,###########################################################################�#######Y#######����####�N��#x�#################V#######H###</w:t>
        <w:br/>
        <w:t>###################A###0###q#######R###R#### ######l###|#### ######�################################################################################ ######################�###\###4#######4#######�#######4#######4#######################################4#######4#######4#######################################################�#######################################4#######4#######4#######q#######4#######4#######4#######4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4#######4#######4#######4#######4#######4###############################################################4#######4#######4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Gruyter Saur / IFLA Research Paper Award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address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ion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C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of paper submitted (to be attached as an MS/Word document or PDF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ength: app. 5,000 words</w:t>
      </w:r>
    </w:p>
    <w:p>
      <w:pPr>
        <w:pStyle w:val="PreformattedText"/>
        <w:bidi w:val="0"/>
        <w:jc w:val="left"/>
        <w:rPr/>
      </w:pPr>
      <w:r>
        <w:rPr/>
        <w:t>Deadline for submission: 31 March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to: IFLA/HQ att. Sjoerd Koopman # HYPERLINK "mailto:sjoerd.koopman@ifla.org" #sjoerd.koopman@ifla.org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C###E###F###^###_###`###a###b###z###{###�###�###�###�###�###�###�###�###�###'</w:t>
        <w:tab/>
        <w:t>##)</w:t>
        <w:tab/>
        <w:t>##B</w:t>
        <w:tab/>
        <w:t>##J</w:t>
        <w:tab/>
        <w:t>##_</w:t>
        <w:tab/>
        <w:t>##m</w:t>
        <w:tab/>
        <w:t>##n</w:t>
        <w:tab/>
        <w:t>##o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ᴫ�ᖫɆvhvhVhv#####hcOy##hcOy#0J##5#�CJ##aJ##mH##sH####j#####hcOy#5#�CJ##U##aJ#####hcOy##hcOy#5#�CJ##aJ##mH##sH####hcOy##h!#</w:t>
        <w:br/>
        <w:t>#5#�CJ##aJ##mH##sH####h�#�#5#�CJ##aJ####hcOy##hcOy#5#�CJ##aJ####h�vv#5#�CJ##aJ####hoe�##hcOy#5#�CJ##aJ####h!#</w:t>
        <w:br/>
        <w:t>#5#�CJ##aJ####hoe�##h!#</w:t>
        <w:br/>
        <w:t>#5#�CJ##aJ####hoe�##hf&amp;~#5#�CJ##aJ####hcOy#5#�CJ##aJ####hf&amp;~##hf&amp;~#5#�CJ##aJ####hf&amp;~#5#�CJ##aJ###!############C###D###E###F###`###a###b###y###z###{###�###�###�###�###�###�###�###�###�###�###�###�###�###�#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cOy#####gdf&amp;~######$#a$#gdf&amp;~####</w:t>
        <w:tab/>
        <w:t>##'</w:t>
        <w:tab/>
        <w:t>##(</w:t>
        <w:tab/>
        <w:t>##)</w:t>
        <w:tab/>
        <w:t>##*</w:t>
        <w:tab/>
        <w:t>##&gt;</w:t>
        <w:tab/>
        <w:t>##?</w:t>
        <w:tab/>
        <w:t>##@</w:t>
        <w:tab/>
        <w:t>##A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gdf&amp;~######$#a$#gdcOy###�</w:t>
        <w:tab/>
        <w:t>##�</w:t>
        <w:tab/>
        <w:t>##�</w:t>
        <w:tab/>
        <w:t>##�</w:t>
        <w:tab/>
        <w:t>##�</w:t>
        <w:tab/>
        <w:t>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XA###hcOy#5#�CJ##aJ##mH##sH####hcOy##hcOy#5#�CJ##aJ##mH##sH####hcOy##h!#</w:t>
        <w:br/>
        <w:t>#5#�CJ##aJ##mH##sH####h�vv##h!#</w:t>
        <w:br/>
        <w:t>#5#�CJ##aJ####2#1�h#:pBc�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####N#o#r#m#a#l#########OJ##PJ##Q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Oy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</w:t>
        <w:tab/>
        <w:t>##�</w:t>
        <w:tab/>
        <w:t>###############</w:t>
        <w:tab/>
        <w:t>##�</w:t>
        <w:tab/>
        <w:t>##########n###�###�#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N###P###_###m###�#################B###_###�#################b###z###{###�###�###�###�###�###�###�###*###&gt;###B###J###Q###Q###n###�###�#############################################�oT'&gt;f���#�#�#�#�#�#�#�#�###&gt;aCL#���#�#�#�#�#�#�#�#�##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#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&gt;aCL############�oT'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XA##!#</w:t>
        <w:br/>
        <w:t>##F##�~"#�/Q#�vv#cOy#f&amp;~#�}�##:�#�#�#�3�#�#�#[#�#�2�#oe�#Bc�#####�###�###########�@#########�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?=�######</w:t>
        <w:tab/>
        <w:t>######�*# ###�########�#######C#o#u#r#i#e#r# #N#e#w###;#�################################�####W#i#n#g#d#i#n#g#s###A#�#############�##�� #B########�#######C#a#m#b#r#i#a# #M#a#t#h###"###�#�##��###h######D�F#D�F##########B###}############�####B###}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$P##�###����������������������2�#####2#####################!#################################x###x###########�###��##################S#j#o#e#r#d# #K#o#o#p#m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o#u#i#s# #t#a#k#a#c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Sjoerd Koopman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 takacs############2###########Microsoft Office Word###@####��G####@####�#�#x�#@####�#�#x�#############B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,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###################################m#a#i#l#t#o#:#s#j#o#e#r#d#.#k#o#o#p#m#a#n#@#i#f#l#a#.#o#r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0��#x�#/###�#######1#T#a#b#l#e#########################################################����####����####################################</w:t>
        <w:br/>
        <w:t>###1 ######W#o#r#d#D#o#c#u#m#e#n#t#################################################��������########################################4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