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q###########s#######����####p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</w:t>
        <w:tab/>
        <w:t>####bjbjq#q###################</w:t>
        <w:tab/>
        <w:t>###ǋ###e###e##�###############################��##########��##########��##################�#####�#######�###################################################����####################################7###############�###�###K#######a#######a#######a#######a###################################################################################$###E###�###�!##P###&gt;#######################################################�###@###########################&gt;###############################a###############a###g###S#######�#######�#######�###########"###########a###############a#######################�###############################################################################�#######�###:#######,###########################################################################�#######a#######����##### �ź��#################*###</w:t>
        <w:br/>
        <w:t>###4###</w:t>
        <w:br/>
        <w:t>###################i###0###�#######&gt;###R###7"######4###�###7"######�###############################################################################7"######################�###t###################�###############################################################################&gt;#######&gt;#######################################�###############################################################�#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7"################################################################################################################################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PPLICATION FOR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 Gruyter Saur / IFLA Research Paper Award 2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and address detai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itutional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C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of paper submitted (to be attached as an MS Word document or PDF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length: app. 5,000 words</w:t>
      </w:r>
    </w:p>
    <w:p>
      <w:pPr>
        <w:pStyle w:val="PreformattedText"/>
        <w:bidi w:val="0"/>
        <w:jc w:val="left"/>
        <w:rPr/>
      </w:pPr>
      <w:r>
        <w:rPr/>
        <w:t>Deadline for submission: 30 April 2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of submi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send to: ##IFLA/HQ att. Ingeborg Verheul # HYPERLINK "mailto:Ingeborg.Verheul@ifla.org" #Ingeborg.Verheul@ifla.org#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I###J###K###M###N###f###g###h###i###j###�###�###�###�###�###�###�###�###�###�###�####</w:t>
        <w:tab/>
        <w:t>##����ͻ��͗����������s���bP�#######################hut�##h�vv#5#�CJ##OJ##QJ##^J##aJ## #hut�##h�vv#CJ##OJ##QJ##^J##aJ#####hut�##h?#�#5#�CJ##OJ##QJ##^J##aJ####hut�##h!#</w:t>
        <w:br/>
        <w:t>#5#�CJ##OJ##QJ##^J##aJ####hut�##hcOy#5#�CJ##OJ##QJ##^J##aJ####hut�##hut�#5#�CJ##OJ##QJ##^J##aJ####hut�##hf&amp;~#5#�CJ##OJ##QJ##^J##aJ####hut�##hf&amp;~#5#�CJ##OJ##QJ##^J##aJ##,#j#####hut�##h?#�#OJ##QJ##U##^J##mH##nH##u#####h?#�#5#�CJ##aJ########################################K###L###M###N###h###i###j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gdf&amp;~#####gdut�######$#a$#gdf&amp;~###�###�###�###�###�###�####</w:t>
        <w:tab/>
        <w:t>##/</w:t>
        <w:tab/>
        <w:t>##0</w:t>
        <w:tab/>
        <w:t>##1</w:t>
        <w:tab/>
        <w:t>##2</w:t>
        <w:tab/>
        <w:t>##F</w:t>
        <w:tab/>
        <w:t>##G</w:t>
        <w:tab/>
        <w:t>##H</w:t>
        <w:tab/>
        <w:t>##I</w:t>
        <w:tab/>
        <w:t>##J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gdut�#####gdf&amp;~####</w:t>
        <w:tab/>
        <w:t xml:space="preserve">## </w:t>
        <w:tab/>
        <w:t>##!</w:t>
        <w:tab/>
        <w:t>###</w:t>
        <w:tab/>
        <w:t>##$</w:t>
        <w:tab/>
        <w:t>##)</w:t>
        <w:tab/>
        <w:t>##-</w:t>
        <w:tab/>
        <w:t>##.</w:t>
        <w:tab/>
        <w:t>##1</w:t>
        <w:tab/>
        <w:t>##J</w:t>
        <w:tab/>
        <w:t>##R</w:t>
        <w:tab/>
        <w:t>##Z</w:t>
        <w:tab/>
        <w:t>##[</w:t>
        <w:tab/>
        <w:t>##\</w:t>
        <w:tab/>
        <w:t>##i</w:t>
        <w:tab/>
        <w:t>##y</w:t>
        <w:tab/>
        <w:t>##z</w:t>
        <w:tab/>
        <w:t>##�������</w:t>
      </w:r>
      <w:r>
        <w:rPr>
          <w:rtl w:val="true"/>
        </w:rPr>
        <w:t>ݹ</w:t>
      </w:r>
      <w:r>
        <w:rPr/>
        <w:t>���</w:t>
      </w:r>
      <w:r>
        <w:rPr/>
        <w:t>udN9##############################(#hut�##hut�#CJ##OJ##QJ##^J##aJ##mH##sH###+#hut�##hut�#5#�CJ##OJ##QJ##^J##aJ##mH##sH## #hut�##h!#</w:t>
        <w:br/>
        <w:t>#CJ##OJ##QJ##^J##aJ### #hut�##hut�#CJ##OJ##QJ##^J##aJ#####hut�#5#�CJ##OJ##QJ##^J##aJ####hut�##h!#</w:t>
        <w:br/>
        <w:t>#5#�CJ##OJ##QJ##^J##aJ####hut�##h�vv#5#�CJ##OJ##QJ##^J##aJ####hut�##h�#�#5#�CJ##OJ##QJ##^J##aJ####hut�##hut�#5#�CJ##OJ##QJ##^J##aJ####hut�##hcOy#5#�CJ##OJ##QJ##^J##aJ## #hut�##hcOy#CJ##OJ##QJ##^J##aJ###z</w:t>
        <w:tab/>
        <w:t>##{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</w:t>
      </w:r>
      <w:r>
        <w:rPr/>
        <w:t>椎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+#hut�##hcOy#5#�CJ##OJ##QJ##^J##aJ##mH##sH##+#hut�##hut�#5#�CJ##OJ##QJ##^J##aJ##mH##sH##,#hut�##hut�#0J##CJ##OJ##QJ##^J##aJ##mH##sH###(#hut�##hut�#CJ##OJ##QJ##^J##aJ##mH##sH###1#j#####hut�##hut�#CJ##OJ##QJ##U##^J##aJ##mH##sH####2#1�h#:p?#�##��/ ��=!��#"��##�*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#�N&amp;##�`��#D��9'#^��s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�H�G###</w:t>
        <w:tab/>
        <w:t>pHYs###�###�##�S�##</w:t>
        <w:br/>
        <w:t>OiCCPPhotoshop ICC profile##x</w:t>
      </w:r>
      <w:r>
        <w:rPr>
          <w:rtl w:val="true"/>
        </w:rPr>
        <w:t>ڝ</w:t>
      </w:r>
      <w:r>
        <w:rPr/>
        <w:t>SgTS�#=���BK���KoR## RB��#�&amp;*!</w:t>
        <w:tab/>
        <w:t>#J�!��#Q�#EE##Ƞ�#����#Q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#�!���������{�k</w:t>
      </w:r>
      <w:r>
        <w:rPr/>
        <w:t>ּ������</w:t>
      </w:r>
      <w:r>
        <w:rPr/>
        <w:t>&gt;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3Q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#�������.@�</w:t>
        <w:br/>
        <w:t>$p###�d!s�###�~&lt;&lt;+"�#�##x�###�M��0#��#�B�\#��#�t�8K#�##@z�B�#@F#���&amp;S#�##`�cb�#P-#`'��#����{##[�!##��# #e�D#h;#��V�E#X0##fK�9#�-#0IWfH#��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Q��)##{#`�##x#��##F�W&lt;�+�#�*##x��&lt;�$9E�[#-q#WW.#(�I#+#6a#a�@.�y�#2�4#���##��##����x�#���6��#_-�#�"bb���ϫp@##�t~��,/�#�;#�m��%�#h^#�u��f�#@�#���W�p�~&lt;&lt;E���������J�B[a�W}�g�_�W�l�~&lt;�����$�2]�G#�����L�#ϒ</w:t>
        <w:tab/>
        <w:t>�b��G��#��#�"�Ib�X*#�Q#q�D���2�"�B�)�%��d��,�#&gt;�5#�j&gt;#{�-�]c#�K'#Xt���##�o��(##�h���w��?�G�%#�fI�q##^D$.Tʳ?�###D��*�A#��#,�##�#��#�`6�B$��B#B</w:t>
        <w:br/>
        <w:t>d�#r`)��B(�Ͱ#*`/�@#4�Qh��p#.�U�#=p#�a#��(��</w:t>
        <w:tab/>
        <w:t>#A�##a!</w:t>
      </w:r>
      <w:r>
        <w:rPr>
          <w:rtl w:val="true"/>
        </w:rPr>
        <w:t>ڈ</w:t>
      </w:r>
      <w:r>
        <w:rPr/>
        <w:t>#b�X#�##���!�H##�$ Ɉ#Q"K�5H1R�T UH#�=r#9�\F��;�#2����G1���Q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7#�F�#�dt1��#���r�#=�6��Ыh#</w:t>
      </w:r>
      <w:r>
        <w:rPr>
          <w:rtl w:val="true"/>
        </w:rPr>
        <w:t>ڏ</w:t>
      </w:r>
      <w:r>
        <w:rPr/>
        <w:t>&gt;C�0��##3�l0.��B�8,</w:t>
        <w:tab/>
        <w:t>�c˱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V�#���cϱw##�E�</w:t>
        <w:tab/>
        <w:t>6#wB a#AHXLXN�H� #$4#�</w:t>
        <w:tab/>
        <w:t>7</w:t>
        <w:tab/>
        <w:t>#�Q�'"��K�&amp;�#��#b21�XH,#�#�#/#{�C�7$#�C2'��#I��T�#�F�nR#�,��4H##���dk�#9�, +ȅ����3�#�!�[</w:t>
        <w:br/>
        <w:t>�b@q��S�(R�jJ#�#�4�#e�2AU��R</w:t>
      </w:r>
      <w:r>
        <w:rPr>
          <w:rtl w:val="true"/>
        </w:rPr>
        <w:t>ݨ</w:t>
      </w:r>
      <w:r>
        <w:rPr/>
        <w:t>�</w:t>
      </w:r>
      <w:r>
        <w:rPr/>
        <w:t>T#5�ZB���R�Q��#4u�9̓#IK�����#h#h�i��t�#</w:t>
      </w:r>
      <w:r>
        <w:rPr>
          <w:rtl w:val="true"/>
        </w:rPr>
        <w:t>ݕ</w:t>
      </w:r>
      <w:r>
        <w:rPr/>
        <w:t>#N��W���G��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ǈg(#�###g#w#��L�#Ӌ#�T071��#�oUX*�*|#��</w:t>
        <w:br/>
        <w:t>�J�&amp;�#*/T����</w:t>
      </w:r>
      <w:r>
        <w:rPr/>
        <w:t>ު</w:t>
      </w:r>
      <w:r>
        <w:rPr/>
        <w:t>#U�U�T��^S}�FU3S�</w:t>
        <w:tab/>
        <w:t>Ԗ�U��P�S#Sg�;���g�oT?�~Y��#Y�L�OC�Q��_�� #c#�x,!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5�&amp;���|v*���#��=���9C3J3W�R�f?#�q��tN</w:t>
        <w:tab/>
        <w:t>�(���~��#�)�)#�4L�1e\k����X�H�Q�G�6������E�Y��#A�J'\'Gg��#��S�S</w:t>
      </w:r>
      <w:r>
        <w:rPr>
          <w:rtl w:val="true"/>
        </w:rPr>
        <w:t>ݧ</w:t>
      </w:r>
      <w:r>
        <w:rPr/>
        <w:br/>
        <w:t>�#M=:��.�k�#��Dw�n��^��Lo��y���#}/�T�m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5qo&lt;#/���QC]�@C�a�a�</w:t>
      </w:r>
      <w:r>
        <w:rPr/>
        <w:t>ᄑ��</w:t>
      </w:r>
      <w:r>
        <w:rPr/>
        <w:t>&lt;��F�F#�i�\�$�m�mƣ&amp;#&amp;!&amp;KM�M�RM��)�;L;L���͢�</w:t>
      </w:r>
      <w:r>
        <w:rPr/>
        <w:t>֙</w:t>
      </w:r>
      <w:r>
        <w:rPr/>
        <w:t>5�=1�2��</w:t>
      </w:r>
      <w:r>
        <w:rPr>
          <w:rtl w:val="true"/>
        </w:rPr>
        <w:t>כ</w:t>
      </w:r>
      <w:r>
        <w:rPr/>
        <w:t>߷</w:t>
      </w:r>
      <w:r>
        <w:rPr/>
        <w:t>`ZxZ,����eI��Z�Yn�Z9Y�XUZ]�F���%</w:t>
      </w:r>
      <w:r>
        <w:rPr/>
        <w:t>ֻ���</w:t>
      </w:r>
      <w:r>
        <w:rPr/>
        <w:t>#��N�N���gð�ɶ��#���#</w:t>
      </w:r>
      <w:r>
        <w:rPr>
          <w:rtl w:val="true"/>
        </w:rPr>
        <w:t>ۮ</w:t>
      </w:r>
      <w:r>
        <w:rPr/>
        <w:t>�</w:t>
      </w:r>
      <w:r>
        <w:rPr/>
        <w:t>m�}agb#g�Ů��}�}��=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Z#~s�r#:V:</w:t>
      </w:r>
      <w:r>
        <w:rPr>
          <w:rtl w:val="true"/>
        </w:rPr>
        <w:t>ޚ</w:t>
      </w:r>
      <w:r>
        <w:rPr/>
        <w:t>Μ�?}����/gX�#��3�#�)�i�S��Gg#g�s�󈋉K��.�&gt;.�#��Ƚ�Jt�q]�z���������</w:t>
      </w:r>
      <w:r>
        <w:rPr>
          <w:rtl w:val="true"/>
        </w:rPr>
        <w:t>ۯ�</w:t>
      </w:r>
      <w:r>
        <w:rPr/>
        <w:t>6</w:t>
      </w:r>
      <w:r>
        <w:rPr/>
        <w:t>�i�</w:t>
      </w:r>
      <w:r>
        <w:rPr>
          <w:rtl w:val="true"/>
        </w:rPr>
        <w:t>ܟ�</w:t>
      </w:r>
      <w:r>
        <w:rPr/>
        <w:t>4</w:t>
      </w:r>
      <w:r>
        <w:rPr/>
        <w:t>�)�Y3s���C�Q��?#��0k</w:t>
      </w:r>
      <w:r>
        <w:rPr/>
        <w:t>߬</w:t>
      </w:r>
      <w:r>
        <w:rPr/>
        <w:t>~OCO�g��#/c/�W�</w:t>
      </w:r>
      <w:r>
        <w:rPr>
          <w:rtl w:val="true"/>
        </w:rPr>
        <w:t>װ</w:t>
      </w:r>
      <w:r>
        <w:rPr/>
        <w:t>��</w:t>
      </w:r>
      <w:r>
        <w:rPr/>
        <w:t>w��a�#&gt;�&gt;r��&gt;�&lt;7�2�Y_�7��ȷ�O�o�_��C#�d�z��#��%#g#��A�[#��z|!��?:�e����A���A#A�������!h�</w:t>
      </w:r>
      <w:r>
        <w:rPr/>
        <w:t>쐭</w:t>
      </w:r>
      <w:r>
        <w:rPr/>
        <w:t>!��Α�i#�P~���#a�a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�W�?�p�X#�1�5w��Cs�D�D�D</w:t>
      </w:r>
      <w:r>
        <w:rPr>
          <w:rtl w:val="true"/>
        </w:rPr>
        <w:t>ޛ</w:t>
      </w:r>
      <w:r>
        <w:rPr/>
        <w:t>g1O9�-J5*&gt;�.j&lt;�7�4�?�.fY��X�XIlK#9.*�6nl�������#�{#�/�]py����#�.#,:�@L�N8��A#*�#�%�#w%�</w:t>
        <w:br/>
        <w:t>y�#�g"/�6ш�C\*#N�H*Mz�</w:t>
      </w:r>
      <w:r>
        <w:rPr/>
        <w:t>쑼</w:t>
      </w:r>
      <w:r>
        <w:rPr/>
        <w:t>5y$�3�,</w:t>
      </w:r>
      <w:r>
        <w:rPr/>
        <w:t>幄</w:t>
      </w:r>
      <w:r>
        <w:rPr/>
        <w:t>'���L</w:t>
      </w:r>
    </w:p>
    <w:p>
      <w:pPr>
        <w:pStyle w:val="PreformattedText"/>
        <w:bidi w:val="0"/>
        <w:jc w:val="left"/>
        <w:rPr/>
      </w:pPr>
      <w:r>
        <w:rPr/>
        <w:t>L</w:t>
      </w:r>
      <w:r>
        <w:rPr>
          <w:rtl w:val="true"/>
        </w:rPr>
        <w:t>ݛ</w:t>
      </w:r>
      <w:r>
        <w:rPr/>
        <w:t>:�#�v m2=:�1����qB�!M��g�g�fvˬe����n��/#�#�k���#Y-</w:t>
        <w:br/>
        <w:t>�B��TZ(�*#�geWf�͉�9���+��̳�</w:t>
      </w:r>
      <w:r>
        <w:rPr>
          <w:rtl w:val="true"/>
        </w:rPr>
        <w:t>ې</w:t>
      </w:r>
      <w:r>
        <w:rPr/>
        <w:t>7</w:t>
      </w:r>
      <w:r>
        <w:rPr/>
        <w:t>����#�#ᒶ��KW-#X</w:t>
      </w:r>
      <w:r>
        <w:rPr/>
        <w:t>潬</w:t>
      </w:r>
      <w:r>
        <w:rPr/>
        <w:t>j9�&lt;qy�</w:t>
        <w:br/>
        <w:t>�##+�V#�&lt;���*m�O��W��~�&amp;zMk�^�ʂ��#k�#U</w:t>
        <w:br/>
        <w:t>�}����]OX/Y</w:t>
      </w:r>
      <w:r>
        <w:rPr>
          <w:rtl w:val="true"/>
        </w:rPr>
        <w:t>ߵ</w:t>
      </w:r>
      <w:r>
        <w:rPr/>
        <w:t>a���#&gt;#���#�#�#�(�x�#�oʿ�</w:t>
      </w:r>
      <w:r>
        <w:rPr>
          <w:rtl w:val="true"/>
        </w:rPr>
        <w:t>ܔ</w:t>
      </w:r>
      <w:r>
        <w:rPr/>
        <w:t>���</w:t>
      </w:r>
      <w:r>
        <w:rPr/>
        <w:t>Ĺd�f�f���-�[#����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ڴ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E�/��(</w:t>
      </w:r>
      <w:r>
        <w:rPr>
          <w:rtl w:val="true"/>
        </w:rPr>
        <w:t>ۻ</w:t>
      </w:r>
      <w:r>
        <w:rPr/>
        <w:t>��</w:t>
      </w:r>
      <w:r>
        <w:rPr/>
        <w:t>C���&lt;��e����;?T�T�T�T6��</w:t>
      </w:r>
      <w:r>
        <w:rPr>
          <w:rtl w:val="true"/>
        </w:rPr>
        <w:t>ݵ</w:t>
      </w:r>
      <w:r>
        <w:rPr/>
        <w:t>a��n��#{��4���[���&gt;ɾ�U#UM�f�e�I���?�������m]�Nmq��#�#�###�</w:t>
      </w:r>
      <w:r>
        <w:rPr>
          <w:rtl w:val="true"/>
        </w:rPr>
        <w:t>׹</w:t>
      </w:r>
      <w:r>
        <w:rPr/>
        <w:t>��</w:t>
      </w:r>
      <w:r>
        <w:rPr/>
        <w:t>#�=TR��+�G#�#����w-</w:t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>U����#pDy���</w:t>
        <w:tab/>
        <w:t>��#</w:t>
      </w:r>
    </w:p>
    <w:p>
      <w:pPr>
        <w:pStyle w:val="PreformattedText"/>
        <w:bidi w:val="0"/>
        <w:jc w:val="left"/>
        <w:rPr/>
      </w:pPr>
      <w:r>
        <w:rPr/>
        <w:t>:�v�{��#�#v#g#/jB��F�S��[b[�O�&gt;����z�G�##�4&lt;YyJ�T�i��ӓg�ό���}~.��`</w:t>
      </w:r>
      <w:r>
        <w:rPr/>
        <w:t>ۢ�</w:t>
      </w:r>
      <w:r>
        <w:rPr/>
        <w:t>{�c��j#o�#t��E���;�;�\�t���#W�W��:_m�t�&lt;���Oǻ�����\k��z��{f��#�7����y�#��՞9=</w:t>
      </w:r>
      <w:r>
        <w:rPr>
          <w:rtl w:val="true"/>
        </w:rPr>
        <w:t>ݽ</w:t>
      </w:r>
      <w:r>
        <w:rPr/>
        <w:t>�</w:t>
      </w:r>
      <w:r>
        <w:rPr/>
        <w:t>zo�����#�~r'��˻�w'O�_�@�A�C</w:t>
      </w:r>
      <w:r>
        <w:rPr/>
        <w:t>݇�</w:t>
      </w:r>
      <w:r>
        <w:rPr/>
        <w:t>?[�����j�w����G�#�������#C#���ˆ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&gt;99�?r����C�d�&amp;�#���ˮ##/~�����јѡ�򗓿m|�����#�����#��x31^�V���w�w#��#O�| (�h���SЧ��#���##���c3-�### cHRM##z%##��##��##��##u0##�`##:�###o�_�F###�PLTE</w:t>
      </w:r>
    </w:p>
    <w:p>
      <w:pPr>
        <w:pStyle w:val="PreformattedText"/>
        <w:bidi w:val="0"/>
        <w:jc w:val="left"/>
        <w:rPr/>
      </w:pPr>
      <w:r>
        <w:rPr/>
        <w:t>Y:#]&gt;#\&gt;</w:t>
        <w:br/>
        <w:t>X7</w:t>
      </w:r>
    </w:p>
    <w:p>
      <w:pPr>
        <w:pStyle w:val="PreformattedText"/>
        <w:bidi w:val="0"/>
        <w:jc w:val="left"/>
        <w:rPr/>
      </w:pPr>
      <w:r>
        <w:rPr/>
        <w:t>Z:#T3</w:t>
        <w:br/>
        <w:t>W7#]=#U4#R1#Z;#U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9#Q/#P/#S2#S3#R0#Y8#X8#T2#_?#V5#S1#[;#V6</w:t>
        <w:tab/>
        <w:t>W6#^&gt;#\=#Q0#Q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9#_A#^@#eG#eG#aC#bD#cD#`A#hL9x]#iL.pU*mQ*nQ)mP%iM7v\1rW+nR!hJ2sX9w]4tY5tZ8w],oS=za&lt;y`?|bB}eB~eB~fEgDfC~fA}dCf@}cB}fO�o_�|]�{N�oQ�qK�lG�iQ�rH�jF�hO�oT�tI�kL�mK�lH�jF�hL�mR�rM�nX�wV�u_�|R�rJ�kU�tY�x`�}a�~a�`�}l��n��f��r��p��q��o��h��s��l������~��u��w��}��{��x��z��y��~��|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ĸ�ø�Ⱦ�ź�ʿ�¶�÷�¶����ƻ�ɿ��ɵ�þ�ʼ�ȿ�˷�Ĺ�ƶ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�@####�IDATx��]��eWQ���ɢ��K&amp;###��&amp;�.#A�#рD#</w:t>
        <w:br/>
        <w:t>.��6Hp�Ơ�Q@�C#��[�#4��BP3��#3b�J@Q�½������=����#���y�}��=�����s�ԧ�Z�</w:t>
      </w:r>
      <w:r>
        <w:rPr>
          <w:rtl w:val="true"/>
        </w:rPr>
        <w:t>׫�</w:t>
      </w:r>
      <w:r>
        <w:rPr>
          <w:rtl w:val="true"/>
        </w:rPr>
        <w:t>#��������&gt;���</w:t>
      </w:r>
      <w:r>
        <w:rPr/>
        <w:t>##2</w:t>
      </w:r>
      <w:r>
        <w:rPr/>
        <w:t>�\��~p�o�a��#h|</w:t>
      </w:r>
      <w:r>
        <w:rPr>
          <w:rtl w:val="true"/>
        </w:rPr>
        <w:t>ڏ</w:t>
      </w:r>
      <w:r>
        <w:rPr/>
        <w:t>Xϯ�#��a�������u?`՞&lt;�1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"N�?^�H#yө�����c�/^`|���Õ��f�#��/�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;�Gjv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���;�}��0��7H����S+���N���l��peeq�8}#y|v�%4���r]�vbs!�u</w:t>
        <w:tab/>
        <w:t>��#w0&gt;f</w:t>
        <w:tab/>
        <w:t>���41�1$</w:t>
        <w:tab/>
        <w:t>�Y^�%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ND��&amp;$4#�v:?��q�</w:t>
      </w:r>
      <w:r>
        <w:rPr/>
        <w:t>ۭ</w:t>
      </w:r>
      <w:r>
        <w:rPr/>
        <w:t>u��VTB�5�G#�Y�"T?K~4�!�#�#��4F��.�4�#�`�#�R���yV�d�7f</w:t>
        <w:tab/>
        <w:t>�#��</w:t>
      </w:r>
      <w:r>
        <w:rPr>
          <w:rtl w:val="true"/>
        </w:rPr>
        <w:t>ڸ</w:t>
      </w:r>
      <w:r>
        <w:rPr/>
        <w:t>Lc�W�#�7�Y&gt;gP�s:0ϲL�H8���:�q��4U�&gt;�#�#�é�����*�T�ah�����wS�T#K[i�#vc4#}��#���a�-�T�A�7</w:t>
        <w:tab/>
        <w:t>�����v=D##�c�!hrMDĬ��#��6�̳,#�v1I�#gD69���##�X��5[�b���.�#K~��{#�#Y�͖blH�Oj)��a�q9�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B-#�# #�[</w:t>
        <w:br/>
        <w:t>���</w:t>
      </w:r>
      <w:r>
        <w:rPr/>
        <w:t>즷</w:t>
      </w:r>
      <w:r>
        <w:rPr/>
        <w:t>q?�N�=6i�����$!9Y�Xϯ</w:t>
      </w:r>
      <w:r>
        <w:rPr>
          <w:rtl w:val="true"/>
        </w:rPr>
        <w:t>ݖ</w:t>
      </w:r>
      <w:r>
        <w:rPr/>
        <w:t>}X�#\W�?#�##�</w:t>
      </w:r>
      <w:r>
        <w:rPr>
          <w:rtl w:val="true"/>
        </w:rPr>
        <w:t>ٲ</w:t>
      </w:r>
      <w:r>
        <w:rPr/>
        <w:t>_Sl���-����R-</w:t>
      </w:r>
      <w:r>
        <w:rPr/>
        <w:t>ꕐ</w:t>
      </w:r>
      <w:r>
        <w:rPr/>
        <w:t>iq;��##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,�4#-�Ag��0f���x�1�a�#r*���R�##�S�?#H����.!#</w:t>
      </w:r>
      <w:r>
        <w:rPr/>
        <w:t>츃�</w:t>
      </w:r>
      <w:r>
        <w:rPr/>
        <w:t>{����#��#����t#�#����%�ŉ��������"��ǀ�#</w:t>
        <w:br/>
        <w:t>�#k���=@^#</w:t>
      </w:r>
      <w:r>
        <w:rPr/>
        <w:t>鱑</w:t>
      </w:r>
      <w:r>
        <w:rPr/>
        <w:t>#;|�+z�)�c8���#E~�1</w:t>
      </w:r>
      <w:r>
        <w:rPr/>
        <w:t>ְ�</w:t>
      </w:r>
      <w:r>
        <w:rPr/>
        <w:t>#��&lt;7Ͳ#&amp;#SE�#�##��)��##�F�A�T���2�###�#9#��#&gt;\S��</w:t>
        <w:tab/>
        <w:t>�b�,#)#�wZ�@S��)h�`T�!i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mu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EL#-#�x�Y��/�nzӣ#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ZsD�F]�C#��N�6%�#��J�#,���T�#��#�|S#�#��L�#�ZJM0�#m�#򝳦N#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#2.�#(���)��</w:t>
      </w:r>
    </w:p>
    <w:p>
      <w:pPr>
        <w:pStyle w:val="PreformattedText"/>
        <w:bidi w:val="0"/>
        <w:jc w:val="left"/>
        <w:rPr/>
      </w:pPr>
      <w:r>
        <w:rPr/>
        <w:t xml:space="preserve">(.�%�#E�-��QLq� </w:t>
      </w:r>
      <w:r>
        <w:rPr>
          <w:rtl w:val="true"/>
        </w:rPr>
        <w:t>ބ��</w:t>
      </w:r>
      <w:r>
        <w:rPr/>
        <w:t>2</w:t>
      </w:r>
      <w:r>
        <w:rPr/>
        <w:t>�b#G��eR`E6v�]B�ddɎ`�ò#Ӂ;a˒��i#r `$'�&lt;�X[�#�#�8�̳L�4�1���#</w:t>
        <w:tab/>
        <w:t>��#D#9I�</w:t>
        <w:tab/>
        <w:t>�b�T��(.#��Y;���P1#����/&amp;��#�3@�$�Yf�Er��z6�*##0�e�6#Z�##8#�NqYAU��G�Pm#9� �#Ɇ��~*ň\/�e��D_��A�*�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=�-#}�K�q������K#x��̤�#"</w:t>
      </w:r>
      <w:r>
        <w:rPr/>
        <w:t>瘢�</w:t>
      </w:r>
      <w:r>
        <w:rPr/>
        <w:t>L�l##[)� #��G#��l�###��#��M�O�0$]BN�X�#</w:t>
      </w:r>
      <w:r>
        <w:rPr/>
        <w:t>٨</w:t>
      </w:r>
      <w:r>
        <w:rPr/>
        <w:t>�</w:t>
      </w:r>
      <w:r>
        <w:rPr/>
        <w:t>PC+Y#{}HF�3C�s=��Hulc���#�ȗk\��#�Ur##}�##�@#��5#(�#X1��`Ms�~#�F�#�v</w:t>
        <w:tab/>
        <w:t>����!�,@�ʱj</w:t>
      </w:r>
      <w:r>
        <w:rPr/>
        <w:t>㾈�</w:t>
      </w:r>
      <w:r>
        <w:rPr/>
        <w:t>#�?=�#�D&gt;��#D\6M��##cK*����Z#~�#[(#�:#�ztW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;j##UI2#��K#/���c+cG</w:t>
      </w:r>
      <w:r>
        <w:rPr>
          <w:rtl w:val="true"/>
        </w:rPr>
        <w:t>܎</w:t>
      </w:r>
      <w:r>
        <w:rPr>
          <w:rtl w:val="true"/>
        </w:rPr>
        <w:t>-�</w:t>
      </w:r>
      <w:r>
        <w:rPr>
          <w:rtl w:val="true"/>
        </w:rPr>
        <w:t>ނ</w:t>
      </w:r>
      <w:r>
        <w:rPr/>
        <w:t>`k�#�</w:t>
      </w:r>
    </w:p>
    <w:p>
      <w:pPr>
        <w:pStyle w:val="PreformattedText"/>
        <w:bidi w:val="0"/>
        <w:jc w:val="left"/>
        <w:rPr/>
      </w:pPr>
      <w:r>
        <w:rPr/>
        <w:t>#��f���h#D"��r��Q�L�S##��gtҪг�I�q�E�ec֋�1#N#cO�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l#c���iq�</w:t>
      </w:r>
    </w:p>
    <w:p>
      <w:pPr>
        <w:pStyle w:val="PreformattedText"/>
        <w:bidi w:val="0"/>
        <w:jc w:val="left"/>
        <w:rPr/>
      </w:pPr>
      <w:r>
        <w:rPr/>
        <w:t>#</w:t>
        <w:br/>
        <w:t>�#1�#'�#</w:t>
      </w:r>
      <w:r>
        <w:rPr>
          <w:rtl w:val="true"/>
        </w:rPr>
        <w:t>ع</w:t>
      </w:r>
      <w:r>
        <w:rPr/>
        <w:t>#�&amp;qH#d�t{�[#��OϤ�2��b</w:t>
        <w:br/>
        <w:t>'�#K�-#b��s�#҄�</w:t>
      </w:r>
      <w:r>
        <w:rPr>
          <w:rtl w:val="true"/>
        </w:rPr>
        <w:t>ۓ</w:t>
      </w:r>
      <w:r>
        <w:rPr/>
        <w:t>q/h�</w:t>
      </w:r>
      <w:r>
        <w:rPr/>
        <w:t>۲</w:t>
      </w:r>
      <w:r>
        <w:rPr/>
        <w:t>B�t#���Ĥ��#{1����R�Θ�����#�3E�y</w:t>
        <w:br/>
        <w:t>��pE���#}���#@n</w:t>
      </w:r>
    </w:p>
    <w:p>
      <w:pPr>
        <w:pStyle w:val="PreformattedText"/>
        <w:bidi w:val="0"/>
        <w:jc w:val="left"/>
        <w:rPr/>
      </w:pPr>
      <w:r>
        <w:rPr/>
        <w:t>fI�)F�YBԠ#I��?w���4Q#7���g�v��3o������#�z�0���/��#_z�0�</w:t>
      </w:r>
      <w:r>
        <w:rPr/>
        <w:t>ܳ�</w:t>
      </w:r>
      <w:r>
        <w:rPr/>
        <w:t>~��|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���#|�#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 ��]#������Q#�������7=��#z=#��hz&gt;��</w:t>
      </w:r>
      <w:r>
        <w:rPr/>
        <w:t>뢔</w:t>
      </w:r>
      <w:r>
        <w:rPr/>
        <w:t>O�#�#L����{��zŇ�Z���L�2ǵ�</w:t>
        <w:br/>
        <w:t>7��!#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sDL#\#�</w:t>
        <w:br/>
        <w:t>Q��%�?##5))�#1g#`L��]�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6</w:t>
        <w:br/>
        <w:t>�*3�[kRJF#Ӿ@��V[�Qc?1Ɲi/l#a�D#�#�#'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��###Z#</w:t>
      </w:r>
      <w:r>
        <w:rPr/>
        <w:t>ܿ�</w:t>
      </w:r>
      <w:r>
        <w:rPr/>
        <w:t>#�&gt;w�)�Mȝ�#����s{������#o���)gny��S&gt;Kr#���s^��l7��M�#�@z�#Ud��9�'��#(���j�y���K7G�����KC�����&gt;������#/��o&lt;,#�6�zP.:��h�#ӵo#�</w:t>
      </w:r>
      <w:r>
        <w:rPr>
          <w:rtl w:val="true"/>
        </w:rPr>
        <w:t>؍</w:t>
      </w:r>
      <w:r>
        <w:rPr/>
        <w:t>��</w:t>
      </w:r>
      <w:r>
        <w:rPr/>
        <w:t>\�f</w:t>
        <w:tab/>
        <w:t>w���&amp;gg����8�&gt;#��&gt;о��1˄m��G����=MB��jV%�9�%DN##�a:#�����z��Z#�X�5%�]�#</w:t>
      </w:r>
      <w:r>
        <w:rPr/>
        <w:t>䐰</w:t>
      </w:r>
      <w:r>
        <w:rPr/>
        <w:t>#��#���o�#�q��8#h��_�4d&amp;5���.�?}�#%ϗk##`��#�c#��</w:t>
      </w:r>
      <w:r>
        <w:rPr/>
        <w:t>蓤</w:t>
      </w:r>
      <w:r>
        <w:rPr/>
        <w:t>#.^G%P�C#C�7�&amp;�J��##y�?��#�P###�#�m�3�0�;</w:t>
      </w:r>
      <w:r>
        <w:rPr>
          <w:rtl w:val="true"/>
        </w:rPr>
        <w:t>ٹ</w:t>
      </w:r>
      <w:r>
        <w:rPr>
          <w:rtl w:val="true"/>
        </w:rPr>
        <w:t>.��,#�</w:t>
      </w:r>
      <w:r>
        <w:rPr>
          <w:rtl w:val="true"/>
        </w:rPr>
        <w:t>׍</w:t>
      </w:r>
      <w:r>
        <w:rPr/>
        <w:t>\o#�x#�#YO#����Ͻy��IQ��^#��������e7��/��!#'C#]g�##��^��x�;�E�����U��#-7�Se�&amp;,%# �"�#C��A���P#_,=6��#�x#&gt;o���,�{#����I��#:��</w:t>
      </w:r>
      <w:r>
        <w:rPr>
          <w:rtl w:val="true"/>
        </w:rPr>
        <w:t>ۀ</w:t>
      </w:r>
      <w:r>
        <w:rPr/>
        <w:t>k#�R��1$�N���m���EF?~</w:t>
      </w:r>
      <w:r>
        <w:rPr/>
        <w:t>㇦�</w:t>
      </w:r>
      <w:r>
        <w:rPr/>
        <w:t>6nx���/����</w:t>
      </w:r>
      <w:r>
        <w:rPr>
          <w:rtl w:val="true"/>
        </w:rPr>
        <w:t>ކ</w:t>
      </w:r>
      <w:r>
        <w:rPr/>
        <w:t>�</w:t>
      </w:r>
      <w:r>
        <w:rPr/>
        <w:t>D��i]O-#��5</w:t>
        <w:tab/>
        <w:t>��u����'QM�</w:t>
      </w:r>
    </w:p>
    <w:p>
      <w:pPr>
        <w:pStyle w:val="PreformattedText"/>
        <w:bidi w:val="0"/>
        <w:jc w:val="left"/>
        <w:rPr/>
      </w:pPr>
      <w:r>
        <w:rPr/>
        <w:t>[X</w:t>
        <w:br/>
        <w:t>8�&gt;������#���m�#&lt;�S�ǕY�Z�XQv��0�b��r��||C�azw�����U5&gt;}���##��1=�.��)#�DL�##zH�;+�#</w:t>
        <w:tab/>
        <w:t>��ôe�#:Ll�����i��#��6̪�\�pu�Z#�2yl���#�o|������V���#�j�%�#�3~�;�</w:t>
      </w:r>
      <w:r>
        <w:rPr>
          <w:rtl w:val="true"/>
        </w:rPr>
        <w:t>ۿ</w:t>
      </w:r>
      <w:r>
        <w:rPr/>
        <w:t>;]�</w:t>
        <w:tab/>
        <w:t>��C��Ti�)]�c��Ƶ������G�9s��3�^{Z�#####����!������'{���e#</w:t>
        <w:tab/>
        <w:t>#3�D_�#_`[�Y^�k�#�p"���-#kR����t���{�}�0�&lt;#�K�D#R:{��#2.�Ó���C�#;�R�W�����E#�$��&gt;j�</w:t>
        <w:tab/>
        <w:t>#�#{��8�0�z�$��?�n#���E</w:t>
        <w:tab/>
        <w:t>�)�^H����+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y�&lt;d�F��\</w:t>
      </w:r>
      <w:r>
        <w:rPr/>
        <w:t>߲�</w:t>
      </w:r>
      <w:r>
        <w:rPr/>
        <w:t>"�1�"�wH�q�c�z!��&lt;���^�m���yJr�$a{#�CD=�)#s�i)���#�8���&gt;��#�&lt;�/��O</w:t>
      </w:r>
    </w:p>
    <w:p>
      <w:pPr>
        <w:pStyle w:val="PreformattedText"/>
        <w:bidi w:val="0"/>
        <w:jc w:val="left"/>
        <w:rPr/>
      </w:pPr>
      <w:r>
        <w:rPr/>
        <w:t>oC�l��F�,��X�M�</w:t>
      </w:r>
      <w:r>
        <w:rPr>
          <w:rtl w:val="true"/>
        </w:rPr>
        <w:t>޶</w:t>
      </w:r>
      <w:r>
        <w:rPr/>
        <w:t>[p�#�)#�=K��d</w:t>
        <w:tab/>
        <w:t>��O��8��k���N���#��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0#ӕ#��##Sz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2��`8�#�t|�?�a�O�#�</w:t>
      </w:r>
      <w:r>
        <w:rPr>
          <w:rtl w:val="true"/>
        </w:rPr>
        <w:t>ۇ �</w:t>
      </w:r>
      <w:r>
        <w:rPr/>
        <w:t>2</w:t>
      </w:r>
      <w:r>
        <w:rPr/>
        <w:t>�Nr#&lt;1�����L��Ld��ѽ�f#ҙ����K'�</w:t>
        <w:tab/>
        <w:t>s\#&gt;�R��.���9#����B��LkB}�##����A�#^��7#����k�s�&lt;�����&gt;�#GGӿ����Y�3�_��#�F@��W�\&gt;�.S+�jXK��jWV"I�#��*��3�WB&lt;2����ѫ��^Cu������#���`&amp;6]��eh�#´��9�*�</w:t>
      </w:r>
      <w:r>
        <w:rPr/>
        <w:t>ީ</w:t>
      </w:r>
      <w:r>
        <w:rPr/>
        <w:t>[</w:t>
        <w:tab/>
        <w:t>�Z�".3Q�#u�o�#�#Cn�)%Hd�Ǵ��e&gt;O&lt;�i-ǔ#9�Ə��̼pR�}���C�i�R##&amp;+�#&amp;�5��.��P</w:t>
        <w:br/>
        <w:t>���.#�#2�_�#B��!!w����#g��`###�J�N{EL�th3�g�ˢ`F=h�5�ЈY��D�a�]�(�#�#)z����#</w:t>
        <w:br/>
        <w:t>q#w�#l�#KӸ��jp�e:�.�IQ;#���ˎ�����S^����#���������3�#�s&lt;`�p|���</w:t>
      </w:r>
      <w:r>
        <w:rPr/>
        <w:t>𣦗</w:t>
      </w:r>
      <w:r>
        <w:rPr/>
        <w:t>ǯ#��#o�о��kg����q��r�#�B&lt;�I~��W���^�&gt;;n##�k̏W�ć�###</w:t>
        <w:tab/>
        <w:t>�|���8#�##��</w:t>
      </w:r>
      <w:r>
        <w:rPr>
          <w:rtl w:val="true"/>
        </w:rPr>
        <w:t>߃</w:t>
      </w:r>
      <w:r>
        <w:rPr/>
        <w:t>�������</w:t>
      </w:r>
      <w:r>
        <w:rPr/>
        <w:t>#�u��w�#</w:t>
      </w:r>
      <w:r>
        <w:rPr/>
        <w:t>탃</w:t>
      </w:r>
      <w:r>
        <w:rPr/>
        <w:t>~����}#��####�[����#�/��1���??h'��#��G�{#�~I���~#�%�������\�mA�r�����y�`a��N#��;$���r�#�j�#�.�Qd�V�ńJ��s=Y�%�?�##B�f��i#�E/�9�2#jX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ӽZ#�B�"�.#�</w:t>
      </w:r>
      <w:r>
        <w:rPr/>
        <w:t>֧</w:t>
      </w:r>
      <w:r>
        <w:rPr/>
        <w:t>X���b#X���#=���##�</w:t>
      </w:r>
      <w:r>
        <w:rPr>
          <w:rtl w:val="true"/>
        </w:rPr>
        <w:t>ڬ</w:t>
      </w:r>
      <w:r>
        <w:rPr/>
        <w:t>9</w:t>
      </w:r>
      <w:r>
        <w:rPr/>
        <w:t>�#����y���G�.@�/�&lt;o2OA�`h#Akf��#&amp;Y#�#��##9\</w:t>
      </w:r>
    </w:p>
    <w:p>
      <w:pPr>
        <w:pStyle w:val="PreformattedText"/>
        <w:bidi w:val="0"/>
        <w:jc w:val="left"/>
        <w:rPr/>
      </w:pPr>
      <w:r>
        <w:rPr/>
        <w:t>=#e�B�O?�W�@�Ʋ#�;��-&amp;</w:t>
      </w:r>
      <w:r>
        <w:rPr/>
        <w:t>߲</w:t>
      </w:r>
      <w:r>
        <w:rPr/>
        <w:t>#�x�H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n�v��L��]��w�#l#��j�#���#��#;�?D�#���#����g�J'Fi�</w:t>
        <w:tab/>
        <w:t>|��##*����A^*16�</w:t>
        <w:br/>
        <w:t>P�z�S�^"#����#&gt;�2��,�u|</w:t>
      </w:r>
      <w:r>
        <w:rPr>
          <w:rtl w:val="true"/>
        </w:rPr>
        <w:t>ܐ</w:t>
      </w:r>
      <w:r>
        <w:rPr/>
        <w:t>I�</w:t>
        <w:br/>
        <w:t>���Ѯ{�GYp�###(#���#</w:t>
      </w:r>
    </w:p>
    <w:p>
      <w:pPr>
        <w:pStyle w:val="PreformattedText"/>
        <w:bidi w:val="0"/>
        <w:jc w:val="left"/>
        <w:rPr/>
      </w:pPr>
      <w:r>
        <w:rPr/>
        <w:t>p�w���pwNZ�-����MW!��=#��#�� |+�#���Qc�'#L4˨9H�!�#+��em#ǥ&gt;`#����l��C�#�Z�+&gt;�kKb��?��&gt;�x#f��K�q1�#�</w:t>
        <w:tab/>
        <w:t>B[���]2��#��#��+����X"�S�L#�l�%�E&gt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1�^$RI�m�.VZQ#5F@���#�J#�@M�1</w:t>
        <w:br/>
        <w:t>�^ϊ��0#��H#���zS�������&gt;���'=�i)(�#}:��#�#��|���8���QVB����YiS�#�#</w:t>
        <w:tab/>
        <w:t xml:space="preserve"> BVP#g�sT|�#BO��#���2���#�)�.�cô��L����*����</w:t>
        <w:tab/>
        <w:t>�k| �JgE�(</w:t>
      </w:r>
    </w:p>
    <w:p>
      <w:pPr>
        <w:pStyle w:val="PreformattedText"/>
        <w:bidi w:val="0"/>
        <w:jc w:val="left"/>
        <w:rPr/>
      </w:pPr>
      <w:r>
        <w:rPr/>
        <w:t>#L��</w:t>
      </w:r>
      <w:r>
        <w:rPr/>
        <w:t>֨</w:t>
      </w:r>
      <w:r>
        <w:rPr/>
        <w:t>G�8�Y�7O�#�eiH�l�#P�Q��1qu#=!�?J%</w:t>
        <w:br/>
        <w:t>Ʈ-3$�B#�&amp;�c���q#e�##�</w:t>
      </w:r>
      <w:r>
        <w:rPr/>
        <w:t>뗱</w:t>
      </w:r>
      <w:r>
        <w:rPr/>
        <w:t>#"&lt;�P#���&amp;#�{��5��Ӈ-�B7��#�e%�3Ӿ#&amp;��˪n���Ǧ-#D��</w:t>
      </w:r>
      <w:r>
        <w:rPr>
          <w:rtl w:val="true"/>
        </w:rPr>
        <w:t>ۈ</w:t>
      </w:r>
      <w:r>
        <w:rPr/>
        <w:t>߷�</w:t>
      </w:r>
      <w:r>
        <w:rPr/>
        <w:t>j;�m�o##D�����4�k���#��#��j4�`�9�#KY�C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��#}1���d���r�#�,�9(#�=vqg�#X���#F����@b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.F�G##=HB��#��(A)���ai#</w:t>
      </w:r>
      <w:r>
        <w:rPr/>
        <w:t>죙</w:t>
      </w:r>
      <w:r>
        <w:rPr/>
        <w:t>=�e��#��-#��</w:t>
      </w:r>
      <w:r>
        <w:rPr>
          <w:rtl w:val="true"/>
        </w:rPr>
        <w:t>ޥ�</w:t>
      </w:r>
      <w:r>
        <w:rPr/>
        <w:t>9</w:t>
      </w:r>
      <w:r>
        <w:rPr/>
        <w:t>�e� �6�]��#���7�'#)�Qczt��̬F#��"=ѝO���Y��#�{/#����C@</w:t>
      </w:r>
      <w:r>
        <w:rPr>
          <w:rtl w:val="true"/>
        </w:rPr>
        <w:t>י</w:t>
      </w:r>
      <w:r>
        <w:rPr/>
        <w:t>��</w:t>
      </w:r>
      <w:r>
        <w:rPr/>
        <w:t>x}</w:t>
        <w:br/>
        <w:t>`j3�o���LF2+��h0���9����{�̤6##��J�����J�e�#71��o���ʘ#�#{#VE�O�D%gu�b�2ve7#�P##S#6�0E�#5�P&amp;E�#�</w:t>
      </w:r>
      <w:r>
        <w:rPr>
          <w:rtl w:val="true"/>
        </w:rPr>
        <w:t>ۀ��</w:t>
      </w:r>
      <w:r>
        <w:rPr>
          <w:rtl w:val="true"/>
        </w:rPr>
        <w:t>(#��#</w:t>
      </w:r>
      <w:r>
        <w:rPr/>
        <w:t>9</w:t>
      </w:r>
      <w:r>
        <w:rPr/>
        <w:t>#pi��#���#���IF(��X���1��6&amp;v</w:t>
      </w:r>
      <w:r>
        <w:rPr>
          <w:rtl w:val="true"/>
        </w:rPr>
        <w:t>ޟ</w:t>
      </w:r>
      <w:r>
        <w:rPr/>
        <w:t>S�#</w:t>
      </w:r>
      <w:r>
        <w:rPr>
          <w:rtl w:val="true"/>
        </w:rPr>
        <w:t>܌</w:t>
      </w:r>
      <w:r>
        <w:rPr/>
        <w:t>#��L�Ğ��8#�vN##Q��4�lT�\�j��</w:t>
      </w:r>
      <w:r>
        <w:rPr>
          <w:rtl w:val="true"/>
        </w:rPr>
        <w:t>߆</w:t>
      </w:r>
      <w:r>
        <w:rPr/>
        <w:t>�� �</w:t>
      </w:r>
      <w:r>
        <w:rPr/>
        <w:t>t�#��xE!�#)#hu0/#�E�;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lt;�^�\�ǵ�4;g8</w:t>
      </w:r>
      <w:r>
        <w:rPr/>
        <w:t>ٝ</w:t>
      </w:r>
      <w:r>
        <w:rPr/>
        <w:t>##�&gt;X:��l�º#��ϡ�)#G����#���#�(EB�hVzQ�c�</w:t>
      </w:r>
    </w:p>
    <w:p>
      <w:pPr>
        <w:pStyle w:val="PreformattedText"/>
        <w:bidi w:val="0"/>
        <w:jc w:val="left"/>
        <w:rPr/>
      </w:pPr>
      <w:r>
        <w:rPr/>
        <w:t>x:9�#�`�=���</w:t>
        <w:br/>
        <w:t>�A{bH�@u�5*&lt;&amp;��a���#�R ��#�#��6��4#�U%�#1��md��L�Ė�,#�#Jm#�M#K̷GT���_�#J/����7�t##/�\���m�</w:t>
      </w:r>
    </w:p>
    <w:p>
      <w:pPr>
        <w:pStyle w:val="PreformattedText"/>
        <w:bidi w:val="0"/>
        <w:jc w:val="left"/>
        <w:rPr/>
      </w:pPr>
      <w:r>
        <w:rPr/>
        <w:t>J"#��#f��#�A�AP��+��#�� #ˉ#ǝC��##h27�#$ζ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</w:r>
      <w:r>
        <w:rPr>
          <w:rtl w:val="true"/>
        </w:rPr>
        <w:t>ݗ</w:t>
      </w:r>
      <w:r>
        <w:rPr/>
        <w:t>D#�#d'#�m��p��#�&lt;��</w:t>
      </w:r>
      <w:r>
        <w:rPr/>
        <w:t>ُ��</w:t>
      </w:r>
      <w:r>
        <w:rPr/>
        <w:t>(8�A##Y���s&amp;�"|#�"Ҝ��Y�7�6!Ϥ�yaI</w:t>
      </w:r>
      <w:r>
        <w:rPr/>
        <w:t xml:space="preserve">湞 </w:t>
      </w:r>
      <w:r>
        <w:rPr/>
        <w:t>6��\�#9#y~d���B�s�#��#�AL�C�˰E���,�+07#��[#</w:t>
      </w:r>
      <w:r>
        <w:rPr/>
        <w:t>뱿</w:t>
      </w:r>
      <w:r>
        <w:rPr/>
        <w:t>N[N��7#��4I��yy�b��#�i7IW�&gt;�ĶD</w:t>
      </w:r>
      <w:r>
        <w:rPr>
          <w:rtl w:val="true"/>
        </w:rPr>
        <w:t>׹</w:t>
      </w:r>
      <w:r>
        <w:rPr/>
        <w:t>.�v��c���u�#�#��&gt;���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$�L��V.H�S{Eĝ#��#4�&amp;��Y�6��q</w:t>
      </w:r>
      <w:r>
        <w:rPr/>
        <w:t>ㆎ�</w:t>
      </w:r>
      <w:r>
        <w:rPr/>
        <w:t>#(�#Ja�'��/CV�f#����#j�/ȶz�-�NJ�1</w:t>
      </w:r>
      <w:r>
        <w:rPr>
          <w:rtl w:val="true"/>
        </w:rPr>
        <w:t>ڹ</w:t>
      </w:r>
      <w:r>
        <w:rPr/>
        <w:t>�</w:t>
      </w:r>
      <w:r>
        <w:rPr/>
        <w:t>#j'N:EƇVW�%K,^��M�#��k#w�h�|�Αg�\j!�</w:t>
      </w:r>
      <w:r>
        <w:rPr>
          <w:rtl w:val="true"/>
        </w:rPr>
        <w:t>ږ</w:t>
      </w:r>
      <w:r>
        <w:rPr/>
        <w:t>�</w:t>
      </w:r>
      <w:r>
        <w:rPr/>
        <w:t>##�X##�</w:t>
        <w:tab/>
        <w:t>�4��#G�*�#�#+�c+���#Η��3F�����#G#&gt;�p[#�h#�m�4##�s#r�YR��0�,�X�,�Q]O�#�Y#q�</w:t>
        <w:br/>
        <w:t>��6</w:t>
        <w:br/>
        <w:t>ͳȖ�t##g#�k�\��!+r#���SD� Ė�Π��=3��н g#\�u�%|H##�]��E3#��cb���@����y�m6WT#g�#�V�##)��]��#�e+̓#�r#I�8�����#��#w(�iʽ��'�����"K[O�^�#�C%i#��_��F#a�#�</w:t>
        <w:br/>
        <w:t>I�#�`����,5����#d�1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}]̴ZQP��n#�##`+;4RlO�#Jm�Ġ�#Lm%Ԑ].9�Q&amp;��ͫ&amp;A&lt;�#�</w:t>
      </w:r>
      <w:r>
        <w:rPr/>
        <w:t>ؔ��</w:t>
      </w:r>
      <w:r>
        <w:rPr/>
        <w:t>&lt;6P6�Ƚ��&amp;��)�2#p#�#�R�ɫ���Tќ�^�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#.�#�2�8�u�;��]�#�L��!vN��#@</w:t>
      </w:r>
      <w:r>
        <w:rPr>
          <w:rtl w:val="true"/>
        </w:rPr>
        <w:t>ع</w:t>
      </w:r>
      <w:r>
        <w:rPr/>
        <w:t>e�YzE`'�_��J�ǥb���E��MK�}z#Z��H��XbCMf$#�L#�&lt;�z#O�#�?d��#���#[��N��P�Q#`FFK#�1nuG#�</w:t>
      </w:r>
      <w:r>
        <w:rPr>
          <w:rtl w:val="true"/>
        </w:rPr>
        <w:t>޹</w:t>
      </w:r>
      <w:r>
        <w:rPr/>
        <w:t>tB#�i�Z�#J#�z��0�Ts�#4������</w:t>
      </w:r>
      <w:r>
        <w:rPr/>
        <w:t>ۘ�</w:t>
      </w:r>
      <w:r>
        <w:rPr/>
        <w:t>t</w:t>
        <w:tab/>
        <w:t>��]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.#�!V�#m���Z�0���W�#�+&gt;kP1#�T��y&lt;��9*u=p�</w:t>
        <w:tab/>
        <w:t>�##�#{Ż\�À��#��A���</w:t>
      </w:r>
      <w:r>
        <w:rPr/>
        <w:t>琽</w:t>
      </w:r>
    </w:p>
    <w:p>
      <w:pPr>
        <w:pStyle w:val="PreformattedText"/>
        <w:bidi w:val="0"/>
        <w:jc w:val="left"/>
        <w:rPr/>
      </w:pPr>
      <w:r>
        <w:rPr/>
        <w:t>##s�U�p9J���%7��(�g�T�w#,</w:t>
      </w:r>
      <w:r>
        <w:rPr/>
        <w:t>ሸ</w:t>
      </w:r>
      <w:r>
        <w:rPr/>
        <w:t>/�����\</w:t>
      </w:r>
      <w:r>
        <w:rPr>
          <w:rtl w:val="true"/>
        </w:rPr>
        <w:t>ף�</w:t>
      </w:r>
      <w:r>
        <w:rPr>
          <w:rtl w:val="true"/>
        </w:rPr>
        <w:t>#�;</w:t>
      </w:r>
      <w:r>
        <w:rPr>
          <w:rtl w:val="true"/>
        </w:rPr>
        <w:t>ۊ</w:t>
      </w:r>
      <w:r>
        <w:rPr/>
        <w:t>#*S�#p�1"8�#)�#\�+Y��.!a�Z�f#R�</w:t>
      </w:r>
    </w:p>
    <w:p>
      <w:pPr>
        <w:pStyle w:val="PreformattedText"/>
        <w:bidi w:val="0"/>
        <w:jc w:val="left"/>
        <w:rPr/>
      </w:pPr>
      <w:r>
        <w:rPr/>
        <w:t>8�˸L��$J���R&amp;�#�#</w:t>
        <w:br/>
        <w:t>�-</w:t>
      </w:r>
      <w:r>
        <w:rPr/>
        <w:t>윬</w:t>
      </w:r>
      <w:r>
        <w:rPr/>
        <w:t>O#�R��n++e��S�Nj_���#��#���@����#W=6�-/#9 ��)�=*�,BJQL)�Z���E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bB</w:t>
      </w:r>
      <w:r>
        <w:rPr>
          <w:rtl w:val="true"/>
        </w:rPr>
        <w:t>ף</w:t>
      </w:r>
      <w:r>
        <w:rPr/>
        <w:t>#tas�</w:t>
      </w:r>
      <w:r>
        <w:rPr/>
        <w:t>ཝ���</w:t>
      </w:r>
      <w:r>
        <w:rPr/>
        <w:t>N]�#u#�v#�#��1�#I��]#�$#t��q#U�#���#��#A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y</w:t>
      </w:r>
      <w:r>
        <w:rPr>
          <w:rtl w:val="true"/>
        </w:rPr>
        <w:t>ܫ</w:t>
      </w:r>
      <w:r>
        <w:rPr/>
        <w:t>f</w:t>
      </w:r>
      <w:r>
        <w:rPr>
          <w:rtl w:val="true"/>
        </w:rPr>
        <w:t>܏</w:t>
      </w:r>
      <w:r>
        <w:rPr/>
        <w:t>Fy�nr#�,c���oxњ�vb0�&amp;u1�</w:t>
      </w:r>
      <w:r>
        <w:rPr/>
        <w:t>߹</w:t>
      </w:r>
      <w:r>
        <w:rPr/>
        <w:t>#3-6#���%9��}���9`���x1�i#�Q��#��r?6�;�z� ��Nu0K0]��#Zj��#���'!Z$k###e\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_�"d@��{��о�`�H�8�@:1�`#�#�j�dϐ##��y��/q��4��#�E�?4�gJ[�]U</w:t>
      </w:r>
    </w:p>
    <w:p>
      <w:pPr>
        <w:pStyle w:val="PreformattedText"/>
        <w:bidi w:val="0"/>
        <w:jc w:val="left"/>
        <w:rPr/>
      </w:pPr>
      <w:r>
        <w:rPr/>
        <w:t>,�#���=�l)Ī�q#�%V�</w:t>
      </w:r>
      <w:r>
        <w:rPr>
          <w:rtl w:val="true"/>
        </w:rPr>
        <w:t>߅�</w:t>
      </w:r>
      <w:r>
        <w:rPr/>
        <w:t>5</w:t>
      </w:r>
      <w:r>
        <w:rPr/>
        <w:t>�(#�~�^.��H���V��RK�}(�b_#Y�#Vs]�9@���pΞ��Ԋ#�7^��7#�����}5��|O��W�u�J,:b��W?z}�mW�=&gt;�#�r�0&lt;��˶V����!�p�##AÕH#�L2####IEND�B`��F#�5Q##b�A�Y�#�-��a��#�����##JFIF#####,#,##��#�Exif##II*###############�###########�###########�###########################################################�###########�###############(###########1#######�###2#######�###i�##########,###########��-##'##��-##'##Adobe Photoshop CS4 Windows#2009:12:08 15:09:02######�######��###�######�####�######u###############################z###########�###(###################�###########,</w:t>
      </w:r>
    </w:p>
    <w:p>
      <w:pPr>
        <w:pStyle w:val="PreformattedText"/>
        <w:bidi w:val="0"/>
        <w:jc w:val="left"/>
        <w:rPr/>
      </w:pPr>
      <w:r>
        <w:rPr/>
        <w:t>######H#######H###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V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]WF�?U��Q�{��6���a��oh?E���Zko�~z)yT��#֏��#?�auΉ�fWG�$��x#</w:t>
      </w:r>
      <w:r>
        <w:rPr>
          <w:rtl w:val="true"/>
        </w:rPr>
        <w:t>ڭ</w:t>
      </w:r>
      <w:r>
        <w:rPr/>
        <w:t>l�����#���?���qu#g�w�&gt;��q�J����#7�զ#���_���I#�/^�##����#���#�u�$��Y�I;g����^�##����#Ӆ���#"��I%��u�]W��t�ҍ#'�gӅ�!�s#�Y�&gt;���k��#�I.K#�#�&gt;���:'�jq�</w:t>
      </w:r>
      <w:r>
        <w:rPr/>
        <w:t>ަ���</w:t>
      </w:r>
      <w:r>
        <w:rPr/>
        <w:t>;#xf���(Ȫ�v</w:t>
      </w:r>
      <w:r>
        <w:rPr>
          <w:rtl w:val="true"/>
        </w:rPr>
        <w:t>ݞ�</w:t>
      </w:r>
      <w:r>
        <w:rPr>
          <w:rtl w:val="true"/>
        </w:rPr>
        <w:t>��#</w:t>
      </w:r>
      <w:r>
        <w:rPr/>
        <w:t>9</w:t>
      </w:r>
      <w:r>
        <w:rPr/>
        <w:t>�OC#�}s�����#պ#%���7#)Ϯ�k�6~��w󟘒�IIT�J���rz�L�q*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h�����b�+�������_#'�t�l��#��X���r[�c{�����#m�?3�#���J{�#����{��]�:%�5�^#2řm{���N#e/�S1g���[A#N�#���]�/"ʃ�Ǳ��v4�;��Y���/�ҟAI`u���������6z#T</w:t>
      </w:r>
      <w:r>
        <w:rPr/>
        <w:t>匇</w:t>
      </w:r>
      <w:r>
        <w:rPr/>
        <w:t>8K��[,��gk}���W?o�FgE�Ǯϭud�##��E7��q�#��_���{�#������%=�K�������_</w:t>
      </w:r>
      <w:r>
        <w:rPr/>
        <w:t>韵</w:t>
      </w:r>
      <w:r>
        <w:rPr/>
        <w:t>*�#�\z�nN�Xmu�w�k�c\��F����n��#o�}o�]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�</w:t>
        <w:br/>
        <w:t>�{[g</w:t>
      </w:r>
      <w:r>
        <w:rPr/>
        <w:t>٫</w:t>
      </w:r>
      <w:r>
        <w:rPr/>
        <w:t>�</w:t>
      </w:r>
      <w:r>
        <w:rPr/>
        <w:t>}n&gt;�A��=����c������%�����#}#��#�#��F#)����:Ͷ��ϴ�����c���}l�</w:t>
      </w:r>
      <w:r>
        <w:rPr>
          <w:rtl w:val="true"/>
        </w:rPr>
        <w:t>ۅ�</w:t>
      </w:r>
      <w:r>
        <w:rPr>
          <w:rtl w:val="true"/>
        </w:rPr>
        <w:t>#</w:t>
      </w:r>
      <w:r>
        <w:rPr/>
        <w:t>7</w:t>
      </w:r>
      <w:r>
        <w:rPr/>
        <w:t>�#���</w:t>
      </w:r>
      <w:r>
        <w:rPr/>
        <w:t>֭��</w:t>
      </w:r>
      <w:r>
        <w:rPr/>
        <w:t>C#X̖}����</w:t>
      </w:r>
      <w:r>
        <w:rPr>
          <w:rtl w:val="true"/>
        </w:rPr>
        <w:t>׽</w:t>
      </w:r>
      <w:r>
        <w:rPr/>
        <w:t>�</w:t>
      </w:r>
      <w:r>
        <w:rPr/>
        <w:t>w�������OU%?����tN��ZϪN�]s''#�#ovcN5{�mk+������&amp;��􎱛W�����#�Ԣ�-f�����9����_�#�f��#��</w:t>
      </w:r>
      <w:r>
        <w:rPr/>
        <w:t>鶞��</w:t>
      </w:r>
      <w:r>
        <w:rPr/>
        <w:t>I���#պ�#n��&gt;��?����L]oW���S�f���z�##</w:t>
      </w:r>
      <w:r>
        <w:rPr/>
        <w:t>ְ��</w:t>
      </w:r>
      <w:r>
        <w:rPr/>
        <w:t>2�#.����w�p�s�'�S�#����#I��#7&gt;��?P�#�[���Js�`$2v#C</w:t>
        <w:tab/>
        <w:t>��#�?�^��&amp;�#�3��#�#��:�#.�B&lt;����7�#����8[�#���*{���t�W�ct�#�F�����#$���D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</w:t>
      </w:r>
      <w:r>
        <w:rPr>
          <w:rtl w:val="true"/>
        </w:rPr>
        <w:t>׿</w:t>
      </w:r>
      <w:r>
        <w:rPr/>
        <w:t>���</w:t>
      </w:r>
      <w:r>
        <w:rPr/>
        <w:t>tK#�K�</w:t>
      </w:r>
      <w:r>
        <w:rPr>
          <w:rtl w:val="true"/>
        </w:rPr>
        <w:t>ۃ</w:t>
      </w:r>
      <w:r>
        <w:rPr/>
        <w:t>O�#O���3��#�[�[f�c4��}������ϡ��#�ANf#�ϬY�{#��h���#&amp;��###?�#�l�"�2I�o���#7��&gt;��+�_L�ӯ��^�{l}��ˮ�/#��#�QS?����}]�</w:t>
      </w:r>
      <w:r>
        <w:rPr/>
        <w:t>鍧</w:t>
      </w:r>
      <w:r>
        <w:rPr/>
        <w:t>5��V��|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-ƀ����Utg6�#��o�_�T�#T��T��#��X���(w��uSf&gt;7�{Z�Ε�.��I���#H�����i�/'��H�.�Uag#p�����;���f�J��ҩ���zVF&amp;(#�u[#�]</w:t>
      </w:r>
    </w:p>
    <w:p>
      <w:pPr>
        <w:pStyle w:val="PreformattedText"/>
        <w:bidi w:val="0"/>
        <w:jc w:val="left"/>
        <w:rPr/>
      </w:pPr>
      <w:r>
        <w:rPr/>
        <w:t>s#mL</w:t>
      </w:r>
      <w:r>
        <w:rPr/>
        <w:t>۶��</w:t>
      </w:r>
      <w:r>
        <w:rPr/>
        <w:t>:���]����o�˭�����GQvM���Գ)���k���Um�K##0��{�C=K�</w:t>
      </w:r>
      <w:r>
        <w:rPr/>
        <w:t>݇����</w:t>
      </w:r>
      <w:r>
        <w:rPr/>
        <w:t>k��e��������]#��T�5%7:�����u�rz�YwN==��9�sne�;[��4z^�o�O�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:��SG��l���������pEouguVe��͵���]�_̷��G��]�ul�03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7 ���#�v&gt;.fʾ�_����#�Y��W����#S�`�/�}C�##X��f#U��Z1q��\�J�mu�E�}���b���+#�N��#��##�,�&gt;���</w:t>
      </w:r>
      <w:r>
        <w:rPr>
          <w:rtl w:val="true"/>
        </w:rPr>
        <w:t>ٳٷ</w:t>
      </w:r>
      <w:r>
        <w:rPr/>
        <w:t>k}O���#B�Jp~��&lt;ο�o'��:�d\��]i-d2�Z�s#c��?uV���w�u�.�V#�}�Yu</w:t>
      </w:r>
      <w:r>
        <w:rPr/>
        <w:t>侼�</w:t>
      </w:r>
      <w:r>
        <w:rPr>
          <w:rtl w:val="true"/>
        </w:rPr>
        <w:t>ދ</w:t>
      </w:r>
      <w:r>
        <w:rPr/>
        <w:t>�</w:t>
      </w:r>
      <w:r>
        <w:rPr/>
        <w:t>[^�M���z�</w:t>
      </w:r>
      <w:r>
        <w:rPr>
          <w:rtl w:val="true"/>
        </w:rPr>
        <w:t>ٻ</w:t>
      </w:r>
      <w:r>
        <w:rPr/>
        <w:t>m��#F�t�S���k�#�WV����L#g</w:t>
      </w:r>
      <w:r>
        <w:rPr/>
        <w:t>⺪��</w:t>
      </w:r>
      <w:r>
        <w:rPr/>
        <w:t>YeE��W�wW}�����.��3�/V�c#�Z�_V���Wc�����{��Ւ�=M����k���z�J���#�#]��}�#�_�F��#J��n�}'q�ʂ����o�}`�u#A����+.Ӷ�Y��_����:��#��H�Y�#��o��#n�)�#�</w:t>
      </w:r>
      <w:r>
        <w:rPr/>
        <w:t>ֿ����</w:t>
      </w:r>
      <w:r>
        <w:rPr/>
        <w:t>#�?�#,��L�p���=Q���L��J�#��������#</w:t>
      </w:r>
      <w:r>
        <w:rPr/>
        <w:t>㞵</w:t>
      </w:r>
      <w:r>
        <w:rPr/>
        <w:t>z#�#��Ylx�]O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̪�.�#</w:t>
      </w:r>
      <w:r>
        <w:rPr/>
        <w:t>뱯���</w:t>
      </w:r>
      <w:r>
        <w:rPr/>
        <w:t>m~���~��/�?Q!�</w:t>
        <w:tab/>
        <w:t>$�L�I$�Iԯ^�##����#���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#�W��#���L��#�������S�*]S#3.�}�5�##&lt;=�5���е�d�g󴹮��)��-WRAO=o�l��f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ӏ���#1){��</w:t>
        <w:br/>
        <w:t>��m���~�C/ȷ&amp;����{#3&gt;�tG�#�q1�^uOe����V�����#�m~�Vm���w�*z�I%8V}_�x�9vtn�0(ϰ�}#c���8#[���e&gt;��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˫��'���������1�{j��</w:t>
      </w:r>
      <w:r>
        <w:rPr/>
        <w:t>ֺ</w:t>
      </w:r>
      <w:r>
        <w:rPr/>
        <w:t>#�]uo��.���W�k�,{[�m$���&gt;�0��VV5�1sb˰�}�"I�[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[X�s��4#I%)$�IJI$�R�I$��#���;kK�#�^��4}V�##��cEy#�]y66%��&gt;��\�~v��eL�#���^B�@�5-�#�S��/h�###S��</w:t>
        <w:br/>
        <w:t>��wn��#!��c�c�͵#&gt;1��+�#���n��ԱC]n;���</w:t>
      </w:r>
      <w:r>
        <w:rPr/>
        <w:t>湮�</w:t>
      </w:r>
      <w:r>
        <w:rPr>
          <w:rtl w:val="true"/>
        </w:rPr>
        <w:t>ڟ</w:t>
      </w:r>
      <w:r>
        <w:rPr/>
        <w:t>��</w:t>
      </w:r>
      <w:r>
        <w:rPr/>
        <w:t>+z�Y�X�k\</w:t>
      </w:r>
      <w:r>
        <w:rPr/>
        <w:t>ꃁ��</w:t>
      </w:r>
      <w:r>
        <w:rPr/>
        <w:t>!�-�{k��{k���#s#�O�T��}k�1��G#�B��M6n�}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m�RK�5�Z#���#�7�#����8[�#����n����Ӱ)�m�y6P��/��=�#�v�V&gt;;�{</w:t>
      </w:r>
      <w:r>
        <w:rPr>
          <w:rtl w:val="true"/>
        </w:rPr>
        <w:t>ݱ</w:t>
      </w:r>
      <w:r>
        <w:rPr/>
        <w:t>�</w:t>
      </w:r>
      <w:r>
        <w:rPr/>
        <w:t>#νzW���#��_��-�#�x�!�#I$#��I%)$�IJI$�R�I$���I%)$�IO�����V�</w:t>
      </w:r>
      <w:r>
        <w:rPr/>
        <w:t>݃�</w:t>
      </w:r>
      <w:r>
        <w:rPr/>
        <w:t>#�#�X������^6`n</w:t>
      </w:r>
      <w:r>
        <w:rPr/>
        <w:t>㏾</w:t>
      </w:r>
      <w:r>
        <w:rPr/>
        <w:t>\#kG��Wo�1���6~���5�$�]�~�}c</w:t>
      </w:r>
      <w:r>
        <w:rPr>
          <w:rtl w:val="true"/>
        </w:rPr>
        <w:t>ݻ</w:t>
      </w:r>
      <w:r>
        <w:rPr/>
        <w:t>##uLb��f`�]�Y��c�W�#]j���gU�#��]s#��*f?M��]�M^�q��:ʱk�?Ҿ�̱y</w:t>
      </w:r>
      <w:r>
        <w:rPr/>
        <w:t>鮳���</w:t>
      </w:r>
      <w:r>
        <w:rPr/>
        <w:t>R#4C@#</w:t>
      </w:r>
    </w:p>
    <w:p>
      <w:pPr>
        <w:pStyle w:val="PreformattedText"/>
        <w:bidi w:val="0"/>
        <w:jc w:val="left"/>
        <w:rPr/>
      </w:pPr>
      <w:r>
        <w:rPr/>
        <w:t>#Cc�f??�e�����]fC��!��#64�</w:t>
      </w:r>
      <w:r>
        <w:rPr>
          <w:rtl w:val="true"/>
        </w:rPr>
        <w:t>ݕ</w:t>
      </w:r>
      <w:r>
        <w:rPr/>
        <w:t>���</w:t>
      </w:r>
      <w:r>
        <w:rPr/>
        <w:t>o�##9�p��#=�/!^��&amp;�#�3��#�#��2EOx�I �$�I)I$�JRI$���I$�$�I)I$�J���͟�g�/�&amp;�������Y�"�Kg���#K�#I��~�&gt;��5��Jt�-��������:#��^�</w:t>
      </w:r>
      <w:r>
        <w:rPr/>
        <w:t>߯ۨ��</w:t>
      </w:r>
      <w:r>
        <w:rPr/>
        <w:t>x�#�#�A$�#��_*�����_*�����_*�����_*�����_*�����_*�����_*�������#</w:t>
        <w:br/>
        <w:t>Photoshop 3.0#8BIM#%######################8BIM#�#######,#######,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'######</w:t>
        <w:br/>
        <w:t>##########8BIM#�#####H#/ff###lff#########/ff###���#########2#####Z###########5#####-##########8BIM#�#####p##����������������������#�####����������������������#�####����������������������#�####����������������������#�##8BIM###############@###@####8BIM############8BIM#######S###############u###�#####d#e# #G#r#u#y#t#e#r#-#S#a#u#r###################################�###u###############################################null########boundsObjc##########Rct1########Top long########Leftlong########Btomlong###u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u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�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H#######�###V###�##�@##</w:t>
      </w:r>
    </w:p>
    <w:p>
      <w:pPr>
        <w:pStyle w:val="PreformattedText"/>
        <w:bidi w:val="0"/>
        <w:jc w:val="left"/>
        <w:rPr/>
      </w:pPr>
      <w:r>
        <w:rPr/>
        <w:t>,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V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]WF�?U��Q�{��6���a��oh?E���Zko�~z)yT��#֏��#?�auΉ�fWG�$��x#</w:t>
      </w:r>
      <w:r>
        <w:rPr>
          <w:rtl w:val="true"/>
        </w:rPr>
        <w:t>ڭ</w:t>
      </w:r>
      <w:r>
        <w:rPr/>
        <w:t>l�����#���?���qu#g�w�&gt;��q�J����#7�զ#���_���I#�/^�##����#���#�u�$��Y�I;g����^�##����#Ӆ���#"��I%��u�]W��t�ҍ#'�gӅ�!�s#�Y�&gt;���k��#�I.K#�#�&gt;���:'�jq�</w:t>
      </w:r>
      <w:r>
        <w:rPr/>
        <w:t>ަ���</w:t>
      </w:r>
      <w:r>
        <w:rPr/>
        <w:t>;#xf���(Ȫ�v</w:t>
      </w:r>
      <w:r>
        <w:rPr>
          <w:rtl w:val="true"/>
        </w:rPr>
        <w:t>ݞ�</w:t>
      </w:r>
      <w:r>
        <w:rPr>
          <w:rtl w:val="true"/>
        </w:rPr>
        <w:t>��#</w:t>
      </w:r>
      <w:r>
        <w:rPr/>
        <w:t>9</w:t>
      </w:r>
      <w:r>
        <w:rPr/>
        <w:t>�OC#�}s�����#պ#%���7#)Ϯ�k�6~��w󟘒�IIT�J���rz�L�q*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h�����b�+�������_#'�t�l��#��X���r[�c{�����#m�?3�#���J{�#����{��]�:%�5�^#2řm{���N#e/�S1g���[A#N�#���]�/"ʃ�Ǳ��v4�;��Y���/�ҟAI`u���������6z#T</w:t>
      </w:r>
      <w:r>
        <w:rPr/>
        <w:t>匇</w:t>
      </w:r>
      <w:r>
        <w:rPr/>
        <w:t>8K��[,��gk}���W?o�FgE�Ǯϭud�##��E7��q�#��_���{�#������%=�K�������_</w:t>
      </w:r>
      <w:r>
        <w:rPr/>
        <w:t>韵</w:t>
      </w:r>
      <w:r>
        <w:rPr/>
        <w:t>*�#�\z�nN�Xmu�w�k�c\��F����n��#o�}o�]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�</w:t>
        <w:br/>
        <w:t>�{[g</w:t>
      </w:r>
      <w:r>
        <w:rPr/>
        <w:t>٫</w:t>
      </w:r>
      <w:r>
        <w:rPr/>
        <w:t>�</w:t>
      </w:r>
      <w:r>
        <w:rPr/>
        <w:t>}n&gt;�A��=����c������%�����#}#��#�#��F#)����:Ͷ��ϴ�����c���}l�</w:t>
      </w:r>
      <w:r>
        <w:rPr>
          <w:rtl w:val="true"/>
        </w:rPr>
        <w:t>ۅ�</w:t>
      </w:r>
      <w:r>
        <w:rPr>
          <w:rtl w:val="true"/>
        </w:rPr>
        <w:t>#</w:t>
      </w:r>
      <w:r>
        <w:rPr/>
        <w:t>7</w:t>
      </w:r>
      <w:r>
        <w:rPr/>
        <w:t>�#���</w:t>
      </w:r>
      <w:r>
        <w:rPr/>
        <w:t>֭��</w:t>
      </w:r>
      <w:r>
        <w:rPr/>
        <w:t>C#X̖}����</w:t>
      </w:r>
      <w:r>
        <w:rPr>
          <w:rtl w:val="true"/>
        </w:rPr>
        <w:t>׽</w:t>
      </w:r>
      <w:r>
        <w:rPr/>
        <w:t>�</w:t>
      </w:r>
      <w:r>
        <w:rPr/>
        <w:t>w�������OU%?����tN��ZϪN�]s''#�#ovcN5{�mk+������&amp;��􎱛W�����#�Ԣ�-f�����9����_�#�f��#��</w:t>
      </w:r>
      <w:r>
        <w:rPr/>
        <w:t>鶞��</w:t>
      </w:r>
      <w:r>
        <w:rPr/>
        <w:t>I���#պ�#n��&gt;��?����L]oW���S�f���z�##</w:t>
      </w:r>
      <w:r>
        <w:rPr/>
        <w:t>ְ��</w:t>
      </w:r>
      <w:r>
        <w:rPr/>
        <w:t>2�#.����w�p�s�'�S�#����#I��#7&gt;��?P�#�[���Js�`$2v#C</w:t>
        <w:tab/>
        <w:t>��#�?�^��&amp;�#�3��#�#��:�#.�B&lt;����7�#����8[�#���*{���t�W�ct�#�F�����#$���D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</w:t>
      </w:r>
      <w:r>
        <w:rPr>
          <w:rtl w:val="true"/>
        </w:rPr>
        <w:t>׿</w:t>
      </w:r>
      <w:r>
        <w:rPr/>
        <w:t>���</w:t>
      </w:r>
      <w:r>
        <w:rPr/>
        <w:t>tK#�K�</w:t>
      </w:r>
      <w:r>
        <w:rPr>
          <w:rtl w:val="true"/>
        </w:rPr>
        <w:t>ۃ</w:t>
      </w:r>
      <w:r>
        <w:rPr/>
        <w:t>O�#O���3��#�[�[f�c4��}������ϡ��#�ANf#�ϬY�{#��h���#&amp;��###?�#�l�"�2I�o���#7��&gt;��+�_L�ӯ��^�{l}��ˮ�/#��#�QS?����}]�</w:t>
      </w:r>
      <w:r>
        <w:rPr/>
        <w:t>鍧</w:t>
      </w:r>
      <w:r>
        <w:rPr/>
        <w:t>5��V��|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-ƀ����Utg6�#��o�_�T�#T��T��#��X���(w��uSf&gt;7�{Z�Ε�.��I���#H�����i�/'��H�.�Uag#p�����;���f�J��ҩ���zVF&amp;(#�u[#�]</w:t>
      </w:r>
    </w:p>
    <w:p>
      <w:pPr>
        <w:pStyle w:val="PreformattedText"/>
        <w:bidi w:val="0"/>
        <w:jc w:val="left"/>
        <w:rPr/>
      </w:pPr>
      <w:r>
        <w:rPr/>
        <w:t>s#mL</w:t>
      </w:r>
      <w:r>
        <w:rPr/>
        <w:t>۶��</w:t>
      </w:r>
      <w:r>
        <w:rPr/>
        <w:t>:���]����o�˭�����GQvM���Գ)���k���Um�K##0��{�C=K�</w:t>
      </w:r>
      <w:r>
        <w:rPr/>
        <w:t>݇����</w:t>
      </w:r>
      <w:r>
        <w:rPr/>
        <w:t>k��e��������]#��T�5%7:�����u�rz�YwN==��9�sne�;[��4z^�o�O�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:��SG��l���������pEouguVe��͵���]�_̷��G��]�ul�03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7 ���#�v&gt;.fʾ�_����#�Y��W����#S�`�/�}C�##X��f#U��Z1q��\�J�mu�E�}���b���+#�N��#��##�,�&gt;���</w:t>
      </w:r>
      <w:r>
        <w:rPr>
          <w:rtl w:val="true"/>
        </w:rPr>
        <w:t>ٳٷ</w:t>
      </w:r>
      <w:r>
        <w:rPr/>
        <w:t>k}O���#B�Jp~��&lt;ο�o'��:�d\��]i-d2�Z�s#c��?uV���w�u�.�V#�}�Yu</w:t>
      </w:r>
      <w:r>
        <w:rPr/>
        <w:t>侼�</w:t>
      </w:r>
      <w:r>
        <w:rPr>
          <w:rtl w:val="true"/>
        </w:rPr>
        <w:t>ދ</w:t>
      </w:r>
      <w:r>
        <w:rPr/>
        <w:t>�</w:t>
      </w:r>
      <w:r>
        <w:rPr/>
        <w:t>[^�M���z�</w:t>
      </w:r>
      <w:r>
        <w:rPr>
          <w:rtl w:val="true"/>
        </w:rPr>
        <w:t>ٻ</w:t>
      </w:r>
      <w:r>
        <w:rPr/>
        <w:t>m��#F�t�S���k�#�WV����L#g</w:t>
      </w:r>
      <w:r>
        <w:rPr/>
        <w:t>⺪��</w:t>
      </w:r>
      <w:r>
        <w:rPr/>
        <w:t>YeE��W�wW}�����.��3�/V�c#�Z�_V���Wc�����{��Ւ�=M����k���z�J���#�#]��}�#�_�F��#J��n�}'q�ʂ����o�}`�u#A����+.Ӷ�Y��_����:��#��H�Y�#��o��#n�)�#�</w:t>
      </w:r>
      <w:r>
        <w:rPr/>
        <w:t>ֿ����</w:t>
      </w:r>
      <w:r>
        <w:rPr/>
        <w:t>#�?�#,��L�p���=Q���L��J�#��������#</w:t>
      </w:r>
      <w:r>
        <w:rPr/>
        <w:t>㞵</w:t>
      </w:r>
      <w:r>
        <w:rPr/>
        <w:t>z#�#��Ylx�]O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̪�.�#</w:t>
      </w:r>
      <w:r>
        <w:rPr/>
        <w:t>뱯���</w:t>
      </w:r>
      <w:r>
        <w:rPr/>
        <w:t>m~���~��/�?Q!�</w:t>
        <w:tab/>
        <w:t>$�L�I$�Iԯ^�##����#���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#�W��#���L��#�������S�*]S#3.�}�5�##&lt;=�5���е�d�g󴹮��)��-WRAO=o�l��f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ӏ���#1){��</w:t>
        <w:br/>
        <w:t>��m���~�C/ȷ&amp;����{#3&gt;�tG�#�q1�^uOe����V�����#�m~�Vm���w�*z�I%8V}_�x�9vtn�0(ϰ�}#c���8#[���e&gt;��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˫��'���������1�{j��</w:t>
      </w:r>
      <w:r>
        <w:rPr/>
        <w:t>ֺ</w:t>
      </w:r>
      <w:r>
        <w:rPr/>
        <w:t>#�]uo��.���W�k�,{[�m$���&gt;�0��VV5�1sb˰�}�"I�[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[X�s��4#I%)$�IJI$�R�I$��#���;kK�#�^��4}V�##��cEy#�]y66%��&gt;��\�~v��eL�#���^B�@�5-�#�S��/h�###S��</w:t>
        <w:br/>
        <w:t>��wn��#!��c�c�͵#&gt;1��+�#���n��ԱC]n;���</w:t>
      </w:r>
      <w:r>
        <w:rPr/>
        <w:t>湮�</w:t>
      </w:r>
      <w:r>
        <w:rPr>
          <w:rtl w:val="true"/>
        </w:rPr>
        <w:t>ڟ</w:t>
      </w:r>
      <w:r>
        <w:rPr/>
        <w:t>��</w:t>
      </w:r>
      <w:r>
        <w:rPr/>
        <w:t>+z�Y�X�k\</w:t>
      </w:r>
      <w:r>
        <w:rPr/>
        <w:t>ꃁ��</w:t>
      </w:r>
      <w:r>
        <w:rPr/>
        <w:t>!�-�{k��{k���#s#�O�T��}k�1��G#�B��M6n�}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m�RK�5�Z#���#�7�#����8[�#����n����Ӱ)�m�y6P��/��=�#�v�V&gt;;�{</w:t>
      </w:r>
      <w:r>
        <w:rPr>
          <w:rtl w:val="true"/>
        </w:rPr>
        <w:t>ݱ</w:t>
      </w:r>
      <w:r>
        <w:rPr/>
        <w:t>�</w:t>
      </w:r>
      <w:r>
        <w:rPr/>
        <w:t>#νzW���#��_��-�#�x�!�#I$#��I%)$�IJI$�R�I$���I%)$�IO�����V�</w:t>
      </w:r>
      <w:r>
        <w:rPr/>
        <w:t>݃�</w:t>
      </w:r>
      <w:r>
        <w:rPr/>
        <w:t>#�#�X������^6`n</w:t>
      </w:r>
      <w:r>
        <w:rPr/>
        <w:t>㏾</w:t>
      </w:r>
      <w:r>
        <w:rPr/>
        <w:t>\#kG��Wo�1���6~���5�$�]�~�}c</w:t>
      </w:r>
      <w:r>
        <w:rPr>
          <w:rtl w:val="true"/>
        </w:rPr>
        <w:t>ݻ</w:t>
      </w:r>
      <w:r>
        <w:rPr/>
        <w:t>##uLb��f`�]�Y��c�W�#]j���gU�#��]s#��*f?M��]�M^�q��:ʱk�?Ҿ�̱y</w:t>
      </w:r>
      <w:r>
        <w:rPr/>
        <w:t>鮳���</w:t>
      </w:r>
      <w:r>
        <w:rPr/>
        <w:t>R#4C@#</w:t>
      </w:r>
    </w:p>
    <w:p>
      <w:pPr>
        <w:pStyle w:val="PreformattedText"/>
        <w:bidi w:val="0"/>
        <w:jc w:val="left"/>
        <w:rPr/>
      </w:pPr>
      <w:r>
        <w:rPr/>
        <w:t>#Cc�f??�e�����]fC��!��#64�</w:t>
      </w:r>
      <w:r>
        <w:rPr>
          <w:rtl w:val="true"/>
        </w:rPr>
        <w:t>ݕ</w:t>
      </w:r>
      <w:r>
        <w:rPr/>
        <w:t>���</w:t>
      </w:r>
      <w:r>
        <w:rPr/>
        <w:t>o�##9�p��#=�/!^��&amp;�#�3��#�#��2EOx�I �$�I)I$�JRI$���I$�$�I)I$�J���͟�g�/�&amp;�������Y�"�Kg���#K�#I��~�&gt;��5��Jt�-��������:#��^�</w:t>
      </w:r>
      <w:r>
        <w:rPr/>
        <w:t>߯ۨ��</w:t>
      </w:r>
      <w:r>
        <w:rPr/>
        <w:t>x�#�#�A$�#��_*�����_*�����_*�����_*�����_*�����_*�����_*�����8BIM#!#####U##########A#d#o#b#e# #P#h#o#t#o#s#h#o#p#####A#d#o#b#e# #P#h#o#t#o#s#h#o#p# #C#S#4#####8BIM################��#khttp://ns.adobe.com/xap/1.0/#&lt;?xpacket begin="</w:t>
      </w:r>
      <w:r>
        <w:rPr/>
        <w:t>﻿</w:t>
      </w:r>
      <w:r>
        <w:rPr/>
        <w:t>" id="W5M0MpCehiHzreSzNTczkc9d"?&gt; &lt;x:xmpmeta xmlns:x="adobe:ns:meta/" x:xmptk="Adobe XMP Core 4.2.2-c063 53.352624, 2008/07/30-18:12:18        "&gt; &lt;rdf:RDF xmlns:rdf="http://www.w3.org/1999/02/22-rdf-syntax-ns#"&gt; &lt;rdf:Description rdf:about="" xmlns:xmp="http://ns.adobe.com/xap/1.0/" xmlns:tiff="http://ns.adobe.com/tiff/1.0/" xmlns:exif="http://ns.adobe.com/exif/1.0/" xmlns:dc="http://purl.org/dc/elements/1.1/" xmlns:photoshop="http://ns.adobe.com/photoshop/1.0/" xmlns:xmpMM="http://ns.adobe.com/xap/1.0/mm/" xmlns:stEvt="http://ns.adobe.com/xap/1.0/sType/ResourceEvent#" xmp:CreatorTool="Adobe Photoshop CS4 Windows" xmp:ModifyDate="2009-12-08T15:09:02+01:00" xmp:CreateDate="2009-12-07T16:21:30+01:00" xmp:MetadataDate="2009-12-08T15:09:02+01:00" tiff:ImageWidth="396" tiff:ImageLength="213" tiff:Compression="1" tiff:PhotometricInterpretation="5" tiff:Orientation="1" tiff:SamplesPerPixel="4" tiff:PlanarConfiguration="1" tiff:XResolution="3000000/10000" tiff:YResolution="3000000/10000" tiff:ResolutionUnit="2" tiff:NativeDigest="256,257,258,259,262,274,277,284,530,531,282,283,296,301,318,319,529,532,306,270,271,272,305,315,33432;7800D0481CA85802D463E616F31CC414" exif:ColorSpace="65535" exif:PixelXDimension="218" exif:PixelYDimension="117" exif:NativeDigest="36864,40960,40961,37121,37122,40962,40963,37510,40964,36867,36868,33434,33437,34850,34852,34855,34856,37377,37378,37379,37380,37381,37382,37383,37384,37385,37386,37396,41483,41484,41486,41487,41488,41492,41493,41495,41728,41729,41730,41985,41986,41987,41988,41989,41990,41991,41992,41993,41994,41995,41996,42016,0,2,4,5,6,7,8,9,10,11,12,13,14,15,16,17,18,20,22,23,24,25,26,27,28,30;AA4F6D4BD54BEA4B28004C20CBEA3062" dc:format="image/jpeg" photoshop:ColorMode="3" xmpMM:InstanceID="xmp.iid:B02C371D03E4DE11BFC7B80AD9C28F29" xmpMM:DocumentID="xmp.did:B02C371D03E4DE11BFC7B80AD9C28F29" xmpMM:OriginalDocumentID="xmp.did:B02C371D03E4DE11BFC7B80AD9C28F29"&gt; &lt;tiff:BitsPerSample&gt; &lt;rdf:Seq&gt; &lt;rdf:li&gt;8&lt;/rdf:li&gt; &lt;rdf:li&gt;8&lt;/rdf:li&gt; &lt;rdf:li&gt;8&lt;/rdf:li&gt; &lt;rdf:li&gt;8&lt;/rdf:li&gt; &lt;/rdf:Seq&gt; &lt;/tiff:BitsPerSample&gt; &lt;xmpMM:History&gt; &lt;rdf:Seq&gt; &lt;rdf:li stEvt:action="created" stEvt:instanceID="xmp.iid:B02C371D03E4DE11BFC7B80AD9C28F29" stEvt:when="2009-12-08T15:09:02+01:00" stEvt:softwareAgent="Adobe Photoshop CS4 Windows"/&gt; &lt;/rdf:Seq&gt; &lt;/xmpMM:History&gt; &lt;/rdf:Description&gt; &lt;/rdf:RDF&gt; &lt;/x:xmpmeta&g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&lt;?xpacket end="w"?&gt;��##Adobe#d@####��#�############################################</w:t>
        <w:tab/>
        <w:tab/>
        <w:br/>
        <w:b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</w:t>
        <w:tab/>
      </w:r>
    </w:p>
    <w:p>
      <w:pPr>
        <w:pStyle w:val="PreformattedText"/>
        <w:bidi w:val="0"/>
        <w:jc w:val="left"/>
        <w:rPr/>
      </w:pPr>
      <w:r>
        <w:rPr/>
        <w:tab/>
        <w:br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u#�##########��####��#�##########################</w:t>
        <w:tab/>
        <w:br/>
        <w:t>###########################</w:t>
        <w:tab/>
        <w:br/>
        <w:t>#################s#######!#1AQ##a"q�#2��##�B#�R��3#b�$r��%C4S���cs�5D'���6#Tdt���#&amp;�</w:t>
        <w:tab/>
        <w:br/>
        <w:t>##��EF��V�U(#�������eu��������fv��������7GWgw��������8HXhx��������)9IYiy��������*:JZjz��������################m######!#1A#Q#a"#q��2���#���#B#Rbr�3$4C�#�S%�c��#s�5�D�#T�#</w:t>
        <w:tab/>
        <w:br/>
        <w:t>##&amp;6E#'dtU7��()��󄔤�����eu��������FVfv��������GWgw��������8HXhx��������9IYiy��������*:JZjz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�.d�U</w:t>
      </w:r>
      <w:r>
        <w:rPr>
          <w:rtl w:val="true"/>
        </w:rPr>
        <w:t>ث</w:t>
      </w:r>
      <w:r>
        <w:rPr/>
        <w:t>�</w:t>
      </w:r>
      <w:r>
        <w:rPr/>
        <w:t>#U</w:t>
      </w:r>
      <w:r>
        <w:rPr>
          <w:rtl w:val="true"/>
        </w:rPr>
        <w:t>ث</w:t>
      </w:r>
      <w:r>
        <w:rPr/>
        <w:t>_�#o#M����d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9#W.lK��"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ŗ2O&lt;��{�#`����m*}s�~`�K-#G�#�sq&amp;�#a���s�����#�-�#��������q�#������ѵI���(dwo����#o�o-.�</w:t>
      </w:r>
      <w:r>
        <w:rPr/>
        <w:t>뛻</w:t>
      </w:r>
      <w:r>
        <w:rPr/>
        <w:t>-F�m&gt;��W����6�h$���H�#VR(A##R�GL�#�3�#��</w:t>
      </w:r>
      <w:r>
        <w:rPr/>
        <w:t>ִ�</w:t>
      </w:r>
      <w:r>
        <w:rPr/>
        <w:t>?Xҿ"��}�����i��G#I��A$R-f#��#��#�̿�/ͯɶї�O�#����#s�</w:t>
      </w:r>
    </w:p>
    <w:p>
      <w:pPr>
        <w:pStyle w:val="PreformattedText"/>
        <w:bidi w:val="0"/>
        <w:jc w:val="left"/>
        <w:rPr/>
      </w:pPr>
      <w:r>
        <w:rPr/>
        <w:t>Mc_��[����n�#c�Z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˾��</w:t>
        <w:br/>
        <w:t>_�W��{�#Y.��##</w:t>
      </w:r>
    </w:p>
    <w:p>
      <w:pPr>
        <w:pStyle w:val="PreformattedText"/>
        <w:bidi w:val="0"/>
        <w:jc w:val="left"/>
        <w:rPr/>
      </w:pPr>
      <w:r>
        <w:rPr/>
        <w:t>{�NG�˚#��"�b�#���#�������!���O</w:t>
      </w:r>
      <w:r>
        <w:rPr/>
        <w:t>斁�</w:t>
      </w:r>
      <w:r>
        <w:rPr/>
        <w:t>~��/�ҵ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2$�h~#��#l4�����g�#���#�?̏/y�K#���I���xT�#�#oQA'bV�)X</w:t>
      </w:r>
      <w:r>
        <w:rPr>
          <w:rtl w:val="true"/>
        </w:rPr>
        <w:t>ן</w:t>
      </w:r>
      <w:r>
        <w:rPr>
          <w:rtl w:val="true"/>
        </w:rPr>
        <w:t>?�&amp;�# ?+��?�</w:t>
      </w:r>
      <w:r>
        <w:rPr/>
        <w:t>0</w:t>
      </w:r>
      <w:r>
        <w:rPr>
          <w:rtl w:val="true"/>
        </w:rPr>
        <w:t>�</w:t>
      </w:r>
      <w:r>
        <w:rPr/>
        <w:t>6</w:t>
      </w:r>
      <w:r>
        <w:rPr>
          <w:rtl w:val="true"/>
        </w:rPr>
        <w:t>|��</w:t>
      </w:r>
      <w:r>
        <w:rPr/>
        <w:t>#3</w:t>
      </w:r>
      <w:r>
        <w:rPr/>
        <w:t>[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Ɖ�]#�Hn#h��:0##iQ_���</w:t>
      </w:r>
      <w:r>
        <w:rPr>
          <w:rtl w:val="true"/>
        </w:rPr>
        <w:t>ߑ</w:t>
      </w:r>
      <w:r>
        <w:rPr/>
        <w:t>_�:��Y�����&lt;���=��N�r&amp;�m�tG��#�</w:t>
      </w:r>
    </w:p>
    <w:p>
      <w:pPr>
        <w:pStyle w:val="PreformattedText"/>
        <w:bidi w:val="0"/>
        <w:jc w:val="left"/>
        <w:rPr/>
      </w:pPr>
      <w:r>
        <w:rPr/>
        <w:t>"�}�4�k������#9��#8��}�9����ο-i&gt;b���{�#��kiGX�#�%HXw#2��</w:t>
      </w:r>
    </w:p>
    <w:p>
      <w:pPr>
        <w:pStyle w:val="PreformattedText"/>
        <w:bidi w:val="0"/>
        <w:jc w:val="left"/>
        <w:rPr/>
      </w:pPr>
      <w:r>
        <w:rPr/>
        <w:t>+Ԯ6�,�|�q��/��G����#w#v��)�</w:t>
      </w:r>
      <w:r>
        <w:rPr/>
        <w:t>䅝</w:t>
      </w:r>
      <w:r>
        <w:rPr/>
        <w:t>c#n",���N�#�R����sO�q&gt;��#8??���</w:t>
      </w:r>
      <w:r>
        <w:rPr/>
        <w:t>ܸ�</w:t>
      </w:r>
      <w:r>
        <w:rPr/>
        <w:t>!&amp;�#JY�#��T}'</w:t>
      </w:r>
    </w:p>
    <w:p>
      <w:pPr>
        <w:pStyle w:val="PreformattedText"/>
        <w:bidi w:val="0"/>
        <w:jc w:val="left"/>
        <w:rPr/>
      </w:pPr>
      <w:r>
        <w:rPr/>
        <w:t>#z��?8?+�#,4M#̟�#y�&lt;��y��;M#X��U���ẖ�2</w:t>
        <w:br/>
        <w:t>��XS����|��#ˏ,�&gt;s�</w:t>
      </w:r>
      <w:r>
        <w:rPr>
          <w:rtl w:val="true"/>
        </w:rPr>
        <w:t>ט</w:t>
      </w:r>
      <w:r>
        <w:rPr/>
        <w:t>l���] Du=z�OJ�#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߷</w:t>
      </w:r>
      <w:r>
        <w:rPr/>
        <w:t>)$U#�#`m�#9#� ��|�'�n�#���ei��#M�</w:t>
      </w:r>
      <w:r>
        <w:rPr/>
        <w:t>ㄚ���</w:t>
      </w:r>
      <w:r>
        <w:rPr/>
        <w:t>"�[&gt;@</w:t>
        <w:tab/>
        <w:t>#R�-#]��O�#28?,?'��;V���Γ�}?W�6z]Ϋp!##�##8��b#T�m��V</w:t>
        <w:tab/>
        <w:t>�������#"k�&gt;Y��#����#(��ѵ#�F�$��.!/#-W�r+</w:t>
        <w:br/>
        <w:t>�8h����)�#�#�0�</w:t>
      </w:r>
      <w:r>
        <w:rPr>
          <w:rtl w:val="true"/>
        </w:rPr>
        <w:t>ؼ</w:t>
      </w:r>
      <w:r>
        <w:rPr/>
        <w:t>���</w:t>
      </w:r>
      <w:r>
        <w:rPr/>
        <w:t>#-���#[�]Ť�]�&amp;h-"3O P:F�X�cEX��#���O��#��#�8Lh�9��rG�"#��o�i�5&lt;�#���t�_95�#2_#�</w:t>
      </w:r>
      <w:r>
        <w:rPr/>
        <w:t>۬��</w:t>
      </w:r>
      <w:r>
        <w:rPr/>
        <w:t>uF��#V?��#�����#4��Z#������_R�Cae�N(�i#�cC)@Y��V��4U�v#���Ǘ2}'�#8o�#�]�#8�?����G#.H}��#9��#9��#9#�#�#9{�#ȟ��6�P���#~H�����$Yt�i�Eh�ZJ�đ aZ�##T#��c�&gt;Y�4��#��;D��^k���eO7iaBK)������##��'hY��p#��*#����X���/�W��Z~[�#�N��SY�WNmZ�QKg#�&gt;�d#�&gt;�,T0#Xҿk#T?#�#�8m�#4t/9�3ʿ�#�����i�˪h��[%��n�0�oKg�#o�##�Jm�(��#O�K�k�#�N�#�%Z�a����sb_��#v*�`�#���g�0��?�#P�i�o,k#I+�h���[�"M^T#�W��a�2]#�?�:�#&amp;&lt;��#8}�#ȏϿ��kE���T�g:n��&gt;i~�}#(��[�5#</w:t>
      </w:r>
      <w:r>
        <w:rPr>
          <w:rtl w:val="true"/>
        </w:rPr>
        <w:t>ה</w:t>
      </w:r>
      <w:r>
        <w:rPr/>
        <w:t>3</w:t>
      </w:r>
      <w:r>
        <w:rPr/>
        <w:t xml:space="preserve"> &lt;#]~#¥#���#�*�-&amp;��~'���</w:t>
      </w:r>
      <w:r>
        <w:rPr>
          <w:rtl w:val="true"/>
        </w:rPr>
        <w:t>ߐ����</w:t>
      </w:r>
      <w:r>
        <w:rPr>
          <w:rtl w:val="true"/>
        </w:rPr>
        <w:t>/�-</w:t>
      </w:r>
      <w:r>
        <w:rPr/>
        <w:t>0</w:t>
      </w:r>
      <w:r>
        <w:rPr/>
        <w:t>��Y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jH���v���#W�#�/��#�</w:t>
        <w:br/>
        <w:t>#�Z��|�h󄺗��</w:t>
      </w:r>
      <w:r>
        <w:rPr/>
        <w:t>波</w:t>
      </w:r>
      <w:r>
        <w:rPr/>
        <w:t>ip[��-V�kw�</w:t>
      </w:r>
      <w:r>
        <w:rPr/>
        <w:t>པ�</w:t>
      </w:r>
      <w:r>
        <w:rPr/>
        <w:t>m�imm�#���W�L�C��&lt;1&lt;��]�#8����&amp;�ϧ���z]��lH��uK�,����%Y#����#v�sW����_���/����ϛ�#�#5/��#4~j���bm&amp;�MCT�MM&amp;���\#x��?M�2#���S��)TȌ��:϶�$���#�w��\�S��SO�ӵ������������i�wgr[�#&lt;�#�#�C�#?3�#�#��#,��w�O}��G/�&gt;�#�4�-��o0?%�s|��E#T�����#��t�O�r/�#|�'����qC��6�:����.�|</w:t>
        <w:br/>
        <w:t>���Κ��v�+#�$.�#�##�Ɓ#��s�#?%t?�#��8"H�.##�u�#���#�C�1��#�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#Z�p~Vy#E</w:t>
      </w:r>
      <w:r>
        <w:rPr>
          <w:rtl w:val="true"/>
        </w:rPr>
        <w:t>׿</w:t>
      </w:r>
      <w:r>
        <w:rPr/>
        <w:t>.�+c��L�YA$�#  �0�Z3�2�#�,7�#'�#8�k���#?#����?�e�#���q�M��,t##��~gTI��H\#��V�qJ</w:t>
        <w:br/>
        <w:t>C#�\N�}I�#?#�#�|����#����#/t��</w:t>
      </w:r>
      <w:r>
        <w:rPr/>
        <w:t>؇</w:t>
      </w:r>
      <w:r>
        <w:rPr/>
        <w:t>Oӥ��#I��t���V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L#B��¯���ɝ+�q����N����?55#!�K}�d#}rW���#</w:t>
      </w:r>
      <w:r>
        <w:rPr>
          <w:rtl w:val="true"/>
        </w:rPr>
        <w:t>ى</w:t>
      </w:r>
      <w:r>
        <w:rPr>
          <w:rtl w:val="true"/>
        </w:rPr>
        <w:t>~</w:t>
      </w:r>
      <w:r>
        <w:rPr/>
        <w:t>5</w:t>
      </w:r>
      <w:r>
        <w:rPr/>
        <w:t>t�O��#P���#�Q�����Zj#�`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'/��#�'�#�g=�0Fa�#�#���r���r�#vt�#���#�</w:t>
      </w:r>
      <w:r>
        <w:rPr>
          <w:rtl w:val="true"/>
        </w:rPr>
        <w:t>ݱ����������ߔ</w:t>
      </w:r>
      <w:r>
        <w:rPr/>
        <w:t>�</w:t>
      </w:r>
      <w:r>
        <w:rPr/>
        <w:t>~FYk�tҵ9,'���K��[�#U&amp;G�&amp;#�y#���#</w:t>
      </w:r>
      <w:r>
        <w:rPr/>
        <w:t>毒</w:t>
      </w:r>
      <w:r>
        <w:rPr/>
        <w:t>?;|��#8M���7��# �?�K��B�##�L��tim#K�#���%o���YB�'�</w:t>
      </w:r>
    </w:p>
    <w:p>
      <w:pPr>
        <w:pStyle w:val="PreformattedText"/>
        <w:bidi w:val="0"/>
        <w:jc w:val="left"/>
        <w:rPr/>
      </w:pPr>
      <w:r>
        <w:rPr/>
        <w:t>U�p�U�m�#*{�r���#��������7�#}u�#z?���##�#���ǷL����#����X�y~S�b��\�/y/̖z���q��#W��J2�ɷ�T`(~��`�P�#ϳ|������ʟ;y��#v������l�%��!�#k&amp;���*Ơ�R��l�#~{�#�^�S���r��v�c�t��Ǖ|�i.��(���� ��K4�</w:t>
      </w:r>
      <w:r>
        <w:rPr/>
        <w:t>昪�</w:t>
      </w:r>
      <w:r>
        <w:rPr/>
        <w:t>*�#��Ҧ@R�B&lt;��#9g�#&gt;�#�������_</w:t>
      </w:r>
      <w:r>
        <w:rPr/>
        <w:t>珕</w:t>
      </w:r>
      <w:r>
        <w:rPr/>
        <w:t>|��;���#���l�</w:t>
      </w:r>
      <w:r>
        <w:rPr/>
        <w:t>涎</w:t>
      </w:r>
      <w:r>
        <w:rPr/>
        <w:t>+�coktU��b2+##9`����#�ɽW�q#RO%/�⧕|��#j#�?���I�#�z&gt;����"^\i�u�-_(�����ӿ��V��#k��r&lt;�\</w:t>
      </w:r>
      <w:r>
        <w:rPr/>
        <w:t>ؗ�</w:t>
      </w:r>
      <w:r>
        <w:rPr/>
        <w:t>vE]��4�&amp;��#�#?2?�$&lt;��#9#�%���!�#O��ZF�&gt;�#�#�����#���W&lt;G!^�� vT���#��&gt;t��������#�r~r_�#t��t�c#��� �3*�p A"���y�^n�q-�*+���q#�rK̟��#��#�?��T�#�?�m4#Fխ���DHLW&lt;�k[�H}�z�lA#�h�#����#���%��#?�#&lt;�����C��C#��}9-n#�&lt;f#�����U##�</w:t>
      </w:r>
      <w:r>
        <w:rPr>
          <w:rtl w:val="true"/>
        </w:rPr>
        <w:t>ߦ</w:t>
      </w:r>
      <w:r>
        <w:rPr/>
        <w:t>#J���#�#X���7�?.��bu#,y�O�N��U�?� ��q^.�#�v`##~Xyc�p��s��.�����q�#�rc���U]���T&gt;a�?^�c��3C#�^�9,KzR*��pRNJ�^��?��-k���?�#�:_�#������,z���mB#�� �Y-</w:t>
      </w:r>
      <w:r>
        <w:rPr>
          <w:rtl w:val="true"/>
        </w:rPr>
        <w:t>ج</w:t>
      </w:r>
      <w:r>
        <w:rPr/>
        <w:t>q�%��#�Y�Y�h�l#�#�y�#�#��_��</w:t>
      </w:r>
      <w:r>
        <w:rPr>
          <w:rtl w:val="true"/>
        </w:rPr>
        <w:t>ߓ</w:t>
      </w:r>
      <w:r>
        <w:rPr/>
        <w:t>WZ���~q~U�</w:t>
      </w:r>
      <w:r>
        <w:rPr/>
        <w:t>۷��</w:t>
      </w:r>
      <w:r>
        <w:rPr/>
        <w:t>#1lc�8#P���#EE��2���#��{�ѿ2?�#���#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��M�{y�N��G@h.�1�D�{y5##�[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#)p���#S�@n��H��#��65�/.~Q�x�J�w</w:t>
      </w:r>
      <w:r>
        <w:rPr>
          <w:rtl w:val="true"/>
        </w:rPr>
        <w:t>ߒ</w:t>
      </w:r>
      <w:r>
        <w:rPr/>
        <w:t>�</w:t>
      </w:r>
      <w:r>
        <w:rPr/>
        <w:t>]��ՇJ�Y�;�-E"#r��2�#D3��O�C0#l%����,i&gt;Q���/[�KD�</w:t>
      </w:r>
      <w:r>
        <w:rPr>
          <w:rtl w:val="true"/>
        </w:rPr>
        <w:t>ޗ</w:t>
      </w:r>
      <w:r>
        <w:rPr/>
        <w:t>o�h�Ė���!X!R�I</w:t>
        <w:br/>
        <w:t>���E#��#��#���#8��o?y_�:���#�6y���6W#?��G#</w:t>
      </w:r>
      <w:r>
        <w:rPr/>
        <w:t>ֶ�</w:t>
      </w:r>
      <w:r>
        <w:rPr/>
        <w:t>#���q�a�$�R�a&amp;��?󔟔����#�7�?�5+##[󕝵����z�U�����c'���+##��4�"(��ʿ��/$�M�:�����c�2h�z����I&amp;a #������U�#~s�P�#�#�}~DyZ�ɟ���~C�ϗ.�)�k�?�t�|��#8�ԹӤqU�#+M�V#���?��/��o���{_�#���o+y��Z#:ů��#m-��t�#�!�#�Z�</w:t>
      </w:r>
      <w:r>
        <w:rPr>
          <w:rtl w:val="true"/>
        </w:rPr>
        <w:t>ޢ</w:t>
      </w:r>
      <w:r>
        <w:rPr/>
        <w:t>��</w:t>
      </w:r>
      <w:r>
        <w:rPr/>
        <w:t>}:{�#</w:t>
        <w:tab/>
        <w:t>���g��#����~L����zW����i�i�tX���#XӚK�x̄���2W�:7��#U�#�d����#��#�N��#)����#�����#��#��ȫ�����˙7O�#k��[�#:��Z���\qW���#&gt;��#�J��#��^�#���r�ĿK�*�U�#��O</w:t>
      </w:r>
      <w:r>
        <w:rPr/>
        <w:t>榵������</w:t>
      </w:r>
      <w:r>
        <w:rPr/>
        <w:t>o�1h#�Z�ϓf�Ϙ|��X6�;�-��J��{x</w:t>
      </w:r>
      <w:r>
        <w:rPr/>
        <w:t>䗚�</w:t>
      </w:r>
      <w:r>
        <w:rPr/>
        <w:t>%y#�JQI¯O����#��ѵ/1i#�~`򏝴+x���&gt;s�l�4�B᝜O#���\@��</w:t>
        <w:br/>
        <w:t>VH��Wt#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I�#9#���o��#˿�:-��#�:$��#������#�-���6��O�w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^01�q#^�����{����o�Ώ˛�;�#�w#f�~�&lt;~���</w:t>
      </w:r>
      <w:r>
        <w:rPr>
          <w:rtl w:val="true"/>
        </w:rPr>
        <w:t>ۋ</w:t>
      </w:r>
      <w:r>
        <w:rPr/>
        <w:t>�</w:t>
      </w:r>
      <w:r>
        <w:rPr/>
        <w:t>i##/4e`iQ�^�����-#D�.x���#k�����%v�</w:t>
      </w:r>
      <w:r>
        <w:rPr>
          <w:rtl w:val="true"/>
        </w:rPr>
        <w:t>ނ</w:t>
      </w:r>
      <w:r>
        <w:rPr/>
        <w:t>�</w:t>
      </w:r>
      <w:r>
        <w:rPr/>
        <w:t>#~~���#���&amp;�q�nY\������#�</w:t>
      </w:r>
      <w:r>
        <w:rPr>
          <w:rtl w:val="true"/>
        </w:rPr>
        <w:t>ڗ</w:t>
      </w:r>
      <w:r>
        <w:rPr/>
        <w:t>���</w:t>
      </w:r>
      <w:r>
        <w:rPr/>
        <w:t>s%�=�vpy�</w:t>
      </w:r>
    </w:p>
    <w:p>
      <w:pPr>
        <w:pStyle w:val="PreformattedText"/>
        <w:bidi w:val="0"/>
        <w:jc w:val="left"/>
        <w:rPr/>
      </w:pPr>
      <w:r>
        <w:rPr/>
        <w:t>##���#G[yMO1V�l5���#9X�#�i�^ys\�ŧ�����,#S���o��}�;�#��</w:t>
      </w:r>
      <w:r>
        <w:rPr/>
        <w:t>֑���</w:t>
      </w:r>
      <w:r>
        <w:rPr/>
        <w:t>-B#V�Б�#Vh�yS�</w:t>
      </w:r>
      <w:r>
        <w:rPr>
          <w:rtl w:val="true"/>
        </w:rPr>
        <w:t>ث</w:t>
      </w:r>
      <w:r>
        <w:rPr/>
        <w:t>��</w:t>
      </w:r>
      <w:r>
        <w:rPr/>
        <w:t>#��&gt;��#���D��ҭf�Ӽ���k�v7#2�$�'#bS�</w:t>
        <w:tab/>
        <w:t>##</w:t>
        <w:br/>
        <w:t>��Wb��]��#v*�U</w:t>
      </w:r>
      <w:r>
        <w:rPr>
          <w:rtl w:val="true"/>
        </w:rPr>
        <w:t>ث</w:t>
      </w:r>
      <w:r>
        <w:rPr/>
        <w:t>�</w:t>
      </w:r>
      <w:r>
        <w:rPr/>
        <w:t>Wb����ŗ2g</w:t>
      </w:r>
      <w:r>
        <w:rPr>
          <w:rtl w:val="true"/>
        </w:rPr>
        <w:t>ߕ</w:t>
      </w:r>
      <w:r>
        <w:rPr/>
        <w:t>��</w:t>
      </w:r>
      <w:r>
        <w:rPr/>
        <w:t>^A����6�o�,��P���M2-</w:t>
      </w:r>
      <w:r>
        <w:rPr>
          <w:rtl w:val="true"/>
        </w:rPr>
        <w:t>ܖ</w:t>
      </w:r>
      <w:r>
        <w:rPr/>
        <w:t>&lt;[��ax�7.?e��P�#�;�#&gt;��#�/�;�Gj�#�_��Z�;�#&gt;��#�/�;�Gj�#�_���ӿ�����3��v��#e��&amp;���#�$�o�</w:t>
        <w:br/>
        <w:t>���m#8�����F�nd'��������Iyq�j�#�|��d����#�����v��#k��r,�\</w:t>
      </w:r>
      <w:r>
        <w:rPr/>
        <w:t>ؗ�</w:t>
      </w:r>
      <w:r>
        <w:rPr/>
        <w:t>nE]��2�#����q/��{�,�#?n�|��}?O#ǐ�</w:t>
      </w:r>
      <w:r>
        <w:rPr>
          <w:rtl w:val="true"/>
        </w:rPr>
        <w:t>ݨ</w:t>
      </w:r>
      <w:r>
        <w:rPr/>
        <w:t>�</w:t>
      </w:r>
      <w:r>
        <w:rPr/>
        <w:t>]�nTI��4�0���eS#2B�Wu%#b-^e�!��O �v~hy#˟�:��?��</w:t>
      </w:r>
      <w:r>
        <w:rPr>
          <w:rtl w:val="true"/>
        </w:rPr>
        <w:t>ߒ</w:t>
      </w:r>
      <w:r>
        <w:rPr>
          <w:rtl w:val="true"/>
        </w:rPr>
        <w:t>&lt;�&lt;��/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ڔ</w:t>
      </w:r>
      <w:r>
        <w:rPr/>
        <w:t>Z��#�#M�9#��Kf�1�Gg�&amp;�}�a�#o��</w:t>
      </w:r>
      <w:r>
        <w:rPr>
          <w:rtl w:val="true"/>
        </w:rPr>
        <w:t>ߙ������ߑ</w:t>
      </w:r>
      <w:r>
        <w:rPr/>
        <w:t>?+/t���;���k&lt;j��#�#ZH&gt;����[�X�</w:t>
        <w:br/>
        <w:t>F����#��ŷ4</w:t>
        <w:br/>
        <w:t>�&gt;G���5���#��#��#��l#�g���</w:t>
      </w:r>
      <w:r>
        <w:rPr>
          <w:rtl w:val="true"/>
        </w:rPr>
        <w:t>ڊ</w:t>
      </w:r>
      <w:r>
        <w:rPr/>
        <w:t>y#K�.%�����o5֎�3\$SJ�K�Y#u#x"�%_T~\�#�_�=]~O�#o�?4���I�m##���}^�#McL���c���N���֎U(#FK#q�F4���Ѡ�Z��k�#X</w:t>
      </w:r>
      <w:r>
        <w:rPr/>
        <w:t>֬</w:t>
      </w:r>
      <w:r>
        <w:rPr/>
        <w:t>.��w���q�-:��=+�;/0����Oic�~</w:t>
        <w:tab/>
        <w:t>=#�N,6&amp;�v��/B�#�������#�to5y����#��q�����#9#�u}7L�#�p=6��m#��im��0/#*##�#�#�q����b�L#U���</w:t>
        <w:br/>
        <w:t>�/��##�W)��~�#4</w:t>
      </w:r>
      <w:r>
        <w:rPr>
          <w:rtl w:val="true"/>
        </w:rPr>
        <w:t>ژ</w:t>
      </w:r>
      <w:r>
        <w:rPr/>
        <w:t>#�b��]��#v*�U</w:t>
      </w:r>
      <w:r>
        <w:rPr>
          <w:rtl w:val="true"/>
        </w:rPr>
        <w:t>ث</w:t>
      </w:r>
      <w:r>
        <w:rPr/>
        <w:t>�</w:t>
      </w:r>
      <w:r>
        <w:rPr/>
        <w:t>Wb��_�����2o#k#v*�</w:t>
      </w:r>
      <w:r>
        <w:rPr>
          <w:rtl w:val="true"/>
        </w:rPr>
        <w:t>ث</w:t>
      </w:r>
      <w:r>
        <w:rPr/>
        <w:t>_�*�U�5�#ϧ���?�0</w:t>
      </w:r>
      <w:r>
        <w:rPr>
          <w:rtl w:val="true"/>
        </w:rPr>
        <w:t>׿</w:t>
      </w:r>
      <w:r>
        <w:rPr/>
        <w:t>��</w:t>
      </w:r>
      <w:r>
        <w:rPr/>
        <w:t>y\���K�(v*�y�ʾW��G�|����Is���^�#�rzT�p���1T&amp;��_$h:#�Tм���V�G���V#}���"H8���Q�D0</w:t>
      </w:r>
      <w:r>
        <w:rPr/>
        <w:t>؂</w:t>
      </w:r>
      <w:r>
        <w:rPr/>
        <w:t>�⬚</w:t>
      </w:r>
      <w:r>
        <w:rPr/>
        <w:t>#a��+{x�# E�##P������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X�ζ4�Q�����W�S�F�7�!3S�#_##һ�F�#��T�#~n��#-�����&amp;#E�{�#�mE]z0�xL��#X�0�t�7X��N���mV�b�5��I&lt;.cq"#�@�x��####*��#n����#���F���U#��(��j# Ѓ�#Ci�n����i�E����Y ��O�� �###8�</w:t>
        <w:br/>
        <w:t>�=��Q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�ŗ2uh+Z#:⯺?&amp;?�#��#8~^��z~uy�#ȟȍ:#y�(Ԡi�=N#4F��M</w:t>
        <w:tab/>
        <w:t>#�##&gt;�#=4�dx�imϝ�#|�&lt;�f��#����g##_4��mM#k�6gK;##P#�6�4�ug��?�����`��O�����Ǐ̝jF�˚#�d��#��NER���#��CCE�Է��;bI</w:t>
        <w:br/>
        <w:t>���O�Ũ�#&lt;��#&amp;�����_.I�</w:t>
      </w:r>
      <w:r>
        <w:rPr/>
        <w:t>뚏</w:t>
      </w:r>
      <w:r>
        <w:rPr/>
        <w:t>Ֆ��9���#�\��p@O7bZ�#��</w:t>
      </w:r>
      <w:r>
        <w:rPr>
          <w:rtl w:val="true"/>
        </w:rPr>
        <w:t>ھ</w:t>
      </w:r>
      <w:r>
        <w:rPr/>
        <w:t>A�2IM_����d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9#W.lK��"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Ǘ2~��#Ϻ�#��#��o�I�o8X#�#�_����|�c(�:�������#f���{�q;&gt;@�#�_��_����?)�$t�~����t�k�l!&lt;#�w��#�PR#�b���lb#?#��J�###��wiq-�</w:t>
      </w:r>
      <w:r>
        <w:rPr>
          <w:rtl w:val="true"/>
        </w:rPr>
        <w:t>ݬ</w:t>
      </w:r>
      <w:r>
        <w:rPr/>
        <w:t>�</w:t>
      </w:r>
      <w:r>
        <w:rPr/>
        <w:t>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)b`��#�#e`##pp+���#��8��"�� ��}x.|���!##�##n�j������#o���o��##�</w:t>
        <w:br/>
        <w:t>C�#</w:t>
        <w:br/>
        <w:t>����#�����v��#k��r&lt;�\</w:t>
      </w:r>
      <w:r>
        <w:rPr/>
        <w:t>ؗ�</w:t>
      </w:r>
      <w:r>
        <w:rPr/>
        <w:t>vE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#������2H���/���#�f�#H?H���#����1����#R���D�r�sA~o��n���#���bz���~�#B�#X��i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7+�M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b�z��#�S�#b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1W���#&gt;��#�J��#��^�#���r�ĿK�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���.d���#�;~hX�yC�G�n��SV�uX�</w:t>
      </w:r>
      <w:r>
        <w:rPr>
          <w:rtl w:val="true"/>
        </w:rPr>
        <w:t>ע�</w:t>
      </w:r>
      <w:r>
        <w:rPr/>
        <w:t>1</w:t>
      </w:r>
      <w:r>
        <w:rPr/>
        <w:t>�����;[���)�N_�er#/��#��#_��?�'4=m��7����In�</w:t>
      </w:r>
      <w:r>
        <w:rPr/>
        <w:t>۝</w:t>
      </w:r>
      <w:r>
        <w:rPr/>
        <w:t>���</w:t>
      </w:r>
      <w:r>
        <w:rPr/>
        <w:t>#</w:t>
        <w:br/>
        <w:t>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0���,/,�#9=#�&gt;�+�I���X\H�Ł#��Ђ#|�_��#��#�_󑟙󒟔�F���#z�#�&lt;ͫ�m�h�hz#+q#��@�H,#�~$#�a�!#�k�#?#���w�g�#��/ʛ�_(y���zn�&gt;�#�ar�g=��E���t�4Hj#�u�"��k�0?0������K�&gt;|��#N��WX#Q�&gt;�oi�-�)#CѴ�#��h��A^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ѿ��w�#Y*��##</w:t>
      </w:r>
    </w:p>
    <w:p>
      <w:pPr>
        <w:pStyle w:val="PreformattedText"/>
        <w:bidi w:val="0"/>
        <w:jc w:val="left"/>
        <w:rPr/>
      </w:pPr>
      <w:r>
        <w:rPr/>
        <w:t>{�NG��6%�]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���Ǘ2z����#��#"?2|����{��[����e1?W���q���#��d��u4a�(�P���#�������/.y��'P�#�#��5���f�4Pj�iv���##���$�U&gt;��T�f��l��#0�[��Q��4_6yoT�Ʊk)��K�l</w:t>
      </w:r>
      <w:r>
        <w:rPr/>
        <w:t>泝</w:t>
      </w:r>
      <w:r>
        <w:rPr/>
        <w:t>$SB�9�Mk�K����O�o̻��ȟ�#̯�F�e�w�F}G�~x�-��J��[9Ի��zQ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ޔ�</w:t>
      </w:r>
      <w:r>
        <w:rPr>
          <w:rtl w:val="true"/>
        </w:rPr>
        <w:t>"��</w:t>
      </w:r>
      <w:r>
        <w:rPr/>
        <w:t>7</w:t>
      </w:r>
      <w:r>
        <w:rPr/>
        <w:t>�~e�#9��s�Ťi������'���:</w:t>
      </w:r>
      <w:r>
        <w:rPr>
          <w:rtl w:val="true"/>
        </w:rPr>
        <w:t>ߙ</w:t>
      </w:r>
      <w:r>
        <w:rPr>
          <w:rtl w:val="true"/>
        </w:rPr>
        <w:t>&lt;�##�=</w:t>
      </w:r>
      <w:r>
        <w:rPr>
          <w:rtl w:val="true"/>
        </w:rPr>
        <w:t>ݤ</w:t>
      </w:r>
      <w:r>
        <w:rPr/>
        <w:t>3</w:t>
      </w:r>
      <w:r>
        <w:rPr/>
        <w:t>�#��t�G��IG�P##���P�x</w:t>
      </w:r>
      <w:r>
        <w:rPr>
          <w:rtl w:val="true"/>
        </w:rPr>
        <w:t>߾</w:t>
      </w:r>
      <w:r>
        <w:rPr/>
        <w:t>M/��};�#��i_��5��9#W.lK��"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�</w:t>
      </w:r>
      <w:r>
        <w:rPr/>
        <w:t>߯</w:t>
      </w:r>
      <w:r>
        <w:rPr/>
        <w:t>ї2k#L4�WTе#McC��4]^�Ė:��&lt;��P��G4L���qW�:/����·d�|#�z��o#p���M;T�?�#���)or�#�#�̟��?�#�#Ϳ�g</w:t>
      </w:r>
      <w:r>
        <w:rPr/>
        <w:t>様�</w:t>
      </w:r>
      <w:r>
        <w:rPr>
          <w:rtl w:val="true"/>
        </w:rPr>
        <w:t>ߧ��</w:t>
      </w:r>
      <w:r>
        <w:rPr/>
        <w:t>4</w:t>
      </w:r>
      <w:r>
        <w:rPr/>
        <w:t>{��#�#~в�#[����J��xmN�R�*��������v��#k��r,�\�_��#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���2v*�|U��</w:t>
      </w:r>
      <w:r>
        <w:rPr>
          <w:rtl w:val="true"/>
        </w:rPr>
        <w:t>ߊ</w:t>
      </w:r>
      <w:r>
        <w:rPr/>
        <w:t>�</w:t>
      </w:r>
      <w:r>
        <w:rPr/>
        <w:t>v��Wb����}=�#��i�#����#'#��͉~�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������#�r���#A����Ի��?��yO������V�##��W��#����4��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W�����#��y�#H1�#�^)k��?��y���#���z#G�\�?�#?�+���#&gt;�[t�#�N�#�I&lt;_��w��D"j���q#H?#�\</w:t>
      </w:r>
      <w:r>
        <w:rPr>
          <w:rtl w:val="true"/>
        </w:rPr>
        <w:t>ؿ</w:t>
      </w:r>
      <w:r>
        <w:rPr/>
        <w:t>J0+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2�#####N#o#r#m#a#l#########OJ##PJ##QJ##_H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U@�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Oy#0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#####����#####</w:t>
        <w:tab/>
        <w:t>##z</w:t>
        <w:tab/>
        <w:t>##�</w:t>
        <w:tab/>
        <w:t>##########</w:t>
        <w:tab/>
        <w:t>#######�###�</w:t>
        <w:tab/>
        <w:t>##########z###�###�###�####X#�#�###�######�############################/##�X###b##�$#####�`��#D��9'#^��s��#V&amp;######4#######R##�$#####b�A�Y�#�-��a��#�#=Q######�:######@##�####��####�#���#�#######�######�###############�\######�(#####</w:t>
        <w:tab/>
        <w:t>�######################</w:t>
        <w:br/>
        <w:t>�###############��###�#</w:t>
        <w:br/>
        <w:t>�#########</w:t>
        <w:br/>
        <w:t>##C##�,####A#####�##########�#####i#f#l#a#-#l#o#g#o###c#"�$###�###`#�#####�#####�#####�#####?########�###########�###########�###�#</w:t>
        <w:br/>
        <w:t>�#########</w:t>
        <w:br/>
        <w:t>##C##�8####A#####� #########�#####d#e# #G#r#u#y#t#e#r#-#S#a#u#r###c#"�$###�###`#�#####�#####�#####�#####?########�###########�###########�B#####</w:t>
        <w:br/>
        <w:t>�############S##�####�#####�#####�#######</w:t>
        <w:tab/>
        <w:t>###?########�################�###############_</w:t>
        <w:br/>
        <w:t>##s###@#################d###�###@#########i###j###r###z###�#################�#############################I###J###j###�###�###�###�###�###!#######$###)###-###.###2###F###Z###\###i###�###�#########################################################�oT'&gt;f���#�#�#�#�#�#�#�#�###&gt;aCL#���#�#�#�#�#�#�#�#�###################h############��##���^��#`���OJ##QJ##^J##o(#�h####�H####o#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#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#####��##���^��#`���OJ##QJ##^J##o(#�h####�H####o#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&gt;aCL############�oT'############����������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XA##</w:t>
      </w:r>
    </w:p>
    <w:p>
      <w:pPr>
        <w:pStyle w:val="PreformattedText"/>
        <w:bidi w:val="0"/>
        <w:jc w:val="left"/>
        <w:rPr/>
      </w:pPr>
      <w:r>
        <w:rPr/>
        <w:t>^</w:t>
        <w:tab/>
        <w:t>#!#</w:t>
        <w:br/>
        <w:t>##F##�~"#2/)#</w:t>
      </w:r>
    </w:p>
    <w:p>
      <w:pPr>
        <w:pStyle w:val="PreformattedText"/>
        <w:bidi w:val="0"/>
        <w:jc w:val="left"/>
        <w:rPr/>
      </w:pPr>
      <w:r>
        <w:rPr/>
        <w:t>,4#�/Q#�vv#cOy#f&amp;~#�#�#�}�#ut�##:�#�#�#�3�#�#�#[#�#�2�#oe�#Bc�#?#�#####�###�###########�@#�###########�####�##########################�###�###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7.�#############�##���#@</w:t>
        <w:tab/>
        <w:t>#######�#######C#a#l#i#b#r#i###?=�######</w:t>
        <w:tab/>
        <w:t>######�*# ############�#######C#o#u#r#i#e#r# #N#e#w###;#�################################�####W#i#n#g#d#i#n#g#s###A#�#############�##��$#B########�#######C#a#m#b#r#i#a# #M#a#t#h###"###�#�##��###h#####��#���#����&amp;######E###�############�@###E###�#########@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*#�#�#��r0#######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#�####��##########################HP####</w:t>
        <w:tab/>
        <w:t>��###$P##�###����������������������2�#####2#####################!#################################x###x###########�###��##################S#j#o#e#r#d# #K#o#o#p#m#a#n###l#o#u#i#s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8###########x#######�#######�#######�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####(#######0#######�###########Sjoerd Koopman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louis###########2###########Microsoft Office Word###@####F�#####@####°�2t�#@####�f����#@####�f����#############E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@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Hewlett-Packard Company#####@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|#############e#############################!###m#a#i#l#t#o#:#I#n#g#e#b#o#r#g#.#V#e#r#h#e#u#l#@#i#f#l#a#.#o#r#g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����G###H###I###J###K###L###M###����O###P###Q###R###S###T###U###V###W###X###Y###Z###[###\###]###^###_###����a###b###c###d###e###f###g###����i###j###k###l###m###n###o###��������r###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ҏź��#t###�#######D#a#t#a#########################################################</w:t>
        <w:br/>
        <w:t>###������������####################################F###########1#T#a#b#l#e#################################################################����####################################N###K"######W#o#r#d#D#o#c#u#m#e#n#t#####################################################����########################################ǋ########S#u#m#m#a#r#y#I#n#f#o#r#m#a#t#i#o#n###########################(###������������####################################`#############D#o#c#u#m#e#n#t#S#u#m#m#a#r#y#I#n#f#o#r#m#a#t#i#o#n###########8#######��������####################################h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