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#�################M####bjbj����##################</w:t>
        <w:tab/>
        <w:t>####�##ΐ##ΐ##&gt;#######-#######################��##########��##########��##################�#################G#######G#######G#######G#######G###############����####[#######[#######[###8###�###�###/###,###[########N## ###[###Z###�#######�#######�#######�#######D###&gt;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M######|M######|M######|M######|M######|M######|M######3P##�#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M##Q###################G#######�#######################"###"###D#######�#######�#######|M##############G#######G#######�###############�###m###�M######R%######R%######R%######�###D###G#######�#######G#######�#######zM##############R%######################################################�#######zM##############R%######R%##n###�F###############################################################################J######�#######����####�����#�#########[#######�###�###�G## ###########fM######�M##0####N#######H##�###�S######�###�###�S##@####J#######################################################################J##�###�S##############G#######�J##�###�#######�#######R%######�#######�#######################################�#######�#######�#######|M######|M######################################r"##�###################################�#######�#######�########N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S######�#######�#######�#######�#######�#######�###############################################################�#######�#######�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Presidential Meeting 2011</w:t>
      </w:r>
    </w:p>
    <w:p>
      <w:pPr>
        <w:pStyle w:val="PreformattedText"/>
        <w:bidi w:val="0"/>
        <w:jc w:val="left"/>
        <w:rPr/>
      </w:pPr>
      <w:r>
        <w:rPr/>
        <w:t xml:space="preserve">14 &amp; 15 April 2011 </w:t>
      </w:r>
    </w:p>
    <w:p>
      <w:pPr>
        <w:pStyle w:val="PreformattedText"/>
        <w:bidi w:val="0"/>
        <w:jc w:val="left"/>
        <w:rPr/>
      </w:pPr>
      <w:r>
        <w:rPr/>
        <w:t xml:space="preserve">Aula of the Koninklijke Bibliotheek, National Library of the Netherlands </w:t>
      </w:r>
    </w:p>
    <w:p>
      <w:pPr>
        <w:pStyle w:val="PreformattedText"/>
        <w:bidi w:val="0"/>
        <w:jc w:val="left"/>
        <w:rPr/>
      </w:pPr>
      <w:r>
        <w:rPr/>
        <w:t>The Hague, Netherlands #</w:t>
      </w:r>
    </w:p>
    <w:p>
      <w:pPr>
        <w:pStyle w:val="PreformattedText"/>
        <w:bidi w:val="0"/>
        <w:jc w:val="left"/>
        <w:rPr/>
      </w:pPr>
      <w:r>
        <w:rPr/>
        <w:t>Final Programme</w:t>
      </w:r>
    </w:p>
    <w:p>
      <w:pPr>
        <w:pStyle w:val="PreformattedText"/>
        <w:bidi w:val="0"/>
        <w:jc w:val="left"/>
        <w:rPr/>
      </w:pPr>
      <w:r>
        <w:rPr/>
        <w:t xml:space="preserve">Thursday 14 April 2011: </w:t>
      </w:r>
    </w:p>
    <w:p>
      <w:pPr>
        <w:pStyle w:val="PreformattedText"/>
        <w:bidi w:val="0"/>
        <w:jc w:val="left"/>
        <w:rPr/>
      </w:pPr>
      <w:r>
        <w:rPr/>
        <w:t xml:space="preserve">Day Chair:  </w:t>
        <w:tab/>
        <w:tab/>
        <w:t xml:space="preserve">Maria Heijne (FOBID Chair/Director TU Delft Library) </w:t>
      </w:r>
    </w:p>
    <w:p>
      <w:pPr>
        <w:pStyle w:val="PreformattedText"/>
        <w:bidi w:val="0"/>
        <w:jc w:val="left"/>
        <w:rPr/>
      </w:pPr>
      <w:r>
        <w:rPr/>
        <w:t>8.30:</w:t>
        <w:tab/>
        <w:tab/>
        <w:tab/>
        <w:t xml:space="preserve">Registration and welc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00 � 10.15: </w:t>
        <w:tab/>
        <w:tab/>
        <w:t xml:space="preserve">Opening keynotes </w:t>
      </w:r>
    </w:p>
    <w:p>
      <w:pPr>
        <w:pStyle w:val="PreformattedText"/>
        <w:bidi w:val="0"/>
        <w:jc w:val="left"/>
        <w:rPr/>
      </w:pPr>
      <w:r>
        <w:rPr/>
        <w:t xml:space="preserve"># HYPERLINK "http://www.ifla.org/files/hq/presidents-program/papers/tise.pdf" ##Libraries Driving Access to Knowledge# </w:t>
      </w:r>
    </w:p>
    <w:p>
      <w:pPr>
        <w:pStyle w:val="PreformattedText"/>
        <w:bidi w:val="0"/>
        <w:jc w:val="left"/>
        <w:rPr/>
      </w:pPr>
      <w:r>
        <w:rPr/>
        <w:t xml:space="preserve">Ellen Tise, IFLA President </w:t>
      </w:r>
    </w:p>
    <w:p>
      <w:pPr>
        <w:pStyle w:val="PreformattedText"/>
        <w:bidi w:val="0"/>
        <w:jc w:val="left"/>
        <w:rPr/>
      </w:pPr>
      <w:r>
        <w:rPr/>
        <w:t># HYPERLINK "http://www.ifla.org/files/hq/presidents-program/papers/roborgh.pdf" ##Words of Welcome and the Dutch government position#</w:t>
      </w:r>
    </w:p>
    <w:p>
      <w:pPr>
        <w:pStyle w:val="PreformattedText"/>
        <w:bidi w:val="0"/>
        <w:jc w:val="left"/>
        <w:rPr/>
      </w:pPr>
      <w:r>
        <w:rPr/>
        <w:t>Renk Roborgh, Director General Higher Education, Vocational Education, Science and Emancipation, Dutch Ministry of Education, Culture and Science</w:t>
      </w:r>
    </w:p>
    <w:p>
      <w:pPr>
        <w:pStyle w:val="PreformattedText"/>
        <w:bidi w:val="0"/>
        <w:jc w:val="left"/>
        <w:rPr/>
      </w:pPr>
      <w:r>
        <w:rPr/>
        <w:t># HYPERLINK "http://vimeo.com/user6803491/neelie-kroes-message-for-ifla-presidential-meeting-2011" ##Video Message of Neelie Kroes#, Vice-President of the European Commission, Commissioner for the Digital Agenda</w:t>
      </w:r>
    </w:p>
    <w:p>
      <w:pPr>
        <w:pStyle w:val="PreformattedText"/>
        <w:bidi w:val="0"/>
        <w:jc w:val="left"/>
        <w:rPr/>
      </w:pPr>
      <w:r>
        <w:rPr/>
        <w:t># HYPERLINK "http://www.ifla.org/files/hq/presidents-program/papers/volman.pdf" ##Europe�s Digital Agenda and Access to Knowledge#</w:t>
      </w:r>
    </w:p>
    <w:p>
      <w:pPr>
        <w:pStyle w:val="PreformattedText"/>
        <w:bidi w:val="0"/>
        <w:jc w:val="left"/>
        <w:rPr/>
      </w:pPr>
      <w:r>
        <w:rPr/>
        <w:t>Yvo Volman, Deputy Head of the 'Access to Information' unit, Directorate-General Information Society and Media, European Commission</w:t>
      </w:r>
    </w:p>
    <w:p>
      <w:pPr>
        <w:pStyle w:val="PreformattedText"/>
        <w:bidi w:val="0"/>
        <w:jc w:val="left"/>
        <w:rPr/>
      </w:pPr>
      <w:r>
        <w:rPr/>
        <w:t xml:space="preserve">10.15 � 13.15:  </w:t>
        <w:tab/>
        <w:tab/>
        <w:t xml:space="preserve">Session 1: Access to Information as a Human Right </w:t>
      </w:r>
    </w:p>
    <w:p>
      <w:pPr>
        <w:pStyle w:val="PreformattedText"/>
        <w:bidi w:val="0"/>
        <w:jc w:val="left"/>
        <w:rPr/>
      </w:pPr>
      <w:r>
        <w:rPr/>
        <w:t>incl. coffee break</w:t>
      </w:r>
    </w:p>
    <w:p>
      <w:pPr>
        <w:pStyle w:val="PreformattedText"/>
        <w:bidi w:val="0"/>
        <w:jc w:val="left"/>
        <w:rPr/>
      </w:pPr>
      <w:r>
        <w:rPr/>
        <w:t># HYPERLINK "http://www.ifla.org/files/hq/presidents-program/papers/karklins.pdf" ##New Technologies, Long-standing Rights: Access to Knowledge for Building Knowledge Societies# ######################################J###n#i#s# #K###r#k#l#i#F#a#,# #A#s#s#i#s#t#a#n#t# #D#i#r#e#c#t#o#r## G#e#n#e#r#a#l# #f#o#r# #C#o#m#m#u#n#i#c#a#t#i#o#n# #a#n#d# #I#n#f#o#r#m#a#t#i#o#n#,# #U#N#E#S#C#O#</w:t>
      </w:r>
    </w:p>
    <w:p>
      <w:pPr>
        <w:pStyle w:val="PreformattedText"/>
        <w:bidi w:val="0"/>
        <w:jc w:val="left"/>
        <w:rPr/>
      </w:pPr>
      <w:r>
        <w:rPr/>
        <w:t xml:space="preserve">### #H#Y#P#E#R#L#I#N#K# #"#h#t#t#p#:#/#/#w#w#w#.#i#f#l#a#.#o#r#g#/#f#i#l#e#s#/#h#q#/#p#r#e#s#i#d#e#n#t#s#-#p#r#o#g#r#a#m#/#p#a#p#e#r#s#/#l#e#i#t#n#e#r#.#p#d#f#"# #####A# #L#i#b#r#a#r#y# #P#o#l#i#c#y# #f#o#r# #E#u#r#o#p#e# #t#o# #S#a#f#e#g#u#a#r#d# #H#u#m#a#n# #R#i#g#h#t#s#####G#e#r#a#l#d# #L#e#i#t#n#e#r#,# #P#r#e#s#i#d#e#n#t# #E#B#L#I#D#A# # </w:t>
        <w:tab/>
      </w:r>
    </w:p>
    <w:p>
      <w:pPr>
        <w:pStyle w:val="PreformattedText"/>
        <w:bidi w:val="0"/>
        <w:jc w:val="left"/>
        <w:rPr/>
      </w:pPr>
      <w:r>
        <w:rPr/>
        <w:t># HYPERLINK "http://www.ifla.org/files/hq/presidents-program/papers/ekholm.pdf" ##Access to Knowledge as a Human Right: IFLA�s Position#</w:t>
      </w:r>
    </w:p>
    <w:p>
      <w:pPr>
        <w:pStyle w:val="PreformattedText"/>
        <w:bidi w:val="0"/>
        <w:jc w:val="left"/>
        <w:rPr/>
      </w:pPr>
      <w:r>
        <w:rPr/>
        <w:t xml:space="preserve">Kai Ekholm, Chair IFLA FAIFE Committ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.15 � 13.15: </w:t>
        <w:tab/>
        <w:t xml:space="preserve">Panel discussion (Moderator: Jens Thorhauge, Danish Agency for Libraries &amp; Media) </w:t>
      </w:r>
    </w:p>
    <w:p>
      <w:pPr>
        <w:pStyle w:val="PreformattedText"/>
        <w:bidi w:val="0"/>
        <w:jc w:val="left"/>
        <w:rPr/>
      </w:pPr>
      <w:r>
        <w:rPr/>
        <w:t>with: Marietje Schaake, MEP, Committee on Foreign Affairs and Committee on Culture, Media, Education, Youth and Sports; ################################################################################################################J###n#i#s# #K###r#k#l#i#F#a#,# #K#a#i# #E#k#h#o#l#m# #a#n#d# #G#e#r#a#l#d# #L#e#i#t#n#e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.#0#0# ##  #1#4#.#1#5#:# #</w:t>
        <w:tab/>
        <w:t>#</w:t>
        <w:tab/>
        <w:t>#L#u#n#c#h# #(#o#n# #s#i#t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.#1#5# ##  #1#7#.#1#5#:# #</w:t>
        <w:tab/>
        <w:t>#</w:t>
        <w:tab/>
        <w:t>#S#e#s#s#i#o#n# #2#:# #C#o#p#y#r#i#g#h#t# #a#n#d# #L#i#b#r#a#r#i#e#s# #</w:t>
      </w:r>
    </w:p>
    <w:p>
      <w:pPr>
        <w:pStyle w:val="PreformattedText"/>
        <w:bidi w:val="0"/>
        <w:jc w:val="left"/>
        <w:rPr/>
      </w:pPr>
      <w:r>
        <w:rPr/>
        <w:t>#i#n#c#l#.# #t#e#a# #b#r#e#a#k# 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i#f#l#a#.#o#r#g#/#f#i#l#e#s#/#h#q#/#p#r#e#s#i#d#e#n#t#s#-#p#r#o#g#r#a#m#/#p#a#p#e#r#s#/#o#k#e#d#i#j#i#.#p#d#f#"# #\#t# #"#_#b#l#a#n#k#"# ###L#e#g#a#l# #a#n#d Policy Challenges for Libraries in the Age of Digital Books#</w:t>
      </w:r>
    </w:p>
    <w:p>
      <w:pPr>
        <w:pStyle w:val="PreformattedText"/>
        <w:bidi w:val="0"/>
        <w:jc w:val="left"/>
        <w:rPr/>
      </w:pPr>
      <w:r>
        <w:rPr/>
        <w:t>Ruth Okediji, William L. Prosser Professor of Law, #University of Minnesota Law School</w:t>
      </w:r>
    </w:p>
    <w:p>
      <w:pPr>
        <w:pStyle w:val="PreformattedText"/>
        <w:bidi w:val="0"/>
        <w:jc w:val="left"/>
        <w:rPr/>
      </w:pPr>
      <w:r>
        <w:rPr/>
        <w:t xml:space="preserve"># HYPERLINK "http://www.ifla.org/files/hq/presidents-program/papers/white.pdf" \t "_blank" #Copyright for Creativity�A Declaration for Europe# #Ben White, Head of Intellectual Property, British Library </w:t>
      </w:r>
    </w:p>
    <w:p>
      <w:pPr>
        <w:pStyle w:val="PreformattedText"/>
        <w:bidi w:val="0"/>
        <w:jc w:val="left"/>
        <w:rPr/>
      </w:pPr>
      <w:r>
        <w:rPr/>
        <w:t xml:space="preserve"># HYPERLINK "http://www.ifla.org/files/hq/presidents-program/papers/tabb.pdf" ##The IFLA perspective and a Treaty on Copyright Exceptions and Limitations for Libraries##Winston Tabb, Chair of IFLA CL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.15 � 17.15: </w:t>
        <w:tab/>
        <w:tab/>
        <w:t>Panel discussion (Moderation: Ruth Okediji)</w:t>
      </w:r>
    </w:p>
    <w:p>
      <w:pPr>
        <w:pStyle w:val="PreformattedText"/>
        <w:bidi w:val="0"/>
        <w:jc w:val="left"/>
        <w:rPr/>
      </w:pPr>
      <w:r>
        <w:rPr/>
        <w:t>with: Michiel Laan, Interim Manager Services Development, VOB/Bibliotheek.nl; #Chris Friend, Strategic Objective Leader, World Blind Union; Ben White, Winston Tabb, and Yvo Vol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7.15 � 17.30: </w:t>
        <w:tab/>
        <w:tab/>
        <w:t># HYPERLINK "http://www.ifla.org/files/hq/presidents-program/papers/heijne.pdf" ##Summary#:  Maria Heijne (FOBID Chair / Director TU Delft Library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18.00 � 19.00:</w:t>
        <w:tab/>
        <w:t xml:space="preserve">Reception: #HYPERLINK "http://www.bibliotheekdenhaag.nl/Frontpage_EN.aspx?language=english"##The Hague Public Library#, hosted by the Mayor of The Hague. </w:t>
      </w:r>
    </w:p>
    <w:p>
      <w:pPr>
        <w:pStyle w:val="PreformattedText"/>
        <w:bidi w:val="0"/>
        <w:jc w:val="left"/>
        <w:rPr/>
      </w:pPr>
      <w:r>
        <w:rPr/>
        <w:t>Launch of # HYPERLINK "http://www.bibliotheekdenhaag.nl/Frontpage_EN.aspx?language=english" ##The Hague World Library Capital#.</w:t>
      </w:r>
    </w:p>
    <w:p>
      <w:pPr>
        <w:pStyle w:val="PreformattedText"/>
        <w:bidi w:val="0"/>
        <w:jc w:val="left"/>
        <w:rPr/>
      </w:pPr>
      <w:r>
        <w:rPr/>
        <w:t>#19.30:</w:t>
        <w:tab/>
        <w:tab/>
        <w:tab/>
        <w:t>Dinner:  # HYPERLINK "http://www.dudok.nl/index.php?pageID=140" ##Caf� Brasserie Dudok#, The H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iday 15 April 201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y chair: </w:t>
        <w:tab/>
        <w:tab/>
        <w:t xml:space="preserve">Tone Eli Moseid (IFLA Governing Board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00 � 9.20: </w:t>
        <w:tab/>
        <w:tab/>
        <w:t># HYPERLINK "http://www.ifla.org/files/hq/presidents-program/papers/parent.pdf" ##Challenge and Change: Next Steps for Libraries of the 21st Century##</w:t>
        <w:tab/>
        <w:tab/>
        <w:tab/>
        <w:t>Ingrid Parent, IFLA�s incoming President</w:t>
        <w:tab/>
        <w:t>#</w:t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9.20 � 13.00: </w:t>
        <w:tab/>
        <w:tab/>
        <w:t xml:space="preserve">Session 3: Open Access and the Changing Role of Libraries </w:t>
      </w:r>
    </w:p>
    <w:p>
      <w:pPr>
        <w:pStyle w:val="PreformattedText"/>
        <w:bidi w:val="0"/>
        <w:jc w:val="left"/>
        <w:rPr/>
      </w:pPr>
      <w:r>
        <w:rPr/>
        <w:t>incl. coffee break</w:t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# HYPERLINK "http://www.ifla.org/files/hq/presidents-program/papers/ayris.pdf" ##Education, Research and Development in Europe: How Libraries are Changing##Paul Ayris, President, LIBER </w:t>
      </w:r>
    </w:p>
    <w:p>
      <w:pPr>
        <w:pStyle w:val="PreformattedText"/>
        <w:bidi w:val="0"/>
        <w:jc w:val="left"/>
        <w:rPr/>
      </w:pPr>
      <w:r>
        <w:rPr/>
        <w:t># HYPERLINK "http://www.ifla.org/files/hq/presidents-program/papers/gargiulo.pdf" ##Why European Research and Education Policies must include Open Access#</w:t>
      </w:r>
    </w:p>
    <w:p>
      <w:pPr>
        <w:pStyle w:val="PreformattedText"/>
        <w:bidi w:val="0"/>
        <w:jc w:val="left"/>
        <w:rPr/>
      </w:pPr>
      <w:r>
        <w:rPr/>
        <w:t xml:space="preserve">Paola Gargiulo, Inter-University Consortium for the Application of Super-Computing for Universities and Research (CASPUR) </w:t>
      </w:r>
    </w:p>
    <w:p>
      <w:pPr>
        <w:pStyle w:val="PreformattedText"/>
        <w:bidi w:val="0"/>
        <w:jc w:val="left"/>
        <w:rPr/>
      </w:pPr>
      <w:r>
        <w:rPr/>
        <w:t># HYPERLINK "http://www.ifla.org/files/hq/presidents-program/papers/schleihagen.pdf" ##Open Access and Access through Public Libraries#</w:t>
      </w:r>
    </w:p>
    <w:p>
      <w:pPr>
        <w:pStyle w:val="PreformattedText"/>
        <w:bidi w:val="0"/>
        <w:jc w:val="left"/>
        <w:rPr/>
      </w:pPr>
      <w:r>
        <w:rPr/>
        <w:t>Barbara Schleihagen, Executive Director German Library Association</w:t>
      </w:r>
    </w:p>
    <w:p>
      <w:pPr>
        <w:pStyle w:val="PreformattedText"/>
        <w:bidi w:val="0"/>
        <w:jc w:val="left"/>
        <w:rPr/>
      </w:pPr>
      <w:r>
        <w:rPr/>
        <w:t># HYPERLINK "http://www.ifla.org/files/hq/presidents-program/papers/savenijie.pdf" ##IFLA`s Position on and Future Activities Related to the Promotion of Open Access to Scholarly Literature#</w:t>
      </w:r>
    </w:p>
    <w:p>
      <w:pPr>
        <w:pStyle w:val="PreformattedText"/>
        <w:bidi w:val="0"/>
        <w:jc w:val="left"/>
        <w:rPr/>
      </w:pPr>
      <w:r>
        <w:rPr/>
        <w:t xml:space="preserve">Bas Savenije, Director General Koninklijke Bibliotheek, National Library of the Netherlands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11.50 � 13.00: </w:t>
        <w:tab/>
        <w:tab/>
        <w:t>Panel  discussion  (Moderator: Paul Ayris)</w:t>
      </w:r>
    </w:p>
    <w:p>
      <w:pPr>
        <w:pStyle w:val="PreformattedText"/>
        <w:bidi w:val="0"/>
        <w:jc w:val="left"/>
        <w:rPr/>
      </w:pPr>
      <w:r>
        <w:rPr/>
        <w:t>With Celina Ramjou�, Policy Officer, European Commission, Directorate�General for Research, Science, Economy and Society Directorate, Governance and Ethics Unit; #Paola Gargiulo; Bas Savenije and  Irina Kuchma, Electronic Information for Libraries (EiFL)#################################2###3###?###�###�###�###�###�###�###�###�###�###�###�###�###�###�###�����·���{k[kNk&gt;3##########h�/p##h�#�#OJ##QJ#####h�)�##hCy##&gt;*#CJ #OJ##QJ##aJ ###h�n�#&gt;*#CJ #OJ##QJ##aJ ###h�)�##h.!�#&gt;*#CJ #OJ##QJ##aJ ###h�)�##h�#�#&gt;*#CJ #OJ##QJ##aJ ###h�/p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###h�/p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4#OJ##QJ##aJ4###h�/p##h4#G#5#�CJ4#OJ##QJ##aJ4###h^oB#5#�CJ4#OJ##QJ##aJ4###hd!l##h4#G#OJ##QJ#####h�/p##h�#�#5#�6#�OJ##QJ#####h]|�#OJ##QJ#####h�/p##hB^+#5#�OJ##QJ####h�/p##hB^+#OJ##QJ#####h�/p##hB^+#5#�CJ4#OJ##QJ##aJ4###########3###}###�###�###�####</w:t>
        <w:tab/>
        <w:t>##%</w:t>
        <w:tab/>
        <w:t>##&amp;</w:t>
        <w:tab/>
        <w:t>##H</w:t>
        <w:tab/>
        <w:t>##�</w:t>
        <w:tab/>
        <w:t>##�</w:t>
        <w:tab/>
        <w:t>##c</w:t>
        <w:br/>
        <w:t>##�</w:t>
        <w:br/>
        <w:t>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 ##�##^�##gd�k### #</w:t>
        <w:br/>
        <w:t>&amp;##F##gd^oB### ##�##^�##gd�#y## #</w:t>
        <w:br/>
        <w:t>&amp;##F##gd�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@##��#^�@#`��#gd�#y## #</w:t>
        <w:br/>
        <w:t>&amp;##F##gd[0�### #gd[0�### #gd�K�#########gd�#�#</w:t>
        <w:tab/>
        <w:t>###d�###gd�#�#m$#</w:t>
        <w:tab/>
        <w:t>###d�###gd4#G#m$##</w:t>
        <w:tab/>
        <w:t>###d�####��#gd~8H###�###�###�###�###�###�####</w:t>
        <w:tab/>
        <w:t>###</w:t>
        <w:tab/>
        <w:t>###</w:t>
        <w:tab/>
        <w:t>###</w:t>
        <w:tab/>
        <w:t>###</w:t>
        <w:tab/>
        <w:t>###</w:t>
        <w:tab/>
        <w:t>##</w:t>
        <w:br/>
        <w:tab/>
        <w:t>###</w:t>
        <w:tab/>
        <w:t>##%</w:t>
        <w:tab/>
        <w:t>##&amp;</w:t>
        <w:tab/>
        <w:t>##(</w:t>
        <w:tab/>
        <w:t>##*</w:t>
        <w:tab/>
        <w:t>##-</w:t>
        <w:tab/>
        <w:t>##0</w:t>
        <w:tab/>
        <w:t>##2</w:t>
        <w:tab/>
        <w:t>##5</w:t>
        <w:tab/>
        <w:t>##6</w:t>
        <w:tab/>
        <w:t>##F</w:t>
        <w:tab/>
        <w:t>##H</w:t>
        <w:tab/>
        <w:t>##I</w:t>
        <w:tab/>
        <w:t>##�</w:t>
        <w:tab/>
        <w:t>##�</w:t>
        <w:tab/>
        <w:t>##�</w:t>
        <w:tab/>
        <w:t>##����������������������~�odRo#######################�#j########h�</w:t>
        <w:tab/>
        <w:t>�##h�</w:t>
        <w:tab/>
        <w:t>�#OJ##QJ##U####h�</w:t>
        <w:tab/>
        <w:t>�##h�</w:t>
        <w:tab/>
        <w:t>�#OJ##QJ#####j#####h�</w:t>
        <w:tab/>
        <w:t>�##h�</w:t>
        <w:tab/>
        <w:t>�#OJ##QJ##U####h�/p##h�#�#5#�OJ##QJ####h�/p##h[0�#OJ##QJ#####h�/p##h�#�#OJ##QJ#####h�/p##h�K�#OJ##QJ#####h�/p##h�wi#OJ##QJ#####h�/p##h'A�#OJ##QJ#####h�/p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###h]|�#OJ##QJ#####h�/p##hq4�#OJ##QJ#####h�/p##h�/3#OJ##QJ#####h�/p##h5X�#OJ##QJ#####h�/p##hD{�#OJ##QJ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-</w:t>
        <w:br/>
        <w:t>##.</w:t>
        <w:br/>
        <w:t>##/</w:t>
        <w:br/>
        <w:t>##a</w:t>
        <w:br/>
        <w:t>##b</w:t>
        <w:br/>
        <w:t>##c</w:t>
        <w:br/>
        <w:t>##�</w:t>
        <w:br/>
        <w:t>##�</w:t>
        <w:br/>
        <w:t>##�</w:t>
        <w:br/>
        <w:t>##X###Y###Z###w###x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rPr/>
        <w:t>並���</w:t>
      </w:r>
      <w:r>
        <w:rPr/>
        <w:t>ٛ��</w:t>
      </w:r>
      <w:r>
        <w:rPr/>
        <w:t>~�q�f�T����###########################�#jK#######h�</w:t>
        <w:tab/>
        <w:t>�##h�</w:t>
        <w:tab/>
        <w:t>�#OJ##QJ##U####h�</w:t>
        <w:tab/>
        <w:t>�##h^oB#OJ##QJ#####h�</w:t>
        <w:tab/>
        <w:t>�##h^oB#0J##OJ##QJ######�#j########h�</w:t>
        <w:tab/>
        <w:t>�##h�</w:t>
        <w:tab/>
        <w:t>�#OJ##QJ##U####h�</w:t>
        <w:tab/>
        <w:t>�##h'A�#OJ##QJ#####h�</w:t>
        <w:tab/>
        <w:t>�##h�Km#OJ##QJ######�#j</w:t>
        <w:tab/>
        <w:t>#######h�</w:t>
        <w:tab/>
        <w:t>�##h�</w:t>
        <w:tab/>
        <w:t>�#OJ##QJ##U####h�</w:t>
        <w:tab/>
        <w:t>�##h�</w:t>
        <w:tab/>
        <w:t>�#OJ##QJ#####h�</w:t>
        <w:tab/>
        <w:t>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###h�</w:t>
        <w:tab/>
        <w:t>�##h�#�#OJ##QJ#####h�</w:t>
        <w:tab/>
        <w:t>�##h�#y#OJ##QJ#####j#####h�</w:t>
        <w:tab/>
        <w:t>�##h�</w:t>
        <w:tab/>
        <w:t>�#OJ##QJ##U####h�</w:t>
        <w:tab/>
        <w:t>�##h�#y#0J##OJ##QJ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���������</w:t>
      </w:r>
      <w:r>
        <w:rPr>
          <w:rtl w:val="true"/>
        </w:rPr>
        <w:t>ߟ</w:t>
      </w:r>
      <w:r>
        <w:rPr/>
        <w:t>�</w:t>
      </w:r>
      <w:r>
        <w:rPr/>
        <w:t>o\N8\#############*##�#jX#######h�</w:t>
        <w:tab/>
        <w:t>�##h�</w:t>
        <w:tab/>
        <w:t>�#0J##6#�OJ##QJ##U#####h�</w:t>
        <w:tab/>
        <w:t>�##h�</w:t>
        <w:tab/>
        <w:t>�#0J##6#�OJ##QJ##$#j#####h�</w:t>
        <w:tab/>
        <w:t>�##h�</w:t>
        <w:tab/>
        <w:t>�#0J##6#�OJ##QJ##U#####h�/p##h�#�#6#�CJ##OJ##QJ##aJ####h�/p##h5X�#6#�CJ##OJ##QJ##aJ####h�/p##h�XP#6#�CJ##OJ##QJ##aJ####h�/p##h�XP#OJ##QJ#####h�/p##h�#�#5#�OJ##QJ####h�/p##h5X�#OJ##QJ#####h�/p##h[0�#OJ##QJ#####h�/p##h�}k#OJ##QJ#####h{N�#OJ##QJ#####h�/p##h�#�#OJ##QJ#####h�</w:t>
        <w:tab/>
        <w:t>�##h�K�#OJ##QJ#####h�</w:t>
        <w:tab/>
        <w:t>�##h�k##OJ##QJ#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�#######�###�###�#######^###`###b###d###�###�#######4###?###�###a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 #</w:t>
        <w:br/>
        <w:t>&amp;##F##gd�</w:t>
        <w:tab/>
        <w:t>�### ##�##^�##gd�#y### #gd5X�### #gd[0�### ##�p#^�p#gd</w:t>
        <w:br/>
        <w:t>A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p##���^�p#`���gd�dO### ##�##^�##gd�X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@##��#^�@#`��#gd�#y## #</w:t>
        <w:br/>
        <w:t>&amp;##F##gd{N�## #</w:t>
        <w:br/>
        <w:t>&amp;##F##gd�#y### #gd�</w:t>
      </w:r>
    </w:p>
    <w:p>
      <w:pPr>
        <w:pStyle w:val="PreformattedText"/>
        <w:bidi w:val="0"/>
        <w:jc w:val="left"/>
        <w:rPr/>
      </w:pPr>
      <w:r>
        <w:rPr/>
        <w:t>@#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L###N###P###�###�###�###�###################���ƻ����z�mbWLA2#############j#####h�</w:t>
        <w:tab/>
        <w:t>�##h�</w:t>
        <w:tab/>
        <w:t>�#OJ##QJ##U####h�</w:t>
        <w:tab/>
        <w:t>�##h�#�#OJ##QJ#####h�</w:t>
        <w:tab/>
        <w:t>�##h�XP#OJ##QJ#####h�</w:t>
        <w:tab/>
        <w:t>�##hRx!#OJ##QJ#####h�</w:t>
        <w:tab/>
        <w:t>�##hIo}#OJ##QJ#####h�</w:t>
        <w:tab/>
        <w:t>�##h{N�#OJ##QJ##^J#####h�</w:t>
        <w:tab/>
        <w:t>�##h{N�#0J##OJ##QJ##^J###'##�#ji#######h�</w:t>
        <w:tab/>
        <w:t>�##h�</w:t>
        <w:tab/>
        <w:t>�#OJ##QJ##U##^J####h�</w:t>
        <w:tab/>
        <w:t>�##h�</w:t>
        <w:tab/>
        <w:t>�#OJ##QJ##^J###!#j#####h�</w:t>
        <w:tab/>
        <w:t>�##h�</w:t>
        <w:tab/>
        <w:t>�#OJ##QJ##U##^J####h�</w:t>
        <w:tab/>
        <w:t>�##h�(/#OJ##QJ#####h�</w:t>
        <w:tab/>
        <w:t>�##h�2�#0J"#OJ##QJ#####h�</w:t>
        <w:tab/>
        <w:t>�##h�\5#0J"#OJ##QJ###$#j#####h�</w:t>
        <w:tab/>
        <w:t>�##h�</w:t>
        <w:tab/>
        <w:t>�#0J##6#�OJ##QJ##U#####h�</w:t>
        <w:tab/>
        <w:t>�##h�\5#0J##OJ##QJ#######S###T###U###�###�###�###�###�###�###�###�###�###�###�###�###�###�###�###�###�###�#######################����Լ�������|�|�qe|ZO|OZ�##########################h�dO##h�dO#OJ##QJ#####h�/p##h</w:t>
        <w:br/>
        <w:t>Ab#OJ##QJ#####h�/p##hD{�#5#�OJ##QJ####h�/p##h[0�#OJ##QJ#####h�dO#OJ##QJ#####h�/p##h�K�#6#�OJ##QJ####h�/p##hRx!#OJ##QJ#####h�/p##h9*##OJ##QJ#####h�/p##hD{�#OJ##QJ#####h�/p##h�g/#OJ##QJ#####h�</w:t>
        <w:tab/>
        <w:t>�##h�#y#OJ##QJ#####h�</w:t>
        <w:tab/>
        <w:t>�##h�#y#0J##OJ##QJ#####j#####h�</w:t>
        <w:tab/>
        <w:t>�##h�</w:t>
        <w:tab/>
        <w:t>�#OJ##QJ##U#####�#jx#######h�</w:t>
        <w:tab/>
        <w:t>�##h�</w:t>
        <w:tab/>
        <w:t>�#OJ##QJ##U####h�</w:t>
        <w:tab/>
        <w:t>�##h�</w:t>
        <w:tab/>
        <w:t>�#OJ##QJ###################q#######\###^###`###b###d###j###n###z###~###�###�###�###�###�###�###�###�###�###�###�###�###�###�###########0###���������</w:t>
      </w:r>
      <w:r>
        <w:rPr/>
        <w:t>ꠕ�������</w:t>
      </w:r>
      <w:r>
        <w:rPr/>
        <w:t>z�������n�^###############################h�/p##h5X�#6#�CJ##OJ##QJ##aJ####h�/p##hD{�#5#�OJ##QJ####h@J&lt;#OJ##QJ#####h�/p##h�:##OJ##QJ#####h�#w#OJ##QJ#####h�/p##h.!�#OJ##QJ#####h�/p##hD{�#OJ##QJ#####h�/p##h�U##OJ##QJ#####h�U##OJ##QJ##^J#####h[0�#OJ##QJ##^J#####h�k##OJ##QJ##^J#####h�k###h�k##OJ##QJ##^J#####h�k###h</w:t>
        <w:br/>
        <w:t>Ab#^J#####h�/p##h</w:t>
        <w:br/>
        <w:t>Ab#OJ##QJ#####h�/p##h5X�#OJ##QJ###0###2###4###6###�###�###=###&gt;###?###K###L###r###s###�###�###�###�###�#######$###%###&amp;###��οΰΣ�����veXeKe@8#####h�</w:t>
        <w:tab/>
        <w:t>�#OJ##QJ#####h�</w:t>
        <w:tab/>
        <w:t>�##h�</w:t>
        <w:tab/>
        <w:t>�#OJ##QJ#####h�</w:t>
        <w:tab/>
        <w:t>�##h�</w:t>
        <w:tab/>
        <w:t>�#0J##OJ##QJ#####h�</w:t>
        <w:tab/>
        <w:t>�##h�</w:t>
        <w:tab/>
        <w:t>�#0J##OJ##QJ###!#j#####h�</w:t>
        <w:tab/>
        <w:t>�##h�</w:t>
        <w:tab/>
        <w:t>�#0J##OJ##QJ##U####h�</w:t>
        <w:tab/>
        <w:t>�##h-2�#6#�OJ##QJ####h�</w:t>
        <w:tab/>
        <w:t>�##h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###h�</w:t>
        <w:tab/>
        <w:t>�##hr|</w:t>
      </w:r>
    </w:p>
    <w:p>
      <w:pPr>
        <w:pStyle w:val="PreformattedText"/>
        <w:bidi w:val="0"/>
        <w:jc w:val="left"/>
        <w:rPr/>
      </w:pPr>
      <w:r>
        <w:rPr/>
        <w:t>#OJ##QJ#####h�</w:t>
        <w:tab/>
        <w:t>�##h�dO#OJ##QJ#####h�</w:t>
        <w:tab/>
        <w:t>�##h�#y#OJ##QJ##^J#####h�</w:t>
        <w:tab/>
        <w:t>�##h�</w:t>
        <w:tab/>
        <w:t>�#0J##OJ##QJ##^J#####h�</w:t>
        <w:tab/>
        <w:t>�##h�</w:t>
        <w:tab/>
        <w:t>�#0J##OJ##QJ##^J###%#j#####h�</w:t>
        <w:tab/>
        <w:t>�##h�</w:t>
        <w:tab/>
        <w:t>�#0J##OJ##QJ##U##^J####h�</w:t>
        <w:tab/>
        <w:t>�##h�XP#6#�CJ##^J##aJ####h�/p##h�XP#6#�CJ##OJ##QJ##aJ####&amp;###9###N###_###`###a###b###�###�###�###�###�###�###�###�#######</w:t>
        <w:tab/>
        <w:t>###</w:t>
        <w:br/>
        <w:t>####### ###+###,###/###1###�����Ǽ�ǝ������zogo[PH###########################h�#w#OJ##QJ#####h�/p##hV###OJ##QJ#####h�#�##h�</w:t>
      </w:r>
    </w:p>
    <w:p>
      <w:pPr>
        <w:pStyle w:val="PreformattedText"/>
        <w:bidi w:val="0"/>
        <w:jc w:val="left"/>
        <w:rPr/>
      </w:pPr>
      <w:r>
        <w:rPr/>
        <w:t>@#6#�OJ##QJ####h�#�#OJ##QJ#####h�/p##h�#�#OJ##QJ#####h�#�#6#�OJ##QJ####h�</w:t>
        <w:tab/>
        <w:t>�##h�</w:t>
      </w:r>
    </w:p>
    <w:p>
      <w:pPr>
        <w:pStyle w:val="PreformattedText"/>
        <w:bidi w:val="0"/>
        <w:jc w:val="left"/>
        <w:rPr/>
      </w:pPr>
      <w:r>
        <w:rPr/>
        <w:t>@#0J##OJ##QJ#####h�</w:t>
        <w:tab/>
        <w:t>�##h~K�#0J##OJ##QJ#####h�</w:t>
        <w:tab/>
        <w:t>�##h9*##0J##OJ##QJ######�#j�#######h�</w:t>
        <w:tab/>
        <w:t>�##h�</w:t>
        <w:tab/>
        <w:t>�#OJ##QJ##U####h�</w:t>
        <w:tab/>
        <w:t>�##h�</w:t>
        <w:tab/>
        <w:t>�#OJ##QJ#####j#####h�</w:t>
        <w:tab/>
        <w:t>�##h�</w:t>
        <w:tab/>
        <w:t>�#OJ##QJ##U####h�#w##h�#w#6#�OJ##QJ####h�/p##hRx!#OJ##QJ#####h�n�#OJ##QJ#####h�/p##hAC#OJ##QJ###a###+###,###i###########�###�###p###�###]###^###_###`###a###b###c###d###e###f###g###h###i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 #gd</w:t>
        <w:br/>
        <w:t>Ab#####gd9*#### ##�p#^�p#gd�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p##���^�p#`���gd�#y### ##�p#^�p#gd</w:t>
        <w:br/>
        <w:t>Ab### #gd[0�### ##�##^�##gd�#�## #</w:t>
        <w:br/>
        <w:t>&amp;##F##gd�#�###1###4###5###6###7###9###;###=###M###N###[###g###h###i###j###}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�����̵̪�̔�~vkc~̟~XP#######################h�U##OJ##QJ#####h�k###h�U##OJ##QJ#####h�(/#OJ##QJ#####h�(/##h�(/#OJ##QJ#####h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###h�/p##h�XP#OJ##QJ#####h�/p##h�B##OJ##QJ#####h�/p##hwE�#OJ##QJ#####h�/p##h5X�#OJ##QJ#####h�/p##h9*##OJ##QJ#####h^oB##h^oB#OJ##QJ#####h�/p##hV###5#�OJ##QJ####h�/p##h</w:t>
        <w:br/>
        <w:t>Ab#OJ##QJ#####h�#w#OJ##QJ#####h�/p##h-2�#OJ##QJ#####h�/p##hV###OJ##QJ#####h�/p##h�#�#OJ##QJ###############"###$###'###*###,###.###0###1###�###�###�###�###�###�###�###�###�###�###�###�###�###�###�###�###�###��������</w:t>
      </w:r>
      <w:r>
        <w:rPr/>
        <w:t>꾵������</w:t>
      </w:r>
      <w:r>
        <w:rPr/>
        <w:t>wogYQFQ###h�/p##h_oi#OJ##QJ#####h_oi#OJ##QJ#####j#####h�}Z#U##mH##nH##u#####hV###OJ##QJ#####h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###h�{�#OJ##QJ#####h�/p##h�#?#OJ##QJ#####h�/p##h�XP#5#�OJ##QJ####h�}Z##h�#?#0J##5#�OJ##QJ## ##�#j�#######h�}Z#5#�OJ##QJ##U#####h�}Z#5#�OJ##QJ####j#####h�}Z#5#�OJ##QJ##U#####h�/p##h�#�#OJ##QJ#####h�#w#OJ##QJ#####h�/p##hV###OJ##QJ#####h�/p##h</w:t>
        <w:br/>
        <w:t>Ab#OJ##QJ#####h�/p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#�###�###�###�###�###�###�###�###�###�###�###0###1###2###J###K###M###m###z###{###�###�###�###�###�###�###�###�###�###�###�###�###�###########����������ĵ̨̠</w:t>
      </w:r>
      <w:r>
        <w:rPr/>
        <w:t>혊�</w:t>
      </w:r>
      <w:r>
        <w:rPr/>
        <w:t>p�b�Z���������########h�}Z#OJ##QJ#####h�}Z##h�#y#0J##6#�OJ##QJ## ##�#j�</w:t>
        <w:br/>
        <w:t>######h�}Z#6#�OJ##QJ##U#####h�}Z#6#�OJ##QJ####j#####h�}Z#6#�OJ##QJ##U#####h�#y#OJ##QJ#####h�lS#OJ##QJ#####h�lS##h�lS#0J##OJ##QJ######�#j�</w:t>
        <w:tab/>
        <w:t>######h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U####h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###j#####h�lS#OJ##QJ##U####h_oi#5#�OJ##QJ####h_oi##h_oi#5#�OJ##QJ####h_oi#OJ##QJ#####h�/p##h_oi#OJ##QJ##"########:###;###&lt;###P###Q###\###]###^###m###w###|###�###�###�###�###�###�###�###������Ĺ�����sdUJ?7#############h*W�#OJ##QJ#####h�/p##h^lf#OJ##QJ#####h�/p##hV###OJ##QJ#####h�/p##h</w:t>
        <w:br/>
        <w:t>Ab#CJ##OJ##QJ##aJ#####h�/p##hV###CJ #OJ##QJ##aJ ####h�n�#&gt;*#CJ #OJ##QJ##aJ ###h�/p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&gt;*#CJ #OJ##QJ##aJ ###h�/p##hV###&gt;*#CJ #OJ##QJ##aJ ###h�U##&gt;*#CJ #OJ##QJ##aJ ###h�/p##h</w:t>
        <w:br/>
        <w:t>Ab#6#�OJ##QJ####h�/p##h_oi#OJ##QJ#####h_oi##h_oi#OJ##QJ#####h_oi##h_oi#0J##OJ##QJ######�#j�#######h_oi#OJ##QJ##U####h_oi#OJ##QJ#####j#####h_oi#OJ##QJ##U####i###j###k###l###m###�###�###�###�###�###�###�###�###I###�###L###�###N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 #gd�:#### ##�##^�##gd�U### #</w:t>
        <w:br/>
        <w:t>&amp;##F</w:t>
        <w:tab/>
        <w:t>#gd</w:t>
        <w:br/>
        <w:t>A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@##��#^�@#`��#gd�#y### ##�##^�##gd�#y## #</w:t>
        <w:br/>
        <w:t>&amp;##F</w:t>
        <w:tab/>
        <w:t>#gd�#y## #</w:t>
        <w:br/>
        <w:t>&amp;##F##gd^oB### #gd�\5### #gd</w:t>
        <w:br/>
        <w:t>Ab###�###�###�###�###�###�###�###�###�###�###�###�###�###�###�###�###�###############_###`###�###�###�###�###�###����ɾ��������Ɏ�q�d�YNYN�########################h�</w:t>
        <w:tab/>
        <w:t>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###h�</w:t>
        <w:tab/>
        <w:t>�##h�\5#OJ##QJ#####h�</w:t>
        <w:tab/>
        <w:t>�##h�\5#0J##OJ##QJ####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�</w:t>
        <w:tab/>
        <w:t>�##h�</w:t>
        <w:tab/>
        <w:t>�#OJ##QJ##U####h�</w:t>
        <w:tab/>
        <w:t>�##h�</w:t>
        <w:tab/>
        <w:t>�#OJ##QJ#####j#####h�</w:t>
        <w:tab/>
        <w:t>�##h�</w:t>
        <w:tab/>
        <w:t>�#OJ##QJ##U####h�</w:t>
        <w:tab/>
        <w:t>�##h�#�#OJ##QJ#####h�</w:t>
        <w:tab/>
        <w:t>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#h�</w:t>
        <w:tab/>
        <w:t>�##h0]�#OJ##QJ#####h�</w:t>
        <w:tab/>
        <w:t>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OJ##QJ#####h�</w:t>
        <w:tab/>
        <w:t>�##h</w:t>
        <w:br/>
        <w:t>Ab#OJ##QJ#####h�/p##hV###OJ##QJ#####h�/p##hRx!#OJ##QJ#####h�/p##h^lf#OJ##QJ#####h�/p##h�B##OJ##QJ###�###�###�###�###�###�###�###�###�###�###�###�###�###�###�###�###�###�###C###D###E###�###�###�###�#######����������ɾ�ɢ��xf�Y�N�x#############################h�</w:t>
        <w:tab/>
        <w:t>�##h^oB#OJ##QJ#####h�</w:t>
        <w:tab/>
        <w:t>�##h I�#0J##OJ##QJ######�#j�</w:t>
      </w:r>
    </w:p>
    <w:p>
      <w:pPr>
        <w:pStyle w:val="PreformattedText"/>
        <w:bidi w:val="0"/>
        <w:jc w:val="left"/>
        <w:rPr/>
      </w:pPr>
      <w:r>
        <w:rPr/>
        <w:t>######h�</w:t>
        <w:tab/>
        <w:t>�##h�</w:t>
        <w:tab/>
        <w:t>�#OJ##QJ##U####h�</w:t>
        <w:tab/>
        <w:t>�##h�</w:t>
        <w:tab/>
        <w:t>�#OJ##QJ#####j#####h�</w:t>
        <w:tab/>
        <w:t>�##h�</w:t>
        <w:tab/>
        <w:t>�#OJ##QJ##U####h�</w:t>
        <w:tab/>
        <w:t>�##h�XP#6#�CJ##OJ##QJ##aJ####h�</w:t>
        <w:tab/>
        <w:t>�##h�#�#6#�CJ##OJ##QJ##aJ####h�</w:t>
        <w:tab/>
        <w:t>�##hV###5#�OJ##QJ####h�</w:t>
        <w:tab/>
        <w:t>�##h</w:t>
        <w:br/>
        <w:t>Ab#OJ##QJ#####h�</w:t>
        <w:tab/>
        <w:t>�##hV###OJ##QJ#####h�</w:t>
        <w:tab/>
        <w:t>�##h0]�#OJ##QJ#####h�</w:t>
        <w:tab/>
        <w:t>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#h�</w:t>
        <w:tab/>
        <w:t>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###h�</w:t>
        <w:tab/>
        <w:t>�##h[0�#OJ##QJ###############G###H###I###r###�###�###�###############J###K###L###�###�###�###�###�###�###L###M###N###�###�###�###����ƻ��</w:t>
      </w:r>
      <w:r>
        <w:rPr>
          <w:rtl w:val="true"/>
        </w:rPr>
        <w:t>ޥ</w:t>
      </w:r>
      <w:r>
        <w:rPr/>
        <w:t>����</w:t>
      </w:r>
      <w:r>
        <w:rPr/>
        <w:t>ƈ}</w:t>
      </w:r>
      <w:r>
        <w:rPr>
          <w:rtl w:val="true"/>
        </w:rPr>
        <w:t>ޥ</w:t>
      </w:r>
      <w:r>
        <w:rPr/>
        <w:t>k����`UJ###########h�/p##h[0�#OJ##QJ#####h�/p##hRx!#OJ##QJ#####h�/p##h0]�#OJ##QJ######�#j�#######h�</w:t>
        <w:tab/>
        <w:t>�##h�</w:t>
        <w:tab/>
        <w:t>�#OJ##QJ##U####h�</w:t>
        <w:tab/>
        <w:t>�##hwL�#OJ##QJ#####h�</w:t>
        <w:tab/>
        <w:t>�##h_oi#OJ##QJ######�#j�#######h�</w:t>
        <w:tab/>
        <w:t>�##h�</w:t>
        <w:tab/>
        <w:t>�#OJ##QJ##U####h�</w:t>
        <w:tab/>
        <w:t>�##h�</w:t>
        <w:tab/>
        <w:t>�#OJ##QJ#####h�</w:t>
        <w:tab/>
        <w:t>�##h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###h�</w:t>
        <w:tab/>
        <w:t>�##h�#w#OJ##QJ#####h�</w:t>
        <w:tab/>
        <w:t>�##h�#y#OJ##QJ#####h�</w:t>
        <w:tab/>
        <w:t>�##h�#y#0J##OJ##QJ#####j#####h�</w:t>
        <w:tab/>
        <w:t>�##h�</w:t>
        <w:tab/>
        <w:t>�#OJ##QJ##U#####�#j�#######h�</w:t>
        <w:tab/>
        <w:t>�##h�</w:t>
        <w:tab/>
        <w:t>�#OJ##QJ##U####�###�###�###�###�###�###�###�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!###.###/###C###������ƾ�����ƓƋ����xpe]epeUepxe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###h�x�#OJ##QJ#####h�lS##h�lS#OJ##QJ#####h�lS#OJ##QJ#####h�/p##h�lS#OJ##QJ#####h�#w#OJ##QJ#####h_oi#OJ##QJ#####h�dO#OJ##QJ#####h�/p##h�hx#OJ##QJ#####h�/p##h4#G#5#�OJ##QJ####h�/p##h0]�#5#�OJ##QJ####h�:##OJ##QJ#####h�/p##h�XP#OJ##QJ#####h�/p##h0]�#OJ##QJ#####h�/p##hmWz#OJ##QJ#####h�U###h�:##6#�OJ##QJ####h�/p##h0]�#6#�OJ##QJ###!C###�###�###�###�###�###�###�###�###�###�###�###�####L###L###L## L##!L###L##$L##&amp;L##)L##+L##0L##1L##2L##9L##GL##IL##]L##_L##nL##oL##pL##L##�L##�L##�L##���������ʿ���ʪ�������ʉ}��rg�ʉ}�r_###h9*##OJ##QJ#####h�/p##h%.�#OJ##QJ#####h�/p##hlD�#OJ##QJ#####h�/p##h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J##QJ####h�/p##h5X�#OJ##QJ#####h�/p##h0]�#OJ##QJ#####h�/p##h�#w#OJ##QJ#####h�XP#OJ##QJ####U####h�/p##h#$##OJ##QJ#####h�/p##h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###h�/p##h�XP#OJ##QJ#####h�lS##h�lS#OJ##QJ#####h�#w#OJ##QJ#####h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###h�lS#OJ##Q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OJ##QJ##% Open Access Programme Ma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00 � 13.15: </w:t>
        <w:tab/>
        <w:tab/>
        <w:t>Summary:  Tone Moseid, IFLA Governing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15 � 13.30: </w:t>
        <w:tab/>
        <w:tab/>
        <w:t>Closing Remarks: Ellen Tise, IFLA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30 � 14.15: </w:t>
        <w:tab/>
        <w:tab/>
        <w:t>Farewell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.00 � 15.00: </w:t>
        <w:tab/>
        <w:tab/>
        <w:t xml:space="preserve">Students meet the President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ab/>
        <w:tab/>
        <w:tab/>
        <w:tab/>
        <w:t xml:space="preserve">           </w:t>
        <w:tab/>
        <w:tab/>
        <w:t xml:space="preserve">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�### L##!L##^L##_L##�L##�L##�L##�L##�L##�L##�L##�L##�L##�L##�L##�L##�L##�L##�L##�L###M###M###M###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gd@J&lt;##########</w:t>
        <w:tab/>
        <w:t>###d�####�##gd^lf### #gd</w:t>
        <w:br/>
        <w:t>Ab### ##�p#^�p#gd�XP###�L##�L##�L##�L##�L##�L##�L##�L##�L##�L##�L##�L##�L##�L##�L##�L##�L###M###M##</w:t>
      </w:r>
    </w:p>
    <w:p>
      <w:pPr>
        <w:pStyle w:val="PreformattedText"/>
        <w:bidi w:val="0"/>
        <w:jc w:val="left"/>
        <w:rPr/>
      </w:pPr>
      <w:r>
        <w:rPr/>
        <w:t>M###M###M###M###M###M###M###M##��������������ϼ������s���##################################################################################################h@J&lt;##h�B�#CJ##OJ##QJ##aJ###%#j#9###h�</w:t>
      </w:r>
    </w:p>
    <w:p>
      <w:pPr>
        <w:pStyle w:val="PreformattedText"/>
        <w:bidi w:val="0"/>
        <w:jc w:val="left"/>
        <w:rPr/>
      </w:pPr>
      <w:r>
        <w:rPr/>
        <w:t>@##h�B�#CJ##OJ##QJ##U##aJ####h4#G#CJ##OJ##QJ##aJ#####h�B�#CJ##OJ##QJ##aJ#####h�</w:t>
      </w:r>
    </w:p>
    <w:p>
      <w:pPr>
        <w:pStyle w:val="PreformattedText"/>
        <w:bidi w:val="0"/>
        <w:jc w:val="left"/>
        <w:rPr/>
      </w:pPr>
      <w:r>
        <w:rPr/>
        <w:t>@##h�B�#CJ##OJ##QJ##aJ###%#j�####h�</w:t>
      </w:r>
    </w:p>
    <w:p>
      <w:pPr>
        <w:pStyle w:val="PreformattedText"/>
        <w:bidi w:val="0"/>
        <w:jc w:val="left"/>
        <w:rPr/>
      </w:pPr>
      <w:r>
        <w:rPr/>
        <w:t>@##h�B�#CJ##OJ##QJ##U##aJ####hcKH####h�B�####hhI�####j#####hhI�#U####h�#w##h�#w#5#�OJ##QJ####h�#w#5#�OJ##QJ####h�#w#OJ##QJ###9#</w:t>
        <w:br/>
        <w:t>0#&amp;P</w:t>
        <w:tab/>
        <w:t>#1�h#:p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. ��A!��#"�Q##��#$�8#%�###��#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�.##�f#</w:t>
        <w:tab/>
        <w:t>͈#%&gt;��N��o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P###P######se�####sRGB#��#�##.{IDATx^�|#�Vչ�&gt;{�S�6�Mo0#�t�</w:t>
      </w:r>
      <w:r>
        <w:rPr>
          <w:rtl w:val="true"/>
        </w:rPr>
        <w:t>ޣ</w:t>
      </w:r>
      <w:r>
        <w:rPr/>
        <w:t>�</w:t>
      </w:r>
      <w:r>
        <w:rPr/>
        <w:t>#�FcC��[��#�J�-Q#��Xb�#�#�#�A���t)#</w:t>
        <w:br/>
        <w:t>300}�r�����#</w:t>
      </w:r>
      <w:r>
        <w:rPr/>
        <w:t>ֽ�</w:t>
      </w:r>
      <w:r>
        <w:rPr/>
        <w:t>#ǵ�/�a#����{��y��y��#�1�%W@#'D�@%�#o���qcK�[2q## ��3h#P�</w:t>
      </w:r>
      <w:r>
        <w:rPr/>
        <w:t>࿀</w:t>
      </w:r>
      <w:r>
        <w:rPr/>
        <w:t>HITN�B$%�#U#�#HHz5��{[ǧ#[�N�u&lt;9"��#��.�0�]rEx##�2�e�/���qo#t�</w:t>
      </w:r>
      <w:r>
        <w:rPr/>
        <w:t>ֿ</w:t>
      </w:r>
      <w:r>
        <w:rPr/>
        <w:t>&lt;#�A,</w:t>
        <w:br/>
        <w:t>�(�a�/#�YxN#�q��o&gt;^�#;�,�8�����N{�e���^�Ñ#�ɋvѥ�#�d`PM#�9�%�������#�De��#&amp;^x�u�2�)Hł��hX���@�</w:t>
        <w:tab/>
        <w:t>Q4��&gt;\������+b�$#W#����F��H��&lt;��]���l��#)����s�\��?2��#�)�/.jaӏ���</w:t>
      </w:r>
      <w:r>
        <w:rPr>
          <w:rtl w:val="true"/>
        </w:rPr>
        <w:t>ڟ</w:t>
      </w:r>
      <w:r>
        <w:rPr/>
        <w:t>�</w:t>
      </w:r>
      <w:r>
        <w:rPr/>
        <w:t>q##In&lt;�\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Lnk_u�#��z�24d�VS�@s$QF���#3~IB�QN��]q��##��#j</w:t>
      </w:r>
      <w:r>
        <w:rPr/>
        <w:t>偷��</w:t>
      </w:r>
      <w:r>
        <w:rPr/>
        <w:t>ľ��+1����Y[�L-Ǿ1�j�OϬ?</w:t>
      </w:r>
      <w:r>
        <w:rPr>
          <w:rtl w:val="true"/>
        </w:rPr>
        <w:t>ﬨ</w:t>
      </w:r>
      <w:r>
        <w:rPr/>
        <w:t>�</w:t>
      </w:r>
      <w:r>
        <w:rPr/>
        <w:t>N%�C�E�2X�6���#�c���J��EU#��##�#��#z�#����S&gt;%��#.biW�4�ģa�##����N&lt;�g����e�#A��##RQ�ʩc������</w:t>
        <w:tab/>
        <w:t>Q{^{��#�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U3#���</w:t>
      </w:r>
      <w:r>
        <w:rPr/>
        <w:t>넵</w:t>
      </w:r>
      <w:r>
        <w:rPr/>
        <w:t>&lt;p�</w:t>
      </w:r>
      <w:r>
        <w:rPr>
          <w:rtl w:val="true"/>
        </w:rPr>
        <w:t>غ</w:t>
      </w:r>
      <w:r>
        <w:rPr/>
        <w:t>��</w:t>
      </w:r>
      <w:r>
        <w:rPr/>
        <w:t>=�;N#n�\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;nz�&amp;_�|'�##;Ϭ~E��#KGQ|�g#=Qʪm�LPMsÿ�#}N%#r�Q:�ĦZ��.�=�$#`�&amp;e_:8a��#�!#��_�n�r`�տZ��k��*QJ</w:t>
        <w:tab/>
        <w:t>����#�*�/#M7�0#@+�D��</w:t>
        <w:tab/>
        <w:t>�1Y##5�"����#a���μ�8��B)"��=���G�w�?g�i���&amp;�q�w</w:t>
        <w:tab/>
        <w:t>�(#�#q���4#-���#H�#_�#�##�"���</w:t>
      </w:r>
      <w:r>
        <w:rPr/>
        <w:t>槯��</w:t>
      </w:r>
      <w:r>
        <w:rPr/>
        <w:t>#7]5#���#Ƒ#3�D#P%V#�2Wi*Vu���QE#���K�P�i�G&gt;IU���#Ǌ</w:t>
        <w:br/>
        <w:t>ª������m��#IB�ar#��#/�#A,qc���p���b�����#�*</w:t>
      </w:r>
      <w:r>
        <w:rPr>
          <w:rtl w:val="true"/>
        </w:rPr>
        <w:t>ޝ</w:t>
      </w:r>
      <w:r>
        <w:rPr/>
        <w:t>ǔcS�##��#BLihRե�/5R5i(�Fl������M�#�0#`��#X��#��d##M�#u##��������\����#H</w:t>
        <w:br/>
        <w:t>�\H@7�##��#=H���##u�##6�#"�</w:t>
      </w:r>
      <w:r>
        <w:rPr>
          <w:rtl w:val="true"/>
        </w:rPr>
        <w:t>ނ</w:t>
      </w:r>
      <w:r>
        <w:rPr/>
        <w:t>ě�#&amp;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!�����#����2�X�j���κ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}##S�&lt;�q��U�#��##E#��#c�rfk�9A�C7�#q�_</w:t>
      </w:r>
      <w:r>
        <w:rPr>
          <w:rtl w:val="true"/>
        </w:rPr>
        <w:t>ۄ</w:t>
      </w:r>
      <w:r>
        <w:rPr/>
        <w:t xml:space="preserve"> �</w:t>
      </w:r>
      <w:r>
        <w:rPr/>
        <w:t>##�("</w:t>
        <w:br/>
        <w:t>#\�)�</w:t>
      </w:r>
    </w:p>
    <w:p>
      <w:pPr>
        <w:pStyle w:val="PreformattedText"/>
        <w:bidi w:val="0"/>
        <w:jc w:val="left"/>
        <w:rPr/>
      </w:pPr>
      <w:r>
        <w:rPr/>
        <w:t>#�#SJ���#9���C��o#��##�e��[6�}�</w:t>
      </w:r>
    </w:p>
    <w:p>
      <w:pPr>
        <w:pStyle w:val="PreformattedText"/>
        <w:bidi w:val="0"/>
        <w:jc w:val="left"/>
        <w:rPr/>
      </w:pPr>
      <w:r>
        <w:rPr/>
        <w:t>|�6#j�B9�4#hK��RJ1r#X#��m�+I��X�R�f�~#pMs�@�;�@#���=</w:t>
      </w:r>
      <w:r>
        <w:rPr/>
        <w:t>㇚�</w:t>
      </w:r>
      <w:r>
        <w:rPr/>
        <w:t>#��=�0��Gv?rsEj���#��(#?�K�2W</w:t>
      </w:r>
    </w:p>
    <w:p>
      <w:pPr>
        <w:pStyle w:val="PreformattedText"/>
        <w:bidi w:val="0"/>
        <w:jc w:val="left"/>
        <w:rPr/>
      </w:pPr>
      <w:r>
        <w:rPr/>
        <w:t>#J��"-#������$��</w:t>
      </w:r>
      <w:r>
        <w:rPr>
          <w:rtl w:val="true"/>
        </w:rPr>
        <w:t>߾</w:t>
      </w:r>
      <w:r>
        <w:rPr/>
        <w:t>��</w:t>
      </w:r>
      <w:r>
        <w:rPr/>
        <w:t>#X#�</w:t>
        <w:br/>
        <w:t>N���1�TuC;6���#��Z#�#�Q#q���#@ҹ��1#V��0�#ΓT�`zv�#��#�#Pf[a�#���</w:t>
      </w:r>
      <w:r>
        <w:rPr/>
        <w:t>檦</w:t>
      </w:r>
      <w:r>
        <w:rPr/>
        <w:t>#��_#��R��##G%����#�2� X���x��Y3�#�+j#������a##?u�D����4�QhJU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jf�U���c</w:t>
      </w:r>
    </w:p>
    <w:p>
      <w:pPr>
        <w:pStyle w:val="PreformattedText"/>
        <w:bidi w:val="0"/>
        <w:jc w:val="left"/>
        <w:rPr/>
      </w:pPr>
      <w:r>
        <w:rPr/>
        <w:t>?;a���4�,##R�F�T�&amp;`�����Qs#�##�##/��#</w:t>
      </w:r>
      <w:r>
        <w:rPr/>
        <w:t>ֶ</w:t>
      </w:r>
      <w:r>
        <w:rPr/>
        <w:t>,���iҌ�#w0.���X#j�W},����T}##�?#�%7�s#V�#�4�5�!Q�4.0�#�'}�</w:t>
        <w:tab/>
        <w:t>�###�W򽢔.�#��###B</w:t>
      </w:r>
    </w:p>
    <w:p>
      <w:pPr>
        <w:pStyle w:val="PreformattedText"/>
        <w:bidi w:val="0"/>
        <w:jc w:val="left"/>
        <w:rPr/>
      </w:pPr>
      <w:r>
        <w:rPr/>
        <w:t>$�#Ȍ�ʝ.�|%#�`E#�e�!Dfi��ո�X#S#�.Q##ELJ�0R�ƈ(&amp;&gt;c��#</w:t>
      </w:r>
      <w:r>
        <w:rPr/>
        <w:t>ٞ</w:t>
      </w:r>
      <w:r>
        <w:rPr/>
        <w:t>Q�</w:t>
      </w:r>
      <w:r>
        <w:rPr/>
        <w:t>ְ�</w:t>
      </w:r>
      <w:r>
        <w:rPr/>
        <w:t>;�</w:t>
        <w:br/>
        <w:t>3##����@a�$#K�#Ě#�@����#�ӊ��%#8�H�P���q"</w:t>
      </w:r>
      <w:r>
        <w:rPr>
          <w:rtl w:val="true"/>
        </w:rPr>
        <w:t>ڱ�</w:t>
      </w:r>
      <w:r>
        <w:rPr/>
        <w:t>1</w:t>
      </w:r>
      <w:r>
        <w:rPr/>
        <w:t>�;{</w:t>
        <w:tab/>
        <w:t>%��(</w:t>
        <w:br/>
        <w:t>BEɉT,2�s��R�̣�#T*x�(#&lt;T-�����##&amp;�@�#;��0)(c���\�#�h#��##��0�###$Z#p#Ә</w:t>
        <w:tab/>
        <w:t>��G��v#����(##s��Bp#��2�'E Q, ��&amp;#�u���IT#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~#b�H#4�TO#�r�&lt;##�ίk����Q1�&gt;�#�#����#x#�St�jN#G����,xZ�6##*�#0"�#_90#�&amp;</w:t>
      </w:r>
      <w:r>
        <w:rPr>
          <w:rtl w:val="true"/>
        </w:rPr>
        <w:t>ߩ</w:t>
      </w:r>
      <w:r>
        <w:rPr/>
        <w:t>�</w:t>
      </w:r>
      <w:r>
        <w:rPr/>
        <w:t>㦅</w:t>
      </w:r>
      <w:r>
        <w:rPr/>
        <w:t>P�b�m#��#Le#S-$#���#)B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͓�D��J�ȕ��#Us�@#�S�PU�V�#�x�!#` �PEш&lt;#y1#W3�|+#dsb0K`��#%œň</w:t>
        <w:tab/>
        <w:t>#'\#��</w:t>
      </w:r>
      <w:r>
        <w:rPr/>
        <w:t>؂</w:t>
      </w:r>
      <w:r>
        <w:rPr/>
        <w:t xml:space="preserve"> ��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L+!#�E��Z$�#���M#K�W�#|���</w:t>
        <w:br/>
        <w:t>0�x�</w:t>
      </w:r>
      <w:r>
        <w:rPr>
          <w:rtl w:val="true"/>
        </w:rPr>
        <w:t>ڥ</w:t>
      </w:r>
      <w:r>
        <w:rPr/>
        <w:t>�</w:t>
      </w:r>
      <w:r>
        <w:rPr/>
        <w:t>-#G"ҙ�9��9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)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QEX�RLV��#�a#�#Y��*-#���q�|���b�2�IDy�@#(��Ƙ{��#�</w:t>
        <w:br/>
        <w:t>�p3�FUǯ�� �#TmH� e;#҉#�,0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fj�aĪ###�MH^#\6!H$�L�#[#�#B@|��#�ĎW�#G!����,��R�tC#R</w:t>
        <w:br/>
      </w:r>
      <w:r>
        <w:rPr/>
        <w:t>ᄾ</w:t>
      </w:r>
      <w:r>
        <w:rPr/>
        <w:t>#��$��s</w:t>
      </w:r>
      <w:r>
        <w:rPr/>
        <w:t>ܲ�</w:t>
      </w:r>
      <w:r>
        <w:rPr/>
        <w:t>A#�&amp;��Q/�f]ͧT�#Z#�vE�tB|)�d�#�#��C�$;�$�&amp;+����#'#+</w:t>
      </w:r>
      <w:r>
        <w:rPr/>
        <w:t>ᨱ</w:t>
      </w:r>
      <w:r>
        <w:rPr/>
        <w:t>##Ʊ��;</w:t>
      </w:r>
      <w:r>
        <w:rPr>
          <w:rtl w:val="true"/>
        </w:rPr>
        <w:t>ޗ</w:t>
      </w:r>
      <w:r>
        <w:rPr/>
        <w:t>�</w:t>
      </w:r>
      <w:r>
        <w:rPr/>
        <w:t>*O�Xg�R#eBB#A�</w:t>
        <w:tab/>
        <w:t>6RI#�#X#'�#����H���(�lG�F�`H�##75��r�M�-�bv#,�[�n.b`�(����|eU �{�@�j#��E#��hp#`#L#��� �#K�#�#����#H9,J#l#aM��$K�2��A��v�ʾ%i*�#</w:t>
        <w:tab/>
        <w:t>p#~#</w:t>
      </w:r>
    </w:p>
    <w:p>
      <w:pPr>
        <w:pStyle w:val="PreformattedText"/>
        <w:bidi w:val="0"/>
        <w:jc w:val="left"/>
        <w:rPr/>
      </w:pPr>
      <w:r>
        <w:rPr/>
        <w:t>"+�##"��A�\�&amp;�#Җ���8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C���d��y �e�B�DQ�</w:t>
      </w:r>
      <w:r>
        <w:rPr/>
        <w:t>؂</w:t>
      </w:r>
      <w:r>
        <w:rPr/>
        <w:t>��</w:t>
      </w:r>
      <w:r>
        <w:rPr/>
        <w:t>2�FQHQ�#lSE�[(�#��#eR~8`���#{"��#Ќ0��##X#�J�[##|�</w:t>
        <w:tab/>
        <w:t>�</w:t>
      </w:r>
      <w:r>
        <w:rPr>
          <w:rtl w:val="true"/>
        </w:rPr>
        <w:t>־</w:t>
      </w:r>
      <w:r>
        <w:rPr/>
        <w:t>C���#+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�Nn�#�#�%##�4�F͕#�k[</w:t>
      </w:r>
    </w:p>
    <w:p>
      <w:pPr>
        <w:pStyle w:val="PreformattedText"/>
        <w:bidi w:val="0"/>
        <w:jc w:val="left"/>
        <w:rPr/>
      </w:pPr>
      <w:r>
        <w:rPr/>
        <w:t>o�k�)��ZŒ#&gt;#ՠ"�j2�</w:t>
      </w:r>
      <w:r>
        <w:rPr>
          <w:rtl w:val="true"/>
        </w:rPr>
        <w:t>غ</w:t>
      </w: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d;)#�j#</w:t>
        <w:br/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xJ��1E�#"��VU</w:t>
      </w:r>
      <w:r>
        <w:rPr>
          <w:rtl w:val="true"/>
        </w:rPr>
        <w:t>ث</w:t>
      </w:r>
      <w:r>
        <w:rPr/>
        <w:t>�</w:t>
      </w:r>
      <w:r>
        <w:rPr/>
        <w:t>Ӧq�#�J#�P��m#ǐv�#�fI-+����(�T�ML���#� ##�#�OĦa</w:t>
      </w:r>
      <w:r>
        <w:rPr>
          <w:rtl w:val="true"/>
        </w:rPr>
        <w:t>ט͜</w:t>
      </w:r>
      <w:r>
        <w:rPr/>
        <w:t>9</w:t>
      </w:r>
      <w:r>
        <w:rPr/>
        <w:t>s�_�p0\�����Z@\� U�Pb'#6����ӆ��2��#Z��/�Tm�f���</w:t>
      </w:r>
      <w:r>
        <w:rPr/>
        <w:t>۰</w:t>
      </w:r>
      <w:r>
        <w:rPr/>
        <w:t>d�7��{oX��Gcg���-</w:t>
      </w:r>
      <w:r>
        <w:rPr/>
        <w:t>珙</w:t>
      </w:r>
      <w:r>
        <w:rPr/>
        <w:t>:��</w:t>
      </w:r>
      <w:r>
        <w:rPr>
          <w:rtl w:val="true"/>
        </w:rPr>
        <w:t>ؽ</w:t>
      </w:r>
      <w:r>
        <w:rPr/>
        <w:t>�</w:t>
      </w:r>
      <w:r>
        <w:rPr/>
        <w:t>#V�{�K�M&lt;��+�__hG�����*�###&amp;L?~�}�5�9��ҽe[�#�L�z�O*N:r9#%{�=7���#6f����?�t�#g�&lt;��k|���&gt;`</w:t>
      </w:r>
      <w:r>
        <w:rPr>
          <w:rtl w:val="true"/>
        </w:rPr>
        <w:t>߉</w:t>
      </w:r>
      <w:r>
        <w:rPr/>
        <w:t>#�</w:t>
      </w:r>
      <w:r>
        <w:rPr/>
        <w:t>ް��</w:t>
      </w:r>
      <w:r>
        <w:rPr/>
        <w:t>Ǐ��\#4</w:t>
      </w:r>
      <w:r>
        <w:rPr/>
        <w:t>媩</w:t>
      </w:r>
      <w:r>
        <w:rPr/>
        <w:t>r�T��,G�U�R</w:t>
      </w:r>
      <w:r>
        <w:rPr/>
        <w:t>顸���</w:t>
      </w:r>
      <w:r>
        <w:rPr/>
        <w:t>b'�0r</w:t>
        <w:tab/>
        <w:t>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#���=g�O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Ĥ�&lt;##�##</w:t>
        <w:tab/>
        <w:t>�6��W���5��&gt;��Kg�~�=�9�J���#��+"������ʯ�����</w:t>
      </w:r>
      <w:r>
        <w:rPr>
          <w:rtl w:val="true"/>
        </w:rPr>
        <w:t>ׯ</w:t>
      </w:r>
      <w:r>
        <w:rPr/>
        <w:t>�</w:t>
      </w:r>
      <w:r>
        <w:rPr/>
        <w:t>|���/�*��R�mwu0L#�</w:t>
      </w:r>
      <w:r>
        <w:rPr>
          <w:rtl w:val="true"/>
        </w:rPr>
        <w:t>ݚ</w:t>
      </w:r>
      <w:r>
        <w:rPr/>
        <w:t>�</w:t>
      </w:r>
      <w:r>
        <w:rPr/>
        <w:br/>
        <w:t>#�n�UW\��#W�u}��b���d�&lt;��n:���~yM]*jm�i���#I��</w:t>
      </w:r>
      <w:r>
        <w:rPr>
          <w:rtl w:val="true"/>
        </w:rPr>
        <w:t>ڜ</w:t>
      </w:r>
      <w:r>
        <w:rPr/>
        <w:t>�</w:t>
      </w:r>
      <w:r>
        <w:rPr/>
        <w:t>p��#.��_��h3%f��"����@GB!uø�#�t</w:t>
      </w:r>
      <w:r>
        <w:rPr>
          <w:rtl w:val="true"/>
        </w:rPr>
        <w:t>ދ</w:t>
      </w:r>
      <w:r>
        <w:rPr/>
        <w:t>�</w:t>
      </w:r>
      <w:r>
        <w:rPr/>
        <w:t>&gt;�m#�@</w:t>
      </w:r>
      <w:r>
        <w:rPr>
          <w:rtl w:val="true"/>
        </w:rPr>
        <w:t>ڠ</w:t>
      </w:r>
      <w:r>
        <w:rPr/>
        <w:t>"#_��#�a ��#�b</w:t>
        <w:br/>
        <w:t>�#�#�M��՛����꘿�r#B#�#MMj=�#�</w:t>
      </w:r>
      <w:r>
        <w:rPr/>
        <w:t>؁</w:t>
      </w:r>
      <w:r>
        <w:rPr/>
        <w:t>,�#HO1c{Aw�#�pp`��Oh{���O�.�#�`q�#�#�&gt;�p�)�wY%-�H1m��6��#�z�-�#Rr#G�S�uէv##�_%�Q#O����=#z���N�#��|$�^�.ʴ�2Q�p���&lt;��##�3�</w:t>
      </w:r>
      <w:r>
        <w:rPr/>
        <w:t>⽀</w:t>
      </w:r>
      <w:r>
        <w:rPr/>
        <w:t>tJk�#��U� �</w:t>
        <w:tab/>
        <w:t>�z*�f�7����#?}��U� �D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�()</w:t>
      </w:r>
      <w:r>
        <w:rPr/>
        <w:t>֗</w:t>
      </w:r>
      <w:r>
        <w:rPr/>
        <w:t>h�@��#V�����|�#7&gt;�j�v�I#YE#��#�####�p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5��##�a�ѢO���ºWfY^o9��Do�{o���_��#��^a8aʏ��^7�����v�n�Rg�����#��}�C�л��#t5��y�2ztÍ�#��uʮ�;��V�ЖX���v&gt;��W���Z%�6�U#���B#O�##w�5j�</w:t>
        <w:br/>
        <w:t>A��G#��u���r�#O�Y�j1�##P;��AXyp�?��w���7&gt;P�N�^i�#</w:t>
        <w:tab/>
        <w:t>&amp;H��DZIH�##I8�*0mq��b5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V#����4�#���y���(�#�tyJ��X-ˎki���#�JO�g=%�Z��#��#�}p</w:t>
      </w:r>
      <w:r>
        <w:rPr/>
        <w:t>۝</w:t>
      </w:r>
      <w:r>
        <w:rPr/>
        <w:t>�</w:t>
      </w:r>
      <w:r>
        <w:rPr/>
        <w:t>uK�</w:t>
      </w:r>
      <w:r>
        <w:rPr>
          <w:rtl w:val="true"/>
        </w:rPr>
        <w:t>ڨ</w:t>
      </w:r>
      <w:r>
        <w:rPr/>
        <w:t>c</w:t>
      </w:r>
      <w:r>
        <w:rPr>
          <w:rtl w:val="true"/>
        </w:rPr>
        <w:t>ޛ</w:t>
      </w:r>
      <w:r>
        <w:rPr>
          <w:rtl w:val="true"/>
        </w:rPr>
        <w:t>##</w:t>
      </w:r>
      <w:r>
        <w:rPr/>
        <w:t>8</w:t>
      </w:r>
      <w:r>
        <w:rPr/>
        <w:t>q</w:t>
      </w:r>
      <w:r>
        <w:rPr>
          <w:rtl w:val="true"/>
        </w:rPr>
        <w:t>ߣۦ</w:t>
      </w:r>
      <w:r>
        <w:rPr/>
        <w:t>�</w:t>
      </w:r>
      <w:r>
        <w:rPr/>
        <w:t>]����M�</w:t>
      </w:r>
      <w:r>
        <w:rPr/>
        <w:t>곕</w:t>
      </w:r>
      <w:r>
        <w:rPr/>
        <w:t>ӏj��q#s���f6��\7</w:t>
        <w:br/>
        <w:t>##DMƍ�&gt;���-��#�#�ʉ��##})�#Y��#&gt;�ᙿ��O�˅#�0H#v��3�##�ϼuӃ����SU���Q</w:t>
        <w:br/>
        <w:t>�5PM�t</w:t>
      </w:r>
    </w:p>
    <w:p>
      <w:pPr>
        <w:pStyle w:val="PreformattedText"/>
        <w:bidi w:val="0"/>
        <w:jc w:val="left"/>
        <w:rPr/>
      </w:pPr>
      <w:r>
        <w:rPr/>
        <w:t>{#�#�#�%Q#�</w:t>
        <w:br/>
        <w:t>$#]�3�</w:t>
      </w:r>
      <w:r>
        <w:rPr>
          <w:rtl w:val="true"/>
        </w:rPr>
        <w:t>ڻ</w:t>
      </w:r>
      <w:r>
        <w:rPr/>
        <w:t>p�o#Ri�L��ǫxM#���o~�T�M��</w:t>
      </w:r>
      <w:r>
        <w:rPr>
          <w:rtl w:val="true"/>
        </w:rPr>
        <w:t>נ</w:t>
      </w:r>
      <w:r>
        <w:rPr/>
        <w:t>6</w:t>
      </w:r>
      <w:r>
        <w:rPr/>
        <w:t>��R�p5)u�Ɯ�2#�[�b9=�v`�#��u�Յ�ҍ</w:t>
      </w:r>
      <w:r>
        <w:rPr>
          <w:rtl w:val="true"/>
        </w:rPr>
        <w:t>ټ</w:t>
      </w:r>
      <w:r>
        <w:rPr/>
        <w:t>T6�-ZQxj�v�?h#9�����r�u#�&lt;��Qmmz</w:t>
      </w:r>
      <w:r>
        <w:rPr/>
        <w:t>蕯���</w:t>
      </w:r>
      <w:r>
        <w:rPr/>
        <w:t>Mc���}��0z���7�wo#P#�#&gt;#hB#�#P�!Q������#wM�</w:t>
        <w:br/>
        <w:t>R�&gt;���/6�k�ZZ�J����U���</w:t>
      </w:r>
      <w:r>
        <w:rPr>
          <w:rtl w:val="true"/>
        </w:rPr>
        <w:t>ڱ</w:t>
      </w:r>
      <w:r>
        <w:rPr/>
        <w:t>#���J#E#��##�#�GRh��G���#��#F#T4;��:��2�##�__#e��R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A�`�h*jO</w:t>
      </w:r>
      <w:r>
        <w:rPr/>
        <w:t>٪</w:t>
      </w:r>
      <w:r>
        <w:rPr/>
        <w:t>#N1�2y�_#9�J�2.#C�</w:t>
      </w:r>
      <w:r>
        <w:rPr>
          <w:rtl w:val="true"/>
        </w:rPr>
        <w:t>ބ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˂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C�ek��#B+#�LϗY����|#�����65unP#�#�</w:t>
        <w:tab/>
        <w:t>;#�H#�L~`��AxL�I��0�####*/&lt;���[��� �+�b�c��Г�</w:t>
      </w:r>
      <w:r>
        <w:rPr/>
        <w:t>崮</w:t>
      </w:r>
      <w:r>
        <w:rPr/>
        <w:t>#�0��*F�w#"9��#</w:t>
      </w:r>
      <w:r>
        <w:rPr>
          <w:rtl w:val="true"/>
        </w:rPr>
        <w:t>֐</w:t>
      </w:r>
      <w:r>
        <w:rPr/>
        <w:t>��</w:t>
      </w:r>
      <w:r>
        <w:rPr/>
        <w:t>#�&lt;�#Z�)��Ɏ&gt;t�</w:t>
      </w:r>
      <w:r>
        <w:rPr/>
        <w:t>ِ�</w:t>
      </w:r>
      <w:r>
        <w:rPr/>
        <w:t>#�</w:t>
      </w:r>
      <w:r>
        <w:rPr/>
        <w:t>鑛</w:t>
      </w:r>
      <w:r>
        <w:rPr/>
        <w:t>:`wg�����7msxTs���#'���##Z�#J���3�[Ց�zkM�����s#6������</w:t>
      </w:r>
      <w:r>
        <w:rPr/>
        <w:t>֤</w:t>
      </w:r>
      <w:r>
        <w:rPr/>
        <w:t>#��##�</w:t>
        <w:br/>
        <w:t>#���d�Z#*̸�N�B#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4#�%�)D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AO������h��1���cB9#2m#�]u�R���_g}6c�</w:t>
        <w:tab/>
        <w:t>#�Ns�T#�bWgi��</w:t>
        <w:tab/>
        <w:t>d#*$�</w:t>
        <w:tab/>
        <w:t>U.�p�K+�*�O���_D���'^����,�{L�oM9���D�*�8�</w:t>
        <w:br/>
        <w:t>�</w:t>
      </w:r>
      <w:r>
        <w:rPr/>
        <w:t>웆�</w:t>
      </w:r>
      <w:r>
        <w:rPr/>
        <w:t>om9�(�(#���s</w:t>
      </w:r>
      <w:r>
        <w:rPr>
          <w:rtl w:val="true"/>
        </w:rPr>
        <w:t>ݯ</w:t>
      </w:r>
      <w:r>
        <w:rPr/>
        <w:t>��</w:t>
      </w:r>
      <w:r>
        <w:rPr/>
        <w:t>}i�����</w:t>
      </w:r>
      <w:r>
        <w:rPr/>
        <w:t>݄�</w:t>
      </w:r>
      <w:r>
        <w:rPr/>
        <w:t>#&lt;#��;&gt;�Žw~m���;#?���k#{��v^���6b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&gt;��#|��Y�/##�H�U���J#��QH$��#�#V��V��#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I3o&gt;�fb��'g�#3Q�j�?ԅ�##a�##�T�###dGr�#���=�!�}�)��#u#�~�z�Zm�f�V�#uIi��v��-��\�z�W��������&gt;�1ʶ��~���k#|����M���T�s�*�� C�#xD9���r�O +�]���7#n�7+�����#k2#=�Z�=��RT$#f��`PVEM(7�:ɽ`�j�#�t&gt;V��#7\}�r�l4��%�#��##��(�����f�&gt;CY#t#X��p+�W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�ĸ��Nl���*p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䚋�</w:t>
      </w:r>
      <w:r>
        <w:rPr/>
        <w:t>S��#�Vq�!#�ȋHn</w:t>
      </w:r>
      <w:r>
        <w:rPr>
          <w:rtl w:val="true"/>
        </w:rPr>
        <w:t>ٶ</w:t>
      </w:r>
      <w:r>
        <w:rPr/>
        <w:t>�</w:t>
      </w:r>
      <w:r>
        <w:rPr/>
        <w:t>Ƈ���/</w:t>
        <w:br/>
        <w:t>)7�h6��D�Ѣ��+f]w�#�J��E�;g_r͟#��9"⠃�#$qf#ZŐ�=l###|�#A���P��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0���ӎh&lt;�#����#</w:t>
        <w:br/>
        <w:t>K����.f#�y�F�nĶ</w:t>
      </w:r>
    </w:p>
    <w:p>
      <w:pPr>
        <w:pStyle w:val="PreformattedText"/>
        <w:bidi w:val="0"/>
        <w:jc w:val="left"/>
        <w:rPr/>
      </w:pPr>
      <w:r>
        <w:rPr/>
        <w:t>}#�ͨc�Y�U$�#]��U�8�-#^$#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C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#) ��j#[g#;꜓!#�\�#%4H1nň#�vW��$�eI���4e*</w:t>
      </w:r>
      <w:r>
        <w:rPr>
          <w:rtl w:val="true"/>
        </w:rPr>
        <w:t>ف</w:t>
      </w:r>
      <w:r>
        <w:rPr/>
        <w:t>�</w:t>
      </w:r>
      <w:r>
        <w:rPr/>
        <w:t>]@P��T�R��i�##�#na\@+#��fD�N�;</w:t>
      </w:r>
      <w:r>
        <w:rPr/>
        <w:t>昱�</w:t>
      </w:r>
      <w:r>
        <w:rPr/>
        <w:t>^��#����K�q3��GTA��4</w:t>
        <w:tab/>
        <w:t>U##</w:t>
      </w:r>
      <w:r>
        <w:rPr>
          <w:rtl w:val="true"/>
        </w:rPr>
        <w:t>ط</w:t>
      </w:r>
      <w:r>
        <w:rPr/>
        <w:t>~��#��A��#�|Oc���cB�#��\S�e##ni�zg�@J�,�T#����juUu��</w:t>
        <w:tab/>
        <w:t>I��L#���&amp;���</w:t>
      </w:r>
      <w:r>
        <w:rPr/>
        <w:t>㏘</w:t>
      </w:r>
      <w:r>
        <w:rPr/>
        <w:t>ǝ��Ǽ�w�#}$�#</w:t>
        <w:tab/>
        <w:t>*�yK�#*��CAC)o�RVu�y�A#cl�6t`#�]Bʀ��t&gt;�1�#P�d�##qn��G�##7�#t���0Q#�&gt;n�#ga���#J5��q_�]���J�0����Qu�Q1��N��y˨[.#����#���}�P�Ny��=������0�͑��_��X�P����M/��q#B#</w:t>
      </w:r>
    </w:p>
    <w:p>
      <w:pPr>
        <w:pStyle w:val="PreformattedText"/>
        <w:bidi w:val="0"/>
        <w:jc w:val="left"/>
        <w:rPr/>
      </w:pPr>
      <w:r>
        <w:rPr/>
        <w:t>v5YJ[#��m3O����&gt;t��*#T#i�#}��7_����b���#�#LW5#�%�s�Nj�o���&amp;&gt;�&gt;����#|`#�#�#j#�y</w:t>
      </w:r>
      <w:r>
        <w:rPr>
          <w:rtl w:val="true"/>
        </w:rPr>
        <w:t>ۯ</w:t>
      </w:r>
      <w:r>
        <w:rPr/>
        <w:t>#�J@X#��G#?\��U�����#Z�yA��&amp;�R��C�M</w:t>
      </w:r>
      <w:r>
        <w:rPr>
          <w:rtl w:val="true"/>
        </w:rPr>
        <w:t>צ</w:t>
      </w:r>
      <w:r>
        <w:rPr/>
        <w:t>�</w:t>
      </w:r>
      <w:r>
        <w:rPr/>
        <w:t>om|������#�hT�-#�#|�</w:t>
      </w:r>
      <w:r>
        <w:rPr/>
        <w:t>빷�</w:t>
      </w:r>
      <w:r>
        <w:rPr/>
        <w:t>&gt;�k͚t$ȸѕ{�S����/��a�Ӎ�Q#�&lt; ��G7����t~��ƍh#=����Ln�o�P����ƴ#��</w:t>
      </w:r>
      <w:r>
        <w:rPr/>
        <w:t>考�</w:t>
      </w:r>
      <w:r>
        <w:rPr/>
        <w:t>#D]&gt;�ӵ~��#�{�ok6�\#</w:t>
      </w:r>
      <w:r>
        <w:rPr/>
        <w:t>ٌ</w:t>
      </w:r>
      <w:r>
        <w:rPr/>
        <w:t>F����@##��m#W���Q��w�%�</w:t>
        <w:br/>
        <w:t>Ai�P�T�#�*#�###�˅�=��</w:t>
      </w:r>
    </w:p>
    <w:p>
      <w:pPr>
        <w:pStyle w:val="PreformattedText"/>
        <w:bidi w:val="0"/>
        <w:jc w:val="left"/>
        <w:rPr/>
      </w:pP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ô'#�#?ԥS[��3�l��}�</w:t>
      </w:r>
      <w:r>
        <w:rPr/>
        <w:t>豍�</w:t>
      </w:r>
      <w:r>
        <w:rPr/>
        <w:t>f��o</w:t>
      </w:r>
      <w:r>
        <w:rPr/>
        <w:t>鑥</w:t>
      </w:r>
      <w:r>
        <w:rPr/>
        <w:t>B#�W�,#v�#js#˷����#��QP�i)���x�-�^����GI�n�4'l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 �V.#U�4���o��</w:t>
        <w:br/>
        <w:t>u����#M�Ё#x</w:t>
        <w:br/>
        <w:t>�#�g4��#v#S8W��M3N�����p�#��#��#�#(66�X�Ϻ�y�#`</w:t>
      </w:r>
      <w:r>
        <w:rPr/>
        <w:t>۷�</w:t>
      </w:r>
      <w:r>
        <w:rPr/>
        <w:t>J�ƕ#�����+�����\HY�4)$�#�eB�#V#�խ#�`��D#�Itf��#�DzU��ixO=��#S</w:t>
      </w:r>
      <w:r>
        <w:rPr>
          <w:rtl w:val="true"/>
        </w:rPr>
        <w:t>׼</w:t>
      </w:r>
      <w:r>
        <w:rPr/>
        <w:t>��</w:t>
      </w:r>
      <w:r>
        <w:rPr/>
        <w:t>Yѫ�i(��YT�@;</w:t>
        <w:br/>
        <w:t>�Ɣ�ZTGB[#�W�.�</w:t>
      </w:r>
      <w:r>
        <w:rPr/>
        <w:t>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z�)�̰�����4�xҨ��^SU�K##�: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&lt;Km#�$�|��Ἇ����^��#��Q����K�������#���.;�</w:t>
      </w:r>
      <w:r>
        <w:rPr/>
        <w:t>鬋�</w:t>
      </w:r>
      <w:r>
        <w:rPr/>
        <w:t>-|o�̇w�</w:t>
      </w:r>
      <w:r>
        <w:rPr/>
        <w:t>㌺��</w:t>
      </w:r>
      <w:r>
        <w:rPr/>
        <w:t>#q�*#�r</w:t>
      </w:r>
      <w:r>
        <w:rPr/>
        <w:t>֓����</w:t>
      </w:r>
      <w:r>
        <w:rPr/>
        <w:t>#��]xqF�#J����O�n���j;�r�����?��q����|��|���F7�o���#=��'��?Z��3#�_xЉ'���Ɗ##]v�1{_q�</w:t>
      </w:r>
      <w:r>
        <w:rPr/>
        <w:t>ޫ</w:t>
      </w:r>
      <w:r>
        <w:rPr/>
        <w:t>6o���</w:t>
      </w:r>
      <w:r>
        <w:rPr>
          <w:rtl w:val="true"/>
        </w:rPr>
        <w:t>ד</w:t>
      </w:r>
      <w:r>
        <w:rPr/>
        <w:t>R)�g��#��+</w:t>
      </w:r>
      <w:r>
        <w:rPr/>
        <w:t>屉�</w:t>
      </w:r>
      <w:r>
        <w:rPr/>
        <w:t>Ro̽F�H#A��B_j(�#�</w:t>
        <w:br/>
        <w:t>*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󗗢</w:t>
      </w:r>
      <w:r>
        <w:rPr/>
        <w:t>aᾠj6$</w:t>
      </w:r>
      <w:r>
        <w:rPr>
          <w:rtl w:val="true"/>
        </w:rPr>
        <w:t>چ</w:t>
      </w:r>
      <w:r>
        <w:rPr/>
        <w:t>#k�^Uc��T��Lpm�u7u����I�j#9�#?��8-5���#�����Ɔ�V9v#&gt;j��GL�����������:��O\������hh#Y3�6##V��1�y�Ė�SG�u��kn:󼋦.���1#F���SF7E��6u��ƥ˶�#�^ho��f�#O�OP $qC �%�j2#I~b�8�X�x��t#���ʽ#))#tI���Z</w:t>
        <w:br/>
        <w:t>b-��e�;eF"��OW�J�0�g�#��?l�#</w:t>
        <w:br/>
        <w:t>�l#�e#�}U$���g7�~���. �����L�</w:t>
      </w:r>
      <w:r>
        <w:rPr/>
        <w:t>耽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:N9�#�'nHt��</w:t>
      </w:r>
    </w:p>
    <w:p>
      <w:pPr>
        <w:pStyle w:val="PreformattedText"/>
        <w:bidi w:val="0"/>
        <w:jc w:val="left"/>
        <w:rPr/>
      </w:pPr>
      <w:r>
        <w:rPr/>
        <w:t>%�</w:t>
      </w:r>
      <w:r>
        <w:rPr/>
        <w:t>ᆯ��</w:t>
      </w:r>
      <w:r>
        <w:rPr/>
        <w:t>=���n���8���k�t=���H�#��a�4/[�~�KKv�v����˥2`���~�}#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CO#)8���Ҝ��V�UP#tS�=#C�#|Cy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�,B#�#(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.R5�U�vҙ#~��� </w:t>
      </w:r>
      <w:r>
        <w:rPr>
          <w:rtl w:val="true"/>
        </w:rPr>
        <w:t>ݳ�</w:t>
      </w:r>
      <w:r>
        <w:rPr/>
        <w:t>8</w:t>
      </w:r>
      <w:r>
        <w:rPr/>
        <w:t>##�#����}��o</w:t>
      </w:r>
      <w:r>
        <w:rPr>
          <w:rtl w:val="true"/>
        </w:rPr>
        <w:t>ܤ</w:t>
      </w:r>
      <w:r>
        <w:rPr/>
        <w:t>i�#����(�_�B�/�o</w:t>
      </w:r>
      <w:r>
        <w:rPr/>
        <w:t>ܾ�</w:t>
      </w:r>
      <w:r>
        <w:rPr/>
        <w:t>S���</w:t>
        <w:br/>
        <w:t>ϵ��R�\�����A#�A</w:t>
      </w:r>
    </w:p>
    <w:p>
      <w:pPr>
        <w:pStyle w:val="PreformattedText"/>
        <w:bidi w:val="0"/>
        <w:jc w:val="left"/>
        <w:rPr/>
      </w:pPr>
      <w:r>
        <w:rPr/>
        <w:t>,'������n1e�z�#���#O�KJ��#�������#icC����#�#�F�#R�h�������-�#|#\�v##9��</w:t>
      </w:r>
    </w:p>
    <w:p>
      <w:pPr>
        <w:pStyle w:val="PreformattedText"/>
        <w:bidi w:val="0"/>
        <w:jc w:val="left"/>
        <w:rPr/>
      </w:pPr>
      <w:r>
        <w:rPr/>
        <w:t>##�����Я�|��p;"��E�&amp;1�rt�ТfU��</w:t>
        <w:tab/>
        <w:t>�}F�c#de#�#^�</w:t>
      </w:r>
      <w:r>
        <w:rPr>
          <w:rtl w:val="true"/>
        </w:rPr>
        <w:t>߁</w:t>
      </w:r>
      <w:r>
        <w:rPr/>
        <w:t>�͚��</w:t>
      </w:r>
      <w:r>
        <w:rPr/>
        <w:t>/�&lt;U�U�&lt;������#~u�?���#�O��$�YQv�Q�����{��&gt;��# ����w���y��e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ʁ�D</w:t>
      </w:r>
      <w:r>
        <w:rPr/>
        <w:t>߱��</w:t>
      </w:r>
      <w:r>
        <w:rPr/>
        <w:t>k�񣪥��#U��7W,]1@�#ƄN&gt;#n�#</w:t>
      </w:r>
      <w:r>
        <w:rPr/>
        <w:t>ܽ���</w:t>
      </w:r>
      <w:r>
        <w:rPr/>
        <w:t>##</w:t>
      </w:r>
      <w:r>
        <w:rPr>
          <w:rtl w:val="true"/>
        </w:rPr>
        <w:t>׶</w:t>
      </w:r>
      <w:r>
        <w:rPr/>
        <w:t>됊�</w:t>
      </w:r>
      <w:r>
        <w:rPr/>
        <w:t>4&gt;w������A�</w:t>
        <w:tab/>
        <w:t>�B</w:t>
        <w:br/>
        <w:t>���=y��#�?&gt;�#~aC��D�)�|�</w:t>
      </w:r>
      <w:r>
        <w:rPr/>
        <w:t>ޫ</w:t>
      </w:r>
      <w:r>
        <w:rPr/>
        <w:t>k�#\���к��)H#��9��#�O��#��'�t����#�+��Wv#�K|��#ʑ���c�Z�#�uv����&lt;#v#�#=#Ѭ#i#*E#}�!���m,}���#�eb���#l#�#5#�</w:t>
      </w:r>
      <w:r>
        <w:rPr>
          <w:rtl w:val="true"/>
        </w:rPr>
        <w:t>ݤ</w:t>
      </w:r>
      <w:r>
        <w:rPr/>
        <w:t>�</w:t>
      </w:r>
      <w:r>
        <w:rPr/>
        <w:t>#�O6&lt;6;���P��,��o�h&lt;#�Jf��F#)#�I��</w:t>
      </w:r>
      <w:r>
        <w:rPr/>
        <w:t>珻</w:t>
      </w:r>
      <w:r>
        <w:rPr/>
        <w:t>nƘ�</w:t>
      </w:r>
      <w:r>
        <w:rPr/>
        <w:t>碌</w:t>
      </w:r>
      <w:r>
        <w:rPr/>
        <w:t>G#�:gA@�</w:t>
        <w:tab/>
        <w:t>R��Ɵw���?j����Q��#kV����n?���#�C#��#'5��T#�T�</w:t>
      </w:r>
      <w:r>
        <w:rPr>
          <w:rtl w:val="true"/>
        </w:rPr>
        <w:t>ࢇ</w:t>
      </w:r>
      <w:r>
        <w:rPr/>
        <w:t>���</w:t>
      </w:r>
      <w:r>
        <w:rPr/>
        <w:t>y���QjZ��#"���=��_o�#�7����S�ZMW�}�-�n#Y�</w:t>
      </w:r>
      <w:r>
        <w:rPr/>
        <w:t>ྍ</w:t>
      </w:r>
      <w:r>
        <w:rPr>
          <w:rtl w:val="true"/>
        </w:rPr>
        <w:t>ܘ</w:t>
      </w:r>
      <w:r>
        <w:rPr/>
        <w:t>��</w:t>
      </w:r>
      <w:r>
        <w:rPr/>
        <w:t>�e�H ��4t9�dI��#���C"f3o�)����[�����8</w:t>
        <w:tab/>
        <w:t>{PC4��i�ǈ^Z#�</w:t>
      </w:r>
    </w:p>
    <w:p>
      <w:pPr>
        <w:pStyle w:val="PreformattedText"/>
        <w:bidi w:val="0"/>
        <w:jc w:val="left"/>
        <w:rPr/>
      </w:pPr>
      <w:r>
        <w:rPr/>
        <w:t>jJ_�`����#+��57\�b{woχo#�|2�#�����x^a�=�^Y󇇔/6o�l�`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[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�[��M�#�~�xe'U[��#&gt;[�~�#�La=[��~w�m^�r����p����X�J��oK</w:t>
      </w:r>
      <w:r>
        <w:rPr/>
        <w:t>ׂ��</w:t>
      </w:r>
      <w:r>
        <w:rPr/>
        <w:t>��</w:t>
      </w:r>
      <w:r>
        <w:rPr>
          <w:rtl w:val="true"/>
        </w:rPr>
        <w:t>ج</w:t>
      </w:r>
      <w:r>
        <w:rPr/>
        <w:t>#b�����^fU@����t{Q(�vv#���M=P��5�E��#�#dL�#sL�ch�I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Rh##�#n�����U#�#F��^*#*v6�����h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B�8&amp;#:Y��&amp;���#���y���������Td��#&lt;�_�C@zC���fl#��oDFl�#�U^�;#�5�#</w:t>
        <w:br/>
        <w:t>����4#A�##Ӡţ</w:t>
        <w:tab/>
        <w:t>#&amp;�H����)dt#�</w:t>
        <w:tab/>
        <w:t>h[</w:t>
        <w:br/>
        <w:t>��</w:t>
        <w:br/>
        <w:t>��</w:t>
      </w:r>
      <w:r>
        <w:rPr/>
        <w:t>֦��</w:t>
      </w:r>
      <w:r>
        <w:rPr/>
        <w:t>.�����@���~�G��#m�4�,�#�\���</w:t>
        <w:tab/>
        <w:t>!</w:t>
      </w:r>
      <w:r>
        <w:rPr/>
        <w:t>۱</w:t>
      </w:r>
      <w:r>
        <w:rPr/>
        <w:t>D�F�##�?�</w:t>
        <w:br/>
        <w:t>#�#�[�W�#ki�����</w:t>
      </w:r>
      <w:r>
        <w:rPr>
          <w:rtl w:val="true"/>
        </w:rPr>
        <w:t>ݵ</w:t>
      </w:r>
      <w:r>
        <w:rPr/>
        <w:t>lE��7����M�#D�#&amp;�m�,S+z#��{k��S�n�^v��Y���#[��ƛ##g�+s�&gt;�0nr���</w:t>
      </w:r>
      <w:r>
        <w:rPr/>
        <w:t>쥐</w:t>
      </w:r>
      <w:r>
        <w:rPr/>
        <w:t>[������P�M����`TS~dc�����K�30uBeM���]N�Q�#�L;�k�����</w:t>
        <w:br/>
        <w:t>x#�#R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</w:r>
      <w:r>
        <w:rPr>
          <w:rtl w:val="true"/>
        </w:rPr>
        <w:t>֐</w:t>
      </w:r>
      <w:r>
        <w:rPr/>
        <w:t>�</w:t>
      </w:r>
      <w:r>
        <w:rPr/>
        <w:t>B?��jFv]*|��{��=��һ[;�Q�#��#�d'[##��k��Q�h&amp;�T(&amp;a`#2(%#S�</w:t>
      </w:r>
      <w:r>
        <w:rPr/>
        <w:t>ܳ</w:t>
      </w:r>
      <w:r>
        <w:rPr/>
        <w:t>&amp;]t�6�9�&gt;#�E#w��`����|!���Rx���gny���-��j#�:�</w:t>
      </w:r>
      <w:r>
        <w:rPr>
          <w:rtl w:val="true"/>
        </w:rPr>
        <w:t>޻</w:t>
      </w:r>
      <w:r>
        <w:rPr/>
        <w:t>q�#��?���˱���9�#��y�l D�#�s�#�,����[���H#v�</w:t>
      </w:r>
      <w:r>
        <w:rPr>
          <w:rtl w:val="true"/>
        </w:rPr>
        <w:t>މ</w:t>
      </w:r>
      <w:r>
        <w:rPr/>
        <w:t>#����#O;�y�#�=��'~#���Gh�C#Q�#F���q#�I#E#</w:t>
      </w:r>
      <w:r>
        <w:rPr/>
        <w:t>ׅ�</w:t>
      </w:r>
      <w:r>
        <w:rPr/>
        <w:t>#�4��*#m�R#/_s�9��{?&lt;��;�1</w:t>
      </w:r>
      <w:r>
        <w:rPr/>
        <w:t>㊡�</w:t>
      </w:r>
      <w:r>
        <w:rPr/>
        <w:t>/�yH��#ΐ1#:V�.]2O�3?p#�N#�i��o����I##?~</w:t>
      </w:r>
      <w:r>
        <w:rPr/>
        <w:t>錛������</w:t>
      </w:r>
      <w:r>
        <w:rPr/>
        <w:t>AU���+#+��9�K�</w:t>
      </w:r>
      <w:r>
        <w:rPr>
          <w:rtl w:val="true"/>
        </w:rPr>
        <w:t>ي</w:t>
      </w:r>
      <w:r>
        <w:rPr/>
        <w:t>#��#maf�)</w:t>
      </w:r>
      <w:r>
        <w:rPr/>
        <w:t>꽏���</w:t>
      </w:r>
      <w:r>
        <w:rPr/>
        <w:t>soiYr��#G��u#Jz��jS��w?7��Y]}.b��_�����:6_p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ګ</w:t>
      </w:r>
      <w:r>
        <w:rPr/>
        <w:t>�</w:t>
      </w:r>
      <w:r>
        <w:rPr/>
        <w:t>&gt;�#�#�J#z�#)�#�ks���#)j#Mc��#��Q�R#D2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1�\����}lk�W�&lt;��K��q*�=�C�{|��,�HǪ##�#��Ce*#n �#p�A#K�T��k�#7#�7I�ᖮŗ��#~���/t/Z�0u4����K6��nu�*N�jH��i@?q�_#���##t���=rTj��������_[�#QCɻ#��5wu�W��4���{�c�g���@�#Ѐ���P��8##�#&lt;QQQ#`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#���ӂd�"#�J�|����&lt;{��ӧ�j��Pm@B��G\3�y/��8�'�P###�_Z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0Z�7%"�#�#E�##�9��{�K#�`�zz�XW�</w:t>
      </w:r>
      <w:r>
        <w:rPr/>
        <w:t>֪�</w:t>
      </w:r>
      <w:r>
        <w:rPr/>
        <w:t>_\I#�/&amp;#=�w*&amp;</w:t>
      </w:r>
    </w:p>
    <w:p>
      <w:pPr>
        <w:pStyle w:val="PreformattedText"/>
        <w:bidi w:val="0"/>
        <w:jc w:val="left"/>
        <w:rPr/>
      </w:pPr>
      <w:r>
        <w:rPr/>
        <w:t>:v�#^w�aw�vV]�����##XKY�9�I�#)#98##a�MPՖ�t�TR����#O=�#h�4�O!�'VWT�,.�a</w:t>
        <w:tab/>
        <w:t>��</w:t>
        <w:br/>
        <w:t>#�!C�#�</w:t>
        <w:br/>
        <w:t>Cd##�D��#{,G���������3�</w:t>
      </w:r>
      <w:r>
        <w:rPr/>
        <w:t>㌆</w:t>
      </w:r>
      <w:r>
        <w:rPr/>
        <w:t>:H#%|#V#&gt;B�`(����ĉw�����k'M��ȁʅ�#�#�eDO�+�Mk���(��ƶ���Z�j��#��Y�n��S5�#.�&lt;</w:t>
      </w:r>
      <w:r>
        <w:rPr/>
        <w:t>۲�</w:t>
      </w:r>
      <w:r>
        <w:rPr/>
        <w:t>#�6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&gt;C�u�k�9�I��#?��m�P#�#3Llx~"#�#�P��(�1c��4F#]y�A##T��0�1�-�2��1�FF��V��#���#�#&gt;#'�!#[q�I�Pe�{��#}��?��,�g���\�#���J�O#��#H?0�#|�&gt;�=��k/k�:#Y</w:t>
      </w:r>
      <w:r>
        <w:rPr>
          <w:rtl w:val="true"/>
        </w:rPr>
        <w:t>ۃ�</w:t>
      </w:r>
      <w:r>
        <w:rPr>
          <w:rtl w:val="true"/>
        </w:rPr>
        <w:t>#</w:t>
      </w:r>
      <w:r>
        <w:rPr/>
        <w:t>6</w:t>
      </w:r>
      <w:r>
        <w:rPr/>
        <w:t>��#�#��=�b</w:t>
      </w:r>
      <w:r>
        <w:rPr>
          <w:rtl w:val="true"/>
        </w:rPr>
        <w:t>߼</w:t>
      </w:r>
      <w:r>
        <w:rPr/>
        <w:t>����K��#����y���l~�&gt;��I�i���#?������`���@</w:t>
        <w:tab/>
        <w:t>*3��5����K/{��#�e�*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lá�##ˏ5#�/0</w:t>
      </w:r>
    </w:p>
    <w:p>
      <w:pPr>
        <w:pStyle w:val="PreformattedText"/>
        <w:bidi w:val="0"/>
        <w:jc w:val="left"/>
        <w:rPr/>
      </w:pPr>
      <w:r>
        <w:rPr/>
        <w:t xml:space="preserve">#�=�54�b#��h���oy��#�##�-�##(��q��#�y�#on��#��#4�#�?#�7�� </w:t>
      </w:r>
      <w:r>
        <w:rPr>
          <w:rtl w:val="true"/>
        </w:rPr>
        <w:t>ؽ</w:t>
      </w:r>
      <w:r>
        <w:rPr/>
        <w:t>m��g����#G#Ւ�X#m4�?#�#A^�`�x+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sB��A��r�9��n�,�#�g�#�#�E*t}�Q^t��#��l</w:t>
      </w:r>
      <w:r>
        <w:rPr>
          <w:rtl w:val="true"/>
        </w:rPr>
        <w:t>ޘ</w:t>
      </w:r>
      <w:r>
        <w:rPr/>
        <w:t>٧</w:t>
      </w:r>
      <w:r>
        <w:rPr/>
        <w:t>�</w:t>
      </w:r>
      <w:r>
        <w:rPr/>
        <w:t>h��z�����}ϿR~�5��]�~��#��ŗd�j��{��]���ӊ8�#)�</w:t>
      </w:r>
      <w:r>
        <w:rPr>
          <w:rtl w:val="true"/>
        </w:rPr>
        <w:t>׈</w:t>
      </w:r>
      <w:r>
        <w:rPr/>
        <w:t>e������9�#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le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}���#K�|�ey�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k�G[�\(Ɏ�#� I#:'�#��#�#���/&gt;~�m3��H/#�Р#�U��,#���x�#i�]�#~�N#�#c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</w:t>
      </w:r>
      <w:r>
        <w:rPr/>
        <w:t>ꓪ</w:t>
      </w:r>
      <w:r>
        <w:rPr/>
        <w:t>d2�##&amp;����#��2</w:t>
      </w:r>
      <w:r>
        <w:rPr/>
        <w:t>佞�</w:t>
      </w:r>
      <w:r>
        <w:rPr/>
        <w:t>ƱO�OZ�Z���#��w`гR��#�AI#XA@5�{ ��j.��S��b��#rYO�#$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e!�9������u@�%�V�������N,�x.BZ�J37���O�#=�#Δo���z�̍bY�#��L�P�� N��aS���#��</w:t>
      </w:r>
      <w:r>
        <w:rPr/>
        <w:t>跕</w:t>
      </w:r>
      <w:r>
        <w:rPr/>
        <w:t>m</w:t>
      </w:r>
      <w:r>
        <w:rPr>
          <w:rtl w:val="true"/>
        </w:rPr>
        <w:t>ݼ</w:t>
      </w:r>
      <w:r>
        <w:rPr/>
        <w:t>��</w:t>
      </w:r>
      <w:r>
        <w:rPr/>
        <w:t>*##Gj��=�hV�"&gt;rq9?�ui6v�l#�</w:t>
      </w:r>
      <w:r>
        <w:rPr>
          <w:rtl w:val="true"/>
        </w:rPr>
        <w:t>ߪ</w:t>
      </w:r>
      <w:r>
        <w:rPr/>
        <w:t>��</w:t>
      </w:r>
      <w:r>
        <w:rPr/>
        <w:t>####/W�}�*��C����#e�P��(2W##�M��#�?K�9;6��#h#���#�l</w:t>
      </w:r>
      <w:r>
        <w:rPr>
          <w:rtl w:val="true"/>
        </w:rPr>
        <w:t>ا</w:t>
      </w:r>
      <w:r>
        <w:rPr/>
        <w:t>#K��#v�L#N�$�#�!H##�8�M���#w</w:t>
      </w:r>
    </w:p>
    <w:p>
      <w:pPr>
        <w:pStyle w:val="PreformattedText"/>
        <w:bidi w:val="0"/>
        <w:jc w:val="left"/>
        <w:rPr/>
      </w:pPr>
      <w:r>
        <w:rPr/>
        <w:t>?`���X�#�#ZK0�H�J���M#[</w:t>
        <w:br/>
        <w:t>###�]���}]xx&lt;#��#ñ7#��n)�+#1J#</w:t>
        <w:br/>
        <w:t>++��</w:t>
      </w:r>
      <w:r>
        <w:rPr>
          <w:rtl w:val="true"/>
        </w:rPr>
        <w:t>ڢ</w:t>
      </w:r>
      <w:r>
        <w:rPr/>
        <w:t>��</w:t>
      </w:r>
      <w:r>
        <w:rPr/>
        <w:t>T##�0`���7PBm��C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a1#�8Ɔg!b#o#"&amp;�#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��p=��p#L-</w:t>
        <w:br/>
        <w:t>#C#:h�1\#0��9�#oY#v��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�#�4�D#�#@����N|�hυR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ż��Y����0�#�#�&gt;x��@��x#CǀD</w:t>
        <w:tab/>
        <w:t>�B�</w:t>
        <w:br/>
        <w:t>�5�;6#7J��lq��ԇ�Ñ4�|;�e�-K</w:t>
      </w:r>
      <w:r>
        <w:rPr>
          <w:rtl w:val="true"/>
        </w:rPr>
        <w:t>׭</w:t>
      </w:r>
      <w:r>
        <w:rPr/>
        <w:t>�</w:t>
      </w:r>
      <w:r>
        <w:rPr/>
        <w:t>##��c�</w:t>
      </w:r>
      <w:r>
        <w:rPr>
          <w:rtl w:val="true"/>
        </w:rPr>
        <w:t>ۀ</w:t>
      </w:r>
      <w:r>
        <w:rPr/>
        <w:t>�</w:t>
      </w:r>
      <w:r>
        <w:rPr/>
        <w:t>##H�wX��#q��$#�!���/��H��#N�1�$0#?L,#�Ї!'Hȃ#</w:t>
      </w:r>
      <w:r>
        <w:rPr>
          <w:rtl w:val="true"/>
        </w:rPr>
        <w:t>؈</w:t>
      </w:r>
      <w:r>
        <w:rPr/>
        <w:t>#�mK�'�&gt;��1��#���B[XW�OV��#�#WŖ+�\�,d-�</w:t>
      </w:r>
      <w:r>
        <w:rPr/>
        <w:t>ؗ����</w:t>
      </w:r>
      <w:r>
        <w:rPr/>
        <w:t>J0��c�2a[#�S�Y�Ջ</w:t>
      </w:r>
      <w:r>
        <w:rPr>
          <w:rtl w:val="true"/>
        </w:rPr>
        <w:t>ݢ</w:t>
      </w:r>
      <w:r>
        <w:rPr/>
        <w:t>W▥es</w:t>
      </w:r>
      <w:r>
        <w:rPr/>
        <w:t>膕�</w:t>
      </w:r>
      <w:r>
        <w:rPr/>
        <w:t>R�D#�x�##</w:t>
        <w:tab/>
        <w:t>(Oʲ/\�)#v��</w:t>
        <w:tab/>
        <w:t>N,�ɭ�Q#dETC�H��N�4�y,#r&gt;t~�#CV�###~{#0I&lt;�8�@#��@���.���3��n��y*�</w:t>
        <w:tab/>
        <w:t>-��7u+�I���/#�.�;���#���m##�0��J����2!�#;.T##</w:t>
        <w:tab/>
      </w:r>
      <w:r>
        <w:rPr/>
        <w:t>ꄢ</w:t>
      </w:r>
      <w:r>
        <w:rPr/>
        <w:t>#I[��#���t�###dSG~�I</w:t>
      </w:r>
      <w:r>
        <w:rPr>
          <w:rtl w:val="true"/>
        </w:rPr>
        <w:t>׃</w:t>
      </w:r>
      <w:r>
        <w:rPr/>
        <w:t>�</w:t>
      </w:r>
      <w:r>
        <w:rPr/>
        <w:t>-�}X�`K#�#I#����+��#��#�R����^A�ɥ��#N� #b�#X����,�-l���*1�H�x�#�}Thi]�#�#�##����</w:t>
      </w:r>
      <w:r>
        <w:rPr/>
        <w:t>鈥�</w:t>
      </w:r>
      <w:r>
        <w:rPr/>
        <w:t>_����+#MZ�#U��m��#�d�H7���kA�&lt;�E:�UHG9x#�X��##�#ECW#��#�]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#�1###!�ƀ#F�2?(%�Hi�X�#s#���#�#�$�#3����QF{�J8��##2My#�#�:�)8d��K#Za�#Jx#�g���#Bҏ9pa��#[���#uP�zQ</w:t>
        <w:tab/>
        <w:t>]6j#���1#�#/Q��~##</w:t>
      </w:r>
    </w:p>
    <w:p>
      <w:pPr>
        <w:pStyle w:val="PreformattedText"/>
        <w:bidi w:val="0"/>
        <w:jc w:val="left"/>
        <w:rPr/>
      </w:pPr>
      <w:r>
        <w:rPr/>
        <w:t>#A[U�H��/aA&amp;��</w:t>
        <w:br/>
        <w:t>T��3�\�##�'���#7��#cG7###�A���vPѶ�#�#�#�ԧu�d�:���E&lt;###�m9�*;w�##�#H��#e#�U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##��r##p25(s�#��D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F##GQ���=8�UX�##�XCT�##9�c(IRF�#P��#</w:t>
        <w:br/>
        <w:t>�#��f</w:t>
      </w:r>
      <w:r>
        <w:rPr/>
        <w:t>ܻ�</w:t>
      </w:r>
      <w:r>
        <w:rPr/>
        <w:t>梒</w:t>
      </w:r>
      <w:r>
        <w:rPr/>
        <w:t>N�!�,�h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n��czb�#^$i#`����#</w:t>
      </w:r>
      <w:r>
        <w:rPr>
          <w:rtl w:val="true"/>
        </w:rPr>
        <w:t>ܪ</w:t>
      </w:r>
      <w:r>
        <w:rPr/>
        <w:t>�</w:t>
      </w:r>
      <w:r>
        <w:rPr/>
        <w:t>V��#��</w:t>
        <w:br/>
        <w:t>�#���q���#�#��8���*0B###V����x�h+�#&amp;.�)����h8#(q�#����A�C��4fg#��</w:t>
      </w:r>
    </w:p>
    <w:p>
      <w:pPr>
        <w:pStyle w:val="PreformattedText"/>
        <w:bidi w:val="0"/>
        <w:jc w:val="left"/>
        <w:rPr/>
      </w:pPr>
      <w:r>
        <w:rPr/>
        <w:t>#��J%�^�#dB�jg#�\�~Ȏ�##�#��M�#�#�Y�W#�'�###��P!�#�Yx�lTs�#8��Qb5�I�e$;4��v�����mZ������z#2n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ee�~0�~hVdxJ%���l@L`�"�T���P�$�t�ͮ���P-]C��#�sz&amp;yW?�.�a��B##K���n-�K�#�#8�28$b#{:lX.]#v��@�%��q2K�@��</w:t>
        <w:tab/>
        <w:t>!�!�l�p#|##s-�?#~�</w:t>
      </w:r>
      <w:r>
        <w:rPr/>
        <w:t>銳�</w:t>
      </w:r>
      <w:r>
        <w:rPr/>
        <w:t>X[G�2�0�i##i#��ЂJ�S#N�z#*4"HiQ#;&lt;#!^���s'#}��`��e`2�#2#��@�.�k�z��#�����J%�lR0|��#G�"���##�(&amp;�##��</w:t>
      </w:r>
      <w:r>
        <w:rPr/>
        <w:t>⼾</w:t>
      </w:r>
      <w:r>
        <w:rPr/>
        <w:t>#�#G#�#�#�"���##D'O���n?U=t##�#F@*�DH</w:t>
      </w:r>
      <w:r>
        <w:rPr/>
        <w:t>۩</w:t>
      </w:r>
      <w:r>
        <w:rPr/>
        <w:t>#�ˋB#��B�`ŋ}##j</w:t>
      </w:r>
      <w:r>
        <w:rPr>
          <w:rtl w:val="true"/>
        </w:rPr>
        <w:t>ߘ</w:t>
      </w:r>
      <w:r>
        <w:rPr/>
        <w:t>}^Sssr�#�##Q��]#�#�9�X#���t���^��8#��#�O�A�#V%�D��BG## #x�</w:t>
      </w:r>
      <w:r>
        <w:rPr>
          <w:rtl w:val="true"/>
        </w:rPr>
        <w:t>ܩ</w:t>
      </w:r>
      <w:r>
        <w:rPr/>
        <w:t>#��#�#����W�}|^���4#���)#p$����#@@#�S�</w:t>
        <w:tab/>
        <w:t>@G��,���Oij#�#�#�#�#�&lt;��</w:t>
        <w:tab/>
        <w:t>YK�</w:t>
        <w:br/>
        <w:t>�/�#�`�#�#�~�#�u#�Ix��'���ϯ�#p��)YP�2�ar���8#���R($1[ɩT�#�L#!!�@S#����(#�#z@�ĶKy: �#�7��K��.�vn�}�GBn��m?M��8�b�dw9#�M�PR�#�##���I~���c*Ə4��OG#8���#��#6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b��Ȩ󗷜����E�.#0U��w������B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�hQM��3��r�#:L�#����#8�ɟ���5?�|��5�</w:t>
        <w:br/>
        <w:t>�E#�#T�#�*l#D#NΣ���}�#�#r`#���h���_y@`����IN=�w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%�E#(#)�xE��c&amp;_{�i���#�����#�#�󵷖;$U#]S�a�;IU</w:t>
      </w:r>
      <w:r>
        <w:rPr/>
        <w:t>웊</w:t>
      </w:r>
      <w:r>
        <w:rPr/>
        <w:t>Q��&lt;˄�p�0#�vɵ�V#&lt;##��A?�G��H��#��#�#����#&amp;U&gt;��U��Y���%�O��#9�nj���}�ӏ���ɕ�S2a�#pS</w:t>
        <w:br/>
        <w:t>M'g��qGM</w:t>
      </w:r>
      <w:r>
        <w:rPr>
          <w:rtl w:val="true"/>
        </w:rPr>
        <w:t>ޣ</w:t>
      </w:r>
      <w:r>
        <w:rPr/>
        <w:t>�</w:t>
      </w:r>
      <w:r>
        <w:rPr/>
        <w:t>#���h��#o��@#�#F��1</w:t>
      </w:r>
      <w:r>
        <w:rPr>
          <w:rtl w:val="true"/>
        </w:rPr>
        <w:t>؟</w:t>
      </w:r>
      <w:r>
        <w:rPr/>
        <w:t>��</w:t>
      </w:r>
      <w:r>
        <w:rPr/>
        <w:t>ҿ-�|=��`��[��}�i�LĹ��#6��ѳ�d���S\#jNL^ye��9�}��#�-�pM#]��3?���#��,#�#�f��Y�v�q�T?@�P@���w:��p��}���7#($#</w:t>
      </w:r>
      <w:r>
        <w:rPr>
          <w:rtl w:val="true"/>
        </w:rPr>
        <w:t>ڠ</w:t>
      </w:r>
      <w:r>
        <w:rPr/>
        <w:t>������</w:t>
      </w:r>
      <w:r>
        <w:rPr/>
        <w:t>(�#D����!���'I�qp@��O��}�Mm��ϒr(�#��;��+�!7����{�##ҝ�N|����.����L����+?1�#�#&amp;#)2T���#����S�Q�+����U����� ����d#���w���#��ʓ�,x�####IEND�B`�###########################################################################################################################################################################################################################################</w:t>
        <w:tab/>
        <w:t>###D################################################################���y���#��#�#K�#########���y���#��#�#K�#�###h#t#t#p#:#/#/#w#w#w#.#i#f#l#a#.#o#r#g#/#f#i#l#e#s#/#h#q#/#p#r#e#s#i#d#e#n#t#s#-#p#r#o#g#r#a#m#/#p#a#p#e#r#s#/#t#i#s#e#.#p#d#f###yX��;#H�,�]ą'c####��######D################################################################���y���#��#�#K�#########���y���#��#�#K�#�###h#t#t#p#:#/#/#w#w#w#.#i#f#l#a#.#o#r#g#/#f#i#l#e#s#/#h#q#/#p#r#e#s#i#d#e#n#t#s#-#p#r#o#g#r#a#m#/#p#a#p#e#r#s#/#r#o#b#o#r#g#h#.#p#d#f###yX��;#H�,�]ą'c####��##3###D################################################################���y���#��#�#K�#########���y���#��#�#K�#�###h#t#t#p#:#/#/#v#i#m#e#o#.#c#o#m#/#u#s#e#r#6#8#0#3#4#9#1#/#n#e#e#l#i#e#-#k#r#o#e#s#-#m#e#s#s#a#g#e#-#f#o#r#-#i#f#l#a#-#p#r#e#s#i#d#e#n#t#i#a#l#-#m#e#e#t#i#n#g#-#2#0#1#1###yX��;#H�,�]ą'c####��##</w:t>
      </w:r>
    </w:p>
    <w:p>
      <w:pPr>
        <w:pStyle w:val="PreformattedText"/>
        <w:bidi w:val="0"/>
        <w:jc w:val="left"/>
        <w:rPr/>
      </w:pPr>
      <w:r>
        <w:rPr/>
        <w:t>###D################################################################���y���#��#�#K�#########���y���#��#�#K�#�###h#t#t#p#:#/#/#w#w#w#.#i#f#l#a#.#o#r#g#/#f#i#l#e#s#/#h#q#/#p#r#e#s#i#d#e#n#t#s#-#p#r#o#g#r#a#m#/#p#a#p#e#r#s#/#v#o#l#m#a#n#.#p#d#f###yX��;#H�,�]ą'c####��######D################################################################���y���#��#�#K�#########���y���#��#�#K�#�###h#t#t#p#:#/#/#w#w#w#.#i#f#l#a#.#o#r#g#/#f#i#l#e#s#/#h#q#/#p#r#e#s#i#d#e#n#t#s#-#p#r#o#g#r#a#m#/#p#a#p#e#r#s#/#k#a#r#k#l#i#n#s#.#p#d#f###yX��;#H�,�]ą'c####��######D################################################################���y���#��#�#K�#########���y���#��#�#K�#�###h#t#t#p#:#/#/#w#w#w#.#i#f#l#a#.#o#r#g#/#f#i#l#e#s#/#h#q#/#p#r#e#s#i#d#e#n#t#s#-#p#r#o#g#r#a#m#/#p#a#p#e#r#s#/#l#e#i#t#n#e#r#.#p#d#f###yX��;#H�,�]ą'c####��##</w:t>
      </w:r>
    </w:p>
    <w:p>
      <w:pPr>
        <w:pStyle w:val="PreformattedText"/>
        <w:bidi w:val="0"/>
        <w:jc w:val="left"/>
        <w:rPr/>
      </w:pPr>
      <w:r>
        <w:rPr/>
        <w:t>###D################################################################���y���#��#�#K�#########���y���#��#�#K�#�###h#t#t#p#:#/#/#w#w#w#.#i#f#l#a#.#o#r#g#/#f#i#l#e#s#/#h#q#/#p#r#e#s#i#d#e#n#t#s#-#p#r#o#g#r#a#m#/#p#a#p#e#r#s#/#e#k#h#o#l#m#.#p#d#f###yX��;#H�,�]ą'c####��##</w:t>
        <w:tab/>
        <w:t>###D################################################################���y���#��#�#K�#########���y���#��#�#K�#�###h#t#t#p#:#/#/#w#w#w#.#i#f#l#a#.#o#r#g#/#f#i#l#e#s#/#h#q#/#p#r#e#s#i#d#e#n#t#s#-#p#r#o#g#r#a#m#/#p#a#p#e#r#s#/#t#a#b#b#.#p#d#f###yX��;#H�,�]ą'c####��##</w:t>
      </w:r>
    </w:p>
    <w:p>
      <w:pPr>
        <w:pStyle w:val="PreformattedText"/>
        <w:bidi w:val="0"/>
        <w:jc w:val="left"/>
        <w:rPr/>
      </w:pPr>
      <w:r>
        <w:rPr/>
        <w:t>###D################################################################���y���#��#�#K�#########���y���#��#�#K�#�###h#t#t#p#:#/#/#w#w#w#.#i#f#l#a#.#o#r#g#/#f#i#l#e#s#/#h#q#/#p#r#e#s#i#d#e#n#t#s#-#p#r#o#g#r#a#m#/#p#a#p#e#r#s#/#h#e#i#j#n#e#.#p#d#f###yX��;#H�,�]ą'c####��######D################################################################���y���#��#�#K�#########���y���#��#�#K�#�###h#t#t#p#:#/#/#w#w#w#.#b#i#b#l#i#o#t#h#e#e#k#d#e#n#h#a#a#g#.#n#l#/#F#r#o#n#t#p#a#g#e#_#E#N#.#a#s#p#x#?#l#a#n#g#u#a#g#e#=#e#n#g#l#i#s#h###yX��;#H�,�]ą'c####��######D################################################################���y���#��#�#K�#########���y���#��#�#K�#�###h#t#t#p#:#/#/#w#w#w#.#b#i#b#l#i#o#t#h#e#e#k#d#e#n#h#a#a#g#.#n#l#/#F#r#o#n#t#p#a#g#e#_#E#N#.#a#s#p#x#?#l#a#n#g#u#a#g#e#=#e#n#g#l#i#s#h###yX��;#H�,�]ą'c####��##�###D################################################################���y���#��#�#K�#########���y���#��#�#K�#j###h#t#t#p#:#/#/#w#w#w#.#d#u#d#o#k#.#n#l#/#i#n#d#e#x#.#p#h#p#?#p#a#g#e#I#D#=#1#4#0###yX��;#H�,�]ą'c####��##</w:t>
      </w:r>
    </w:p>
    <w:p>
      <w:pPr>
        <w:pStyle w:val="PreformattedText"/>
        <w:bidi w:val="0"/>
        <w:jc w:val="left"/>
        <w:rPr/>
      </w:pPr>
      <w:r>
        <w:rPr/>
        <w:t>###D################################################################���y���#��#�#K�#########���y���#��#�#K�#�###h#t#t#p#:#/#/#w#w#w#.#i#f#l#a#.#o#r#g#/#f#i#l#e#s#/#h#q#/#p#r#e#s#i#d#e#n#t#s#-#p#r#o#g#r#a#m#/#p#a#p#e#r#s#/#p#a#r#e#n#t#.#p#d#f###yX��;#H�,�]ą'c####��######D################################################################���y���#��#�#K�#########���y���#��#�#K�#�###h#t#t#p#:#/#/#w#w#w#.#i#f#l#a#.#o#r#g#/#f#i#l#e#s#/#h#q#/#p#r#e#s#i#d#e#n#t#s#-#p#r#o#g#r#a#m#/#p#a#p#e#r#s#/#a#y#r#i#s#.#p#d#f###yX��;#H�,�]ą'c####��######D################################################################���y���#��#�#K�#########���y���#��#�#K�#�###h#t#t#p#:#/#/#w#w#w#.#i#f#l#a#.#o#r#g#/#f#i#l#e#s#/#h#q#/#p#r#e#s#i#d#e#n#t#s#-#p#r#o#g#r#a#m#/#p#a#p#e#r#s#/#g#a#r#g#i#u#l#o#.#p#d#f###yX��;#H�,�]ą'c####��######D################################################################���y���#��#�#K�#########���y���#��#�#K�#�###h#t#t#p#:#/#/#w#w#w#.#i#f#l#a#.#o#r#g#/#f#i#l#e#s#/#h#q#/#p#r#e#s#i#d#e#n#t#s#-#p#r#o#g#r#a#m#/#p#a#p#e#r#s#/#s#c#h#l#e#i#h#a#g#e#n#.#p#d#f###yX��;#H�,�]ą'c####��######D################################################################���y���#��#�#K�#########���y���#��#�#K�#�###h#t#t#p#:#/#/#w#w#w#.#i#f#l#a#.#o#r#g#/#f#i#l#e#s#/#h#q#/#p#r#e#s#i#d#e#n#t#s#-#p#r#o#g#r#a#m#/#p#a#p#e#r#s#/#s#a#v#e#n#i#j#i#e#.#p#d#f###yX��;#H�,�]ą'c####��##,'##D#d#####################�</w:t>
        <w:tab/>
        <w:t>#</w:t>
        <w:br/>
        <w:t>Y#W####################################�^###�#</w:t>
        <w:br/>
        <w:t>�#########</w:t>
        <w:br/>
        <w:t>##C##�,####A#####�##########�#####i#f#l#a#-#l#o#g#o#####"�####�###`####�#######�b##�z&amp;####�`��#D��9'#^��s��#V&amp;######/#####&lt;##n#�N&amp;##�`��#D��9'#^��s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H�G###</w:t>
        <w:tab/>
        <w:t>pHYs###�###�##�S�##</w:t>
        <w:br/>
        <w:t>OiCCPPhotoshop ICC profile##x</w:t>
      </w:r>
      <w:r>
        <w:rPr>
          <w:rtl w:val="true"/>
        </w:rPr>
        <w:t>ڝ</w:t>
      </w:r>
      <w:r>
        <w:rPr/>
        <w:t>SgTS�#=���BK���KoR## RB��#�&amp;*!</w:t>
        <w:tab/>
        <w:t>#J�!��#Q�#EE##Ƞ�#����#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!���������{�k</w:t>
      </w:r>
      <w:r>
        <w:rPr/>
        <w:t>ּ������</w:t>
      </w:r>
      <w:r>
        <w:rPr/>
        <w:t>&gt;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3Q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������.@�</w:t>
        <w:br/>
        <w:t>$p###�d!s�###�~&lt;&lt;+"�#�##x�###�M��0#��#�B�\#��#�t�8K#�##@z�B�#@F#���&amp;S#�##`�cb�#P-#`'��#����{##[�!##��# #e�D#h;#��V�E#X0##fK�9#�-#0IWfH#��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Q��)##{#`�##x#��##F�W&lt;�+�#�*##x��&lt;�$9E�[#-q#WW.#(�I#+#6a#a�@.�y�#2�4#���##��##����x�#���6��#_-�#�"bb���ϫp@##�t~��,/�#�;#�m��%�#h^#�u��f�#@�#���W�p�~&lt;&lt;E���������J�B[a�W}�g�_�W�l�~&lt;�����$�2]�G#�����L�#ϒ</w:t>
        <w:tab/>
        <w:t>�b��G��#��#�"�Ib�X*#�Q#q�D���2�"�B�)�%��d��,�#&gt;�5#�j&gt;#{�-�]c#�K'#Xt���##�o��(##�h���w��?�G�%#�fI�q##^D$.Tʳ?�###D��*�A#��#,�##�#��#�`6�B$��B#B</w:t>
        <w:br/>
        <w:t>d�#r`)��B(�Ͱ#*`/�@#4�Qh��p#.�U�#=p#�a#��(��</w:t>
        <w:tab/>
        <w:t>#A�##a!</w:t>
      </w:r>
      <w:r>
        <w:rPr>
          <w:rtl w:val="true"/>
        </w:rPr>
        <w:t>ڈ</w:t>
      </w:r>
      <w:r>
        <w:rPr/>
        <w:t>#b�X#�##���!�H##�$ Ɉ#Q"K�5H1R�T UH#�=r#9�\F��;�#2����G1���Q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7#�F�#�dt1��#���r�#=�6��Ыh#</w:t>
      </w:r>
      <w:r>
        <w:rPr>
          <w:rtl w:val="true"/>
        </w:rPr>
        <w:t>ڏ</w:t>
      </w:r>
      <w:r>
        <w:rPr/>
        <w:t>&gt;C�0��##3�l0.��B�8,</w:t>
        <w:tab/>
        <w:t>�c˱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#���cϱw##�E�</w:t>
        <w:tab/>
        <w:t>6#wB a#AHXLXN�H� #$4#�</w:t>
        <w:tab/>
        <w:t>7</w:t>
        <w:tab/>
        <w:t>#�Q�'"��K�&amp;�#��#b21�XH,#�#�#/#{�C�7$#�C2'��#I��T�#�F�nR#�,��4H##���dk�#9�, +ȅ����3�#�!�[</w:t>
        <w:br/>
        <w:t>�b@q��S�(R�jJ#�#�4�#e�2AU��R</w:t>
      </w:r>
      <w:r>
        <w:rPr>
          <w:rtl w:val="true"/>
        </w:rPr>
        <w:t>ݨ</w:t>
      </w:r>
      <w:r>
        <w:rPr/>
        <w:t>�</w:t>
      </w:r>
      <w:r>
        <w:rPr/>
        <w:t>T#5�ZB���R�Q��#4u�9̓#IK�����#h#h�i��t�#</w:t>
      </w:r>
      <w:r>
        <w:rPr>
          <w:rtl w:val="true"/>
        </w:rPr>
        <w:t>ݕ</w:t>
      </w:r>
      <w:r>
        <w:rPr/>
        <w:t>#N��W���G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ǈg(#�###g#w#��L�#Ӌ#�T071��#�oUX*�*|#��</w:t>
        <w:br/>
        <w:t>�J�&amp;�#*/T����</w:t>
      </w:r>
      <w:r>
        <w:rPr/>
        <w:t>ު</w:t>
      </w:r>
      <w:r>
        <w:rPr/>
        <w:t>#U�U�T��^S}�FU3S�</w:t>
        <w:tab/>
        <w:t>Ԗ�U��P�S#Sg�;���g�oT?�~Y��#Y�L�OC�Q��_�� #c#�x,!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5�&amp;���|v*���#��=���9C3J3W�R�f?#�q��tN</w:t>
        <w:tab/>
        <w:t>�(���~��#�)�)#�4L�1e\k����X�H�Q�G�6������E�Y��#A�J'\'Gg��#��S�S</w:t>
      </w:r>
      <w:r>
        <w:rPr>
          <w:rtl w:val="true"/>
        </w:rPr>
        <w:t>ݧ</w:t>
      </w:r>
      <w:r>
        <w:rPr/>
        <w:br/>
        <w:t>�#M=:��.�k�#��Dw�n��^��Lo��y���#}/�T�m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5qo&lt;#/���QC]�@C�a�a�</w:t>
      </w:r>
      <w:r>
        <w:rPr/>
        <w:t>ᄑ��</w:t>
      </w:r>
      <w:r>
        <w:rPr/>
        <w:t>&lt;��F�F#�i�\�$�m�mƣ&amp;#&amp;!&amp;KM�M�RM��)�;L;L���͢�</w:t>
      </w:r>
      <w:r>
        <w:rPr/>
        <w:t>֙</w:t>
      </w:r>
      <w:r>
        <w:rPr/>
        <w:t>5�=1�2��</w:t>
      </w:r>
      <w:r>
        <w:rPr>
          <w:rtl w:val="true"/>
        </w:rPr>
        <w:t>כ</w:t>
      </w:r>
      <w:r>
        <w:rPr/>
        <w:t>߷</w:t>
      </w:r>
      <w:r>
        <w:rPr/>
        <w:t>`ZxZ,����eI��Z�Yn�Z9Y�XUZ]�F���%</w:t>
      </w:r>
      <w:r>
        <w:rPr/>
        <w:t>ֻ���</w:t>
      </w:r>
      <w:r>
        <w:rPr/>
        <w:t>#��N�N���gð�ɶ��#���#</w:t>
      </w:r>
      <w:r>
        <w:rPr>
          <w:rtl w:val="true"/>
        </w:rPr>
        <w:t>ۮ</w:t>
      </w:r>
      <w:r>
        <w:rPr/>
        <w:t>�</w:t>
      </w:r>
      <w:r>
        <w:rPr/>
        <w:t>m�}agb#g�Ů��}�}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Z#~s�r#:V:</w:t>
      </w:r>
      <w:r>
        <w:rPr>
          <w:rtl w:val="true"/>
        </w:rPr>
        <w:t>ޚ</w:t>
      </w:r>
      <w:r>
        <w:rPr/>
        <w:t>Μ�?}����/gX�#��3�#�)�i�S��Gg#g�s�󈋉K��.�&gt;.�#��Ƚ�Jt�q]�z���������</w:t>
      </w:r>
      <w:r>
        <w:rPr>
          <w:rtl w:val="true"/>
        </w:rPr>
        <w:t>ۯ�</w:t>
      </w:r>
      <w:r>
        <w:rPr/>
        <w:t>6</w:t>
      </w:r>
      <w:r>
        <w:rPr/>
        <w:t>�i�</w:t>
      </w:r>
      <w:r>
        <w:rPr>
          <w:rtl w:val="true"/>
        </w:rPr>
        <w:t>ܟ�</w:t>
      </w:r>
      <w:r>
        <w:rPr/>
        <w:t>4</w:t>
      </w:r>
      <w:r>
        <w:rPr/>
        <w:t>�)�Y3s���C�Q��?#��0k</w:t>
      </w:r>
      <w:r>
        <w:rPr/>
        <w:t>߬</w:t>
      </w:r>
      <w:r>
        <w:rPr/>
        <w:t>~OCO�g��#/c/�W�</w:t>
      </w:r>
      <w:r>
        <w:rPr>
          <w:rtl w:val="true"/>
        </w:rPr>
        <w:t>װ</w:t>
      </w:r>
      <w:r>
        <w:rPr/>
        <w:t>��</w:t>
      </w:r>
      <w:r>
        <w:rPr/>
        <w:t>w��a�#&gt;�&gt;r��&gt;�&lt;7�2�Y_�7��ȷ�O�o�_��C#�d�z��#��%#g#��A�[#��z|!��?:�e����A���A#A�������!h�</w:t>
      </w:r>
      <w:r>
        <w:rPr/>
        <w:t>쐭</w:t>
      </w:r>
      <w:r>
        <w:rPr/>
        <w:t>!��Α�i#�P~���#a�a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W�?�p�X#�1�5w��Cs�D�D�D</w:t>
      </w:r>
      <w:r>
        <w:rPr>
          <w:rtl w:val="true"/>
        </w:rPr>
        <w:t>ޛ</w:t>
      </w:r>
      <w:r>
        <w:rPr/>
        <w:t>g1O9�-J5*&gt;�.j&lt;�7�4�?�.fY��X�XIlK#9.*�6nl�������#�{#�/�]py����#�.#,:�@L�N8��A#*�#�%�#w%�</w:t>
        <w:br/>
        <w:t>y�#�g"/�6ш�C\*#N�H*Mz�</w:t>
      </w:r>
      <w:r>
        <w:rPr/>
        <w:t>쑼</w:t>
      </w:r>
      <w:r>
        <w:rPr/>
        <w:t>5y$�3�,</w:t>
      </w:r>
      <w:r>
        <w:rPr/>
        <w:t>幄</w:t>
      </w:r>
      <w:r>
        <w:rPr/>
        <w:t>'���L</w:t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ݛ</w:t>
      </w:r>
      <w:r>
        <w:rPr/>
        <w:t>:�#�v m2=:�1����qB�!M��g�g�fvˬe����n��/#�#�k���#Y-</w:t>
        <w:br/>
        <w:t>�B��TZ(�*#�geWf�͉�9���+��̳�</w:t>
      </w:r>
      <w:r>
        <w:rPr>
          <w:rtl w:val="true"/>
        </w:rPr>
        <w:t>ې</w:t>
      </w:r>
      <w:r>
        <w:rPr/>
        <w:t>7</w:t>
      </w:r>
      <w:r>
        <w:rPr/>
        <w:t>����#�#ᒶ��KW-#X</w:t>
      </w:r>
      <w:r>
        <w:rPr/>
        <w:t>潬</w:t>
      </w:r>
      <w:r>
        <w:rPr/>
        <w:t>j9�&lt;qy�</w:t>
        <w:br/>
        <w:t>�##+�V#�&lt;���*m�O��W��~�&amp;zMk�^�ʂ��#k�#U</w:t>
        <w:br/>
        <w:t>�}����]OX/Y</w:t>
      </w:r>
      <w:r>
        <w:rPr>
          <w:rtl w:val="true"/>
        </w:rPr>
        <w:t>ߵ</w:t>
      </w:r>
      <w:r>
        <w:rPr/>
        <w:t>a���#&gt;#���#�#�#�(�x�#�oʿ�</w:t>
      </w:r>
      <w:r>
        <w:rPr>
          <w:rtl w:val="true"/>
        </w:rPr>
        <w:t>ܔ</w:t>
      </w:r>
      <w:r>
        <w:rPr/>
        <w:t>���</w:t>
      </w:r>
      <w:r>
        <w:rPr/>
        <w:t>Ĺd�f�f���-�[#���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E�/��(</w:t>
      </w:r>
      <w:r>
        <w:rPr>
          <w:rtl w:val="true"/>
        </w:rPr>
        <w:t>ۻ</w:t>
      </w:r>
      <w:r>
        <w:rPr/>
        <w:t>��</w:t>
      </w:r>
      <w:r>
        <w:rPr/>
        <w:t>C���&lt;��e����;?T�T�T�T6��</w:t>
      </w:r>
      <w:r>
        <w:rPr>
          <w:rtl w:val="true"/>
        </w:rPr>
        <w:t>ݵ</w:t>
      </w:r>
      <w:r>
        <w:rPr/>
        <w:t>a��n��#{��4���[���&gt;ɾ�U#UM�f�e�I���?�������m]�Nmq��#�#�###�</w:t>
      </w:r>
      <w:r>
        <w:rPr>
          <w:rtl w:val="true"/>
        </w:rPr>
        <w:t>׹</w:t>
      </w:r>
      <w:r>
        <w:rPr/>
        <w:t>��</w:t>
      </w:r>
      <w:r>
        <w:rPr/>
        <w:t>#�=TR��+�G#�#����w-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U����#pDy���</w:t>
        <w:tab/>
        <w:t>��#</w:t>
      </w:r>
    </w:p>
    <w:p>
      <w:pPr>
        <w:pStyle w:val="PreformattedText"/>
        <w:bidi w:val="0"/>
        <w:jc w:val="left"/>
        <w:rPr/>
      </w:pPr>
      <w:r>
        <w:rPr/>
        <w:t>:�v�{��#�#v#g#/jB��F�S��[b[�O�&gt;����z�G�##�4&lt;YyJ�T�i��ӓg�ό���}~.��`</w:t>
      </w:r>
      <w:r>
        <w:rPr/>
        <w:t>ۢ�</w:t>
      </w:r>
      <w:r>
        <w:rPr/>
        <w:t>{�c��j#o�#t��E���;�;�\�t���#W�W��:_m�t�&lt;���Oǻ�����\k��z��{f��#�7����y�#��՞9=</w:t>
      </w:r>
      <w:r>
        <w:rPr>
          <w:rtl w:val="true"/>
        </w:rPr>
        <w:t>ݽ</w:t>
      </w:r>
      <w:r>
        <w:rPr/>
        <w:t>�</w:t>
      </w:r>
      <w:r>
        <w:rPr/>
        <w:t>zo�����#�~r'��˻�w'O�_�@�A�C</w:t>
      </w:r>
      <w:r>
        <w:rPr/>
        <w:t>݇�</w:t>
      </w:r>
      <w:r>
        <w:rPr/>
        <w:t>?[�����j�w����G�#�������#C#���ˆ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gt;99�?r����C�d�&amp;�#���ˮ##/~�����јѡ�򗓿m|�����#�����#��x31^�V���w�w#��#O�| (�h���SЧ��#���##���c3-�### cHRM##z%##��##��##��##u0##�`##:�###o�_�F###�PLTE</w:t>
      </w:r>
    </w:p>
    <w:p>
      <w:pPr>
        <w:pStyle w:val="PreformattedText"/>
        <w:bidi w:val="0"/>
        <w:jc w:val="left"/>
        <w:rPr/>
      </w:pPr>
      <w:r>
        <w:rPr/>
        <w:t>Y:#]&gt;#\&gt;</w:t>
        <w:br/>
        <w:t>X7</w:t>
      </w:r>
    </w:p>
    <w:p>
      <w:pPr>
        <w:pStyle w:val="PreformattedText"/>
        <w:bidi w:val="0"/>
        <w:jc w:val="left"/>
        <w:rPr/>
      </w:pPr>
      <w:r>
        <w:rPr/>
        <w:t>Z:#T3</w:t>
        <w:br/>
        <w:t>W7#]=#U4#R1#Z;#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9#Q/#P/#S2#S3#R0#Y8#X8#T2#_?#V5#S1#[;#V6</w:t>
        <w:tab/>
        <w:t>W6#^&gt;#\=#Q0#Q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9#_A#^@#eG#eG#aC#bD#cD#`A#hL9x]#iL.pU*mQ*nQ)mP%iM7v\1rW+nR!hJ2sX9w]4tY5tZ8w],oS=za&lt;y`?|bB}eB~eB~fEgDfC~fA}dCf@}cB}fO�o_�|]�{N�oQ�qK�lG�iQ�rH�jF�hO�oT�tI�kL�mK�lH�jF�hL�mR�rM�nX�wV�u_�|R�rJ�kU�tY�x`�}a�~a�`�}l��n��f��r��p��q��o��h��s��l������~��u��w��}��{��x��z��y��~��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ĸ�ø�Ⱦ�ź�ʿ�¶�÷�¶����ƻ�ɿ��ɵ�þ�ʼ�ȿ�˷�Ĺ�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�@####�IDATx��]��eWQ���ɢ��K&amp;###��&amp;�.#A�#рD#</w:t>
        <w:br/>
        <w:t>.��6Hp�Ơ�Q@�C#��[�#4��BP3��#3b�J@Q�½������=����#���y�}��=�����s�ԧ�Z�</w:t>
      </w:r>
      <w:r>
        <w:rPr>
          <w:rtl w:val="true"/>
        </w:rPr>
        <w:t>׫�</w:t>
      </w:r>
      <w:r>
        <w:rPr>
          <w:rtl w:val="true"/>
        </w:rPr>
        <w:t>#��������&gt;���</w:t>
      </w:r>
      <w:r>
        <w:rPr/>
        <w:t>##2</w:t>
      </w:r>
      <w:r>
        <w:rPr/>
        <w:t>�\��~p�o�a��#h|</w:t>
      </w:r>
      <w:r>
        <w:rPr>
          <w:rtl w:val="true"/>
        </w:rPr>
        <w:t>ڏ</w:t>
      </w:r>
      <w:r>
        <w:rPr/>
        <w:t>Xϯ�#��a�������u?`՞&lt;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"N�?^�H#yө�����c�/^`|���Õ��f�#��/�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�Gj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��;�}��0��7H����S+���N���l��peeq�8}#y|v�%4���r]�vbs!�u</w:t>
        <w:tab/>
        <w:t>��#w0&gt;f</w:t>
        <w:tab/>
        <w:t>���41�1$</w:t>
        <w:tab/>
        <w:t>�Y^�%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ND��&amp;$4#�v:?��q�</w:t>
      </w:r>
      <w:r>
        <w:rPr/>
        <w:t>ۭ</w:t>
      </w:r>
      <w:r>
        <w:rPr/>
        <w:t>u��VTB�5�G#�Y�"T?K~4�!�#�#��4F��.�4�#�`�#�R���yV�d�7f</w:t>
        <w:tab/>
        <w:t>�#��</w:t>
      </w:r>
      <w:r>
        <w:rPr>
          <w:rtl w:val="true"/>
        </w:rPr>
        <w:t>ڸ</w:t>
      </w:r>
      <w:r>
        <w:rPr/>
        <w:t>Lc�W�#�7�Y&gt;gP�s:0ϲL�H8���:�q��4U�&gt;�#�#�é�����*�T�ah�����wS�T#K[i�#vc4#}��#���a�-�T�A�7</w:t>
        <w:tab/>
        <w:t>�����v=D##�c�!hrMDĬ��#��6�̳,#�v1I�#gD69���##�X��5[�b���.�#K~��{#�#Y�͖blH�Oj)��a�q9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B-#�# #�[</w:t>
        <w:br/>
        <w:t>���</w:t>
      </w:r>
      <w:r>
        <w:rPr/>
        <w:t>즷</w:t>
      </w:r>
      <w:r>
        <w:rPr/>
        <w:t>q?�N�=6i�����$!9Y�Xϯ</w:t>
      </w:r>
      <w:r>
        <w:rPr>
          <w:rtl w:val="true"/>
        </w:rPr>
        <w:t>ݖ</w:t>
      </w:r>
      <w:r>
        <w:rPr/>
        <w:t>}X�#\W�?#�##�</w:t>
      </w:r>
      <w:r>
        <w:rPr>
          <w:rtl w:val="true"/>
        </w:rPr>
        <w:t>ٲ</w:t>
      </w:r>
      <w:r>
        <w:rPr/>
        <w:t>_Sl���-����R-</w:t>
      </w:r>
      <w:r>
        <w:rPr/>
        <w:t>ꕐ</w:t>
      </w:r>
      <w:r>
        <w:rPr/>
        <w:t>iq;��#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,�4#-�Ag��0f���x�1�a�#r*���R�##�S�?#H����.!#</w:t>
      </w:r>
      <w:r>
        <w:rPr/>
        <w:t>츃�</w:t>
      </w:r>
      <w:r>
        <w:rPr/>
        <w:t>{����#��#����t#�#����%�ŉ��������"��ǀ�#</w:t>
        <w:br/>
        <w:t>�#k���=@^#</w:t>
      </w:r>
      <w:r>
        <w:rPr/>
        <w:t>鱑</w:t>
      </w:r>
      <w:r>
        <w:rPr/>
        <w:t>#;|�+z�)�c8���#E~�1</w:t>
      </w:r>
      <w:r>
        <w:rPr/>
        <w:t>ְ�</w:t>
      </w:r>
      <w:r>
        <w:rPr/>
        <w:t>#��&lt;7Ͳ#&amp;#SE�#�##��)��##�F�A�T���2�###�#9#��#&gt;\S��</w:t>
        <w:tab/>
        <w:t>�b�,#)#�wZ�@S��)h�`T�!i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mu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EL#-#�x�Y��/�nzӣ#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ZsD�F]�C#��N�6%�#��J�#,���T�#��#�|S#�#��L�#�ZJM0�#m�#򝳦N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2.�#(���)��</w:t>
      </w:r>
    </w:p>
    <w:p>
      <w:pPr>
        <w:pStyle w:val="PreformattedText"/>
        <w:bidi w:val="0"/>
        <w:jc w:val="left"/>
        <w:rPr/>
      </w:pPr>
      <w:r>
        <w:rPr/>
        <w:t xml:space="preserve">(.�%�#E�-��QLq� </w:t>
      </w:r>
      <w:r>
        <w:rPr>
          <w:rtl w:val="true"/>
        </w:rPr>
        <w:t>ބ��</w:t>
      </w:r>
      <w:r>
        <w:rPr/>
        <w:t>2</w:t>
      </w:r>
      <w:r>
        <w:rPr/>
        <w:t>�b#G��eR`E6v�]B�ddɎ`�ò#Ӂ;a˒��i#r `$'�&lt;�X[�#�#�8�̳L�4�1���#</w:t>
        <w:tab/>
        <w:t>��#D#9I�</w:t>
        <w:tab/>
        <w:t>�b�T��(.#��Y;���P1#����/&amp;��#�3@�$�Yf�Er��z6�*##0�e�6#Z�##8#�NqYAU��G�Pm#9� �#Ɇ��~*ň\/�e��D_��A�*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=�-#}�K�q������K#x��̤�#"</w:t>
      </w:r>
      <w:r>
        <w:rPr/>
        <w:t>瘢�</w:t>
      </w:r>
      <w:r>
        <w:rPr/>
        <w:t>L�l##[)� #��G#��l�###��#��M�O�0$]BN�X�#</w:t>
      </w:r>
      <w:r>
        <w:rPr/>
        <w:t>٨</w:t>
      </w:r>
      <w:r>
        <w:rPr/>
        <w:t>�</w:t>
      </w:r>
      <w:r>
        <w:rPr/>
        <w:t>PC+Y#{}HF�3C�s=��Hulc���#�ȗk\��#�Ur##}�##�@#��5#(�#X1��`Ms�~#�F�#�v</w:t>
        <w:tab/>
        <w:t>����!�,@�ʱj</w:t>
      </w:r>
      <w:r>
        <w:rPr/>
        <w:t>㾈�</w:t>
      </w:r>
      <w:r>
        <w:rPr/>
        <w:t>#�?=�#�D&gt;��#D\6M��##cK*����Z#~�#[(#�:#�ztW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;j##UI2#��K#/���c+cG</w:t>
      </w:r>
      <w:r>
        <w:rPr>
          <w:rtl w:val="true"/>
        </w:rPr>
        <w:t>܎</w:t>
      </w:r>
      <w:r>
        <w:rPr>
          <w:rtl w:val="true"/>
        </w:rPr>
        <w:t>-�</w:t>
      </w:r>
      <w:r>
        <w:rPr>
          <w:rtl w:val="true"/>
        </w:rPr>
        <w:t>ނ</w:t>
      </w:r>
      <w:r>
        <w:rPr/>
        <w:t>`k�#�</w:t>
      </w:r>
    </w:p>
    <w:p>
      <w:pPr>
        <w:pStyle w:val="PreformattedText"/>
        <w:bidi w:val="0"/>
        <w:jc w:val="left"/>
        <w:rPr/>
      </w:pPr>
      <w:r>
        <w:rPr/>
        <w:t>#��f���h#D"��r��Q�L�S##��gtҪг�I�q�E�ec֋�1#N#cO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l#c���iq�</w:t>
      </w:r>
    </w:p>
    <w:p>
      <w:pPr>
        <w:pStyle w:val="PreformattedText"/>
        <w:bidi w:val="0"/>
        <w:jc w:val="left"/>
        <w:rPr/>
      </w:pPr>
      <w:r>
        <w:rPr/>
        <w:t>#</w:t>
        <w:br/>
        <w:t>�#1�#'�#</w:t>
      </w:r>
      <w:r>
        <w:rPr>
          <w:rtl w:val="true"/>
        </w:rPr>
        <w:t>ع</w:t>
      </w:r>
      <w:r>
        <w:rPr/>
        <w:t>#�&amp;qH#d�t{�[#��OϤ�2��b</w:t>
        <w:br/>
        <w:t>'�#K�-#b��s�#҄�</w:t>
      </w:r>
      <w:r>
        <w:rPr>
          <w:rtl w:val="true"/>
        </w:rPr>
        <w:t>ۓ</w:t>
      </w:r>
      <w:r>
        <w:rPr/>
        <w:t>q/h�</w:t>
      </w:r>
      <w:r>
        <w:rPr/>
        <w:t>۲</w:t>
      </w:r>
      <w:r>
        <w:rPr/>
        <w:t>B�t#���Ĥ��#{1����R�Θ�����#�3E�y</w:t>
        <w:br/>
        <w:t>��pE���#}���#@n</w:t>
      </w:r>
    </w:p>
    <w:p>
      <w:pPr>
        <w:pStyle w:val="PreformattedText"/>
        <w:bidi w:val="0"/>
        <w:jc w:val="left"/>
        <w:rPr/>
      </w:pPr>
      <w:r>
        <w:rPr/>
        <w:t>fI�)F�YBԠ#I��?w���4Q#7���g�v��3o������#�z�0���/��#_z�0�</w:t>
      </w:r>
      <w:r>
        <w:rPr/>
        <w:t>ܳ�</w:t>
      </w:r>
      <w:r>
        <w:rPr/>
        <w:t>~��|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���#|�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 ��]#������Q#�������7=��#z=#��hz&gt;��</w:t>
      </w:r>
      <w:r>
        <w:rPr/>
        <w:t>뢔</w:t>
      </w:r>
      <w:r>
        <w:rPr/>
        <w:t>O�#�#L����{��zŇ�Z���L�2ǵ�</w:t>
        <w:br/>
        <w:t>7��!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sDL#\#�</w:t>
        <w:br/>
        <w:t>Q��%�?##5))�#1g#`L��]�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6</w:t>
        <w:br/>
        <w:t>�*3�[kRJF#Ӿ@��V[�Qc?1Ɲi/l#a�D#�#�#'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�###Z#</w:t>
      </w:r>
      <w:r>
        <w:rPr/>
        <w:t>ܿ�</w:t>
      </w:r>
      <w:r>
        <w:rPr/>
        <w:t>#�&gt;w�)�Mȝ�#����s{������#o���)gny��S&gt;Kr#���s^��l7��M�#�@z�#Ud��9�'��#(���j�y���K7G�����KC�����&gt;������#/��o&lt;,#�6�zP.:��h�#ӵo#�</w:t>
      </w:r>
      <w:r>
        <w:rPr>
          <w:rtl w:val="true"/>
        </w:rPr>
        <w:t>؍</w:t>
      </w:r>
      <w:r>
        <w:rPr/>
        <w:t>��</w:t>
      </w:r>
      <w:r>
        <w:rPr/>
        <w:t>\�f</w:t>
        <w:tab/>
        <w:t>w���&amp;gg����8�&gt;#��&gt;о��1˄m��G����=MB��jV%�9�%DN##�a:#�����z��Z#�X�5%�]�#</w:t>
      </w:r>
      <w:r>
        <w:rPr/>
        <w:t>䐰</w:t>
      </w:r>
      <w:r>
        <w:rPr/>
        <w:t>#��#���o�#�q��8#h��_�4d&amp;5���.�?}�#%ϗk##`��#�c#��</w:t>
      </w:r>
      <w:r>
        <w:rPr/>
        <w:t>蓤</w:t>
      </w:r>
      <w:r>
        <w:rPr/>
        <w:t>#.^G%P�C#C�7�&amp;�J��##y�?��#�P###�#�m�3�0�;</w:t>
      </w:r>
      <w:r>
        <w:rPr>
          <w:rtl w:val="true"/>
        </w:rPr>
        <w:t>ٹ</w:t>
      </w:r>
      <w:r>
        <w:rPr>
          <w:rtl w:val="true"/>
        </w:rPr>
        <w:t>.��,#�</w:t>
      </w:r>
      <w:r>
        <w:rPr>
          <w:rtl w:val="true"/>
        </w:rPr>
        <w:t>׍</w:t>
      </w:r>
      <w:r>
        <w:rPr/>
        <w:t>\o#�x#�#YO#����Ͻy��IQ��^#��������e7��/��!#'C#]g�##��^��x�;�E�����U��#-7�Se�&amp;,%# �"�#C��A���P#_,=6��#�x#&gt;o���,�{#����I��#:��</w:t>
      </w:r>
      <w:r>
        <w:rPr>
          <w:rtl w:val="true"/>
        </w:rPr>
        <w:t>ۀ</w:t>
      </w:r>
      <w:r>
        <w:rPr/>
        <w:t>k#�R��1$�N���m���EF?~</w:t>
      </w:r>
      <w:r>
        <w:rPr/>
        <w:t>㇦�</w:t>
      </w:r>
      <w:r>
        <w:rPr/>
        <w:t>6nx���/����</w:t>
      </w:r>
      <w:r>
        <w:rPr>
          <w:rtl w:val="true"/>
        </w:rPr>
        <w:t>ކ</w:t>
      </w:r>
      <w:r>
        <w:rPr/>
        <w:t>�</w:t>
      </w:r>
      <w:r>
        <w:rPr/>
        <w:t>D��i]O-#��5</w:t>
        <w:tab/>
        <w:t>��u����'QM�</w:t>
      </w:r>
    </w:p>
    <w:p>
      <w:pPr>
        <w:pStyle w:val="PreformattedText"/>
        <w:bidi w:val="0"/>
        <w:jc w:val="left"/>
        <w:rPr/>
      </w:pPr>
      <w:r>
        <w:rPr/>
        <w:t>[X</w:t>
        <w:br/>
        <w:t>8�&gt;������#���m�#&lt;�S�ǕY�Z�XQv��0�b��r��||C�azw�����U5&gt;}���##��1=�.��)#�DL�##zH�;+�#</w:t>
        <w:tab/>
        <w:t>��ôe�#:Ll�����i��#��6̪�\�pu�Z#�2yl���#�o|������V���#�j�%�#�3~�;�</w:t>
      </w:r>
      <w:r>
        <w:rPr>
          <w:rtl w:val="true"/>
        </w:rPr>
        <w:t>ۿ</w:t>
      </w:r>
      <w:r>
        <w:rPr/>
        <w:t>;]�</w:t>
        <w:tab/>
        <w:t>��C��Ti�)]�c��Ƶ������G�9s��3�^{Z�#####����!������'{���e#</w:t>
        <w:tab/>
        <w:t>#3�D_�#_`[�Y^�k�#�p"���-#kR����t���{�}�0�&lt;#�K�D#R:{��#2.�Ó���C�#;�R�W�����E#�$��&gt;j�</w:t>
        <w:tab/>
        <w:t>#�#{��8�0�z�$��?�n#���E</w:t>
        <w:tab/>
        <w:t>�)�^H����+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y�&lt;d�F��\</w:t>
      </w:r>
      <w:r>
        <w:rPr/>
        <w:t>߲�</w:t>
      </w:r>
      <w:r>
        <w:rPr/>
        <w:t>"�1�"�wH�q�c�z!��&lt;���^�m���yJr�$a{#�CD=�)#s�i)���#�8���&gt;��#�&lt;�/��O</w:t>
      </w:r>
    </w:p>
    <w:p>
      <w:pPr>
        <w:pStyle w:val="PreformattedText"/>
        <w:bidi w:val="0"/>
        <w:jc w:val="left"/>
        <w:rPr/>
      </w:pPr>
      <w:r>
        <w:rPr/>
        <w:t>oC�l��F�,��X�M�</w:t>
      </w:r>
      <w:r>
        <w:rPr>
          <w:rtl w:val="true"/>
        </w:rPr>
        <w:t>޶</w:t>
      </w:r>
      <w:r>
        <w:rPr/>
        <w:t>[p�#�)#�=K��d</w:t>
        <w:tab/>
        <w:t>��O��8��k���N���#�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0#ӕ#��##Sz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2��`8�#�t|�?�a�O�#�</w:t>
      </w:r>
      <w:r>
        <w:rPr>
          <w:rtl w:val="true"/>
        </w:rPr>
        <w:t>ۇ �</w:t>
      </w:r>
      <w:r>
        <w:rPr/>
        <w:t>2</w:t>
      </w:r>
      <w:r>
        <w:rPr/>
        <w:t>�Nr#&lt;1�����L��Ld��ѽ�f#ҙ����K'�</w:t>
        <w:tab/>
        <w:t>s\#&gt;�R��.���9#����B��LkB}�##����A�#^��7#����k�s�&lt;�����&gt;�#GGӿ����Y�3�_��#�F@��W�\&gt;�.S+�jXK��jWV"I�#��*��3�WB&lt;2����ѫ��^Cu������#���`&amp;6]��eh�#´��9�*�</w:t>
      </w:r>
      <w:r>
        <w:rPr/>
        <w:t>ީ</w:t>
      </w:r>
      <w:r>
        <w:rPr/>
        <w:t>[</w:t>
        <w:tab/>
        <w:t>�Z�".3Q�#u�o�#�#Cn�)%Hd�Ǵ��e&gt;O&lt;�i-ǔ#9�Ə��̼pR�}���C�i�R##&amp;+�#&amp;�5��.��P</w:t>
        <w:br/>
        <w:t>���.#�#2�_�#B��!!w����#g��`###�J�N{EL�th3�g�ˢ`F=h�5�ЈY��D�a�]�(�#�#)z����#</w:t>
        <w:br/>
        <w:t>q#w�#l�#KӸ��jp�e:�.�IQ;#���ˎ�����S^����#���������3�#�s&lt;`�p|���</w:t>
      </w:r>
      <w:r>
        <w:rPr/>
        <w:t>𣦗</w:t>
      </w:r>
      <w:r>
        <w:rPr/>
        <w:t>ǯ#��#o�о��kg����q��r�#�B&lt;�I~��W���^�&gt;;n##�k̏W�ć�###</w:t>
        <w:tab/>
        <w:t>�|���8#�##��</w:t>
      </w:r>
      <w:r>
        <w:rPr>
          <w:rtl w:val="true"/>
        </w:rPr>
        <w:t>߃</w:t>
      </w:r>
      <w:r>
        <w:rPr/>
        <w:t>�������</w:t>
      </w:r>
      <w:r>
        <w:rPr/>
        <w:t>#�u��w�#</w:t>
      </w:r>
      <w:r>
        <w:rPr/>
        <w:t>탃</w:t>
      </w:r>
      <w:r>
        <w:rPr/>
        <w:t>~����}#��####�[����#�/��1���??h'��#��G�{#�~I���~#�%�������\�mA�r�����y�`a��N#��;$���r�#�j�#�.�Qd�V�ńJ��s=Y�%�?�##B�f��i#�E/�9�2#jX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ӽZ#�B�"�.#�</w:t>
      </w:r>
      <w:r>
        <w:rPr/>
        <w:t>֧</w:t>
      </w:r>
      <w:r>
        <w:rPr/>
        <w:t>X���b#X���#=���##�</w:t>
      </w:r>
      <w:r>
        <w:rPr>
          <w:rtl w:val="true"/>
        </w:rPr>
        <w:t>ڬ</w:t>
      </w:r>
      <w:r>
        <w:rPr/>
        <w:t>9</w:t>
      </w:r>
      <w:r>
        <w:rPr/>
        <w:t>�#����y���G�.@�/�&lt;o2OA�`h#Akf��#&amp;Y#�#��##9\</w:t>
      </w:r>
    </w:p>
    <w:p>
      <w:pPr>
        <w:pStyle w:val="PreformattedText"/>
        <w:bidi w:val="0"/>
        <w:jc w:val="left"/>
        <w:rPr/>
      </w:pPr>
      <w:r>
        <w:rPr/>
        <w:t>=#e�B�O?�W�@�Ʋ#�;��-&amp;</w:t>
      </w:r>
      <w:r>
        <w:rPr/>
        <w:t>߲</w:t>
      </w:r>
      <w:r>
        <w:rPr/>
        <w:t>#�x�H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n�v��L��]��w�#l#��j�#���#��#;�?D�#���#����g�J'Fi�</w:t>
        <w:tab/>
        <w:t>|��##*����A^*16�</w:t>
        <w:br/>
        <w:t>P�z�S�^"#����#&gt;�2��,�u|</w:t>
      </w:r>
      <w:r>
        <w:rPr>
          <w:rtl w:val="true"/>
        </w:rPr>
        <w:t>ܐ</w:t>
      </w:r>
      <w:r>
        <w:rPr/>
        <w:t>I�</w:t>
        <w:br/>
        <w:t>���Ѯ{�GYp�###(#���#</w:t>
      </w:r>
    </w:p>
    <w:p>
      <w:pPr>
        <w:pStyle w:val="PreformattedText"/>
        <w:bidi w:val="0"/>
        <w:jc w:val="left"/>
        <w:rPr/>
      </w:pPr>
      <w:r>
        <w:rPr/>
        <w:t>p�w���pwNZ�-����MW!��=#��#�� |+�#���Qc�'#L4˨9H�!�#+��em#ǥ&gt;`#����l��C�#�Z�+&gt;�kKb��?��&gt;�x#f��K�q1�#�</w:t>
        <w:tab/>
        <w:t>B[���]2��#��#��+����X"�S�L#�l�%�E&g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�^$RI�m�.VZQ#5F@���#�J#�@M�1</w:t>
        <w:br/>
        <w:t>�^ϊ��0#��H#���zS�������&gt;���'=�i)(�#}:��#�#��|���8���QVB����YiS�#�#</w:t>
        <w:tab/>
        <w:t xml:space="preserve"> BVP#g�sT|�#BO��#���2���#�)�.�cô��L����*����</w:t>
        <w:tab/>
        <w:t>�k| �JgE�(</w:t>
      </w:r>
    </w:p>
    <w:p>
      <w:pPr>
        <w:pStyle w:val="PreformattedText"/>
        <w:bidi w:val="0"/>
        <w:jc w:val="left"/>
        <w:rPr/>
      </w:pPr>
      <w:r>
        <w:rPr/>
        <w:t>#L��</w:t>
      </w:r>
      <w:r>
        <w:rPr/>
        <w:t>֨</w:t>
      </w:r>
      <w:r>
        <w:rPr/>
        <w:t>G�8�Y�7O�#�eiH�l�#P�Q��1qu#=!�?J%</w:t>
        <w:br/>
        <w:t>Ʈ-3$�B#�&amp;�c���q#e�##�</w:t>
      </w:r>
      <w:r>
        <w:rPr/>
        <w:t>뗱</w:t>
      </w:r>
      <w:r>
        <w:rPr/>
        <w:t>#"&lt;�P#���&amp;#�{��5��Ӈ-�B7��#�e%�3Ӿ#&amp;��˪n���Ǧ-#D��</w:t>
      </w:r>
      <w:r>
        <w:rPr>
          <w:rtl w:val="true"/>
        </w:rPr>
        <w:t>ۈ</w:t>
      </w:r>
      <w:r>
        <w:rPr/>
        <w:t>߷�</w:t>
      </w:r>
      <w:r>
        <w:rPr/>
        <w:t>j;�m�o##D�����4�k���#��#��j4�`�9�#KY�C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#}1���d���r�#�,�9(#�=vqg�#X���#F����@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.F�G##=HB��#��(A)���ai#</w:t>
      </w:r>
      <w:r>
        <w:rPr/>
        <w:t>죙</w:t>
      </w:r>
      <w:r>
        <w:rPr/>
        <w:t>=�e��#��-#��</w:t>
      </w:r>
      <w:r>
        <w:rPr>
          <w:rtl w:val="true"/>
        </w:rPr>
        <w:t>ޥ�</w:t>
      </w:r>
      <w:r>
        <w:rPr/>
        <w:t>9</w:t>
      </w:r>
      <w:r>
        <w:rPr/>
        <w:t>�e� �6�]��#���7�'#)�Qczt��̬F#��"=ѝO���Y��#�{/#����C@</w:t>
      </w:r>
      <w:r>
        <w:rPr>
          <w:rtl w:val="true"/>
        </w:rPr>
        <w:t>י</w:t>
      </w:r>
      <w:r>
        <w:rPr/>
        <w:t>��</w:t>
      </w:r>
      <w:r>
        <w:rPr/>
        <w:t>x}</w:t>
        <w:br/>
        <w:t>`j3�o���LF2+��h0���9����{�̤6##��J�����J�e�#71��o���ʘ#�#{#VE�O�D%gu�b�2ve7#�P##S#6�0E�#5�P&amp;E�#�</w:t>
      </w:r>
      <w:r>
        <w:rPr>
          <w:rtl w:val="true"/>
        </w:rPr>
        <w:t>ۀ��</w:t>
      </w:r>
      <w:r>
        <w:rPr>
          <w:rtl w:val="true"/>
        </w:rPr>
        <w:t>(#��#</w:t>
      </w:r>
      <w:r>
        <w:rPr/>
        <w:t>9</w:t>
      </w:r>
      <w:r>
        <w:rPr/>
        <w:t>#pi��#���#���IF(��X���1��6&amp;v</w:t>
      </w:r>
      <w:r>
        <w:rPr>
          <w:rtl w:val="true"/>
        </w:rPr>
        <w:t>ޟ</w:t>
      </w:r>
      <w:r>
        <w:rPr/>
        <w:t>S�#</w:t>
      </w:r>
      <w:r>
        <w:rPr>
          <w:rtl w:val="true"/>
        </w:rPr>
        <w:t>܌</w:t>
      </w:r>
      <w:r>
        <w:rPr/>
        <w:t>#��L�Ğ��8#�vN##Q��4�lT�\�j��</w:t>
      </w:r>
      <w:r>
        <w:rPr>
          <w:rtl w:val="true"/>
        </w:rPr>
        <w:t>߆</w:t>
      </w:r>
      <w:r>
        <w:rPr/>
        <w:t>�� �</w:t>
      </w:r>
      <w:r>
        <w:rPr/>
        <w:t>t�#��xE!�#)#hu0/#�E�;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�^�\�ǵ�4;g8</w:t>
      </w:r>
      <w:r>
        <w:rPr/>
        <w:t>ٝ</w:t>
      </w:r>
      <w:r>
        <w:rPr/>
        <w:t>##�&gt;X:��l�º#��ϡ�)#G����#���#�(EB�hVzQ�c�</w:t>
      </w:r>
    </w:p>
    <w:p>
      <w:pPr>
        <w:pStyle w:val="PreformattedText"/>
        <w:bidi w:val="0"/>
        <w:jc w:val="left"/>
        <w:rPr/>
      </w:pPr>
      <w:r>
        <w:rPr/>
        <w:br/>
        <w:t>x:9�#�`�=���</w:t>
        <w:br/>
        <w:t>�A{bH�@u�5*&lt;&amp;��a���#�R ��#�#��6��4#�U%�#1��md��L�Ė�,#�#Jm#�M#K̷GT���_�#J/����7�t##/�\���m�</w:t>
      </w:r>
    </w:p>
    <w:p>
      <w:pPr>
        <w:pStyle w:val="PreformattedText"/>
        <w:bidi w:val="0"/>
        <w:jc w:val="left"/>
        <w:rPr/>
      </w:pPr>
      <w:r>
        <w:rPr/>
        <w:t>J"#��#f��#�A�AP��+��#�� #ˉ#ǝC��##h27�#$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ݗ</w:t>
      </w:r>
      <w:r>
        <w:rPr/>
        <w:t>D#�#d'#�m��p��#�&lt;��</w:t>
      </w:r>
      <w:r>
        <w:rPr/>
        <w:t>ُ��</w:t>
      </w:r>
      <w:r>
        <w:rPr/>
        <w:t>(8�A##Y���s&amp;�"|#�"Ҝ��Y�7�6!Ϥ�yaI</w:t>
      </w:r>
      <w:r>
        <w:rPr/>
        <w:t xml:space="preserve">湞 </w:t>
      </w:r>
      <w:r>
        <w:rPr/>
        <w:t>6��\�#9#y~d���B�s�#��#�AL�C�˰E���,�+07#��[#</w:t>
      </w:r>
      <w:r>
        <w:rPr/>
        <w:t>뱿</w:t>
      </w:r>
      <w:r>
        <w:rPr/>
        <w:t>N[N��7#��4I��yy�b��#�i7IW�&gt;�ĶD</w:t>
      </w:r>
      <w:r>
        <w:rPr>
          <w:rtl w:val="true"/>
        </w:rPr>
        <w:t>׹</w:t>
      </w:r>
      <w:r>
        <w:rPr/>
        <w:t>.�v��c���u�#�#��&gt;��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$�L��V.H�S{Eĝ#��#4�&amp;��Y�6��q</w:t>
      </w:r>
      <w:r>
        <w:rPr/>
        <w:t>ㆎ�</w:t>
      </w:r>
      <w:r>
        <w:rPr/>
        <w:t>#(�#Ja�'��/CV�f#����#j�/ȶz�-�NJ�1</w:t>
      </w:r>
      <w:r>
        <w:rPr>
          <w:rtl w:val="true"/>
        </w:rPr>
        <w:t>ڹ</w:t>
      </w:r>
      <w:r>
        <w:rPr/>
        <w:t>�</w:t>
      </w:r>
      <w:r>
        <w:rPr/>
        <w:t>#j'N:EƇVW�%K,^��M�#��k#w�h�|�Αg�\j!�</w:t>
      </w:r>
      <w:r>
        <w:rPr>
          <w:rtl w:val="true"/>
        </w:rPr>
        <w:t>ږ</w:t>
      </w:r>
      <w:r>
        <w:rPr/>
        <w:t>�</w:t>
      </w:r>
      <w:r>
        <w:rPr/>
        <w:t>##�X##�</w:t>
        <w:tab/>
        <w:t>�4��#G�*�#�#+�c+���#Η��3F�����#G#&gt;�p[#�h#�m�4##�s#r�YR��0�,�X�,�Q]O�#�Y#q�</w:t>
        <w:br/>
        <w:t>��6</w:t>
        <w:br/>
        <w:t>ͳȖ�t##g#�k�\��!+r#���SD� Ė�Π��=3��н g#\�u�%|H##�]��E3#��cb���@����y�m6WT#g�#�V�##)��]��#�e+̓#�r#I�8�����#��#w(�iʽ��'�����"K[O�^�#�C%i#��_��F#a�#�</w:t>
        <w:br/>
        <w:t>I�#�`����,5����#d�1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}]̴ZQP��n#�##`+;4RlO�#Jm�Ġ�#Lm%Ԑ].9�Q&amp;��ͫ&amp;A&lt;�#�</w:t>
      </w:r>
      <w:r>
        <w:rPr/>
        <w:t>ؔ��</w:t>
      </w:r>
      <w:r>
        <w:rPr/>
        <w:t>&lt;6P6�Ƚ��&amp;��)�2#p#�#�R�ɫ���Tќ�^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.�#�2�8�u�;��]�#�L��!vN��#@</w:t>
      </w:r>
      <w:r>
        <w:rPr>
          <w:rtl w:val="true"/>
        </w:rPr>
        <w:t>ع</w:t>
      </w:r>
      <w:r>
        <w:rPr/>
        <w:t>e�YzE`'�_��J�ǥb���E��MK�}z#Z��H��XbCMf$#�L#�&lt;�z#O�#�?d��#���#[��N��P�Q#`FFK#�1nuG#�</w:t>
      </w:r>
      <w:r>
        <w:rPr>
          <w:rtl w:val="true"/>
        </w:rPr>
        <w:t>޹</w:t>
      </w:r>
      <w:r>
        <w:rPr/>
        <w:t>tB#�i�Z�#J#�z��0�Ts�#4������</w:t>
      </w:r>
      <w:r>
        <w:rPr/>
        <w:t>ۘ�</w:t>
      </w:r>
      <w:r>
        <w:rPr/>
        <w:t>t</w:t>
        <w:tab/>
        <w:t>��]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.#�!V�#m���Z�0���W�#�+&gt;kP1#�T��y&lt;��9*u=p�</w:t>
        <w:tab/>
        <w:t>�##�#{Ż\�À��#��A���</w:t>
      </w:r>
      <w:r>
        <w:rPr/>
        <w:t>琽</w:t>
      </w:r>
    </w:p>
    <w:p>
      <w:pPr>
        <w:pStyle w:val="PreformattedText"/>
        <w:bidi w:val="0"/>
        <w:jc w:val="left"/>
        <w:rPr/>
      </w:pPr>
      <w:r>
        <w:rPr/>
        <w:t>##s�U�p9J���%7��(�g�T�w#,</w:t>
      </w:r>
      <w:r>
        <w:rPr/>
        <w:t>ሸ</w:t>
      </w:r>
      <w:r>
        <w:rPr/>
        <w:t>/�����\</w:t>
      </w:r>
      <w:r>
        <w:rPr>
          <w:rtl w:val="true"/>
        </w:rPr>
        <w:t>ף�</w:t>
      </w:r>
      <w:r>
        <w:rPr>
          <w:rtl w:val="true"/>
        </w:rPr>
        <w:t>#�;</w:t>
      </w:r>
      <w:r>
        <w:rPr>
          <w:rtl w:val="true"/>
        </w:rPr>
        <w:t>ۊ</w:t>
      </w:r>
      <w:r>
        <w:rPr/>
        <w:t>#*S�#p�1"8�#)�#\�+Y��.!a�Z�f#R�</w:t>
      </w:r>
    </w:p>
    <w:p>
      <w:pPr>
        <w:pStyle w:val="PreformattedText"/>
        <w:bidi w:val="0"/>
        <w:jc w:val="left"/>
        <w:rPr/>
      </w:pPr>
      <w:r>
        <w:rPr/>
        <w:t>8�˸L��$J���R&amp;�#�#</w:t>
        <w:br/>
        <w:t>�-</w:t>
      </w:r>
      <w:r>
        <w:rPr/>
        <w:t>윬</w:t>
      </w:r>
      <w:r>
        <w:rPr/>
        <w:t>O#�R��n++e��S�Nj_���#��#���@����#W=6�-/#9 ��)�=*�,BJQL)�Z���E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bB</w:t>
      </w:r>
      <w:r>
        <w:rPr>
          <w:rtl w:val="true"/>
        </w:rPr>
        <w:t>ף</w:t>
      </w:r>
      <w:r>
        <w:rPr/>
        <w:t>#tas�</w:t>
      </w:r>
      <w:r>
        <w:rPr/>
        <w:t>ཝ���</w:t>
      </w:r>
      <w:r>
        <w:rPr/>
        <w:t>N]�#u#�v#�#��1�#I��]#�$#t��q#U�#���#��#A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</w:t>
      </w:r>
      <w:r>
        <w:rPr>
          <w:rtl w:val="true"/>
        </w:rPr>
        <w:t>ܫ</w:t>
      </w:r>
      <w:r>
        <w:rPr/>
        <w:t>f</w:t>
      </w:r>
      <w:r>
        <w:rPr>
          <w:rtl w:val="true"/>
        </w:rPr>
        <w:t>܏</w:t>
      </w:r>
      <w:r>
        <w:rPr/>
        <w:t>Fy�nr#�,c���oxњ�vb0�&amp;u1�</w:t>
      </w:r>
      <w:r>
        <w:rPr/>
        <w:t>߹</w:t>
      </w:r>
      <w:r>
        <w:rPr/>
        <w:t>#3-6#���%9��}���9`���x1�i#�Q��#��r?6�;�z� ��Nu0K0]��#Zj��#���'!Z$k###e\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_�"d@��{��о�`�H�8�@:1�`#�#�j�dϐ##��y��/q��4��#�E�?4�gJ[�]U</w:t>
      </w:r>
    </w:p>
    <w:p>
      <w:pPr>
        <w:pStyle w:val="PreformattedText"/>
        <w:bidi w:val="0"/>
        <w:jc w:val="left"/>
        <w:rPr/>
      </w:pPr>
      <w:r>
        <w:rPr/>
        <w:t>,�#���=�l)Ī�q#�%V�</w:t>
      </w:r>
      <w:r>
        <w:rPr>
          <w:rtl w:val="true"/>
        </w:rPr>
        <w:t>߅�</w:t>
      </w:r>
      <w:r>
        <w:rPr/>
        <w:t>5</w:t>
      </w:r>
      <w:r>
        <w:rPr/>
        <w:t>�(#�~�^.��H���V��RK�}(�b_#Y�#Vs]�9@���pΞ��Ԋ#�7^��7#�����}5��|O��W�u�J,:b��W?z}�mW�=&gt;�#�r�0&lt;��˶V����!�p�##AÕH#�L2####IEND�B`�A&gt;##D#d#####################R#�#�#�####################################�h###�#</w:t>
        <w:br/>
        <w:t>�#########</w:t>
        <w:br/>
        <w:t>##C##�6####A#####�##########�#####F#O#B#I#D#_#l#o#g#o#_#w#e#b#####"�####�###`####�#######�R##��=####V/�</w:t>
        <w:br/>
        <w:t>�</w:t>
        <w:br/>
        <w:t>]</w:t>
        <w:tab/>
        <w:t>G</w:t>
      </w:r>
    </w:p>
    <w:p>
      <w:pPr>
        <w:pStyle w:val="PreformattedText"/>
        <w:bidi w:val="0"/>
        <w:jc w:val="left"/>
        <w:rPr/>
      </w:pPr>
      <w:r>
        <w:rPr/>
        <w:t>#�#&lt;�&gt;�#a=######[9####&lt;#�F#�Y=##V/�</w:t>
        <w:br/>
        <w:t>�</w:t>
        <w:br/>
        <w:t>]</w:t>
        <w:tab/>
        <w:t>G</w:t>
      </w:r>
    </w:p>
    <w:p>
      <w:pPr>
        <w:pStyle w:val="PreformattedText"/>
        <w:bidi w:val="0"/>
        <w:jc w:val="left"/>
        <w:rPr/>
      </w:pPr>
      <w:r>
        <w:rPr/>
        <w:t>#�#&lt;�&gt;�����##JFIF#####`#`##��##Exif##II*###########��#C#################################################################��#C#################################################################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Fu?#�^:��W�##:��%|;�|#�3n&lt;Y�����##�k?�#/�?�%�J�#�s�#��_��Et{����������#�#�###�#�#�%�9��C��#/�?�%�J�#�s�#��_��E#����7�#j#����#���� _#�K���#��?�#��@�0�#З�+�#</w:t>
        <w:tab/>
        <w:t>�#�#�u#{�����{O/��#�"?��|a�#�/�W�#�(�#�:?�#���#B_į�'&lt;Q�#�u���Q��#��#����&lt;�#�#���#�#�����_�Nx��#���#�#�#�</w:t>
        <w:tab/>
        <w:t>#���G�#!��wQG����M�#</w:t>
      </w:r>
      <w:r>
        <w:rPr>
          <w:rtl w:val="true"/>
        </w:rPr>
        <w:t>ڇ���</w:t>
      </w:r>
      <w:r>
        <w:rPr>
          <w:rtl w:val="true"/>
        </w:rPr>
        <w:t>�#�#�###�#�#�%�</w:t>
      </w:r>
      <w:r>
        <w:rPr/>
        <w:t>9</w:t>
      </w:r>
      <w:r>
        <w:rPr/>
        <w:t>��C��#/�?�%�J�#�s�#��_��E#����7�#j#����#���� _#�K���#��?�#��@�0�#З�+�#</w:t>
        <w:tab/>
        <w:t>�#�#�u#{�����{O/��#�"?��|a�#�/�W�#�(�#�:?�#���#B_į�'&lt;Q�#�u���Q��#��#����&lt;�#�#���#�#�����_�Nx��#���w�&gt;.��1#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;�|��#���#C#�g�W�`QG����M�#</w:t>
      </w:r>
      <w:r>
        <w:rPr>
          <w:rtl w:val="true"/>
        </w:rPr>
        <w:t>ڇ</w:t>
      </w:r>
      <w:r>
        <w:rPr/>
        <w:t>���</w:t>
      </w:r>
      <w:r>
        <w:rPr/>
        <w:t>�##~�?#�h?��I�#���{o�#'�s&gt;��h#</w:t>
      </w:r>
      <w:r>
        <w:rPr>
          <w:rtl w:val="true"/>
        </w:rPr>
        <w:t>غ</w:t>
      </w:r>
      <w:r>
        <w:rPr/>
        <w:t>΅�#��W�SH�WZ�����5KI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,��5�3</w:t>
      </w:r>
      <w:r>
        <w:rPr>
          <w:rtl w:val="true"/>
        </w:rPr>
        <w:t>ܧ</w:t>
      </w:r>
      <w:r>
        <w:rPr/>
        <w:t>�</w:t>
      </w:r>
      <w:r>
        <w:rPr/>
        <w:t>~�_�?�a�PY���#��#��|?g�#�.��O#��#}�ί#��%�zV�|</w:t>
        <w:br/>
        <w:t>��2�̓�</w:t>
        <w:tab/>
        <w:t>S4##I���##5���*k�#[��w�$,�</w:t>
      </w:r>
      <w:r>
        <w:rPr>
          <w:rtl w:val="true"/>
        </w:rPr>
        <w:t>ܠ</w:t>
      </w:r>
      <w:r>
        <w:rPr/>
        <w:t>�</w:t>
      </w:r>
      <w:r>
        <w:rPr/>
        <w:t>N��?6f�#��^#�##��#�?�W���#�#�^�_ԙ#Q�3�8g|y_�8w#�9##�&lt;6c��I��G�Ȩ��ԫQ��1?W�+Sx����*�</w:t>
      </w:r>
      <w:r>
        <w:rPr/>
        <w:t>笝</w:t>
      </w:r>
      <w:r>
        <w:rPr/>
        <w:t>G�d�#��K���&gt;</w:t>
        <w:br/>
        <w:t>�&lt;M�</w:t>
      </w:r>
      <w:r>
        <w:rPr/>
        <w:t>ܷ�</w:t>
      </w:r>
      <w:r>
        <w:rPr/>
        <w:t>~0�l#c�##u#�&gt;g#��qN�[�bp���#�}"�</w:t>
      </w:r>
      <w:r>
        <w:rPr>
          <w:rtl w:val="true"/>
        </w:rPr>
        <w:t>׆</w:t>
      </w:r>
      <w:r>
        <w:rPr/>
        <w:t>#�%С#k���ae##��ǟ#�#l_��(�_�###�_#�/��2���/#k�#�#���</w:t>
      </w:r>
      <w:r>
        <w:rPr/>
        <w:t>挾</w:t>
      </w:r>
      <w:r>
        <w:rPr/>
        <w:t>$�-���E����6�5�R�,o�˩</w:t>
      </w:r>
      <w:r>
        <w:rPr>
          <w:rtl w:val="true"/>
        </w:rPr>
        <w:t>ح</w:t>
      </w: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ɧ��o��O�#�3�����W���&gt;#�l��5}cQ�a����~w��^Gv"#{x#�.nd���)�%�7�5�#�?��Y�#��|# 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/��K[�7G���n�&lt;4n�n&lt;�ml�6��#l##+#�.�q#Ф</w:t>
      </w:r>
      <w:r>
        <w:rPr>
          <w:rtl w:val="true"/>
        </w:rPr>
        <w:t>ߖ</w:t>
      </w:r>
      <w:r>
        <w:rPr/>
        <w:t>�Vo�z�#_#�#X]�m�^��#;�#�R2�RO��i##��!#��d��.�#7G-Զ�##ZB��'#��W��#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�;#��9V#xz#�#t��#\�#J���8�P���a��a�{\</w:t>
      </w:r>
    </w:p>
    <w:p>
      <w:pPr>
        <w:pStyle w:val="PreformattedText"/>
        <w:bidi w:val="0"/>
        <w:jc w:val="left"/>
        <w:rPr/>
      </w:pPr>
      <w:r>
        <w:rPr/>
        <w:t>nOg:����o#��j���O#g��ǊyN[��r~#ȸ�2���d�r�O"̸~�e�����zx�F]�cb�[1����#�U�a�}#������A�#sÿ�O�&lt;?�o#xfXb�#ſ�#���G</w:t>
      </w:r>
      <w:r>
        <w:rPr>
          <w:rtl w:val="true"/>
        </w:rPr>
        <w:t>ښ</w:t>
      </w:r>
      <w:r>
        <w:rPr/>
        <w:t>Qk#��##�OV���K�K#�Z�#k�j�Gy �n��~</w:t>
      </w:r>
      <w:r>
        <w:rPr>
          <w:rtl w:val="true"/>
        </w:rPr>
        <w:t>ۿ</w:t>
      </w:r>
      <w:r>
        <w:rPr/>
        <w:br/>
        <w:t>�?}�_#������M##�u�#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.�n�[���#��OtuY�e��o{k{$Q�Y�xR�i��~#�������!�/&lt;c�x��:���^{�</w:t>
      </w:r>
      <w:r>
        <w:rPr>
          <w:rtl w:val="true"/>
        </w:rPr>
        <w:t>ׯ</w:t>
      </w:r>
      <w:r>
        <w:rPr/>
        <w:t>t;C!�f�t�#�#��v�����ea�&lt;C�p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ͱ#%L#w�a��v{,���c�x��#</w:t>
        <w:br/>
        <w:t>��#�3#G#*+(�e�0�eEQ��#J�w��</w:t>
        <w:tab/>
        <w:t>�~)x-��o�#�~!��D�#�p#_���?�s##ɸ6�#</w:t>
      </w:r>
      <w:r>
        <w:rPr/>
        <w:t>࡚</w:t>
      </w:r>
      <w:r>
        <w:rPr/>
        <w:t>dyfI�#E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\�.�`��֌��1Y�.#��q��Jp��/��zx#������</w:t>
      </w:r>
      <w:r>
        <w:rPr/>
        <w:t>朾</w:t>
      </w:r>
      <w:r>
        <w:rPr/>
        <w:t>#���K-��-</w:t>
      </w:r>
      <w:r>
        <w:rPr>
          <w:rtl w:val="true"/>
        </w:rPr>
        <w:t>ؽ</w:t>
      </w:r>
      <w:r>
        <w:rPr/>
        <w:t>�</w:t>
      </w:r>
      <w:r>
        <w:rPr/>
        <w:t>|J��.[ú���)��8</w:t>
      </w:r>
      <w:r>
        <w:rPr/>
        <w:t>帛</w:t>
      </w:r>
      <w:r>
        <w:rPr/>
        <w:t>E��n��W���T�#���#�P|B�B+��R�v��U�GI|u��Z։5��?�n��:�}mp�#w��\]E#k2���"&lt;�G��#���#�����sI�#o#i?#�#q��@�T��V� O�c���u�����wF��Ƙ#vW�}�g���K�G�</w:t>
      </w:r>
      <w:r>
        <w:rPr>
          <w:rtl w:val="true"/>
        </w:rPr>
        <w:t>߈</w:t>
      </w:r>
      <w:r>
        <w:rPr/>
        <w:t>k#C'��)�k7�G�v</w:t>
      </w:r>
      <w:r>
        <w:rPr>
          <w:rtl w:val="true"/>
        </w:rPr>
        <w:t>ڕ</w:t>
      </w:r>
      <w:r>
        <w:rPr/>
        <w:t>Ŝ?</w:t>
      </w:r>
      <w:r>
        <w:rPr>
          <w:rtl w:val="true"/>
        </w:rPr>
        <w:t>ږ</w:t>
      </w:r>
      <w:r>
        <w:rPr/>
        <w:t>���</w:t>
      </w:r>
      <w:r>
        <w:rPr/>
        <w:t>m��</w:t>
      </w:r>
      <w:r>
        <w:rPr>
          <w:rtl w:val="true"/>
        </w:rPr>
        <w:t>ݼ</w:t>
      </w:r>
      <w:r>
        <w:rPr/>
        <w:t>7</w:t>
      </w:r>
      <w:r>
        <w:rPr>
          <w:rtl w:val="true"/>
        </w:rPr>
        <w:t>+#</w:t>
      </w:r>
      <w:r>
        <w:rPr/>
        <w:t>9</w:t>
      </w:r>
      <w:r>
        <w:rPr/>
        <w:t>珦�</w:t>
      </w:r>
      <w:r>
        <w:rPr/>
        <w:t>ì��0�#�G#���.4���rl�,ʖU�����R��X�k,N##��Q*#�V�B�###Ut�B#�&lt;�$x�ƾ)�#.�#�#7�x��.g�d</w:t>
      </w:r>
      <w:r>
        <w:rPr>
          <w:rtl w:val="true"/>
        </w:rPr>
        <w:t>ؾ</w:t>
      </w:r>
      <w:r>
        <w:rPr/>
        <w:t>+���#O#d�&lt;�#�b3h,��S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R�`!���0y�]R#X</w:t>
      </w:r>
      <w:r>
        <w:rPr/>
        <w:t>֧����</w:t>
      </w:r>
      <w:r>
        <w:rPr/>
        <w:t>~o�(��?s�b���#�;�x�O�p�7���B�~�gi���A���%�zKqk#�4�B�$�(�#�</w:t>
        <w:br/>
        <w:t>������]�˖ZW�&lt;Am��ë�B</w:t>
      </w:r>
    </w:p>
    <w:p>
      <w:pPr>
        <w:pStyle w:val="PreformattedText"/>
        <w:bidi w:val="0"/>
        <w:jc w:val="left"/>
        <w:rPr/>
      </w:pPr>
      <w:r>
        <w:rPr/>
        <w:t>+P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�8y-���o#k���</w:t>
      </w:r>
      <w:r>
        <w:rPr>
          <w:rtl w:val="true"/>
        </w:rPr>
        <w:t>߈</w:t>
      </w:r>
      <w:r>
        <w:rPr/>
        <w:t>���</w:t>
      </w:r>
      <w:r>
        <w:rPr/>
        <w:t>R��XR�&lt;��{i&amp;�[��_#���7��jZ�</w:t>
      </w:r>
      <w:r>
        <w:rPr>
          <w:rtl w:val="true"/>
        </w:rPr>
        <w:t>ݞ</w:t>
      </w:r>
      <w:r>
        <w:rPr/>
        <w:t>��</w:t>
      </w:r>
      <w:r>
        <w:rPr/>
        <w:t>鿵</w:t>
      </w:r>
      <w:r>
        <w:rPr/>
        <w:t>+��#��#ZX��Z�M[��˻��a����d���i#8Q^GtD����(��C�Y�-�|'�W�|;�#x�WК��#�F�^��#/D�m�����[O��OKɮ,mlmlc�kͷ#\I#C#2~��|</w:t>
        <w:tab/>
        <w:t>�R�O#��#��$�d#_�a�|]F�MV�:#1�S��=f�o#�&lt;�</w:t>
      </w:r>
    </w:p>
    <w:p>
      <w:pPr>
        <w:pStyle w:val="PreformattedText"/>
        <w:bidi w:val="0"/>
        <w:jc w:val="left"/>
        <w:rPr/>
      </w:pPr>
      <w:r>
        <w:rPr/>
        <w:t>Z�'#��S�8ƝXVr�?��#ƞ1��K���N8�Cq�O��#�.;-�#���6#�3#��#jf��X,����#�&amp;#/��c'�</w:t>
      </w:r>
      <w:r>
        <w:rPr/>
        <w:t>֡</w:t>
      </w:r>
      <w:r>
        <w:rPr/>
        <w:t>Ns�B�#0�'��#���H�S���#����WZ#��_</w:t>
      </w:r>
    </w:p>
    <w:p>
      <w:pPr>
        <w:pStyle w:val="PreformattedText"/>
        <w:bidi w:val="0"/>
        <w:jc w:val="left"/>
        <w:rPr/>
      </w:pPr>
      <w:r>
        <w:rPr/>
        <w:t>'�&gt;#��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q#�y#p</w:t>
      </w:r>
    </w:p>
    <w:p>
      <w:pPr>
        <w:pStyle w:val="PreformattedText"/>
        <w:bidi w:val="0"/>
        <w:jc w:val="left"/>
        <w:rPr/>
      </w:pPr>
      <w:r>
        <w:rPr/>
        <w:t>CL��;O�&gt;�jf��!��#�Y�N�</w:t>
      </w:r>
      <w:r>
        <w:rPr/>
        <w:t>㮳�</w:t>
      </w:r>
      <w:r>
        <w:rPr/>
        <w:t>s�##�|W���#&gt;��3X�u�#ǚg�/!�t�+O{�g�^�Z</w:t>
      </w:r>
      <w:r>
        <w:rPr>
          <w:rtl w:val="true"/>
        </w:rPr>
        <w:t>ޔ</w:t>
      </w:r>
      <w:r>
        <w:rPr/>
        <w:t>t�I���F�����r�#O%�#�?#�#�4�#x��'�O#���ևI���{�j:F���5ů��{#�j7�#�Cos�I�\L��MŽ�#�s��4�����#G�#</w:t>
        <w:br/>
        <w:t>�#�&gt;i"?�C�M���#�%��8���+�s</w:t>
      </w:r>
      <w:r>
        <w:rPr/>
        <w:t>߽</w:t>
      </w:r>
      <w:r>
        <w:rPr/>
        <w:t>+�]��3��k���3�#���&gt;##G#�g��F�&lt;2��#Y�O#G</w:t>
        <w:tab/>
        <w:t>�����Ī��(ЧZ8�VJ��#J|#�&lt;F�#���y�#��</w:t>
      </w:r>
      <w:r>
        <w:rPr>
          <w:rtl w:val="true"/>
        </w:rPr>
        <w:t>ڜ</w:t>
      </w:r>
      <w:r>
        <w:rPr/>
        <w:t>%�&amp;y�8�nk��#.#�0��5lt�\�#zT�#�#���\�9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*ck�</w:t>
      </w:r>
      <w:r>
        <w:rPr/>
        <w:t>炧���</w:t>
      </w:r>
      <w:r>
        <w:rPr/>
        <w:t>q���)�##</w:t>
        <w:br/>
        <w:t>���;�J����#x3�Γ���k</w:t>
      </w:r>
      <w:r>
        <w:rPr/>
        <w:t>⺶�</w:t>
      </w:r>
      <w:r>
        <w:rPr/>
        <w:t>a�k�?M���</w:t>
      </w:r>
      <w:r>
        <w:rPr>
          <w:rtl w:val="true"/>
        </w:rPr>
        <w:t>۽</w:t>
      </w:r>
      <w:r>
        <w:rPr/>
        <w:t>[P�����dw#���fX`���p�F�#n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3&gt;#x4�K�#���"#�T��uI�(��/�\&gt;�o�[k#�I8��f� k�"t�/n^7����&amp;©���#�</w:t>
        <w:tab/>
        <w:t>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55�=#�e�#t��#��~����8w���&amp;��W��/��`3���a�ib�</w:t>
      </w:r>
      <w:r>
        <w:rPr/>
        <w:t>،�</w:t>
      </w:r>
      <w:r>
        <w:rPr/>
        <w:t>2�7����y��Ɩ#�##�A</w:t>
      </w:r>
      <w:r>
        <w:rPr/>
        <w:t>ޫ�</w:t>
      </w:r>
      <w:r>
        <w:rPr/>
        <w:t>$�;~#�&lt;8</w:t>
      </w:r>
      <w:r>
        <w:rPr>
          <w:rtl w:val="true"/>
        </w:rPr>
        <w:t>׏</w:t>
      </w:r>
      <w:r>
        <w:rPr>
          <w:rtl w:val="true"/>
        </w:rPr>
        <w:t>|_�_�</w:t>
      </w:r>
      <w:r>
        <w:rPr/>
        <w:t>8</w:t>
      </w:r>
      <w:r>
        <w:rPr/>
        <w:t>�Į9�n+�1|o��#�3#���̟#���.��he�pT����|mY�PR�E,&lt;)</w:t>
      </w:r>
      <w:r>
        <w:rPr/>
        <w:t>֧</w:t>
      </w:r>
      <w:r>
        <w:rPr/>
        <w:t>#</w:t>
        <w:tab/>
        <w:t>?�</w:t>
      </w:r>
      <w:r>
        <w:rPr>
          <w:rtl w:val="true"/>
        </w:rPr>
        <w:t>ߍ</w:t>
      </w:r>
      <w:r>
        <w:rPr/>
        <w:t>��</w:t>
      </w:r>
      <w:r>
        <w:rPr/>
        <w:t>P</w:t>
      </w:r>
      <w:r>
        <w:rPr>
          <w:rtl w:val="true"/>
        </w:rPr>
        <w:t></w:t>
      </w:r>
      <w:r>
        <w:rPr>
          <w:rtl w:val="true"/>
        </w:rPr>
        <w:t>ڋ</w:t>
      </w:r>
      <w:r>
        <w:rPr/>
        <w:t>��</w:t>
      </w:r>
      <w:r>
        <w:rPr/>
        <w:t>#|.�#�&gt;</w:t>
        <w:br/>
        <w:t>˭xb{X���#�Si����ai��^Z����f�����h�C+K#��č��zw����/�ZG�?��&gt;"��-5A�[�^+��̷v�</w:t>
      </w:r>
      <w:r>
        <w:rPr>
          <w:rtl w:val="true"/>
        </w:rPr>
        <w:t>݋</w:t>
      </w:r>
      <w:r>
        <w:rPr>
          <w:rtl w:val="true"/>
        </w:rPr>
        <w:t>#�,^</w:t>
      </w:r>
      <w:r>
        <w:rPr/>
        <w:t>5</w:t>
      </w:r>
      <w:r>
        <w:rPr/>
        <w:t>�.��e�:�###dq���ˏſ�(����į���G���#��_��##�#�#&gt;�##�С��#�Z�##�?��#��#d#!�X\Ì2/�\��dXL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x�&lt;=�t�O#�#�Н|�#&amp;���V1p�*�B'��#�.7�Oƿ��#�^'�y#�|c��pJ�q�g���#N&amp;�l�#���i�)�x�X&gt;#��#f�q�i�5�V�ԕY#��#�#����#��w�����X~#�zm�v:��&lt;*���}�J#�s���uu��B��ë�z</w:t>
      </w:r>
      <w:r>
        <w:rPr/>
        <w:t>֬</w:t>
      </w:r>
      <w:r>
        <w:rPr/>
        <w:t>g��&amp;���V�~���ƕ�#'M�t=F�Vѵ{+mGK����������'�����|sA&lt;.�G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��+#��:�#��#��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#��F�f��u�k��8\�#ȚV�a"</w:t>
      </w:r>
      <w:r>
        <w:rPr>
          <w:rtl w:val="true"/>
        </w:rPr>
        <w:t>ڣ</w:t>
      </w:r>
      <w:r>
        <w:rPr>
          <w:rtl w:val="true"/>
        </w:rPr>
        <w:t>�:���##����#</w:t>
      </w:r>
      <w:r>
        <w:rPr/>
        <w:t>5</w:t>
      </w:r>
      <w:r>
        <w:rPr/>
        <w:t>O#�=��½V�[��#�f���4��m�x��G�zl%�m����</w:t>
      </w:r>
      <w:r>
        <w:rPr>
          <w:rtl w:val="true"/>
        </w:rPr>
        <w:t>ۋ��</w:t>
      </w:r>
      <w:r>
        <w:rPr>
          <w:rtl w:val="true"/>
        </w:rPr>
        <w:t>##&amp;�</w:t>
      </w:r>
      <w:r>
        <w:rPr/>
        <w:t>0</w:t>
      </w:r>
      <w:r>
        <w:rPr/>
        <w:t># E###�K�##�&gt;#�##�x�e�aØ|F'#���}n�_S#�,e\N'</w:t>
        <w:br/>
        <w:t>���`��+�R��ccog[</w:t>
      </w:r>
    </w:p>
    <w:p>
      <w:pPr>
        <w:pStyle w:val="PreformattedText"/>
        <w:bidi w:val="0"/>
        <w:jc w:val="left"/>
        <w:rPr/>
      </w:pPr>
      <w:r>
        <w:rPr/>
        <w:t>Vx����##&lt;=�TgE##8�\{���ul�®&gt;�`p##$�`?��g�2�"���`r��P˰9�</w:t>
        <w:br/>
        <w:t>y��P�O7�����T)�=��</w:t>
        <w:br/>
        <w:t>d�?e?#(#��-�\LNwm]]e��/#�zm'5�O�#��v�a��_#o|e����Z</w:t>
      </w:r>
      <w:r>
        <w:rPr>
          <w:rtl w:val="true"/>
        </w:rPr>
        <w:t>߆�</w:t>
      </w:r>
      <w:r>
        <w:rPr/>
        <w:t>4</w:t>
      </w:r>
      <w:r>
        <w:rPr/>
        <w:t>�x��^#X����e�g�D�l��Hc�%И�#�-��#�/�(</w:t>
      </w:r>
      <w:r>
        <w:rPr>
          <w:rtl w:val="true"/>
        </w:rPr>
        <w:t>ߋ</w:t>
      </w:r>
      <w:r>
        <w:rPr/>
        <w:t>5</w:t>
      </w:r>
      <w:r>
        <w:rPr/>
        <w:t>_#�&gt;?#&lt;#��#�w�&lt;V|W�j��΃���</w:t>
      </w:r>
      <w:r>
        <w:rPr>
          <w:rtl w:val="true"/>
        </w:rPr>
        <w:t>מ</w:t>
      </w:r>
      <w:r>
        <w:rPr/>
        <w:t>#���++��T�c�#����5</w:t>
      </w:r>
      <w:r>
        <w:rPr/>
        <w:t>劢�</w:t>
      </w:r>
      <w:r>
        <w:rPr/>
        <w:t>3^Co��;</w:t>
      </w:r>
      <w:r>
        <w:rPr>
          <w:rtl w:val="true"/>
        </w:rPr>
        <w:t>ۋ</w:t>
      </w:r>
      <w:r>
        <w:rPr/>
        <w:t>k�~�'��#�9u�#|</w:t>
        <w:tab/>
        <w:t>Լw��#~-�a|��JO#�|1�ΐ��GT���T��E�M:9N�i47�C�#c��#�DDy&gt;�g�d�E�!���qY_#b��#�Y��c~��Vʥ���V��(R�O#*5pXL]T�ӽ|$eR#�#�K�#�p_#���#�qnQ�q#�#_#V��"�s���#��jyO#���y�;#���C#�ͳ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ܸ</w:t>
      </w:r>
      <w:r>
        <w:rPr/>
        <w:t>Lҭ:5gK#NP���#?e</w:t>
      </w:r>
    </w:p>
    <w:p>
      <w:pPr>
        <w:pStyle w:val="PreformattedText"/>
        <w:bidi w:val="0"/>
        <w:jc w:val="left"/>
        <w:rPr/>
      </w:pPr>
      <w:r>
        <w:rPr/>
        <w:t>#�����#x#.b�u�χ#~�=����j</w:t>
      </w:r>
      <w:r>
        <w:rPr>
          <w:rtl w:val="true"/>
        </w:rPr>
        <w:t>ڵ</w:t>
      </w:r>
      <w:r>
        <w:rPr/>
        <w:t>��</w:t>
      </w:r>
      <w:r>
        <w:rPr/>
        <w:t>l�F'�!�񤼛L��R#�%̒�#�xU�#�8�#=�#</w:t>
      </w:r>
      <w:r>
        <w:rPr/>
        <w:t>୞</w:t>
      </w:r>
      <w:r>
        <w:rPr/>
        <w:t>#ԭ�"|.��3i#��o&lt;$n#��#K@</w:t>
      </w:r>
      <w:r>
        <w:rPr/>
        <w:t>֯�</w:t>
      </w:r>
      <w:r>
        <w:rPr/>
        <w:t>&amp;FQ�</w:t>
      </w:r>
      <w:r>
        <w:rPr/>
        <w:t>乵�</w:t>
      </w:r>
      <w:r>
        <w:rPr/>
        <w:t>#�#���is��K��z�c���##~�?#�o�~0I!��d�ѵ�TG�&lt;;�</w:t>
      </w:r>
      <w:r>
        <w:rPr>
          <w:rtl w:val="true"/>
        </w:rPr>
        <w:t>ڤ</w:t>
      </w:r>
      <w:r>
        <w:rPr/>
        <w:t>��</w:t>
      </w:r>
      <w:r>
        <w:rPr/>
        <w:t>Y�#Ud�#6Hnm���O���I"3y��1����K�#��#b+</w:t>
      </w:r>
      <w:r>
        <w:rPr/>
        <w:t>摡���</w:t>
      </w:r>
      <w:r>
        <w:rPr/>
        <w:t>g8�N�&gt;�V�/-�2���S#��S��"�����#�����#��w�,d�[�n�#|0�`�r�35��|'�)R�d�N$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)S��e��o��hFΆ[&lt;�V_��#%�w�#o�#^-��&lt;+��:6��-c�^#� #y�#u[�#�Һ3##ͦ�v�#�U#��3�8?|W����#��#�O��������#^����F#/#_x#��Z��</w:t>
      </w:r>
    </w:p>
    <w:p>
      <w:pPr>
        <w:pStyle w:val="PreformattedText"/>
        <w:bidi w:val="0"/>
        <w:jc w:val="left"/>
        <w:rPr/>
      </w:pPr>
      <w:r>
        <w:rPr/>
        <w:t>:�i�M�#�P$�##�#��\m�</w:t>
      </w:r>
      <w:r>
        <w:rPr>
          <w:rtl w:val="true"/>
        </w:rPr>
        <w:t>ס</w:t>
      </w:r>
      <w:r>
        <w:rPr/>
        <w:t>������</w:t>
      </w:r>
      <w:r>
        <w:rPr/>
        <w:t>M�c��</w:t>
      </w:r>
      <w:r>
        <w:rPr>
          <w:rtl w:val="true"/>
        </w:rPr>
        <w:t>ڭ��</w:t>
      </w:r>
      <w:r>
        <w:rPr/>
        <w:t>0</w:t>
      </w:r>
      <w:r>
        <w:rPr/>
        <w:t>���#��O�xa�{��#=�k?��#Ï#��#�Ci</w:t>
      </w:r>
      <w:r>
        <w:rPr/>
        <w:t>٥</w:t>
      </w:r>
      <w:r>
        <w:rPr/>
        <w:t>����</w:t>
      </w:r>
      <w:r>
        <w:rPr/>
        <w:t>M��H&lt;�/'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Nv+��-�u��#i��?#��#\8S��</w:t>
        <w:br/>
        <w:t>��#5���##,FiS�8�#l��o(���կ�`���p�I</w:t>
        <w:softHyphen/>
        <w:t>&lt;U:#5�_����##�kÏ#�?�</w:t>
        <w:br/>
        <w:t>�M�"��~u�\s#�#��#ØzynK�p�</w:t>
      </w:r>
      <w:r>
        <w:rPr>
          <w:rtl w:val="true"/>
        </w:rPr>
        <w:t>ף</w:t>
      </w:r>
      <w:r>
        <w:rPr/>
        <w:t>M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#���#�#Z#h��b2�N3�#�</w:t>
        <w:br/>
        <w:t>{�Z�~ԗ���L�G�|!�_# ���;�YU�х��j�7;Y0;W�'���C�?���#</w:t>
        <w:br/>
        <w:t>j��m��#Ҧ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#���9A�Ym'�d��O</w:t>
      </w:r>
      <w:r>
        <w:rPr>
          <w:rtl w:val="true"/>
        </w:rPr>
        <w:t>ݒ</w:t>
      </w:r>
      <w:r>
        <w:rPr>
          <w:rtl w:val="true"/>
        </w:rPr>
        <w:t>#^�</w:t>
      </w:r>
      <w:r>
        <w:rPr/>
        <w:t>5</w:t>
      </w:r>
      <w:r>
        <w:rPr/>
        <w:t>���K�5���{</w:t>
      </w:r>
      <w:r>
        <w:rPr/>
        <w:t>ㆯ�</w:t>
      </w:r>
      <w:r>
        <w:rPr/>
        <w:t>L~Ӛ,&gt;#�R�#�%#'�)��Q���1�#�x�#Ȗ##�gmeo#�v�</w:t>
      </w:r>
      <w:r>
        <w:rPr>
          <w:rtl w:val="true"/>
        </w:rPr>
        <w:t>ښ</w:t>
      </w:r>
      <w:r>
        <w:rPr/>
        <w:t>�</w:t>
      </w:r>
      <w:r>
        <w:rPr/>
        <w:t>Y�#�gaj&amp;��#�C�~9�~#�zo#�V&gt;%ԭc���;#</w:t>
        <w:br/>
        <w:t>x[�#/</w:t>
      </w:r>
      <w:r>
        <w:rPr/>
        <w:t>֮</w:t>
      </w:r>
      <w:r>
        <w:rPr/>
        <w:t>ng#�1A��r�Q�Tq##��(,-�`���I#ow�N,�c�O�?#�k#G�1�)���y�ʪ,v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˲�E#zxՆ�|����\;��zP��R�F##�N��;�|M�C�*|B�b�#)�/9��#�&lt;KFy&gt;k��Y��%�#C�ƪU�f#�y4p�&lt;t0�����Ej#���T�����;#���T��#k�:����=��)=�ͼ�#����</w:t>
        <w:tab/>
        <w:t>Q��</w:t>
        <w:tab/>
        <w:t>#�#��#G"�#+�E~�~</w:t>
      </w:r>
      <w:r>
        <w:rPr/>
        <w:t>ٟ�</w:t>
      </w:r>
      <w:r>
        <w:rPr/>
        <w:t>��#��#&lt;i�}#�:#�� x/Ú��4=B�,��Ь���tM`XE#Z���go5��^$�i�m#ʹ���a��c�|#��o�#��Ko�##M��ū��V6#�=�\wOn�0o#[Y�bҦH�###224����]+�����#⯈�#5�#�#�/��U���M#�×��#�W�?#i��#�Y�Wյ{#]&amp;}HY�qgb�^�yg#�}���#��#��|R�#C�|#��~oJ�ɲ�#]����##nV��2���</w:t>
      </w:r>
      <w:r>
        <w:rPr>
          <w:rtl w:val="true"/>
        </w:rPr>
        <w:t>ܫ</w:t>
      </w:r>
      <w:r>
        <w:rPr/>
        <w:t>O#�R���S�C#���qT����T�(җ�Ѳ~#W��#</w:t>
      </w:r>
      <w:r>
        <w:rPr/>
        <w:t>鋒���</w:t>
      </w:r>
      <w:r>
        <w:rPr/>
        <w:t>،</w:t>
      </w:r>
      <w:r>
        <w:rPr/>
        <w:t>[���6��O$�xK3��&lt;G#}#"�X�3</w:t>
      </w:r>
    </w:p>
    <w:p>
      <w:pPr>
        <w:pStyle w:val="PreformattedText"/>
        <w:bidi w:val="0"/>
        <w:jc w:val="left"/>
        <w:rPr/>
      </w:pPr>
      <w:r>
        <w:rPr/>
        <w:t>[-�;#���*���_</w:t>
      </w:r>
      <w:r>
        <w:rPr/>
        <w:t>٫</w:t>
      </w:r>
      <w:r>
        <w:rPr/>
        <w:t>�</w:t>
      </w:r>
      <w:r>
        <w:rPr/>
        <w:t>u|F#0�,&gt;#51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p��z���Ϋy�x#�zV�uc��M,��#�4m:}mu#)]�X�gci�[���y4�w3!��#�u&gt;$�;����~)�#�#�~o���#�'�&gt;</w:t>
        <w:br/>
        <w:t>�#�#�,�ge�[�.}#��#���Q�ÖZ��5MST���k#�/-��#��7#P�XMxn.$���,~���~%[�?�w�#D�|e����~&amp;�&lt;=��#�z�#���P�J{HΧw���a�</w:t>
      </w:r>
      <w:r>
        <w:rPr/>
        <w:t>٬</w:t>
      </w:r>
      <w:r>
        <w:rPr/>
        <w:t>��</w:t>
      </w:r>
      <w:r>
        <w:rPr/>
        <w:t>4�jWv�M#�ɧ�^�l���&lt;l�8s��k�&gt;#�#2�E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Z�}O5�p��V���</w:t>
      </w:r>
      <w:r>
        <w:rPr>
          <w:rtl w:val="true"/>
        </w:rPr>
        <w:t>׃</w:t>
      </w:r>
      <w:r>
        <w:rPr/>
        <w:t>TkQ����,N?��M���#i�N��#����##xI�A���a�O#.(��yW#�Ls^#�&lt;�#���&amp;+#UT��1X��f#�#K���Ef�&lt;</w:t>
        <w:br/>
        <w:t>�R�K</w:t>
      </w:r>
      <w:r>
        <w:rPr/>
        <w:t>ꔿ</w:t>
      </w:r>
      <w:r>
        <w:rPr/>
        <w:tab/>
        <w:t>���#�v~</w:t>
        <w:br/>
        <w:t>�#�#��#�#ԫ�]��o�R���#��##|</w:t>
        <w:tab/>
        <w:t>�+�_#~3I�*]^�Y:�_#���e�hz���p[</w:t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</w:r>
      <w:r>
        <w:rPr>
          <w:rtl w:val="true"/>
        </w:rPr>
        <w:t>خ</w:t>
      </w:r>
      <w:r>
        <w:rPr/>
        <w:t>��</w:t>
      </w:r>
      <w:r>
        <w:rPr/>
        <w:t>Yd�#]!#LR6���~"x~����D���'@}:�S#�x3ŗ&gt;)Xod�(b#��I���I�\[I��</w:t>
      </w:r>
      <w:r>
        <w:rPr/>
        <w:t>֨</w:t>
      </w:r>
      <w:r>
        <w:rPr/>
        <w:t>$��Xm��T�#��#�m�#C��&lt;��##ÙfQ���ic���)fy�</w:t>
      </w:r>
      <w:r>
        <w:rPr/>
        <w:t>嗧��</w:t>
      </w:r>
      <w:r>
        <w:rPr/>
        <w:t>V�r���R�#��Ƣ�Rq�/�~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#�:��Y�I��A���#�0</w:t>
      </w:r>
      <w:r>
        <w:rPr/>
        <w:t>،��</w:t>
      </w:r>
      <w:r>
        <w:rPr/>
        <w:t>##�p�</w:t>
        <w:br/>
        <w:t>ӆz���'�B�##B�*#T��0�W�?iK����#���#��|J�#�/#�#����&lt;/2\xo÷</w:t>
        <w:tab/>
        <w:t>�'д���#�K#w#� ���_�ӵ5?����+�g��#�H����q�oW�G���Q�s�[��t=#L�E���#�nm�Ԛ|�Q�+y�o$&gt;z$��b&gt;#~�^#o��#�񗀾2xwƺ#���#Q��|#���\</w:t>
      </w:r>
      <w:r>
        <w:rPr/>
        <w:t>꺖���</w:t>
      </w:r>
      <w:r>
        <w:rPr/>
        <w:t>c,�#���</w:t>
      </w:r>
      <w:r>
        <w:rPr>
          <w:rtl w:val="true"/>
        </w:rPr>
        <w:t>۽</w:t>
      </w:r>
      <w:r>
        <w:rPr/>
        <w:t>:��P{ssn��</w:t>
      </w:r>
      <w:r>
        <w:rPr/>
        <w:t>֛</w:t>
      </w:r>
      <w:r>
        <w:rPr/>
        <w:t>4"]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8p�o��Y��#*��3�8k���fu�˪���2�N+$�)rbp�j�+B4�e��W���a�#�N�49�#�w�#</w:t>
        <w:br/>
        <w:t>��S</w:t>
      </w:r>
      <w:r>
        <w:rPr/>
        <w:t>郙�</w:t>
      </w:r>
      <w:r>
        <w:rPr/>
        <w:t>.kO�r?#8�#���w�P��#N}�˸Íq#�]����|%j��#}��a0����(Us�ѭ��(p�#�T�v�L���4�d��"���;HN��}���\ʠ�ĶQ,��u��#���/�$���+M#���K���N�u##xOH���;��H�-SY�&amp;�#$'X�a#��H&amp;�xtu��+�#��?n</w:t>
      </w:r>
      <w:r>
        <w:rPr>
          <w:rtl w:val="true"/>
        </w:rPr>
        <w:t>߉</w:t>
      </w:r>
      <w:r>
        <w:rPr>
          <w:rtl w:val="true"/>
        </w:rPr>
        <w:t>&gt;#��</w:t>
      </w:r>
      <w:r>
        <w:rPr/>
        <w:t>7</w:t>
      </w:r>
      <w:r>
        <w:rPr/>
        <w:t>�u_�_#|%�ţC�O(x��;�!mWV�\=�k��V����_��KҬ�U��#P��}��C�ï</w:t>
        <w:br/>
        <w:t>�'�N���#�:h��9��%����Iqq#3Mw�_ϰ#�GQ��k�����]M#*�#H���*��#��##P�p9�#�6j�&amp;�����#������tp#��J���s:��r�U�z��#�lq#�����#�#x����}&amp;q�#oþ#xw�q�O#�|C��L</w:t>
      </w:r>
      <w:r>
        <w:rPr>
          <w:rtl w:val="true"/>
        </w:rPr>
        <w:t>׎�</w:t>
      </w:r>
      <w:r>
        <w:rPr/>
        <w:t>7</w:t>
      </w:r>
      <w:r>
        <w:rPr/>
        <w:t>�fY^':�dy�#.gC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̱�|4s##��#�uS#�=�#���?�cFff��|</w:t>
        <w:br/>
        <w:t>Y</w:t>
      </w:r>
      <w:r>
        <w:rPr/>
        <w:t>ٝ��</w:t>
      </w:r>
      <w:r>
        <w:rPr/>
        <w:t>ղ��Y�?�}K#</w:t>
      </w:r>
      <w:r>
        <w:rPr>
          <w:rtl w:val="true"/>
        </w:rPr>
        <w:t>ݾ</w:t>
      </w:r>
      <w:r>
        <w:rPr/>
        <w:t>���</w:t>
      </w:r>
      <w:r>
        <w:rPr/>
        <w:t>w��e�#F��_����ҿ�4����g�&lt;}�E|s�##������&lt;#�#~�o�ZQ�##������&lt;#�#~�o�ZQ�w�/�#�j+��w��e�#F��_����ҏ�w��e�#F��_����ҍ;���#cQ_#�#þ�#c/�7�#�#</w:t>
      </w:r>
      <w:r>
        <w:rPr/>
        <w:t>߽</w:t>
      </w:r>
      <w:r>
        <w:rPr/>
        <w:t>[�#��þ�#c/�7�#�#</w:t>
      </w:r>
      <w:r>
        <w:rPr/>
        <w:t>߽</w:t>
      </w:r>
      <w:r>
        <w:rPr/>
        <w:t>[�#��i������#����#��#Ѿx#��������#��#Ѿx#�������N��_�#��W�?�����������V�#�#�����������V�#�#wr�#0&gt;Ƣ�9�#�}��_�o�#�#�z��#-(�#�}��_�o�#�#�z��#-(ӻ�����5#���;��2�#�|�/��տ�iG�;��2�#�|�/��տ�iF��</w:t>
      </w:r>
      <w:r>
        <w:rPr/>
        <w:t>ܿ�</w:t>
      </w:r>
      <w:r>
        <w:rPr/>
        <w:t>#���������#��</w:t>
      </w:r>
      <w:r>
        <w:rPr/>
        <w:t>ޭ�</w:t>
      </w:r>
      <w:r>
        <w:rPr/>
        <w:t>#�J�?�#�7����#g�###�)�cՁ�Hb?�'ЕS�</w:t>
        <w:br/>
        <w:t>4����`|y�O�#�]t?����o�7�_�����;��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#��&amp;�⑬j����&gt;��x�[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~��k� 񗈚=#���#;d���������?#h/�#����/x#��O�?aMSPӿj��##NԵ_��Zi�Ωk�����L����U���Վ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i�#f��o-�-#�U����#�e�#��u�����ǫ�m�����#/�#�#t|9#��Zf��##�^5k#�G_��O�k���Կ�#�^�����|9���</w:t>
      </w:r>
      <w:r>
        <w:rPr>
          <w:rtl w:val="true"/>
        </w:rPr>
        <w:t>ߴ</w:t>
      </w:r>
      <w:r>
        <w:rPr>
          <w:rtl w:val="true"/>
        </w:rPr>
        <w:t>_�#�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&lt;�|#�O�|?�xG��#�_��G�|^4�#��Z���5�/T���7º����]i:=ƹ#��Ͳ$�i(�#�G[�q��l��U�ϴ]�</w:t>
      </w:r>
      <w:r>
        <w:rPr>
          <w:rtl w:val="true"/>
        </w:rPr>
        <w:t>ݫ</w:t>
      </w:r>
      <w:r>
        <w:rPr/>
        <w:t>�</w:t>
      </w:r>
      <w:r>
        <w:rPr/>
        <w:t>u&gt;���#wG�o��##&gt;:~�?�7���#~О.��#�w����#��|#{u��s�ms�'�4=V���</w:t>
      </w:r>
    </w:p>
    <w:p>
      <w:pPr>
        <w:pStyle w:val="PreformattedText"/>
        <w:bidi w:val="0"/>
        <w:jc w:val="left"/>
        <w:rPr/>
      </w:pPr>
      <w:r>
        <w:rPr/>
        <w:t>&lt;%�##o4?#�Rj�7�|�����GK�J��#�#�H�#lm#�#�#��|#����#�6_��օ#��+P�j�g�#��w��</w:t>
      </w:r>
      <w:r>
        <w:rPr/>
        <w:t>퇧</w:t>
      </w:r>
      <w:r>
        <w:rPr/>
        <w:t>#�n</w:t>
      </w:r>
      <w:r>
        <w:rPr>
          <w:rtl w:val="true"/>
        </w:rPr>
        <w:t>܏</w:t>
      </w:r>
      <w:r>
        <w:rPr/>
        <w:t>�</w:t>
      </w:r>
      <w:r>
        <w:rPr/>
        <w:t>I�#���Z�~)[K9��#�s#��Ѿ#x_���;�C�I��#�#��|I��/��#�#���#�S�����#��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7ċ��:ƭ��B��:#Μ���='G���%��</w:t>
      </w:r>
      <w:r>
        <w:rPr/>
        <w:t>֚</w:t>
      </w:r>
      <w:r>
        <w:rPr/>
        <w:t>:Cyg�i���#�#��K���#�?���3?���G�[���q�</w:t>
      </w:r>
    </w:p>
    <w:p>
      <w:pPr>
        <w:pStyle w:val="PreformattedText"/>
        <w:bidi w:val="0"/>
        <w:jc w:val="left"/>
        <w:rPr/>
      </w:pPr>
      <w:r>
        <w:rPr/>
        <w:t>蟲��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v~#��}�[R0��w�w#��#K�d�umoZ�/#U���R��P[-O���^��;/�����m~�i-{�������������Q�#��~�##�#m�-#��#�8���#�~��_��S�t_#x7Ŗ��'��¯</w:t>
      </w:r>
    </w:p>
    <w:p>
      <w:pPr>
        <w:pStyle w:val="PreformattedText"/>
        <w:bidi w:val="0"/>
        <w:jc w:val="left"/>
        <w:rPr/>
      </w:pPr>
      <w:r>
        <w:rPr/>
        <w:t>\|A��c����O�hW</w:t>
      </w:r>
      <w:r>
        <w:rPr>
          <w:rtl w:val="true"/>
        </w:rPr>
        <w:t>ڽ</w:t>
      </w:r>
      <w:r>
        <w:rPr/>
        <w:t>����</w:t>
      </w:r>
      <w:r>
        <w:rPr/>
        <w:t>G</w:t>
      </w:r>
      <w:r>
        <w:rPr/>
        <w:t>ᯂ</w:t>
      </w:r>
      <w:r>
        <w:rPr/>
        <w:t>tK�c�1</w:t>
      </w:r>
      <w:r>
        <w:rPr/>
        <w:t>躔</w:t>
      </w:r>
      <w:r>
        <w:rPr/>
        <w:t>֖</w:t>
      </w:r>
      <w:r>
        <w:rPr/>
        <w:t>#â/�����i�d�K�</w:t>
        <w:tab/>
        <w:t>���(��|F���0��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###]��ͷ��#�#w�L</w:t>
      </w:r>
      <w:r>
        <w:rPr/>
        <w:t>ּ</w:t>
      </w:r>
      <w:r>
        <w:rPr/>
        <w:t>U�j�m�</w:t>
      </w:r>
      <w:r>
        <w:rPr/>
        <w:t>֛</w:t>
      </w:r>
      <w:r>
        <w:rPr/>
        <w:t>u#�#�?�c�</w:t>
      </w:r>
      <w:r>
        <w:rPr>
          <w:rtl w:val="true"/>
        </w:rPr>
        <w:t>ޞ</w:t>
      </w:r>
      <w:r>
        <w:rPr/>
        <w:t>��</w:t>
      </w:r>
      <w:r>
        <w:rPr/>
        <w:t>#kX|#�</w:t>
        <w:tab/>
        <w:t>#������3�#s�o#�4���;�C�ж�'�]ž#</w:t>
      </w:r>
      <w:r>
        <w:rPr>
          <w:rtl w:val="true"/>
        </w:rPr>
        <w:t>׼</w:t>
      </w:r>
      <w:r>
        <w:rPr/>
        <w:t>;�|B�⏈�o�'Tլ-l�U�*�V?�5�</w:t>
      </w:r>
      <w:r>
        <w:rPr/>
        <w:t>澱</w:t>
      </w:r>
      <w:r>
        <w:rPr/>
        <w:t>V��30��W�χ��</w:t>
      </w:r>
      <w:r>
        <w:rPr>
          <w:rtl w:val="true"/>
        </w:rPr>
        <w:t>ߵ���</w:t>
      </w:r>
      <w:r>
        <w:rPr>
          <w:rtl w:val="true"/>
        </w:rPr>
        <w:t>#��_��#?#�</w:t>
      </w:r>
      <w:r>
        <w:rPr/>
        <w:t>8</w:t>
      </w:r>
      <w:r>
        <w:rPr/>
        <w:t>��W�V�#��x����7��ie</w:t>
      </w:r>
      <w:r>
        <w:rPr/>
        <w:t>⿄�</w:t>
      </w:r>
      <w:r>
        <w:rPr/>
        <w:t>#|s��Ş"ӵ����{m�x�L��zn�#��][G�}V��#��#</w:t>
        <w:br/>
        <w:t>�#ij��Y</w:t>
      </w:r>
      <w:r>
        <w:rPr>
          <w:rtl w:val="true"/>
        </w:rPr>
        <w:t>ߖ</w:t>
      </w:r>
      <w:r>
        <w:rPr/>
        <w:t>Ou��m{���0h���~wJ�Zy#�5���#��x����#��V~��##a��#�9����|��#��/#�C�#��lƥ�xsK�_����B���i�j#�#��V��=�w��</w:t>
      </w:r>
      <w:r>
        <w:rPr>
          <w:rtl w:val="true"/>
        </w:rPr>
        <w:t>ڽ</w:t>
      </w:r>
      <w:r>
        <w:rPr/>
        <w:t>����</w:t>
      </w:r>
      <w:r>
        <w:rPr/>
        <w:t>U�S�#����O��Կf</w:t>
      </w:r>
      <w:r>
        <w:rPr>
          <w:rtl w:val="true"/>
        </w:rPr>
        <w:t>߀</w:t>
      </w:r>
      <w:r>
        <w:rPr>
          <w:rtl w:val="true"/>
        </w:rPr>
        <w:t>���</w:t>
      </w:r>
      <w:r>
        <w:rPr/>
        <w:t>5</w:t>
      </w:r>
      <w:r>
        <w:rPr>
          <w:rtl w:val="true"/>
        </w:rPr>
        <w:t>�+�^#��</w:t>
      </w:r>
      <w:r>
        <w:rPr/>
        <w:t>5</w:t>
      </w:r>
      <w:r>
        <w:rPr/>
        <w:t>���#&lt;m��G�+o��#�&lt;i#�-�0��Ŷ�P�}/\���#���M#�X:#����˻0������-|#�W�M~��#����#~��#�U##xG�#��#��:���###���A�S�_#&lt;Ucmis��_</w:t>
      </w:r>
      <w:r>
        <w:rPr/>
        <w:t>េ�</w:t>
      </w:r>
      <w:r>
        <w:rPr/>
        <w:t>!�~+����O#j�}����+O�����;#���</w:t>
      </w:r>
    </w:p>
    <w:p>
      <w:pPr>
        <w:pStyle w:val="PreformattedText"/>
        <w:bidi w:val="0"/>
        <w:jc w:val="left"/>
        <w:rPr/>
      </w:pPr>
      <w:r>
        <w:rPr/>
        <w:t>##��?Џ� �����#�?�##!����Ɵ</w:t>
      </w:r>
    </w:p>
    <w:p>
      <w:pPr>
        <w:pStyle w:val="PreformattedText"/>
        <w:bidi w:val="0"/>
        <w:jc w:val="left"/>
        <w:rPr/>
      </w:pPr>
      <w:r>
        <w:rPr/>
        <w:t>5_�_�S_�G�##��##�|%}�/#��#�5�##ϊ41�X�ͭ�N�W՛C</w:t>
      </w:r>
      <w:r>
        <w:rPr/>
        <w:t>ִ���</w:t>
      </w:r>
      <w:r>
        <w:rPr/>
        <w:t>o#�=����zME&amp;���}</w:t>
      </w:r>
      <w:r>
        <w:rPr/>
        <w:t>۷</w:t>
      </w:r>
      <w:r>
        <w:rPr/>
        <w:t>w��z�#I_O���]��uo���'�#��</w:t>
        <w:br/>
        <w:t>!�~ʟ�G�#�_�#�3��c��w����##�#xSE��uω�#�q�-g�Zf���#�]�C�H�F��ɡ[�R�J���k���.|�;���#��#�V�#�����?�'~�?����</w:t>
      </w:r>
      <w:r>
        <w:rPr>
          <w:rtl w:val="true"/>
        </w:rPr>
        <w:t>ا</w:t>
      </w:r>
      <w:r>
        <w:rPr/>
        <w:t>�</w:t>
      </w:r>
      <w:r>
        <w:rPr/>
        <w:t>#�#�x�_���?�:��|i�o����7�$^%�/u##_��</w:t>
        <w:tab/>
        <w:t>x��D+u&amp;����Mk4��#�</w:t>
      </w:r>
      <w:r>
        <w:rPr/>
        <w:t>闗�</w:t>
      </w:r>
      <w:r>
        <w:rPr/>
        <w:t>R_�#�(���#��k�#�$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O|-���Q��Z��#�|1��h��F��+�:���o#|#��4T�#����h���"�t��;#}J#���z��#^����Q�#��?�#�?�w�</w:t>
        <w:br/>
        <w:t>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|O���d�#�&amp;���~1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~#�%��&lt;#�</w:t>
      </w:r>
      <w:r>
        <w:rPr/>
        <w:t>۝</w:t>
      </w:r>
      <w:r>
        <w:rPr/>
        <w:t>��*�u���#</w:t>
        <w:br/>
        <w:t>�5��p��[</w:t>
      </w:r>
      <w:r>
        <w:rPr>
          <w:rtl w:val="true"/>
        </w:rPr>
        <w:t>ޚ</w:t>
      </w:r>
      <w:r>
        <w:rPr/>
        <w:t>M�&lt;�]�J</w:t>
      </w:r>
      <w:r>
        <w:rPr/>
        <w:t>ۤ��</w:t>
      </w:r>
      <w:r>
        <w:rPr/>
        <w:t>=���i&gt;m;��D�:�����N��##</w:t>
      </w:r>
      <w:r>
        <w:rPr>
          <w:rtl w:val="true"/>
        </w:rPr>
        <w:t>׹�</w:t>
      </w:r>
      <w:r>
        <w:rPr/>
        <w:t>7</w:t>
      </w:r>
      <w:r>
        <w:rPr/>
        <w:t>�?j�#~ο�O�</w:t>
      </w:r>
      <w:r>
        <w:rPr>
          <w:rtl w:val="true"/>
        </w:rPr>
        <w:t>ڟ</w:t>
      </w:r>
      <w:r>
        <w:rPr/>
        <w:t>���</w:t>
      </w:r>
      <w:r>
        <w:rPr/>
        <w:t>#�o�[�G�&gt;9\xV���#��;</w:t>
      </w:r>
      <w:r>
        <w:rPr/>
        <w:t>ᯇ</w:t>
      </w:r>
      <w:r>
        <w:rPr/>
        <w:t>7���?���S��GZԼKs�x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t�K�##^��jw��#�4���#�n?e##�#�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/�Z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3�;ú6�w�Ɵ#�5�g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u;�15-#]��o�j�����</w:t>
      </w:r>
      <w:r>
        <w:rPr/>
        <w:t>ֶ</w:t>
      </w:r>
      <w:r>
        <w:rPr/>
        <w:t>pͣ�#l_j�&amp;���#�#7��ŏ���#�g��#��##x)�%�#�A�#i_#�=�Ş#�|&gt;�#|!��.��_#I�i���^#�^R�^����6�I$Kk�}�_��#c�#���#3�</w:t>
        <w:tab/>
        <w:t>)��E���)x���#��������o</w:t>
      </w:r>
      <w:r>
        <w:rPr/>
        <w:t>쳫</w:t>
      </w:r>
      <w:r>
        <w:rPr/>
        <w:t>xC\����#|4�~9x�W������#MsQ�#�����Z#�#�5�Ɨ���amymg"N���k8�{5�N��dM��g����#�_3����</w:t>
        <w:br/>
        <w:t>#�B�\����?#�y�;~ԟ�w��O���W�o��#������##~#x���Zu����#��A�t�5�W�&gt;.�#���MK��#��k�Y�#�v~�|\�#��jZ/��#�g����#~�?�φ?c#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#&gt;#j�#�</w:t>
      </w:r>
      <w:r>
        <w:rPr>
          <w:rtl w:val="true"/>
        </w:rPr>
        <w:t>ޕ�</w:t>
      </w:r>
      <w:r>
        <w:rPr>
          <w:rtl w:val="true"/>
        </w:rPr>
        <w:t>#���</w:t>
      </w:r>
      <w:r>
        <w:rPr>
          <w:rtl w:val="true"/>
        </w:rPr>
        <w:t>ך</w:t>
      </w:r>
      <w:r>
        <w:rPr/>
        <w:t>���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ş#/4(t�^#�t�6�[��&amp;��#��c�o?;�#j��7���#o���#�Dx����1�f�G�/���]h�$����W�/#|?:f��9�)sy�Ǥ#�_i�#�ứ�]�NK_</w:t>
        <w:tab/>
        <w:t>��u�����5�My�</w:t>
      </w:r>
      <w:r>
        <w:rPr/>
        <w:t>߶��</w:t>
      </w:r>
      <w:r>
        <w:rPr/>
        <w:t>φzw��]�����3�##/��i]O�W����#�U�##�����#��#Y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c�J�+@���Qh�x�A�������U������a��vVWKm�������W���</w:t>
      </w:r>
      <w:r>
        <w:rPr/>
        <w:t>촺</w:t>
      </w:r>
      <w:r>
        <w:rPr/>
        <w:t>K��������m��k�m����</w:t>
      </w:r>
      <w:r>
        <w:rPr>
          <w:rtl w:val="true"/>
        </w:rPr>
        <w:t>ڗ</w:t>
      </w:r>
      <w:r>
        <w:rPr/>
        <w:t>�</w:t>
      </w:r>
      <w:r>
        <w:rPr/>
        <w:t>g�O�#�ͯ�l&lt;#�C�p��I��c���kŚ3���?SмI�]3���h��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2�</w:t>
      </w:r>
      <w:r>
        <w:rPr>
          <w:rtl w:val="true"/>
        </w:rPr>
        <w:t>ٽ</w:t>
      </w:r>
      <w:r>
        <w:rPr/>
        <w:t>Λ��my?�W�W�#}?l���g�#�o�59?i����&lt;c�#</w:t>
        <w:tab/>
        <w:t>#�#4M</w:t>
        <w:tab/>
        <w:t>�S�7����U�&gt;7O#�#x�H?�#���#�T��W�f�~���</w:t>
      </w:r>
      <w:r>
        <w:rPr/>
        <w:t>߯�</w:t>
      </w:r>
      <w:r>
        <w:rPr/>
        <w:t>QE#�|�k/�aX�~�</w:t>
      </w:r>
      <w:r>
        <w:rPr/>
        <w:t>߳��</w:t>
      </w:r>
      <w:r>
        <w:rPr/>
        <w:t>fV#�/àU��e ��!���^�x&lt;��#</w:t>
      </w:r>
    </w:p>
    <w:p>
      <w:pPr>
        <w:pStyle w:val="PreformattedText"/>
        <w:bidi w:val="0"/>
        <w:jc w:val="left"/>
        <w:rPr/>
      </w:pPr>
      <w:r>
        <w:rPr/>
        <w:t>g�+��~���y~#�#�I]#��_�I#�</w:t>
      </w:r>
    </w:p>
    <w:p>
      <w:pPr>
        <w:pStyle w:val="PreformattedText"/>
        <w:bidi w:val="0"/>
        <w:jc w:val="left"/>
        <w:rPr/>
      </w:pPr>
      <w:r>
        <w:rPr/>
        <w:t>ᯄ</w:t>
      </w:r>
      <w:r>
        <w:rPr/>
        <w:t>_��#f#u�.t#�#�I������-�#a��/�'�mC��d�tf/��#��`&gt;#�š&gt;#�</w:t>
        <w:br/>
        <w:t>��A��0_�����k�;�.�o���6]U����i��5�\#�!</w:t>
      </w:r>
      <w:r>
        <w:rPr>
          <w:rtl w:val="true"/>
        </w:rPr>
        <w:t>ޅ</w:t>
      </w:r>
      <w:r>
        <w:rPr>
          <w:rtl w:val="true"/>
        </w:rPr>
        <w:t>@#?�����#����#�����#</w:t>
      </w:r>
      <w:r>
        <w:rPr/>
        <w:t>4</w:t>
      </w:r>
      <w:r>
        <w:rPr/>
        <w:t>��Y����s#���#_�?��W�¨�[�#D��#�F�w�#��¨�[�#D��#�F�w�#��#������#����#�����#4��Y����s#���#_�?��W�¨�[�#D��#�F�w�#��¨�[�#D��#�F�w�#��#������#����#�����#4��Y����s#���#_�?��W�¨�[�#D��#�F�w�#��¨�[�#D��#�F�w�#��#������#����#�����#4��Y����s#���#_�?��W�¨�[�#D��#�F�w�#��¨�[�#D��#�F�w�#��#������#����#�����#4��Y����s#���#_�?��W�¨�[�#D��#�F�w�#��¨�[�#D��#�F�w�#��#������#����#�����#4��Y����s#���#_�?��W�¨�[�#D��#�F�w�#��¨�[�#D��#�F�w�#��#������#����#�����#4��Y����s#���#_�?��W�¨�[�#D��#�F�w�#��¨�[�#D��#�F�w�#��#������#����#�����#4�����#e�[l?���#[ib�|c�t��##m##?(,#lue#�W�¨�[�#D��#�F�w�#�ԣ�W�#;��ǀ������###�2</w:t>
        <w:tab/>
        <w:t>#x8$#�P#�5�U�#���#h�E_�$L�ѱ��#�u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�����������ǿ�o7�?</w:t>
        <w:tab/>
        <w:t>g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5�$��9��ľ3�����##������[�</w:t>
      </w:r>
      <w:r>
        <w:rPr>
          <w:rtl w:val="true"/>
        </w:rPr>
        <w:t>ڞ��</w:t>
      </w:r>
      <w:r>
        <w:rPr/>
        <w:tab/>
      </w:r>
      <w:r>
        <w:rPr/>
        <w:t>5</w:t>
      </w:r>
      <w:r>
        <w:rPr/>
        <w:t>�#��͛^I���I#��mkf#�O���J��#'�#z���O#���f�#�sM�#?�?�xT3|To�#����E���#</w:t>
        <w:tab/>
        <w:t>�����l6����#,����k����</w:t>
        <w:tab/>
        <w:t>Y�###��#k���F����M+�������##�#</w:t>
        <w:tab/>
        <w:t>�##&gt;#=����w�WL������</w:t>
      </w:r>
      <w:r>
        <w:rPr/>
        <w:t>ׅ�</w:t>
      </w:r>
      <w:r>
        <w:rPr/>
        <w:t>,�Դ�b�E�կ�H�e��D��#´V</w:t>
      </w:r>
      <w:r>
        <w:rPr>
          <w:rtl w:val="true"/>
        </w:rPr>
        <w:t>ݵ</w:t>
      </w:r>
      <w:r>
        <w:rPr/>
        <w:t>�</w:t>
      </w:r>
      <w:r>
        <w:rPr/>
        <w:t>:������]#V���}/�o��#�g�##�</w:t>
        <w:br/>
        <w:tab/>
        <w:t>�&amp;|[���_�(?�y�W�w��T|R�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ş#x��#���O#��x/A��#��Xxw]��c�]z��6�~�go�k��#��Λg�j�?#?����o����</w:t>
        <w:tab/>
        <w:t>��#~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-x��{��m�i�##&lt;�#Q���#�����#Ğ*�&gt;$#���.�A{���E��|=�B���(��b�#�6�=�5</w:t>
      </w:r>
      <w:r>
        <w:rPr/>
        <w:t>埴����</w:t>
      </w:r>
      <w:r>
        <w:rPr/>
        <w:t>*g�#SĿ����@���#��&gt;#�#��#�#�?���9�&gt;|?����I��lw���#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��3#��u��#�Ag5�&amp;��C�#�54K������?d��#�/�#��</w:t>
        <w:br/>
        <w:t>��M��#�cB�'�I�~���#��$�#ԏ�$�#�#E�j`iZ����#�I&gt;�_Ě&gt;���I�#�#�#�m#��z-R^_.�}�M�W�D��n����?h����</w:t>
        <w:br/>
        <w:t>��|S��,g��#�~�q�#�of�����r|K�w�#?h#�+H���Gw�###};I��#���Y�^*�5K�#P��Mԯ5-1��Ҵ�##���##��|)�##����</w:t>
      </w:r>
      <w:r>
        <w:rPr>
          <w:rtl w:val="true"/>
        </w:rPr>
        <w:t>࠿</w:t>
      </w:r>
      <w:r>
        <w:rPr/>
        <w:t>#�f��L�#�7��;����</w:t>
      </w:r>
    </w:p>
    <w:p>
      <w:pPr>
        <w:pStyle w:val="PreformattedText"/>
        <w:bidi w:val="0"/>
        <w:jc w:val="left"/>
        <w:rPr/>
      </w:pPr>
      <w:r>
        <w:rPr/>
        <w:t>O�K��{D�ӯ~$�~,����a�Z'�u��#|9���cj�m�7V����6#</w:t>
      </w:r>
      <w:r>
        <w:rPr>
          <w:rtl w:val="true"/>
        </w:rPr>
        <w:t>ܤ</w:t>
      </w:r>
      <w:r>
        <w:rPr/>
        <w:t>���</w:t>
      </w:r>
      <w:r>
        <w:rPr/>
        <w:t>#�#�??l�/����u#���K����Q�##��?#&lt;o�/</w:t>
      </w:r>
      <w:r>
        <w:rPr/>
        <w:t>ٓ�����</w:t>
      </w:r>
      <w:r>
        <w:rPr/>
        <w:t>@|?O�?#~#��/��#�mc�G�#���L�]</w:t>
      </w:r>
    </w:p>
    <w:p>
      <w:pPr>
        <w:pStyle w:val="PreformattedText"/>
        <w:bidi w:val="0"/>
        <w:jc w:val="left"/>
        <w:rPr/>
      </w:pPr>
      <w:r>
        <w:rPr/>
        <w:t>ͭ��</w:t>
      </w:r>
      <w:r>
        <w:rPr/>
        <w:t>?��/k��Mc����s�Y�z�s�##�#���P��&amp;��#o�Z�_�w�#��?�#S�#|h�#�#�V^)�</w:t>
      </w:r>
    </w:p>
    <w:p>
      <w:pPr>
        <w:pStyle w:val="PreformattedText"/>
        <w:bidi w:val="0"/>
        <w:jc w:val="left"/>
        <w:rPr/>
      </w:pPr>
      <w:r>
        <w:rPr/>
        <w:t>k�/#|B�~0h���-bҴ��##��|*�����o�W�4�)������:m�oT�k��~�n�P����]u�</w:t>
      </w:r>
      <w:r>
        <w:rPr/>
        <w:t>߯��</w:t>
      </w:r>
      <w:r>
        <w:rPr/>
        <w:t>g�_�S��(#�����%��##�P�#�C�����?#��c�##�#���&amp;���7_</w:t>
        <w:tab/>
        <w:t>4O#��u}�#G_�7�����Y���l�##[Ԭ��ᴉ&amp;�?����_���TO�#�#�}�#</w:t>
        <w:br/>
        <w:t>��#��~#x/�?#�0ͪ��x���/�I-�##|3���XΆ�#</w:t>
      </w:r>
    </w:p>
    <w:p>
      <w:pPr>
        <w:pStyle w:val="PreformattedText"/>
        <w:bidi w:val="0"/>
        <w:jc w:val="left"/>
        <w:rPr/>
      </w:pPr>
      <w:r>
        <w:rPr/>
        <w:t>]ͩj##�5�7Z#�g�9!�#��#�|�#x[���##�����#i~</w:t>
        <w:tab/>
        <w:t>��=;J���#x�Q���m#�?��B-kI�L�Ey#��6�W�&amp;����I�x��!&gt;s��#��/��&gt;�?c?#���#H���</w:t>
      </w:r>
      <w:r>
        <w:rPr>
          <w:rtl w:val="true"/>
        </w:rPr>
        <w:t></w:t>
      </w:r>
      <w:r>
        <w:rPr>
          <w:rtl w:val="true"/>
        </w:rPr>
        <w:t>ࡿ</w:t>
      </w:r>
      <w:r>
        <w:rPr/>
        <w:t>#&lt;Y�T�Hդ��#Ϡx����</w:t>
      </w:r>
      <w:r>
        <w:rPr/>
        <w:t>ᮙ</w:t>
      </w:r>
      <w:r>
        <w:rPr/>
        <w:t>oo�-���##�w#-���l���&gt;4�#NR1I�����K</w:t>
      </w:r>
      <w:r>
        <w:rPr/>
        <w:t>뵞���</w:t>
      </w:r>
      <w:r>
        <w:rPr/>
        <w:t>#�e�}�u���WZ���</w:t>
      </w:r>
      <w:r>
        <w:rPr>
          <w:rtl w:val="true"/>
        </w:rPr>
        <w:t>ࢊ</w:t>
      </w:r>
      <w:r>
        <w:rPr/>
        <w:t>*</w:t>
        <w:tab/>
        <w:br/>
        <w:t>(��</w:t>
        <w:br/>
        <w:t>(��</w:t>
        <w:br/>
        <w:t>(��</w:t>
        <w:br/>
        <w:t>(��&gt;Io�w�#�)o��Ve8���j�#RT���V##+)`�Ú?᷾#�#{�w�"��W�#�Z��h�#�?�T������3�����q����;�v�7��ӯ�Ms�#O�/�}25�Q���N����}#�X��j##�\����'�#ȓG#�:�#��F�r��(du#9VS�Oq��#�7�#{�#��7�(�����#���#�����?�_�#9j�</w:t>
      </w:r>
      <w:r>
        <w:rPr>
          <w:rtl w:val="true"/>
        </w:rPr>
        <w:t>ڊ</w:t>
      </w:r>
      <w:r>
        <w:rPr>
          <w:rtl w:val="true"/>
        </w:rPr>
        <w:t>#�'�#{�#��</w:t>
      </w:r>
      <w:r>
        <w:rPr/>
        <w:t>7</w:t>
      </w:r>
      <w:r>
        <w:rPr>
          <w:rtl w:val="true"/>
        </w:rPr>
        <w:t>�(�����#���#�����?�_�#</w:t>
      </w:r>
      <w:r>
        <w:rPr/>
        <w:t>9</w:t>
      </w:r>
      <w:r>
        <w:rPr/>
        <w:t>j�</w:t>
      </w:r>
      <w:r>
        <w:rPr>
          <w:rtl w:val="true"/>
        </w:rPr>
        <w:t>ڊ</w:t>
      </w:r>
      <w:r>
        <w:rPr/>
        <w:t>#�w��|%�##�������&gt;#|e��#��[Z</w:t>
      </w:r>
      <w:r>
        <w:rPr/>
        <w:t>ּ</w:t>
      </w:r>
      <w:r>
        <w:rPr/>
        <w:t>#c�=��~#Ӵ��#b������#�z#���u#����i� �S��g�!E��M����b��~#���#xN���hZ#�c�h�6��"�Ԗ#^��</w:t>
      </w:r>
      <w:r>
        <w:rPr/>
        <w:t>閱</w:t>
      </w:r>
      <w:r>
        <w:rPr/>
        <w:t>Yi�f�ak�J+k+##8!�����;{{xc�#DEA�M##�O�6��#�|n�#�Q���#�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j��r���##�O�6��#�|n�#�Q���#�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j��r���##�O�6��#�|n�#�Q���#�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j��r���##�O�6��#�|n�#�Q���#�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j��r���##�O�6��#�|n�#�Q���#��S���~#��#o������#e_</w:t>
      </w:r>
      <w:r>
        <w:rPr>
          <w:rtl w:val="true"/>
        </w:rPr>
        <w:t>ڞ</w:t>
      </w:r>
      <w:r>
        <w:rPr>
          <w:rtl w:val="true"/>
        </w:rPr>
        <w:t>%</w:t>
      </w:r>
      <w:r>
        <w:rPr>
          <w:rtl w:val="true"/>
        </w:rPr>
        <w:t>ڤ</w:t>
      </w:r>
      <w:r>
        <w:rPr>
          <w:rtl w:val="true"/>
        </w:rPr>
        <w:t>)!��</w:t>
      </w:r>
      <w:r>
        <w:rPr/>
        <w:t>0</w:t>
      </w:r>
      <w:r>
        <w:rPr/>
        <w:t>�NX|��#�(�#�</w:t>
      </w:r>
      <w:r>
        <w:rPr/>
        <w:t>֔</w:t>
      </w:r>
      <w:r>
        <w:rPr/>
        <w:t>P#�#�###�%�T|K�#��?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_#�#�#��#|i�7��O#��Zo�##�+�g��%���#��@ռJ�_#�G�{�+\��|Zˠ�x]�-5!��}##�������#���#�Eko�?��A���#�c�:���#��&lt;�9�g��+</w:t>
      </w:r>
      <w:r>
        <w:rPr/>
        <w:t>㧎</w:t>
      </w:r>
      <w:r>
        <w:rPr/>
        <w:t>&gt;6�i�#��Ś}��mB�E</w:t>
      </w:r>
      <w:r>
        <w:rPr/>
        <w:t>𗂴</w:t>
      </w:r>
      <w:r>
        <w:rPr/>
        <w:t>}GM��^h�.�g��i7�#�s�\�h?x|i��&gt;%|J�#�����n��#�|1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�o��#</w:t>
        <w:br/>
        <w:t>�W#�x�Y�~%h�#Ҵ[�#[Z�w:#�e���2�rjz��u</w:t>
        <w:br/>
        <w:t>[��[;�t��#�?`�(���V��##�#��##?e#����o��#�</w:t>
        <w:br/>
        <w:t>����#���##���k##~#k�#��5{-r�#R�5]WE՛M���-,�_�#ei��:];j���Ҳ|�����b�6�k��6�s</w:t>
      </w:r>
      <w:r>
        <w:rPr/>
        <w:t>㯈��</w:t>
      </w:r>
      <w:r>
        <w:rPr/>
        <w:t>Z#�#��#�J��[⏈tO��#��?`</w:t>
      </w:r>
      <w:r>
        <w:rPr>
          <w:rtl w:val="true"/>
        </w:rPr>
        <w:t></w:t>
      </w:r>
      <w:r>
        <w:rPr>
          <w:rtl w:val="true"/>
        </w:rPr>
        <w:t>ڗ</w:t>
      </w:r>
      <w:r>
        <w:rPr/>
        <w:t>�</w:t>
      </w:r>
      <w:r>
        <w:rPr/>
        <w:t>�#ū�#��[�_</w:t>
      </w:r>
      <w:r>
        <w:rPr/>
        <w:t>⻩�</w:t>
      </w:r>
      <w:r>
        <w:rPr/>
        <w:t>(�_����ú#�=Ѵ���#��b</w:t>
      </w:r>
      <w:r>
        <w:rPr/>
        <w:t>֒����</w:t>
      </w:r>
      <w:r>
        <w:rPr/>
        <w:t>Zq��!��Ԭ��?пi#���</w:t>
        <w:br/>
        <w:t>��#�ɾ#���&gt;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�K�</w:t>
      </w:r>
      <w:r>
        <w:rPr/>
        <w:t>ֿ�</w:t>
      </w:r>
      <w:r>
        <w:rPr/>
        <w:t>_�|#�k��#��o�����#�:��#�z����h�O#����##��x���Pm'V�u���~�{m5l���#O�Z�#�]��_���u�#�?l��7�����1����,�E��7�8����#�#�g����#���/G�-�9$� �P�u[������sm��_��T��'���#oO</w:t>
      </w:r>
      <w:r>
        <w:rPr>
          <w:rtl w:val="true"/>
        </w:rPr>
        <w:t>ا</w:t>
      </w:r>
      <w:r>
        <w:rPr/>
        <w:t>G�</w:t>
        <w:tab/>
        <w:t>���#����#�#�+���Ş"������,#��s#������</w:t>
      </w:r>
      <w:r>
        <w:rPr/>
        <w:t>ީ</w:t>
      </w:r>
      <w:r>
        <w:rPr/>
        <w:t>m��v:��#�#zn�&gt;�x�7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KY;�l�#K+��Au�g-}4�������_�'�</w:t>
      </w:r>
      <w:r>
        <w:rPr>
          <w:rtl w:val="true"/>
        </w:rPr>
        <w:t>߀</w:t>
      </w:r>
      <w:r>
        <w:rPr/>
        <w:t>#���#���s��6_#?ko��##�-��S������ZG��'��W��</w:t>
      </w:r>
      <w:r>
        <w:rPr/>
        <w:t>蚭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ڄ</w:t>
      </w:r>
      <w:r>
        <w:rPr/>
        <w:t>�</w:t>
      </w:r>
      <w:r>
        <w:rPr/>
        <w:t>#����|��;#���+G��?�_�g�?</w:t>
      </w:r>
      <w:r>
        <w:rPr/>
        <w:t>ૺ</w:t>
      </w:r>
      <w:r>
        <w:rPr/>
        <w:t>g�o�K�7�/��#�O�#��#�##�z��=#�'��$Xx*�ĺ����]gR_#�g@���/��c�#Ƈ�##�j������XX^l��?`#�*��)�g�?�k�#�7��e�Y~�#3�����#�6�##ŕ</w:t>
      </w:r>
      <w:r>
        <w:rPr>
          <w:rtl w:val="true"/>
        </w:rPr>
        <w:t>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Xi</w:t>
      </w:r>
      <w:r>
        <w:rPr>
          <w:rtl w:val="true"/>
        </w:rPr>
        <w:t>ڟ</w:t>
      </w:r>
      <w:r>
        <w:rPr/>
        <w:t>��</w:t>
      </w:r>
      <w:r>
        <w:rPr/>
        <w:t>|G�].�M{��*�l,a��n!𷆼/��#��7R�5-KSD���Q�#�v|Y�#y�##c���2�y�G�|�v���G�p�n|I+�KD���#i#e��F���=m�[;�n#���ͯZ#{y#��gt�#�V����w]���</w:t>
      </w:r>
    </w:p>
    <w:p>
      <w:pPr>
        <w:pStyle w:val="PreformattedText"/>
        <w:bidi w:val="0"/>
        <w:jc w:val="left"/>
        <w:rPr/>
      </w:pPr>
      <w:r>
        <w:rPr/>
        <w:t>#�W[��ğ����○?</w:t>
      </w:r>
      <w:r>
        <w:rPr/>
        <w:t>य़�</w:t>
      </w:r>
      <w:r>
        <w:rPr/>
        <w:t>Xh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j��|7��[�v����:?�h�#�&gt;#��t_#u�##k�##��#j&gt;*����#[_jQx?�p��n���9����+i����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İ�%�^!д�r+Y#d��=[O��Ky$P�#·#6�*�2�##��?#�#�&gt;�?�A#�#�*�����#��T#R\���d~#��#�|�##�X/��#Ŭ��ʚ\rI�8</w:t>
      </w:r>
      <w:r>
        <w:rPr>
          <w:rtl w:val="true"/>
        </w:rPr>
        <w:t>ٵ</w:t>
      </w:r>
      <w:r>
        <w:rPr/>
        <w:t>e��K3�����#�\�g��#���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%�����=Ε��X�-��#��$���##�O-�z+dR�M+[w���Y������n�[��:z(�����(#��(#��(#��(#�O�8#�5�Ybo����h��#��</w:t>
      </w:r>
      <w:r>
        <w:rPr>
          <w:rtl w:val="true"/>
        </w:rPr>
        <w:t>߅</w:t>
      </w:r>
      <w:r>
        <w:rPr/>
        <w:t>eKC!�ʓ�#��T�</w:t>
        <w:tab/>
        <w:t>_�����#W�g�#D����#�3�_�#&gt;�(�i$����-%������a�###~��L�#i��#&gt;#�#���"</w:t>
        <w:br/>
        <w:t>���#��ӟ�F|+�#��E# ��N��g���#���c?�&amp;���#�</w:t>
        <w:br/>
        <w:t>�#��Q�###~��L�#i��#&gt;#�#�</w:t>
      </w:r>
      <w:r>
        <w:rPr/>
        <w:t>袊</w:t>
      </w:r>
      <w:r>
        <w:rPr/>
        <w:t>#%������a�###~��L�#i��#&gt;#�#���"</w:t>
        <w:br/>
        <w:t>���#��ӟ�F|+�#��E##KM;����"</w:t>
        <w:br/>
        <w:t>���#��ӟ�F|+�#��G�D#�#�#�3��?���W�#Ϣ�(#��v�#�?͇�D#�#�#�3��?���W�#Ϣ���+�3�#�g�N�#��#�E#P</w:t>
        <w:tab/>
        <w:t>-4��#��#��+�3�#�g�N�#��#�E#�#W�g�#D����#�3�_�#&gt;�(�#Zi��#l�#6#�#W�g�#D����#�3�_�#&gt;�?� �������9�#�g¿�}#Q@$�ӷ���l?� �������9�#�g¿�}#j��#��#_�m��i�L##&lt;����##6��F@)�C�2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*��z�~i~���N��g����########################################################################################################################################################################j#$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*#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B#'@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g/#0###C#o#m#m#e#n#t# #R#e#f#e#r#e#n#c#e#####CJ##aJ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g/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:#�#�#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/#0###C#o#m#m#e#n#t# #T#e#x#t# #C#h#a#r###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g/#0###C#o#m#m#e#n#t# #S#u#b#j#e#c#t#########5#�\#�F#�#"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/#0###C#o#m#m#e#n#t# #S#u#b#j#e#c#t# #C#h#a#r#####5##\##R#�#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g/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^J##aJ##N#�#�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/#0###B#a#l#l#o#o#n# #T#e#x#t# #C#h#a#r#####CJ##OJ##QJ##^J##aJ##4##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lf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6#�#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lf#0###H#e#a#d#e#r# #C#h#a#r#####CJ##aJ##4# 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lf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6#�#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lf#0###F#o#o#t#e#r# #C#h#a#r#####CJ##aJ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 ###L#i#s#t# #P#a#r#a#g#r#a#p#h###</w:t>
      </w:r>
    </w:p>
    <w:p>
      <w:pPr>
        <w:pStyle w:val="PreformattedText"/>
        <w:bidi w:val="0"/>
        <w:jc w:val="left"/>
        <w:rPr/>
      </w:pPr>
      <w:r>
        <w:rPr/>
        <w:t>####��#^��#m$####mH</w:t>
        <w:tab/>
        <w:t>#sH</w:t>
        <w:tab/>
        <w:t>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�#</w:t>
        <w:br/>
        <w:t>#T#a#b#l#e# #G#r#i#d###7#:V###�0#######################################################.#X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E#m#p#h#a#s#i#s#####6#�]#�*#W#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�#`###S#t#r#o#n#g#####5#�\#�V#^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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�####��##� ###CJ##OJ##PJ##QJ##aJ##H#�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0�###</w:t>
        <w:br/>
        <w:t>#N#o# #S#p#a#c#i#n#g##### ###CJ##_H##aJ##mH</w:t>
        <w:tab/>
        <w:t>#sH</w:t>
        <w:tab/>
        <w:t>#tH</w:t>
        <w:tab/>
        <w:t>#F#V#�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�#�#6#�O�#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2�#####n#e#w#s#k#o#s#h#o#r#t#d#e#s#c#####8#�o�#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##a#s#s#e#t#-#a#s#s#e#t#-#l#i#n#k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l######R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,###/#######�###�</w:t>
        <w:tab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########0###&amp;###1#######�#######�###�#######�###C###�L###M######################################################!###"#######$###%###(########</w:t>
      </w:r>
    </w:p>
    <w:p>
      <w:pPr>
        <w:pStyle w:val="PreformattedText"/>
        <w:bidi w:val="0"/>
        <w:jc w:val="left"/>
        <w:rPr/>
      </w:pPr>
      <w:r>
        <w:rPr/>
        <w:t>##a###i###�####M############## ###'###H###�###�###�###.###a###�###Y###w###�#######J###(###{###�###0###�###�###�###/###e####</w:t>
        <w:tab/>
        <w:t>##b</w:t>
        <w:tab/>
        <w:t>##�</w:t>
        <w:tab/>
        <w:t>###</w:t>
        <w:br/>
        <w:t>##\</w:t>
        <w:br/>
        <w:t>##�</w:t>
        <w:br/>
        <w:t>##�</w:t>
        <w:br/>
        <w:t>######s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8###X###n###�###�###6###�###�###_###�###�#######l###�###/###�###�###�###N###�###l####X#�#�#X#�#�#X#�#�#X#�#�#X#�#�#X#�#�#X#�#�#X#�#�#X#�#�#X#�#�#X#�#�#X#�#�#X#�#�#X#�#�#X#�#�#X#�#�#X#�#�#X#�#�#X#�#�###�l######�###############################�,###b##�$#####�f#</w:t>
        <w:tab/>
        <w:t>͈#%&gt;��N��o��#�.######;R######@##�####��####�#���#�#######��######�###############��######�(#####</w:t>
        <w:tab/>
        <w:t>�######################</w:t>
        <w:br/>
        <w:t>�###############�V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3#"�####�###`#�#####�########�###########�###########�B#####</w:t>
        <w:br/>
        <w:t>�############S##�####�#####�#####�#######</w:t>
        <w:tab/>
        <w:t>###?########�########/</w:t>
      </w:r>
    </w:p>
    <w:p>
      <w:pPr>
        <w:pStyle w:val="PreformattedText"/>
        <w:bidi w:val="0"/>
        <w:jc w:val="left"/>
        <w:rPr/>
      </w:pPr>
      <w:r>
        <w:rPr/>
        <w:t>##l#######("##�###�&amp;##�###@#####��####</w:t>
      </w:r>
    </w:p>
    <w:p>
      <w:pPr>
        <w:pStyle w:val="PreformattedText"/>
        <w:bidi w:val="0"/>
        <w:jc w:val="left"/>
        <w:rPr/>
      </w:pPr>
      <w:r>
        <w:rPr/>
        <w:t>#_#H#l#t#2#8#5#1#7#7#3#5#4#</w:t>
      </w:r>
    </w:p>
    <w:p>
      <w:pPr>
        <w:pStyle w:val="PreformattedText"/>
        <w:bidi w:val="0"/>
        <w:jc w:val="left"/>
        <w:rPr/>
      </w:pPr>
      <w:r>
        <w:rPr/>
        <w:t>#_#H#l#t#2#8#5#1#7#7#3#5#5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@###@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?###J###K###V###�###�###�###�###c###g###h###o###k###q###r###w###L###O###P###V###�###�###�###�###�###�###k###q###�###�###�###########</w:t>
        <w:tab/>
        <w:t>###k###p###q###y######�###�###�###�</w:t>
        <w:tab/>
        <w:t>##�</w:t>
        <w:tab/>
        <w:t>##�###�###�###�###�###�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########�###�###�###�###�###�###�###�###M###R###`###g###�###################%###M###Q###_###h###&gt;###&gt;###@###@###A###A###C###D###F###G###I###J###j###m###############################################################################################################################################################################################################�###�###�###�###9###&lt;###H###L###)###:###&gt;###&gt;###@###@###A###A###C###D###F###G###I###J###j###m#####3###3###3###3###3###3#################################�###�###�###�###�###�###�###�###�###�#######H###�###�###�###b###c###�###�###K###L###�###�###�###(###�###�###f###�###�###�###�###�###�###�###�####</w:t>
        <w:tab/>
        <w:t>###</w:t>
        <w:tab/>
        <w:t>###</w:t>
        <w:tab/>
        <w:t>##�</w:t>
        <w:tab/>
        <w:t>##�</w:t>
        <w:tab/>
        <w:t>##�</w:t>
        <w:tab/>
        <w:t>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[###[###n###�###�###�###�###�###�###�###6###�###�###�###_###�###/###�###�###�###�###################(###)###R###R###T###T###�###########=###&gt;###&gt;###@###@###A###A###C###D###F###G###I###J###T###h###j###m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H###�###�###b###c###�###�###K###L###�###�###�###(###�###�###f###�###�###�###�###�###�###�###�####</w:t>
        <w:tab/>
        <w:t>###</w:t>
        <w:tab/>
        <w:t>###</w:t>
        <w:tab/>
        <w:t>##�</w:t>
        <w:tab/>
        <w:t>##�</w:t>
        <w:tab/>
        <w:t>##�</w:t>
        <w:tab/>
        <w:t>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[###[###n###�###�###�###�###�###�###�###6###�###�###�###_###�###�###�###/###�###�###�###�###�###�###�###�###�###################(###)###R###R###T###T###=###&gt;###&gt;###@###@###A###A###C###D###F###G###I###j###m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�"Z#��^��#�#�#�#�#�#�#�#�###�G�##�b��#�#�#�#�#�#�#�#�###S%2%@�*E�#�#�#�#�#�#�#�#�###AO�&gt;�ʨi�#�#�#�#�#�#�#�#�###WK#@��#�#�#�#�#�#�#�#�#�###7#�J��f��#�#�#�#�#�#�#�#�###OR#N�^�;�#�#�#�#�#�#�#�#�###�K:d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�#�#�###ypYd�����#�#�#�#�#�#�#�#�###�V�dl{�?�#�#�#�#�#�#�#�#�###y,tg~~��#�#�#�#�#�#�#�#�###�Q�gԼ#��#�#�#�#�#�#�#�#�###�(5n#�H;�#�#�#�#�#�#�#�#�###################h############��##���^��#`���5##OJ##PJ##QJ##^J##o(###F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@##���^�@#`���OJ##PJ##QJ##^J##o(###-#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 ##���^� #`���OJ##QJ##o(#�h####�H####��#####�##########h############��##���^��#`���OJ##QJ##^J##o(#�h####�H####o######�##########h############��!#���^��!`���OJ##QJ##o(#�h####�H####��#############################��##���^��#`���OJ##PJ##QJ##^J##o(###-#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 ##���^� #`���OJ##QJ##o(#�h####�H####��#####�##########h############��##���^��#`���OJ##QJ##^J##o(#�h####�H####o######�##########h############��!#���^��!`���OJ##QJ##o(#�h####�H####��######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 ##���^� #`���OJ##QJ##o(#�h####�H####��#####�##########h############��##���^��#`���OJ##QJ##^J##o(#�h####�H####o######�##########h############��!#���^��!`���OJ##QJ##o(#�h####�H####��######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�##########h############��##���^��#`���OJ##QJ##o(#�h####�H####��#####�##########h############��!#���^��!`���OJ##QJ##^J##o(#�h####�H####o######�##########h############��$#���^��$`���OJ##QJ##o(#�h####�H####��######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 ##���^� #`���OJ##QJ##o(#�h####�H####��#####�##########h############��##���^��#`���OJ##QJ##^J##o(#�h####�H####o######�##########h############��!#���^��!`���OJ##QJ##o(#�h####�H####��#############################��##���^��#`���5##OJ##PJ##QJ##^J##o(###F�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�##########h############��##���^��#`���OJ##QJ##o(#�h####�H####��#####�##########h############��!#���^��!`���OJ##QJ##^J##o(#�h####�H####o######�##########h############��$#���^��$`���OJ##QJ##o(#�h####�H####��################h############��##���^��#`���5##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 ##���^� #`���OJ##QJ##o(#�h####�H####��#####�##########h############��##���^��#`���OJ##QJ##^J##o(#�h####�H####o######�##########h############��!#���^��!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</w:t>
      </w:r>
    </w:p>
    <w:p>
      <w:pPr>
        <w:pStyle w:val="PreformattedText"/>
        <w:bidi w:val="0"/>
        <w:jc w:val="left"/>
        <w:rPr/>
      </w:pPr>
      <w:r>
        <w:rPr/>
        <w:t>###�K:d############WK#@############�Q�g############AO�&gt;############S%2%############7#�J############�(5n############OR#N############�V�d############�G�#############ypYd############�"Z#############y,tg############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##########################��</w:t>
      </w:r>
    </w:p>
    <w:p>
      <w:pPr>
        <w:pStyle w:val="PreformattedText"/>
        <w:bidi w:val="0"/>
        <w:jc w:val="left"/>
        <w:rPr/>
      </w:pPr>
      <w:r>
        <w:rPr/>
        <w:t>#####z�b1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Ơ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Ơ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b1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}x�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.U########�L{J�z########.U##############{J�z�Y�|########�###�Y�|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######�###�###�###########�#######�###�O###&lt;##Cy###$##o#</w:t>
        <w:tab/>
        <w:t>#�~</w:t>
        <w:br/>
        <w:t>#V#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|</w:t>
      </w:r>
    </w:p>
    <w:p>
      <w:pPr>
        <w:pStyle w:val="PreformattedText"/>
        <w:bidi w:val="0"/>
        <w:jc w:val="left"/>
        <w:rPr/>
      </w:pPr>
      <w:r>
        <w:rPr/>
        <w:t>#9*##Zc##�m##J###�:##A###�U##�^###w##�y##�k##�|##�~##�M##�B##Rx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�k&amp;#B^+#U2,#�4,#�(/#�g/##G1#�/3#�#5#�\5#</w:t>
        <w:br/>
        <w:t>{9#Cn:##a;#�E&lt;#@J&lt;#�#?#�</w:t>
      </w:r>
    </w:p>
    <w:p>
      <w:pPr>
        <w:pStyle w:val="PreformattedText"/>
        <w:bidi w:val="0"/>
        <w:jc w:val="left"/>
        <w:rPr/>
      </w:pPr>
      <w:r>
        <w:rPr/>
        <w:t>@#�gA#^oB#$TD#HwD#4#G#~8H#cKH#D&lt;I#�PJ#�'M#�dO#�XP#�#Q#�lS#�#U#�gU#1+V#�|V#�#W#�0X#!;Y#�}Z#�S\#�d]#</w:t>
        <w:br/>
        <w:t>Ab#�#c#%$e#�le#^lf#�0g#_oi#�wi##!k#�}k#d!l#�sl#�Km#�#n#�#p#�/p#�#q#�Vr#�ir##ws#{</w:t>
        <w:tab/>
        <w:t>u#c|u###v#�#w#�hx#�#y#mWz#Io}##1#AC#�V#Ct#�#�#.!�# I�#�s�#%.�#[0�#NV�#�s�#*W�#pW�#~K�#�U�#�j�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&gt;�#�{�#5X�#�n�#-2�#�M�#�N�#�</w:t>
        <w:tab/>
        <w:t>�#�#�##G�#�x�#]|�#�H�#+T�#�d�#�4�#lD�#�B�#z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4�#}^�#0]�#@n�#�#�#�)�#wE�#[#�#Vw�#�8�#</w:t>
      </w:r>
    </w:p>
    <w:p>
      <w:pPr>
        <w:pStyle w:val="PreformattedText"/>
        <w:bidi w:val="0"/>
        <w:jc w:val="left"/>
        <w:rPr/>
      </w:pPr>
      <w:r>
        <w:rPr/>
        <w:t>?�#�#�#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L�#�#�#�#�#�#�#i&gt;�#�#�#'A�#63�#C#�#A2�#/R�#�#�#{N�#s#�#�w�#��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{�##�#�}�#hI�#�#�#�#�#�K�#�J�#�%�#�2�#D{�#####&gt;###@###########�@#L#######�###�###k###k</w:t>
        <w:tab/>
        <w:t>##R###l###�####@##�#######�## #@##�#######�##(#@##�##�#@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=#�#############�##`############�#######M#i#n#i#o#n# #P#r#o###7.�#############�##���#@</w:t>
        <w:tab/>
        <w:t>#######�#######C#a#l#i#b#r#i###5.�#############�.#�[`#�)#######�#######T#a#h#o#m#a###;#�################################�####W#i#n#g#d#i#n#g#s###?=�######</w:t>
        <w:tab/>
        <w:t>######�*# ############�#######C#o#u#r#i#e#r# #N#e#w###A#�#############�##��$#B########�#######C#a#m#b#r#i#a# #M#a#t#h###"###1#�##��#�#h#####J���J���YK�f######�###�############�Q###�###�#########Q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n#�#��#4######d#######&amp;###&amp;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X####</w:t>
        <w:tab/>
        <w:t>��###$P##�###���������������������Cy######2#####################!#################################x###x###########�###��########U#D#r#a#f#t# #p#r#o#g#r#a#m#m#e# #I#F#L#A# #P#r#e#s#i#d#e#n#t#i#a#l# #m#e#e#t#i#n#g#,# #1#4# #&amp;# #1#5# #A#p#r#i#l# #2#0#1#1#,# #T#h#e# #H#a#g#u#e#,# #N#e#t#h#e#r#l#a#n#d#s#########I#n#g#e#b#o#r#g# #V#e#r#h#e#u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o#u#i#s# #T#a#k#�#c#s#####################@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#########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X###Draft programme IFLA Presidential meeting, 14 &amp; 15 April 2011, The Hague, Netherlands###########Ingeborg Verheul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ouis Tak�cs############2###########Microsoft Office Word###@####F�#####@####N��K��#@####�+t�#�#@####�+t�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ewlett-Packard Company#####Q###############&amp;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V###Draft programme IFLA Presidential meeting, 14 &amp; 15 April 2011, The Hague, Netherlands#W###Draft programme IFLA Presidential meeting, 14 &amp; 15 April 2011, The Hague, Netherlands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Titel#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</w:t>
      </w:r>
    </w:p>
    <w:p>
      <w:pPr>
        <w:pStyle w:val="PreformattedText"/>
        <w:bidi w:val="0"/>
        <w:jc w:val="left"/>
        <w:rPr/>
      </w:pPr>
      <w:r>
        <w:rPr/>
        <w:t>##r#######</w:t>
        <w:br/>
        <w:t>#######6#######################E###h#t#t#p#:#/#/#w#w#w#.#i#f#l#a#.#o#r#g#/#f#i#l#e#s#/#h#q#/#p#r#e#s#i#d#e#n#t#s#-#p#r#o#g#r#a#m#/#p#a#p#e#r#s#/#s#a#v#e#n#i#j#i#e#.#p#d#f###############&lt;#####l#j#####3#######################G###h#t#t#p#:#/#/#w#w#w#.#i#f#l#a#.#o#r#g#/#f#i#l#e#s#/#h#q#/#p#r#e#s#i#d#e#n#t#s#-#p#r#o#g#r#a#m#/#p#a#p#e#r#s#/#s#c#h#l#e#i#h#a#g#e#n#.#p#d#f###############&lt;#####(#9#####0#######################D###h#t#t#p#:#/#/#w#w#w#.#i#f#l#a#.#o#r#g#/#f#i#l#e#s#/#h#q#/#p#r#e#s#i#d#e#n#t#s#-#p#r#o#g#r#a#m#/#p#a#p#e#r#s#/#g#a#r#g#i#u#l#o#.#p#d#f#############&lt;#############-#######################A###h#t#t#p#:#/#/#w#w#w#.#i#f#l#a#.#o#r#g#/#f#i#l#e#s#/#h#q#/#p#r#e#s#i#d#e#n#t#s#-#p#r#o#g#r#a#m#/#p#a#p#e#r#s#/#a#y#r#i#s#.#p#d#f###############&lt;#####D#E#####*#######################B###h#t#t#p#:#/#/#w#w#w#.#i#f#l#a#.#o#r#g#/#f#i#l#e#s#/#h#q#/#p#r#e#s#i#d#e#n#t#s#-#p#r#o#g#r#a#m#/#p#a#p#e#r#s#/#p#a#r#e#n#t#.#p#d#f#############&lt;#####</w:t>
        <w:br/>
        <w:t>#######'#######################)###h#t#t#p#:#/#/#w#w#w#.#d#u#d#o#k#.#n#l#/#i#n#d#e#x#.#p#h#p#?#p#a#g#e#I#D#=#1#4#0###############&lt;#######s#####$#######################D###h#t#t#p#:#/#/#w#w#w#.#b#i#b#l#i#o#t#h#e#e#k#d#e#n#h#a#a#g#.#n#l#/#F#r#o#n#t#p#a#g#e#_#E#N#.#a#s#p#x#?#l#a#n#g#u#a#g#e#=#e#n#g#l#i#s#h#############&lt;#######s#####!#######################D###h#t#t#p#:#/#/#w#w#w#.#b#i#b#l#i#o#t#h#e#e#k#d#e#n#h#a#a#g#.#n#l#/#F#r#o#n#t#p#a#g#e#_#E#N#.#a#s#p#x#?#l#a#n#g#u#a#g#e#=#e#n#g#l#i#s#h#############&lt;#####^#F#############################B###h#t#t#p#:#/#/#w#w#w#.#i#f#l#a#.#o#r#g#/#f#i#l#e#s#/#h#q#/#p#r#e#s#i#d#e#n#t#s#-#p#r#o#g#r#a#m#/#p#a#p#e#r#s#/#h#e#i#j#n#e#.#p#d#f#############&lt;#####7#?#############################@###h#t#t#p#:#/#/#w#w#w#.#i#f#l#a#.#o#r#g#/#f#i#l#e#s#/#h#q#/#p#r#e#s#i#d#e#n#t#s#-#p#r#o#g#r#a#m#/#p#a#p#e#r#s#/#t#a#b#b#.#p#d#f#############&lt;#####################################A###h#t#t#p#:#/#/#w#w#w#.#i#f#l#a#.#o#r#g#/#f#i#l#e#s#/#h#q#/#p#r#e#s#i#d#e#n#t#s#-#p#r#o#g#r#a#m#/#p#a#p#e#r#s#/#w#h#i#t#e#.#p#d#f###############&lt;#####k##############################C###h#t#t#p#:#/#/#w#w#w#.#i#f#l#a#.#o#r#g#/#f#i#l#e#s#/#h#q#/#p#r#e#s#i#d#e#n#t#s#-#p#r#o#g#r#a#m#/#p#a#p#e#r#s#/#o#k#e#d#i#j#i#.#p#d#f###############&lt;#####]#H#############################B###h#t#t#p#:#/#/#w#w#w#.#i#f#l#a#.#o#r#g#/#f#i#l#e#s#/#h#q#/#p#r#e#s#i#d#e#n#t#s#-#p#r#o#g#r#a#m#/#p#a#p#e#r#s#/#e#k#h#o#l#m#.#p#d#f#############&lt;#####z#l#############################C###h#t#t#p#:#/#/#w#w#w#.#i#f#l#a#.#o#r#g#/#f#i#l#e#s#/#h#q#/#p#r#e#s#i#d#e#n#t#s#-#p#r#o#g#r#a#m#/#p#a#p#e#r#s#/#l#e#i#t#n#e#r#.#p#d#f###############&lt;#####$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D###h#t#t#p#:#/#/#w#w#w#.#i#f#l#a#.#o#r#g#/#f#i#l#e#s#/#h#q#/#p#r#e#s#i#d#e#n#t#s#-#p#r#o#g#r#a#m#/#p#a#p#e#r#s#/#k#a#r#k#l#i#n#s#.#p#d#f#############&lt;#####X#R#####</w:t>
        <w:tab/>
        <w:t>#######################B###h#t#t#p#:#/#/#w#w#w#.#i#f#l#a#.#o#r#g#/#f#i#l#e#s#/#h#q#/#p#r#e#s#i#d#e#n#t#s#-#p#r#o#g#r#a#m#/#p#a#p#e#r#s#/#v#o#l#m#a#n#.#p#d#f#############&lt;#####A#\#############################U###h#t#t#p#:#/#/#v#i#m#e#o#.#c#o#m#/#u#s#e#r#6#8#0#3#4#9#1#/#n#e#e#l#i#e#-#k#r#o#e#s#-#m#e#s#s#a#g#e#-#f#o#r#-#i#f#l#a#-#p#r#e#s#i#d#e#n#t#i#a#l#-#m#e#e#t#i#n#g#-#2#0#1#1###############&lt;#####i##############################C###h#t#t#p#:#/#/#w#w#w#.#i#f#l#a#.#o#r#g#/#f#i#l#e#s#/#h#q#/#p#r#e#s#i#d#e#n#t#s#-#p#r#o#g#r#a#m#/#p#a#p#e#r#s#/#r#o#b#o#r#g#h#.#p#d#f###############&lt;#####8#.#############################@###h#t#t#p#:#/#/#w#w#w#.#i#f#l#a#.#o#r#g#/#f#i#l#e#s#/#h#q#/#p#r#e#s#i#d#e#n#t#s#-#p#r#o#g#r#a#m#/#p#a#p#e#r#s#/#t#i#s#e#.#p#d#f#############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����B###C###D###E###F###G###H###I###J###K###L###M###N###O###P###Q###R###S###T###U###V###W###X###Y###Z###[###\###]###^###_###`###a###b###c###d###e###f###g###h###i###j###k###l###m###n###o###p###q###r###s###t###u###v###w###x###y###z###{###|###����~###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_���#�#�###�#######D#a#t#a#########################################################</w:t>
        <w:br/>
        <w:t>###������������####################################A###Xw######1#T#a#b#l#e#################################################################����####################################}###!T######W#o#r#d#D#o#c#u#m#e#n#t#####################################################����#########################################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