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P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#�###################</w:t>
        <w:tab/>
        <w:t>###4:##�e##�e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N#######N#######N#######N#######N###############����####b#######b#######b###8###�###&lt;###�###|###b###########�###R#######h#######h#######h#######h#######�#######�#######�#######�#######�#######�#######�#######�#######�#######�###$###�###�###�"######�#######################N#######�#######################d###@###�#######�#######�#######�###############N#######N#######h###############h###�###�#######~#######~#######~#######�###F###N#######h#######N#######h#######�###############~#######################################################�#######�###############~#######~###:###&gt;###,###########################################################################~#######h#######����####`#=,���#########����####�###^###j###</w:t>
        <w:br/>
        <w:t>###########~#######�###0###########t###</w:t>
        <w:br/>
        <w:t xml:space="preserve">###�#######H###�###�#######~###############################################################################�###############N#######~#######�#######�#######~#######�#######�#######################################�#######�#######�#######�#######�#######################################�###�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STANDING COMMITTEES, TERM 2015-2019</w:t>
      </w:r>
    </w:p>
    <w:p>
      <w:pPr>
        <w:pStyle w:val="PreformattedText"/>
        <w:bidi w:val="0"/>
        <w:jc w:val="left"/>
        <w:rPr/>
      </w:pPr>
      <w:r>
        <w:rPr/>
        <w:t>NOMINEE�s CONS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nfirm that I accept nominatio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sert name of IFLA qualified Member or Affiliate who is nominating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place on the following IFLA Section Standing Committee</w:t>
      </w:r>
    </w:p>
    <w:p>
      <w:pPr>
        <w:pStyle w:val="PreformattedText"/>
        <w:bidi w:val="0"/>
        <w:jc w:val="left"/>
        <w:rPr/>
      </w:pPr>
      <w:r>
        <w:rPr/>
        <w:t>(Insert name of IFLA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confirm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working knowledge of the following IFLA Languages:</w:t>
      </w:r>
    </w:p>
    <w:p>
      <w:pPr>
        <w:pStyle w:val="PreformattedText"/>
        <w:bidi w:val="0"/>
        <w:jc w:val="left"/>
        <w:rPr/>
      </w:pPr>
      <w:r>
        <w:rPr/>
        <w:t>( Arabic</w:t>
        <w:tab/>
        <w:t>( Chinese</w:t>
        <w:tab/>
        <w:t>(English</w:t>
        <w:tab/>
        <w:t>(French</w:t>
        <w:tab/>
        <w:t>(German</w:t>
        <w:tab/>
        <w:t>(Russian</w:t>
        <w:tab/>
        <w:t>(Spanish</w:t>
      </w:r>
    </w:p>
    <w:p>
      <w:pPr>
        <w:pStyle w:val="PreformattedText"/>
        <w:bidi w:val="0"/>
        <w:jc w:val="left"/>
        <w:rPr/>
      </w:pPr>
      <w:r>
        <w:rPr/>
        <w:t>(Please indicate b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sonable expectation of attending meetings of the IFLA Section Standing Committee for which I have been nominated for this term of office, without cost to IF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gnature of nominee</w:t>
        <w:tab/>
        <w:tab/>
        <w:tab/>
        <w:tab/>
        <w:tab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BLOCK CAPITAL LETTERS FOR YOUR CONTACT DETAILS#</w:t>
      </w:r>
    </w:p>
    <w:p>
      <w:pPr>
        <w:pStyle w:val="PreformattedText"/>
        <w:bidi w:val="0"/>
        <w:jc w:val="left"/>
        <w:rPr/>
      </w:pPr>
      <w:r>
        <w:rPr/>
        <w:t>Name:###Position:###Institution/Organization</w:t>
      </w:r>
    </w:p>
    <w:p>
      <w:pPr>
        <w:pStyle w:val="PreformattedText"/>
        <w:bidi w:val="0"/>
        <w:jc w:val="left"/>
        <w:rPr/>
      </w:pPr>
      <w:r>
        <w:rPr/>
        <w:t>###Address:</w:t>
      </w:r>
    </w:p>
    <w:p>
      <w:pPr>
        <w:pStyle w:val="PreformattedText"/>
        <w:bidi w:val="0"/>
        <w:jc w:val="left"/>
        <w:rPr/>
      </w:pPr>
      <w:r>
        <w:rPr/>
        <w:t>###Town/City:###Postal code/Zipcode:###Country:###Telephone:#+ (    )##Fax:#+ (    )##Email:####Please turn o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relevant expertise and interest in the field of th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sure that this form will reach IFLA HQ</w:t>
      </w:r>
    </w:p>
    <w:p>
      <w:pPr>
        <w:pStyle w:val="PreformattedText"/>
        <w:bidi w:val="0"/>
        <w:jc w:val="left"/>
        <w:rPr/>
      </w:pPr>
      <w:r>
        <w:rPr/>
        <w:t>ON OR BEFORE WEDNESDAY, 11 FEBRUARY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</w:t>
        <w:tab/>
        <w:tab/>
        <w:tab/>
        <w:t>FAX:</w:t>
        <w:tab/>
        <w:tab/>
        <w:tab/>
        <w:t>Post:</w:t>
      </w:r>
    </w:p>
    <w:p>
      <w:pPr>
        <w:pStyle w:val="PreformattedText"/>
        <w:bidi w:val="0"/>
        <w:jc w:val="left"/>
        <w:rPr/>
      </w:pPr>
      <w:r>
        <w:rPr/>
        <w:t># HYPERLINK "mailto:elections@ifla.org" #elections@ifla.org#</w:t>
        <w:tab/>
        <w:tab/>
        <w:t>+ 31 70 3834827</w:t>
        <w:tab/>
        <w:t>IFLA Section Nominations</w:t>
      </w:r>
    </w:p>
    <w:p>
      <w:pPr>
        <w:pStyle w:val="PreformattedText"/>
        <w:bidi w:val="0"/>
        <w:jc w:val="left"/>
        <w:rPr/>
      </w:pPr>
      <w:r>
        <w:rPr/>
        <w:t>IFLA HQ</w:t>
      </w:r>
    </w:p>
    <w:p>
      <w:pPr>
        <w:pStyle w:val="PreformattedText"/>
        <w:bidi w:val="0"/>
        <w:jc w:val="left"/>
        <w:rPr/>
      </w:pPr>
      <w:r>
        <w:rPr/>
        <w:t>P.O. Box 95312</w:t>
      </w:r>
    </w:p>
    <w:p>
      <w:pPr>
        <w:pStyle w:val="PreformattedText"/>
        <w:bidi w:val="0"/>
        <w:jc w:val="left"/>
        <w:rPr/>
      </w:pPr>
      <w:r>
        <w:rPr/>
        <w:t>2509 CH THE HAGUE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valid, this form must be accompanied by a completed �Nomination form for Standing Committee Members for IFLA Sections, August 2015 � August 2019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%###&amp;###*###+###/###0###5###9###H###Q###q###r###�###�###�###�###�###�###���������ԯ�����ug\gN@################h#B&lt;##h#B&lt;#6#�OJ##QJ##^J####h#B&lt;##h�#A#6#�OJ##QJ##^J####h�#�#6#�OJ##QJ##^J####h#B&lt;##h�Q�#6#�OJ##QJ##^J####h#B&lt;##h�Q�#OJ##QJ##^J#####h#B&lt;##hTy�#OJ##QJ##^J#####hTy�##h�Q�#5#�CJ##OJ##QJ##^J##aJ####h�#P#CJ##OJ##QJ##^J##aJ### #hTy�##h�Q�#CJ##OJ##QJ##^J##aJ#####h�+�#CJ##^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CJ##^J##aJ#####hTy�##h�Q�#CJ##^J##aJ#####h�j�#CJ##^J##aJ#####h�Q�#OJ##QJ#####j#####hkNZ#OJ##QJ##U####################0###G###H###o###p###q###�###�###�####</w:t>
        <w:tab/>
        <w:t>###</w:t>
        <w:tab/>
        <w:t>###</w:t>
        <w:tab/>
        <w:t>###</w:t>
        <w:tab/>
        <w:t>##/</w:t>
        <w:tab/>
        <w:t>##0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'###�S#$d####%d####&amp;d####'d####N�####�####O�####�####P�####�####Q�####�####^�S##'###�S#$d####%d####&amp;d####'d####N�####�####O�####�####P�####�####Q�####�####^�S######�S#^�S######�S#^�S######�S#^�S###�###�###�###�####</w:t>
        <w:tab/>
        <w:t>###</w:t>
        <w:tab/>
        <w:t>##(</w:t>
        <w:tab/>
        <w:t>##.</w:t>
        <w:tab/>
        <w:t>##/</w:t>
        <w:tab/>
        <w:t>##0</w:t>
        <w:tab/>
        <w:t>##k</w:t>
        <w:tab/>
        <w:t>##l</w:t>
        <w:tab/>
        <w:t>##m</w:t>
        <w:tab/>
        <w:t>##n</w:t>
        <w:tab/>
        <w:t>##t</w:t>
        <w:tab/>
        <w:t>##u</w:t>
        <w:tab/>
        <w:t>##v</w:t>
        <w:tab/>
        <w:t>##w</w:t>
        <w:tab/>
        <w:t>##~</w:t>
        <w:tab/>
        <w:t>##</w:t>
        <w:tab/>
        <w:t>##����ձգ�գ|iTB|iTB#################################"#h�b�#CJ##OJ##QJ##^J##aJ##mH</w:t>
        <w:tab/>
        <w:t>#sH</w:t>
        <w:tab/>
        <w:t>##(#h�b�##h�b�#CJ##OJ##QJ##^J##aJ##mH</w:t>
        <w:tab/>
        <w:t>#sH</w:t>
        <w:tab/>
        <w:t>##%#h�b�#5#�CJ##OJ##QJ##^J##aJ##mH</w:t>
        <w:tab/>
        <w:t>#sH</w:t>
        <w:tab/>
        <w:t>#+</w:t>
        <w:tab/>
        <w:t>j##r�#h�b�#5#�CJ##OJ##QJ##^J##aJ##mH</w:t>
        <w:tab/>
        <w:t>#sH</w:t>
        <w:tab/>
        <w:t># #hTy�##hC#�#CJ##OJ##QJ##^J##aJ#####h�Q�#CJ##OJ##QJ##^J##aJ#####hTy�##h�Q�#5#�CJ##OJ##QJ##^J##aJ####hTy�##h�Q�#6#�CJ##OJ##QJ##^J##aJ## #hTy�##h�Q�#CJ##OJ##QJ##^J##aJ#####h#B&lt;##h�Q�#OJ##QJ##^J#####h#B&lt;##h�#A#OJ##QJ##^J###0</w:t>
        <w:tab/>
        <w:t>##l</w:t>
        <w:tab/>
        <w:t>##�</w:t>
        <w:tab/>
        <w:t>##�</w:t>
        <w:tab/>
        <w:t>##�</w:t>
        <w:tab/>
        <w:t>##l</w:t>
        <w:br/>
        <w:t>##m</w:t>
        <w:br/>
        <w:t>##n</w:t>
        <w:br/>
        <w:t>##q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</w:t>
        <w:br/>
        <w:t>###�S##$#If####^�S#####�S##���#$#If####^�S#`���#####��#^��#gdC#�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#���^��#`���#####�S#^�S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�S##�##^�S#`�##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n</w:t>
        <w:br/>
        <w:t>##o</w:t>
        <w:br/>
        <w:t>##p</w:t>
        <w:br/>
        <w:t>##q</w:t>
        <w:br/>
        <w:t>##�</w:t>
        <w:br/>
        <w:t>##�</w:t>
        <w:br/>
        <w:t>##�</w:t>
        <w:br/>
        <w:t>##����������ɷ���y^�P�B#########################h�Q�#CJ##OJ##QJ##^J##aJ#####h6#K#CJ##OJ##QJ##^J##aJ###4#j#####hTy�##h�Q�#CJ##OJ##QJ##U##^J##aJ##mH##nH##u###4#j#####hTy�##h6#K#CJ##OJ##QJ##U##^J##aJ##mH##nH##u###&amp;</w:t>
        <w:tab/>
        <w:t>j##��#hTy�##h�Q�#CJ##OJ##QJ##^J##aJ#####h##�#6#�CJ##OJ##QJ##^J##aJ####hTy�##h##�#6#�CJ##OJ##QJ##^J##aJ####hTy�##h�Q�#6#�CJ##OJ##QJ##^J##aJ## #hTy�##h�Q�#CJ##OJ##QJ##^J##aJ###&amp;</w:t>
        <w:tab/>
        <w:t>j##q�#hTy�##h�Q�#CJ##OJ##QJ##^J##aJ###�</w:t>
        <w:br/>
        <w:t>##�</w:t>
        <w:br/>
        <w:t>##�</w:t>
        <w:br/>
        <w:t>##�</w:t>
        <w:br/>
        <w:t>##�</w:t>
        <w:br/>
        <w:t>##�</w:t>
        <w:br/>
        <w:t>##d###e###v###w###x###|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´¥���~wm�~cmTE6######h�F�#5#�CJ##OJ##QJ##^J##aJ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##h�Q�#5#�CJ##OJ##QJ##^J##aJ####h�3v##h�j�#5#�CJ####h�3v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</w:t>
      </w:r>
    </w:p>
    <w:p>
      <w:pPr>
        <w:pStyle w:val="PreformattedText"/>
        <w:bidi w:val="0"/>
        <w:jc w:val="left"/>
        <w:rPr/>
      </w:pPr>
      <w:r>
        <w:rPr/>
        <w:t>#h�F�#5#�CJ##</w:t>
      </w:r>
    </w:p>
    <w:p>
      <w:pPr>
        <w:pStyle w:val="PreformattedText"/>
        <w:bidi w:val="0"/>
        <w:jc w:val="left"/>
        <w:rPr/>
      </w:pPr>
      <w:r>
        <w:rPr/>
        <w:t>#h�j�#5#�CJ#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</w:t>
      </w:r>
    </w:p>
    <w:p>
      <w:pPr>
        <w:pStyle w:val="PreformattedText"/>
        <w:bidi w:val="0"/>
        <w:jc w:val="left"/>
        <w:rPr/>
      </w:pPr>
      <w:r>
        <w:rPr/>
        <w:t>#h�Q�#5#�CJ####hTy�##h�Q�#5#�CJ##OJ##QJ##^J##aJ####h##�#5#�CJ##OJ##QJ##^J##aJ####h�r�#CJ##OJ##QJ##^J##aJ### #hTy�##h�Q�#CJ##OJ##QJ##^J##aJ### #hTy�##hC#�#CJ##OJ##QJ##^J##aJ#####h##�#CJ##OJ##QJ##^J##aJ#####hC#�#CJ##OJ##QJ##^J##aJ###�</w:t>
        <w:br/>
        <w:t>##�</w:t>
        <w:br/>
        <w:t>##�</w:t>
        <w:br/>
        <w:t>##�</w:t>
        <w:br/>
        <w:t>##�############�############x#####################################################################################################################################################################################################</w:t>
        <w:br/>
        <w:t>###�S##$#If####^�S#####$#If#####v##kd�####$##$#If#####�l##�##########################�y##�0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####################�##################�0###�#######�#######�#######�#######�#######�#####�####�####�####�####�###�#�####�###�#�####�###�#�####�###�4�###</w:t>
        <w:br/>
        <w:t>#l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�</w:t>
        <w:br/>
        <w:t>##�</w:t>
        <w:br/>
        <w:t>##�</w:t>
        <w:br/>
        <w:t>##�</w:t>
        <w:br/>
        <w:t>##�</w:t>
        <w:br/>
        <w:t>##�############~############~############t############################################################################################################################################################################</w:t>
        <w:br/>
        <w:t>###�S##$#If####^�S#</w:t>
        <w:br/>
        <w:t>###�"##$#If####^�"##v##kd[####$##$#If#####�l##�##########################��##�0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####################�##################�0###�#######�#######�#######�#######�#######�#####�####�####�####�####�###�#�####�###�#�####�###�#�####�###�4�###</w:t>
        <w:br/>
        <w:t>#l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�</w:t>
        <w:br/>
        <w:t>##�</w:t>
        <w:br/>
        <w:t>##############�############~############~############t############################################################################################################################################################################</w:t>
        <w:br/>
        <w:t>###�S##$#If####^�S#</w:t>
        <w:br/>
        <w:t>###�"##$#If####^�"##v##kd�####$##$#If#####�l##�##########################��##�0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####################�##################�0###�#######�#######�#######�#######�#######�#####�####�####�####�####�###�#�####�###�#�####�###�#�####�###�4�###</w:t>
        <w:br/>
        <w:t>#l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##############�############~############t#############################################################################################################################################################################################</w:t>
        <w:br/>
        <w:t>###�S##$#If####^�S#</w:t>
        <w:br/>
        <w:t>###�"##$#If####^�"##v##kd}####$##$#If#####�l##�##########################��##�0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####################�##################�0###�#######�#######�#######�#######�#######�#####�####�####�####�####�###�#�####�###�#�####�###�#�####�###�4�###</w:t>
        <w:br/>
        <w:t>#l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######*###+###�############~############t#############################################################################################################################################################################################</w:t>
        <w:br/>
        <w:t>###�S##$#If####^�S#</w:t>
        <w:br/>
        <w:t>###�"##$#If####^�"##v##kd#####$##$#If#####�l##�##########################��##�0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####################�##################�0###�#######�#######�#######�#######�#######�#####�####�####�####�####�###�#�####�###�#�####�###�#�####�###�4�###</w:t>
        <w:br/>
        <w:t>#l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+###,###5###6###�############~############t#############################################################################################################################################################################################</w:t>
        <w:br/>
        <w:t>###�S##$#If####^�S#</w:t>
        <w:br/>
        <w:t>###�"##$#If####^�"##v##kd�####$##$#If#####�l##�##########################��##�0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####################�##################�0###�#######�#######�#######�#######�#######�#####�####�####�####�####�###�#�####�###�#�####�###�#�####�###�4�###</w:t>
        <w:br/>
        <w:t>#l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6###7###B###K###�############~############m###################################################################################################################################################################################�S##���#$#If####^�S#`���gd##�#</w:t>
        <w:br/>
        <w:t>###�"##$#If####^�"##v##kd0####$##$#If#####�l##�##########################��##�0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####################�##################�0###�#######�#######�#######�#######�#######�#####�####�####�####�####�###�#�####�###�#�####�###�#�####�###�4�###</w:t>
        <w:br/>
        <w:t>#l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K###L###Q###Z###�############�############r#############################################################################################################################################################################################�S##���#$#If####^�S#`���</w:t>
        <w:br/>
        <w:t>###�"##$#If####^�"##t##kd�####$##$#If#####�l##�##########################�0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####################�##################�0###�#######�#######�#######�#######�#######�#####�####�####�####�####�###�#�####�###�#�####�###�#�####�###�4�###</w:t>
        <w:br/>
        <w:t>#l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Z###[###b###c###�############�############v#################################################################################################################################################################################################</w:t>
        <w:br/>
        <w:t>###�S##$#If####^�S#</w:t>
        <w:br/>
        <w:t>###�"##$#If####^�"##t##kdN####$##$#If#####�l##�##########################�0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####################�##################�0###�#######�#######�#######�#######�#######�#####�####�####�####�####�###�#�####�###�#�####�###�#�####�###�4�###</w:t>
        <w:br/>
        <w:t>#l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c###d###v###x###y###z###{###|###�###�###�###�###�############|############o############o############o############o############o############b############b############b############b#################</w:t>
      </w:r>
    </w:p>
    <w:p>
      <w:pPr>
        <w:pStyle w:val="PreformattedText"/>
        <w:bidi w:val="0"/>
        <w:jc w:val="left"/>
        <w:rPr/>
      </w:pPr>
      <w:r>
        <w:rPr/>
        <w:t>###�m##$#If####]�m#gd�3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##�S#]�m#^�S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�S#^�S#a$#gd�l###v##kd�####$##$#If#####�l##�##########################��##�0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####################�##################�0###�#######�#######�#######�#######�#######�#####�####�####�####�####�###�#�####�###�#�####�###�#�####�###�4�###</w:t>
        <w:br/>
        <w:t>#l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h##kdl####$##$#If#####�l##�##########################�###�#�)##�'################</w:t>
        <w:br/>
        <w:t>t##�##�0###�#######�#######�#######�#######�#######�#####�####6##�####�####�#�####�#�####�#�####�4�#######4�###</w:t>
        <w:br/>
        <w:t>#l#a�###yt�3v#</w:t>
      </w:r>
    </w:p>
    <w:p>
      <w:pPr>
        <w:pStyle w:val="PreformattedText"/>
        <w:bidi w:val="0"/>
        <w:jc w:val="left"/>
        <w:rPr/>
      </w:pPr>
      <w:r>
        <w:rPr/>
        <w:t>###�m##$#If####]�m#gd�3v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S#]��#^�S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##��#]�m#^��#gd�l#######�m##��##��#]�m#^��#`��#gd�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##�S#]�m#^�S#gd: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##�S#]�m#^�S#gd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##�S#]�m#^�S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齧�</w:t>
      </w:r>
      <w:r>
        <w:rPr/>
        <w:t>|iSA/#####################################h�F�##h:f�#5#�CJ##OJ##QJ##^J##aJ####h�F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+#h�F�##h:f�#5#�CJ##OJ##QJ##^J##aJ##mH</w:t>
        <w:tab/>
        <w:t>#sH</w:t>
        <w:tab/>
        <w:t>#%#h:f�#5#�CJ##OJ##QJ##^J##aJ##mH</w:t>
        <w:tab/>
        <w:t>#sH</w:t>
        <w:tab/>
        <w:t>#(#h##�##h�P�#CJ##OJ##QJ##^J##aJ##mH</w:t>
        <w:tab/>
        <w:t>#sH</w:t>
        <w:tab/>
        <w:t>##+#h##�##h##�#&gt;*#CJ##OJ##QJ##^J##aJ##mH</w:t>
        <w:tab/>
        <w:t>#sH</w:t>
        <w:tab/>
        <w:t>#+#h##�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&gt;*#CJ##OJ##QJ##^J##aJ##mH</w:t>
        <w:tab/>
        <w:t>#sH</w:t>
        <w:tab/>
        <w:t>#+#h##�##h�P�#&gt;*#CJ##OJ##QJ##^J##aJ##mH</w:t>
        <w:tab/>
        <w:t>#sH</w:t>
        <w:tab/>
        <w:t>#+#h##�##h##�#&gt;*#CJ##OJ##QJ##^J##aJ##mH</w:t>
        <w:tab/>
        <w:t>#sH</w:t>
        <w:tab/>
        <w:t>#+#h##�##h\###&gt;*#CJ##OJ##QJ##^J##aJ##mH</w:t>
        <w:tab/>
        <w:t>#sH</w:t>
        <w:tab/>
        <w:t>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ɴ����~�~�iVC###############%#h�l##5#�CJ##OJ##QJ##^J##aJ##mH</w:t>
        <w:tab/>
        <w:t>#sH</w:t>
        <w:tab/>
        <w:t>#%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mH</w:t>
        <w:tab/>
        <w:t>#sH</w:t>
        <w:tab/>
        <w:t>#(#h#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h##�##h:f�#CJ##OJ##QJ##^J##aJ###'#h##�##h`k�#0J##&gt;*#CJ##OJ##QJ##^J##aJ## #h##�##h`k�#CJ##OJ##QJ##^J##aJ###)#j#####h##�##h`k�#CJ##OJ##QJ##U##^J##aJ####h�F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##h�F�##h:f�#5#�CJ##OJ##QJ##^J##aJ####h�F�##h�l##5#�CJ##OJ##QJ##^J##aJ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l�l��aYUYUYUYUa#####################################################h0g/####j#####h0g/#U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Q�#mH</w:t>
        <w:tab/>
        <w:t>#sH</w:t>
        <w:tab/>
        <w:t>##(#hb8�##h�+�#CJ##OJ##QJ##^J##aJ##mH</w:t>
        <w:tab/>
        <w:t>#sH</w:t>
        <w:tab/>
        <w:t>##(#hb8�##hh,�#CJ##OJ##QJ##^J##aJ##mH</w:t>
        <w:tab/>
        <w:t>#sH</w:t>
        <w:tab/>
        <w:t>##(#hb8�##h�P�#CJ##OJ##QJ##^J##aJ##mH</w:t>
        <w:tab/>
        <w:t>#sH</w:t>
        <w:tab/>
        <w:t>##(#h##�##h�P�#CJ##OJ##QJ##^J##aJ##mH</w:t>
        <w:tab/>
        <w:t>#sH</w:t>
        <w:tab/>
        <w:t>##%#h�l##5#�CJ##OJ##QJ##^J##aJ##mH</w:t>
        <w:tab/>
        <w:t>#sH</w:t>
        <w:tab/>
        <w:t>#+#h\####h�P�#5#�CJ##OJ##QJ##^J##aJ##mH</w:t>
        <w:tab/>
        <w:t>#sH</w:t>
        <w:tab/>
        <w:t>#+#h�P�##h�l##5#�CJ##OJ##QJ##^J##aJ##mH</w:t>
        <w:tab/>
        <w:t>#sH</w:t>
        <w:tab/>
        <w:t>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S#]��#^�S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2#&amp;P</w:t>
        <w:tab/>
        <w:t>#:p##�##��. ��A!��#"��##�v#$��#%�###�8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Q#�#�#�####################################�d###�#</w:t>
        <w:br/>
        <w:t>�#########</w:t>
        <w:br/>
        <w:t>##C##�@####A#####�(#########�#####I#F#L#A#-#b#&amp;#w#-#l#o#g#o#-#s#m#a#l#l######�#######�R##�######4�N;�`�#=���5?��#�#######D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###4�N;�`�#=���5?������##JFIF#####.#.##��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###(#####1#%#(:3=&lt;9387@H\N@DWE78PmQW_bghg&gt;Mqypdx\egc��#C#######/##/cB8Bcccccccccccccccccccccccccccccccccccccccccccccccccc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</w:t>
        <w:br/>
        <w:t>(��=#ſ�O4O�a�#�����#ſ�O4O�a�#�����</w:t>
        <w:br/>
        <w:t>(��:##��c�#m?�[V�?�a��#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և�?�o��#���-�?�#�0���/��h#&gt;�(�#�</w:t>
      </w:r>
    </w:p>
    <w:p>
      <w:pPr>
        <w:pStyle w:val="PreformattedText"/>
        <w:bidi w:val="0"/>
        <w:jc w:val="left"/>
        <w:rPr/>
      </w:pPr>
      <w:r>
        <w:rPr/>
        <w:t>K�I~��#_m��&gt;�</w:t>
      </w:r>
    </w:p>
    <w:p>
      <w:pPr>
        <w:pStyle w:val="PreformattedText"/>
        <w:bidi w:val="0"/>
        <w:jc w:val="left"/>
        <w:rPr/>
      </w:pPr>
      <w:r>
        <w:rPr/>
        <w:t>K�I~��#_m��#&gt;�(�#�##��c�#m?�[W?]#�?�o��#���-�#���������#E�s��x��F���g�#�</w:t>
      </w:r>
      <w:r>
        <w:rPr/>
        <w:t>ֹ�</w:t>
      </w:r>
      <w:r>
        <w:rPr/>
        <w:t>#(��#(��#(��#(��#�##�#�&lt;�?���j���##�#�&lt;�?���j��#(��#�&lt;</w:t>
        <w:tab/>
        <w:t>�##}����#�mY� �#��S�#���3Z##�#�����</w:t>
      </w:r>
      <w:r>
        <w:rPr/>
        <w:t>趬�</w:t>
      </w:r>
      <w:r>
        <w:rPr/>
        <w:t>##�é�#�</w:t>
      </w:r>
      <w:r>
        <w:rPr/>
        <w:t>ܿ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�5/�%�O�}����5/�%�O�}��8�(��</w:t>
        <w:br/>
        <w:t>�&lt;</w:t>
        <w:tab/>
        <w:t>�##}����#�m\�t##�#�����</w:t>
      </w:r>
      <w:r>
        <w:rPr/>
        <w:t>趠</w:t>
      </w:r>
      <w:r>
        <w:rPr/>
        <w:t>#��7��?�#���A��#����Z��#��(#��(#��(#��(#�&lt;[�#$�D�#�#�)����&lt;[�#$�D�#�#�)���#��(#��'���?���#E�g���F#O����#��hx#�F�#�i�#�</w:t>
      </w:r>
      <w:r>
        <w:rPr>
          <w:rtl w:val="true"/>
        </w:rPr>
        <w:t>ڳ</w:t>
      </w:r>
      <w:r>
        <w:rPr/>
        <w:t>�</w:t>
      </w:r>
      <w:r>
        <w:rPr/>
        <w:t>A�###��#_r�#�f�3</w:t>
      </w:r>
      <w:r>
        <w:rPr/>
        <w:t>袊</w:t>
      </w:r>
      <w:r>
        <w:rPr/>
        <w:t>#+�Կ��?����Z��Կ��?����Z#�</w:t>
      </w:r>
      <w:r>
        <w:rPr/>
        <w:t>袊</w:t>
      </w:r>
      <w:r>
        <w:rPr/>
        <w:t>#+��'���?���#E�s��x#�F�#�i�#�</w:t>
      </w:r>
      <w:r>
        <w:rPr>
          <w:rtl w:val="true"/>
        </w:rPr>
        <w:t>ڀ</w:t>
      </w:r>
      <w:r>
        <w:rPr/>
        <w:t>##�#��}�#l�#�Z�?]#��#�o��#��-k��#�(�#�(�#��#&gt;��#&gt;�?���#�T���?������*����\#����#���&amp;</w:t>
      </w:r>
      <w:r>
        <w:rPr/>
        <w:t>߹</w:t>
      </w:r>
      <w:r>
        <w:rPr/>
        <w:t>$P�~F&lt;�@#��������#�#�#���#&gt;��#&gt;�?���#�Uc�U����o�� �����</w:t>
        <w:tab/>
        <w:t>�#1�}Mp�#�#�/4�</w:t>
        <w:br/>
        <w:t>�</w:t>
      </w:r>
      <w:r>
        <w:rPr>
          <w:rtl w:val="true"/>
        </w:rPr>
        <w:t>ڤ</w:t>
      </w:r>
      <w:r>
        <w:rPr/>
        <w:t>1</w:t>
      </w:r>
      <w:r>
        <w:rPr/>
        <w:t>����{�ԕ#���#z�Z��#�c�#��c�#|?�##Z#-�#�y��#�#���.#n|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o</w:t>
      </w:r>
      <w:r>
        <w:rPr>
          <w:rtl w:val="true"/>
        </w:rPr>
        <w:t>ܒ</w:t>
      </w:r>
      <w:r>
        <w:rPr/>
        <w:t>(e?##A�</w:t>
      </w:r>
    </w:p>
    <w:p>
      <w:pPr>
        <w:pStyle w:val="PreformattedText"/>
        <w:bidi w:val="0"/>
        <w:jc w:val="left"/>
        <w:rPr/>
      </w:pPr>
      <w:r>
        <w:rPr/>
        <w:t>O�X����X�#�#�#�Q�###X�#�k#���#���59|%�\-����2�##�=�d����?�]O##�Z\v���f;B���pv�q�#��#�Z��mcq#��.��4`�)&lt;e��U�&lt;}��</w:t>
      </w:r>
      <w:r>
        <w:rPr/>
        <w:t>귖��</w:t>
      </w:r>
      <w:r>
        <w:rPr/>
        <w:t>ٔ�</w:t>
      </w:r>
      <w:r>
        <w:rPr/>
        <w:t>w�K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Ջ�O�#�����j��#��:��}��#��#�?�c�#��c�#|?�##G�,}c�}���#�[G�l$�s%ԖV�p-�#�h��A|#�&lt;`W��#a�###X�#�k#���#��</w:t>
      </w:r>
      <w:r>
        <w:rPr>
          <w:rtl w:val="true"/>
        </w:rPr>
        <w:t>޻</w:t>
      </w:r>
      <w:r>
        <w:rPr/>
        <w:t>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cqq9���l##�3��#��k�Կ��?����Z#?�c�#��c�#|?�##G�,}c�}���#⫏�P�|#�6�j�����M�#2E#$�#��#�x�(#��#���ϵ����#�Ujxkƺ����X�Ah�K�q�#7</w:t>
        <w:br/>
        <w:t>O#c�\ό�}y��E��H�H�1m���&gt;�O�N�'���?���#E�#t�%񮥤k�66�Z4Qm�dF-ʃ�#z�_�,}c�}���#�?��7��?�#���#a�###X�#�k#���#��?�c�#��c�#|?�##\}##����?������*���#�##��c�#m?�[W?]#�?�o��#���-�#����#0��k�#�W�</w:t>
      </w:r>
      <w:r>
        <w:rPr>
          <w:rtl w:val="true"/>
        </w:rPr>
        <w:t>נ</w:t>
      </w:r>
      <w:r>
        <w:rPr/>
        <w:t>|T�#�_���#�+��#�&lt;[�#$�D�#�#�)���'���?���#E�t#-�#�y��#�#���#�F�#�i�#�</w:t>
      </w:r>
      <w:r>
        <w:rPr>
          <w:rtl w:val="true"/>
        </w:rPr>
        <w:t>ڀ</w:t>
      </w:r>
      <w:r>
        <w:rPr/>
        <w:t>;�#�?�#</w:t>
      </w:r>
    </w:p>
    <w:p>
      <w:pPr>
        <w:pStyle w:val="PreformattedText"/>
        <w:bidi w:val="0"/>
        <w:jc w:val="left"/>
        <w:rPr/>
      </w:pPr>
      <w:r>
        <w:rPr/>
        <w:t>F;��}�dB=�N�����#����#������󼭿'��9`:�&gt;�|N�#�����#�#Cz��#��'���?���#E�g���F#O����#��hx#�F�#�i�#�</w:t>
      </w:r>
      <w:r>
        <w:rPr>
          <w:rtl w:val="true"/>
        </w:rPr>
        <w:t>ڳ</w:t>
      </w:r>
      <w:r>
        <w:rPr/>
        <w:t>�</w:t>
      </w:r>
      <w:r>
        <w:rPr/>
        <w:t>A�###��#_r�#�f�=#D�#�_'�z\�#7�/�R�#y~#�q�;��ª��bK�#^{����*��##��(#&gt;�</w:t>
      </w:r>
    </w:p>
    <w:p>
      <w:pPr>
        <w:pStyle w:val="PreformattedText"/>
        <w:bidi w:val="0"/>
        <w:jc w:val="left"/>
        <w:rPr/>
      </w:pPr>
      <w:r>
        <w:rPr/>
        <w:t>K�I~��#_m��V����A#</w:t>
      </w:r>
      <w:r>
        <w:rPr>
          <w:rtl w:val="true"/>
        </w:rPr>
        <w:t>ݼ�</w:t>
      </w:r>
      <w:r>
        <w:rPr/>
        <w:t>9</w:t>
      </w:r>
      <w:r>
        <w:rPr/>
        <w:t>#�ʅI#�?J�/�%�O�}��0|;��S^��p�$�.#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i�#Y6Z��#�8��o#8#��Q���~c�C���?��?��#��Xc���#9�I�A</w:t>
      </w:r>
      <w:r>
        <w:rPr/>
        <w:t>໙�</w:t>
      </w:r>
      <w:r>
        <w:rPr/>
        <w:t>k��M+}�ə�nIJ#��#�5##Y�ŝ"!��&lt;�#�#��?3�r�#�#�����</w:t>
      </w:r>
      <w:r>
        <w:rPr/>
        <w:t>趯</w:t>
      </w:r>
      <w:r>
        <w:rPr/>
        <w:t>H��ѼG�\Y��#��&lt;�DM�1��</w:t>
        <w:br/>
        <w:t>Ìv8�G�y</w:t>
      </w:r>
      <w:r>
        <w:rPr>
          <w:rtl w:val="true"/>
        </w:rPr>
        <w:t>߃</w:t>
      </w:r>
      <w:r>
        <w:rPr/>
        <w:t xml:space="preserve"> ������</w:t>
      </w:r>
      <w:r>
        <w:rPr/>
        <w:t>.�byQ�9�#��(#?#�#��}�#l�#�Z�?]#��#�o��#��-k��#�(�#�(�#�i:��F�#����ŝ�@J�#�#z�i�##���#�=�#���#�#���?����9#�P#/�##^x���#l�#�7m���s�}#c</w:t>
      </w:r>
      <w:r>
        <w:rPr>
          <w:rtl w:val="true"/>
        </w:rPr>
        <w:t>נ</w:t>
      </w:r>
      <w:r>
        <w:rPr/>
        <w:t>�+��#�#��?�G�"�#�#���NC�##x��I��#l?�SW#��Si#�W��#K#v�#+�#�#�^���Z=</w:t>
      </w:r>
      <w:r>
        <w:rPr/>
        <w:t>ׇ���</w:t>
      </w:r>
      <w:r>
        <w:rPr/>
        <w:t>o��#��&amp;o9#~#��������#�E|#�#A�����(#��u��z�.��$t�F#@��I�O�f</w:t>
      </w:r>
      <w:r>
        <w:rPr>
          <w:rtl w:val="true"/>
        </w:rPr>
        <w:t>נ</w:t>
      </w:r>
      <w:r>
        <w:rPr/>
        <w:t>�+��#�#��?�G�"�#�#���NC�##��#�F�#�i�#�</w:t>
      </w:r>
      <w:r>
        <w:rPr>
          <w:rtl w:val="true"/>
        </w:rPr>
        <w:t>ڳ</w:t>
      </w:r>
      <w:r>
        <w:rPr/>
        <w:t>�</w:t>
      </w:r>
      <w:r>
        <w:rPr/>
        <w:t>A�###��#_r�#�f�#A�&lt;7e�Aq���#h�M�#�Lo�*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}C�~#�Q���[��Wi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`��h#��|k�i#lV6�Z4Qgi�#�$�p�</w:t>
      </w:r>
      <w:r>
        <w:rPr/>
        <w:t>֮</w:t>
      </w:r>
      <w:r>
        <w:rPr/>
        <w:t>���?������*�?�#��#��r#��#_#�#�{�#'!�#</w:t>
        <w:br/>
        <w:t>#�u�n�^�K���###�# `#{��[</w:t>
      </w:r>
      <w:r>
        <w:rPr>
          <w:rtl w:val="true"/>
        </w:rPr>
        <w:t>ڗ</w:t>
      </w:r>
      <w:r>
        <w:rPr/>
        <w:t>���</w:t>
      </w:r>
      <w:r>
        <w:rPr/>
        <w:t>'�����Z#���?����9#�V�΋���{K#u=�|R���όol�#��պzP##c�</w:t>
      </w:r>
    </w:p>
    <w:p>
      <w:pPr>
        <w:pStyle w:val="PreformattedText"/>
        <w:bidi w:val="0"/>
        <w:jc w:val="left"/>
        <w:rPr/>
      </w:pPr>
      <w:r>
        <w:rPr/>
        <w:t>KO�F�n�,A#VL0�w#r#n#�#W?^��##���#�=�#���#�#���?����9#�P#/��##^x�#c�#����T�m�1�=MixZ��/#��I#Q&lt;�Fe�v�|��ǿS�Mk�+��#�#��?�Z##��-b#�?W�E�n�#�c}�R##g�&amp;�8�##�#��}�#l�#�Z�?^��h##��'��5��&gt;����4</w:t>
      </w:r>
      <w:r>
        <w:rPr>
          <w:rtl w:val="true"/>
        </w:rPr>
        <w:t>ۅ</w:t>
      </w:r>
      <w:r>
        <w:rPr/>
        <w:t>#pFz#k?�#_#�#�{�#'!�#</w:t>
        <w:br/>
        <w:t>#��+�?�#��#��r#��#_#�#�{�#'!�#</w:t>
        <w:br/>
        <w:t>#��+�?�#��#��r#�&lt;��(�#�(�#@�o���#��</w:t>
      </w:r>
      <w:r>
        <w:rPr/>
        <w:t>覯</w:t>
      </w:r>
      <w:r>
        <w:rPr/>
        <w:t>?�@�o���#��</w:t>
      </w:r>
      <w:r>
        <w:rPr/>
        <w:t>覯</w:t>
      </w:r>
      <w:r>
        <w:rPr/>
        <w:t>?�#�(�#����7��#�O�#՟�#�#u?����#C5��O�#�����j��#��:��}��#��#Ϣ�(#��R�#�_��#��9k���R�#�_��#��9h#���(#�����7��#�O�#���A�O�#�����j#&lt;w�##}����#�k\�t#;�#������#</w:t>
      </w:r>
      <w:r>
        <w:rPr/>
        <w:t>赮</w:t>
      </w:r>
      <w:r>
        <w:rPr/>
        <w:t>~�</w:t>
        <w:br/>
        <w:t>(��</w:t>
        <w:br/>
        <w:t>(��</w:t>
        <w:br/>
        <w:t>(��</w:t>
        <w:br/>
        <w:t>(��=#ſ�O4O�a�#�����#ſ�O4O�a�#�����</w:t>
        <w:br/>
        <w:t>(��:##��c�#m?�[V�?�a��#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և�?�o��#���-�?�#�0���/��h#&gt;�(�#�</w:t>
      </w:r>
    </w:p>
    <w:p>
      <w:pPr>
        <w:pStyle w:val="PreformattedText"/>
        <w:bidi w:val="0"/>
        <w:jc w:val="left"/>
        <w:rPr/>
      </w:pPr>
      <w:r>
        <w:rPr/>
        <w:t>K�I~��#_m��&gt;�</w:t>
      </w:r>
    </w:p>
    <w:p>
      <w:pPr>
        <w:pStyle w:val="PreformattedText"/>
        <w:bidi w:val="0"/>
        <w:jc w:val="left"/>
        <w:rPr/>
      </w:pPr>
      <w:r>
        <w:rPr/>
        <w:t>K�I~��#_m��#&gt;�(�#�##��c�#m?�[W?]#�?�o��#���-�#���������#E�s��x��F���g�#�</w:t>
      </w:r>
      <w:r>
        <w:rPr/>
        <w:t>ֹ�</w:t>
      </w:r>
      <w:r>
        <w:rPr/>
        <w:t>#(��#(��#(��#(��#�##�#�&lt;�?���j���##�#�&lt;�?���j��#(��#�&lt;</w:t>
        <w:tab/>
        <w:t>�##}����#�mY� �#��S�#���3Z##�#�����</w:t>
      </w:r>
      <w:r>
        <w:rPr/>
        <w:t>趬�</w:t>
      </w:r>
      <w:r>
        <w:rPr/>
        <w:t>##�é�#�</w:t>
      </w:r>
      <w:r>
        <w:rPr/>
        <w:t>ܿ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�5/�%�O�}����5/�%�O�}��8�(��</w:t>
        <w:br/>
        <w:t>�&lt;</w:t>
        <w:tab/>
        <w:t>�##}����#�m\�t##�#�����</w:t>
      </w:r>
      <w:r>
        <w:rPr/>
        <w:t>趠</w:t>
      </w:r>
      <w:r>
        <w:rPr/>
        <w:t>#��7��?�#���A��#����Z��#��(#��(#��(#��(#�&lt;[�#$�D�#�#�)����&lt;[�#$�D�#�#�)���#��(#��'���?���#E�g���F#O����#��hx#�F�#�i�#�</w:t>
      </w:r>
      <w:r>
        <w:rPr>
          <w:rtl w:val="true"/>
        </w:rPr>
        <w:t>ڳ</w:t>
      </w:r>
      <w:r>
        <w:rPr/>
        <w:t>�</w:t>
      </w:r>
      <w:r>
        <w:rPr/>
        <w:t>A�###��#_r�#�f�3</w:t>
      </w:r>
      <w:r>
        <w:rPr/>
        <w:t>袊</w:t>
      </w:r>
      <w:r>
        <w:rPr/>
        <w:t>#+�Կ��?����Z��Կ��?����Z#�</w:t>
      </w:r>
      <w:r>
        <w:rPr/>
        <w:t>袊</w:t>
      </w:r>
      <w:r>
        <w:rPr/>
        <w:t>#+��'���?���#E�s��x#�F�#�i�#�</w:t>
      </w:r>
      <w:r>
        <w:rPr>
          <w:rtl w:val="true"/>
        </w:rPr>
        <w:t>ڀ</w:t>
      </w:r>
      <w:r>
        <w:rPr/>
        <w:t>##�#��}�#l�#�Z�?]#��#�o��#��-k��#�(�#�(�#�(�#�(�#@�o���#��</w:t>
      </w:r>
      <w:r>
        <w:rPr/>
        <w:t>覯</w:t>
      </w:r>
      <w:r>
        <w:rPr/>
        <w:t>?�@�o���#��</w:t>
      </w:r>
      <w:r>
        <w:rPr/>
        <w:t>覯</w:t>
      </w:r>
      <w:r>
        <w:rPr/>
        <w:t>?�#�(�#����7��#�O�#՟�#�#u?����#C5��O�#�����j��#��:��}��#��#Ϣ�(#��R�#�_��#��9k���R�#�_��#��9h#���(#�����7��#�O�#���A�O�#�����j#&lt;w�##}����#�k\�t#;�#������#</w:t>
      </w:r>
      <w:r>
        <w:rPr/>
        <w:t>赮</w:t>
      </w:r>
      <w:r>
        <w:rPr/>
        <w:t>~�</w:t>
        <w:br/>
        <w:t>(��</w:t>
        <w:br/>
        <w:t>(��</w:t>
        <w:br/>
        <w:t>(��</w:t>
        <w:br/>
        <w:t>(��=#ſ�O4O�a�#�����#ſ�O4O�a�#�����</w:t>
        <w:br/>
        <w:t>(��:##��c�#m?�[V�?�a��#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և�?�o��#���-�?�#�0���/��h#&gt;�(�#�</w:t>
      </w:r>
    </w:p>
    <w:p>
      <w:pPr>
        <w:pStyle w:val="PreformattedText"/>
        <w:bidi w:val="0"/>
        <w:jc w:val="left"/>
        <w:rPr/>
      </w:pPr>
      <w:r>
        <w:rPr/>
        <w:t>K�I~��#_m��&gt;�</w:t>
      </w:r>
    </w:p>
    <w:p>
      <w:pPr>
        <w:pStyle w:val="PreformattedText"/>
        <w:bidi w:val="0"/>
        <w:jc w:val="left"/>
        <w:rPr/>
      </w:pPr>
      <w:r>
        <w:rPr/>
        <w:t>K�I~��#_m��#&gt;�(�#�##��c�#m?�[W?]#�?�o��#���-�#���������#E�s��x��F���g�#�</w:t>
      </w:r>
      <w:r>
        <w:rPr/>
        <w:t>ֹ�</w:t>
      </w:r>
      <w:r>
        <w:rPr/>
        <w:t>#(��#(��#�</w:t>
      </w:r>
      <w:r>
        <w:rPr/>
        <w:t>ُ</w:t>
      </w:r>
      <w:r>
        <w:rPr/>
        <w:t>##$##$#If#####�1#!v##h##v#####v##�#:V###�l##�y##�0###�#######�#######�#######�#######�#######�#####�####�###5�######5�####�#4�######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#$##$#If#####�1#!v##h##v#####v##�#:V###�l##��##�0###�#######�#######�#######�#######�#######�#####�####�###5�######5�####�#4�######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#$##$#If#####�1#!v##h##v#####v##�#:V###�l##��##�0###�#######�#######�#######�#######�#######�#####�####�###5�######5�####�#4�######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#$##$#If#####�1#!v##h##v#####v##�#:V###�l##��##�0###�#######�#######�#######�#######�#######�#####�####�###5�######5�####�#4�######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#$##$#If#####�1#!v##h##v#####v##�#:V###�l##��##�0###�#######�#######�#######�#######�#######�#####�####�###5�######5�####�#4�######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#$##$#If#####�1#!v##h##v#####v##�#:V###�l##��##�0###�#######�#######�#######�#######�#######�#####�####�###5�######5�####�#4�######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#$##$#If#####�1#!v##h##v#####v##�#:V###�l##��##�0###�#######�#######�#######�#######�#######�#####�####�###5�######5�####�#4�######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#$##$#If#####�1#!v##h##v#####v##�#:V###�l##�0###�#######�#######�#######�#######�#######�#####�####�###5�######5�####�#4�######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#$##$#If#####�1#!v##h##v#####v##�#:V###�l##�0###�#######�#######�#######�#######�#######�#####�####�###5�######5�####�#4�######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#$##$#If#####�1#!v##h##v#####v##�#:V###�l##��##�0###�#######�#######�#######�#######�#######�#####�####�###5�######5�####�#4�#######a�#1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x##$##$#If#####�##!v##h##v##�':V###�l#</w:t>
        <w:br/>
        <w:t>t##�##�0###�#######�#######�#######�#######�#######�#####�####6#5�####�'a�###yt�3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&lt;##`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##5#�CJ##OJ##QJ##mH</w:t>
        <w:tab/>
        <w:t>#sH</w:t>
        <w:tab/>
        <w:t>#u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@&amp;###5#�CJ##OJ##QJ##mH</w:t>
        <w:tab/>
        <w:t>#sH</w:t>
        <w:tab/>
        <w:t>#u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$#mH</w:t>
        <w:tab/>
        <w:t>#sH</w:t>
        <w:tab/>
        <w:t>#u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OJ##QJ##mH</w:t>
        <w:tab/>
        <w:t>#sH</w:t>
        <w:tab/>
        <w:t>#u###L# 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OJ##QJ##mH</w:t>
        <w:tab/>
        <w:t>#sH</w:t>
        <w:tab/>
        <w:t>#u#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br/>
        <w:t>#T#a#b#l#e# #G#r#i#d###7#:V###�0###�#######�#######�#######�#######�#######�###########H#�@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6#U`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f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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0</w:t>
        <w:tab/>
        <w:t>##�</w:t>
        <w:br/>
        <w:t>##�</w:t>
        <w:br/>
        <w:t>##�</w:t>
        <w:br/>
        <w:t>##########+###6###K###Z###c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V###~###�###�####X#�#�###�@######� ###################################@##�####��####�#���#�#######�H### ##�###############�0######�(#####</w:t>
        <w:tab/>
        <w:t>�######################</w:t>
        <w:br/>
        <w:t>�################�Z######�###############��######�(#####</w:t>
        <w:tab/>
        <w:t>�######################</w:t>
        <w:br/>
        <w:t>�###############�\###B#</w:t>
        <w:br/>
        <w:t>�#########</w:t>
        <w:br/>
        <w:t>##C##�####D#####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#�\###B#</w:t>
        <w:br/>
        <w:t>�#########</w:t>
        <w:br/>
        <w:t>##C##�####D#####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#�B#####</w:t>
        <w:br/>
        <w:t>�############S##�####�#####�#####�#######</w:t>
        <w:tab/>
        <w:t>###?########�########n###o###�#######�###n###�$##n###t#########�###n###V###n###t#########3###&gt;###�###�###�###�###�###�###�###�###�#############################�###�###�###�###�###�###�###�###�###�###�###�###�###�###�#####3###3###############################0#######.###�###�###q###�###�###d###�###�###�###�###�###�###�###�###�###�###�###�###�#####################################################&amp;###*###+###/###G###G###�###�###.###/###�###�###�###�###B###B###J###J###K###K###d###e###|###�###�#######(###,###9###:###;###&gt;###?###@###E###F###H###I###L###M###O###P###T###U###V###�###�###�###�###�###�###�###�###�###3###3###4###�###�###�###�###�###�###�###�###�###�###�###�###�##################################################################################################################################################Dr###</w:t>
        <w:tab/>
        <w:t>#�####################&lt;0V##</w:t>
        <w:tab/>
        <w:t>#�################################################�h##���#�###h##^�h#`���OJ##QJ##o(###��#############################�h##���#�###h##^�h#`���OJ##QJ##o(###��#####Dr##############&lt;0V############����������########��########:###########�#######9###�z###l##\###�l##�9##Z#"#0g/##B&lt;#�#A#6#K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P#�#P#�kU#O_V#kNZ#�o\#+*a#�3v#�r~#�r�#�K�###�#: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[t�#�#�###�#�;�#�Q�#�9�#�;�##k�#�:�#C#�##\�#h,�#P#�#�#�#�a�#�#�#�1�#�1�#�F�#�+�###�#Ty�#�#�#�P�###�#�)�#b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k�#Od�#�#�#�j�#�b�#####�###�###########�@#�##4###4###########4#######4################�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Y#�##</w:t>
        <w:tab/>
        <w:t>##################################C#G# #T#i#m#e#s###T#i#m#e#s# #N#e#w# #R#o#m#a#n###;#�################################�####W#i#n#g#d#i#n#g#s###5.�#############�.#�[`#�)#######�#######T#a#h#o#m#a###A#�#############�##��$#B########�#######C#a#m#b#r#i#a# #M#a#t#h###"###�#�##��###h######[+G#[+G�r*G######�###�#############</w:t>
        <w:br/>
        <w:t>###�###�#########</w:t>
        <w:br/>
        <w:t>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########�###�##########################################################################3�Q#�##����##########################HP####</w:t>
        <w:tab/>
        <w:t>��####?##�###����������������������#A#####2#####################!#################################x###x###########�###############�###��######&gt;#C#:#\#P#r#o#g#r#a#m# #F#i#l#e#s#\#M#i#c#r#o#s#o#f#t# #O#f#f#i#c#e#\#T#e#m#p#l#a#t#e#s#\#l#e#t#t#e#r#h#e#a#d#.#d#o#c#.#d#o#t#%#S#E#C#T#I#O#N# #S#T#A#N#D#I#N#G# #C#O#M#M#I#T#T#E#E#S# #2#0#0#5#-#2#0#0#9#########m#b#w###l#o#u#i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��##########################�����Oh#��##+'��0###l####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(###SECTION STANDING COMMITTEES 2005-2009###########mbw#########letterhead.doc.dot##########louis###########2###########Microsoft Office Word###@###########@####�</w:t>
      </w:r>
      <w:r>
        <w:rPr/>
        <w:t>晜��</w:t>
      </w:r>
      <w:r>
        <w:rPr/>
        <w:t>#@####�b#���#@####�b#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IFLA########</w:t>
        <w:br/>
        <w:t>###############�###################################################&amp;###SECTION STANDING COMMITTEES 2005-200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j#S#################################m#a#i#l#t#o#:#e#l#e#c#t#i#o#n#s#@#i#f#l#a#.#o#r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����,###-###.###/###0###1###2###3###4###5###6###7###8###9###:###;###&lt;###����&gt;###?###@###A###B###C###D###����F###G###H###I###J###K###L###�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rE,���#Q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+###�#######W#o#r#d#D#o#c#u#m#e#n#t#####################################################����########################################4: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