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)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#### ###!###"#######$###%###&amp;###'###(###����*###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����6###7###8###9###:###;###&lt;###=###&gt;###?###@###A###B###C###D###E###F###G###����I###J###����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##</w:t>
        <w:br/>
        <w:t>###[###########�###��##�#####N#o#r#m#a#l###.####dd####$#a$##$#1$#*$#^�##]�##`�###�###�###$#Y#:##;##B*#ph####S*#7##H*#EH##CJ##OJ##QJ##CJ##mH##sH##6##&gt;*#5##KH##PJ##nH##tH##^J##aJ##_H9##D###Q###D#####R#u#b#r#i#k# #1########dd####$##��##�x#m$##$####CJ0#5###D###Q#"#D#####R#u#b#r#i#k# #2########dd####$##�h##�P#m$##$####CJ$#5###D###Q#2#D#####R#u#b#r#i#k# #3########dd####$##�###�P#m$##$####CJ##5###D###Q#B#D#####R#u#b#r#i#k# #4########dd####$##��##�(#m$##$####CJ##5###D###Q#R#D#####R#u#b#r#i#k# #5########dd####$##��##�(#m$##$####CJ##5###D###Q#b#D#####R#u#b#r#i#k# #6########dd####$##��##�(#m$##$####CJ##5###################H#U#���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 #B*</w:t>
        <w:tab/>
        <w:t>ph##�#mH�#sH�#&gt;*#nH�#tH�#_H�#D#�#####D#####R#u#b#r#i#k###</w:t>
      </w:r>
    </w:p>
    <w:p>
      <w:pPr>
        <w:pStyle w:val="PreformattedText"/>
        <w:bidi w:val="0"/>
        <w:jc w:val="left"/>
        <w:rPr/>
      </w:pPr>
      <w:r>
        <w:rPr/>
        <w:t>####��##�x##$####OJ##QJ##CJ##PJ##^J##aJ##,#B#####,#####B#r#�#d#t#e#x#t###</w:t>
        <w:br/>
        <w:t>####�###�x###"#/###"#"#####L#i#s#t#a#########^J</w:t>
        <w:tab/>
        <w:t>#B#"###2#B#####B#i#l#d#t#e#x#t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  <w:tab/>
        <w:t>#aJ##]##2#�###B#2#####F#�#r#t#e#c#k#n#i#n#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  <w:tab/>
        <w:t>#�#�#��R#�###</w:t>
        <w:tab/>
        <w:t>#L#O#-#n#o#r#m#a#l###1###1$#A$##dd####$#a$##$#*$#^�##]�##`�###�###�###$##Y#:##;##B*#ph####S*#7##H*#EH##CJ##OJ##QJ##CJ##mH##sH##6##&gt;*#5##KH##PJ##nH##tH##^J##aJ##_H9##D#&gt;#Q#b#D#####T#i#t#e#l########dd####$#a$##$##��##�x#m$##$####CJH#5###h#J#Q#r#h#####U#n#d#e#r#r#u#b#r#i#k########dd####$#a$##$##�h##�P#m$##$## #B*#phfff#OJ</w:t>
        <w:br/>
        <w:t>#QJ</w:t>
        <w:br/>
        <w:t>#CJ0#6##PJ##^J######�</w:t>
        <w:tab/>
        <w:t>#####6####����####�###�###############�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###�###�###########�###�###############################################^###�###�###�###�###�###N###�###�###�###�###</w:t>
      </w:r>
    </w:p>
    <w:p>
      <w:pPr>
        <w:pStyle w:val="PreformattedText"/>
        <w:bidi w:val="0"/>
        <w:jc w:val="left"/>
        <w:rPr/>
      </w:pPr>
      <w:r>
        <w:rPr/>
        <w:t>###*###X###p###�#######q###�</w:t>
        <w:tab/>
        <w:t>###X#�#�#X#�#�#X#�#�#X#�#�#X#�#�#X#�#�###�8######�############################@##�################�#######�######�###############�0######�(#####</w:t>
        <w:tab/>
        <w:t>�#############���#���##</w:t>
        <w:br/>
        <w:t>�###############�N#####</w:t>
        <w:br/>
        <w:t>�############s##�*###�#���#�#####�#####�#####�#####�##############�########��######h#.#g#j#d#g#x#s#�###�</w:t>
        <w:tab/>
        <w:t>######�###�</w:t>
        <w:tab/>
        <w:t>######�</w:t>
        <w:tab/>
        <w:t>###############�</w:t>
        <w:tab/>
        <w:t>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########################T#i#m#e#s# #N#e#w# #R#o#m#a#n###5#�#####################################S#y#m#b#o#l###3&amp;�#####################################A#r#i#a#l###C#�#####################################C#o#m#i#c# #S#a#n#s# #M#S###3#�#####################################A#r#i#a#l###3#�#####################################A#r#i#a#l###C#�#####################################C#o#m#i#c# #S#a#n#s# #M#S###G#�#####################################M#i#c#r#o#s#o#f#t# #Y#a#H#e#i###5#�#####################################M#a#n#g#a#l###5#�#####################################M#a#n#g#a#l###7#�#####################################G#e#o#r#g#i#a###7#�#####################################G#e#o#r#g#i#a###B#####�###�###h###########################3###########��########3##########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�###D################################################################���y���#��#�#K�#########���y���#��#�#K�#F###m#a#i#l#t#o#:#m#a#r#i#o#n#.#m#o#u#l#i#n#.#p#b#r#@#g#m#a#i#l#.#c#o#m###�###D################################################################���y���#��#�#K�#########���y���#��#�#K�#@###m#a#i#l#t#o#:#c#h#l#o#e#.#e#v#e#n#.#p#b#r#@#g#m#a#i#l#.#c#o#m###�###D################################################################���y���#��#�#K�#########���y���#��#�#K�#T###h#t#t#p#:#/#/#w#w#w#.#l#a#p#e#t#i#t#e#b#i#b#l#i#o#t#h#e#q#u#e#r#o#n#d#e#.#c#o#m#/###�###D################################################################���y���#��#�#K�#########���y���#��#�#K�#&lt;###h#t#t#p#:#/#/#p#e#t#i#t#e#b#i#b#l#i#o#r#o#n#d#e#.#c#o#m#/###�###D################################################################���y���#��#�#K�#########���y���#��#�#K�#@###h#t#t#p#:#/#/#w#w#w#.#e#n#f#a#n#c#e#-#l#e#c#t#u#r#e#.#c#o#m#/###-###D################################################################���y���#��#�#K�#########���y���#��#�#K�#�###h#t#t#p#:#/#/#w#w#w#.#l#a#p#e#t#i#t#e#b#i#b#l#i#o#t#h#e#q#u#e#r#o#n#d#e#.#c#o#m#/#O#f#f#r#e#-#c#u#l#t#u#r#e#l#l#e#/#E#v#e#n#e#m#e#n#t#s#-#d#e#-#l#a#-#B#i#b#l#i#o#t#h#e#q#u#e#-#R#o#n#d#e###########��##########################�����Oh#��##+'��0###|###########8###</w:t>
        <w:tab/>
        <w:t>###@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 xml:space="preserve">###p#######��##########0###@###########@###########@###########@###############################��###########################��՜.##��##+,��D####��՜.##��##+,��\#######################��######################��##############################################################################################################################################################################################################�##M </w:t>
        <w:tab/>
        <w:t>###�#�######0########�#####Caolan80##################</w:t>
        <w:tab/>
        <w:t>###26##########�</w:t>
        <w:tab/>
        <w:t>##############################��##########��##########��##################�#####,#######,###################################,###############################################@#######T###\###########T###�###�###p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3########################################################</w:t>
        <w:br/>
        <w:t>##b###########?####################################################################################################################################### 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:# #B#I#B#L#I#O#T#H#�#Q#U#E#S# #P#A#R#T#E#N#A#I#R#E#S# # #P#O#U#R# #L#A# #P#R#O#M#O#T#I#O#N# #D#E# #L#A# #L#E#C#T#U#R#E# #D#E#S# #E#N#F#A#N#T#S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F#o#r#m#u#l#a#i#r#e# #D#'#i#n#s#c#r#i#p#t#i#o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T#y#p#e# #d#'#i#n#s#t#i#t#u#t#i#o#n# #:# #B#i#b#l#i#o#t#h#�#q#u#e# #j#e#u#n#e#s#s#e# #a#s#s#o#c#i#a#t#i#v#e# #</w:t>
      </w:r>
    </w:p>
    <w:p>
      <w:pPr>
        <w:pStyle w:val="PreformattedText"/>
        <w:bidi w:val="0"/>
        <w:jc w:val="left"/>
        <w:rPr/>
      </w:pPr>
      <w:r>
        <w:rPr/>
        <w:t>#####P#e#r#s#o#n#n#e# #�# #c#o#n#t#a#c#t#e#r# #(#1#)# #:# #M#a#r#i#o#n# #M#o#u#l#i#n# #</w:t>
      </w:r>
    </w:p>
    <w:p>
      <w:pPr>
        <w:pStyle w:val="PreformattedText"/>
        <w:bidi w:val="0"/>
        <w:jc w:val="left"/>
        <w:rPr/>
      </w:pPr>
      <w:r>
        <w:rPr/>
        <w:t>#####F#o#n#c#t#i#o#n# #:# #D#i#r#e#c#t#r#i#c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e#r#s#o#n#n#e# #�# #c#o#n#t#a#c#t#e#r# #(#2#)# #:# #C#h#l#o#�# #E#v#e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n#c#t#i#o#n# #:# #C#h#a#r#g#�#e# #d#e# #l#a# #c#o#m#m#u#n#i#c#a#t#i#o#n#</w:t>
      </w:r>
    </w:p>
    <w:p>
      <w:pPr>
        <w:pStyle w:val="PreformattedText"/>
        <w:bidi w:val="0"/>
        <w:jc w:val="left"/>
        <w:rPr/>
      </w:pPr>
      <w:r>
        <w:rPr/>
        <w:t>#####A#d#r#e#s#s#e# #e#-#m#a#i#l# #:# #(#1#)# ### #H#Y#P#E#R#L#I#N#K# #"#m#a#i#l#t#o#:#m#a#r#i#o#n#.#m#o#u#l#i#n#.#p#b#r#@#g#m#a#i#l#.#c#o#m#"#####m#a#r#i#o#n#.#m#o#u#l#i#n#.#p#b#r#@#g#m#a#i#l#.#c#o#m### # #(#2#)# ### #H#Y#P#E#R#L#I#N#K# #"#m#a#i#l#t#o#:#c#h#l#o#e#.#e#v#e#n#.#p#b#r#@#g#m#a#i#l#.#c#o#m#"#####c#h#l#o#e#.#e#v#e#n#.#p#b#r#@#g#m#a#i#l#.#c#o#m### #</w:t>
      </w:r>
    </w:p>
    <w:p>
      <w:pPr>
        <w:pStyle w:val="PreformattedText"/>
        <w:bidi w:val="0"/>
        <w:jc w:val="left"/>
        <w:rPr/>
      </w:pPr>
      <w:r>
        <w:rPr/>
        <w:t>#####N#o#m# #d#e# #l#a# #b#i#b#l#i#o#t#h#�#q#u#e# #o#u# #d#e# #l#'#i#n#s#t#i#t#u#t#i#o#n# #:# #L#a# #P#e#t#i#t#e# #B#i#b#l#i#o#t#h#�#q#u#e# #R#o#n#d#e# #(#L#a# #B#i#b#l#i#o#t#h#�#q#u#e# #d#e#s# #e#n#f#a#n#t#s# #d#e# #C#l#a#m#a#r#t#)#</w:t>
      </w:r>
    </w:p>
    <w:p>
      <w:pPr>
        <w:pStyle w:val="PreformattedText"/>
        <w:bidi w:val="0"/>
        <w:jc w:val="left"/>
        <w:rPr/>
      </w:pPr>
      <w:r>
        <w:rPr/>
        <w:t>#####A#d#r#e#s#s#e# #:# #1#4# #r#u#e# #d#e# #C#h#a#m#p#a#g#n#e#,# #C#i#t#�# #d#e# #L#a# #P#l#a#i#n#e#,# #9#2#1#4#0# #C#l#a#m#a#r#t#</w:t>
      </w:r>
    </w:p>
    <w:p>
      <w:pPr>
        <w:pStyle w:val="PreformattedText"/>
        <w:bidi w:val="0"/>
        <w:jc w:val="left"/>
        <w:rPr/>
      </w:pPr>
      <w:r>
        <w:rPr/>
        <w:t>#####A#d#r#e#s#s#e# #p#o#s#t#a#l#e# #(#s#i# #d#i#f#f#�#r#e#n#t#e#)# #:#</w:t>
      </w:r>
    </w:p>
    <w:p>
      <w:pPr>
        <w:pStyle w:val="PreformattedText"/>
        <w:bidi w:val="0"/>
        <w:jc w:val="left"/>
        <w:rPr/>
      </w:pPr>
      <w:r>
        <w:rPr/>
        <w:t>#####V#i#l#l#e# #:# #C#L#A#M#A#R#T#</w:t>
      </w:r>
    </w:p>
    <w:p>
      <w:pPr>
        <w:pStyle w:val="PreformattedText"/>
        <w:bidi w:val="0"/>
        <w:jc w:val="left"/>
        <w:rPr/>
      </w:pPr>
      <w:r>
        <w:rPr/>
        <w:t>#####P#a#y#s# #:# #F#R#A#N#C#E#</w:t>
      </w:r>
    </w:p>
    <w:p>
      <w:pPr>
        <w:pStyle w:val="PreformattedText"/>
        <w:bidi w:val="0"/>
        <w:jc w:val="left"/>
        <w:rPr/>
      </w:pPr>
      <w:r>
        <w:rPr/>
        <w:t>#####T#�#l#�#p#h#o#n#e# #:# #0#1# #4#1# #3#6# #0#4# #3#0#</w:t>
      </w:r>
    </w:p>
    <w:p>
      <w:pPr>
        <w:pStyle w:val="PreformattedText"/>
        <w:bidi w:val="0"/>
        <w:jc w:val="left"/>
        <w:rPr/>
      </w:pPr>
      <w:r>
        <w:rPr/>
        <w:t>#########E#-#m#a#i#l# #:# #p#e#t#i#t#e#.#b#i#b#l#i#o#.#r#o#n#d#e#@#g#m#a#i#l#.#c#o#m#</w:t>
      </w:r>
    </w:p>
    <w:p>
      <w:pPr>
        <w:pStyle w:val="PreformattedText"/>
        <w:bidi w:val="0"/>
        <w:jc w:val="left"/>
        <w:rPr/>
      </w:pPr>
      <w:r>
        <w:rPr/>
        <w:t>#####S#i#t#e# #w#e#b# #:# ### #H#Y#P#E#R#L#I#N#K# #"#h#t#t#p#:#/#/#w#w#w#.#l#a#p#e#t#i#t#e#b#i#b#l#i#o#t#h#e#q#u#e#r#o#n#d#e#.#c#o#m#/#"#####w#w#w#.#l#a#p#e#t#i#t#e#b#i#b#l#i#o#t#h#e#q#u#e#r#o#n#d#e#.#c#o#m### #(#s#i#t#e# #i#n#s#t#i#t#u#t#i#o#n#n#e#l#)#</w:t>
      </w:r>
    </w:p>
    <w:p>
      <w:pPr>
        <w:pStyle w:val="PreformattedText"/>
        <w:bidi w:val="0"/>
        <w:jc w:val="left"/>
        <w:rPr/>
      </w:pPr>
      <w:r>
        <w:rPr/>
        <w:t>### #H#Y#P#E#R#L#I#N#K# #"#h#t#t#p#:#/#/#p#e#t#i#t#e#b#i#b#l#i#o#r#o#n#d#e#.#c#o#m#/#"#####h#t#t#p#:#/#/#w#w#w#.#p#e#t#i#t#e#b#i#b#l#i#o#r#o#n#d#e#.#c#o#m### # # # #(#s#i#t#e# #p#o#u#r# #l#e#s# #e#n#f#a#n#t#s#)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e#n#f#a#n#c#e#-#l#e#c#t#u#r#e#.#c#o#m#/#"#####w#w#w#.#e#n#f#a#n#c#e#-#l#e#c#t#u#r#e#.#c#o#m### #(#s#i#t#e# #p#o#u#r# #l#e#s# #p#r#o#f#e#s#s#i#o#n#n#e#l#s#�#:# #p#a#r#t#a#g#e# #e#t# #r#e#t#o#u#r# #d## e#x#p#�#r#i#e#n#c#e#s#)#</w:t>
      </w:r>
    </w:p>
    <w:p>
      <w:pPr>
        <w:pStyle w:val="PreformattedText"/>
        <w:bidi w:val="0"/>
        <w:jc w:val="left"/>
        <w:rPr/>
      </w:pPr>
      <w:r>
        <w:rPr/>
        <w:t>#####L#a#n#g#u#e#s# #p#a#r#l#�#e#s# #p#a#r# #l#e#s# #b#i#b#l#i#o#t#h#�#c#a#i#r#e#s# #:# #F#r#a#n#�#a#i#s#,# #a#n#g#l#a#i#s#,# #a#l#l#e#m#a#n#d#,# #e#s#p#a#g#n#o#l#,# #a#r#a#b#e#,# #c#h#i#n#o#i#s#</w:t>
      </w:r>
    </w:p>
    <w:p>
      <w:pPr>
        <w:pStyle w:val="PreformattedText"/>
        <w:bidi w:val="0"/>
        <w:jc w:val="left"/>
        <w:rPr/>
      </w:pPr>
      <w:r>
        <w:rPr/>
        <w:t>#####L#a#n#g#u#e#s# #l#u#e#s# #p#a#r# #l#e#s# #e#n#f#a#n#t#s# #e#t# #a#d#o#l#e#s#c#e#n#t#s# #:# #F#r#a#n#�#a#i#s# #e#t# #a#n#g#l#a#i#s#</w:t>
      </w:r>
    </w:p>
    <w:p>
      <w:pPr>
        <w:pStyle w:val="PreformattedText"/>
        <w:bidi w:val="0"/>
        <w:jc w:val="left"/>
        <w:rPr/>
      </w:pPr>
      <w:r>
        <w:rPr/>
        <w:t>#####N#o#m#b#r#e# #d#'#i#n#s#c#r#i#t#s# #(#e#n#f#a#n#t#s# #e#t# #a#d#o#l#e#s#c#e#n#t#s#)# #:# #3# #0#0#0#</w:t>
      </w:r>
    </w:p>
    <w:p>
      <w:pPr>
        <w:pStyle w:val="PreformattedText"/>
        <w:bidi w:val="0"/>
        <w:jc w:val="left"/>
        <w:rPr/>
      </w:pPr>
      <w:r>
        <w:rPr/>
        <w:t>#####N#o#m#b#r#e# #d#'#e#n#f#a#n#t#s# #e#t# #a#d#o#l#e#s#c#e#n#t#s# #f#r#�#q#u#e#n#t#a#n#t# #c#h#a#q#u#e# #s#e#m#a#i#n#e# #l#a# #b#i#b#l#i#o#t#h#�#q#u#e# #(#i#n#s#c#r#i#t#s# #o#u# #n#o#n#)# #:# #2#5#0# #v#i#s#i#t#e#u#r#s# #/# #s#e#m#a#i#n#e#</w:t>
      </w:r>
    </w:p>
    <w:p>
      <w:pPr>
        <w:pStyle w:val="PreformattedText"/>
        <w:bidi w:val="0"/>
        <w:jc w:val="left"/>
        <w:rPr/>
      </w:pPr>
      <w:r>
        <w:rPr/>
        <w:t>#####N#o#m#b#r#e# #d#e# #d#o#c#u#m#e#n#t#s# #p#o#u#r# #e#n#f#a#n#t#s# #e#t# #a#d#o#l#e#s#c#e#n#t#s# #:# #l#i#v#r#e#s#,# #r#e#v#u#e#s#,# #a#u#t#r#e#s# #s#u#p#p#o#r#t#s# #(#C#D# #a#u#d#i#o#,# #D#V#D#,# #C#D# #R#O#M# #)# #:# #2#9# #5#0#0#</w:t>
      </w:r>
    </w:p>
    <w:p>
      <w:pPr>
        <w:pStyle w:val="PreformattedText"/>
        <w:bidi w:val="0"/>
        <w:jc w:val="left"/>
        <w:rPr/>
      </w:pPr>
      <w:r>
        <w:rPr/>
        <w:t>#####N#o#m#b#r#e# #d#e# #p#e#r#s#o#n#n#e#s# #t#r#a#v#a#i#l#l#a#n#t# #d#a#n#s# #l#a# #b#i#b#l#i#o#t#h#�#q#u#e# #j#e#u#n#e#s#s#e# #(#p#r#o#f#e#s#s#i#o#n#n#e#l#s# #e#t# #b#�#n#�#v#o#l#e#s#)# #:# #1#2#</w:t>
      </w:r>
    </w:p>
    <w:p>
      <w:pPr>
        <w:pStyle w:val="PreformattedText"/>
        <w:bidi w:val="0"/>
        <w:jc w:val="left"/>
        <w:rPr/>
      </w:pPr>
      <w:r>
        <w:rPr/>
        <w:t>#####A#n#i#m#a#t#i#o#n#s# #p#o#u#r# #e#n#f#a#n#t#s# #e#t# #a#d#o#l#e#s#c#e#n#t#s# #p#r#o#p#o#s#�#e#s# #p#a#r# #l#a# #b#i#b#l#i#o#t#h#�#q#u#e# #:#</w:t>
      </w:r>
    </w:p>
    <w:p>
      <w:pPr>
        <w:pStyle w:val="PreformattedText"/>
        <w:bidi w:val="0"/>
        <w:jc w:val="left"/>
        <w:rPr/>
      </w:pPr>
      <w:r>
        <w:rPr/>
        <w:t>#L#e# #P#o#u#s#s#i#n# #M#a#s#q#u#�#,# #O#r#a#l#i#t#�#s#,# #A#t#e#l#i#e#r#s# #c#r#�#a#t#i#f#s#,# #P#r#o#j#e#c#t#i#o#n#s#,# #D#i#m#a#n#c#h#e#s# #n#u#m#�#r#i#q#u#e#s#,# #E#x#p#o#s#i#t#i#o#n#s#,# #e#t#c#.# #P#r#o#g#r#a#m#m#e# #d#i#s#p#o#n#i#b#l#e# #s#u#r# ### #H#Y#P#E#R#L#I#N#K# #"#h#t#t#p#:#/#/#w#w#w#.#l#a#p#e#t#i#t#e#b#i#b#l#i#o#t#h#e#q#u#e#r#o#n#d#e#.#c#o#m#/#O#f#f#r#e#-#c#u#l#t#u#r#e#l#l#e#/#E#v#e#n#e#m#e#n#t#s#-#d#e#-#l#a#-#B#i#b#l#i#o#t#h#e#q#u#e#-#R#o#n#d#e#"#####h#t#t#p#:#/#/#w#w#w#.#l#a#p#e#t#i#t#e#b#i#b#l#i#o#t#h#e#q#u#e#r#o#n#d#e#.#c#o#m#/#O#f#f#r#e#-#c#u#l#t#u#r#e#l#l#e#/#E#v#e#n#e#m#e#n#t#s#-#d#e#-#l#a#-#B#i#b#l#i#o#t#h#e#q#u#e#-#R#o#n#d#e### #</w:t>
      </w:r>
    </w:p>
    <w:p>
      <w:pPr>
        <w:pStyle w:val="PreformattedText"/>
        <w:bidi w:val="0"/>
        <w:jc w:val="left"/>
        <w:rPr/>
      </w:pPr>
      <w:r>
        <w:rPr/>
        <w:t>#L#e#s# #a#n#i#m#a#t#i#o#n#s# #s#u#i#v#e#n#t# #u#n#e# #t#h#�#m#a#t#i#q#u#e# #�# #l## a#n#n#�#e#.###2#0#1#4#/#2#0#1#5#�#:# #P#i#n#o#c#c#h#i#o#,# #c#o#m#m#e#n#t# #d#e#v#e#n#i#r# #u#n# #e#n#f#a#n#t#�#?###E#l#l#e#s# #s#o#n#t# #g#r#a#t#u#i#t#e#s# #e#t# #s#a#n#s# #i#n#s#c#r#i#p#t#i#o#n#.#######P#a#y#s# #s#o#u#h#a#i#t#�#s# #:# #P#a#y#s# #f#r#a#n#c#o#p#h#o#n#e#s# #</w:t>
      </w:r>
    </w:p>
    <w:p>
      <w:pPr>
        <w:pStyle w:val="PreformattedText"/>
        <w:bidi w:val="0"/>
        <w:jc w:val="left"/>
        <w:rPr/>
      </w:pPr>
      <w:r>
        <w:rPr/>
        <w:t>#####R#a#i#s#o#n#s# #d#e# #v#o#u#l#o#i#r# #p#a#r#t#i#c#i#p#e#r# #a#u#x# ## B#i#b#l#i#o#t#h#�#q#u#e#s# #p#a#r#t#e#n#a#i#r#e#s##  #:# #E#n#c#o#u#r#a#g#e#r# #l#e#s# #�#c#h#a#n#g#e#s# #d#e# #c#o#n#n#a#i#s#s#a#n#c#e#s# #e#t# #l#a# #c#u#r#i#o#s#i#t#�# #e#n#t#r#e# #l#e#s# #e#n#f#a#n#t#s# #e#t# #l#e#s# #p#r#o#f#e#s#s#i#o#n#n#e#l#s# #d#e# #l#a# #l#e#c#t#u#r#e# #�# #t#r#a#v#e#r#s# #l#e# #m#o#n#d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�###�###�###�###L</w:t>
        <w:tab/>
        <w:t>##N</w:t>
        <w:tab/>
        <w:t>##d</w:t>
        <w:tab/>
        <w:t>##f</w:t>
        <w:tab/>
        <w:t>##l</w:t>
        <w:tab/>
        <w:t>##�</w:t>
        <w:tab/>
        <w:t>##�</w:t>
        <w:tab/>
        <w:t>##�</w:t>
        <w:tab/>
        <w:t>##�</w:t>
        <w:tab/>
        <w:t>##&lt;</w:t>
        <w:br/>
        <w:t>##@</w:t>
        <w:br/>
        <w:t>##�</w:t>
        <w:br/>
        <w:t>##�</w:t>
        <w:br/>
        <w:t>##�</w:t>
        <w:br/>
        <w:t>##�</w:t>
        <w:br/>
        <w:t>##�</w:t>
        <w:br/>
        <w:t>########## ###V###X###d###f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*###4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R###~###�###�####�#�#����#�#�#�#�#���#�Ʀ���#�Ʀ��#�#�#�#�#�#�#�#��#�Ʀ��#�###jh######U#######j�######U#####/B*#ph##�#H*#EH##CJ##CJ##&gt;*#PJ##^J##0J##OJ##QJ####j#######U######U###H*#EH##CJ##CJ##PJ##^J##OJ##QJ##+B*#ph�###H*#EH##CJ##CJ##5##PJ##^J##OJ##QJ##"H*#EH##CJ##CJ##5##PJ##^J##OJ##QJ##;�###�###�###�###########R###T###V###�###�###�###�###�###d###j###(###.###�###�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P###N###P###$###&amp;###(###�###�###�###########N###T###�###�###�####�����#�#�����#�#�#�#�#�#�#���#����q#�#��#########H*#EH##CJ##PJ##^J##OJ##QJ####j�######U#####"H*#EH##CJ##CJ##5##PJ##^J##OJ##QJ####H*#EH##CJ##CJ##PJ##^J##OJ##QJ##/B*#ph##�#H*#EH##CJ##CJ##&gt;*#PJ##^J##0J##OJ##QJ####j�######U#####"H*#EH##CJ##CJ##5##PJ##^J##OJ##QJ###2B*#ph##�#H*#EH##CJ##CJ##&gt;*#5##PJ##^J##0J##OJ##QJ####U####j-######U######+#############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:###$##$#If#####�####��"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</w:t>
      </w:r>
    </w:p>
    <w:p>
      <w:pPr>
        <w:pStyle w:val="PreformattedText"/>
        <w:bidi w:val="0"/>
        <w:jc w:val="left"/>
        <w:rPr/>
      </w:pPr>
      <w:r>
        <w:rPr/>
        <w:t>###$#If#####$#a$##�###�######d#####$#a$##$#1$#^�##]�##`�###�###�###$##</w:t>
        <w:br/>
        <w:t>�###�###h</w:t>
        <w:tab/>
        <w:t>##j</w:t>
        <w:tab/>
        <w:t>##l</w:t>
        <w:tab/>
        <w:t>##�</w:t>
        <w:tab/>
        <w:t>##�</w:t>
        <w:tab/>
        <w:t>##�</w:t>
        <w:tab/>
        <w:t>##�############�############�########################�############�############D##########################:###$##$#If#####�####��"####################</w:t>
        <w:tab/>
        <w:t>�####�</w:t>
        <w:br/>
        <w:t>###�###�##p�</w:t>
        <w:br/>
        <w:t>###�###�##4�#######4�#####q#4�#######4�#####l##4#f4##:###$##$#If#####�####��"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#:###$##$#If#####�####��"####################</w:t>
        <w:tab/>
        <w:t>�####�</w:t>
        <w:br/>
        <w:t>###�###�##p�</w:t>
        <w:br/>
        <w:t>###�###�##4�#######4�#####q#4�#######4�#####l##4#f4###�</w:t>
        <w:tab/>
        <w:t>##�</w:t>
        <w:tab/>
        <w:t>##�</w:t>
        <w:tab/>
        <w:t>##&gt;</w:t>
        <w:br/>
        <w:t>##@</w:t>
        <w:br/>
        <w:t>##�</w:t>
        <w:br/>
        <w:t>##�</w:t>
        <w:br/>
        <w:t>##�</w:t>
        <w:br/>
        <w:t>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############�############�###########################################################:###$##$#If#####�####��"####################</w:t>
        <w:tab/>
        <w:t>�####�</w:t>
        <w:br/>
        <w:t>###�###�##p�</w:t>
        <w:br/>
        <w:t>###�###�##4�#######4�#####q#4�#######4�#####l##4#f4##:###$##$#If#####�####��"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############�############�############D##########################:###$##$#If#####�####��"####################</w:t>
        <w:tab/>
        <w:t>�####�</w:t>
        <w:br/>
        <w:t>###�###�##p�</w:t>
        <w:br/>
        <w:t>###�###�##4�#######4�#####q#4�#######4�#####l##4#f4##:###$##$#If#####�####��"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#:###$##$#If#####�####��"####################</w:t>
        <w:tab/>
        <w:t>�####�</w:t>
        <w:br/>
        <w:t>###�###�##p�</w:t>
        <w:br/>
        <w:t>###�###�##4�#######4�#####q#4�#######4�#####l##4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.###�############�############�############�############�########################�############�###############################################################################################################################:###$##$#If#####�####��"####################</w:t>
        <w:tab/>
        <w:t>�####�</w:t>
        <w:br/>
        <w:t>###�###�##p�</w:t>
        <w:br/>
        <w:t>###�###�##4�#######4�#####q#4�#######4�#####l##4#f4##:###$##$#If#####�####��"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##.###0###2###4###�###�###�###�###�############�############}############�############�############@############�##################&lt;###$##$#If#####�####��"#####################�l#</w:t>
        <w:tab/>
        <w:t>�####�</w:t>
        <w:br/>
        <w:t>###�###�##p�</w:t>
        <w:br/>
        <w:t>###�###�##4�#######4�#####q#4�#######4�#####l##4#f4##&lt;###$##$#If#####�####��"#####################�##</w:t>
        <w:tab/>
        <w:t>�####�</w:t>
        <w:br/>
        <w:t>###�###�##p�</w:t>
        <w:br/>
        <w:t>###�###�##4�#######4�#####q#4�#######4�#####l##4#f4#</w:t>
        <w:br/>
        <w:t>###$#If#####�###�###:###$##$#If#####�####��"####################</w:t>
        <w:tab/>
        <w:t>�####�</w:t>
        <w:br/>
        <w:t>###�###�##p�</w:t>
        <w:br/>
        <w:t>###�###�##4�#######4�#####q#4�#######4�#####l##4#f4###�###T###f###h###j###*###,###.###�###�###�############�############�############�############�############�############r############�############�####################################################################################:###$##$#If#####�####��"####################</w:t>
        <w:tab/>
        <w:t>�####�</w:t>
        <w:br/>
        <w:t>###�###�##p�</w:t>
        <w:br/>
        <w:t>###�###�##4�#######4�#####q#4�#######4�#####l##4#f4##:###$##$#If#####�####��"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</w:t>
      </w:r>
    </w:p>
    <w:p>
      <w:pPr>
        <w:pStyle w:val="PreformattedText"/>
        <w:bidi w:val="0"/>
        <w:jc w:val="left"/>
        <w:rPr/>
      </w:pPr>
      <w:r>
        <w:rPr/>
        <w:t>###$#If#####dd####�d##�d##</w:t>
        <w:tab/>
        <w:t>�###�########### ###############�############�############�########################�############�############D##########################:###$##$#If#####�####��"####################</w:t>
        <w:tab/>
        <w:t>�####�</w:t>
        <w:br/>
        <w:t>###�###�##p�</w:t>
        <w:br/>
        <w:t>###�###�##4�#######4�#####q#4�#######4�#####l##4#f4##:###$##$#If#####�####��"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#:###$##$#If#####�####��"####################</w:t>
        <w:tab/>
        <w:t>�####�</w:t>
        <w:br/>
        <w:t>###�###�##p�</w:t>
        <w:br/>
        <w:t>###�###�##4�#######4�#####q#4�#######4�#####l##4#f4#######�###�###�###�###�###�###R###�#######�############�############�############�############�########################�############�############�##############################################################################################################:###$##$#If#####�####��"####################</w:t>
        <w:tab/>
        <w:t>�####�</w:t>
        <w:br/>
        <w:t>###�###�##p�</w:t>
        <w:br/>
        <w:t>###�###�##4�#######4�#####q#4�#######4�#####l##4#f4##:###$##$#If#####�####��"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#</w:t>
        <w:tab/>
        <w:t>########P###R###T###�###�###�###�############�############�########################�############�############�################################################################################################################################################:###$##$#If#####�####��"####################</w:t>
        <w:tab/>
        <w:t>�####�</w:t>
        <w:br/>
        <w:t>###�###�##p�</w:t>
        <w:br/>
        <w:t>###�###�##4�#######4�#####q#4�#######4�#####l##4#f4#</w:t>
        <w:br/>
        <w:t>###$#If#####�###�###:###$##$#If#####�####��"####################</w:t>
        <w:tab/>
        <w:t>�####�</w:t>
        <w:br/>
        <w:t>###�###�##p�</w:t>
        <w:br/>
        <w:t>###�###�##4�#######4�#####q#4�#######4�#####l##4#f4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:###$##$#If#####�####��"####################</w:t>
        <w:tab/>
        <w:t>�####�</w:t>
        <w:br/>
        <w:t>###�###�##p�</w:t>
        <w:br/>
        <w:t>###�###�##4�#######4�#####q#4�#######4�#####l##4#f4###0##��. ��A!��#"��##��#$�7#2P##1��#0p# 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@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������������####################################5###�#########S#u#m#m#a#r#y#I#n#f#o#r#m#a#t#i#o#n###########################(###########����####################################H###�#######W#o#r#d#D#o#c#u#m#e#n#t#################################################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26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K###t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