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u###v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����##################</w:t>
        <w:tab/>
        <w:t>###?L##��##��##�</w:t>
        <w:b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####&lt;###O###�###�#######�=######�#######################################�#######�#######�#######X=######Z=######Z=######Z=######Z=######Z=######Z=##$###�@##�###�C##�###~=######################�#######�#######################�#######�#######�#######�#######~=##############�#######�###########################�###�=######�#######�#######�#######�###R###�###�###########�###############X=##############�#######################################################�#######X=##############�#######�########3##4###�###@###################################################################X6##############����####���#ֈ�#########�#######B#######L5##&gt;###########D=######�=##0###�=######�5##�###OD######B###�###OD##|###X6######################################################################X6##\###OD##############�#######�:##�###�#######�#######�#######�#######�#######################################�#######�#######�#######~=######~=######################################�###�###################################�#######�#######�#######�=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OD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FOR CHILDREN�S READING</w:t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completed forms to # HYPERLINK "mailto:ian_yap@nlb.gov.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ld Sections : Necessary information</w:t>
      </w:r>
    </w:p>
    <w:p>
      <w:pPr>
        <w:pStyle w:val="PreformattedText"/>
        <w:bidi w:val="0"/>
        <w:jc w:val="left"/>
        <w:rPr/>
      </w:pPr>
      <w:r>
        <w:rPr/>
        <w:t>Normal Sections : Optional information</w:t>
      </w:r>
    </w:p>
    <w:p>
      <w:pPr>
        <w:pStyle w:val="PreformattedText"/>
        <w:bidi w:val="0"/>
        <w:jc w:val="left"/>
        <w:rPr/>
      </w:pPr>
      <w:r>
        <w:rPr/>
        <w:t>##Type of institution :Biblioteca Escolar (school library)##Contact person :</w:t>
      </w:r>
    </w:p>
    <w:p>
      <w:pPr>
        <w:pStyle w:val="PreformattedText"/>
        <w:bidi w:val="0"/>
        <w:jc w:val="left"/>
        <w:rPr/>
      </w:pPr>
      <w:r>
        <w:rPr/>
        <w:t>Isabel Bessa Garcia##Title :</w:t>
      </w:r>
    </w:p>
    <w:p>
      <w:pPr>
        <w:pStyle w:val="PreformattedText"/>
        <w:bidi w:val="0"/>
        <w:jc w:val="left"/>
        <w:rPr/>
      </w:pPr>
      <w:r>
        <w:rPr/>
        <w:t>Dra. (School Librarian)##Email :</w:t>
      </w:r>
    </w:p>
    <w:p>
      <w:pPr>
        <w:pStyle w:val="PreformattedText"/>
        <w:bidi w:val="0"/>
        <w:jc w:val="left"/>
        <w:rPr/>
      </w:pPr>
      <w:r>
        <w:rPr/>
        <w:t>isabel-bessa@hotmail.com##Library or institution name :</w:t>
      </w:r>
    </w:p>
    <w:p>
      <w:pPr>
        <w:pStyle w:val="PreformattedText"/>
        <w:bidi w:val="0"/>
        <w:jc w:val="left"/>
        <w:rPr/>
      </w:pPr>
      <w:r>
        <w:rPr/>
        <w:t>Biblioteca Escolar Pedro da Fonseca ##Address :</w:t>
      </w:r>
    </w:p>
    <w:p>
      <w:pPr>
        <w:pStyle w:val="PreformattedText"/>
        <w:bidi w:val="0"/>
        <w:jc w:val="left"/>
        <w:rPr/>
      </w:pPr>
      <w:r>
        <w:rPr/>
        <w:t>Escola B�sica e Secund�ria Pedro da Fonseca, Avenida do Col�gio, 26, 6150-401 Proen�a-a-Nova##Postal address (if different from above) :</w:t>
      </w:r>
    </w:p>
    <w:p>
      <w:pPr>
        <w:pStyle w:val="PreformattedText"/>
        <w:bidi w:val="0"/>
        <w:jc w:val="left"/>
        <w:rPr/>
      </w:pPr>
      <w:r>
        <w:rPr/>
        <w:t>##Country :</w:t>
      </w:r>
    </w:p>
    <w:p>
      <w:pPr>
        <w:pStyle w:val="PreformattedText"/>
        <w:bidi w:val="0"/>
        <w:jc w:val="left"/>
        <w:rPr/>
      </w:pPr>
      <w:r>
        <w:rPr/>
        <w:t>Portugal##Phone :</w:t>
      </w:r>
    </w:p>
    <w:p>
      <w:pPr>
        <w:pStyle w:val="PreformattedText"/>
        <w:bidi w:val="0"/>
        <w:jc w:val="left"/>
        <w:rPr/>
      </w:pPr>
      <w:r>
        <w:rPr/>
        <w:t>274670080##Fax :</w:t>
      </w:r>
    </w:p>
    <w:p>
      <w:pPr>
        <w:pStyle w:val="PreformattedText"/>
        <w:bidi w:val="0"/>
        <w:jc w:val="left"/>
        <w:rPr/>
      </w:pPr>
      <w:r>
        <w:rPr/>
        <w:t>274671819##Email :</w:t>
      </w:r>
    </w:p>
    <w:p>
      <w:pPr>
        <w:pStyle w:val="PreformattedText"/>
        <w:bidi w:val="0"/>
        <w:jc w:val="left"/>
        <w:rPr/>
      </w:pPr>
      <w:r>
        <w:rPr/>
        <w:t>be.pedrodafonseca@gmail.com##Website :</w:t>
      </w:r>
    </w:p>
    <w:p>
      <w:pPr>
        <w:pStyle w:val="PreformattedText"/>
        <w:bidi w:val="0"/>
        <w:jc w:val="left"/>
        <w:rPr/>
      </w:pPr>
      <w:r>
        <w:rPr/>
        <w:t>www.aeproencaanova.pt##Languages librarians speak :</w:t>
      </w:r>
    </w:p>
    <w:p>
      <w:pPr>
        <w:pStyle w:val="PreformattedText"/>
        <w:bidi w:val="0"/>
        <w:jc w:val="left"/>
        <w:rPr/>
      </w:pPr>
      <w:r>
        <w:rPr/>
        <w:t>Portugu�s, Ingl�s, Franc�s (Portuguese, English, French)##Languages children and young adults speak/read :</w:t>
      </w:r>
    </w:p>
    <w:p>
      <w:pPr>
        <w:pStyle w:val="PreformattedText"/>
        <w:bidi w:val="0"/>
        <w:jc w:val="left"/>
        <w:rPr/>
      </w:pPr>
      <w:r>
        <w:rPr/>
        <w:t>Portugu�s, Ingl�s, Espanhol (castelhano), Ucraniano, Chin�s (mandarim) � [Portuguese, English, Spanish, French, Ucranian, Chinese (mandarine)]##Number of members (children and young people) :</w:t>
      </w:r>
    </w:p>
    <w:p>
      <w:pPr>
        <w:pStyle w:val="PreformattedText"/>
        <w:bidi w:val="0"/>
        <w:jc w:val="left"/>
        <w:rPr/>
      </w:pPr>
      <w:r>
        <w:rPr/>
        <w:t>485  ##Number of children and young people visiting the library per week (members and non members) :</w:t>
      </w:r>
    </w:p>
    <w:p>
      <w:pPr>
        <w:pStyle w:val="PreformattedText"/>
        <w:bidi w:val="0"/>
        <w:jc w:val="left"/>
        <w:rPr/>
      </w:pPr>
      <w:r>
        <w:rPr/>
        <w:t>530 (media)##Number of documents (total collection) for children and YA : books, press, others (audio CDs, DVDs, CDRoms�) :</w:t>
      </w:r>
    </w:p>
    <w:p>
      <w:pPr>
        <w:pStyle w:val="PreformattedText"/>
        <w:bidi w:val="0"/>
        <w:jc w:val="left"/>
        <w:rPr/>
      </w:pPr>
      <w:r>
        <w:rPr/>
        <w:t>7907 [12 subscri��es de peri�dicos (we have 12 magazine`s subscriptions )]##Staff of the children�s section, employees and volunteers :</w:t>
      </w:r>
    </w:p>
    <w:p>
      <w:pPr>
        <w:pStyle w:val="PreformattedText"/>
        <w:bidi w:val="0"/>
        <w:jc w:val="left"/>
        <w:rPr/>
      </w:pPr>
      <w:r>
        <w:rPr/>
        <w:t>1 Bibliotec�rio Escolar, 1 professor (7 horas/semana), 1 assistente operacional, 3 professores (1 hora/semana cada um), 5 alunos voluntaries [1 school librarian, 1 teacher (7 hours/week), 1 technician, 5 children and teen volunteers, 3 other teachers (1 hour/week eachother)]</w:t>
      </w:r>
    </w:p>
    <w:p>
      <w:pPr>
        <w:pStyle w:val="PreformattedText"/>
        <w:bidi w:val="0"/>
        <w:jc w:val="left"/>
        <w:rPr/>
      </w:pPr>
      <w:r>
        <w:rPr/>
        <w:t>##Current library programs for children and young adults :</w:t>
      </w:r>
    </w:p>
    <w:p>
      <w:pPr>
        <w:pStyle w:val="PreformattedText"/>
        <w:bidi w:val="0"/>
        <w:jc w:val="left"/>
        <w:rPr/>
      </w:pPr>
      <w:r>
        <w:rPr/>
        <w:t>Contar hist�rias, Oficina das Letras, articula��o curricular artistic, Projeto Ler Solid�rio (com idosos e crian�as de institui��o de solidariedade social local),jogos educativos, concursos de escrita/leitura/poesia, leitura na sala de aula, etc [Storytime, bookclub,art project,  Reading Supportive Project (for old people and children of a solidarity local institution), educacional gaming, writing/reading/poetry competitions, reading in classrooms, etc. ]##Countries (for partnership) Prefer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countries are wellcome##Reasons for wanting a Sister Library relationship : </w:t>
      </w:r>
    </w:p>
    <w:p>
      <w:pPr>
        <w:pStyle w:val="PreformattedText"/>
        <w:bidi w:val="0"/>
        <w:jc w:val="left"/>
        <w:rPr/>
      </w:pPr>
      <w:r>
        <w:rPr/>
        <w:t>Partilhar informa��o sobre cole��es, services e programa��o; cooperar na programa��o de atividades, partilhar ideias e experi�ncias; averiguar como as tecnologias afetam a utiliza��o das bibliotecas pelas gera��es mais novas [To share information on collections, services and programming; to cooperate on activities programming, sharing  ideas and experiences�; to see how technology will affect the use of the library by the youngest generation. ]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=###&gt;###^###_###�###�###�###�###�###�###�ӽ��~d~Gd/d~#########################.#h!"�##h�#�#0J##5#�OJ##QJ##\#�^J##aJ##mH</w:t>
        <w:tab/>
        <w:t>#sH</w:t>
        <w:tab/>
        <w:t>##9##�#j�'######h!"�##h�#�#5#�OJ##QJ##U##\#�^J##aJ##mH</w:t>
        <w:tab/>
        <w:t>#sH</w:t>
        <w:tab/>
        <w:t>#3#j#####h!"�##h�#�#5#�OJ##QJ##U##\#�^J##aJ##mH</w:t>
        <w:tab/>
        <w:t>#sH</w:t>
        <w:tab/>
        <w:t>#*#h!"�##h�#�#5#�OJ##QJ##\#�^J##aJ##mH</w:t>
        <w:tab/>
        <w:t>#sH</w:t>
        <w:tab/>
        <w:t>##$#h!"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</w:t>
        <w:tab/>
        <w:t>#sH</w:t>
        <w:tab/>
        <w:t>##+#h!"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+#h!"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&amp;#h!"�##h�4�#5#�OJ##QJ##\#�aJ##mH</w:t>
        <w:tab/>
        <w:t>#sH</w:t>
        <w:tab/>
        <w:t>##/#j#####h!"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U##\#�a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+###=###&gt;###�###�###�###�###�###�###�###�############�############�############�############�############�############�############y############�############�############�############�##############################################h##kd�(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#�#</w:t>
        <w:tab/>
        <w:t>###$#If###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</w:t>
        <w:tab/>
        <w:t>###</w:t>
        <w:tab/>
        <w:t>###</w:t>
        <w:tab/>
        <w:t>##&amp;</w:t>
        <w:tab/>
        <w:t>##'</w:t>
        <w:tab/>
        <w:t>##(</w:t>
        <w:tab/>
        <w:t>##9</w:t>
        <w:tab/>
        <w:t>##L</w:t>
        <w:tab/>
        <w:t>##M</w:t>
        <w:tab/>
        <w:t>##N</w:t>
        <w:tab/>
        <w:t>##�����������kVA.#############$#h!"�##h�%�#OJ##QJ##^J##aJ##mH##sH###(#h!"�##h�%�#CJ##OJ##QJ##^J##aJ##mH##sH###(#h!"�##h�g�#CJ##OJ##QJ##^J##aJ##mH##sH###+#h!"�##h�%�#5#�CJ##OJ##QJ##^J##aJ##mH##sH##$#h!"�##h�###OJ##QJ##^J##aJ##mH</w:t>
        <w:tab/>
        <w:t>#sH</w:t>
        <w:tab/>
        <w:t>##.#h!"�##h�4�#5#�CJ##OJ##QJ##\#�^J##aJ##mH</w:t>
        <w:tab/>
        <w:t>#sH</w:t>
        <w:tab/>
        <w:t>##(#h!"�##h�4�#CJ##OJ##QJ##^J##aJ##mH</w:t>
        <w:tab/>
        <w:t>#sH</w:t>
        <w:tab/>
        <w:t>##+#h!"�##h�4�#5#�CJ##OJ##QJ##^J##aJ##mH</w:t>
        <w:tab/>
        <w:t>#sH</w:t>
        <w:tab/>
        <w:t>#+#h!"�##h�%�#5#�CJ##OJ##QJ##^J##aJ##mH</w:t>
        <w:tab/>
        <w:t>#sH</w:t>
        <w:tab/>
        <w:t>#$#h!"�##h�4�#OJ##QJ##^J##aJ##mH</w:t>
        <w:tab/>
        <w:t>#sH</w:t>
        <w:tab/>
        <w:t>##�###�###'</w:t>
        <w:tab/>
        <w:t>##(</w:t>
        <w:tab/>
        <w:t>##�############�############&amp;#################################h##kd�)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###h##kdZ)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(</w:t>
        <w:tab/>
        <w:t>##9</w:t>
        <w:tab/>
        <w:t>##M</w:t>
        <w:tab/>
        <w:t>##N</w:t>
        <w:tab/>
        <w:t>##V</w:t>
        <w:tab/>
        <w:t>##n</w:t>
        <w:tab/>
        <w:t>##�############�############�############�############|###########################################################################################################################################################################</w:t>
        <w:tab/>
        <w:t>###$#If####gd�#�#h##kdp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4�#</w:t>
        <w:tab/>
        <w:t>###$#If####gd�%�###N</w:t>
        <w:tab/>
        <w:t>##V</w:t>
        <w:tab/>
        <w:t>##W</w:t>
        <w:tab/>
        <w:t>##[</w:t>
        <w:tab/>
        <w:t>##m</w:t>
        <w:tab/>
        <w:t>##o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;</w:t>
        <w:br/>
        <w:t>##=</w:t>
        <w:br/>
        <w:t>##h</w:t>
        <w:br/>
        <w:t>##j</w:t>
        <w:br/>
        <w:t>##t</w:t>
        <w:br/>
        <w:t>##|</w:t>
        <w:br/>
        <w:t>##~</w:t>
        <w:br/>
        <w:t>##��ð��</w:t>
      </w:r>
      <w:r>
        <w:rPr/>
        <w:t>֝�֝�</w:t>
      </w:r>
      <w:r>
        <w:rPr/>
        <w:t>֊w�aNa;N#########$#h!"�##h�J5#OJ##QJ##^J##aJ##mH</w:t>
        <w:tab/>
        <w:t>#sH</w:t>
        <w:tab/>
        <w:t>##$#h!"�##h�4�#OJ##QJ##^J##aJ##mH</w:t>
        <w:tab/>
        <w:t>#sH</w:t>
        <w:tab/>
        <w:t>##+#h!"�##h�4�#5#�CJ##OJ##QJ##^J##aJ##mH</w:t>
        <w:tab/>
        <w:t>#sH</w:t>
        <w:tab/>
        <w:t>#$#h!"�##hGF.#OJ##QJ##^J##aJ##mH##sH###$#h!"�##h�J5#OJ##QJ##^J##aJ##mH##sH###$#h!"�##h�4�#OJ##QJ##^J##aJ##mH##sH###$#h!"�##h�###OJ##QJ##^J##aJ##mH##sH###$#h!"�##h�=T#OJ##QJ##^J##aJ##mH##sH###$#h!"�##h�g�#OJ##QJ##^J##aJ##mH##sH###+#h!"�##h�4�#5#�CJ##OJ##QJ##^J##aJ##mH##sH####n</w:t>
        <w:tab/>
        <w:t>##o</w:t>
        <w:tab/>
        <w:t>##w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j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</w:t>
        <w:tab/>
        <w:t>##�</w:t>
        <w:tab/>
        <w:t>##�</w:t>
        <w:tab/>
        <w:t>##&lt;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&lt;</w:t>
        <w:br/>
        <w:t>##=</w:t>
        <w:br/>
        <w:t>##h</w:t>
        <w:br/>
        <w:t>##i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d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i</w:t>
        <w:br/>
        <w:t>##j</w:t>
        <w:br/>
        <w:t>##t</w:t>
        <w:br/>
        <w:t>##}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}</w:t>
        <w:br/>
        <w:t>##~</w:t>
        <w:br/>
        <w:t>##�</w:t>
        <w:br/>
        <w:t>##�</w:t>
        <w:br/>
        <w:t>##�</w:t>
        <w:br/>
        <w:t>##�############�############�############&amp;################h##kd�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4�#h##kd^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!###&lt;###=###?###p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ů���v���c�c�v�P#####################$#h!"�##hGF.#OJ##QJ##^J##aJ##mH</w:t>
        <w:tab/>
        <w:t>#sH</w:t>
        <w:tab/>
        <w:t>##$#h!"�##h�=T#OJ##QJ##^J##aJ##mH##sH###$#h!"�##h�4�#OJ##QJ##^J##aJ##mH##sH###$#h!"�##h�J5#OJ##QJ##^J##aJ##mH##sH###$#h!"�##h�###OJ##QJ##^J##aJ##mH##sH###+#h!"�##h�4�#5#�CJ##OJ##QJ##^J##aJ##mH</w:t>
        <w:tab/>
        <w:t>#sH</w:t>
        <w:tab/>
        <w:t>#$#h!"�##h�4�#OJ##QJ##^J##aJ##mH</w:t>
        <w:tab/>
        <w:t>#sH</w:t>
        <w:tab/>
        <w:t>##$#h!"�##h�J5#OJ##QJ##^J##aJ##mH</w:t>
        <w:tab/>
        <w:t>#sH</w:t>
        <w:tab/>
        <w:t>##(#h!"�##h�4�#CJ##OJ##QJ##^J##aJ##mH</w:t>
        <w:tab/>
        <w:t>#sH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h##kdX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#�#</w:t>
        <w:tab/>
        <w:t>###$#If####gd�4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</w:t>
        <w:br/>
        <w:t>##�</w:t>
        <w:br/>
        <w:t>######&gt;###?###�############�############�############&amp;################h##kd�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4�#h##kdR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?###p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|###########################################################################################################################################################################</w:t>
        <w:tab/>
        <w:t>###$#If####gd�###h##kdL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</w:t>
        <w:tab/>
        <w:t>###$#If####gd�#�#</w:t>
        <w:tab/>
        <w:t>###$#If####gd�4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;###U###�###�###�###�###�###�###D###������ş��ydQ�&gt;�&gt;Q��d�##########$#h!"�##h#:</w:t>
      </w:r>
    </w:p>
    <w:p>
      <w:pPr>
        <w:pStyle w:val="PreformattedText"/>
        <w:bidi w:val="0"/>
        <w:jc w:val="left"/>
        <w:rPr/>
      </w:pPr>
      <w:r>
        <w:rPr/>
        <w:t>#OJ##QJ##^J##aJ##mH</w:t>
        <w:tab/>
        <w:t>#sH</w:t>
        <w:tab/>
        <w:t>##$#h!"�##h�###OJ##QJ##^J##aJ##mH</w:t>
        <w:tab/>
        <w:t>#sH</w:t>
        <w:tab/>
        <w:t>##(#h!"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$#h!"�##h�4�#OJ##QJ##^J##aJ##mH##sH###$#h!"�##hGF.#OJ##QJ##^J##aJ##mH##sH###$#h!"�##h�###OJ##QJ##^J##aJ##mH##sH###$#h!"�##hGF.#OJ##QJ##^J##aJ##mH</w:t>
        <w:tab/>
        <w:t>#sH</w:t>
        <w:tab/>
        <w:t>##(#h!"�##h�4�#CJ##OJ##QJ##^J##aJ##mH</w:t>
        <w:tab/>
        <w:t>#sH</w:t>
        <w:tab/>
        <w:t>##$#h!"�##h�4�#OJ##QJ##^J##aJ##mH</w:t>
        <w:tab/>
        <w:t>#sH</w:t>
        <w:tab/>
        <w:t>##$#h!"�##h�=T#OJ##QJ##^J##aJ##mH</w:t>
        <w:tab/>
        <w:t>#sH</w:t>
        <w:tab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GF.#</w:t>
        <w:tab/>
        <w:t>###$#If####gd�4�#h##kdF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|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GF.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#: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@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D###�###�###�###]###i###x###�###�###�###�###�###�###�###�###�###�###�###/###0###1###��������������xe��O9##########+#h!"�##h�#a#5#�CJ##OJ##QJ##^J##aJ##mH</w:t>
        <w:tab/>
        <w:t>#sH</w:t>
        <w:tab/>
        <w:t>#+#h!"�##h�2~#5#�CJ##OJ##QJ##^J##aJ##mH</w:t>
        <w:tab/>
        <w:t>#sH</w:t>
        <w:tab/>
        <w:t>#$#h!"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J##QJ##^J##aJ##mH</w:t>
        <w:tab/>
        <w:t>#sH</w:t>
        <w:tab/>
        <w:t>##$#h!"�##h�#a#OJ##QJ##^J##aJ##mH</w:t>
        <w:tab/>
        <w:t>#sH</w:t>
        <w:tab/>
        <w:t>##$#h!"�##h�4�#OJ##QJ##^J##aJ##mH</w:t>
        <w:tab/>
        <w:t>#sH</w:t>
        <w:tab/>
        <w:t>##+#h!"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#�CJ##OJ##QJ##^J##aJ##mH</w:t>
        <w:tab/>
        <w:t>#sH</w:t>
        <w:tab/>
        <w:t>#$#h!"�##h�4�#OJ##QJ##^J##aJ##mH##sH###$#h!"�##h#:</w:t>
      </w:r>
    </w:p>
    <w:p>
      <w:pPr>
        <w:pStyle w:val="PreformattedText"/>
        <w:bidi w:val="0"/>
        <w:jc w:val="left"/>
        <w:rPr/>
      </w:pPr>
      <w:r>
        <w:rPr/>
        <w:t>#OJ##QJ##^J##aJ##mH##sH###$#h!"�##h�###OJ##QJ##^J##aJ##mH##sH###$#h!"�##h</w:t>
        <w:tab/>
        <w:t>###OJ##QJ##^J##aJ##mH##sH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�###�###1###�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  <w:tab/>
        <w:t>###</w:t>
        <w:tab/>
        <w:t>###$#If####gd�#a#h##kd:3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1#######1###Q###R###U###x###z###�###�###�###�###�###�###�###�###�###�###�###�###�###�###�###################���������</w:t>
      </w:r>
      <w:r>
        <w:rPr>
          <w:rtl w:val="true"/>
        </w:rPr>
        <w:t>ګ</w:t>
      </w:r>
      <w:r>
        <w:rPr/>
        <w:t>��</w:t>
      </w:r>
      <w:r>
        <w:rPr/>
        <w:t>p`XTXTXTXTPL`####################h]i####h�######h�x#####j#####h�x##U####h�</w:t>
        <w:br/>
        <w:t>y#OJ##QJ##^J##aJ##mH</w:t>
        <w:tab/>
        <w:t>#sH</w:t>
        <w:tab/>
        <w:t>##$#h!"�##h�4�#OJ##QJ##^J##aJ##mH</w:t>
        <w:tab/>
        <w:t>#sH</w:t>
        <w:tab/>
        <w:t>##$#h!"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J##QJ##^J##aJ##mH</w:t>
        <w:tab/>
        <w:t>#sH</w:t>
        <w:tab/>
        <w:t>##(#h!"�##h</w:t>
        <w:tab/>
        <w:t>###CJ##OJ##QJ##^J##aJ##mH</w:t>
        <w:tab/>
        <w:t>#sH</w:t>
        <w:tab/>
        <w:t>##(#h!"�##h�#a#CJ##OJ##QJ##^J##aJ##mH</w:t>
        <w:tab/>
        <w:t>#sH</w:t>
        <w:tab/>
        <w:t>####h!"�##h�###OJ##QJ##^J#####h!"�##h</w:t>
        <w:tab/>
        <w:t>###OJ##QJ##^J###$#h!"�##h�#a#OJ##QJ##^J##aJ##mH</w:t>
        <w:tab/>
        <w:t>#sH</w:t>
        <w:tab/>
        <w:t>##$#h!"�##h</w:t>
        <w:tab/>
        <w:t>###OJ##QJ##^J##aJ##mH</w:t>
        <w:tab/>
        <w:t>#sH</w:t>
        <w:tab/>
        <w:t>##�###�###�###�###�###�###�###�###�###�###############################�############�############�############�############�############�############�############�############�############�############�############�############�############�############�############�################################gd�#�#h##kd�3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!"�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�#######=#</w:t>
        <w:tab/>
        <w:t>0#&amp;P</w:t>
        <w:tab/>
        <w:t>#: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n#"�n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#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.#s#g###���y���#��#�#K�#L###m#a#i#l#t#o#:#i#a#n#_#y#a#p#@#n#l#b#.#g#o#v#.#s#g###yX��;#H�,�]ą'c####��##�##$##$#If#####�##!v##h#5�####~&amp;#v##~&amp;:V###�l#</w:t>
        <w:br/>
        <w:t>t##�##�0###�#######�#######�#######�#######�#######�#####�####6#5�####~&amp;/�#######�####yt!"�#�##$##$#If#####�##!v##h#5�####~&amp;#v##~&amp;:V###�l#</w:t>
        <w:br/>
        <w:t>t##�##�0###�#######�#######�#######�#######�#######�#####�####6#5�####~&amp;/�#######�####yt!"�#�##$##$#If#####�##!v##h#5�####~&amp;#v##~&amp;:V###�l#</w:t>
        <w:br/>
        <w:t>t##�##�0###�#######�#######�#######�#######�#######�#####�####6#5�####~&amp;/�#######�####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{##$##$#If#####�##!v##h#5�####~&amp;#v##~&amp;:V###�l#</w:t>
        <w:br/>
        <w:t>t##�##�0###�#######�#######�#######�#######�#######�#####�####6#5�####~&amp;yt!"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CJ##OJ##Q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�@&amp;#]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6#�CJ##OJ##Q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6#�CJ##OJ##QJ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CJ$#OJ##QJ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#$#@&amp;#a$###5#�CJ##OJ##QJ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B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P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#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Y###</w:t>
      </w:r>
    </w:p>
    <w:p>
      <w:pPr>
        <w:pStyle w:val="PreformattedText"/>
        <w:bidi w:val="0"/>
        <w:jc w:val="left"/>
        <w:rPr/>
      </w:pPr>
      <w:r>
        <w:rPr/>
        <w:t>#F#o#o#t#n#o#t#e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U@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&amp;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F#o#o#t#n#o#t#e# #R#e#f#e#r#e#n#c#e#####H*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R#e#f#e#r#e#n#c#e#####CJ##a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S#u#b#j#e#c#t#########5#�\#�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S#t#r#o#n#g#####5#�\#�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p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br/>
        <w:t>#T#a#b#l#e# #G#r#i#d###7#:V###�0###�#######�#######�#######�#######�#######�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##����##################����########����######����##################����##################����##################����##################################################################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N</w:t>
        <w:tab/>
        <w:t>##~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1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####�###(</w:t>
        <w:tab/>
        <w:t>##n</w:t>
        <w:tab/>
        <w:t>##�</w:t>
        <w:tab/>
        <w:t>##�</w:t>
        <w:tab/>
        <w:t>##&lt;</w:t>
        <w:br/>
        <w:t>##i</w:t>
        <w:br/>
        <w:t>##}</w:t>
        <w:br/>
        <w:t>##�</w:t>
        <w:br/>
        <w:t>##�</w:t>
        <w:br/>
        <w:t>##�</w:t>
        <w:br/>
        <w:t>##?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$###%###^###�###�########X#�#�###�8######�############################@##�####��##����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&gt;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##############################(###8###9###L###N###U###V###m###o###v###w###�###�###�###�###�###�###�###�###;#######=###p###�###�###�#######[###�###�#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##########################################3###########3#########################^###�###�###�###V###o###j###�###�###�###�###�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############################################^###�###�###�###�###�###########Z###[###�###'###�###�###�###�###U</w:t>
        <w:br/>
        <w:t>##V</w:t>
        <w:br/>
        <w:t>##\</w:t>
        <w:br/>
        <w:t>##`</w:t>
        <w:br/>
        <w:t>##b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###########################################################################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Nr�#�#V��#�#�#�#�#�#�#�#�###m\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}h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c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wD�#h�o�#�#�#�#�#�#�#�#�###+$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e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%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y�1x</w:t>
        <w:tab/>
        <w:t>�O�#�#�#�#�#�#�#�#�###�G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7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Z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I�����#�#�#�#�#�#�#�#�###�7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7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p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zt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6y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a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D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f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t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CJ##OJ##QJ##o(###q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zt]############�7�D############+$�!##############%1############�Z�E############�cb#############�a�f############�7�N############�f�u############�M�#############�Gq=#############p#U############6y�`#############7�S##############�H############�D�q############�e�&amp;############�}�S############m\�#############}h�</w:t>
        <w:tab/>
        <w:t>############�#�`#############t�w############�##G#############fX#############�y�1############wD�#############�}�I############Nr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0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##W'#�K�#######}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&l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g#####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25######C!�</w:t>
      </w:r>
    </w:p>
    <w:p>
      <w:pPr>
        <w:pStyle w:val="PreformattedText"/>
        <w:bidi w:val="0"/>
        <w:jc w:val="left"/>
        <w:rPr/>
      </w:pPr>
      <w:r>
        <w:rPr/>
        <w:t>#</w:t>
        <w:tab/>
        <w:t>25######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U######�^�##W'#######2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c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w8F#�4kU######�K�##$Zg######�&gt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]##</w:t>
        <w:tab/>
        <w:t>25######Q2# #W'#######�]� �K�#######�##"�K�#######�L###</w:t>
        <w:tab/>
        <w:t>25########[#�K�#######�[#$#</w:t>
        <w:tab/>
        <w:t>25######?;9)#W'#######@#�)#</w:t>
        <w:tab/>
        <w:t>25######2f�+�K�#######;</w:t>
        <w:tab/>
        <w:t>.�K�#######�P#/#$Zg######�.�1�K�#######.Q#5�K�########</w:t>
        <w:tab/>
        <w:t>25#$Zg######�##9�4kU######%#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:E&gt;�]######�?�&gt;�K�#######@p�?#$Zg######�[rB#W'#######es�B�4kU######8F�C#$Zg######��D�K�#######74tE�4kU######|} F�K�########3�K#</w:t>
        <w:tab/>
        <w:t>25######4=�K}#?########r�M#</w:t>
        <w:tab/>
        <w:t>25######�(�R�4kU######�dCT#</w:t>
        <w:tab/>
        <w:t>25######�4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.N�X#$Zg######�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7�\#$Zg######E&gt;�]#$Zg######y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{�_#</w:t>
        <w:tab/>
        <w:t>25######�Z7`#</w:t>
        <w:tab/>
        <w:t>25#######/*b}#?#######�#Xb#W'#######C#\c�4kU######�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&gt;</w:t>
      </w:r>
    </w:p>
    <w:p>
      <w:pPr>
        <w:pStyle w:val="PreformattedText"/>
        <w:bidi w:val="0"/>
        <w:jc w:val="left"/>
        <w:rPr/>
      </w:pPr>
      <w:r>
        <w:rPr/>
        <w:t>f#</w:t>
        <w:tab/>
        <w:t>25######�j#g�4kU######�#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$Zg##############�G#h#$Zg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#######�##i#</w:t>
        <w:tab/>
        <w:t>25######\c�j�4kU#######{�k#W'#######&gt;#6m�K�#######�#�n�K�#######h#�o�4k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#$Zg######r/ys�K�########3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U1t#$Zg######P&amp;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#�{#W'#######�U##$Zg######�###########�#######�###�M##;###s)##~1##�###?D##!r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k##�x##$##�t##�5##Jh##�[##�D##�q######</w:t>
        <w:tab/>
        <w:t>###�###X#!#�w!#�i"#�|$#h&lt;%#�E'#o#(#w#(#R(#�#.#GF.#�#3#2f3#� 4#�J5#l}5#1"6#V.6##:6#Bk6#f#8#�98##p9#�#;#5NA#�cA###C#�MC#c#D#�#F#�@M##xM#�lN#�N#(#P#6#R#6:S#�=T#?WY#8[Y#�#Z##*[#�#a#�jc#Z.d#�@e#�#h#]i#DUj#�bj#�=o#@o##$p#�0q#1oq#O(r#iXt##Wv#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</w:t>
        <w:br/>
        <w:t>y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g{#�2~#)E�#�G�#�"�#dw�#�%�#�R�#�#�#�f�#�&amp;�#�C�###�#6s�#�w�#�#�#�#�#!"�#,#�#�#�#h �#G^�###�#|u�#�#�#�#�#�#�#�#�#S+�#�g�#� �#h/�#�%�#�#�#�j�#�4�#d&amp;�#�0�#]N�#�C�#e�#�0�#k]�#�D�#�]�#�{�#6j�#�;�#�#�#gR�#�c�#bx�#�m�#�l�#�U�#'#�#�#�#4#�#�#�#T2�#�1�#\+�#5#�#�6�#�n�#�#�#�=�#qI�#�#�#�#�#PL�#i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x�#####�</w:t>
        <w:br/>
        <w:t>##�</w:t>
        <w:br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 |##################################`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CN�#############�###############�#######C#o#m#i#c# #S#a#n#s# #M#S###9#�#############�###############�#######G#a#r#a#m#o#n#d###3#�#############�*#�Ax#�</w:t>
        <w:tab/>
        <w:t>#######�#######T#i#m#e#s###5.�#############�*#�[`#�)#######�#######T#a#h#o#m#a###;#�################################�####W#i#n#g#d#i#n#g#s###9#�#####################################P#a#l#a#t#i#n#o###?=�######</w:t>
        <w:tab/>
        <w:t>######�*#�Cx#�</w:t>
        <w:tab/>
        <w:t>#######�#######C#o#u#r#i#e#r# #N#e#w###A#�#############�###############�#######B#o#o#k# #A#n#t#i#q#u#a###A#�#############�##�� #B########�#######C#a#m#b#r#i#a# #M#a#t#h###"###1#�##��###�#####Z�#�Z�#����F######�###R</w:t>
        <w:tab/>
        <w:t>##########�#####�###R</w:t>
        <w:tab/>
        <w:t>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d#######�</w:t>
        <w:br/>
        <w:t>##�</w:t>
        <w:br/>
        <w:t>#########################################################################3�Q#�##����##########################HP#####��####?##�###����������������������#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n#l#s#i#y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4###Sister Libraries for children's and YA's reading#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�Ik####@####��O�#�#@####Dt�Ո�#@####Dt�Ո�#############�#######R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�###########Singapore Government#####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1###Sister Libraries for children's and YA's reading#1###Sister Libraries for children's and YA's readi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�tulo##############</w:t>
        <w:tab/>
        <w:t>#######P#######################�#######�#######�####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A###l###########V###################################m#a#i#l#t#o#:#i#a#n#_#y#a#p#@#n#l#b#.#g#o#v#.#s#g###################x�##################,###agenda and documents sc meeting in Milan############ingrid.bon@biblioservice.n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grid B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[###\###]###^###_###`###a###b###c###d###����f###g###h###i###j###k###l###����n###o###p###q###r###s###t###����������������y###����������������������������R#o#o#t# #E#n#t#r#y#################################################��������#####</w:t>
        <w:tab/>
        <w:t>######�######F############�#ֈ�#{###�#######D#a#t#a#########################################################</w:t>
        <w:br/>
        <w:t>###������������####################################'###44######1#T#a#b#l#e#################################################################����####################################B###�D######W#o#r#d#D#o#c#u#m#e#n#t#####################################################����########################################?L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