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?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 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`###��##`#####O#l#e#t#u#s########$#a$#1$#A$#*$##/#B*#OJ##QJ##CJ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nH##^J##aJ##_H##tH#####################B#A@���#B#####A#b#s#a#t#z#-#S#t#a#n#d#a#r#d#s#c#h#r#i#f#t#a#r#t#############B#�#���#B#####F#o#n#t# #d#e# #p#a#r#a#g#r#a#f# #i#m#p#l#i#c#i#t#####:#U#��##:#####I#n#t#e#r#n#e#t#-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,#X#��##,#####P#a#i#n#o#t#u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5##]##\##H#V#��!#H#####A#v#a#t#t#u# #I#n#t#e#r#n#e#t#-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*#F#�###B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2#B###B#2#####L#e#i#p#�#t#e#k#s#t#i###</w:t>
        <w:br/>
        <w:t>####�###�x###(#/#A#R#(#####L#u#e#t#t#e#l#o#########^J</w:t>
        <w:tab/>
        <w:t>#H#�###b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.#�###r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B#�###�#B###</w:t>
      </w:r>
    </w:p>
    <w:p>
      <w:pPr>
        <w:pStyle w:val="PreformattedText"/>
        <w:bidi w:val="0"/>
        <w:jc w:val="left"/>
        <w:rPr/>
      </w:pPr>
      <w:r>
        <w:rPr/>
        <w:t>#T#e#x#t# #�#n# #B#a#l#o#n#########OJ</w:t>
        <w:br/>
        <w:t>#QJ</w:t>
        <w:br/>
        <w:t>#CJ##^J</w:t>
        <w:br/>
        <w:t>#aJ##8#�###�#8#####T#a#u#l#u#k#o#n# #s#i#s#�#l#t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�#�#D#####T#a#u#l#u#k#o#n# #o#t#s#i#k#k#o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S</w:t>
        <w:tab/>
        <w:t>#####:####����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########</w:t>
        <w:br/>
        <w:t>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l###^###"###�###################################################v###�###�###S</w:t>
        <w:tab/>
        <w:t>###X#�#��@####S</w:t>
        <w:tab/>
        <w:t>###############S</w:t>
        <w:tab/>
        <w:t>##P###########G#�#####################################T#i#m#e#s# #N#e#w# #R#o#m#a#n###5#�#####################################S#y#m#b#o#l###3&amp;�#####################################A#r#i#a#l###G#�#�###################################T#i#m#e#s# #N#e#w# #R#o#m#a#n###7&amp;�#�###################################C#a#l#i#b#r#i###3&amp;�#�###################################A#r#i#a#l###G4�#�</w:t>
        <w:br/>
        <w:t>##################################M#S# #M#i#n#c#h#o###-�3� ##f#g##G#�#####################################M#i#c#r#o#s#o#f#t# #Y#a#H#e#i###5#�#####################################M#a#n#g#a#l###5#�#####################################M#a#n#g#a#l###5&amp;�#�###################################T#a#h#o#m#a###B#####�###�###h#####����#b#G`��F######S###�###########��####S###�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7#B#i#b#l#i#o#t#e#c#a#s# #h#e#r#m#a#n#a#s# #p#a#r#a# #l#a# #l#e#c#t#u#r#a# #d#e# #n#i#�#o#s# #y# #j#�#v#e#n#e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U#N#D#A#L#E#C#T#U#R#A###u#s#e#r##############################################��##########################�����Oh#��##+'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:###Bibliotecas hermanas para la lectura de �###D################################################################���y���#��#�#K�#########���y���#��#�#K�#4###m#a#i#l#t#o#:#I#a#n#_#Y#a#p#@#n#l#b#.#g#o#v#;#s#g#######(##D#d#J�#f#################K�9�#�#�###�#p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"#######$###%###&amp;###'###(###)###*###+###,###-###.###/###0###1###2###3###4###5###6###7###8###9###:###;###&lt;###=###&gt;###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iños y jóvenes#######</w:t>
      </w:r>
    </w:p>
    <w:p>
      <w:pPr>
        <w:pStyle w:val="PreformattedText"/>
        <w:bidi w:val="0"/>
        <w:jc w:val="left"/>
        <w:rPr/>
      </w:pPr>
      <w:r>
        <w:rPr/>
        <w:t xml:space="preserve">###FUNDALECTURA############Normal##########user############14##@#### ��####@####��##W�#@#####��5Z�#@####�0#u��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�##M </w:t>
        <w:tab/>
        <w:t>#####�######0########�#####Caolan80##################</w:t>
        <w:tab/>
        <w:t>###2:##########S</w:t>
        <w:tab/>
        <w:t>##############################�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�#######�###################################�#######################################�###4###�###########d###########�###�###x###############################################################�#######################################################M###b###�</w:t>
        <w:tab/>
        <w:t>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S#I#S#T#E#R# #L#I#B#R#A#R#I#E#S##  #:# #B#I#B#L#I#O#T#E#C#A#S# #H#E#R#M#A#N#A#S# #P#A#R#A# #L#A# #L#E#C#T#U#R#A# #D#E# #N#I#�#O#S# #Y# #J#O#V#E#N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m#u#l#a#r#i#o# #d#e# #i#n#s#c#r#i#p#c#i#�#n#</w:t>
      </w:r>
    </w:p>
    <w:p>
      <w:pPr>
        <w:pStyle w:val="PreformattedText"/>
        <w:bidi w:val="0"/>
        <w:jc w:val="left"/>
        <w:rPr/>
      </w:pPr>
      <w:r>
        <w:rPr/>
        <w:t>#A# #e#n#v#i#a#r# #a# ### #H#Y#P#E#R#L#I#N#K# #"#m#a#i#l#t#o#:#I#a#n#_#Y#a#p#@#n#l#b#.#g#o#v#;#s#g#"#####I#a#n#_#Y#a#p#@#n#l#b#.#g#o#v#;#s#g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L#e#t#r#a#s# #s#u#b#r#a#y#a#d#a#s#:# #i#n#f#o#r#m#a#c#i#�#n# #n#e#c#e#s#a#r#i#a#</w:t>
      </w:r>
    </w:p>
    <w:p>
      <w:pPr>
        <w:pStyle w:val="PreformattedText"/>
        <w:bidi w:val="0"/>
        <w:jc w:val="left"/>
        <w:rPr/>
      </w:pPr>
      <w:r>
        <w:rPr/>
        <w:t>#S#i#n# #s#u#b#r#a#y#a#r#:# #i#n#f#o#r#m#a#c#i#�#n# #o#p#c#i#o#n#a#l#</w:t>
      </w:r>
    </w:p>
    <w:p>
      <w:pPr>
        <w:pStyle w:val="PreformattedText"/>
        <w:bidi w:val="0"/>
        <w:jc w:val="left"/>
        <w:rPr/>
      </w:pPr>
      <w:r>
        <w:rPr/>
        <w:t>#####T#i#p#o# #d#e# #i#n#s#t#i#t#u#c#i#�#n#�#:# #b#i#b#l#i#o#t#e#c#a# #p#u#b#l#i#c#a###(#b#i#b#l#i#o#t#e#c#a# #p#�#b#l#i#c#a#,# #b#i#b#l#i#o#t#e#c#a# #e#s#c#o#l#a#r#,# #o#t#r#a#s# #i#n#s#t#i#t#u#c#i#o#n#e#s#&amp; )#</w:t>
      </w:r>
    </w:p>
    <w:p>
      <w:pPr>
        <w:pStyle w:val="PreformattedText"/>
        <w:bidi w:val="0"/>
        <w:jc w:val="left"/>
        <w:rPr/>
      </w:pPr>
      <w:r>
        <w:rPr/>
        <w:t>#####P#e#r#s#o#n#a# #d#e# #c#o#n#t#a#c#t#o#�#:# #G#a#b#r#i#e#l#a# #T#o#m#a#</w:t>
      </w:r>
    </w:p>
    <w:p>
      <w:pPr>
        <w:pStyle w:val="PreformattedText"/>
        <w:bidi w:val="0"/>
        <w:jc w:val="left"/>
        <w:rPr/>
      </w:pPr>
      <w:r>
        <w:rPr/>
        <w:t>#####C#a#r#g#o#�#:# #J#e#f#a# #d#e#l# #D#e#p#a#r#t#a#m#e#n#t#o# #R#e#c#u#r#s#o#s# #E#d#u#c#a#t#i#v#o#s#.# #A#n#i#m#a#c#i#o#n# #C#u#l#t#u#r#a#l#,# #c#o#o#r#d#i#n#a#d#o#r#a# #d#e# #l#o#s# #s#e#i#s# #b#i#b#l#i#o#t#e#c#a#s# #p#a#r#a# #n#i#�#o#s# #y# #j#u#v#e#n#t#u#d# #</w:t>
      </w:r>
    </w:p>
    <w:p>
      <w:pPr>
        <w:pStyle w:val="PreformattedText"/>
        <w:bidi w:val="0"/>
        <w:jc w:val="left"/>
        <w:rPr/>
      </w:pPr>
      <w:r>
        <w:rPr/>
        <w:t>#####C#o#r#r#e#o# #e#l#e#c#t#r#�#n#i#c#o# #:# #g#a#b#r#i#e#l#a#.#t#o#m#a#.#e#d#@#g#m#a#i#l#.#c#o#m#</w:t>
      </w:r>
    </w:p>
    <w:p>
      <w:pPr>
        <w:pStyle w:val="PreformattedText"/>
        <w:bidi w:val="0"/>
        <w:jc w:val="left"/>
        <w:rPr/>
      </w:pPr>
      <w:r>
        <w:rPr/>
        <w:t xml:space="preserve">#####N#o#m#b#r#e# #d#e# #l#a# #b#i#b#l#i#o#t#e#c#a# #o# #i#n#s#t#i#t#u#c#i#�#n# #:# #B#i#b#l#i#o#t#e#c#a# #M#e#t#r#o#p#o#l#i#t#a#n#a# #d#e# #B#u#c#a#r#e#s#t# ##  #F#i#l#i#a#l# #p#a#r#a# #n#i#�#o#s# #y# #j#o#v#e#n#e#s# ## I#o#n# #C#r#e#a#n#g#a## </w:t>
      </w:r>
    </w:p>
    <w:p>
      <w:pPr>
        <w:pStyle w:val="PreformattedText"/>
        <w:bidi w:val="0"/>
        <w:jc w:val="left"/>
        <w:rPr/>
      </w:pPr>
      <w:r>
        <w:rPr/>
        <w:t>#####D#i#r#e#c#c#i#�#n# #:# #S#t#r#.#C#h#r#i#s#t#i#a#n# #T#e#l#l# #n#r#.#1#0#,# #S#e#c#t#o#r# #1#,# #B#u#c#u#r#e#s#t#i#</w:t>
      </w:r>
    </w:p>
    <w:p>
      <w:pPr>
        <w:pStyle w:val="PreformattedText"/>
        <w:bidi w:val="0"/>
        <w:jc w:val="left"/>
        <w:rPr/>
      </w:pPr>
      <w:r>
        <w:rPr/>
        <w:t>#####D#i#r#e#c#c#i#�#n# #p#o#s#t#a#l# #:# #S#t#r#.#C#h#r#i#s#t#i#a#n# #T#e#l#l# #n#r#.#1#0#,# #S#e#c#t#o#r# #1#,# #B#u#c#u#r#e#s#t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P#a#�#s# #:#R#u#m#a#n#i#a#</w:t>
      </w:r>
    </w:p>
    <w:p>
      <w:pPr>
        <w:pStyle w:val="PreformattedText"/>
        <w:bidi w:val="0"/>
        <w:jc w:val="left"/>
        <w:rPr/>
      </w:pPr>
      <w:r>
        <w:rPr/>
        <w:t>#####T#e#l#�#f#o#n#o# #:# #0#2#1# #5#3#9# #6#5# #4#7#</w:t>
      </w:r>
    </w:p>
    <w:p>
      <w:pPr>
        <w:pStyle w:val="PreformattedText"/>
        <w:bidi w:val="0"/>
        <w:jc w:val="left"/>
        <w:rPr/>
      </w:pPr>
      <w:r>
        <w:rPr/>
        <w:t>#####F#a#x# #:# #0#2#1# #5#3#9# #6#5# #0#0#</w:t>
      </w:r>
    </w:p>
    <w:p>
      <w:pPr>
        <w:pStyle w:val="PreformattedText"/>
        <w:bidi w:val="0"/>
        <w:jc w:val="left"/>
        <w:rPr/>
      </w:pPr>
      <w:r>
        <w:rPr/>
        <w:t>#####C#o#r#r#e#o# #e#l#e#c#t#r#�#n#i#c#o# #:# #b#i#b#l#i#o#t#e#c#a#.#i#o#n#.#c#r#e#a#n#g#a#@#g#m#a#i#l#.#c#o#m#</w:t>
      </w:r>
    </w:p>
    <w:p>
      <w:pPr>
        <w:pStyle w:val="PreformattedText"/>
        <w:bidi w:val="0"/>
        <w:jc w:val="left"/>
        <w:rPr/>
      </w:pPr>
      <w:r>
        <w:rPr/>
        <w:t>#####S#i#t#i#o# #W#e#b# #:# #h#t#t#p#:#/#/#w#w#w#.#b#i#b#m#e#t#.#r#o#/#</w:t>
      </w:r>
    </w:p>
    <w:p>
      <w:pPr>
        <w:pStyle w:val="PreformattedText"/>
        <w:bidi w:val="0"/>
        <w:jc w:val="left"/>
        <w:rPr/>
      </w:pPr>
      <w:r>
        <w:rPr/>
        <w:t>#####I#d#i#o#m#a#s# #q#u#e# #h#a#b#l#a#n# #l#o#s# #b#i#b#l#i#o#t#e#c#a#r#i#o#s# #:# #r#u#m#a#n#o#,# #e#s#p#a#n#o#l#,# #i#n#g#l#e#s#</w:t>
      </w:r>
    </w:p>
    <w:p>
      <w:pPr>
        <w:pStyle w:val="PreformattedText"/>
        <w:bidi w:val="0"/>
        <w:jc w:val="left"/>
        <w:rPr/>
      </w:pPr>
      <w:r>
        <w:rPr/>
        <w:t>#####I#d#i#o#m#a#s# #q#u#e# #l#e#e#n# #l#o#s# #n#i#�#o#s# #y# #j#�#v#e#n#e#s# #:# #r#u#m#a#n#o#,# #i#n#g#l#e#s#,# #e#s#p#a#�#o#l# #(#v#i#s#i#t#a#n#t#e#s# #d#e# #l#a#s# #e#s#c#u#e#l#a#s# #b#i#l#i#n#g#u#e#s#)#</w:t>
      </w:r>
    </w:p>
    <w:p>
      <w:pPr>
        <w:pStyle w:val="PreformattedText"/>
        <w:bidi w:val="0"/>
        <w:jc w:val="left"/>
        <w:rPr/>
      </w:pPr>
      <w:r>
        <w:rPr/>
        <w:t>#####C#a#n#t#i#d#a#d# #d#e# #m#i#e#m#b#r#o#s# #(#n#i#�#o#s# #y# #j#�#v#e#n#e#s#)# #:# #2#0#0#0# #n#u#e#v#o#s# #m#i#e#m#b#r#o#s# #c#a#d#a# #a#�#o#</w:t>
      </w:r>
    </w:p>
    <w:p>
      <w:pPr>
        <w:pStyle w:val="PreformattedText"/>
        <w:bidi w:val="0"/>
        <w:jc w:val="left"/>
        <w:rPr/>
      </w:pPr>
      <w:r>
        <w:rPr/>
        <w:t>#####C#a#n#t#i#d#a#d# #d#e# #n#i#�#o#s# #y# #j#�#v#e#n#e#s# #q#u#e# #v#i#s#i#t#a#n# #l#a# #b#i#b#l#i#o#t#e#c#a# #p#o#r# #s#e#m#a#n#a# #(#m#i#e#m#b#r#o#s# #y# #n#o# #m#i#e#m#b#r#o#s#)# #:#2#5#0#</w:t>
      </w:r>
    </w:p>
    <w:p>
      <w:pPr>
        <w:pStyle w:val="PreformattedText"/>
        <w:bidi w:val="0"/>
        <w:jc w:val="left"/>
        <w:rPr/>
      </w:pPr>
      <w:r>
        <w:rPr/>
        <w:t>#####C#a#n#t#i#d#a#d# #d#e# #d#o#c#u#m#e#n#t#o#s# #p#a#r#a# #n#i#�#o#s# #y# #j#�#v#e#n#e#s#:# #l#i#b#r#o#s#,# #p#r#e#n#s#a#,# #o#t#r#o#s# #(#C#D# #d#e# #a#u#d#i#o#,# #D#V#D#,# #C#D#R#o#m#)# #:# #3#4#.#1#2#9# #l#i#b#r#o#s#,# #2#.#7#2#5# #C#D#s#,# #4#7#7# #D#V#D#,# #1#5#3# #C#D#R#o#m# #(#e#n# #l#a# #B#i#b#l#i#o#t#e#c#a# #I#o#n# #C#r#e#a#n#g#a#)#</w:t>
      </w:r>
    </w:p>
    <w:p>
      <w:pPr>
        <w:pStyle w:val="PreformattedText"/>
        <w:bidi w:val="0"/>
        <w:jc w:val="left"/>
        <w:rPr/>
      </w:pPr>
      <w:r>
        <w:rPr/>
        <w:t>#####C#a#n#t#i#d#a#d# #d#e# #p#e#r#s#o#n#a#s# #q#u#e# #t#r#a#b#a#j#a#n# #e#n# #l#a# #s#e#c#c#i#�#n# #i#n#f#a#n#t#i#l#,# #e#m#p#l#e#a#d#o#s# #y# #v#o#l#u#n#t#a#r#i#o#s# #:# #3# #b#i#b#l#i#o#t#e#c#a#r#i#o#s# #(#9# #a#m# ##  #7# #p#m#)# #y# #1#7# #v#o#l#u#n#t#a#r#i#o#s# #(#Y#o#u#n#g# #A#s#o#c#i#a#t#i#o#n# #I#n#i#t#i#a#t#i#v#e# #y# #o#t#r#o#s# #v#o#l#u#n#t#a#r#i#o#s#:# #m#a#e#s#t#r#o#s#,# #a#r#t#i#s#t#a#s#)#</w:t>
      </w:r>
    </w:p>
    <w:p>
      <w:pPr>
        <w:pStyle w:val="PreformattedText"/>
        <w:bidi w:val="0"/>
        <w:jc w:val="left"/>
        <w:rPr/>
      </w:pPr>
      <w:r>
        <w:rPr/>
        <w:t>#####P#r#o#g#r#a#m#a#s# #p#a#r#a# #n#i#�#o#s# #y# #j#�#v#e#n#e#s# #q#u#e# #l#a# #b#i#b#l#i#o#t#e#c#a# #r#e#a#l#i#z#a# #a#c#t#u#a#l#m#e#n#t#e# #:# #O#r#a# #d#e# #l#e#c#t#u#r#a#,# #T#a#l#l#e#r#e#s# #d#e# #c#r#e#a#t#i#v#i#d#a#d#,# #T#e#a#t#r#o# #d#e# #t#i#t#e#r#e#s#,# #E#V#S#-#K#n#o#w#l#e#d#g#e# #B#u#i#l#d#e#r#s#,# #B#i#b#l#i#o#L#o#u#n#g#e#</w:t>
      </w:r>
    </w:p>
    <w:p>
      <w:pPr>
        <w:pStyle w:val="PreformattedText"/>
        <w:bidi w:val="0"/>
        <w:jc w:val="left"/>
        <w:rPr/>
      </w:pPr>
      <w:r>
        <w:rPr/>
        <w:t>#####P#a#�#s#e#s# #p#r#e#f#e#r#i#d#o#s# #:# #M#e#x#i#c#o#,# #C#h#i#l#e#,# #E#s#p#a#�#a#,# #D#i#n#a#m#a#r#c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a#z#o#n#e#s# #p#a#r#a# #d#e#s#e#a#r# #u#n#a# #r#e#l#a#c#i#�#n# #d#e# #b#i#b#l#i#o#t#e#c#a#s# #h#e#r#m#a#n#a#s# #:# #N#e#c#e#s#i#t#a#m#o#s# #d#e#s#a#r#r#o#l#l#a#r# #e#s#t#a# #r#e#l#a#c#i#o#n# #d#e# #b#i#b#l#i#o#t#e#c#a#s# #h#e#r#m#a#n#a#s# #p#a#r#a# #a#p#r#e#n#d#e#r# #m#a#s# #y# #p#a#r#a# #c#a#m#b#i#a#r# #c#o#n#o#c#i#m#i#e#n#t#o# #y# #m#e#t#o#d#o#s#.# #C#o#n#s#i#d#e#r#a#m#o#s# #m#u#y# #i#m#p#o#r#t#a#n#t#e# #e#l# #i#n#t#e#r#c#a#m#b#i#o# #p#a#r#a# #b#u#s#c#a#r# #l#a#s# #s#o#l#u#c#i#o#n#e#s# #y# #i#d#e#n#t#i#f#i#c#a#r# #l#a#s# #i#d#e#a#s# #q#u#e# #p#u#e#d#e#n# #a#p#o#y#a#r# #a# #l#o#s# #n#i#�#o#s# #y# #a# #l#o#s# #j#o#v#e#n#e#s# #e#n# #v#i#v#i#r# #u#n#a# #v#i#d#a# #a#r#m#o#n#i#o#s#a# #y# #p#a#r#a# #i#n#t#e#g#r#a#r#s#e# #m#e#j#o#r# #e#n# #u#n#a# #c#o#m#u#n#i#d#a#d# #c#o#n# #s#u#e#n#o#s# #y# #c#o#n# #g#a#n#a#s# #d#e# #t#r#a#n#s#f#o#r#m#a#l#o#s# #e#n# #r#e#a#l#i#d#a#d#.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:</w:t>
        <w:tab/>
        <w:t>##&lt;</w:t>
        <w:tab/>
        <w:t>##&gt;</w:t>
        <w:tab/>
        <w:t>##b</w:t>
        <w:tab/>
        <w:t>##d</w:t>
        <w:tab/>
        <w:t>##h</w:t>
        <w:tab/>
        <w:t>##l</w:t>
        <w:tab/>
        <w:t>##�</w:t>
        <w:tab/>
        <w:t>###</w:t>
        <w:br/>
        <w:t>###</w:t>
        <w:br/>
        <w:t>##.</w:t>
        <w:br/>
        <w:t>##�</w:t>
        <w:br/>
        <w:t>##�</w:t>
        <w:br/>
        <w:t>######$###&amp;###6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ѿ�ѽ#������сtсtfffffWffъ��######0J##B*#ph"""#PJ##^J##OJ##QJ###sH</w:t>
        <w:br/>
        <w:t>#sH</w:t>
        <w:br/>
        <w:t>#5##PJ##^J##OJ##QJ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OJ##QJ####PJ##^J##OJ##QJ####sH</w:t>
        <w:tab/>
        <w:t>#sH</w:t>
        <w:tab/>
        <w:t>#5##PJ##^J##OJ##QJ###sH</w:t>
        <w:tab/>
        <w:t>#sH</w:t>
        <w:tab/>
        <w:t>#PJ##^J##OJ##QJ####0J##&gt;*#5##PJ##^J##0J##OJ##QJ#####j#######U######U#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PJ##^J##aJ##OJ##QJ###5##PJ##^J##OJ##QJ###CJ##sH</w:t>
        <w:tab/>
        <w:t>#sH</w:t>
        <w:tab/>
        <w:t>#5##PJ##^J##aJ##OJ##QJ###U###j�###sH</w:t>
        <w:tab/>
        <w:t>#sH</w:t>
        <w:tab/>
        <w:t>#5##PJ##\##OJ##QJ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amp;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z###|###�###�###�###�###�#######.###F###H###�###�###########h###�###�###�###^###j###l###(###�###�###l###\###^###�###�###�###�############### ###"###�###t###�###�###�###������������������������տ����������������������������������զ##############sH</w:t>
        <w:tab/>
        <w:t>#sH</w:t>
        <w:tab/>
        <w:t>#^J##OJ##QJ####sH</w:t>
        <w:tab/>
        <w:t>#sH</w:t>
        <w:tab/>
        <w:t>#5##PJ##^J##OJ##QJ###PJ####PJ##^J##OJ##QJ####5##PJ##^J##OJ##QJ###sH</w:t>
        <w:tab/>
        <w:t>#sH</w:t>
        <w:tab/>
        <w:t>#PJ##^J##OJ##QJ####0J##B*#ph"""#PJ##^J##OJ##QJ###sH</w:t>
        <w:tab/>
        <w:t>#sH</w:t>
        <w:tab/>
        <w:t>#5##PJ##^J##OJ##QJ###?�###�###�###�###�###�#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###########�###�###�###f</w:t>
        <w:tab/>
        <w:t>##h</w:t>
        <w:tab/>
        <w:t>##j</w:t>
        <w:tab/>
        <w:t>##l</w:t>
        <w:tab/>
        <w:t>##�</w:t>
        <w:tab/>
        <w:t>###</w:t>
        <w:br/>
        <w:t>###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�</w:t>
        <w:br/>
        <w:t>##�</w:t>
        <w:br/>
        <w:t>##�</w:t>
        <w:br/>
        <w:t>##$###&amp;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&amp;###(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########�###�###�###�###�###�###�############�############�############�############{############s############�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|###~###�###�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�###�###F###H###J########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########�###�###�###j###l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l###n###�###�###�###\###^###�############�############�############{############s############�#################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^###`###�###�###�####### ###"###�############�############�############{############s############�############�############################################################################################################################$#If####G$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#"###$###�###�###�###�###�###�###�###�###�###�############�############�############{############y############w############u############s############q############o#####################################################################################:###$##$#If#####�###��#$####################</w:t>
        <w:tab/>
        <w:t>�####�</w:t>
        <w:br/>
        <w:t>###�###�##p�</w:t>
        <w:br/>
        <w:t>###�###�##4�#######4�#####l#4�#######4�#####l##4#f4#####$#If#########$#If####G$##:###$##$#If#####�###��#$####################</w:t>
        <w:tab/>
        <w:t>�####�</w:t>
        <w:br/>
        <w:t>###�###�##p�</w:t>
        <w:br/>
        <w:t>###�###�##4�#######4�#####l#4�#######4�#####l##4#f4##</w:t>
        <w:br/>
        <w:t>0##��. ��A!��#"�R##��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</w:t>
      </w:r>
    </w:p>
    <w:p>
      <w:pPr>
        <w:pStyle w:val="PreformattedText"/>
        <w:bidi w:val="0"/>
        <w:jc w:val="left"/>
        <w:rPr/>
      </w:pPr>
      <w:r>
        <w:rPr/>
        <w:t>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g</w:t>
        <w:br/>
        <w:t>######D#a#t#a#########################################################</w:t>
        <w:br/>
        <w:t>###������������####################################</w:t>
        <w:tab/>
        <w:t>###�(########S#u#m#m#a#r#y#I#n#f#o#r#m#a#t#i#o#n###########################(###########����####################################-###H#######W#o#r#d#D#o#c#u#m#e#n#t#############################################������������####################################!###2:########D#o#c#u#m#e#n#t#S#u#m#m#a#r#y#I#n#f#o#r#m#a#t#i#o#n###########8###������������####################################3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