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H###################����####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*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���Oh#��##+'��0### ###</w:t>
        <w:br/>
        <w:t>#######X#######`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��######1###Sister Libraries for children's and YA's reading############AMIS JOIE PAR LES LIVRES############Normal##########Новый##########3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#W��#�#@####�V�##O#</w:t>
        <w:br/>
        <w:t>###[###########Z###��##Z#####N#o#r#m#a#l#######1$#A$#*$##/#B*#OJ##QJ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_H##nH##tH###L#######L#####R#u#b#r#i#k# #1#######@&amp;#</w:t>
        <w:br/>
        <w:t>&amp;##F##</w:t>
        <w:br/>
        <w:t>&amp;##F###$###OJ##QJ##CJ##5##^J###Z#######Z#####R#u#b#r#i#k# #2###(###@&amp;#</w:t>
        <w:br/>
        <w:t>&amp;##F##</w:t>
        <w:br/>
        <w:t>&amp;##F###$#a$#^�##]���`�###$###OJ##QJ##CJ##^J##R#######R#####R#u#b#r#i#k# #3#######@&amp;#</w:t>
        <w:br/>
        <w:t>&amp;##F##</w:t>
        <w:br/>
        <w:t>&amp;##F###$#a$##$###OJ##QJ##CJ##6##^J###N#######N#####R#u#b#r#i#k# #4#######@&amp;#</w:t>
        <w:br/>
        <w:t>&amp;##F##</w:t>
        <w:br/>
        <w:t>&amp;##F###$#a$##$###OJ##QJ##CJ(#^J##L#######L#####R#u#b#r#i#k# #5#######@&amp;#</w:t>
        <w:br/>
        <w:t>&amp;##F##</w:t>
        <w:br/>
        <w:t>&amp;##F###$###OJ##QJ##CJ##6##^J###R#######R#####R#u#b#r#i#k# #6#######@&amp;#</w:t>
        <w:br/>
        <w:t>&amp;##F##</w:t>
        <w:br/>
        <w:t>&amp;##F###$#a$##$###OJ##QJ##CJ$#5##^J###H#######H#####R#u#b#r#i#k# #7#######@&amp;#</w:t>
        <w:br/>
        <w:t>&amp;##F##</w:t>
        <w:br/>
        <w:t>&amp;##F###$###OJ##QJ##CJ##^J##N#######N#####R#u#b#r#i#k# #8#######@&amp;#</w:t>
        <w:br/>
        <w:t>&amp;##F##</w:t>
        <w:br/>
        <w:t>&amp;##F###$#a$##$###OJ##QJ##CJ##^J##R#</w:t>
        <w:tab/>
        <w:t>#####R#####R#u#b#r#i#k# #9#####</w:t>
        <w:tab/>
        <w:t>#@&amp;#</w:t>
        <w:br/>
        <w:t>&amp;##F##</w:t>
        <w:br/>
        <w:t>&amp;##F###$#a$##$###OJ##QJ##CJ##5##^J#############.#�#���#.###</w:t>
        <w:tab/>
        <w:t>#W#W#8#N#u#m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#��##2###</w:t>
        <w:tab/>
        <w:t>#W#W#8#N#u#m#2#z#0#####OJ</w:t>
        <w:tab/>
        <w:t>#QJ</w:t>
        <w:tab/>
        <w:t>#PJ##^J##.#�#��#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</w:t>
        <w:br/>
        <w:t>#.#�#��!#.###</w:t>
        <w:tab/>
        <w:t>#W#W#8#N#u#m#2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1#.###</w:t>
        <w:tab/>
        <w:t>#W#W#8#N#u#m#2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#���#2###</w:t>
        <w:tab/>
        <w:t>#W#W#8#N#u#m#7#z#0#####OJ##QJ##PJ##^J##.#�#���#.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</w:t>
        <w:br/>
        <w:t>#.#�#���#.###</w:t>
        <w:tab/>
        <w:t>#W#W#8#N#u#m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�#4###</w:t>
        <w:br/>
        <w:t>#W#W#8#N#u#m#1#1#z#0#####OJ##QJ##PJ##^J##0#�#��##0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</w:t>
        <w:br/>
        <w:t>#0#�#��##0###</w:t>
        <w:br/>
        <w:t>#W#W#8#N#u#m#1#1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!#0###</w:t>
        <w:br/>
        <w:t>#W#W#8#N#u#m#1#1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1#0###</w:t>
        <w:br/>
        <w:t>#W#W#8#N#u#m#1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1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</w:t>
        <w:br/>
        <w:t>#0#�#��Q#0###</w:t>
        <w:br/>
        <w:t>#W#W#8#N#u#m#1#2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1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1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7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�#4###</w:t>
        <w:br/>
        <w:t>#W#W#8#N#u#m#1#8#z#0#####OJ</w:t>
        <w:tab/>
        <w:t>#QJ</w:t>
        <w:tab/>
        <w:t>#PJ##^J##0#�#���#0###</w:t>
        <w:br/>
        <w:t>#W#W#8#N#u#m#1#8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</w:t>
        <w:br/>
        <w:t>#0#�#���#0###</w:t>
        <w:br/>
        <w:t>#W#W#8#N#u#m#1#8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8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�#4###</w:t>
        <w:br/>
        <w:t>#W#W#8#N#u#m#1#9#z#0#####OJ##QJ##CJ##^J##0#�#��##0###</w:t>
        <w:br/>
        <w:t>#W#W#8#N#u#m#2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#0###</w:t>
        <w:br/>
        <w:t>#W#W#8#N#u#m#2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!#0###</w:t>
        <w:br/>
        <w:t>#W#W#8#N#u#m#2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1#0###</w:t>
        <w:br/>
        <w:t>#W#W#8#N#u#m#2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2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2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2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2#7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#���#:#######A#=#&gt;#2#=#&gt;#9# #H#@#8#D#B# #0#1#7#0#F#0#####4#U#���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.#�#���#.###</w:t>
      </w:r>
    </w:p>
    <w:p>
      <w:pPr>
        <w:pStyle w:val="PreformattedText"/>
        <w:bidi w:val="0"/>
        <w:jc w:val="left"/>
        <w:rPr/>
      </w:pPr>
      <w:r>
        <w:rPr/>
        <w:t>#F#o#t#n#o#t#s#t#e#c#k#e#n#####H*##6#�#���#6#######=#0#:# #?#@#8#&lt;#5#G#0#=#8#O#####CJ##aJ##2#W#���#2#####S#t#a#r#k#t# #b#e#t#o#n#a#d#####5##\##:#�#���#:#####a#p#p#l#e#-#c#o#n#v#e#r#t#e#d#-#s#p#a#c#e#####D#�#####D#####R#u#b#r#i#k###</w:t>
      </w:r>
    </w:p>
    <w:p>
      <w:pPr>
        <w:pStyle w:val="PreformattedText"/>
        <w:bidi w:val="0"/>
        <w:jc w:val="left"/>
        <w:rPr/>
      </w:pPr>
      <w:r>
        <w:rPr/>
        <w:t>#@##��##�x##$####OJ##QJ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B#B#####B#####B#r#�#d#t#e#x#t#####A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##OJ##QJ##CJ##^J##"#/###"#"#####L#i#s#t#a#####B###^J##B#"###2#B#####B#i#l#d#t#e#x#t###</w:t>
      </w:r>
    </w:p>
    <w:p>
      <w:pPr>
        <w:pStyle w:val="PreformattedText"/>
        <w:bidi w:val="0"/>
        <w:jc w:val="left"/>
        <w:rPr/>
      </w:pPr>
      <w:r>
        <w:rPr/>
        <w:t>#C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B#2#####F#�#r#t#e#c#k#n#i#n#g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,# ###R#,#####S#i#d#f#o#t###</w:t>
      </w:r>
    </w:p>
    <w:p>
      <w:pPr>
        <w:pStyle w:val="PreformattedText"/>
        <w:bidi w:val="0"/>
        <w:jc w:val="left"/>
        <w:rPr/>
      </w:pPr>
      <w:r>
        <w:rPr/>
        <w:t>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V#C###b#V#####D#r#a# #i#n# #h#e#l#a# #s#t#y#c#k#e#t#####F#^�##]�##`��###OJ##QJ##CJ##^J##D#�###r#D#######A#=#&gt;#2#=#&gt;#9# #B#5#:#A#B# #2#####G###OJ##QJ##CJ##^J##,#####�#,#####F#o#t#n#o#t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B#�###�#B###</w:t>
      </w:r>
    </w:p>
    <w:p>
      <w:pPr>
        <w:pStyle w:val="PreformattedText"/>
        <w:bidi w:val="0"/>
        <w:jc w:val="left"/>
        <w:rPr/>
      </w:pPr>
      <w:r>
        <w:rPr/>
        <w:t>#"#5#:#A#B# #2#K#=#&gt;#A#:#8#####I###OJ##QJ##CJ##^J##aJ##4#�###�#4#####"#5#:#A#B# #?#@#8#&lt;#5#G#0#=#8#O#####J###8#�#�#�#8#####"#5#&lt;#0# #?#@#8#&lt;#5#G#0#=#8#O#####K###5##\##0#####�#0#####S#i#d#h#u#v#u#d###</w:t>
      </w:r>
    </w:p>
    <w:p>
      <w:pPr>
        <w:pStyle w:val="PreformattedText"/>
        <w:bidi w:val="0"/>
        <w:jc w:val="left"/>
        <w:rPr/>
      </w:pPr>
      <w:r>
        <w:rPr/>
        <w:t>#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�###�#4#####T#a#b#e#l#l#i#n#n#e#h#�#l#l###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&lt;#�#�#�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e#l#l#r#u#b#r#i#k#####N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s######8####����############################################################z</w:t>
        <w:br/>
        <w:t>##�#######�###�###</w:t>
      </w:r>
    </w:p>
    <w:p>
      <w:pPr>
        <w:pStyle w:val="PreformattedText"/>
        <w:bidi w:val="0"/>
        <w:jc w:val="left"/>
        <w:rPr/>
      </w:pPr>
      <w:r>
        <w:rPr/>
        <w:t>#######################�</w:t>
        <w:tab/>
        <w:t>##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###|###�###�###�###########################################^###�###�###@###�###</w:t>
        <w:tab/>
        <w:t>###h###�#######m####X#�#�#X#�#�#X#�#�##########�#�#�#�#�#�#�#�#�###########�#�#�#�#�#�#�#�#�###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###OJ##QJ##^J####��####################################����������########W#W#8#N#u#m#1#2#�@####s################s###P###########G#�#####################################T#i#m#e#s# #N#e#w# #R#o#m#a#n###5#�#####################################S#y#m#b#o#l###3&amp;�#####################################A#r#i#a#l###7&amp;�#�###################################C#a#l#i#b#r#i###3&amp;�#�###################################A#r#i#a#l###CF�#�###################################C#o#m#i#c# #S#a#n#s# #M#S###G#�#�###################################T#i#m#e#s# #N#e#w# #R#o#m#a#n###9#�#�###################################G#a#r#a#m#o#n#d###;#�#####################################W#i#n#g#d#i#n#g#s###S#�##</w:t>
        <w:tab/>
        <w:t>##################################P#a#l#a#t#i#n#o###B#o#o#k# #A#n#t#i#q#u#a###?4�#�###################################C#o#u#r#i#e#r# #N#e#w###A#�#�###################################B#o#o#k# #A#n#t#i#q#u#a###G#�#####################################M#i#c#r#o#s#o#f#t# #Y#a#H#e#i###5#�#####################################M#a#n#g#a#l###5#�#####################################M#a#n#g#a#l###S#�#�###################################T#i#m#e#s###T#i#m#e#s# #N#e#w# #R#o#m#a#n###5&amp;�#�###################################T#a#h#o#m#a###B#####�###�###h#####�r#���#G���F######�###�#####$#####��$###�###�#####$###$#######_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����#################################0################################################�###########��########0#S#i#s#t#e#r# #L#i#b#r#a#r#i#e#s# #f#o#r# #c#h#i#l#d#r#e#n#'#s# #a#n#d# #Y#A#'#s# #r#e#a#d#i#n#g#########A#M#I#S# #J#O#I#E# #P#A#R# #L#E#S# #L#I#V#R#E#S#####&gt;#2#K#9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���y���#��#�#K�#4###m#a#i#l#t#o#:#i#a#n#_#y#a#p#@#n#l#b#.#g#o#v#.#s#g###�###D################################################################���y���#��#�#K�#########���y���#��#�#K�#####h#t#t#p#:#/#/#w#w#w#.#i#f#l#a#.#o#r#g#/#f#i#l#e#s#/#l#i#b#r#a#r#i#e#s#-#f#o#r#-#c#h#i#l#d#r#e#n#-#a#n#d#-#y#a#/#S#i#s#t#e#r#-#L#i#b#r#a#r#i#e#s#-#P#r#o#g#r#a#m#m#e#/#I#F#L#A#%#2#0#-#%#2#0#s#i#s#t#e#r#l#i#b#%#2#0#U#S#-#N#Y#%#2#0#(#L#a#u#r#e#n#)#%#2#0#-#%#2#0#E#n#g#.#d#o#c###_###D################################################################���y���#��#�#K�#########���y���#��#�#K�#�###h#t#t#p#:#/#/#w#w#w#.#i#f#l#a#.#o#r#g#/#f#i#l#e#s#/#a#s#s#e#t#s#/#l#i#b#r#a#r#i#e#s#-#f#o#r#-#c#h#i#l#d#r#e#n#-#a#n#d#-#y#a#/#S#i#s#t#e#r#-#L#i#b#r#a#r#i#e#s#-#P#r#o#g#r#a#m#m#e#/#I#F#L#A#s#i#s#t#e#r#l#i#b#E#n#g#(#E#l#l#y#)#U#K#.#d#o#c#####(##D#d#�i�Q#################&lt;P.##%#O###B#Y############################�~###�#</w:t>
        <w:br/>
        <w:t>�#########</w:t>
        <w:br/>
        <w:t>##�##�Z###�#####�#####�#####�#######�n##########�</w:t>
        <w:tab/>
        <w:t>####�</w:t>
        <w:tab/>
        <w:t>###A##########?#####�#���#�#####�#####�########�#######�b##�L'#####�h�####Q�#6S#####('###############n#� '###�h�####Q�#6S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����,###-###.###/###0###1###2###3###4###5###6###7###8###9###:###;###&lt;###=###&gt;###?###@###A###B###C###D###E###F###G###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##########################################################################################`?�#@####(��B�#################################################��###########################��՜.##��##+,��D####��՜.##��##+,��\#######################��## ###########8#######�#######�#######�#######�#######�###############_AdHocReviewCycleID#####</w:t>
      </w:r>
    </w:p>
    <w:p>
      <w:pPr>
        <w:pStyle w:val="PreformattedText"/>
        <w:bidi w:val="0"/>
        <w:jc w:val="left"/>
        <w:rPr/>
      </w:pPr>
      <w:r>
        <w:rPr/>
        <w:t xml:space="preserve">###_AuthorEmail#########_AuthorEmailDisplayName#########_EmailSubject######��######x�##########ingrid.bon@biblioservice.nl#########Ingrid Bon######)###agenda and documents sc meeting in Milan########################################################################�##M </w:t>
        <w:tab/>
        <w:t>###�#�######0########�#####Caolan80##################</w:t>
        <w:tab/>
        <w:t>###68##########m###############################��##</w:t>
      </w:r>
    </w:p>
    <w:p>
      <w:pPr>
        <w:pStyle w:val="PreformattedText"/>
        <w:bidi w:val="0"/>
        <w:jc w:val="left"/>
        <w:rPr/>
      </w:pPr>
      <w:r>
        <w:rPr/>
        <w:t>#######��######</w:t>
        <w:br/>
        <w:t>###��##################�#####x#######x###################################x#######################################�###8###�###,###�###T###########�###8###D###:###########################################################�#######################################################3###b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###:###�###,############################################################################################################################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l#e#a#s#e# #e#m#a#i#l# #c#o#m#p#l#e#t#e#d# #f#o#r#m#s# #t#o# ### #H#Y#P#E#R#L#I#N#K# #"#m#a#i#l#t#o#:#i#a#n#_#y#a#p#@#n#l#b#.#g#o#v#.#s#g#"#####i#a#n#_#y#a#p#@#n#l#b#.#g#o#v#.#s#g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</w:t>
      </w:r>
    </w:p>
    <w:p>
      <w:pPr>
        <w:pStyle w:val="PreformattedText"/>
        <w:bidi w:val="0"/>
        <w:jc w:val="left"/>
        <w:rPr/>
      </w:pPr>
      <w:r>
        <w:rPr/>
        <w:t>#M#u#n#i#c#i#p#a#l# #p#u#b#l#i#c# #l#i#b#r#a#r#y#</w:t>
      </w:r>
    </w:p>
    <w:p>
      <w:pPr>
        <w:pStyle w:val="PreformattedText"/>
        <w:bidi w:val="0"/>
        <w:jc w:val="left"/>
        <w:rPr/>
      </w:pPr>
      <w:r>
        <w:rPr/>
        <w:t>#####C#o#n#t#a#c#t# #p#e#r#s#o#n# #:# #A#n#n#a# #D#y#a#k#o#n#o#v#a# ## l#i#b#r#a#r#i#a#n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S#v#e#t#l#a#n#a# #P#o#r#o#s#h#i#n#a# #-# #H#e#a#d#</w:t>
      </w:r>
    </w:p>
    <w:p>
      <w:pPr>
        <w:pStyle w:val="PreformattedText"/>
        <w:bidi w:val="0"/>
        <w:jc w:val="left"/>
        <w:rPr/>
      </w:pPr>
      <w:r>
        <w:rPr/>
        <w:t>#####T#i#t#l#e# #:# #�#Z#a#o#z#y#o#r#n#a#y#a#�#</w:t>
      </w:r>
    </w:p>
    <w:p>
      <w:pPr>
        <w:pStyle w:val="PreformattedText"/>
        <w:bidi w:val="0"/>
        <w:jc w:val="left"/>
        <w:rPr/>
      </w:pPr>
      <w:r>
        <w:rPr/>
        <w:t>#####E#m#a#i#l# #:# #z#a#o#z#.#o#m#b#@#m#a#i#l#.#r#u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-# #</w:t>
      </w:r>
    </w:p>
    <w:p>
      <w:pPr>
        <w:pStyle w:val="PreformattedText"/>
        <w:bidi w:val="0"/>
        <w:jc w:val="left"/>
        <w:rPr/>
      </w:pPr>
      <w:r>
        <w:rPr/>
        <w:t>#####A#d#d#r#e#s#s# #:#1#6#,# #Z#a#o#z#y#o#r#n#a#y#a# #S#t#r#e#e#t#,# # #O#m#s#k#,# #6#4#4#0#8#3# 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</w:t>
      </w:r>
    </w:p>
    <w:p>
      <w:pPr>
        <w:pStyle w:val="PreformattedText"/>
        <w:bidi w:val="0"/>
        <w:jc w:val="left"/>
        <w:rPr/>
      </w:pPr>
      <w:r>
        <w:rPr/>
        <w:t>#####C#o#u#n#t#r#y# #:# #R#u#s#s#i#a#</w:t>
      </w:r>
    </w:p>
    <w:p>
      <w:pPr>
        <w:pStyle w:val="PreformattedText"/>
        <w:bidi w:val="0"/>
        <w:jc w:val="left"/>
        <w:rPr/>
      </w:pPr>
      <w:r>
        <w:rPr/>
        <w:t>#####P#h#o#n#e# #:# #8#(#3#8#1#2#)#6#7#5#0#6#4#</w:t>
      </w:r>
    </w:p>
    <w:p>
      <w:pPr>
        <w:pStyle w:val="PreformattedText"/>
        <w:bidi w:val="0"/>
        <w:jc w:val="left"/>
        <w:rPr/>
      </w:pPr>
      <w:r>
        <w:rPr/>
        <w:t>#####F#a#x# #:# #-#</w:t>
      </w:r>
    </w:p>
    <w:p>
      <w:pPr>
        <w:pStyle w:val="PreformattedText"/>
        <w:bidi w:val="0"/>
        <w:jc w:val="left"/>
        <w:rPr/>
      </w:pPr>
      <w:r>
        <w:rPr/>
        <w:t>#####E#m#a#i#l# #:# #z#a#o#z#.#o#m#b#@#m#a#i#l#.#r#u#</w:t>
      </w:r>
    </w:p>
    <w:p>
      <w:pPr>
        <w:pStyle w:val="PreformattedText"/>
        <w:bidi w:val="0"/>
        <w:jc w:val="left"/>
        <w:rPr/>
      </w:pPr>
      <w:r>
        <w:rPr/>
        <w:t>#####W#e#b#s#i#t#e# #:# #h#t#t#p#:#/#/#l#i#b#.#o#m#s#k#.#r#u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R#u#s#s#i#a#n#,# #E#n#g#l#i#s#h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R#u#s#s#i#a#n#,# #e#l#e#m#e#n#t#a#r#y# #E#n#g#l#i#s#h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1#0#5#0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7#5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1#0#5#0#0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3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c#u#l#t#u#r#e#-#e#c#o#l#o#g#i#c#a#l# #p#r#o#g#r#a#m# #�#E#c#o#c#i#t#y#�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G#r#e#a#t# #B#r#i#t#a#i#n#,# #t#h#e# #U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C#o#u#n#t#r#y#[#1#0#0#]#:# #U#S# #-# #N#Y# #(#N#e#w# #Y#o#r#k#)###L#i#b#r#a#r#y# #:#�### #H#Y#P#E#R#L#I#N#K# #"#h#t#t#p#:#/#/#w#w#w#.#i#f#l#a#.#o#r#g#/#f#i#l#e#s#/#l#i#b#r#a#r#i#e#s#-#f#o#r#-#c#h#i#l#d#r#e#n#-#a#n#d#-#y#a#/#S#i#s#t#e#r#-#L#i#b#r#a#r#i#e#s#-#P#r#o#g#r#a#m#m#e#/#I#F#L#A# #-# #s#i#s#t#e#r#l#i#b# #U#S#-#N#Y# #(#L#a#u#r#e#n#)# #-# #E#n#g#.#d#o#c#"# #\#n# #_#b#l#a#n#k#####F#l#u#s#h#i#n#g# #C#o#m#m#u#n#i#t#y# #L#i#b#r#a#r#y# ##  #Q#u#e#e#n#s# #P#u#b#l#i#c# #L#i#b#r#a#r#y#�#####L#a#n#g#u#a#g#e# #S#p#o#k#e#n# #:# #E#n#g#l#i#s#h#,# #C#h#i#n#e#s#e#,# #K#o#r#e#a#n#,# #S#p#a#n#i#s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u#n#t#r#y#[#1#1#7#]#:# #U#K# #(#S#h#r#o#p#s#h#i#r#e#)###L#i#b#r#a#r#y# #:#�### #H#Y#P#E#R#L#I#N#K# #"#h#t#t#p#:#/#/#w#w#w#.#i#f#l#a#.#o#r#g#/#f#i#l#e#s#/#a#s#s#e#t#s#/#l#i#b#r#a#r#i#e#s#-#f#o#r#-#c#h#i#l#d#r#e#n#-#a#n#d#-#y#a#/#S#i#s#t#e#r#-#L#i#b#r#a#r#i#e#s#-#P#r#o#g#r#a#m#m#e#/#I#F#L#A#s#i#s#t#e#r#l#i#b#E#n#g#(#E#l#l#y#)#U#K#.#d#o#c#"# #\#n# #_#b#l#a#n#k#####P#h#o#e#n#i#x# #S#c#h#o#o#l# #L#e#a#r#n#i#n#g# #R#e#s#o#u#r#c#e# #C#e#n#t#r#e#####L#a#n#g#u#a#g#e# #S#p#o#k#e#n# #:# #E#n#g#l#i#s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 #</w:t>
      </w:r>
    </w:p>
    <w:p>
      <w:pPr>
        <w:pStyle w:val="PreformattedText"/>
        <w:bidi w:val="0"/>
        <w:jc w:val="left"/>
        <w:rPr/>
      </w:pPr>
      <w:r>
        <w:rPr/>
        <w:t>#e#x#c#h#a#n#g#e# #o#f# #e#x#p#e#r#i#e#n#c#e#s# #o#f# #t#h#e# #l#i#b#r#a#r#i#e#s#;# # #</w:t>
      </w:r>
    </w:p>
    <w:p>
      <w:pPr>
        <w:pStyle w:val="PreformattedText"/>
        <w:bidi w:val="0"/>
        <w:jc w:val="left"/>
        <w:rPr/>
      </w:pPr>
      <w:r>
        <w:rPr/>
        <w:t>#p#r#e#s#e#n#t#a#t#i#o#n# #o#f# #R#u#s#s#i#a#n# #w#r#i#t#e#r#s#,# #f#a#m#i#l#i#a#r#i#t#y# #w#i#t#h# #O#m#s#k# #w#r#i#t#e#r#s#;# #</w:t>
      </w:r>
    </w:p>
    <w:p>
      <w:pPr>
        <w:pStyle w:val="PreformattedText"/>
        <w:bidi w:val="0"/>
        <w:jc w:val="left"/>
        <w:rPr/>
      </w:pPr>
      <w:r>
        <w:rPr/>
        <w:t>#a#d#v#e#r#t#i#s#i#n#g# #o#f# #o#u#r# #l#i#b#r#a#r#y#,# #O#m#s#k# #a#n#d# #R#u#s#s#i#a#n# #l#i#b#r#a#r#i#e#s#;#</w:t>
      </w:r>
    </w:p>
    <w:p>
      <w:pPr>
        <w:pStyle w:val="PreformattedText"/>
        <w:bidi w:val="0"/>
        <w:jc w:val="left"/>
        <w:rPr/>
      </w:pPr>
      <w:r>
        <w:rPr/>
        <w:t>#i#m#p#r#o#v#i#n#g# #E#n#g#l#i#s#h# #l#a#n#g#u#a#g#e# #s#k#i#l#l#s# #i#n# #t#h#e# #c#o#m#m#u#n#i#c#a#t#i#o#n# #p#r#o#c#e#s#s#</w:t>
      </w:r>
    </w:p>
    <w:p>
      <w:pPr>
        <w:pStyle w:val="PreformattedText"/>
        <w:bidi w:val="0"/>
        <w:jc w:val="left"/>
        <w:rPr/>
      </w:pPr>
      <w:r>
        <w:rPr/>
        <w:t>#e#x#c#h#a#n#g#e# #o#f# #s#t#a#f#f#s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x###|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2</w:t>
        <w:tab/>
        <w:t>##4</w:t>
        <w:tab/>
        <w:t>##8</w:t>
        <w:tab/>
        <w:t>##:</w:t>
        <w:tab/>
        <w:t>##&lt;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6</w:t>
        <w:br/>
        <w:t>##:</w:t>
        <w:br/>
        <w:t>##&lt;</w:t>
        <w:br/>
        <w:t>##z</w:t>
        <w:br/>
        <w:t>##���˾��#�����#�˃�#˃qb�U#�################################mH</w:t>
        <w:tab/>
        <w:t>#sH</w:t>
        <w:tab/>
        <w:t>#^J##aJ##OJ##QJ####CJ##mH</w:t>
        <w:tab/>
        <w:t>#sH</w:t>
        <w:tab/>
        <w:t>#^J##aJ##OJ##QJ###"CJ##mH</w:t>
        <w:tab/>
        <w:t>#sH</w:t>
        <w:tab/>
        <w:t>#5##^J##aJ##\##OJ##QJ####CJ##mH</w:t>
        <w:tab/>
        <w:t>#sH</w:t>
        <w:tab/>
        <w:t>#^J##aJ##OJ##QJ###"0J;#mH</w:t>
        <w:tab/>
        <w:t>#sH</w:t>
        <w:tab/>
        <w:t>#5##^J##aJ##\##OJ##QJ#####j#######U######U###mH</w:t>
        <w:tab/>
        <w:t>#sH</w:t>
        <w:tab/>
        <w:t>#5##^J##aJ##\##OJ##QJ####mH</w:t>
        <w:tab/>
        <w:t>#sH</w:t>
        <w:tab/>
        <w:t>#^J##aJ##OJ##QJ####CJ##mH</w:t>
        <w:tab/>
        <w:t>#sH</w:t>
        <w:tab/>
        <w:t>#5##^J##aJ##OJ##QJ###CJ##mH</w:t>
        <w:tab/>
        <w:t>#sH</w:t>
        <w:tab/>
        <w:t>#5##^J##aJ##OJ##QJ##'U###j�###mH</w:t>
        <w:tab/>
        <w:t>#sH</w:t>
        <w:tab/>
        <w:t>#5##^J##aJ##\##OJ##QJ####z</w:t>
        <w:br/>
        <w:t>##�</w:t>
        <w:br/>
        <w:t>##�</w:t>
        <w:br/>
        <w:t>###################### ###$###.###0###4###6###f###j###l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J###L###�###�###�###v###z###|###b###f###h###�###�###�###�###����#ͽ��ͽ�#Ͱ#Ͱ#Ͱ#Ͱ#Ͱ#��#��#�Ͱ#�#��#Ͱ#Ͱ#��#��#��#��#�#########CJ##mH</w:t>
        <w:tab/>
        <w:t>#sH</w:t>
        <w:tab/>
        <w:t>#^J##aJ##OJ##QJ####mH</w:t>
        <w:tab/>
        <w:t>#sH</w:t>
        <w:tab/>
        <w:t>#^J##aJ##OJ##QJ####CJ##mH##sH##5##^J##aJ##OJ##QJ###CJ##mH</w:t>
        <w:tab/>
        <w:t>#sH</w:t>
        <w:tab/>
        <w:t>#5##^J##aJ##OJ##QJ###CJ##mH</w:t>
        <w:tab/>
        <w:t>#sH</w:t>
        <w:tab/>
        <w:t>#5##PJ##^J##aJ##OJ##QJ###CJ##mH</w:t>
        <w:tab/>
        <w:t>#sH</w:t>
        <w:tab/>
        <w:t>#5##^J##aJ##OJ##QJ###&gt;�###�###�###�###�###$###(###*###j###l###~###�###�###�###�###�#######��#��Ĵ���ge#]e?##########################################:0J;#B*</w:t>
        <w:br/>
        <w:t>ph#��#CJ##mH</w:t>
        <w:tab/>
        <w:t>#sH</w:t>
        <w:tab/>
        <w:t>#fH##q�</w:t>
        <w:br/>
        <w:t>###����###^J##aJ##OJ##QJ#####j�######U######U##:0J?#B*#ph#-##CJ##mH</w:t>
        <w:tab/>
        <w:t>#sH</w:t>
        <w:tab/>
        <w:t>#fH##q�</w:t>
        <w:br/>
        <w:t>###����###^J##aJ##OJ##QJ###%B*#ph#-##CJ##mH</w:t>
        <w:tab/>
        <w:t>#sH</w:t>
        <w:tab/>
        <w:t>#^J##aJ##OJ##QJ##6B*#ph#-##CJ##mH</w:t>
        <w:tab/>
        <w:t>#sH</w:t>
        <w:tab/>
        <w:t>#fH##q�</w:t>
        <w:br/>
        <w:t>###����###^J##aJ##OJ##QJ####CJ##mH</w:t>
        <w:tab/>
        <w:t>#sH</w:t>
        <w:tab/>
        <w:t>#5##^J##aJ##OJ##QJ###CJ##mH</w:t>
        <w:tab/>
        <w:t>#sH</w:t>
        <w:tab/>
        <w:t>#5##^J##aJ##OJ##QJ###CJ##mH</w:t>
        <w:tab/>
        <w:t>#sH</w:t>
        <w:tab/>
        <w:t>#5##^J##aJ##OJ##QJ###mH</w:t>
        <w:tab/>
        <w:t>#sH</w:t>
        <w:tab/>
        <w:t>#^J##aJ##OJ##QJ####CJ##mH</w:t>
        <w:tab/>
        <w:t>#sH</w:t>
        <w:tab/>
        <w:t>#^J##aJ##OJ##QJ###################|###�###�###�###�###�###�###�###�###�###&gt;###@###B###t###v###z###|###~###�###��ͱ��ͱ��#��m�ͱ]PP#@###############CJ##mH</w:t>
        <w:tab/>
        <w:t>#sH</w:t>
        <w:tab/>
        <w:t>#5##^J##aJ##OJ##QJ###mH</w:t>
        <w:tab/>
        <w:t>#sH</w:t>
        <w:tab/>
        <w:t>#^J##aJ##OJ##QJ####CJ##mH</w:t>
        <w:tab/>
        <w:t>#sH</w:t>
        <w:tab/>
        <w:t>#5##^J##aJ##OJ##QJ##:0J;#B*</w:t>
      </w:r>
    </w:p>
    <w:p>
      <w:pPr>
        <w:pStyle w:val="PreformattedText"/>
        <w:bidi w:val="0"/>
        <w:jc w:val="left"/>
        <w:rPr/>
      </w:pPr>
      <w:r>
        <w:rPr/>
        <w:t>ph�###CJ##mH</w:t>
        <w:tab/>
        <w:t>#sH</w:t>
        <w:tab/>
        <w:t>#fH##q�</w:t>
        <w:br/>
        <w:t>###����###^J##aJ##OJ##QJ#####j(######U#####:0J?#B*#ph#-##CJ##mH</w:t>
        <w:tab/>
        <w:t>#sH</w:t>
        <w:tab/>
        <w:t>#fH##q�</w:t>
        <w:br/>
        <w:t>###����###^J##aJ##OJ##QJ###6B*#ph#-##CJ##mH</w:t>
        <w:tab/>
        <w:t>#sH</w:t>
        <w:tab/>
        <w:t>#fH##q�</w:t>
        <w:br/>
        <w:t>###����###^J##aJ##OJ##QJ###%B*#ph#-##CJ##mH</w:t>
        <w:tab/>
        <w:t>#sH</w:t>
        <w:tab/>
        <w:t>#^J##aJ##OJ##QJ###U##:0J?#B*</w:t>
        <w:br/>
        <w:t>ph#��#CJ##mH</w:t>
        <w:tab/>
        <w:t>#sH</w:t>
        <w:tab/>
        <w:t>#fH##q�</w:t>
        <w:br/>
        <w:t>###����###^J##aJ##OJ##QJ###�###�###�###�###�###�###�###�###�###�###�###�###�###�###&gt;###�###0###�###�###�###�###�###���������������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H</w:t>
        <w:tab/>
        <w:t>#sH</w:t>
        <w:tab/>
        <w:t>#^J##aJ##OJ##QJ####CJ##mH</w:t>
        <w:tab/>
        <w:t>#sH</w:t>
        <w:tab/>
        <w:t>#5##^J##aJ##OJ##QJ###CJ##mH</w:t>
        <w:tab/>
        <w:t>#sH</w:t>
        <w:tab/>
        <w:t>#5##^J##aJ##OJ##QJ################V###z###|###6</w:t>
        <w:tab/>
        <w:t>##8</w:t>
        <w:tab/>
        <w:t>##:</w:t>
        <w:tab/>
        <w:t>##&lt;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r################:###$##$#If#####�###��#&amp;####################</w:t>
        <w:tab/>
        <w:t>�####�</w:t>
        <w:br/>
        <w:t>###�###�##p�</w:t>
        <w:br/>
        <w:t>###�###�##4�#######4�#####l#4�#######4�#####l##4#f4######$#If####G$##:###$##$#If#####�###��#&amp;####################</w:t>
        <w:tab/>
        <w:t>�####�</w:t>
        <w:br/>
        <w:t>###�###�##p�</w:t>
        <w:br/>
        <w:t>###�###�##4�#######4�#####l#4�#######4�#####l##4#f4#####$#If####</w:t>
        <w:tab/>
        <w:t>###$#If#####$#a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</w:t>
        <w:br/>
        <w:t>##8</w:t>
        <w:br/>
        <w:t>##:</w:t>
        <w:br/>
        <w:t>##&lt;</w:t>
        <w:br/>
        <w:t>##�</w:t>
        <w:br/>
        <w:t>##############2###4###�############�############�############�############�############�############�############�############�############�#################################################################################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</w:t>
        <w:br/>
        <w:t>4###6###h###j###l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H############�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:###$##$#If#####�###��#&amp;####################</w:t>
        <w:tab/>
        <w:t>�####�</w:t>
        <w:br/>
        <w:t>###�###�##p�</w:t>
        <w:br/>
        <w:t>###�###�##4�#######4�#####l#4�#######4�#####l##4#f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H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�############�############�############�############�############�############H############�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:###$##$#If#####�###��#&amp;####################</w:t>
        <w:tab/>
        <w:t>�####�</w:t>
        <w:br/>
        <w:t>###�###�##p�</w:t>
        <w:br/>
        <w:t>###�###�##4�#######4�#####l#4�#######4�#####l##4#f4###H###J###L###�###�###�###x###z###|###�############�############�############�############�############�############�############H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|###d###f###h###�###�###�###�###�###�############�############�############�############�############�############�############�###################################################################################################################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�###�###&amp;###(###~###�###x###z###|###~###�###@###�###�############�############�############�############�############�############�############�############�############�############y############o###########################</w:t>
        <w:tab/>
        <w:t>###$#If####</w:t>
        <w:br/>
        <w:t>&amp;##F###</w:t>
        <w:tab/>
        <w:t>###$#If####</w:t>
        <w:br/>
        <w:t>&amp;##F###:###$##$#If#####�###��#&amp;####################</w:t>
        <w:tab/>
        <w:t>�####�</w:t>
        <w:br/>
        <w:t>###�###�##p�</w:t>
        <w:br/>
        <w:t>###�###�##4�#######4�#####l#4�#######4�#####l##4#f4#####$#If#####:###$##$#If#####�###��#&amp;####################</w:t>
        <w:tab/>
        <w:t>�####�</w:t>
        <w:br/>
        <w:t>###�###�##p�</w:t>
        <w:br/>
        <w:t>###�###�##4�#######4�#####l#4�#######4�#####l##4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2###�###�###�###�###�###�###�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E######:###$##$#If#####�###��#&amp;####################</w:t>
        <w:tab/>
        <w:t>�####�</w:t>
        <w:br/>
        <w:t>###�###�##p�</w:t>
        <w:br/>
        <w:t>###�###�##4�#######4�#####l#4�#######4�#####l##4#f4##</w:t>
        <w:tab/>
        <w:t>###$#If####</w:t>
        <w:br/>
        <w:t>&amp;##F###</w:t>
        <w:tab/>
        <w:t>###$#If####</w:t>
        <w:br/>
        <w:t>&amp;##F###</w:t>
        <w:tab/>
        <w:t>###$#If####</w:t>
        <w:br/>
        <w:t>&amp;##F####4##��. ��A!�n#"�n##�###�#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Y#######D#a#t#a#########################################################</w:t>
        <w:br/>
        <w:t>###������������########################################�+########S#u#m#m#a#r#y#I#n#f#o#r#m#a#t#i#o#n###########################(###########����########################################P#######W#o#r#d#D#o#c#u#m#e#n#t#############################################������������####################################+###68########D#o#c#u#m#e#n#t#S#u#m#m#a#r#y#I#n#f#o#r#m#a#t#i#o#n###########8###������������####################################</w:t>
        <w:tab/>
        <w:t>###|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