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B###################����####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*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���Oh#��##+'��0###$###</w:t>
        <w:br/>
        <w:t>#######X#######`#######�#######�#######�###</w:t>
        <w:tab/>
        <w:t>###�###</w:t>
        <w:br/>
        <w:t>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######2###Sister Libraries for children's and YA's reading ###########AMIS JOIE PAR LES LIVRES############Normal##########Edition ULTRA###########2###@####@��J�##@#####W��#�#@#####Y#</w:t>
        <w:br/>
        <w:t>###[###########Z###��##Z#####N#o#r#m#a#l#######1$#*$#A$##/#B*#OJ##QJ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_H##nH##tH###X#######X#####R#u#b#r#i#k# #1###"###@&amp;#</w:t>
        <w:br/>
        <w:t>&amp;##F##</w:t>
        <w:br/>
        <w:t>&amp;##F##^�##]�##`�###$###OJ##QJ##CJ##5##^J###Z#######Z#####R#u#b#r#i#k# #2###(###@&amp;#</w:t>
        <w:br/>
        <w:t>&amp;##F##</w:t>
        <w:br/>
        <w:t>&amp;##F###$#a$#^�##]���`�###$###OJ##QJ##CJ##^J##^#######^#####R#u#b#r#i#k# #3###(###@&amp;#</w:t>
        <w:br/>
        <w:t>&amp;##F##</w:t>
        <w:br/>
        <w:t>&amp;##F###$#a$#^�##]�##`�###$###OJ##QJ##CJ##6##^J###Z#######Z#####R#u#b#r#i#k# #4###(###@&amp;#</w:t>
        <w:br/>
        <w:t>&amp;##F##</w:t>
        <w:br/>
        <w:t>&amp;##F###$#a$#^�##]�##`�###$###OJ##QJ##CJ(#^J##X#######X#####R#u#b#r#i#k# #5###"###@&amp;#</w:t>
        <w:br/>
        <w:t>&amp;##F##</w:t>
        <w:br/>
        <w:t>&amp;##F##^�##]�##`�###$###OJ##QJ##CJ##6##^J###^#######^#####R#u#b#r#i#k# #6###(###@&amp;#</w:t>
        <w:br/>
        <w:t>&amp;##F##</w:t>
        <w:br/>
        <w:t>&amp;##F###$#a$#^�##]�##`�###$###OJ##QJ##CJ$#5##^J###T#######T#####R#u#b#r#i#k# #7###"###@&amp;#</w:t>
        <w:br/>
        <w:t>&amp;##F##</w:t>
        <w:br/>
        <w:t>&amp;##F##^�##]�##`�###$###OJ##QJ##CJ##^J##Z#######Z#####R#u#b#r#i#k# #8###(###@&amp;#</w:t>
        <w:br/>
        <w:t>&amp;##F##</w:t>
        <w:br/>
        <w:t>&amp;##F###$#a$#^�##]�##`�###$###OJ##QJ##CJ##^J##^#</w:t>
        <w:tab/>
        <w:t>#####^#####R#u#b#r#i#k# #9###(#</w:t>
        <w:tab/>
        <w:t>#@&amp;#</w:t>
        <w:br/>
        <w:t>&amp;##F##</w:t>
        <w:br/>
        <w:t>&amp;##F###$#a$#^�##]�##`�###$###OJ##QJ##CJ##5##^J#############.#�#���#.###</w:t>
        <w:tab/>
        <w:t>#W#W#8#N#u#m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"#�#��##"###</w:t>
        <w:tab/>
        <w:t>#W#W#8#N#u#m#1#z#1#####"#�#��##"###</w:t>
        <w:tab/>
        <w:t>#W#W#8#N#u#m#1#z#2#####"#�#��!#"###</w:t>
        <w:tab/>
        <w:t>#W#W#8#N#u#m#1#z#3#####"#�#��1#"###</w:t>
        <w:tab/>
        <w:t>#W#W#8#N#u#m#1#z#4#####"#�#��A#"###</w:t>
        <w:tab/>
        <w:t>#W#W#8#N#u#m#1#z#5#####"#�#��Q#"###</w:t>
        <w:tab/>
        <w:t>#W#W#8#N#u#m#1#z#6#####"#�#��a#"###</w:t>
        <w:tab/>
        <w:t>#W#W#8#N#u#m#1#z#7#####"#�#��q#"###</w:t>
        <w:tab/>
        <w:t>#W#W#8#N#u#m#1#z#8#####2#�#���#2#####P#o#l#i#c#e# #p#a#r# #d#�#f#a#u#t#####B#�#���#B#####A#b#s#a#t#z#-#S#t#a#n#d#a#r#d#s#c#h#r#i#f#t#a#r#t#####H#�#���#H#####W#W#-#A#b#s#a#t#z#-#S#t#a#n#d#a#r#d#s#c#h#r#i#f#t#a#r#t#####2#�#���#2###</w:t>
        <w:tab/>
        <w:t>#W#W#8#N#u#m#2#z#0#####OJ##QJ##PJ##^J##.#�#���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2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2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##.###</w:t>
        <w:tab/>
        <w:t>#W#W#8#N#u#m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##.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!#.###</w:t>
        <w:tab/>
        <w:t>#W#W#8#N#u#m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#��1#2###</w:t>
        <w:tab/>
        <w:t>#W#W#8#N#u#m#7#z#0#####OJ</w:t>
        <w:tab/>
        <w:t>#QJ</w:t>
        <w:tab/>
        <w:t>#PJ##^J</w:t>
        <w:tab/>
        <w:t>#.#�#��A#.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�#4###</w:t>
        <w:br/>
        <w:t>#W#W#8#N#u#m#1#1#z#0#####OJ</w:t>
        <w:tab/>
        <w:t>#QJ</w:t>
        <w:tab/>
        <w:t>#PJ##^J</w:t>
        <w:tab/>
        <w:t>#0#�#���#0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1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1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#0###</w:t>
        <w:br/>
        <w:t>#W#W#8#N#u#m#1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#0###</w:t>
        <w:br/>
        <w:t>#W#W#8#N#u#m#1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!#0###</w:t>
        <w:br/>
        <w:t>#W#W#8#N#u#m#1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1#4###</w:t>
        <w:br/>
        <w:t>#W#W#8#N#u#m#1#7#z#0#####OJ##QJ##PJ##^J##0#�#��A#0###</w:t>
        <w:br/>
        <w:t>#W#W#8#N#u#m#1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1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a#0###</w:t>
        <w:br/>
        <w:t>#W#W#8#N#u#m#1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q#4###</w:t>
        <w:br/>
        <w:t>#W#W#8#N#u#m#1#8#z#0#####OJ##QJ##CJ##^J##0#�#���#0###</w:t>
        <w:br/>
        <w:t>#W#W#8#N#u#m#1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#0###</w:t>
        <w:br/>
        <w:t>#W#W#8#N#u#m#2#7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#0###</w:t>
        <w:br/>
        <w:t>#W#W#8#N#u#m#2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!#4#####P#o#l#i#c#e# #p#a#r# #d#�#f#a#u#t#1#####4#U#��1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T#�#��A#T### #C#a#r#a#c#t#�#r#e# #d#e# #n#o#t#e# #d#e# #b#a#s# #d#e# #p#a#g#e#####H*##D#�#��Q#D#####M#a#r#q#u#e# #d#e# #c#o#m#m#e#n#t#a#i#r#e#1#####CJ##aJ##2#W#��a#2#####S#t#a#r#k#t# #b#e#t#o#n#a#d#####5##\##D#�###�#D#####R#u#b#r#i#k###</w:t>
      </w:r>
    </w:p>
    <w:p>
      <w:pPr>
        <w:pStyle w:val="PreformattedText"/>
        <w:bidi w:val="0"/>
        <w:jc w:val="left"/>
        <w:rPr/>
      </w:pPr>
      <w:r>
        <w:rPr/>
        <w:t>#G##��##�x##$####OJ##QJ##CJ##PJ</w:t>
        <w:br/>
        <w:t>#^J##aJ##B#B###�#B#####B#r#�#d#t#e#x#t#####H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##OJ##QJ##CJ##^J##"#/#�#�#"#####L#i#s#t#a#####I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"###�#B#####B#i#l#d#t#e#x#t###</w:t>
      </w:r>
    </w:p>
    <w:p>
      <w:pPr>
        <w:pStyle w:val="PreformattedText"/>
        <w:bidi w:val="0"/>
        <w:jc w:val="left"/>
        <w:rPr/>
      </w:pPr>
      <w:r>
        <w:rPr/>
        <w:t>#J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</w:p>
    <w:p>
      <w:pPr>
        <w:pStyle w:val="PreformattedText"/>
        <w:bidi w:val="0"/>
        <w:jc w:val="left"/>
        <w:rPr/>
      </w:pPr>
      <w:r>
        <w:rPr/>
        <w:t>#aJ##]##2#�###�#2#####F#�#r#t#e#c#k#n#i#n#g####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</w:p>
    <w:p>
      <w:pPr>
        <w:pStyle w:val="PreformattedText"/>
        <w:bidi w:val="0"/>
        <w:jc w:val="left"/>
        <w:rPr/>
      </w:pPr>
      <w:r>
        <w:rPr/>
        <w:t>#D#�###�#D#####T#i#t#r#e#1###</w:t>
      </w:r>
    </w:p>
    <w:p>
      <w:pPr>
        <w:pStyle w:val="PreformattedText"/>
        <w:bidi w:val="0"/>
        <w:jc w:val="left"/>
        <w:rPr/>
      </w:pPr>
      <w:r>
        <w:rPr/>
        <w:t>#L##��##�x##$####OJ##QJ##CJ##P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B#�###�#B#####L#�#g#e#n#d#e#1###</w:t>
      </w:r>
    </w:p>
    <w:p>
      <w:pPr>
        <w:pStyle w:val="PreformattedText"/>
        <w:bidi w:val="0"/>
        <w:jc w:val="left"/>
        <w:rPr/>
      </w:pPr>
      <w:r>
        <w:rPr/>
        <w:t>#M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]##0#�###�#0###</w:t>
        <w:br/>
        <w:t>#R#�#p#e#r#t#o#i#r#e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 ###�#,#####S#i#d#f#o#t###</w:t>
      </w:r>
    </w:p>
    <w:p>
      <w:pPr>
        <w:pStyle w:val="PreformattedText"/>
        <w:bidi w:val="0"/>
        <w:jc w:val="left"/>
        <w:rPr/>
      </w:pPr>
      <w:r>
        <w:rPr/>
        <w:t>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V#C#####V#####D#r#a# #i#n# #h#e#l#a# #s#t#y#c#k#e#t#####P#^�##]�##`��###OJ##QJ##CJ##^J##F#�#####F#####C#o#r#p#s# #d#e# #t#e#x#t#e# #2#1#####Q###OJ##QJ##CJ##^J##,#####"#,#####F#o#t#n#o#t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F#�###2#F#####T#e#x#t#e# #d#e# #b#u#l#l#e#s#####S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,#�###B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a#i#r#e#1#####T###B#�#A#B#B#####O#b#j#e#t# #d#u# #c#o#m#m#e#n#t#a#i#r#e#####U###5##\##0#####b#0#####S#i#d#h#u#v#u#d###</w:t>
      </w:r>
    </w:p>
    <w:p>
      <w:pPr>
        <w:pStyle w:val="PreformattedText"/>
        <w:bidi w:val="0"/>
        <w:jc w:val="left"/>
        <w:rPr/>
      </w:pPr>
      <w:r>
        <w:rPr/>
        <w:t>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�###r#4#####T#a#b#e#l#l#i#n#n#e#h#�#l#l##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&lt;#�#q#�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e#l#l#r#u#b#r#i#k#####X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�######,####����############################################################B</w:t>
      </w:r>
    </w:p>
    <w:p>
      <w:pPr>
        <w:pStyle w:val="PreformattedText"/>
        <w:bidi w:val="0"/>
        <w:jc w:val="left"/>
        <w:rPr/>
      </w:pPr>
      <w:r>
        <w:rPr/>
        <w:t>##�###</w:t>
        <w:br/>
        <w:t>###########:</w:t>
        <w:br/>
        <w:t>##�</w:t>
        <w:b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^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�#�#�#�#�#�#�#�#�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##`�###�######OJ##QJ##^J########�#######################^�##`�###�############�#######################^�##`�###�############�#######################^�##`�###�############�#######################^�##`�###�############�#######################^�##`�###�############�#######################^�##`�###�############�#######################^�##`�###�############�#######################^�##`�###�############################������######�@####�################�###P###########G#�#####################################T#i#m#e#s# #N#e#w# #R#o#m#a#n###5#�#####################################S#y#m#b#o#l###3&amp;�#####################################A#r#i#a#l###7&amp;�#####################################C#a#l#i#b#r#i###CF�#####################################C#o#m#i#c# #S#a#n#s# #M#S###9#�#####################################G#a#r#a#m#o#n#d###;#�#####################################W#i#n#g#d#i#n#g#s###S#�##</w:t>
        <w:tab/>
        <w:t>##################################P#a#l#a#t#i#n#o###B#o#o#k# #A#n#t#i#q#u#a###?4�#####################################C#o#u#r#i#e#r# #N#e#w###A#�#####################################B#o#o#k# #A#n#t#i#q#u#a###G#�#####################################M#i#c#r#o#s#o#f#t# #Y#a#H#e#i###5#�#####################################M#a#n#g#a#l###5&amp;�#####################################T#a#h#o#m#a###5#�#####################################M#a#n#g#a#l###O&amp;�#####################################L#u#c#i#d#a# #S#a#n#s# #U#n#i#c#o#d#e###S#�#####################################T#i#m#e#s###T#i#m#e#s# #N#e#w# #R#o#m#a#n###B#####�###�###h#####]�#']�#'���F######�###�###########��####�###�#################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���#################################0################################################�###########��########1#S#i#s#t#e#r# #L#i#b#r#a#r#i#e#s# #f#o#r# #c#h#i#l#d#r#e#n#'#s# #a#n#d# #Y#A#'#s# #r#e#a#d#i#n#g# #########A#M#I#S# #J#O#I#E# #P#A#R# #L#E#S# #L#I#V#R#E#S#</w:t>
      </w:r>
    </w:p>
    <w:p>
      <w:pPr>
        <w:pStyle w:val="PreformattedText"/>
        <w:bidi w:val="0"/>
        <w:jc w:val="left"/>
        <w:rPr/>
      </w:pPr>
      <w:r>
        <w:rPr/>
        <w:t>#E#d#i#t#i#o#n# #U#L#T#R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D#d#�i�Q#################&lt;P.##%#O###B#Y############################�~###�#</w:t>
        <w:br/>
        <w:t>�#########</w:t>
        <w:br/>
        <w:t>##�##�Z###�#####�#####�#####�#######�n##########�</w:t>
        <w:tab/>
        <w:t>####�</w:t>
        <w:tab/>
        <w:t>###A##########?#####�#���#�#####�#####�########�#######�b##�L'#####�h�####Q�#6S#####('###############n#� '###�h�####Q�#6S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��������,###-###.###/###0###1###2###3###4###5###6###7###8###9###:###;###&lt;###=###&gt;###?###@###A###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մ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>���#�Ϝv�n#@####@####@####x&gt;#�#��L;��S/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}#�A�#@####f}#�A�#############################################��###########################��՜.##��##+,��D####��՜.##��##+,��\#######################��## ###########8#######�#######�#######�#######�#######�###############_AdHocReviewCycleID#####</w:t>
      </w:r>
    </w:p>
    <w:p>
      <w:pPr>
        <w:pStyle w:val="PreformattedText"/>
        <w:bidi w:val="0"/>
        <w:jc w:val="left"/>
        <w:rPr/>
      </w:pPr>
      <w:r>
        <w:rPr/>
        <w:t xml:space="preserve">###_AuthorEmail#########_AuthorEmailDisplayName#########_EmailSubject######��######x�##########ingrid.bon@biblioservice.nl#########Ingrid Bon######)###agenda and documents sc meeting in Milan########################################################################�##M </w:t>
        <w:tab/>
        <w:t>###�#�######0########�#####Caolan80##################</w:t>
        <w:tab/>
        <w:t>###6,##########�###############################��##</w:t>
        <w:br/>
        <w:t>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��##################�#####�#######�###################################�#######################################�###8###&amp;#######:###T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v#######################################################�###b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V#######################################################################################################################################n########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:# #B#I#B#L#I#O#T#H#�#Q#U#E#S# #P#A#R#T#E#N#A#I#R#E#S# # #P#O#U#R# #L#A# #P#R#O#M#O#T#I#O#N# #D#E# #L#A# #L#E#C#T#U#R#E# #D#E#S# #E#N#F#A#N#T#S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F#o#r#m#u#l#a#i#r#e# #D#'#i#n#s#c#r#i#p#t#i#o#n#</w:t>
      </w:r>
    </w:p>
    <w:p>
      <w:pPr>
        <w:pStyle w:val="PreformattedText"/>
        <w:bidi w:val="0"/>
        <w:jc w:val="left"/>
        <w:rPr/>
      </w:pPr>
      <w:r>
        <w:rPr/>
        <w:t>#�# #e#n#v#o#y#e#r# #�# #I#a#n#_#Y#a#p#@#n#l#b#.#g#o#v#.#s#g#</w:t>
      </w:r>
    </w:p>
    <w:p>
      <w:pPr>
        <w:pStyle w:val="PreformattedText"/>
        <w:bidi w:val="0"/>
        <w:jc w:val="left"/>
        <w:rPr/>
      </w:pPr>
      <w:r>
        <w:rPr/>
        <w:t>#E#n# #g#r#a#s# #:# #I#n#f#o#r#m#a#t#i#o#n#s# #o#b#l#i#g#a#t#o#i#r#e#s#</w:t>
      </w:r>
    </w:p>
    <w:p>
      <w:pPr>
        <w:pStyle w:val="PreformattedText"/>
        <w:bidi w:val="0"/>
        <w:jc w:val="left"/>
        <w:rPr/>
      </w:pPr>
      <w:r>
        <w:rPr/>
        <w:t>#####T#y#p#e# #d#'#i#n#s#t#i#t#u#t#i#o#n# #:# #P#r#i#v#�#e#</w:t>
      </w:r>
    </w:p>
    <w:p>
      <w:pPr>
        <w:pStyle w:val="PreformattedText"/>
        <w:bidi w:val="0"/>
        <w:jc w:val="left"/>
        <w:rPr/>
      </w:pPr>
      <w:r>
        <w:rPr/>
        <w:t>#(#b#i#b#l#i#o#t#h#�#q#u#e# #p#u#b#l#i#q#u#e#,# #p#r#i#v#�#e#,# #s#c#o#l#a#i#r#e#,# #a#u#t#r#e#s# #i#n#s#t#i#t#u#t#i#o#n#s#.#.#.#)# #</w:t>
      </w:r>
    </w:p>
    <w:p>
      <w:pPr>
        <w:pStyle w:val="PreformattedText"/>
        <w:bidi w:val="0"/>
        <w:jc w:val="left"/>
        <w:rPr/>
      </w:pPr>
      <w:r>
        <w:rPr/>
        <w:t>#####P#e#r#s#o#n#n#e# #�# #c#o#n#t#a#c#t#e#r# #:# #T#A#T#D#J#A# #T#C#H#U#I#N#G#U#E# #C#h#r#i#s#t#o#p#h#e#</w:t>
      </w:r>
    </w:p>
    <w:p>
      <w:pPr>
        <w:pStyle w:val="PreformattedText"/>
        <w:bidi w:val="0"/>
        <w:jc w:val="left"/>
        <w:rPr/>
      </w:pPr>
      <w:r>
        <w:rPr/>
        <w:t>#####F#o#n#c#t#i#o#n# #:# #D#i#r#e#c#t#e#u#r#</w:t>
      </w:r>
    </w:p>
    <w:p>
      <w:pPr>
        <w:pStyle w:val="PreformattedText"/>
        <w:bidi w:val="0"/>
        <w:jc w:val="left"/>
        <w:rPr/>
      </w:pPr>
      <w:r>
        <w:rPr/>
        <w:t>#####A#d#r#e#s#s#e# #e#-#m#a#i#l# #:# #t#a#t#d#j#a#c#h#r#i#s#t#o#p#h#e#@#y#a#h#o#o#.#f#r#</w:t>
      </w:r>
    </w:p>
    <w:p>
      <w:pPr>
        <w:pStyle w:val="PreformattedText"/>
        <w:bidi w:val="0"/>
        <w:jc w:val="left"/>
        <w:rPr/>
      </w:pPr>
      <w:r>
        <w:rPr/>
        <w:t>#####N#o#m# #d#e# #l#a# #b#i#b#l#i#o#t#h#�#q#u#e# #o#u# #d#e# #l#'#i#n#s#t#i#t#u#t#i#o#n# #:# #L#a# #b#i#b#l#i#o#t#h#�#q#u#e# #d#u# #v#i#l#l#a#g#e#</w:t>
      </w:r>
    </w:p>
    <w:p>
      <w:pPr>
        <w:pStyle w:val="PreformattedText"/>
        <w:bidi w:val="0"/>
        <w:jc w:val="left"/>
        <w:rPr/>
      </w:pPr>
      <w:r>
        <w:rPr/>
        <w:t>#####A#d#r#e#s#s#e# #:# #S#/#C# #d#e# #S#o#l#i#d#a#r#i#t#�# #p#o#u#r# #l## e#n#v#i#r#o#n#n#e#m#e#n#t# #e#t# #l#e# #D#�#v#e#l#o#p#p#e#m#e#n#t# #d#u#r#a#b#l#e# #(#S#E#D#D#)#</w:t>
      </w:r>
    </w:p>
    <w:p>
      <w:pPr>
        <w:pStyle w:val="PreformattedText"/>
        <w:bidi w:val="0"/>
        <w:jc w:val="left"/>
        <w:rPr/>
      </w:pPr>
      <w:r>
        <w:rPr/>
        <w:t>#####A#d#r#e#s#s#e# #p#o#s#t#a#l#e# #(#s#i# #d#i#f#f#�#r#e#n#t#e#)# #:#</w:t>
      </w:r>
    </w:p>
    <w:p>
      <w:pPr>
        <w:pStyle w:val="PreformattedText"/>
        <w:bidi w:val="0"/>
        <w:jc w:val="left"/>
        <w:rPr/>
      </w:pPr>
      <w:r>
        <w:rPr/>
        <w:t>#####V#i#l#l#e# #:# #K#a#t#i#o# #</w:t>
      </w:r>
    </w:p>
    <w:p>
      <w:pPr>
        <w:pStyle w:val="PreformattedText"/>
        <w:bidi w:val="0"/>
        <w:jc w:val="left"/>
        <w:rPr/>
      </w:pPr>
      <w:r>
        <w:rPr/>
        <w:t>#####P#a#y#s# #:# #C#a#m#e#r#o#u#n#</w:t>
      </w:r>
    </w:p>
    <w:p>
      <w:pPr>
        <w:pStyle w:val="PreformattedText"/>
        <w:bidi w:val="0"/>
        <w:jc w:val="left"/>
        <w:rPr/>
      </w:pPr>
      <w:r>
        <w:rPr/>
        <w:t>#####T#�#l#�#p#h#o#n#e# #:# #7#4# #1#4# #3#5# #8#9#</w:t>
      </w:r>
    </w:p>
    <w:p>
      <w:pPr>
        <w:pStyle w:val="PreformattedText"/>
        <w:bidi w:val="0"/>
        <w:jc w:val="left"/>
        <w:rPr/>
      </w:pPr>
      <w:r>
        <w:rPr/>
        <w:t>#####F#a#x# #:#</w:t>
      </w:r>
    </w:p>
    <w:p>
      <w:pPr>
        <w:pStyle w:val="PreformattedText"/>
        <w:bidi w:val="0"/>
        <w:jc w:val="left"/>
        <w:rPr/>
      </w:pPr>
      <w:r>
        <w:rPr/>
        <w:t>#####E#-#m#a#i#l# #:# #c#o#n#t#a#c#t#@#s#e#d#d#w#o#r#l#d#.#o#r#g#/#t#a#t#d#j#a#c#h#r#i#s#t#o#p#h#e#@#y#a#h#o#o#.#f#r#</w:t>
      </w:r>
    </w:p>
    <w:p>
      <w:pPr>
        <w:pStyle w:val="PreformattedText"/>
        <w:bidi w:val="0"/>
        <w:jc w:val="left"/>
        <w:rPr/>
      </w:pPr>
      <w:r>
        <w:rPr/>
        <w:t>#####S#i#t#e# #w#e#b# #:# #w#w#w#.#s#e#d#d#w#o#r#l#d#.#o#r#g#</w:t>
      </w:r>
    </w:p>
    <w:p>
      <w:pPr>
        <w:pStyle w:val="PreformattedText"/>
        <w:bidi w:val="0"/>
        <w:jc w:val="left"/>
        <w:rPr/>
      </w:pPr>
      <w:r>
        <w:rPr/>
        <w:t>#####L#a#n#g#u#e#s# #p#a#r#l#�#e#s# #p#a#r# #l#e#s# #b#i#b#l#i#o#t#h#�#c#a#i#r#e#s# #:# #F#r#a#n#�#a#i#s#</w:t>
      </w:r>
    </w:p>
    <w:p>
      <w:pPr>
        <w:pStyle w:val="PreformattedText"/>
        <w:bidi w:val="0"/>
        <w:jc w:val="left"/>
        <w:rPr/>
      </w:pPr>
      <w:r>
        <w:rPr/>
        <w:t>#####L#a#n#g#u#e#s# #l#u#e#s# #p#a#r# #l#e#s# #e#n#f#a#n#t#s# #e#t# #a#d#o#l#e#s#c#e#n#t#s# #:# #F#r#a#n#�#a#i#s#</w:t>
      </w:r>
    </w:p>
    <w:p>
      <w:pPr>
        <w:pStyle w:val="PreformattedText"/>
        <w:bidi w:val="0"/>
        <w:jc w:val="left"/>
        <w:rPr/>
      </w:pPr>
      <w:r>
        <w:rPr/>
        <w:t>#####N#o#m#b#r#e# #d#'#i#n#s#c#r#i#t#s# #(#e#n#f#a#n#t#s# #e#t# #a#d#o#l#e#s#c#e#n#t#s#)# #:# #5#0#</w:t>
      </w:r>
    </w:p>
    <w:p>
      <w:pPr>
        <w:pStyle w:val="PreformattedText"/>
        <w:bidi w:val="0"/>
        <w:jc w:val="left"/>
        <w:rPr/>
      </w:pPr>
      <w:r>
        <w:rPr/>
        <w:t>#####N#o#m#b#r#e# #d#'#e#n#f#a#n#t#s# #e#t# #a#d#o#l#e#s#c#e#n#t#s# #f#r#�#q#u#e#n#t#a#n#t# #c#h#a#q#u#e# #s#e#m#a#i#n#e# #l#a# #b#i#b#l#i#o#t#h#�#q#u#e# #(#i#n#s#c#r#i#t#s# #o#u# #n#o#n#)# #:# #1#5#</w:t>
      </w:r>
    </w:p>
    <w:p>
      <w:pPr>
        <w:pStyle w:val="PreformattedText"/>
        <w:bidi w:val="0"/>
        <w:jc w:val="left"/>
        <w:rPr/>
      </w:pPr>
      <w:r>
        <w:rPr/>
        <w:t>#####N#o#m#b#r#e# #d#e# #d#o#c#u#m#e#n#t#s# #p#o#u#r# #e#n#f#a#n#t#s# #e#t# #a#d#o#l#e#s#c#e#n#t#s# #:# #l#i#v#r#e#s#,# #r#e#v#u#e#s#,# #a#u#t#r#e#s# #s#u#p#p#o#r#t#s# #(#C#D# #a#u#d#i#o#,# #D#V#D#,# #C#D# #R#O#M# #)# #:# #8#0#0#</w:t>
      </w:r>
    </w:p>
    <w:p>
      <w:pPr>
        <w:pStyle w:val="PreformattedText"/>
        <w:bidi w:val="0"/>
        <w:jc w:val="left"/>
        <w:rPr/>
      </w:pPr>
      <w:r>
        <w:rPr/>
        <w:t>#####N#o#m#b#r#e# #d#e# #p#e#r#s#o#n#n#e#s# #t#r#a#v#a#i#l#l#a#n#t# #d#a#n#s# #l#a# #b#i#b#l#i#o#t#h#�#q#u#e# #j#e#u#n#e#s#s#e# #(#p#r#o#f#e#s#s#i#o#n#n#e#l#s# #e#t# #b#�#n#�#v#o#l#e#s#)# #:# #1#</w:t>
      </w:r>
    </w:p>
    <w:p>
      <w:pPr>
        <w:pStyle w:val="PreformattedText"/>
        <w:bidi w:val="0"/>
        <w:jc w:val="left"/>
        <w:rPr/>
      </w:pPr>
      <w:r>
        <w:rPr/>
        <w:t>#####A#n#i#m#a#t#i#o#n#s# #p#o#u#r# #e#n#f#a#n#t#s# #e#t# #a#d#o#l#e#s#c#e#n#t#s# #p#r#o#p#o#s#�#e#s# #p#a#r# #l#a# #b#i#b#l#i#o#t#h#�#q#u#e# #a#c#t#u#e#l#l#e#m#e#n#t#:# #A#t#e#l#i#e#r# #d#e# #c#o#n#t#e#</w:t>
      </w:r>
    </w:p>
    <w:p>
      <w:pPr>
        <w:pStyle w:val="PreformattedText"/>
        <w:bidi w:val="0"/>
        <w:jc w:val="left"/>
        <w:rPr/>
      </w:pPr>
      <w:r>
        <w:rPr/>
        <w:t>#####P#a#y#s# #s#o#u#h#a#i#t#�#s# #:# #B#u#r#k#i#n#a# #F#a#s#o#,# #C#a#n#a#d#a#,# #F#r#a#n#c#e#</w:t>
      </w:r>
    </w:p>
    <w:p>
      <w:pPr>
        <w:pStyle w:val="PreformattedText"/>
        <w:bidi w:val="0"/>
        <w:jc w:val="left"/>
        <w:rPr/>
      </w:pPr>
      <w:r>
        <w:rPr/>
        <w:t>#####R#a#i#s#o#n#s# #d#e# #v#o#u#l#o#i#r# #p#a#r#t#i#c#i#p#e#r# #a#u#x# ## B#i#b#l#i#o#t#h#�#q#u#e#s# #p#a#r#t#e#n#a#i#r#e#s##  #:# #P#r#o#m#o#u#v#o#i#r# #l#e# #l#i#v#r#e# #e#t# #d#e#v#e#l#o#p#e#r# #l## a#c#t#i#v#i#t#�# #d#e# #l#e#c#t#u#r#e# #e#n# #m#i#l#i#e#u# #r#u#r#a#l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�###�###�###�###�###</w:t>
        <w:br/>
        <w:tab/>
        <w:t>##.</w:t>
        <w:tab/>
        <w:t>##v</w:t>
        <w:tab/>
        <w:t>##z</w:t>
        <w:tab/>
        <w:t>##|</w:t>
        <w:tab/>
        <w:t>##�</w:t>
        <w:tab/>
        <w:t>##8</w:t>
        <w:br/>
        <w:t>##&lt;</w:t>
        <w:br/>
        <w:t>##&gt;</w:t>
        <w:br/>
        <w:t>##f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*###.###0###�###�###�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���#��</w:t>
      </w:r>
      <w:r>
        <w:rPr/>
        <w:t>۹��</w:t>
      </w:r>
      <w:r>
        <w:rPr/>
        <w:t>#���#</w:t>
      </w:r>
      <w:r>
        <w:rPr>
          <w:rtl w:val="true"/>
        </w:rPr>
        <w:t>ۈ</w:t>
      </w:r>
      <w:r>
        <w:rPr/>
        <w:t>�</w:t>
      </w:r>
      <w:r>
        <w:rPr/>
        <w:t>#��#��#��#x�#x�#��#��#��#��###CJ##mH##sH##5##^J##aJ##OJ##QJ###CJ##mH</w:t>
        <w:tab/>
        <w:t>#sH</w:t>
        <w:tab/>
        <w:t>#^J##aJ##\##OJ##QJ##"CJ##mH</w:t>
        <w:tab/>
        <w:t>#sH</w:t>
        <w:tab/>
        <w:t>#5##^J##aJ##\##OJ##QJ####CJ##mH</w:t>
        <w:tab/>
        <w:t>#sH</w:t>
        <w:tab/>
        <w:t>#^J##aJ##OJ##QJ###(B*#ph##�#CJ##mH</w:t>
        <w:tab/>
        <w:t>#sH</w:t>
        <w:tab/>
        <w:t>#5##^J##aJ##OJ##QJ####mH</w:t>
        <w:tab/>
        <w:t>#sH</w:t>
        <w:tab/>
        <w:t>#^J##aJ##OJ##QJ####CJ##mH</w:t>
        <w:tab/>
        <w:t>#sH</w:t>
        <w:tab/>
        <w:t>#5##^J##aJ##OJ##QJ##'U###j####mH</w:t>
        <w:tab/>
        <w:t>#sH</w:t>
        <w:tab/>
        <w:t>#5##^J##aJ##\##OJ##QJ###/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^###`###�###�###�###0###4###6###�###�###�###�###�###�###�###�###�###n###r###t###�###�###�###�###�###�###�###�###��#���#��#��#��#��#��#��#��#��#��#�##################################################################################################################################################################################################################################################CJ##mH</w:t>
        <w:tab/>
        <w:t>#sH</w:t>
        <w:tab/>
        <w:t>#5##^J##aJ##OJ##QJ###mH</w:t>
        <w:tab/>
        <w:t>#sH</w:t>
        <w:tab/>
        <w:t>#^J##aJ##OJ##QJ####CJ##mH</w:t>
        <w:tab/>
        <w:t>#sH</w:t>
        <w:tab/>
        <w:t>#^J##aJ##OJ##QJ##$############�###�###�###�###�###0</w:t>
        <w:tab/>
        <w:t>##x</w:t>
        <w:tab/>
        <w:t>##z</w:t>
        <w:tab/>
        <w:t>##|</w:t>
        <w:tab/>
        <w:t>##�</w:t>
        <w:tab/>
        <w:t>##:</w:t>
        <w:br/>
        <w:t>##�############�############�############�############�############�############�############�############�############�############r############�############�################:###$##$#If#####�###��T#####################</w:t>
        <w:tab/>
        <w:t>�####�</w:t>
        <w:br/>
        <w:t>###�###�##p�</w:t>
        <w:br/>
        <w:t>###�###�##4�#######4�#####l#4�#######4�#####l##4#f4######$#If####G$##:###$##$#If#####�###��T#####################</w:t>
        <w:tab/>
        <w:t>�####�</w:t>
        <w:br/>
        <w:t>###�###�##p�</w:t>
        <w:br/>
        <w:t>###�###�##4�#######4�#####l#4�#######4�#####l##4#f4#####$#If####</w:t>
        <w:tab/>
        <w:t>###$#If#####$#a$##</w:t>
      </w:r>
    </w:p>
    <w:p>
      <w:pPr>
        <w:pStyle w:val="PreformattedText"/>
        <w:bidi w:val="0"/>
        <w:jc w:val="left"/>
        <w:rPr/>
      </w:pPr>
      <w:r>
        <w:rPr/>
        <w:t>:</w:t>
        <w:br/>
        <w:t>##&lt;</w:t>
        <w:br/>
        <w:t>##&gt;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H#################:###$##$#If#####�###��T#####################</w:t>
        <w:tab/>
        <w:t>�####�</w:t>
        <w:br/>
        <w:t>###�###�##p�</w:t>
        <w:br/>
        <w:t>###�###�##4�#######4�#####l#4�#######4�#####l##4#f4##:###$##$#If#####�###��T#####################</w:t>
        <w:tab/>
        <w:t>�####�</w:t>
        <w:br/>
        <w:t>###�###�##p�</w:t>
        <w:br/>
        <w:t>###�###�##4�#######4�#####l#4�#######4�#####l##4#f4##:###$##$#If#####�###��T#####################</w:t>
        <w:tab/>
        <w:t>�####�</w:t>
        <w:br/>
        <w:t>###�###�##p�</w:t>
        <w:br/>
        <w:t>###�###�##4�#######4�#####l#4�#######4�#####l##4#f4#####$#If######�</w:t>
        <w:br/>
        <w:t>##,###.###0###�###�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:###$##$#If#####�###��T#####################</w:t>
        <w:tab/>
        <w:t>�####�</w:t>
        <w:br/>
        <w:t>###�###�##p�</w:t>
        <w:br/>
        <w:t>###�###�##4�#######4�#####l#4�#######4�#####l##4#f4##:###$##$#If#####�###��T#####################</w:t>
        <w:tab/>
        <w:t>�####�</w:t>
        <w:br/>
        <w:t>###�###�##p�</w:t>
        <w:br/>
        <w:t>###�###�##4�#######4�#####l#4�#######4�#####l##4#f4#####$#If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H############�#################:###$##$#If#####�###��T#####################</w:t>
        <w:tab/>
        <w:t>�####�</w:t>
        <w:br/>
        <w:t>###�###�##p�</w:t>
        <w:br/>
        <w:t>###�###�##4�#######4�#####l#4�#######4�#####l##4#f4##:###$##$#If#####�###��T#####################</w:t>
        <w:tab/>
        <w:t>�####�</w:t>
        <w:br/>
        <w:t>###�###�##p�</w:t>
        <w:br/>
        <w:t>###�###�##4�#######4�#####l#4�#######4�#####l##4#f4#####$#If#####:###$##$#If#####�###��T#####################</w:t>
        <w:tab/>
        <w:t>�####�</w:t>
        <w:br/>
        <w:t>###�###�##p�</w:t>
        <w:br/>
        <w:t>###�###�##4�#######4�#####l#4�#######4�#####l##4#f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H#################:###$##$#If#####�###��T#####################</w:t>
        <w:tab/>
        <w:t>�####�</w:t>
        <w:br/>
        <w:t>###�###�##p�</w:t>
        <w:br/>
        <w:t>###�###�##4�#######4�#####l#4�#######4�#####l##4#f4##:###$##$#If#####�###��T#####################</w:t>
        <w:tab/>
        <w:t>�####�</w:t>
        <w:br/>
        <w:t>###�###�##p�</w:t>
        <w:br/>
        <w:t>###�###�##4�#######4�#####l#4�#######4�#####l##4#f4##:###$##$#If#####�###��T#####################</w:t>
        <w:tab/>
        <w:t>�####�</w:t>
        <w:br/>
        <w:t>###�###�##p�</w:t>
        <w:br/>
        <w:t>###�###�##4�#######4�#####l#4�#######4�#####l##4#f4#####$#If####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\###^###�############�############�############�############�############�############�############�#######################################################################################################################################:###$##$#If#####�###��T#####################</w:t>
        <w:tab/>
        <w:t>�####�</w:t>
        <w:br/>
        <w:t>###�###�##p�</w:t>
        <w:br/>
        <w:t>###�###�##4�#######4�#####l#4�#######4�#####l##4#f4##:###$##$#If#####�###��T#####################</w:t>
        <w:tab/>
        <w:t>�####�</w:t>
        <w:br/>
        <w:t>###�###�##p�</w:t>
        <w:br/>
        <w:t>###�###�##4�#######4�#####l#4�#######4�#####l##4#f4#####$#If######^###`###�###�###�###2###4###6###�###�############�############�############�############�############�############H############�#################:###$##$#If#####�###��T#####################</w:t>
        <w:tab/>
        <w:t>�####�</w:t>
        <w:br/>
        <w:t>###�###�##p�</w:t>
        <w:br/>
        <w:t>###�###�##4�#######4�#####l#4�#######4�#####l##4#f4##:###$##$#If#####�###��T#####################</w:t>
        <w:tab/>
        <w:t>�####�</w:t>
        <w:br/>
        <w:t>###�###�##p�</w:t>
        <w:br/>
        <w:t>###�###�##4�#######4�#####l#4�#######4�#####l##4#f4#####$#If#####:###$##$#If#####�###��T#####################</w:t>
        <w:tab/>
        <w:t>�####�</w:t>
        <w:br/>
        <w:t>###�###�##p�</w:t>
        <w:br/>
        <w:t>###�###�##4�#######4�#####l#4�#######4�#####l##4#f4###�###�###�###�###�###�###�###�###�###�############�############�############�############�############�############�############H#################:###$##$#If#####�###��T#####################</w:t>
        <w:tab/>
        <w:t>�####�</w:t>
        <w:br/>
        <w:t>###�###�##p�</w:t>
        <w:br/>
        <w:t>###�###�##4�#######4�#####l#4�#######4�#####l##4#f4##:###$##$#If#####�###��T#####################</w:t>
        <w:tab/>
        <w:t>�####�</w:t>
        <w:br/>
        <w:t>###�###�##p�</w:t>
        <w:br/>
        <w:t>###�###�##4�#######4�#####l#4�#######4�#####l##4#f4##:###$##$#If#####�###��T#####################</w:t>
        <w:tab/>
        <w:t>�####�</w:t>
        <w:br/>
        <w:t>###�###�##p�</w:t>
        <w:br/>
        <w:t>###�###�##4�#######4�#####l#4�#######4�#####l##4#f4#####$#If######�###p###r###t###�###�###�###�###�###�############�############�############�############�############�############�############�#######################################################################################################################################:###$##$#If#####�###��T#####################</w:t>
        <w:tab/>
        <w:t>�####�</w:t>
        <w:br/>
        <w:t>###�###�##p�</w:t>
        <w:br/>
        <w:t>###�###�##4�#######4�#####l#4�#######4�#####l##4#f4##:###$##$#If#####�###��T#####################</w:t>
        <w:tab/>
        <w:t>�####�</w:t>
        <w:br/>
        <w:t>###�###�##p�</w:t>
        <w:br/>
        <w:t>###�###�##4�#######4�#####l#4�#######4�#####l##4#f4#####$#If###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######O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:###$##$#If#####�###��T#####################</w:t>
        <w:tab/>
        <w:t>�####�</w:t>
        <w:br/>
        <w:t>###�###�##p�</w:t>
        <w:br/>
        <w:t>###�###�##4�#######4�#####l#4�#######4�#####l##4#f4###4##��. ��A!��#"��##��##�##$�7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�#######D#a#t#a#########################################################</w:t>
        <w:br/>
        <w:t>###������������#########################################(########S#u#m#m#a#r#y#I#n#f#o#r#m#a#t#i#o#n###########################(###########����########################################T#######W#o#r#d#D#o#c#u#m#e#n#t#############################################������������####################################+###6,########D#o#c#u#m#e#n#t#S#u#m#m#a#r#y#I#n#f#o#r#m#a#t#i#o#n###########8###������������####################################</w:t>
        <w:tab/>
        <w:t>###|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