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/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����############################################ ###!###"#######$###%###&amp;###'###(###)###*###+###,###-###.###����0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���Oh#��##+'��0#######</w:t>
        <w:br/>
        <w:t>#######X#######`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��######1###Sister Libraries for children's and YA's reading############AMIS JOIE PAR LES LIVRES############Normal##########June############2###@####F�#####@#####W��#�#@####J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##Y#</w:t>
        <w:br/>
        <w:t>###[###########Z###��##Z#####N#o#r#m#a#l#######1$#*$#A$##/#B*#OJ##QJ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aJ##_H##nH##tH###L#######L#####R#u#b#r#i#k# #1#######@&amp;#</w:t>
        <w:br/>
        <w:t>&amp;##F##</w:t>
        <w:br/>
        <w:t>&amp;##F###$###OJ##QJ##CJ##5##^J###Z#######Z#####R#u#b#r#i#k# #2###(###@&amp;#</w:t>
        <w:br/>
        <w:t>&amp;##F##</w:t>
        <w:br/>
        <w:t>&amp;##F###$#a$#^�##]���`�###$###OJ##QJ##CJ##^J##R#######R#####R#u#b#r#i#k# #3#######@&amp;#</w:t>
        <w:br/>
        <w:t>&amp;##F##</w:t>
        <w:br/>
        <w:t>&amp;##F###$#a$##$###OJ##QJ##CJ##6##^J###N#######N#####R#u#b#r#i#k# #4#######@&amp;#</w:t>
        <w:br/>
        <w:t>&amp;##F##</w:t>
        <w:br/>
        <w:t>&amp;##F###$#a$##$###OJ##QJ##CJ(#^J##L#######L#####R#u#b#r#i#k# #5#######@&amp;#</w:t>
        <w:br/>
        <w:t>&amp;##F##</w:t>
        <w:br/>
        <w:t>&amp;##F###$###OJ##QJ##CJ##6##^J###R#######R#####R#u#b#r#i#k# #6#######@&amp;#</w:t>
        <w:br/>
        <w:t>&amp;##F##</w:t>
        <w:br/>
        <w:t>&amp;##F###$#a$##$###OJ##QJ##CJ$#5##^J###H#######H#####R#u#b#r#i#k# #7#######@&amp;#</w:t>
        <w:br/>
        <w:t>&amp;##F##</w:t>
        <w:br/>
        <w:t>&amp;##F###$###OJ##QJ##CJ##^J##N#######N#####R#u#b#r#i#k# #8#######@&amp;#</w:t>
        <w:br/>
        <w:t>&amp;##F##</w:t>
        <w:br/>
        <w:t>&amp;##F###$#a$##$###OJ##QJ##CJ##^J##R#</w:t>
        <w:tab/>
        <w:t>#####R#####R#u#b#r#i#k# #9#####</w:t>
        <w:tab/>
        <w:t>#@&amp;#</w:t>
        <w:br/>
        <w:t>&amp;##F##</w:t>
        <w:br/>
        <w:t>&amp;##F###$#a$##$###OJ##QJ##CJ##5##^J#############.#�#���#.###</w:t>
        <w:tab/>
        <w:t>#W#W#8#N#u#m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"#�#��##"###</w:t>
        <w:tab/>
        <w:t>#W#W#8#N#u#m#1#z#1#####"#�#��##"###</w:t>
        <w:tab/>
        <w:t>#W#W#8#N#u#m#1#z#2#####"#�#��!#"###</w:t>
        <w:tab/>
        <w:t>#W#W#8#N#u#m#1#z#3#####"#�#��1#"###</w:t>
        <w:tab/>
        <w:t>#W#W#8#N#u#m#1#z#4#####"#�#��A#"###</w:t>
        <w:tab/>
        <w:t>#W#W#8#N#u#m#1#z#5#####"#�#��Q#"###</w:t>
        <w:tab/>
        <w:t>#W#W#8#N#u#m#1#z#6#####"#�#��a#"###</w:t>
        <w:tab/>
        <w:t>#W#W#8#N#u#m#1#z#7#####"#�#��q#"###</w:t>
        <w:tab/>
        <w:t>#W#W#8#N#u#m#1#z#8#####&lt;#�#���#&lt;#####D#e#f#a#u#l#t# #P#a#r#a#g#r#a#p#h# #F#o#n#t#####2#�#���#2###</w:t>
        <w:tab/>
        <w:t>#W#W#8#N#u#m#2#z#0#####OJ##QJ##PJ##^J##.#�#���#.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2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2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##.###</w:t>
        <w:tab/>
        <w:t>#W#W#8#N#u#m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#��##2###</w:t>
        <w:tab/>
        <w:t>#W#W#8#N#u#m#7#z#0#####OJ</w:t>
        <w:tab/>
        <w:t>#QJ</w:t>
        <w:tab/>
        <w:t>#PJ##^J</w:t>
        <w:tab/>
        <w:t>#.#�#��!#.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1#.###</w:t>
        <w:tab/>
        <w:t>#W#W#8#N#u#m#7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7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Q#.###</w:t>
        <w:tab/>
        <w:t>#W#W#8#N#u#m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q#0###</w:t>
        <w:br/>
        <w:t>#W#W#8#N#u#m#1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�#4###</w:t>
        <w:br/>
        <w:t>#W#W#8#N#u#m#1#1#z#0#####OJ</w:t>
        <w:tab/>
        <w:t>#QJ</w:t>
        <w:tab/>
        <w:t>#PJ##^J</w:t>
        <w:tab/>
        <w:t>#0#�#���#0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1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1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#0###</w:t>
        <w:br/>
        <w:t>#W#W#8#N#u#m#1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##4###</w:t>
        <w:br/>
        <w:t>#W#W#8#N#u#m#1#7#z#0#####OJ##QJ##PJ##^J##0#�#��!#0###</w:t>
        <w:br/>
        <w:t>#W#W#8#N#u#m#1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1#0###</w:t>
        <w:br/>
        <w:t>#W#W#8#N#u#m#1#7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A#0###</w:t>
        <w:br/>
        <w:t>#W#W#8#N#u#m#1#7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Q#4###</w:t>
        <w:br/>
        <w:t>#W#W#8#N#u#m#1#8#z#0#####OJ##QJ##CJ##^J##0#�#��a#0###</w:t>
        <w:br/>
        <w:t>#W#W#8#N#u#m#1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q#0###</w:t>
        <w:br/>
        <w:t>#W#W#8#N#u#m#2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7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B#�#��##B#####W#W#-#D#e#f#a#u#l#t# #P#a#r#a#g#r#a#p#h# #F#o#n#t#####4#U#��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0#�#��!#0#####A#l#a#v#i#i#t#e#m#e#r#k#i#t#####H*##:#�#��1#:#####C#o#m#m#e#n#t# #R#e#f#e#r#e#n#c#e#####CJ##aJ##2#W#��A#2#####S#t#a#r#k#t# #b#e#t#o#n#a#d#####5##\##D#�###b#D#####R#u#b#r#i#k###</w:t>
      </w:r>
    </w:p>
    <w:p>
      <w:pPr>
        <w:pStyle w:val="PreformattedText"/>
        <w:bidi w:val="0"/>
        <w:jc w:val="left"/>
        <w:rPr/>
      </w:pPr>
      <w:r>
        <w:rPr/>
        <w:t>#E##��##�x##$####OJ##QJ##CJ##PJ</w:t>
        <w:br/>
        <w:t>#^J##aJ##B#B###b#B#####B#r#�#d#t#e#x#t#####F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###OJ##QJ##CJ##^J##"#/#a#r#"#####L#i#s#t#a#####G#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"###�#B#####B#i#l#d#t#e#x#t###</w:t>
      </w:r>
    </w:p>
    <w:p>
      <w:pPr>
        <w:pStyle w:val="PreformattedText"/>
        <w:bidi w:val="0"/>
        <w:jc w:val="left"/>
        <w:rPr/>
      </w:pPr>
      <w:r>
        <w:rPr/>
        <w:t>#H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</w:r>
    </w:p>
    <w:p>
      <w:pPr>
        <w:pStyle w:val="PreformattedText"/>
        <w:bidi w:val="0"/>
        <w:jc w:val="left"/>
        <w:rPr/>
      </w:pPr>
      <w:r>
        <w:rPr/>
        <w:t>#aJ##]##2#�###�#2#####F#�#r#t#e#c#k#n#i#n#g####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</w:r>
    </w:p>
    <w:p>
      <w:pPr>
        <w:pStyle w:val="PreformattedText"/>
        <w:bidi w:val="0"/>
        <w:jc w:val="left"/>
        <w:rPr/>
      </w:pPr>
      <w:r>
        <w:rPr/>
        <w:t>#F#�###b#F#####O#t#s#i#k#k#o###</w:t>
      </w:r>
    </w:p>
    <w:p>
      <w:pPr>
        <w:pStyle w:val="PreformattedText"/>
        <w:bidi w:val="0"/>
        <w:jc w:val="left"/>
        <w:rPr/>
      </w:pPr>
      <w:r>
        <w:rPr/>
        <w:t>#J##��##�x##$####OJ##QJ##CJ##P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H#�###�#H#####K#u#v#a#o#t#s#i#k#k#o###</w:t>
      </w:r>
    </w:p>
    <w:p>
      <w:pPr>
        <w:pStyle w:val="PreformattedText"/>
        <w:bidi w:val="0"/>
        <w:jc w:val="left"/>
        <w:rPr/>
      </w:pPr>
      <w:r>
        <w:rPr/>
        <w:t>#K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]##.#�###�#.###</w:t>
        <w:tab/>
        <w:t>#H#a#k#e#m#i#s#t#o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 ###�#,#####S#i#d#f#o#t#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V#C###�#V#####D#r#a# #i#n# #h#e#l#a# #s#t#y#c#k#e#t#####N#^�##]�##`��###OJ##QJ##CJ##^J##:#�###�#:#####B#o#d#y# #T#e#x#t# #2#####O###OJ##QJ##CJ##^J##,#######,#####F#o#t#n#o#t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@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Q###OJ##QJ##CJ##^J##aJ##,#�###"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R###8#�#!#"#8#####C#o#m#m#e#n#t# #S#u#b#j#e#c#t#####S###5##\##0#####B#0#####S#i#d#h#u#v#u#d###</w:t>
      </w:r>
    </w:p>
    <w:p>
      <w:pPr>
        <w:pStyle w:val="PreformattedText"/>
        <w:bidi w:val="0"/>
        <w:jc w:val="left"/>
        <w:rPr/>
      </w:pPr>
      <w:r>
        <w:rPr/>
        <w:t>#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8#�###R#8#####T#a#u#l#u#k#o#n# #s#i#s#�#l#t#�###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D#�#Q#b#D#####T#a#u#l#u#k#o#n# #o#t#s#i#k#k#o#####V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4#�###r#4#####T#a#b#e#l#l#i#n#n#e#h#�#l#l##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&lt;#�#q#�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e#l#l#r#u#b#r#i#k#####X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#######4####����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</w:t>
        <w:tab/>
        <w:t>##�</w:t>
        <w:br/>
        <w:t>##�</w:t>
        <w:br/>
        <w:t>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r#######R##########################################################�8######�############################@##�################�#######�######�###############�0######�(#####</w:t>
        <w:tab/>
        <w:t>�#############���#���##</w:t>
        <w:br/>
        <w:t>�###############�T#####</w:t>
        <w:br/>
        <w:t>�############�##�0###�#���#�#####�#####�#####�#####�#####�##############�##################�#�#�#�#�#�#�#�#�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P�#�######OJ##QJ##^J########�#######################^�@#`���#�############�#######################^��#`�0�#�############�#######################^�`#`���#�############�#######################^��#`�#�#�############�#######################^��#`���#�############�#######################^�##`���#�############�#######################^��#`�`�#�############�#######################^�0#`���#�############################������######�@#########################P###########G#�#####################################T#i#m#e#s# #N#e#w# #R#o#m#a#n###5#�#####################################S#y#m#b#o#l###3&amp;�#####################################A#r#i#a#l###7&amp;�#####################################C#a#l#i#b#r#i###CF�#####################################C#o#m#i#c# #S#a#n#s# #M#S###9#�#####################################G#a#r#a#m#o#n#d###;#�#####################################W#i#n#g#d#i#n#g#s###S#�##</w:t>
        <w:tab/>
        <w:t>##################################P#a#l#a#t#i#n#o###B#o#o#k# #A#n#t#i#q#u#a###?4�#####################################C#o#u#r#i#e#r# #N#e#w###A#�#####################################B#o#o#k# #A#n#t#i#q#u#a###G#�#####################################M#i#c#r#o#s#o#f#t# #Y#a#H#e#i###5#�#####################################M#a#n#g#a#l###5#�#####################################M#a#n#g#a#l###5#�#####################################M#a#n#g#a#l###G&amp;�#�###################################M#i#c#r#o#s#o#f#t# #Y#a#H#e#i###S#�#####################################T#i#m#e#s###T#i#m#e#s# #N#e#w# #R#o#m#a#n###5&amp;�#####################################T#a#h#o#m#a###B#####�###�###h#####s&lt;%gs&lt;%g���F##########�###########��########�#################'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����#################################0################################################�###########��########0#S#i#s#t#e#r# #L#i#b#r#a#r#i#e#s# #f#o#r# #c#h#i#l#d#r#e#n#'#s# #a#n#d# #Y#A#'#s# #r#e#a#d#i#n#g#########A#M#I#S# #J#O#I#E# #P#A#R# #L#E#S# #L#I#V#R#E#S###J#u#n#e###########################################################################################################################################################################################@####J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####################################################��###########################��՜.##��##+,��D####��՜.##��##+,��\#######################��## ###########8#######�#######�#######�#######�#######�###############_AdHocReviewCycleID#####</w:t>
      </w:r>
    </w:p>
    <w:p>
      <w:pPr>
        <w:pStyle w:val="PreformattedText"/>
        <w:bidi w:val="0"/>
        <w:jc w:val="left"/>
        <w:rPr/>
      </w:pPr>
      <w:r>
        <w:rPr/>
        <w:t xml:space="preserve">###_AuthorEmail#########_AuthorEmailDisplayName#########_EmailSubject######��######x�##########ingrid.bon@biblioservice.nl#########Ingrid Bon######)###agenda and documents sc meeting in Milan########################################################################�##M </w:t>
        <w:tab/>
        <w:t>###�#�######0##############Caolan80##################</w:t>
        <w:tab/>
        <w:t>###64##########</w:t>
        <w:tab/>
        <w:t>########################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########�#####@#######@###################################@#######################################T###8###�#######�###d###########�###:###################################################################�#######################################################6###b###�###�###�###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P#l#e#a#s#e# #e#m#a#i#l# #c#o#m#p#l#e#t#e#d# #f#o#r#m# #t#o# #u#l#l#a#.#p#o#t#s#o#n#e#n#@#g#m#a#i#l#.#c#o#m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 #S#c#h#o#o#l# #L#i#b#r#a#r#y#</w:t>
      </w:r>
    </w:p>
    <w:p>
      <w:pPr>
        <w:pStyle w:val="PreformattedText"/>
        <w:bidi w:val="0"/>
        <w:jc w:val="left"/>
        <w:rPr/>
      </w:pPr>
      <w:r>
        <w:rPr/>
        <w:t>#(#e#g#.# #p#u#b#l#i#c# #l#i#b#r#a#r#y#,# #s#c#h#o#o#l# #l#i#b#r#a#r#y#,# #o#t#h#e#r# #i#n#s#t#i#t#u#t#i#o#n#s#&amp; )#</w:t>
      </w:r>
    </w:p>
    <w:p>
      <w:pPr>
        <w:pStyle w:val="PreformattedText"/>
        <w:bidi w:val="0"/>
        <w:jc w:val="left"/>
        <w:rPr/>
      </w:pPr>
      <w:r>
        <w:rPr/>
        <w:t>#####C#o#n#t#a#c#t# #p#e#r#s#o#n# #:#J#u#n#e# #H#u#g#h#e#s#</w:t>
      </w:r>
    </w:p>
    <w:p>
      <w:pPr>
        <w:pStyle w:val="PreformattedText"/>
        <w:bidi w:val="0"/>
        <w:jc w:val="left"/>
        <w:rPr/>
      </w:pPr>
      <w:r>
        <w:rPr/>
        <w:t>#####T#i#t#l#e# #:# #L#i#b#r#a#r#i#a#n#</w:t>
      </w:r>
    </w:p>
    <w:p>
      <w:pPr>
        <w:pStyle w:val="PreformattedText"/>
        <w:bidi w:val="0"/>
        <w:jc w:val="left"/>
        <w:rPr/>
      </w:pPr>
      <w:r>
        <w:rPr/>
        <w:t>#####E#m#a#i#l# #:# #l#i#b#r#a#r#y#@#d#a#w#n#a#y#.#s#u#r#r#e#y#.#s#c#h#.#u#k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T#h#e# #D#a#w#n#a#y# #S#c#h#o#o#l#</w:t>
      </w:r>
    </w:p>
    <w:p>
      <w:pPr>
        <w:pStyle w:val="PreformattedText"/>
        <w:bidi w:val="0"/>
        <w:jc w:val="left"/>
        <w:rPr/>
      </w:pPr>
      <w:r>
        <w:rPr/>
        <w:t>#####A#d#d#r#e#s#s# #:# #G#r#i#f#f#i#n# #W#a#y#,# #G#r#e#a#t# #B#o#o#k#h#a#m#,# #S#u#r#r#e#y#,# #K#T#2#3# #3#D#T#,# #E#n#g#l#a#n#d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</w:t>
      </w:r>
    </w:p>
    <w:p>
      <w:pPr>
        <w:pStyle w:val="PreformattedText"/>
        <w:bidi w:val="0"/>
        <w:jc w:val="left"/>
        <w:rPr/>
      </w:pPr>
      <w:r>
        <w:rPr/>
        <w:t>#####C#o#u#n#t#r#y# #:# #E#n#g#l#a#n#d#</w:t>
      </w:r>
    </w:p>
    <w:p>
      <w:pPr>
        <w:pStyle w:val="PreformattedText"/>
        <w:bidi w:val="0"/>
        <w:jc w:val="left"/>
        <w:rPr/>
      </w:pPr>
      <w:r>
        <w:rPr/>
        <w:t>#####P#h#o#n#e# #:#</w:t>
      </w:r>
    </w:p>
    <w:p>
      <w:pPr>
        <w:pStyle w:val="PreformattedText"/>
        <w:bidi w:val="0"/>
        <w:jc w:val="left"/>
        <w:rPr/>
      </w:pPr>
      <w:r>
        <w:rPr/>
        <w:t>#####F#a#x# #:#</w:t>
      </w:r>
    </w:p>
    <w:p>
      <w:pPr>
        <w:pStyle w:val="PreformattedText"/>
        <w:bidi w:val="0"/>
        <w:jc w:val="left"/>
        <w:rPr/>
      </w:pPr>
      <w:r>
        <w:rPr/>
        <w:t>#####E#m#a#i#l# #:# #i#n#f#o#@#d#a#w#n#a#y#.#s#u#r#r#e#y#.#s#c#h#.#u#k#</w:t>
      </w:r>
    </w:p>
    <w:p>
      <w:pPr>
        <w:pStyle w:val="PreformattedText"/>
        <w:bidi w:val="0"/>
        <w:jc w:val="left"/>
        <w:rPr/>
      </w:pPr>
      <w:r>
        <w:rPr/>
        <w:t>#####W#e#b#s#i#t#e# #:# #w#w#w#.#d#a#w#n#a#y#.#s#u#r#r#e#y#.#s#c#h#.#u#k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E#n#g#l#i#s#h#,# #G#e#r#m#a#n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E#n#g#l#i#s#h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 #3#0#0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 #7#0# #(#c#u#r#r#e#n#t#l#y# #b#u#t# #h#o#p#i#n#g# #t#o# #i#n#c#r#e#a#s#e# #t#h#i#s#)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 #4#,#5#0#0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1# #p#a#r#t# #t#i#m#e# #l#i#b#r#a#r#i#a#n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 #p#a#r#t#i#c#i#p#a#t#i#n#g# #i#n# #2# #b#o#o#k# #a#w#a#r#d#s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 #h#a#p#p#y# #t#o# #p#a#r#t#n#e#r# #u#p# #w#i#t#h# #a#n#y#o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 #:# #w#o#u#l#d# #l#i#k#e# #t#o# #b#r#o#a#d#e#n# #t#h#e# #o#u#t#l#o#o#k# #o#f# #t#h#e# #c#h#i#l#d#r#e#n# #a#t# #t#h#e# #s#c#h#o#o#l# #(#h#a#v#e# #t#a#k#e#n# #p#a#r#t# #i#n# #t#h#e# #B#o#o#k#m#a#r#k# #P#r#o#j#e#c#t# #f#o#r# #t#h#e# #p#a#s#t# #2# #y#e#a#r#s# #a#n#d# #t#h#e# #c#h#i#l#d#r#e#n# #h#a#v#e# #r#e#a#l#l#y# #e#n#j#o#y#e#d# #g#e#t#t#i#n#g# #t#o# #k#n#o#w# #o#t#h#e#r# #c#o#u#n#t#r#i#e#s#.# #T#h#i#s# #t#y#p#e# #o#f# #p#a#r#t#n#e#r#s#h#i#p# #I# #h#o#p#e# #w#o#u#l#d# #f#o#s#t#e#r# #r#e#l#a#t#i#o#n#s#h#i#p#s# #b#e#t#w#e#e#n# #c#h#i#l#d#r#e#n# #a#s# #w#e#l#l# #a#s# #t#h#e# #a#d#u#l#t#s#,# #t#o# #t#h#e# #b#e#n#e#f#i#t# #o#f# #e#v#e#r#y#o#n#e#.# #A#l#s#o# #k#e#e#n# #t#o# #b#r#o#a#d#e#n# #m#y# #o#w#n# #o#u#t#l#o#o#k# #o#n# #h#o#w# #t#h#i#n#g#s# #a#r#e# #d#o#n#e# #i#n# #o#t#h#e#r# #c#o#u#n#t#r#i#e#s# #a#n#d# #t#o# #e#x#c#h#a#n#g#e# #i#d#e#a#s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#v###�###�###�###�###6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F</w:t>
        <w:br/>
        <w:t>##J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\###`###b###�###�###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о�#�Т�#Т���#��#б#�б#б#б#б#б#��#��#��#��#########################&amp;B*#ph#f!#fH##q�</w:t>
        <w:br/>
        <w:t>###����###^J##OJ##QJ####CJ##mH</w:t>
        <w:tab/>
        <w:t>#sH</w:t>
        <w:tab/>
        <w:t>#^J##aJ##OJ##QJ####mH</w:t>
        <w:tab/>
        <w:t>#sH</w:t>
        <w:tab/>
        <w:t>#^J##aJ##OJ##QJ###"CJ##mH</w:t>
        <w:tab/>
        <w:t>#sH</w:t>
        <w:tab/>
        <w:t>#5##^J##aJ##\##OJ##QJ####CJ##mH</w:t>
        <w:tab/>
        <w:t>#sH</w:t>
        <w:tab/>
        <w:t>#5##^J##aJ##OJ##QJ###CJ##mH</w:t>
        <w:tab/>
        <w:t>#sH</w:t>
        <w:tab/>
        <w:t>#5##^J##aJ##OJ##QJ###mH</w:t>
        <w:tab/>
        <w:t>#sH</w:t>
        <w:tab/>
        <w:t>#5##^J##aJ##\##OJ##QJ#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\###^###n###r###t###\###`###b###########</w:t>
        <w:br/>
        <w:t>###�###�###�#######L###P###R###T###�###</w:t>
        <w:br/>
        <w:t>###########���#��#��#��#��#��#��#��#����#���#################################################################################################################################"CJ##mH</w:t>
        <w:tab/>
        <w:t>#sH</w:t>
        <w:tab/>
        <w:t>#5##^J##aJ##\##OJ##QJ####CJ##mH</w:t>
        <w:tab/>
        <w:t>#sH</w:t>
        <w:tab/>
        <w:t>#^J##aJ##OJ##QJ####CJ##mH</w:t>
        <w:tab/>
        <w:t>#sH</w:t>
        <w:tab/>
        <w:t>#5##^J##aJ##OJ##QJ###mH</w:t>
        <w:tab/>
        <w:t>#sH</w:t>
        <w:tab/>
        <w:t>#^J##aJ##OJ##QJ###&amp;B*#ph#f!#fH##q�</w:t>
        <w:br/>
        <w:t>###����###^J##OJ##QJ###,B*#ph#f!#5##fH##q�</w:t>
        <w:br/>
        <w:t>###����###^J##\##OJ##QJ##"############T###x###�###�###�###�###8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</w:t>
        <w:tab/>
        <w:t>###$#If#####$#a$##</w:t>
        <w:br/>
        <w:t>###$#If#####$#a$#G$###�</w:t>
        <w:tab/>
        <w:t>##�</w:t>
        <w:tab/>
        <w:t>##�</w:t>
        <w:tab/>
        <w:t>##H</w:t>
        <w:br/>
        <w:t>##J</w:t>
        <w:br/>
        <w:t>##L</w:t>
        <w:br/>
        <w:t>##�</w:t>
        <w:br/>
        <w:t>##�</w:t>
        <w:br/>
        <w:t>##�############�############�############�############{############s############�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�</w:t>
        <w:br/>
        <w:t>##�</w:t>
        <w:br/>
        <w:t>##^###`###b###�###�#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�###�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\###^###p###r#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r###t###^###`###b#########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##</w:t>
        <w:br/>
        <w:t>###�###�###�###N###P###R###�############�############�############{############s############�############�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R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�############�############�############{############y############w############u############s############q############o############m#############################################################M####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4##��. ��A!�n#"�n##��##�##$��#2P##1�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������������########################################Z#########S#u#m#m#a#r#y#I#n#f#o#r#m#a#t#i#o#n###########################(###########����########################################L#######W#o#r#d#D#o#c#u#m#e#n#t#################################################��������########################################64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</w:t>
        <w:tab/>
        <w:t>###|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