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 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####Normal##########PeriodUser##########4###@###���#####@####tE#�#�#@####|@w##P#</w:t>
        <w:br/>
        <w:t>###[###########d###��##d#####O#l#e#t#u#s########$#a$#1$#*$#A$##3#B*#OJ##Q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CJ##KH##PJ##^J##aJ##_H9#tH9##J#######J###</w:t>
        <w:tab/>
        <w:t>#O#t#s#i#k#k#o# #1#######@&amp;#</w:t>
        <w:br/>
        <w:t>&amp;##F##</w:t>
        <w:br/>
        <w:t>&amp;##F###$###OJ##QJ##CJ##5###X#######X###</w:t>
        <w:tab/>
        <w:t>#O#t#s#i#k#k#o# #2###(###@&amp;#</w:t>
        <w:br/>
        <w:t>&amp;##F##</w:t>
        <w:br/>
        <w:t>&amp;##F###$#a$#^�##]���`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######P###</w:t>
        <w:tab/>
        <w:t>#O#t#s#i#k#k#o# #3#######@&amp;#</w:t>
        <w:br/>
        <w:t>&amp;##F##</w:t>
        <w:br/>
        <w:t>&amp;##F###$#a$##$###OJ##QJ##CJ##6###L#######L###</w:t>
        <w:tab/>
        <w:t>#O#t#s#i#k#k#o# #4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J#######J###</w:t>
        <w:tab/>
        <w:t>#O#t#s#i#k#k#o# #5#######@&amp;#</w:t>
        <w:br/>
        <w:t>&amp;##F##</w:t>
        <w:br/>
        <w:t>&amp;##F###$###OJ##QJ##CJ##6###P#######P###</w:t>
        <w:tab/>
        <w:t>#O#t#s#i#k#k#o# #6#######@&amp;#</w:t>
        <w:br/>
        <w:t>&amp;##F##</w:t>
        <w:br/>
        <w:t>&amp;##F###$#a$##$###OJ##QJ##CJ$#5###F#######F###</w:t>
        <w:tab/>
        <w:t>#O#t#s#i#k#k#o# #7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L#######L###</w:t>
        <w:tab/>
        <w:t>#O#t#s#i#k#k#o# #8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</w:t>
        <w:tab/>
        <w:t>#####P###</w:t>
        <w:tab/>
        <w:t>#O#t#s#i#k#k#o# #9#####</w:t>
        <w:tab/>
        <w:t>#@&amp;#</w:t>
        <w:br/>
        <w:t>&amp;##F##</w:t>
        <w:br/>
        <w:t>&amp;##F###$#a$##$###OJ##QJ##CJ##5###B#A@���#B#####A#b#s#a#t#z#-#S#t#a#n#d#a#r#d#s#c#h#r#i#f#t#a#r#t#############&lt;#�#���#&lt;#####D#e#f#a#u#l#t# #P#a#r#a#g#r#a#p#h# #F#o#n#t#####*#�#��##*###</w:t>
        <w:tab/>
        <w:t>#W#W#8#N#u#m#1#z#0#####OJ</w:t>
        <w:tab/>
        <w:t>#QJ</w:t>
        <w:tab/>
        <w:t>#2#�#��##2###</w:t>
        <w:tab/>
        <w:t>#W#W#8#N#u#m#2#z#0#####OJ</w:t>
        <w:br/>
        <w:t>#QJ</w:t>
        <w:br/>
        <w:t>#PJ##^J##.#�#��!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*#�#��1#*###</w:t>
        <w:tab/>
        <w:t>#W#W#8#N#u#m#2#z#2#####OJ</w:t>
        <w:tab/>
        <w:t>#QJ</w:t>
        <w:tab/>
        <w:t>#*#�#��A#*###</w:t>
        <w:tab/>
        <w:t>#W#W#8#N#u#m#2#z#3#####OJ##QJ##*#�#��Q#*###</w:t>
        <w:tab/>
        <w:t>#W#W#8#N#u#m#3#z#0#####OJ</w:t>
        <w:tab/>
        <w:t>#QJ</w:t>
        <w:tab/>
        <w:t>#*#�#��a#*###</w:t>
        <w:tab/>
        <w:t>#W#W#8#N#u#m#4#z#0#####OJ</w:t>
        <w:tab/>
        <w:t>#QJ</w:t>
        <w:tab/>
        <w:t>#*#�#��q#*###</w:t>
        <w:tab/>
        <w:t>#W#W#8#N#u#m#5#z#0#####OJ</w:t>
        <w:tab/>
        <w:t>#QJ</w:t>
        <w:tab/>
        <w:t>#*#�#���#*###</w:t>
        <w:tab/>
        <w:t>#W#W#8#N#u#m#6#z#0#####OJ</w:t>
        <w:tab/>
        <w:t>#QJ</w:t>
        <w:tab/>
        <w:t>#2#�#���#2###</w:t>
        <w:tab/>
        <w:t>#W#W#8#N#u#m#7#z#0#####OJ##QJ##PJ##^J#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*#�#���#*###</w:t>
        <w:tab/>
        <w:t>#W#W#8#N#u#m#7#z#2#####OJ</w:t>
        <w:tab/>
        <w:t>#QJ</w:t>
        <w:tab/>
        <w:t>#*#�#���#*###</w:t>
        <w:tab/>
        <w:t>#W#W#8#N#u#m#7#z#3#####OJ##QJ##*#�#���#*###</w:t>
        <w:tab/>
        <w:t>#W#W#8#N#u#m#8#z#0#####OJ</w:t>
        <w:tab/>
        <w:t>#QJ</w:t>
        <w:tab/>
        <w:t>#*#�#���#*###</w:t>
        <w:tab/>
        <w:t>#W#W#8#N#u#m#9#z#0#####OJ</w:t>
        <w:tab/>
        <w:t>#QJ</w:t>
        <w:tab/>
        <w:t>#,#�#���#,###</w:t>
        <w:br/>
        <w:t>#W#W#8#N#u#m#1#0#z#0#####OJ</w:t>
        <w:tab/>
        <w:t>#QJ</w:t>
        <w:tab/>
        <w:t>#4#�#��##4###</w:t>
        <w:br/>
        <w:t>#W#W#8#N#u#m#1#1#z#0#####OJ##QJ##PJ##^J#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,#�#��!#,###</w:t>
        <w:br/>
        <w:t>#W#W#8#N#u#m#1#1#z#2#####OJ</w:t>
        <w:tab/>
        <w:t>#QJ</w:t>
        <w:tab/>
        <w:t>#,#�#��1#,###</w:t>
        <w:br/>
        <w:t>#W#W#8#N#u#m#1#1#z#3#####OJ##QJ##,#�#��A#,###</w:t>
        <w:br/>
        <w:t>#W#W#8#N#u#m#1#2#z#0#####OJ</w:t>
        <w:tab/>
        <w:t>#QJ</w:t>
        <w:tab/>
        <w:t>#,#�#��Q#,###</w:t>
        <w:br/>
        <w:t>#W#W#8#N#u#m#1#3#z#0#####OJ</w:t>
        <w:tab/>
        <w:t>#QJ</w:t>
        <w:tab/>
        <w:t>#,#�#��a#,###</w:t>
        <w:br/>
        <w:t>#W#W#8#N#u#m#1#4#z#0#####OJ</w:t>
        <w:tab/>
        <w:t>#QJ</w:t>
        <w:tab/>
        <w:t>#,#�#��q#,###</w:t>
        <w:br/>
        <w:t>#W#W#8#N#u#m#1#5#z#0#####OJ</w:t>
        <w:tab/>
        <w:t>#QJ</w:t>
        <w:tab/>
        <w:t>#,#�#���#,###</w:t>
        <w:br/>
        <w:t>#W#W#8#N#u#m#1#6#z#0#####OJ</w:t>
        <w:tab/>
        <w:t>#QJ</w:t>
        <w:tab/>
        <w:t>#4#�#���#4###</w:t>
        <w:br/>
        <w:t>#W#W#8#N#u#m#1#7#z#0#####OJ</w:t>
        <w:br/>
        <w:t>#QJ</w:t>
        <w:br/>
        <w:t>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,#�#���#,###</w:t>
        <w:br/>
        <w:t>#W#W#8#N#u#m#1#7#z#2#####OJ</w:t>
        <w:tab/>
        <w:t>#QJ</w:t>
        <w:tab/>
        <w:t>#,#�#���#,###</w:t>
        <w:br/>
        <w:t>#W#W#8#N#u#m#1#7#z#3#####OJ##QJ#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CJ##,#�#���#,###</w:t>
        <w:br/>
        <w:t>#W#W#8#N#u#m#1#9#z#0#####OJ</w:t>
        <w:tab/>
        <w:t>#QJ</w:t>
        <w:tab/>
        <w:t>#,#�#���#,###</w:t>
        <w:br/>
        <w:t>#W#W#8#N#u#m#2#0#z#0#####OJ</w:t>
        <w:tab/>
        <w:t>#QJ</w:t>
        <w:tab/>
        <w:t>#,#�#��##,###</w:t>
        <w:br/>
        <w:t>#W#W#8#N#u#m#2#1#z#0#####OJ</w:t>
        <w:tab/>
        <w:t>#QJ</w:t>
        <w:tab/>
        <w:t>#,#�#��##,###</w:t>
        <w:br/>
        <w:t>#W#W#8#N#u#m#2#2#z#0#####OJ</w:t>
        <w:tab/>
        <w:t>#QJ</w:t>
        <w:tab/>
        <w:t>#,#�#��!#,###</w:t>
        <w:br/>
        <w:t>#W#W#8#N#u#m#2#3#z#0#####OJ</w:t>
        <w:tab/>
        <w:t>#QJ</w:t>
        <w:tab/>
        <w:t>#,#�#��1#,###</w:t>
        <w:br/>
        <w:t>#W#W#8#N#u#m#2#4#z#0#####OJ</w:t>
        <w:tab/>
        <w:t>#QJ</w:t>
        <w:tab/>
        <w:t>#,#�#��A#,###</w:t>
        <w:br/>
        <w:t>#W#W#8#N#u#m#2#5#z#0#####OJ</w:t>
        <w:tab/>
        <w:t>#QJ</w:t>
        <w:tab/>
        <w:t>#,#�#��Q#,###</w:t>
        <w:br/>
        <w:t>#W#W#8#N#u#m#2#6#z#0#####OJ</w:t>
        <w:tab/>
        <w:t>#QJ</w:t>
        <w:tab/>
        <w:t>#,#�#��a#,###</w:t>
        <w:br/>
        <w:t>#W#W#8#N#u#m#2#7#z#0#####OJ</w:t>
        <w:tab/>
        <w:t>#QJ</w:t>
        <w:tab/>
        <w:t>#,#�#��q#,###</w:t>
        <w:br/>
        <w:t>#W#W#8#N#u#m#2#8#z#0#####OJ</w:t>
        <w:tab/>
        <w:t>#QJ</w:t>
        <w:tab/>
        <w:t>#&lt;#�#���#&lt;#######A#=#&gt;#2#=#&gt;#9# #H#@#8#D#B# #0#1#7#0#F#0#1#####N#U#�#�#N#####I#n#t#e#r#n#e#t#-#l#i#n#k#k#i### #B*#ph##�#sH�#sH�#&gt;*#nH�#_H�#tH�#0#�#�#�#0#####A#l#a#v#i#i#t#e#m#e#r#k#i#t#####H*##:#�#�#�#:#####C#o#m#m#e#n#t# #R#e#f#e#r#e#n#c#e#####CJ##aJ##2#W#�#�#2#####V#a#h#v#a# #p#a#i#n#o#t#u#s#####5##\##T#�#�#�#T#####"#5#:#A#B# #2#K#=#&gt;#A#:#8# ###=#0#:### 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^J##aJ##:#�#�#�#:#####y#t#-#d#i#c#t#i#o#n#a#r#y#-#m#e#a#n#i#n#g#####:#�#�#�#:#####a#p#p#l#e#-#c#o#n#v#e#r#t#e#d#-#s#p#a#c#e#####F#�#####F#####O#t#s#i#k#k#o###</w:t>
      </w:r>
    </w:p>
    <w:p>
      <w:pPr>
        <w:pStyle w:val="PreformattedText"/>
        <w:bidi w:val="0"/>
        <w:jc w:val="left"/>
        <w:rPr/>
      </w:pPr>
      <w:r>
        <w:rPr/>
        <w:t>#@##��##�x##$####OJ##QJ##CJ##PJ##^J##aJ##D#B#####D#####L#e#i#p#�#t#e#k#s#t#i#####A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##"#(#####L#u#e#t#t#e#l#o#####B###^J##H#�###2#H#####K#u#v#a#o#t#s#i#k#k#o###</w:t>
      </w:r>
    </w:p>
    <w:p>
      <w:pPr>
        <w:pStyle w:val="PreformattedText"/>
        <w:bidi w:val="0"/>
        <w:jc w:val="left"/>
        <w:rPr/>
      </w:pPr>
      <w:r>
        <w:rPr/>
        <w:t>#C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�###B#.###</w:t>
        <w:tab/>
        <w:t>#H#a#k#e#m#i#s#t#o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8# ###R#8#####A#l#a#t#u#n#n#i#s#t#e###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X#C###b#X#####S#i#s#e#n#n#e#t#t#y# #l#e#i#p#�#t#e#k#s#t#i#####F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B#�###r#B#######A#=#&gt;#2#=#&gt;#9# #B#5#:#A#B# #2#1###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:#�###�#:###</w:t>
      </w:r>
    </w:p>
    <w:p>
      <w:pPr>
        <w:pStyle w:val="PreformattedText"/>
        <w:bidi w:val="0"/>
        <w:jc w:val="left"/>
        <w:rPr/>
      </w:pPr>
      <w:r>
        <w:rPr/>
        <w:t>#f#o#o#t#n#o#t#e# #t#e#x#t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�###�#D#####"#5#:#A#B# #2#K#=#&gt;#A#:#8#1#####I###OJ##QJ##CJ##^J##aJ##,#�##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J###8#�#�#�#8#####C#o#m#m#e#n#t# #S#u#b#j#e#c#t#####K###5##\##8#####�#8#####Y#l#�#t#u#n#n#i#s#t#e####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8#�###�#8#####T#a#u#l#u#k#o#n# #s#i#s#�#l#t#�##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N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@#�###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O###OJ##QJ##CJ##^J##aJ######J######.####����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###f###T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��######_#G#o#B#a#c#k#�###F#######�###F#############�#�#�#�#�#�#�#�#�###########�#�#�#�#�#�#�#�#�#######�#######################^��#`�P�#�###�########�#######################^�##`�##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^��#`���#�###�######.#############################^��#`���#�###�######.#############################^�p#`���#�###p######.###.#############################^�@#`���#�###@######.###.###.#############################^�##`���#�##########.###.###.###.###########</w:t>
        <w:tab/>
        <w:t>#################^��#`���#�###�##</w:t>
        <w:br/>
        <w:t>###.###.###.###.###.###########</w:t>
        <w:tab/>
        <w:t>#################^��#`��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^��#`���#�###�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^�P#`���#�###P######.###.###.###.###.###.###.###.#####################################����������########W#W#N#u#m#2#####J################J###P########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C#�#####################################C#o#m#i#c# #S#a#n#s# #M#S###5#�#####################################S#i#m#S#u#n###5#�#####################################M#a#n#g#a#l###9#�#####################################G#a#r#a#m#o#n#d###;#�#####################################W#i#n#g#d#i#n#g#s###9#�#####################################P#a#l#a#t#i#n#o###G#�#####################################T#i#m#e#s# #N#e#w# #R#o#m#a#n###?#�#####################################C#o#u#r#i#e#r# #N#e#w###?#�#####################################C#o#u#r#i#e#r# #N#e#w###5#�#####################################S#y#m#b#o#l###A#�#####################################B#o#o#k# #A#n#t#i#q#u#a###A#�#####################################B#o#o#k# #A#n#t#i#q#u#a###5#�#####################################T#a#h#o#m#a###5#�#####################################T#a#h#o#m#a###G#�#####################################M#i#c#r#o#s#o#f#t# #Y#a#H#e#i###5#�#####################################M#a#n#g#a#l###S#�#####################################T#i#m#e#s###T#i#m#e#s# #N#e#w# #R#o#m#a#n###S#�#####################################T#i#m#e#s###T#i#m#e#s# #N#e#w# #R#o#m#a#n###B#####�###�###h#####��%G#�%G���F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�##D#d#�#</w:t>
        <w:br/>
        <w:t>#############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f###�#</w:t>
        <w:br/>
        <w:t>�#########</w:t>
        <w:br/>
        <w:t>##�##�B###�#####�#####�#####�######A##########?#####�#���#�#####�#####�########�#######�b##�####�##.####]krr######��###############n#���##�##.####]krr#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t�Q�####sRGB#��#�####gAMA##��#�a#### cHRM##z&amp;##��##�###��##u0##�`##:�###p��Q&lt;###</w:t>
        <w:tab/>
        <w:t>pHYs##!�##!�##���##�yIDATx^�}#`T��5�����)N�$N��iN�8n�����Ɲ�E�###���@4��{���{�</w:t>
      </w:r>
    </w:p>
    <w:p>
      <w:pPr>
        <w:pStyle w:val="PreformattedText"/>
        <w:bidi w:val="0"/>
        <w:jc w:val="left"/>
        <w:rPr/>
      </w:pPr>
      <w:r>
        <w:rPr/>
        <w:tab/>
        <w:t>#��g�</w:t>
      </w:r>
      <w:r>
        <w:rPr/>
        <w:t>쎞</w:t>
      </w:r>
      <w:r>
        <w:rPr/>
        <w:t>vW#��#]1#Ͼ�7���w�</w:t>
      </w:r>
      <w:r>
        <w:rPr/>
        <w:t>ܹ</w:t>
      </w:r>
      <w:r>
        <w:rPr/>
        <w:t>s</w:t>
      </w:r>
      <w:r>
        <w:rPr/>
        <w:t>灑�</w:t>
      </w:r>
      <w:r>
        <w:rPr/>
        <w:t>/���#����d����#?�qeDZ^����##��#��o#��#�o�~�A�2���#�#qKʏO#�;�u��##��#�###E��X�##��#�J�ղ�DɊr���nc�#+��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t^�C#��y�#�##��p�}�</w:t>
      </w:r>
      <w:r>
        <w:rPr>
          <w:rtl w:val="true"/>
        </w:rPr>
        <w:t>ۉ</w:t>
      </w:r>
      <w:r>
        <w:rPr/>
        <w:t>Ϭ��=�Ј#x���ʮ!�M�I##</w:t>
      </w:r>
      <w:r>
        <w:rPr/>
        <w:t>ޭ�</w:t>
      </w:r>
      <w:r>
        <w:rPr/>
        <w:t>p�</w:t>
      </w:r>
      <w:r>
        <w:rPr/>
        <w:t>֭</w:t>
      </w:r>
      <w:r>
        <w:rPr/>
        <w:t>##|��[#H_){(}R q[�LQ���</w:t>
        <w:br/>
        <w:t>�zB�##�����b�t�)�M�*#��#�I%�#�#��9:�?Mh�/�#(��d���&amp;ɐR��7A�����#���vʯ?���[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|�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b$��(</w:t>
        <w:br/>
        <w:t>}GBYI��(DYC##�##</w:t>
      </w:r>
      <w:r>
        <w:rPr/>
        <w:t>؇</w:t>
      </w:r>
      <w:r>
        <w:rPr/>
        <w:t>0��#)�|��#ehF��##�(����?</w:t>
      </w:r>
    </w:p>
    <w:p>
      <w:pPr>
        <w:pStyle w:val="PreformattedText"/>
        <w:bidi w:val="0"/>
        <w:jc w:val="left"/>
        <w:rPr/>
      </w:pPr>
      <w:r>
        <w:rPr/>
        <w:t>&lt;ӈo+�Vb�##�@;�P�#�����]�SR&gt;��OL�</w:t>
      </w:r>
      <w:r>
        <w:rPr/>
        <w:t>ܰ</w:t>
      </w:r>
      <w:r>
        <w:rPr/>
        <w:t>##��H#��#�&gt;e��b��##�#�#h�'�B�_#Z�r&gt;��C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-U�jy}b(#�����*</w:t>
      </w:r>
      <w:r>
        <w:rPr>
          <w:rtl w:val="true"/>
        </w:rPr>
        <w:t>د</w:t>
      </w:r>
      <w:r>
        <w:rPr/>
        <w:t>Z���j�</w:t>
        <w:br/>
        <w:br/>
        <w:t>��</w:t>
        <w:tab/>
        <w:t>�EB��wH��Q&gt;-�#A���2���#~�7o�'��M9|#ЖA���J�b��C{K#/�SR��X����l#������#</w:t>
        <w:tab/>
        <w:t>%��yV�^��Cq�����##D�ť|�#���M"{�H����*#�@[qU����(�=��8�����~#���#�#x�n##1��VJ%K8�G�?I���7�:��xȻ</w:t>
      </w:r>
      <w:r>
        <w:rPr/>
        <w:t>߮���</w:t>
      </w:r>
      <w:r>
        <w:rPr/>
        <w:t>#�}S#Gi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ih��F�s��x�m�T��#���?��U���#&lt;��R�(�|��ol&gt;B�l|##�����=S����+#�t#C#���#�#&lt;`ԧ#��/��������={����#"##�?�#�/�b�ϫ�@xa�#Y���Xx�ok����^\�ԋ&lt;V�����/�G��ϼ��#�X�</w:t>
      </w:r>
      <w:r>
        <w:rPr/>
        <w:t>㟿��������</w:t>
      </w:r>
      <w:r>
        <w:rPr/>
        <w:t>\���6" ��I�e#6��?#�}e�/_</w:t>
      </w:r>
      <w:r>
        <w:rPr/>
        <w:t>ٌ</w:t>
      </w:r>
      <w:r>
        <w:rPr/>
        <w:t>X#�&lt;�ʖ</w:t>
      </w:r>
      <w:r>
        <w:rPr/>
        <w:t>߰</w:t>
      </w:r>
      <w:r>
        <w:rPr/>
        <w:t>+[#���,�?) ��W����m,����^���7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</w:r>
      <w:r>
        <w:rPr/>
        <w:t>۟</w:t>
      </w:r>
      <w:r>
        <w:rPr/>
        <w:t>{s�so!��#F�&lt;7</w:t>
        <w:br/>
        <w:t>��#F�#��G��q�</w:t>
      </w:r>
      <w:r>
        <w:rPr>
          <w:rtl w:val="true"/>
        </w:rPr>
        <w:t>ޟ</w:t>
      </w:r>
      <w:r>
        <w:rPr/>
        <w:t>F�=?j��=�]/�����w"f�=/���w����]/���/���ˇR�`�_&gt;��������}�h�_?</w:t>
      </w:r>
      <w:r>
        <w:rPr>
          <w:rtl w:val="true"/>
        </w:rPr>
        <w:t>ڇ</w:t>
      </w:r>
      <w:r>
        <w:rPr/>
        <w:t>�</w:t>
      </w:r>
      <w:r>
        <w:rPr/>
        <w:t>&lt;��&gt;#��G�^��@w#���#s��1##�s�#&gt;=�ϱ�����C�b���!#�</w:t>
      </w:r>
      <w:r>
        <w:rPr>
          <w:rtl w:val="true"/>
        </w:rPr>
        <w:t>׸</w:t>
      </w:r>
      <w:r>
        <w:rPr/>
        <w:t>##�V���#yy�1e|�?�#�!���#�R|��/�����W��M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@%�w����7@��x�7Y�#o�?����&amp;#��1�$�Q��</w:t>
      </w:r>
      <w:r>
        <w:rPr>
          <w:rtl w:val="true"/>
        </w:rPr>
        <w:t>ޞ��ߞ</w:t>
      </w:r>
      <w:r>
        <w:rPr/>
        <w:t>z���F,�v��g</w:t>
      </w:r>
      <w:r>
        <w:rPr>
          <w:rtl w:val="true"/>
        </w:rPr>
        <w:t>ޞ</w:t>
      </w:r>
      <w:r>
        <w:rPr/>
        <w:t>��</w:t>
      </w:r>
      <w:r>
        <w:rPr/>
        <w:t>wY8��Ͼ7����Ͻ7�#�##��#�#��h���Ӎ?�)�Y�#�F0A&lt;#�#��sM� �3#3�����#&lt;�l�|ӱ,�#�η���?UĖR�r�B�O#Z�[d=n�Ÿ���#[�[l=n���&lt;,��b9�5��Zn��r�/��#&gt;J�#�7,�G�#V:~��~�*�oV9 #�</w:t>
      </w:r>
      <w:r>
        <w:rPr>
          <w:rtl w:val="true"/>
        </w:rPr>
        <w:t>ڑ���</w:t>
      </w:r>
      <w:r>
        <w:rPr/>
        <w:t>0</w:t>
      </w:r>
      <w:r>
        <w:rPr/>
        <w:t>a�ӄ�,L\�,�$)=i���p���y2�Y���</w:t>
      </w:r>
      <w:r>
        <w:rPr>
          <w:rtl w:val="true"/>
        </w:rPr>
        <w:t>ݑ</w:t>
      </w:r>
      <w:r>
        <w:rPr/>
        <w:t>���</w:t>
      </w:r>
      <w:r>
        <w:rPr/>
        <w:t>}�F</w:t>
      </w:r>
      <w:r>
        <w:rPr>
          <w:rtl w:val="true"/>
        </w:rPr>
        <w:t>ש�ܐ</w:t>
      </w:r>
      <w:r>
        <w:rPr/>
        <w:t>���</w:t>
      </w:r>
      <w:r>
        <w:rPr/>
        <w:t>}�f��#[=#���tm�##�X��#�H���=[#</w:t>
      </w:r>
      <w:r>
        <w:rPr/>
        <w:t>㣷</w:t>
      </w:r>
      <w:r>
        <w:rPr/>
        <w:t>##&gt;&lt;��#&gt;st|��#�9����|���C&lt;������wI�###�</w:t>
        <w:tab/>
        <w:t>���=#R@"p�#/fq#��,#FX�W��Ia��#�K#�.=#�#���GB�#&gt;�D#KK��#�ˏ�#�B��#�H�fq�#G!^��(#Qk�Ŭ9#��x�Z�ȵ��c</w:t>
      </w:r>
      <w:r>
        <w:rPr/>
        <w:t>֞�</w:t>
      </w:r>
      <w:r>
        <w:rPr/>
        <w:t>Yk#�� #�:���'y�#a���x2^</w:t>
        <w:br/>
        <w:t>H$ l�ǧ��q�Q�f��-�#��IB���9�#��</w:t>
      </w:r>
      <w:r>
        <w:rPr/>
        <w:t>瓵�</w:t>
      </w:r>
      <w:r>
        <w:rPr/>
        <w:t>S#��#i��c���#A�8C�B��#)6��E0cA�,�#�#Y�,3vZf����e��[</w:t>
        <w:br/>
        <w:t>H����#��Ǯ �Cb�u.##�Ǽ#�y�l����#q#�=B�Aǂ#�#�#�</w:t>
        <w:br/>
        <w:t>#9�P���2FB#J�8����%H���Zr̵D</w:t>
      </w:r>
      <w:r>
        <w:rPr/>
        <w:t>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2}�#}�2}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xW#�+OzW#xW���:�4#OT��&gt;%�F&lt;��#�V��5�:�W{</w:t>
      </w:r>
      <w:r>
        <w:rPr>
          <w:rtl w:val="true"/>
        </w:rPr>
        <w:t>ڿ</w:t>
      </w:r>
      <w:r>
        <w:rPr/>
        <w:t>�</w:t>
      </w:r>
      <w:r>
        <w:rPr/>
        <w:t>t@�##��#</w:t>
      </w:r>
      <w:r>
        <w:rPr/>
        <w:t>֞</w:t>
      </w:r>
      <w:r>
        <w:rPr/>
        <w:tab/>
        <w:t>�?#Xw&amp;��\p=K+B##��</w:t>
      </w:r>
    </w:p>
    <w:p>
      <w:pPr>
        <w:pStyle w:val="PreformattedText"/>
        <w:bidi w:val="0"/>
        <w:jc w:val="left"/>
        <w:rPr/>
      </w:pPr>
      <w:r>
        <w:rPr/>
        <w:t>ʸ�8�;\#n�#�|!��$��$��$#q�Yx�)BD�Y�"6�i5�j5�n�@"F�#��"���,�(b�#�#��^���@��!��mB�]�%#[�I�mS.�']�O�l�D�#ǔ+H8�t��.�3�����b]cS����lYeu��R3��#�M������w�</w:t>
      </w:r>
      <w:r>
        <w:rPr>
          <w:rtl w:val="true"/>
        </w:rPr>
        <w:t>ں</w:t>
      </w:r>
      <w:r>
        <w:rPr/>
        <w:t>�</w:t>
      </w:r>
      <w:r>
        <w:rPr/>
        <w:t>#�Y�t��&lt;������.����kaa�5o��</w:t>
      </w:r>
      <w:r>
        <w:rPr>
          <w:rtl w:val="true"/>
        </w:rPr>
        <w:t>ޘ</w:t>
      </w:r>
      <w:r>
        <w:rPr/>
        <w:t>#�#��#�##�#��*Č#���'���I)~��5O��#��#����^\'##Č#Ha#�#�����#*�b������</w:t>
        <w:br/>
        <w:t>��</w:t>
      </w:r>
      <w:r>
        <w:rPr/>
        <w:t>卿</w:t>
      </w:r>
      <w:r>
        <w:rPr/>
        <w:t>ze�^a�#</w:t>
        <w:tab/>
        <w:t>9!��+�# ��k%#��#T���ʩ�VN#���#���m��w�o���</w:t>
        <w:br/>
        <w:t>0N Q#�</w:t>
        <w:tab/>
        <w:t>@#�8#@@BI#v�������#J*##����T��=/tS#0���#��t7##</w:t>
        <w:tab/>
        <w:t>��D##�"060���Q###���??9� �#��D##��</w:t>
        <w:br/>
        <w:t>#E��qGy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Ϗ���#�_e�</w:t>
      </w:r>
      <w:r>
        <w:rPr>
          <w:rtl w:val="true"/>
        </w:rPr>
        <w:t>ث</w:t>
      </w:r>
      <w:r>
        <w:rPr/>
        <w:t>�</w:t>
      </w:r>
      <w:r>
        <w:rPr/>
        <w:t>#|}#&lt;�o#�##��x#� �###�#Aw##xs©Q#N��Q##�O�#,�"�#N##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�#&lt;@P#�~##�##���L��gH��</w:t>
        <w:br/>
        <w:t>\###=��h�#��^`&lt;�#�</w:t>
        <w:br/>
        <w:t>�#*0f���26��|s# ��#&lt;@�#@�s*`�)'#��ȩ#H#�#&lt;�#</w:t>
      </w:r>
      <w:r>
        <w:rPr>
          <w:rtl w:val="true"/>
        </w:rPr>
        <w:t>ب</w:t>
      </w:r>
      <w:r>
        <w:rPr/>
        <w:t>S����~��#1x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#+#�##X�N##%#�c#\$6��e2#�#LQ#��)#dT`��t�#��-#S��x�V���#�3�z#*�B#8</w:t>
        <w:tab/>
        <w:t>PR##!`T`;�#Z:&gt;`#s�##�###�G&lt;w���</w:t>
      </w:r>
      <w:r>
        <w:rPr>
          <w:rtl w:val="true"/>
        </w:rPr>
        <w:t>ݾ</w:t>
      </w:r>
      <w:r>
        <w:rPr/>
        <w:br/>
        <w:t>6����##@#x̩##J*##�=�K�#/�x��}!K###Yz#T d9�C��#+��###Xq$tőp#��#�# #B#*#%##�##�Zs4��#%#X�y�D#�#�#��d�Z##`�`�2�#l�#2Bp*q3#F,l9�x#�#[�r*���#�[�� ��*�@�6���Ʃ:�8m��</w:t>
        <w:br/>
        <w:t>0N��#�#HT@O</w:t>
        <w:br/>
        <w:t>;�3��3wYf�Y"##�####&lt;`��</w:t>
        <w:br/>
        <w:t>�Α#ĿHp6���&amp;WI#��#$#��!#&lt;�c#��A##(&lt;��#$B �######!(&gt;*#�#\##8�Z</w:t>
        <w:br/>
        <w:t>#�c}�RN#NHl��#�@</w:t>
      </w:r>
      <w:r>
        <w:rPr>
          <w:rtl w:val="true"/>
        </w:rPr>
        <w:t>ى</w:t>
      </w:r>
      <w:r>
        <w:rPr/>
        <w:t>#T��#�#�#+�#x@��#��#*�Pe��M#�##�c&lt; ��lP</w:t>
      </w:r>
      <w:r>
        <w:rPr>
          <w:rtl w:val="true"/>
        </w:rPr>
        <w:t>ݙ</w:t>
      </w:r>
      <w:r>
        <w:rPr/>
        <w:t>ຳ</w:t>
      </w:r>
      <w:r>
        <w:rPr/>
        <w:t>ʠ�#�#�</w:t>
        <w:br/>
        <w:t>4#K</w:t>
        <w:tab/>
        <w:t>Ă</w:t>
      </w:r>
    </w:p>
    <w:p>
      <w:pPr>
        <w:pStyle w:val="PreformattedText"/>
        <w:bidi w:val="0"/>
        <w:jc w:val="left"/>
        <w:rPr/>
      </w:pPr>
      <w:r>
        <w:rPr/>
        <w:t>\#nb!��$��Bh�Ix�IX3�#@#�A#L"@#�%*�l#��#</w:t>
        <w:br/>
        <w:t>*�f###</w:t>
        <w:br/>
        <w:t>*`)##e�A##!��###</w:t>
        <w:tab/>
        <w:t>�#$�6�Ŝ</w:t>
        <w:br/>
        <w:t>806�b��N��#!�]��99)}�e˖###�����t�!���###}gNL���hI7#prr������###���3���'��&lt;`�z���#��.�#?���&amp;#R�#��w�#�#x��%#Ѓ#��#p���#</w:t>
        <w:tab/>
        <w:t>���[�N3�</w:t>
      </w:r>
      <w:r>
        <w:rPr>
          <w:rtl w:val="true"/>
        </w:rPr>
        <w:t>ۻ</w:t>
      </w:r>
      <w:r>
        <w:rPr/>
        <w:t>zr### �#6(�#</w:t>
        <w:br/>
        <w:t>#��##</w:t>
        <w:tab/>
        <w:t>P0###��#F##�,5�K)#3��Oo</w:t>
      </w:r>
      <w:r>
        <w:rPr/>
        <w:t>霱�</w:t>
      </w:r>
      <w:r>
        <w:rPr/>
        <w:t>D: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�#H##�#�</w:t>
      </w:r>
    </w:p>
    <w:p>
      <w:pPr>
        <w:pStyle w:val="PreformattedText"/>
        <w:bidi w:val="0"/>
        <w:jc w:val="left"/>
        <w:rPr/>
      </w:pPr>
      <w:r>
        <w:rPr/>
        <w:t>(�#���#�</w:t>
      </w:r>
      <w:r>
        <w:rPr>
          <w:rtl w:val="true"/>
        </w:rPr>
        <w:t>ט</w:t>
      </w:r>
      <w:r>
        <w:rPr/>
        <w:t>}###���Ꮶ#&amp;�U$��'�W����t�###6Y+�#�k�#p#�բ��;w�6&amp;(���c#$eT#8###�g�#�C#��##9#P�#$#�/P#I#p�.6,�H]#�#��##</w:t>
        <w:tab/>
        <w:t>8�</w:t>
      </w:r>
      <w:r>
        <w:rPr/>
        <w:t>ַ</w:t>
      </w:r>
      <w:r>
        <w:rPr/>
        <w:t>#6�))Y�z�#%#��#�~y#$@�#�##�-�?g#,#O(1wI~C�#xk�aZN�qӨ#�nH����#L8��Scd##�#NA###���S��#t�^�#3�?B�i�#��#���l%#���#��#�ms]��#��O$�X�#L#��#,��n#�U</w:t>
      </w:r>
      <w:r>
        <w:rPr>
          <w:rtl w:val="true"/>
        </w:rPr>
        <w:t>ذ</w:t>
      </w:r>
      <w:r>
        <w:rPr/>
        <w:t>T�C�#�Y�f#5���##S�#U(x�W##�R�#r}���##V9B�{�#�'��y�L# �###P�#&amp;@�op�6#]��O�#p�#�#��#�#��A�&gt;`�Vϼ�f+�L�#H&lt;`��#��#�L�</w:t>
        <w:br/>
        <w:t>I�#</w:t>
        <w:tab/>
        <w:t>`A�#�</w:t>
      </w:r>
    </w:p>
    <w:p>
      <w:pPr>
        <w:pStyle w:val="PreformattedText"/>
        <w:bidi w:val="0"/>
        <w:jc w:val="left"/>
        <w:rPr/>
      </w:pPr>
      <w:r>
        <w:rPr/>
        <w:t>#�E�#p}���&gt;�'�$5�^#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-�hE�)i��#�C��###Yq8�e#</w:t>
      </w:r>
      <w:r>
        <w:rPr/>
        <w:t>؀</w:t>
      </w:r>
      <w:r>
        <w:rPr/>
        <w:t>F}#'#*&lt;@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x�B#�F?24�:��#$`</w:t>
      </w:r>
      <w:r>
        <w:rPr/>
        <w:t>煤������</w:t>
      </w:r>
      <w:r>
        <w:rPr/>
        <w:t>{-R��#�#��#�����S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��j��Dlf}r^��#H&lt;@�#d&lt;�#}��#�</w:t>
        <w:br/>
        <w:t xml:space="preserve"> #��)��T^w��9��S#x�B#p!�]��w�#�,�#0}#�#;-3��#���K#Г#�J�#�#�##��r}��K�y�R�&gt;���#Ny#[�VX�V 6</w:t>
      </w:r>
    </w:p>
    <w:p>
      <w:pPr>
        <w:pStyle w:val="PreformattedText"/>
        <w:bidi w:val="0"/>
        <w:jc w:val="left"/>
        <w:rPr/>
      </w:pPr>
      <w:r>
        <w:rPr/>
        <w:t>*##8"Q#�*�#�#P���+q��R�i#�%##�/��RF#�&lt;�1#�#</w:t>
      </w:r>
      <w:r>
        <w:rPr/>
        <w:t>౤</w:t>
      </w:r>
      <w:r>
        <w:rPr/>
        <w:t>##�#�#���#(y��&gt;���#$##�/�#z�~�#2###6 �#0*�j#�I@#}��</w:t>
        <w:tab/>
        <w:t>�&amp;#�,�A##6`#��#\%`��#�J��##3}�%�#p��#�# ��y@bb�����#DG�xy9�##`bb2��(�</w:t>
        <w:tab/>
        <w:t>���I#����~~~����&lt;`�#/X#�����#l��+?��Z�#7�����~�#�V�]�~��.#K#��®_��h��w�#05###B#��Ʋ���YF��C:.]�����+#�#��ў�##I##�@�&gt;�#o�u##��#�~zH�#��L�vc�#��V����[�2�jl�S&amp;.��Z�#pc�#�#���#P�n}#[##</w:t>
        <w:tab/>
        <w:t>����ҕ�����</w:t>
      </w:r>
      <w:r>
        <w:rPr/>
        <w:t>؂</w:t>
      </w:r>
      <w:r>
        <w:rPr/>
        <w:t>��</w:t>
      </w:r>
      <w:r>
        <w:rPr/>
        <w:t>#H����#��5</w:t>
      </w:r>
    </w:p>
    <w:p>
      <w:pPr>
        <w:pStyle w:val="PreformattedText"/>
        <w:bidi w:val="0"/>
        <w:jc w:val="left"/>
        <w:rPr/>
      </w:pPr>
      <w:r>
        <w:rPr/>
        <w:t>###�5�#�#XШ#��NIϫ#���;Ի&gt;���c�Ŏ�u�</w:t>
      </w:r>
      <w:r>
        <w:rPr>
          <w:rtl w:val="true"/>
        </w:rPr>
        <w:t>ݿ</w:t>
      </w:r>
      <w:r>
        <w:rPr/>
        <w:t>Ylz�����ˑ��Je�#t�#5m��#�#�G�W</w:t>
      </w:r>
      <w:r>
        <w:rPr/>
        <w:t>躿</w:t>
      </w:r>
      <w:r>
        <w:rPr/>
        <w:t>9�#�#`��3(G�#�2�O}�ʺ#T#�u#�&gt;`#4#L#PX</w:t>
      </w:r>
      <w:r>
        <w:rPr/>
        <w:t>֔</w:t>
      </w:r>
      <w:r>
        <w:rPr/>
        <w:t>W���#F�6#-x@/���</w:t>
      </w:r>
      <w:r>
        <w:rPr/>
        <w:t>ۜ��</w:t>
      </w:r>
      <w:r>
        <w:rPr/>
        <w:t>.W�\��#8#P�#�#��E�/�#�</w:t>
        <w:br/>
        <w:t>}��g:�hi�ƧWF�V��#8b#����v��#O*Kɩ��#`�#li��&gt;`�ZG�Ҁ�#�dTg��]�#��=QH`L</w:t>
        <w:tab/>
        <w:t>�#�u#�&gt;@�:�e#F#d�#������6ź��#Jk</w:t>
      </w:r>
      <w:r>
        <w:rPr>
          <w:rtl w:val="true"/>
        </w:rPr>
        <w:t>ڂ</w:t>
      </w:r>
      <w:r>
        <w:rPr/>
        <w:t>�</w:t>
      </w:r>
      <w:r>
        <w:rPr/>
        <w:t>˺�#;A#�����#��5\�tU�#t+#�&gt; %�����cz~yk</w:t>
      </w:r>
      <w:r>
        <w:rPr>
          <w:rtl w:val="true"/>
        </w:rPr>
        <w:t>׵</w:t>
      </w:r>
      <w:r>
        <w:rPr/>
        <w:t>��</w:t>
      </w:r>
      <w:r>
        <w:rPr/>
        <w:t>#,�#�t?x@�sh!��C}#[#��#�#�u#�&gt;`��</w:t>
      </w:r>
      <w:r>
        <w:rPr/>
        <w:t>ܲ�</w:t>
      </w:r>
      <w:r>
        <w:rPr/>
        <w:t>֎��'c�[�d#��z�m=�Л&gt;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$4F�B#x@za3</w:t>
        <w:br/>
        <w:t>�##pR�#�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t�jfI�u`IIMGQU#�#B#��X�Q3t͗�#0#`#Z~�ƭ3</w:t>
      </w:r>
      <w:r>
        <w:rPr>
          <w:rtl w:val="true"/>
        </w:rPr>
        <w:t>ޅ</w:t>
      </w:r>
      <w:r>
        <w:rPr/>
        <w:t>#�#(�#T�#�5�Jj/q}�AI##�Y�#�._k�VTs�_}��k7#�.A% #�#(#</w:t>
        <w:tab/>
        <w:t>8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�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M�����#l�@#4�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#�l#</w:t>
        <w:tab/>
        <w:t>0���#XH�#��@��#F#dK#6q��&g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۷</w:t>
      </w:r>
      <w:r>
        <w:rPr/>
        <w:t>o#3�C#�-[ą��&gt;���</w:t>
      </w:r>
      <w:r>
        <w:rPr/>
        <w:t>ꗿ��������</w:t>
      </w:r>
      <w:r>
        <w:rPr/>
        <w:t>#�F���#���#�|`�l��3�X����#O&gt;�&gt;**j��a9#p�H1��y���|C;��##��C���\l�kh��w�6#s�8S�#�}o#t#/��� n#p�d#nye�&gt;L���</w:t>
        <w:br/>
        <w:t>+kZ#n�B�_����i�������[��Z8�Y8��\i�l'LB����W?�g�#o�#��</w:t>
      </w:r>
      <w:r>
        <w:rPr>
          <w:rtl w:val="true"/>
        </w:rPr>
        <w:t>ׯ</w:t>
      </w:r>
      <w:r>
        <w:rPr/>
        <w:t>n�|���}n`#�#z�2#��#�D��Y��K��f#�-W��[:%�7��&lt;�Q��k�i��#����#0#��M#&gt;�ah�h�4o�#H��c��{2��#'</w:t>
      </w:r>
      <w:r>
        <w:rPr>
          <w:rtl w:val="true"/>
        </w:rPr>
        <w:t>ߝ</w:t>
      </w:r>
      <w:r>
        <w:rPr/>
        <w:t>t��s</w:t>
        <w:br/>
        <w:t>�����wwe���#��&lt;���̫�W��)z���#���A{�#{������&gt;z�'Z��FX��#T@�##�SVZp#�n���W</w:t>
      </w:r>
      <w:r>
        <w:rPr>
          <w:rtl w:val="true"/>
        </w:rPr>
        <w:t>چ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#k#</w:t>
      </w:r>
      <w:r>
        <w:rPr>
          <w:rtl w:val="true"/>
        </w:rPr>
        <w:t>ڑ</w:t>
      </w:r>
      <w:r>
        <w:rPr/>
        <w:t>&gt;g#��'�W� �</w:t>
      </w:r>
      <w:r>
        <w:rPr/>
        <w:t>蓶�</w:t>
      </w:r>
      <w:r>
        <w:rPr/>
        <w:t>D��s�!�</w:t>
      </w:r>
      <w:r>
        <w:rPr/>
        <w:t>䓶</w:t>
      </w:r>
      <w:r>
        <w:rPr/>
        <w:t>t�#�#v�Hg8�e,�qBl�#}����H#|��#�����]���|�X#�z�ImCG���#^�o}s��;��/�</w:t>
      </w:r>
      <w:r>
        <w:rPr/>
        <w:t>؅</w:t>
      </w:r>
      <w:r>
        <w:rPr/>
        <w:t>pL���#q��t��</w:t>
      </w:r>
      <w:r>
        <w:rPr/>
        <w:t>ܸ</w:t>
      </w:r>
      <w:r>
        <w:rPr/>
        <w:t>ϓ#</w:t>
        <w:br/>
        <w:t>0�#�7&amp;##8#�#��#��</w:t>
      </w:r>
      <w:r>
        <w:rPr>
          <w:rtl w:val="true"/>
        </w:rPr>
        <w:t>ތ</w:t>
      </w:r>
      <w:r>
        <w:rPr/>
        <w:t>��</w:t>
      </w:r>
      <w:r>
        <w:rPr/>
        <w:t>#h#&gt;�:%�=���#?�����#8#X����"3\A�y'x��s�{P�{P�#m�Z�Hx#�#1�����U��c##!9#�9c</w:t>
      </w:r>
      <w:r>
        <w:rPr/>
        <w:t>朗�</w:t>
      </w:r>
      <w:r>
        <w:rPr/>
        <w:t>##�#��Gz��z��}2�t����e��}#&gt;���#���</w:t>
      </w:r>
      <w:r>
        <w:rPr/>
        <w:t>皺</w:t>
      </w:r>
      <w:r>
        <w:rPr/>
        <w:t>#dC##6#�#n%`����Wx���6s�����þ&gt;��#G.D���#l&lt;�#id#�#^��~��'���-�:m#����u��'C��#���-.��/�p�Q,</w:t>
      </w:r>
    </w:p>
    <w:p>
      <w:pPr>
        <w:pStyle w:val="PreformattedText"/>
        <w:bidi w:val="0"/>
        <w:jc w:val="left"/>
        <w:rPr/>
      </w:pPr>
      <w:r>
        <w:rPr/>
        <w:t>Xz0#��|�_t��G</w:t>
      </w:r>
      <w:r>
        <w:rPr>
          <w:rtl w:val="true"/>
        </w:rPr>
        <w:t>ڗ</w:t>
      </w:r>
      <w:r>
        <w:rPr/>
        <w:t>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ov^s�WJ#o�##�</w:t>
      </w:r>
      <w:r>
        <w:rPr>
          <w:rtl w:val="true"/>
        </w:rPr>
        <w:t>ھ</w:t>
      </w:r>
      <w:r>
        <w:rPr/>
        <w:t>��</w:t>
      </w:r>
      <w:r>
        <w:rPr/>
        <w:t>#��#�v���E#��W�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:a�#�#�|�|��;�#Ɣ#�#</w:t>
      </w:r>
    </w:p>
    <w:p>
      <w:pPr>
        <w:pStyle w:val="PreformattedText"/>
        <w:bidi w:val="0"/>
        <w:jc w:val="left"/>
        <w:rPr/>
      </w:pPr>
      <w:r>
        <w:rPr/>
        <w:t>##�3��q�#�#M��##S�#flus#�?d###W�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��u#V#v��@:$�l�Q4�##M�</w:t>
      </w:r>
      <w:r>
        <w:rPr/>
        <w:t>쒽</w:t>
      </w:r>
      <w:r>
        <w:rPr/>
        <w:t>#�,=�"###_�#Y4o�7</w:t>
        <w:br/>
        <w:t>���#I���ɚ��k�v��.i�#�X�d_����H �D#/��#�X�`�##�~�#��#��G-�+,&lt;�]�#+#�#ʗ�ź@�}@Z#�#0#8�#�R#�R�m#�u#+�&lt;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�t�����.���Z�#�#�tH�J�F�}!q�Ad]�e&lt;6�i�k�Å}���1�#�#�&gt;�+�F�Ɩ#�e�chR���#� #0#��g�#�Q#�Q�`⑷�H̆#�A�U��u��]�#6��#���mP#�#z�#�###�Io���|�*�AIL$���#�ˎ�n#L��r*�.�#����=#�A�5</w:t>
        <w:tab/>
        <w:t>9M#��r�#�$�5!x�Vn��z�!���/�5M�ʬO�k#L��3Iw��@�5M�Iy�#������Z�#0I��#�##a��)u#I�)#�V�%X#(����</w:t>
      </w:r>
      <w:r>
        <w:rPr>
          <w:rtl w:val="true"/>
        </w:rPr>
        <w:t>܊</w:t>
      </w:r>
      <w:r>
        <w:rPr/>
        <w:t>6</w:t>
      </w:r>
      <w:r>
        <w:rPr/>
        <w:t>#�BC����V#��j�#��#�G</w:t>
      </w:r>
      <w:r>
        <w:rPr>
          <w:rtl w:val="true"/>
        </w:rPr>
        <w:t>ې</w:t>
      </w:r>
      <w:r>
        <w:rPr/>
        <w:t>���</w:t>
      </w:r>
      <w:r>
        <w:rPr/>
        <w:t>#�����V��Z�#`�#�\�V</w:t>
      </w:r>
      <w:r>
        <w:rPr/>
        <w:t>ؖ</w:t>
      </w:r>
      <w:r>
        <w:rPr/>
        <w:t>R�r�!�:���������3��</w:t>
      </w:r>
      <w:r>
        <w:rPr/>
        <w:t>ꀤ</w:t>
      </w:r>
      <w:r>
        <w:rPr/>
        <w:t>##�ld����8�3�.����[�KtUj�Ŵ���R#�#��]K�9#q#p</w:t>
      </w:r>
      <w:r>
        <w:rPr>
          <w:rtl w:val="true"/>
        </w:rPr>
        <w:t>ܥ</w:t>
      </w:r>
      <w:r>
        <w:rPr/>
        <w:t>4</w:t>
      </w:r>
      <w:r>
        <w:rPr>
          <w:rtl w:val="true"/>
        </w:rPr>
        <w:t>"�</w:t>
      </w:r>
      <w:r>
        <w:rPr/>
        <w:t>9</w:t>
      </w:r>
      <w:r>
        <w:rPr/>
        <w:t>��=���</w:t>
        <w:tab/>
        <w:t>�R���̲K�e�Q9�'&lt;JC2�3+.!������ϖ҉E#{�#p*��.Ћ&gt;�-</w:t>
        <w:br/>
        <w:t>@#��#�#�b�\0��#��#`u@n"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�#��##���#����d(�n# �#</w:t>
      </w:r>
      <w:r>
        <w:rPr/>
        <w:t>֒</w:t>
      </w:r>
      <w:r>
        <w:rPr/>
        <w:t>&gt;�ZZ#P�#t#}#L#$C�NGI#`;�u��3��</w:t>
      </w:r>
      <w:r>
        <w:rPr>
          <w:rtl w:val="true"/>
        </w:rPr>
        <w:t>ڥ</w:t>
      </w:r>
      <w:r>
        <w:rPr/>
        <w:t>#���_k�#�x���'�|��H?55���}��7^��</w:t>
        <w:tab/>
        <w:t>�####��#W��Y[�U�#G�#�9��5\�x</w:t>
      </w:r>
      <w:r>
        <w:rPr>
          <w:rtl w:val="true"/>
        </w:rPr>
        <w:t>ډ</w:t>
      </w:r>
      <w:r>
        <w:rPr/>
        <w:t>��</w:t>
      </w:r>
      <w:r>
        <w:rPr/>
        <w:t>r��y�����#�;J+�Vl��qM�~���1O��s#k�����V�#V#��c-�'gT&lt;���Ws�</w:t>
      </w:r>
      <w:r>
        <w:rPr/>
        <w:t>؃</w:t>
      </w:r>
      <w:r>
        <w:rPr/>
        <w:t>h#7u)�I�X~��7����#��Ee��~��%к��t{G�#&gt;{O��\�|�l#˼��#0����#gJ+��\#@#$��V#�$dX��.���Jg�##</w:t>
      </w:r>
      <w:r>
        <w:rPr/>
        <w:t>߽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{2 ��6(2��o��V"#�O=Q[���##����[3V�_�҅�&amp;#�����</w:t>
        <w:tab/>
        <w:t>�Ʋ##�����-#H���Y��#����C���u#�.�&lt;`��OjVUlJ</w:t>
      </w:r>
      <w:r>
        <w:rPr/>
        <w:t>ّ�</w:t>
      </w:r>
      <w:r>
        <w:rPr/>
        <w:t>Am#�#5#�J,ik�&lt;r6d�J3,�7�^B�</w:t>
      </w:r>
      <w:r>
        <w:rPr>
          <w:rtl w:val="true"/>
        </w:rPr>
        <w:t>ޛ</w:t>
      </w:r>
      <w:r>
        <w:rPr/>
        <w:t>l�y���6���5#����fp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#�#x�*]��3�#3#�#�N�m��6���8u�eQEcs��ez.�bd#�#�]U</w:t>
      </w:r>
      <w:r>
        <w:rPr>
          <w:rtl w:val="true"/>
        </w:rPr>
        <w:t>׶</w:t>
      </w:r>
      <w:r>
        <w:rPr/>
        <w:t>~?�##�#�E��sn-x�S�s#</w:t>
        <w:br/>
        <w:t>�#C�Ȕ�jd�N*Al�##]�?.����d'���"####J#2*V�r##���UtieK`T�ʝ����7��]'�˪Z�� �Y#&lt;���#</w:t>
      </w:r>
      <w:r>
        <w:rPr>
          <w:rtl w:val="true"/>
        </w:rPr>
        <w:t>׽</w:t>
      </w:r>
      <w:r>
        <w:rPr/>
        <w:t>Cs���#�'fT���E���bR�k##dpjnufA�GZ#���</w:t>
      </w:r>
      <w:r>
        <w:rPr/>
        <w:t>֣�</w:t>
      </w:r>
      <w:r>
        <w:rPr/>
        <w:t>gq=�&amp;����,#%�=8�d@���</w:t>
      </w:r>
      <w:r>
        <w:rPr/>
        <w:t>핞�</w:t>
      </w:r>
      <w:r>
        <w:rPr/>
        <w:t>H��G:##�#�Np��Ŏ�'�bm�3J*[�\ni</w:t>
      </w:r>
      <w:r>
        <w:rPr/>
        <w:t>윈</w:t>
      </w:r>
      <w:r>
        <w:rPr/>
        <w:t>p���c�1�#Hϯ��~u�#F@��jbR*</w:t>
      </w:r>
      <w:r>
        <w:rPr>
          <w:rtl w:val="true"/>
        </w:rPr>
        <w:t>ك</w:t>
      </w:r>
      <w:r>
        <w:rPr/>
        <w:t>璜�</w:t>
      </w:r>
      <w:r>
        <w:rPr/>
        <w:t>]]��#���#��&amp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ﰼ</w:t>
      </w:r>
      <w:r>
        <w:rPr/>
        <w:t>ʺ��q�A_K</w:t>
      </w:r>
      <w:r>
        <w:rPr/>
        <w:t>麎</w:t>
      </w:r>
      <w:r>
        <w:rPr/>
        <w:t>aHK</w:t>
      </w:r>
      <w:r>
        <w:rPr>
          <w:rtl w:val="true"/>
        </w:rPr>
        <w:t>ە</w:t>
      </w:r>
      <w:r>
        <w:rPr/>
        <w:t>����</w:t>
      </w:r>
      <w:r>
        <w:rPr/>
        <w:t>#����]���|Ē]���i#�yW:�m9#��_�0���p$���#��[ıA,h�#������񌈤2[�,$���D�+k</w:t>
      </w:r>
      <w:r>
        <w:rPr/>
        <w:t>۬�</w:t>
      </w:r>
      <w:r>
        <w:rPr/>
        <w:t>2���[���ZFa��M.MmW0���f� .�:��������t�##�odѕ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��q�%#��jc�#�p�����F\X�#��F#,�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˯-��h⚆�m#W�&lt;3�bJY��</w:t>
        <w:br/>
        <w:t>�-��#��:##��r��v���]�</w:t>
      </w:r>
      <w:r>
        <w:rPr>
          <w:rtl w:val="true"/>
        </w:rPr>
        <w:t>ٵ</w:t>
      </w:r>
      <w:r>
        <w:rPr/>
        <w:t>��</w:t>
      </w:r>
      <w:r>
        <w:rPr/>
        <w:t>m�#W��Xc0�_��O�#p}�I�T|�#^#�]��zE�T�)�4</w:t>
      </w:r>
      <w:r>
        <w:rPr/>
        <w:t>琂���</w:t>
      </w:r>
      <w:r>
        <w:rPr/>
        <w:t>Ҫ�#L#:�t5�^����&lt;#�I���F�Ť</w:t>
      </w:r>
      <w:r>
        <w:rPr>
          <w:rtl w:val="true"/>
        </w:rPr>
        <w:t>״</w:t>
      </w:r>
      <w:r>
        <w:rPr/>
        <w:t>�</w:t>
      </w:r>
      <w:r>
        <w:rPr/>
        <w:t>_=b�Z^</w:t>
      </w:r>
      <w:r>
        <w:rPr>
          <w:rtl w:val="true"/>
        </w:rPr>
        <w:t>׎</w:t>
      </w:r>
      <w:r>
        <w:rPr/>
        <w:t>��</w:t>
      </w:r>
      <w:r>
        <w:rPr/>
        <w:t>=�h��pn#��tLm�#,L�G�bvn�_�|#r�=����Rni+H��#�:������PV{#�s�9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</w:t>
      </w:r>
      <w:r>
        <w:rPr/>
        <w:t>N��s���X\�~�+�)#�}@�</w:t>
      </w:r>
      <w:r>
        <w:rPr>
          <w:rtl w:val="true"/>
        </w:rPr>
        <w:t>ڞ</w:t>
      </w:r>
      <w:r>
        <w:rPr/>
        <w:t>v�g�s�#J��O��</w:t>
      </w:r>
      <w:r>
        <w:rPr/>
        <w:t>ֶ�</w:t>
      </w:r>
      <w:r>
        <w:rPr/>
        <w:t>_L�i8`���^�#�Rqe{vI�}`Im�#|L)h4r�Ac�.�dU#%� ��u# ���g~AU��*.�ю#Rӎo�#�#��r�#���I#�#`#�S#["2�Y�#�s+X�qyM�#%�#��18�=f�Q�-#�5�V�j#�##��!i���`#Q���:��cEÕʆ+��#���k�&gt;���#�%}#��#��#@</w:t>
      </w:r>
      <w:r>
        <w:rPr/>
        <w:t>߽���</w:t>
      </w:r>
      <w:r>
        <w:rPr/>
        <w:t>JU�</w:t>
      </w:r>
      <w:r>
        <w:rPr/>
        <w:t>囷</w:t>
      </w:r>
      <w:r>
        <w:rPr/>
        <w:t>n{'�6^�j�r=��Q���+G�K8#H*hcu�1#*#;#�Z�hn���#��z���</w:t>
      </w:r>
      <w:r>
        <w:rPr/>
        <w:t>蜖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m��2�(�w^#�lU.</w:t>
      </w:r>
    </w:p>
    <w:p>
      <w:pPr>
        <w:pStyle w:val="PreformattedText"/>
        <w:bidi w:val="0"/>
        <w:jc w:val="left"/>
        <w:rPr/>
      </w:pPr>
      <w:r>
        <w:rPr/>
        <w:t>p�#&amp;��e#$�� �#$* �#��#�&gt;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V#z�</w:t>
        <w:tab/>
        <w:br/>
        <w:t>�@o�#�� �#��#j�#KI#�I#�#���d-��&gt;@Z#��I�#d�#X</w:t>
        <w:tab/>
        <w:t>�,��� Ŀd!��#�^#�?�\�/&gt;j�#8rd#�-����/�����H~��u��X�X��*O������M�͜4����+-&amp;�g�25�f��g[#S���z�#&lt;��ն�W�^���#��U�Q_##�#�f��#�#�#�#2#�`��s�i#ad#^��~9;��Շ#��p�}&lt;�&gt;��#@yPV����t��y8#*���#����&gt;`�6&amp;��]p�'$����o^�v@�#�\e###d#�8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on��#��&amp;�/#!ah#</w:t>
        <w:br/>
        <w:t>#�#�#��/��#���$�#���#[&amp;�</w:t>
      </w:r>
      <w:r>
        <w:rPr/>
        <w:t>欳</w:t>
      </w:r>
      <w:r>
        <w:rPr/>
        <w:t>#��&gt;#�χ�~���#&lt;`�#�##�</w:t>
        <w:tab/>
        <w:t>D�*P##��%'LÐp#ʄ2��%#PxPt&gt;,#9#�J?��vM�l;2��#�#`�#b�-#!��p��1#6��#u@�q�y$x�gp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HL#x��K#�B#�^��9�#��y�</w:t>
      </w:r>
      <w:r>
        <w:rPr>
          <w:rtl w:val="true"/>
        </w:rPr>
        <w:t>ڴ</w:t>
      </w:r>
      <w:r>
        <w:rPr/>
        <w:t>5</w:t>
      </w:r>
      <w:r>
        <w:rPr/>
        <w:t>� #�-�o</w:t>
      </w:r>
      <w:r>
        <w:rPr/>
        <w:t>ܼ</w:t>
      </w:r>
      <w:r>
        <w:rPr/>
        <w:t>9k�mDBiC�7�1@#;��W?�/(i�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D���B�+�]��('&gt;�#T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@�F$��&gt;#�#�qԤ�(��7SG�#�,#,�Άai��#�#��T�o�</w:t>
      </w:r>
      <w:r>
        <w:rPr/>
        <w:t>鯖�</w:t>
      </w:r>
      <w:r>
        <w:rPr/>
        <w:t>+#��#�R#1#�##A#O&amp;�&gt;[`���t</w:t>
      </w:r>
      <w:r>
        <w:rPr>
          <w:rtl w:val="true"/>
        </w:rPr>
        <w:t>ש</w:t>
      </w:r>
      <w:r>
        <w:rPr/>
        <w:t>`s�Ti|X�s��S+�&lt;�lt##�#s�Y��#��`��"|�e#�\#�T�[��#��M?03��C##S8{�SMC;�����:p��#��6v���$g��7]�t���W#�2vajy�#,�cS�#I\#0g�+�#x@LjE��/W�}��Y#����k��+:�l'</w:t>
        <w:tab/>
        <w:t>`-mw�#f#5Tյ#Ŗ�;</w:t>
      </w:r>
      <w:r>
        <w:rPr/>
        <w:t>߮</w:t>
      </w:r>
      <w:r>
        <w:rPr/>
        <w:t>p8��J6�J;b#;s�#{$B�bӫ�W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j�X�}#[###Hɭ�z"#W�#p#a�#t#1��5���9#��K�������uG�Y#�f#Ɩ���#�~IUk\&amp;##��#���2#��Ǯ##�#��K�#���d�#�����'�V���{��ZbfmiU#��|=?�</w:t>
        <w:br/>
        <w:t>�yѮ#HG���&lt;^�#t#�3�,�7v���*�&gt;����G#�/�#`�#�# �&lt;�##���r�v�#!�G,#�&gt;#�#����&lt;��;#�U[�|#k�0#�ˮ�~��jf*#}@�)�#\p��z�##�P</w:t>
      </w:r>
    </w:p>
    <w:p>
      <w:pPr>
        <w:pStyle w:val="PreformattedText"/>
        <w:bidi w:val="0"/>
        <w:jc w:val="left"/>
        <w:rPr/>
      </w:pPr>
      <w:r>
        <w:rPr/>
        <w:t>##}�#�(�#���F�#�Z�#�#N2}�A�4T�B��L#p�=���RZa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#I9�X#(��##H�k�r~˩#X#n&gt;�X�t���2�#v��#8,�#�#�Q�j��##���-0#�Ч#4o��VV�#F�</w:t>
      </w:r>
      <w:r>
        <w:rPr>
          <w:rtl w:val="true"/>
        </w:rPr>
        <w:t>ߚ</w:t>
      </w:r>
      <w:r>
        <w:rPr/>
        <w:t>=c���0#h�V�u#�4]I#�k��#@`2�m�ʎ;2�#�V��</w:t>
        <w:br/>
        <w:t>&lt;�]`��#a�!#5#�zi�%�#0tc</w:t>
        <w:br/>
        <w:t>���#�</w:t>
        <w:tab/>
        <w:t>��U� ��#�!8�\�v�ZI�e��`�&gt;�|@�a#�e�s�G#c#��]��%�#5�W!��JA�nC#####P�z����sIF1#(Q�͈-B*���K�.�#�q��mE�#� �#�S@�#</w:t>
        <w:br/>
        <w:t>�#0#�#0�P�</w:t>
        <w:tab/>
      </w:r>
      <w:r>
        <w:rPr/>
        <w:t>֜�</w:t>
      </w:r>
      <w:r>
        <w:rPr/>
        <w:t>#��j�Y@</w:t>
        <w:br/>
        <w:t>�&gt;@�#��S�7}#�#A#z�#��##�#��F�0I###A�2��#�bZ͢Z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  <w:br/>
        <w:t xml:space="preserve"> !##�##���b�#�#0M��&gt;#�#��##�#��#P#�&gt;`#&lt;#s��#z#�T#�o��I#�}�����^{#�#O�6#�A3#H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���C)V�v{k�#���</w:t>
      </w:r>
      <w:r>
        <w:rPr>
          <w:rtl w:val="true"/>
        </w:rPr>
        <w:t>ޗ</w:t>
      </w:r>
      <w:r>
        <w:rPr/>
        <w:t>ZL��^mflÖT##���# a��x#f�</w:t>
      </w:r>
      <w:r>
        <w:rPr/>
        <w:t>֒</w:t>
      </w:r>
      <w:r>
        <w:rPr/>
        <w:t>|##���_#�#N#���K#�����R2ˡ-�����?6�6���t�N]�m��uqY��_�~���|�����O��TA��ѵ�ի[��F#��w�*]GHt��?��#��_K�#�#�/8�#���z���hs}�&gt;C?�K��|�rp�����7A#t�l���#���$B�o#�i�G@�#G�x��C�-��2+��</w:t>
      </w:r>
      <w:r>
        <w:rPr>
          <w:rtl w:val="true"/>
        </w:rPr>
        <w:t>ߴ</w:t>
      </w:r>
      <w:r>
        <w:rPr/>
        <w:t>�����</w:t>
      </w:r>
      <w:r>
        <w:rPr/>
        <w:t>V4��_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�y@\J�{#NLXf2f</w:t>
      </w:r>
      <w:r>
        <w:rPr/>
        <w:t>橿</w:t>
      </w:r>
      <w:r>
        <w:rPr/>
        <w:t>��</w:t>
      </w:r>
      <w:r>
        <w:rPr>
          <w:rtl w:val="true"/>
        </w:rPr>
        <w:t>ۥ</w:t>
      </w:r>
      <w:r>
        <w:rPr/>
        <w:t>#�F�s*#�z�5q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0�#��&gt;t#�#�����9��[[T�4i)#��#x#ea��K�#��#�y����#�8�|��k_#g��gP#P�v�#�#A���W'"e&lt;#b~�r#����#�#�ȷ#ª�s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i���u6`#�#�w�!�</w:t>
        <w:br/>
        <w:t>j|{##�*&lt;#J��&amp;#</w:t>
        <w:tab/>
        <w:t>#��]</w:t>
      </w:r>
    </w:p>
    <w:p>
      <w:pPr>
        <w:pStyle w:val="PreformattedText"/>
        <w:bidi w:val="0"/>
        <w:jc w:val="left"/>
        <w:rPr/>
      </w:pPr>
      <w:r>
        <w:rPr/>
        <w:t>3�o%#��Y��2�%�n�V[���O#�}���</w:t>
      </w:r>
      <w:r>
        <w:rPr/>
        <w:t>륖�</w:t>
      </w:r>
      <w:r>
        <w:rPr/>
        <w:t>u�t&lt;k#o��#��#x���(&gt;&amp;gV�[`�y��9f#VZO^i#}�#�ȂҦ</w:t>
      </w:r>
      <w:r>
        <w:rPr/>
        <w:t>삆�</w:t>
      </w:r>
      <w:r>
        <w:rPr/>
        <w:t>;\CbK#�</w:t>
      </w:r>
      <w:r>
        <w:rPr/>
        <w:t>䵶</w:t>
      </w:r>
      <w:r>
        <w:rPr>
          <w:rtl w:val="true"/>
        </w:rPr>
        <w:t>׮</w:t>
      </w:r>
      <w:r>
        <w:rPr/>
        <w:t>�</w:t>
      </w:r>
      <w:r>
        <w:rPr/>
        <w:t>#�)�~�)�##G</w:t>
        <w:br/>
        <w:t>#0O�#]��#�#�;�D�#��2Zs�!��#���B��y@g���{�����v�}uC{Nq�vIZK&lt;�5{��#�</w:t>
      </w:r>
    </w:p>
    <w:p>
      <w:pPr>
        <w:pStyle w:val="PreformattedText"/>
        <w:bidi w:val="0"/>
        <w:jc w:val="left"/>
        <w:rPr/>
      </w:pPr>
      <w:r>
        <w:rPr/>
        <w:t>##4�#</w:t>
        <w:br/>
        <w:br/>
        <w:t>�e/q#%#���#S7�#�&amp;B �&lt;##=#�S3�]e&lt;���3#��2##��H���q��##�#X�</w:t>
      </w:r>
      <w:r>
        <w:rPr/>
        <w:t>۷��</w:t>
      </w:r>
      <w:r>
        <w:rPr/>
        <w:t>"d��#=x��Á���V�&amp;dTcf�$~���#</w:t>
      </w:r>
      <w:r>
        <w:rPr/>
        <w:t>扨</w:t>
      </w:r>
      <w:r>
        <w:rPr/>
        <w:t>#w#5O���k�6���#TH|Ee]#�#�n�</w:t>
      </w:r>
    </w:p>
    <w:p>
      <w:pPr>
        <w:pStyle w:val="PreformattedText"/>
        <w:bidi w:val="0"/>
        <w:jc w:val="left"/>
        <w:rPr/>
      </w:pPr>
      <w:r>
        <w:rPr/>
        <w:t>O���#YL###�#��R6�[����е�C#�#L�g&lt;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_=�#��d</w:t>
      </w:r>
      <w:r>
        <w:rPr/>
        <w:t>꺣�</w:t>
      </w:r>
      <w:r>
        <w:rPr/>
        <w:t>##h�f#�#���`hXz�l&gt;#c</w:t>
      </w:r>
      <w:r>
        <w:rPr/>
        <w:t>䘆</w:t>
      </w:r>
      <w:r>
        <w:rPr/>
        <w:t>i}L&amp;�#X#�&amp;`�-Fч�#sJΫ�z:��&gt;}�Q,�#�#��#����#�#��&lt;�#�#Ӳ�$T_�^Ywi��#�#</w:t>
      </w:r>
      <w:r>
        <w:rPr>
          <w:rtl w:val="true"/>
        </w:rPr>
        <w:t>ڻ</w:t>
      </w:r>
      <w:r>
        <w:rPr/>
        <w:t>6</w:t>
      </w:r>
      <w:r>
        <w:rPr/>
        <w:t>�b&lt; &lt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h#�k��g��I#�</w:t>
        <w:tab/>
        <w:t>@��##�ͼz�FhR�GTEiu�ιd�#Z��#4A��p�=b���|2�#����Y�󀼊�#�9P�`��c�r�5#r�'�</w:t>
        <w:br/>
        <w:t>��*#_5�u�##�f</w:t>
      </w:r>
      <w:r>
        <w:rPr/>
        <w:t>판�</w:t>
      </w:r>
      <w:r>
        <w:rPr/>
        <w:t>#i;L�A##�y�uP�Q%#�Ob���w#�#��mǜ�K�8�</w:t>
        <w:tab/>
        <w:t>#pJ�##�MJ#�Q�p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�"��*�</w:t>
        <w:tab/>
        <w:t>J&lt;��##t�?�/�#���b�`l#��_�q�W)�##�%���a#�#�#�/X#UUJJ��l�#0#�9�V###��#So#P�#�#�ʔX�qu#</w:t>
        <w:tab/>
        <w:t>(Gl(�#C�#�BZl#�^AN#</w:t>
      </w:r>
      <w:r>
        <w:rPr>
          <w:rtl w:val="true"/>
        </w:rPr>
        <w:t>ئ</w:t>
      </w:r>
      <w:r>
        <w:rPr/>
        <w:t>A�f���~�l��##l��i�#�o0#�#�r�l� �1x^�&amp;p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#&amp;*�#ä#�&lt;�l1e��#S0��#�#�[�#��##��###�V,n��@�D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MP�#`V#�6#;0#žA�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*pe#&lt;@KkfDD�#������Z�6��m] &gt;&gt;��w�#M��C{�x⧧N���#HI���ɫ�Oll,#��L)</w:t>
        <w:br/>
        <w:t>��#�#P��U��v�#NA��_��#�##f��##{�#�m`#���#���!��?�w[S˥Ҋ�</w:t>
      </w:r>
      <w:r>
        <w:rPr/>
        <w:t>߽�</w:t>
      </w:r>
      <w:r>
        <w:rPr/>
        <w:t>#�#Ц:��b�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d��;�{&lt;Ͱ��e��LX</w:t>
        <w:tab/>
        <w:t>�����e</w:t>
      </w:r>
    </w:p>
    <w:p>
      <w:pPr>
        <w:pStyle w:val="PreformattedText"/>
        <w:bidi w:val="0"/>
        <w:jc w:val="left"/>
        <w:rPr/>
      </w:pPr>
      <w:r>
        <w:rPr/>
        <w:t>X����;]|ӱ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W�pģ�{��3-#���#��#�#��\#�#j�#�%�l�Q74</w:t>
      </w:r>
    </w:p>
    <w:p>
      <w:pPr>
        <w:pStyle w:val="PreformattedText"/>
        <w:bidi w:val="0"/>
        <w:jc w:val="left"/>
        <w:rPr/>
      </w:pPr>
      <w:r>
        <w:rPr/>
        <w:t>C</w:t>
        <w:tab/>
        <w:t>#5���&gt; +��_c�����##��_GQyEu��;�^�#`� �#@G�W\oᔸR�##��5�O�t��#��8��|��&gt;��$�1����x�$��+#</w:t>
        <w:br/>
        <w:t>�#V�v�ml�z�{SN@#p�!���ʧZg���#����#����'�#�5��#�Ѽ��%#�z####�x��#�h��Ҫ#�g#�5�����#&gt;b#+�#�s#�/��#�~~��#L�0#-m���p��#�##�</w:t>
      </w:r>
      <w:r>
        <w:rPr>
          <w:rtl w:val="true"/>
        </w:rPr>
        <w:t>׿</w:t>
      </w:r>
      <w:r>
        <w:rPr/>
        <w:t>џ�š���Qʳ���R#`��#0"##�d�#�ȆfQ0;@�E</w:t>
      </w:r>
      <w:r>
        <w:rPr/>
        <w:t>嬑</w:t>
      </w:r>
      <w:r>
        <w:rPr/>
        <w:t>\#��#��w��9g��##�/���S�#`]#�#���mj��#[/v"��&gt;��*��*#�V�'b#</w:t>
      </w:r>
      <w:r>
        <w:rPr>
          <w:rtl w:val="true"/>
        </w:rPr>
        <w:t>غ��</w:t>
      </w:r>
      <w:r>
        <w:rPr/>
        <w:t>1</w:t>
      </w:r>
      <w:r>
        <w:rPr/>
        <w:t>#X#�z�e}SGz^#\#�����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#�#����+#m�~?��&lt;�`H��vV�#�#`�0#Y�uS�9#4�B���#���U�}#Z.�\�D8l##�Y#Z#e#{S;$#5ck"#�P'p#�d�#�#��g�(4###�</w:t>
        <w:tab/>
        <w:t>}��#9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֠</w:t>
      </w:r>
      <w:r>
        <w:rPr/>
        <w:t>yǭ�1���#%G#*�#7�#��#�QЀ#+j/6�^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�#Pfs�#��#0��j#</w:t>
        <w:br/>
        <w:t>3I,#`�_Z�X#8j#}���#</w:t>
      </w:r>
      <w:r>
        <w:rPr>
          <w:rtl w:val="true"/>
        </w:rPr>
        <w:t>ډ</w:t>
      </w:r>
      <w:r>
        <w:rPr/>
        <w:t>f;#�k�#�#T����J�#[��#z�4###?�#�)�Ѕb���##aUCGM�%#�#X##Ҏ����</w:t>
        <w:br/>
        <w:t>#��##a�#�G,�*�;��Q�p</w:t>
        <w:tab/>
        <w:t>x�#�#�V4p�##�y���5�#C����U�x#T��7WE#��HxYm��ӱF##��#-�o��s:��?#l#�#B]�#¡#��</w:t>
      </w:r>
    </w:p>
    <w:p>
      <w:pPr>
        <w:pStyle w:val="PreformattedText"/>
        <w:bidi w:val="0"/>
        <w:jc w:val="left"/>
        <w:rPr/>
      </w:pPr>
      <w:r>
        <w:rPr/>
        <w:t>r�#l#�H�B###���$��b��_#x#�&lt;d���#Gm20</w:t>
      </w:r>
      <w:r>
        <w:rPr>
          <w:rtl w:val="true"/>
        </w:rPr>
        <w:t>ݿ</w:t>
      </w:r>
      <w:r>
        <w:rPr/>
        <w:t>t���K</w:t>
      </w:r>
      <w:r>
        <w:rPr>
          <w:rtl w:val="true"/>
        </w:rPr>
        <w:t>ל</w:t>
      </w:r>
      <w:r>
        <w:rPr/>
        <w:t>�</w:t>
      </w:r>
      <w:r>
        <w:rPr/>
        <w:t>J�&gt;@�l�w,�:#W�w\�vΫ &gt;����#�m#R�#U���+Wo�#���#�U�hafq��tF#�{�#�&gt;�&amp;�#�4�w�#�&amp;�7����NL�]����#X#�_�#���v�</w:t>
        <w:br/>
        <w:t>j�#�</w:t>
        <w:tab/>
        <w:t>b#s*</w:t>
      </w:r>
      <w:r>
        <w:rPr>
          <w:rtl w:val="true"/>
        </w:rPr>
        <w:t>ڥ</w:t>
      </w:r>
      <w:r>
        <w:rPr/>
        <w:t>}��#�f6��0#��ϯ�</w:t>
        <w:tab/>
        <w:t>��t�zp:�5����e,��·��#�6�6���juS�W|���#(#-</w:t>
        <w:tab/>
        <w:t>No��b�w�`�#���&amp;�}���U�v58�}�#W�I��#0e��#�&amp;@M#�}�L#p</w:t>
      </w:r>
      <w:r>
        <w:rPr>
          <w:rtl w:val="true"/>
        </w:rPr>
        <w:t>گ</w:t>
      </w:r>
      <w:r>
        <w:rPr/>
        <w:t>�</w:t>
      </w:r>
      <w:r>
        <w:rPr/>
        <w:t>ȯ#�B% �#X#Р#�&lt;�-</w:t>
        <w:br/>
        <w:t xml:space="preserve"> �B7#�U#�T#-�&gt;#q#�#�J6� #=���D#�#x#&lt;@�#�#�# #̑#x@��}#s$��#��#��#h�#qqa#~�����'&amp;&amp;##v����_����c��#v�</w:t>
      </w:r>
      <w:r>
        <w:rPr>
          <w:rtl w:val="true"/>
        </w:rPr>
        <w:t>ر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V�#�KKK#v�G��i#��Ǻ</w:t>
      </w:r>
      <w:r>
        <w:rPr>
          <w:rtl w:val="true"/>
        </w:rPr>
        <w:t>߿���</w:t>
      </w:r>
      <w:r>
        <w:rPr>
          <w:rtl w:val="true"/>
        </w:rPr>
        <w:t>##��</w:t>
      </w:r>
      <w:r>
        <w:rPr/>
        <w:t>64#</w:t>
      </w:r>
      <w:r>
        <w:rPr/>
        <w:t>H|6����qԶ�g�zo�Q�#�0&gt;�: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�S/��#�#y{ǗZFϿ�##��#}1��o��#~�&gt;����w��7�W&gt;��Ɨ��G�/�</w:t>
      </w:r>
      <w:r>
        <w:rPr/>
        <w:t>鍞</w:t>
      </w:r>
      <w:r>
        <w:rPr/>
        <w:t>f��6I~�6}�����`##c�#��]�~e#��_�|?�#/��7~������É�_�=#}�o^��v��#'��l�ɉ��#�]p#��</w:t>
        <w:tab/>
        <w:t>K�c��������{&amp;-3A#�Ց�F</w:t>
      </w:r>
      <w:r>
        <w:rPr/>
        <w:t>퀆</w:t>
      </w:r>
      <w:r>
        <w:rPr/>
        <w:t>#�J��ðQ�2#1��Of#M]n�}�#��o�</w:t>
      </w:r>
      <w:r>
        <w:rPr/>
        <w:t>ힶ����</w:t>
      </w:r>
      <w:r>
        <w:rPr/>
        <w:t>#�#LXb2N�,#��&gt;3y����=c���U#�����/#����r�*K�#�Zk���i�A�?�#�^k��ԓ�?�uf�</w:t>
        <w:br/>
        <w:t>��km������#�#;��z�}|#��7!�����`;w��ǳ�h���r�#�#�]j2s�5\</w:t>
        <w:tab/>
        <w:t>��sv�f����&amp;-7k�����#6;�&amp;@�&amp;�p#0i���z;�#��#��orX��q�</w:t>
        <w:br/>
        <w:t>K�#���r�f###��#^��#MZe����:.�#���8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v|k��2#��˭�?`�F�9##</w:t>
      </w:r>
      <w:r>
        <w:rPr>
          <w:rtl w:val="true"/>
        </w:rPr>
        <w:t>ޟ</w:t>
      </w:r>
      <w:r>
        <w:rPr/>
        <w:t>zv���2]w�SV����&lt;{�#x�;l���z�+w!x��c&lt;g��B#g�#L^c�j��#3a*��#�[`#�j�#�)+m#���s����������ƫ�x���f���#n#i�2#�x��#=#P��g��#&gt;[l���/##����vz�w#�#�#l8�X�#�#�.��t(P#�#����H��#��#���4n�#�#�</w:t>
      </w:r>
      <w:r>
        <w:rPr/>
        <w:t>㒝�</w:t>
      </w:r>
      <w:r>
        <w:rPr/>
        <w:t>k#�!�a��^[�#��|��~�f#m�##�ls�j����!��C&amp;�u^��o�@,#,���n#�� t�:g,#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q��Ω�e{|�Kpǩ�</w:t>
      </w:r>
    </w:p>
    <w:p>
      <w:pPr>
        <w:pStyle w:val="PreformattedText"/>
        <w:bidi w:val="0"/>
        <w:jc w:val="left"/>
        <w:rPr/>
      </w:pPr>
      <w:r>
        <w:rPr/>
        <w:t>G��ou�5</w:t>
        <w:br/>
        <w:t>_�ˇ�m#��#����3</w:t>
        <w:br/>
        <w:t>_��w�&gt;?=��i#�#���e#���A8�#W�#�u&amp;j�V���[O�im��u.z</w:t>
      </w:r>
      <w:r>
        <w:rPr/>
        <w:t>偠</w:t>
      </w:r>
      <w:r>
        <w:rPr/>
        <w:t>]g�����|�#�p�#�����x�^��}Ʊ���.����=��##��"������5��9#</w:t>
      </w:r>
    </w:p>
    <w:p>
      <w:pPr>
        <w:pStyle w:val="PreformattedText"/>
        <w:bidi w:val="0"/>
        <w:jc w:val="left"/>
        <w:rPr/>
      </w:pPr>
      <w:r>
        <w:rPr/>
        <w:t>}�&amp;���&amp;</w:t>
        <w:tab/>
        <w:t>X#�w!n��(�#�y��#������]~�#,=#t�2aӉ�M��G,��X&amp;�&lt;#�=#�gb��,�*p�I�����#p#t�*Y�0z�a�q����i�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$�M��]�ʣa�#,?#��x��}��}��}</w:t>
      </w:r>
      <w:r>
        <w:rPr>
          <w:rtl w:val="true"/>
        </w:rPr>
        <w:t>ڪ</w:t>
      </w:r>
      <w:r>
        <w:rPr/>
        <w:t>c�0#8h�#}�#��#v��#�</w:t>
      </w:r>
      <w:r>
        <w:rPr>
          <w:rtl w:val="true"/>
        </w:rPr>
        <w:t>ۦ</w:t>
      </w:r>
      <w:r>
        <w:rPr/>
        <w:t>�</w:t>
      </w:r>
      <w:r>
        <w:rPr/>
        <w:t>;#�y�wL��C��</w:t>
      </w:r>
      <w:r>
        <w:rPr/>
        <w:t>٤</w:t>
      </w:r>
      <w:r>
        <w:rPr/>
        <w:t>�</w:t>
      </w:r>
      <w:r>
        <w:rPr/>
        <w:t>Ǣ�#�W�#�N9e���\o#s�%k�y#�#(y@#?B���N�g���#�t�{��θ�l;��o�e</w:t>
      </w:r>
      <w:r>
        <w:rPr/>
        <w:t>蘽�</w:t>
      </w:r>
      <w:r>
        <w:rPr/>
        <w:t>(�e�Y����y��%�t�5t�eN�$�#���{#�;�����K�y�###�P�G��w�i�#�w���z#a� �##Xe�x#�v/#</w:t>
        <w:tab/>
        <w:t>�!Q�c#9f���#s��J#���ʲ#(=�#SA#�#����#�#�r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�c�Wz</w:t>
      </w:r>
      <w:r>
        <w:rPr/>
        <w:t>ާ</w:t>
      </w:r>
      <w:r>
        <w:rPr/>
        <w:t>#�#��r-#�N�#C#`�_n�]��#�</w:t>
      </w:r>
      <w:r>
        <w:rPr>
          <w:rtl w:val="true"/>
        </w:rPr>
        <w:t>ޥ</w:t>
      </w:r>
      <w:r>
        <w:rPr/>
        <w:t>�</w:t>
      </w:r>
      <w:r>
        <w:rPr/>
        <w:t>A#�!#�=�</w:t>
      </w:r>
      <w:r>
        <w:rPr>
          <w:rtl w:val="true"/>
        </w:rPr>
        <w:t>پ</w:t>
      </w:r>
      <w:r>
        <w:rPr/>
        <w:t>A�"��</w:t>
        <w:br/>
        <w:t>��r�#8�Sb#^ɃEHՅ�R��j�#���</w:t>
      </w:r>
      <w:r>
        <w:rPr>
          <w:rtl w:val="true"/>
        </w:rPr>
        <w:t>ه</w:t>
      </w:r>
      <w:r>
        <w:rPr/>
        <w:t>WC�t�##6a� #G���z�;�</w:t>
      </w:r>
      <w:r>
        <w:rPr>
          <w:rtl w:val="true"/>
        </w:rPr>
        <w:t>ל</w:t>
      </w:r>
      <w:r>
        <w:rPr/>
        <w:t>t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���~UNQ5'=+$?B�#a5N��.�uf��ƁUH�#�##&lt;���#j&lt;`��#�&lt;@�&gt;��###��#fQ�&lt;@�</w:t>
        <w:tab/>
        <w:t>P�#@�k�##</w:t>
        <w:tab/>
        <w:t>��#�&gt;@�GH�#�~��#��&gt;#sz��E�5k��#@�#�6m����#s�̒gS�#pu������&lt;#yv�О9s�##����������=�</w:t>
        <w:tab/>
        <w:t>&gt;#��+!ɥ �{�#\m`#</w:t>
        <w:br/>
        <w:t>#=�##?BX#�#s#$�"0'BJ*�#2��̱ ��/#.#7���M���&amp;ɥ ��~��###��#!�p)��-��;�</w:t>
        <w:br/>
        <w:t>����^��#�</w:t>
        <w:tab/>
        <w:t>J#�#�D�M�:�s���B�A��##��#�5v?L�ʫ[��X���/��cA(##�#�#i)�{᝝Ͽ�#&lt;��w�Ip</w:t>
      </w:r>
      <w:r>
        <w:rPr>
          <w:rtl w:val="true"/>
        </w:rPr>
        <w:t>ן</w:t>
      </w:r>
      <w:r>
        <w:rPr/>
        <w:t>����</w:t>
      </w:r>
      <w:r>
        <w:rPr/>
        <w:t>#v�#�#?��g�G#�##d.#�##J�#��###&lt;f#.#�9��#ß �</w:t>
        <w:tab/>
        <w:t>#�</w:t>
      </w:r>
      <w:r>
        <w:rPr/>
        <w:t>㠗�</w:t>
      </w:r>
      <w:r>
        <w:rPr/>
        <w:t>2#�##��#.#�U#</w:t>
      </w:r>
      <w:r>
        <w:rPr>
          <w:rtl w:val="true"/>
        </w:rPr>
        <w:t>ބ</w:t>
      </w:r>
      <w:r>
        <w:rPr/>
        <w:t>#�]</w:t>
        <w:br/>
        <w:t>�</w:t>
        <w:br/>
        <w:t>w)��#¥��1�#���#5��L##S��%�����;#4���7�#�1�P��.#O�8�-ə �GM&lt;�]</w:t>
        <w:br/>
        <w:t>�</w:t>
        <w:br/>
        <w:t>H�#O�=��3�L;</w:t>
      </w:r>
    </w:p>
    <w:p>
      <w:pPr>
        <w:pStyle w:val="PreformattedText"/>
        <w:bidi w:val="0"/>
        <w:jc w:val="left"/>
        <w:rPr/>
      </w:pPr>
      <w:r>
        <w:rPr/>
        <w:t>###BJ��,!9#�p#���A��</w:t>
      </w:r>
      <w:r>
        <w:rPr>
          <w:rtl w:val="true"/>
        </w:rPr>
        <w:t>܏</w:t>
      </w:r>
      <w:r>
        <w:rPr/>
        <w:t>Ї#����}�#</w:t>
      </w:r>
      <w:r>
        <w:rPr>
          <w:rtl w:val="true"/>
        </w:rPr>
        <w:t>ܟ</w:t>
      </w:r>
      <w:r>
        <w:rPr/>
        <w:t>�</w:t>
      </w:r>
      <w:r>
        <w:rPr/>
        <w:t>L#�ɺ�E����</w:t>
      </w:r>
      <w:r>
        <w:rPr>
          <w:rtl w:val="true"/>
        </w:rPr>
        <w:t>ܥ</w:t>
      </w:r>
      <w:r>
        <w:rPr/>
        <w:t xml:space="preserve"> </w:t>
      </w:r>
      <w:r>
        <w:rPr/>
        <w:t>##�#�#�JHr,h&gt;a�-�.�#��#p#�&lt;�Gğ!,da�"��#[2#�b�G�#�O�#�Ax#@��</w:t>
      </w:r>
      <w:r>
        <w:rPr>
          <w:rtl w:val="true"/>
        </w:rPr>
        <w:t>܏</w:t>
      </w:r>
      <w:r>
        <w:rPr/>
        <w:t>#��OЎ#ɥ ��^#W��</w:t>
        <w:br/>
        <w:t>�##�#���#���#.###��#xB</w:t>
        <w:br/>
        <w:t>�.#�$ǂ�$���</w:t>
        <w:tab/>
        <w:t>nr��ɝ#ɥ</w:t>
      </w:r>
      <w:r>
        <w:rPr/>
        <w:t>ഭ�</w:t>
      </w:r>
      <w:r>
        <w:rPr/>
        <w:t>cAm��</w:t>
        <w:br/>
        <w:t>����"8�9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X�[r/(�#�#&gt;�#h����#X*������#</w:t>
        <w:tab/>
        <w:t>���o�n7#��R��#���#��# ^�'#�;#�\</w:t>
        <w:br/>
        <w:t>#I#��#��%�ØK��a�##/;��#@#$S�0ɉ#b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br/>
        <w:t>2#B&lt;F�&gt;#�#�O�e¼#�#̏�1�R0j�q���Qk$#B�*#�#�GH]# \</w:t>
        <w:br/>
        <w:t>�Wx#L��#��pJr&amp;�]</w:t>
        <w:br/>
        <w:t>�N�*�#���#�#�d�OP�R0#R_�X�9#�!�#�b�K�#�� # #��#��z�#,�y#�# �#e�Zf0�V#</w:t>
      </w:r>
      <w:r>
        <w:rPr>
          <w:rtl w:val="true"/>
        </w:rPr>
        <w:t>ܥ</w:t>
      </w:r>
      <w:r>
        <w:rPr/>
        <w:t>�</w:t>
      </w:r>
      <w:r>
        <w:rPr/>
        <w:t>#gÏ�.#���</w:t>
        <w:tab/>
        <w:t>*b�C��������9��?A;�#!�#8��#�##�#�K�Òc�Ò�#(�#�/A�K�#�^A)��#�#!�#H�##�y̩��'B��#\</w:t>
        <w:br/>
        <w:t>B��Xe]`��#�#@# �#p���&gt;��#�#��#�"��#!��#�#A�K##�#(�#i�#p##�cA#}������!#���k�#�.φ���#}�#�a#�w��Y�fo���+\#~���&gt;�{##�##�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̯</w:t>
      </w:r>
      <w:r>
        <w:rPr/>
        <w:t>0#?s#��W��̙�6�+,�###P��# #�#�I#�?`�#�#a#+#�3A#��I#���$��###��#!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8#�'H��Sa�{��&amp;��_aN#�D�O�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�</w:t>
      </w:r>
      <w:r>
        <w:rPr/>
        <w:t>:</w:t>
        <w:tab/>
        <w:t>�ǯ0&lt;</w:t>
        <w:br/>
        <w:t>��WX)�{�#V�#�3�il� w&amp;(�#�{�&gt;��#�#�#$#�#?�_a0#�Sa��n}�`�#!�#T�+l#* y#�!�%#�¸���2##��R,'#�~��#A�WX0#%</w:t>
        <w:tab/>
        <w:t>�</w:t>
      </w:r>
      <w:r>
        <w:rPr>
          <w:rtl w:val="true"/>
        </w:rPr>
        <w:t>ۯ</w:t>
      </w:r>
      <w:r>
        <w:rPr/>
        <w:t>0</w:t>
      </w:r>
      <w:r>
        <w:rPr/>
        <w:t>Ŀc�_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</w:t>
        <w:br/>
        <w:t>s��#</w:t>
        <w:tab/>
        <w:t>�w�~��L��#fn#U�</w:t>
        <w:br/>
        <w:t>�#p7�##�����&gt;�.̜</w:t>
        <w:tab/>
        <w:t>J#!�}##</w:t>
        <w:tab/>
        <w:t>��3W�#&lt;@#t}�2?B#</w:t>
        <w:tab/>
        <w:t>�WA�Q�#�LP�_aI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�_a#</w:t>
        <w:tab/>
        <w:t>Xz#��0�_a�&gt;#�#&lt;��J��</w:t>
        <w:br/>
        <w:t># �#�n#�]#1��2##?BQp###�ӯp�:�n}�#�#��#�#$��#$�#h�+,H##¯0l#�Y#&gt;#y� #̓`�N�,ɉ#�+,9#��+,����</w:t>
        <w:br/>
        <w:t>Ý�ү��̯0�#�y#�#4�##</w:t>
        <w:tab/>
        <w:t>�</w:t>
      </w:r>
      <w:r>
        <w:rPr>
          <w:rtl w:val="true"/>
        </w:rPr>
        <w:t>ۯ�ܩ</w:t>
      </w:r>
      <w:r>
        <w:rPr/>
        <w:t>0</w:t>
      </w:r>
      <w:r>
        <w:rPr/>
        <w:t>�</w:t>
        <w:tab/>
        <w:t>*�</w:t>
        <w:br/>
        <w:t>���r�_a�n!�b'��#��#{�#@# �#��#�WX�}��7��NPU# ##�}�f�#�~���v���2@U# ,#U�#�&lt;��#��+</w:t>
      </w:r>
      <w:r>
        <w:rPr>
          <w:rtl w:val="true"/>
        </w:rPr>
        <w:t>ܭ</w:t>
      </w:r>
      <w:r>
        <w:rPr/>
        <w:t>#`Z#�~��</w:t>
        <w:tab/>
        <w:t>��+#�w���#�����ŋ��#��v��!�#�/�tp��;�#��-\��'��?#�4J����7���+̎#P�#��Z�W�������#�&gt;@ů��H��#z�#��_L7��</w:t>
        <w:br/>
        <w:t>k8b�7��#�#[�M#�2e#4#�1�#p!#*��##T`##=�#�2��#p$����#�#�#!�</w:t>
        <w:tab/>
        <w:t>��W#�#v�@��##*�}�@/���##��� �#��#f'#ȏ#`+#</w:t>
      </w:r>
      <w:r>
        <w:rPr>
          <w:rtl w:val="true"/>
        </w:rPr>
        <w:t>ܯ</w:t>
      </w:r>
      <w:r>
        <w:rPr/>
        <w:t>0</w:t>
      </w:r>
      <w:r>
        <w:rPr>
          <w:rtl w:val="true"/>
        </w:rPr>
        <w:t>;\�#</w:t>
      </w:r>
      <w:r>
        <w:rPr/>
        <w:t>4</w:t>
      </w:r>
      <w:r>
        <w:rPr/>
        <w:t>�Y#��#�##^�#`N�A#$M#��##L#��#P#4��#�S#�_a�#�W�?}#H�9�</w:t>
        <w:tab/>
      </w:r>
      <w:r>
        <w:rPr/>
        <w:t>ౚ</w:t>
      </w:r>
      <w:r>
        <w:rPr/>
        <w:t>&gt;�</w:t>
      </w:r>
      <w:r>
        <w:rPr>
          <w:rtl w:val="true"/>
        </w:rPr>
        <w:t>ۯ</w:t>
      </w:r>
      <w:r>
        <w:rPr/>
        <w:t>��</w:t>
      </w:r>
      <w:r>
        <w:rPr/>
        <w:br/>
        <w:t>H~�{�#8#�t##�#2*`�)'#�T�[# )##!�#�S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Û��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3e###��#�#v�#W</w:t>
        <w:tab/>
        <w:t>t#10��#@#4�#8#P#��T�##U}#H##�_a�#���;#�#ɯp�##z�#z�#fj���####]&amp;#1��#*�</w:t>
        <w:br/>
        <w:t>k�#H��##`���&gt;��####�#v��I�_�&gt;�#8\�{#��#��#zR#I#�M#$M#�#(�</w:t>
        <w:br/>
        <w:t>�#h�#(##�#p,</w:t>
      </w:r>
      <w:r>
        <w:rPr/>
        <w:t>؇</w:t>
      </w:r>
      <w:r>
        <w:rPr/>
        <w:t>&gt;�Q#�#��#�yЀ#}��u#�+,9#�~�#�}�#ɯ�\#�4#d�#�_a�##=�#�#(�#Ф#P#1�###T��</w:t>
        <w:tab/>
        <w:t>��+��&gt;��#�6�##��#�#��#*�#��#�_a�~��F�##v�J���T�Y</w:t>
        <w:tab/>
        <w:t>��#�m#Pl#�T@�_#�#�#�_a�#�_aa#�w</w:t>
      </w:r>
    </w:p>
    <w:p>
      <w:pPr>
        <w:pStyle w:val="PreformattedText"/>
        <w:bidi w:val="0"/>
        <w:jc w:val="left"/>
        <w:rPr/>
      </w:pPr>
      <w:r>
        <w:rPr/>
        <w:t>pSA�_�3��##�#��#�9'</w:t>
      </w:r>
      <w:r>
        <w:rPr/>
        <w:t>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ǭ##���h�a�##��k��_sz���#</w:t>
      </w:r>
      <w:r>
        <w:rPr/>
        <w:t>֞</w:t>
      </w:r>
      <w:r>
        <w:rPr/>
        <w:t>Y��h��3=��3#6��EҕE#�#!�g#m8'%4��#��d�&lt;\X�����#4�e�uĚ��rv#��rm)l5]��t�6#+�vӕ:�+ŷ�J#3Y0_îX�</w:t>
      </w:r>
      <w:r>
        <w:rPr/>
        <w:t>ֱ</w:t>
      </w:r>
      <w:r>
        <w:rPr/>
        <w:t>X�!�o#a��#]�5�V��,��!�Z�S#vY��=l`_� ��bMa�͆��a#��l6�`�i?�ͦ��}�-��y</w:t>
      </w:r>
      <w:r>
        <w:rPr>
          <w:rtl w:val="true"/>
        </w:rPr>
        <w:t>ت</w:t>
      </w:r>
      <w:r>
        <w:rPr/>
        <w:t>#�R�##�#tT</w:t>
        <w:tab/>
        <w:t>�p�����Y�(b$X�~�YG##�#G�u�Ƀ���U</w:t>
      </w:r>
      <w:r>
        <w:rPr/>
        <w:t>縫����</w:t>
      </w:r>
      <w:r>
        <w:rPr/>
        <w:t>&gt;�uU�#���ɂ����N}�]�#z�#�Y8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�p�c�)#���F���^����#"x�[��_ʰ��w��#���#�2���/##�4�#�#�#��+c$z�s����#&lt;����=Å��&amp;#R@B#��##�#O#�#B��Rl#|�4D�4�Y��&lt;X��K�R#���e��"��0CM��</w:t>
      </w:r>
      <w:r>
        <w:rPr/>
        <w:t>呂</w:t>
      </w:r>
      <w:r>
        <w:rPr/>
        <w:t>U��u�)k�#�O!��8e#�v���]�i�+)�:m#)#$z#���#ѧ#X|��Qg���:J�)����9��#1#��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o��cE0�##��M�#��#�#҉R@"</w:t>
        <w:tab/>
        <w:t>��g�����d�#Rp��;��;#�r`��;</w:t>
      </w:r>
    </w:p>
    <w:p>
      <w:pPr>
        <w:pStyle w:val="PreformattedText"/>
        <w:bidi w:val="0"/>
        <w:jc w:val="left"/>
        <w:rPr/>
      </w:pPr>
      <w:r>
        <w:rPr/>
        <w:t>9E����Z�K�F#`�V</w:t>
        <w:br/>
        <w:t>6#�v#�v#i�##5##�"�</w:t>
      </w:r>
      <w:r>
        <w:rPr/>
        <w:t>탲</w:t>
      </w:r>
      <w:r>
        <w:rPr/>
        <w:t>##3##�#�#2#��#!$�!T##C���4bYȕ�"FB#\��Kx�sh�s#K�#��.�#.=�#��|��|�j#_�P�#Y���1��=��&lt;bX�GE��#�E�Ht�#���##{�#{ƕ �#J�+�</w:t>
      </w:r>
      <w:r>
        <w:rPr>
          <w:rtl w:val="true"/>
        </w:rPr>
        <w:t>މ</w:t>
      </w:r>
      <w:r>
        <w:rPr/>
        <w:t>,�M(�a�\J��/��/��/��%4�#</w:t>
      </w:r>
      <w:r>
        <w:rPr/>
        <w:t>颈</w:t>
      </w:r>
      <w:r>
        <w:rPr/>
        <w:t>#�+����(�T##�!##�+�S+�#�P#�^���:0�:��##�����|)##�#!@###���B���;..vDpppYY~II.#B�# ###B�#��##</w:t>
        <w:tab/>
        <w:tab/>
        <w:t>��?��h��qC�</w:t>
      </w:r>
      <w:r>
        <w:rPr>
          <w:rtl w:val="true"/>
        </w:rPr>
        <w:t>ש</w:t>
      </w:r>
      <w:r>
        <w:rPr/>
        <w:t>��</w:t>
      </w:r>
      <w:r>
        <w:rPr/>
        <w:t>;;;cbb##��O��(C�@###�#!@###C</w:t>
        <w:br/>
        <w:t>#WWǫW��K��e�|#�6_q���+%�𼪑</w:t>
        <w:tab/>
        <w:t>##���!5��#B�# ###B@#��x�m���O~|{�;&amp;&gt;�^�$�P~]JCgY^S̵#��#�&lt; ==&gt;%%##���#CC�u�</w:t>
      </w:r>
      <w:r>
        <w:rPr>
          <w:rtl w:val="true"/>
        </w:rPr>
        <w:t>ߐ</w:t>
      </w:r>
      <w:r>
        <w:rPr/>
        <w:t>����</w:t>
      </w:r>
      <w:r>
        <w:rPr/>
        <w:t>B��J#�q;</w:t>
        <w:br/>
        <w:t>�#���J�gg'�g�)I�|$�m#2����D�#͓#;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##�#!@#�X#��#�O�}r��u�j���p�=�N�u�</w:t>
      </w:r>
      <w:r>
        <w:rPr>
          <w:rtl w:val="true"/>
        </w:rPr>
        <w:t>߿</w:t>
      </w:r>
      <w:r>
        <w:rPr/>
        <w:t>���</w:t>
      </w:r>
      <w:r>
        <w:rPr/>
        <w:t>f]���_#0e����##�;w�������</w:t>
      </w:r>
      <w:r>
        <w:rPr>
          <w:rtl w:val="true"/>
        </w:rPr>
        <w:t>޺</w:t>
      </w:r>
      <w:r>
        <w:rPr/>
        <w:t>�</w:t>
      </w:r>
      <w:r>
        <w:rPr/>
        <w:t>q��y�f�#}|�D6</w:t>
      </w:r>
      <w:r>
        <w:rPr>
          <w:rtl w:val="true"/>
        </w:rPr>
        <w:t>܎</w:t>
      </w:r>
      <w:r>
        <w:rPr/>
        <w:t>BΞ543;�#L�#�^�Ç���</w:t>
      </w:r>
      <w:r>
        <w:rPr/>
        <w:t>ܲ</w:t>
      </w:r>
      <w:r>
        <w:rPr/>
        <w:t>e=�z�� ^�v�@#��5708�s�#8X��j %P#B�# ###B`(#��#4��&lt;�E��e��/~��v����#�</w:t>
      </w:r>
      <w:r>
        <w:rPr>
          <w:rtl w:val="true"/>
        </w:rPr>
        <w:t>ڞ</w:t>
      </w:r>
      <w:r>
        <w:rPr/>
        <w:t>�</w:t>
      </w:r>
      <w:r>
        <w:rPr/>
        <w:t>W"*�y:�O�&gt;@.��,Y��###˖-Z�p���m#&lt; **X|##�c##p##</w:t>
        <w:br/>
        <w:t>�1c�q��_�����#N�:ο�� &lt;\s��m66f(|Ŋ%r�R�:#��</w:t>
      </w:r>
      <w:r>
        <w:rPr/>
        <w:t>݆���</w:t>
      </w:r>
      <w:r>
        <w:rPr>
          <w:rtl w:val="true"/>
        </w:rPr>
        <w:t>ۉ</w:t>
      </w:r>
      <w:r>
        <w:rPr/>
        <w:t>r#V�^���ϟ#�cLm####B�# #zC@##Ȫ�b#Uwԧ��Ut���n�yK���+�}Y�մ�S���#�'O�"#����#3��</w:t>
      </w:r>
      <w:r>
        <w:rPr>
          <w:rtl w:val="true"/>
        </w:rPr>
        <w:t>ݫ</w:t>
      </w:r>
      <w:r>
        <w:rPr/>
        <w:t>�</w:t>
      </w:r>
      <w:r>
        <w:rPr/>
        <w:t>s��M����#�O��o�##{��򜼄~�#\����#=z���#&amp;�))�P�/\8O^#ϖ�#�f�</w:t>
        <w:br/>
        <w:t>$���W�\�[��#F���7</w:t>
        <w:tab/>
        <w:t>�.��l�](�</w:t>
      </w:r>
      <w:r>
        <w:rPr/>
        <w:t>믿</w:t>
      </w:r>
      <w:r>
        <w:rPr/>
        <w:t>D9��i%$D��]�t����!####B�# #�9#�y#N�?�Թ9���y�;k=#�##�7{�l�J]�����Mv��#�#�#��w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�����w�#tu�##&lt;Q&gt;j�9s���k&lt;U</w:t>
        <w:tab/>
        <w:t>:#�4�ǲ��&gt;`��U8l#�{y9�~�#B=�+���S�</w:t>
        <w:tab/>
        <w:t>#B�# ###u#p��-���[�oM&lt;���F�`�#�Gw5�[�ow����q��u#./���N�&gt;aggaaa�##�n���#!,�#�#!q��#�#�#++�#G�{y��v;L�Ǝ#��l��</w:t>
      </w:r>
      <w:r>
        <w:rPr/>
        <w:t>֭</w:t>
      </w:r>
      <w:r>
        <w:rPr/>
        <w:t>[%�h�#qB��&gt;#F��c��ĉ#�</w:t>
      </w:r>
      <w:r>
        <w:rPr/>
        <w:t>֦</w:t>
      </w:r>
      <w:r>
        <w:rPr/>
        <w:t>}�#��#��#�w�|�#Ф�sg�</w:t>
      </w:r>
      <w:r>
        <w:rPr/>
        <w:t>֢�����</w:t>
      </w:r>
      <w:r>
        <w:rPr/>
        <w:t>0##�#!@###�##�&lt;���^D</w:t>
      </w:r>
      <w:r>
        <w:rPr>
          <w:rtl w:val="true"/>
        </w:rPr>
        <w:t>ױ</w:t>
      </w:r>
      <w:r>
        <w:rPr/>
        <w:t>�</w:t>
      </w:r>
      <w:r>
        <w:rPr/>
        <w:t>Ή#��#�0���s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5�#g�n##��Gssc}��}#�)��C{y##�V#</w:t>
        <w:tab/>
        <w:t>77{Q#��#@o�+�.���yJ'N��(o#�</w:t>
        <w:tab/>
        <w:t>1��I��!!!�&lt;���#L#��}P&gt;�#P##</w:t>
        <w:br/>
        <w:t>o-v"�s#O</w:t>
      </w:r>
    </w:p>
    <w:p>
      <w:pPr>
        <w:pStyle w:val="PreformattedText"/>
        <w:bidi w:val="0"/>
        <w:jc w:val="left"/>
        <w:rPr/>
      </w:pPr>
      <w:r>
        <w:rPr/>
        <w:t>&amp;###B�# #��:#h�r���r}</w:t>
      </w:r>
      <w:r>
        <w:rPr/>
        <w:t>땴�</w:t>
      </w:r>
      <w:r>
        <w:rPr/>
        <w:t>F��̸s�jl����⍂W�]�####&amp;�.Z4����I###�#!p�"��A����V�</w:t>
      </w:r>
      <w:r>
        <w:rPr/>
        <w:t>ْ</w:t>
      </w:r>
      <w:r>
        <w:rPr/>
        <w:t>v��`g{���+!�#Կ_���ѡ~##�#!@#�##��#z�8̿��###8k��#!@###�#!@#�C#\�p���*y�qqq��#*+���K)##�#!@###����@CC��#\X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 99�Nf#�&gt;</w:t>
      </w:r>
    </w:p>
    <w:p>
      <w:pPr>
        <w:pStyle w:val="PreformattedText"/>
        <w:bidi w:val="0"/>
        <w:jc w:val="left"/>
        <w:rPr/>
      </w:pPr>
      <w:r>
        <w:rPr/>
        <w:t>n#</w:t>
        <w:br/>
        <w:br/>
        <w:t>2#��r##�#!@#�##���5���̤��8|������#</w:t>
      </w:r>
      <w:r>
        <w:rPr>
          <w:rtl w:val="true"/>
        </w:rPr>
        <w:t>ײ�̤�������</w:t>
      </w:r>
      <w:r>
        <w:rPr>
          <w:rtl w:val="true"/>
        </w:rPr>
        <w:t>;�</w:t>
      </w:r>
      <w:r>
        <w:rPr/>
        <w:t>79##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]�</w:t>
      </w:r>
      <w:r>
        <w:rPr>
          <w:rtl w:val="true"/>
        </w:rPr>
        <w:t>ؤ</w:t>
      </w:r>
      <w:r>
        <w:rPr/>
        <w:t>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&gt;1=S�-&amp;##L��G##a#Y�</w:t>
        <w:tab/>
        <w:t>&gt;�!'#ΉEN//ϊ�"�#c�S���m#s\#��2�#t�Y��a{�Ң~�q#`�#5&lt;6#�L#q���S]]�J9##)�Q�qѱ��#�b�)&gt;Q�#�q##Y�#.&amp;&amp;���U%��zg�+N�P4#3&lt;'�EC��-'%6&gt;.7/3%9#[`�rS33�###e####B`�#��#p#ObBd\LDhH������'�}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쿣�</w:t>
      </w:r>
      <w:r>
        <w:rPr/>
        <w:t>"sRR#�</w:t>
      </w:r>
    </w:p>
    <w:p>
      <w:pPr>
        <w:pStyle w:val="PreformattedText"/>
        <w:bidi w:val="0"/>
        <w:jc w:val="left"/>
        <w:rPr/>
      </w:pPr>
      <w:r>
        <w:rPr/>
        <w:t>##������D3�#�����#�����Vs�\{���lU#�Ԍ&lt;�e��#��z�.�/*3[�)J�n]~��o�6�[�����G#�󀤔#�Ȣ������\�/��'##Q:@�3#&lt;�#</w:t>
      </w:r>
      <w:r>
        <w:rPr/>
        <w:t>֤</w:t>
      </w:r>
      <w:r>
        <w:rPr/>
        <w:t>#��#�����)��n#A#.�^�A�))=�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7�,&lt;���#��&gt;X</w:t>
      </w:r>
      <w:r>
        <w:rPr/>
        <w:t>ꍌ</w:t>
      </w:r>
      <w:r>
        <w:rPr/>
        <w:t>N�H����u����O|��^899</w:t>
      </w:r>
      <w:r>
        <w:rPr>
          <w:rtl w:val="true"/>
        </w:rPr>
        <w:t>ة</w:t>
      </w:r>
      <w:r>
        <w:rPr/>
        <w:t>�</w:t>
      </w:r>
      <w:r>
        <w:rPr/>
        <w:t>Y[Y�Ǳͨ�!bgs�Ѷ#3y����������a��F�i�Ֆ�V!#��fA���;zT !@###?##�&lt; &gt;&gt;"66:.&amp;2-%)((������&gt;-5��#��##�#�#&gt;�#ww��¬;�#H@ttTLTdDX����7�</w:t>
      </w:r>
    </w:p>
    <w:p>
      <w:pPr>
        <w:pStyle w:val="PreformattedText"/>
        <w:bidi w:val="0"/>
        <w:jc w:val="left"/>
        <w:rPr/>
      </w:pPr>
      <w:r>
        <w:rPr/>
        <w:t>9;�##�K��,#����7o{E��9###�:�#�jA&amp;#��u���k7�=r�#ƥ�����d�#&gt;3nGϺ#8��#��:)&gt;=#VP�#�#)��#�#o'\��r��Yh)##�j��</w:t>
      </w:r>
    </w:p>
    <w:p>
      <w:pPr>
        <w:pStyle w:val="PreformattedText"/>
        <w:bidi w:val="0"/>
        <w:jc w:val="left"/>
        <w:rPr/>
      </w:pPr>
      <w:r>
        <w:rPr/>
        <w:t>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Ԉ#�#�</w:t>
      </w:r>
      <w:r>
        <w:rPr>
          <w:rtl w:val="true"/>
        </w:rPr>
        <w:t>ܩ</w:t>
      </w:r>
      <w:r>
        <w:rPr/>
        <w:t>�</w:t>
      </w:r>
      <w:r>
        <w:rPr/>
        <w:t>#��&amp;�Ii#f�#��]�4#9�/8�</w:t>
        <w:tab/>
        <w:t>g&gt;�ҥK#��X�9c��FFw�*�@������L��Z��I`�����!Q�#�#$��w���(:w1�D����uHPPZ�M��N��kI���`#Y�1p�iin~~�,d��$ǩ�k#a�og�Cs���#dff��v��\�4�+�:�#�����#N}���#��# ##�!�@##��}B����#��3###����������Ǖ7����ҥ���:OO���t,�b�#�#���#B#�~H������@�~&amp;&amp;F!�#�����!EB#��##Q]QQaYY�����������#T$/A~�#�|���o</w:t>
      </w:r>
      <w:r>
        <w:rPr>
          <w:rtl w:val="true"/>
        </w:rPr>
        <w:t>޸</w:t>
      </w:r>
      <w:r>
        <w:rPr/>
        <w:t>�</w:t>
      </w:r>
      <w:r>
        <w:rPr/>
        <w:t>hԑ#�~�P~n��_}H��2#(���j�Ġ�?5��ˮ�e��6�/NN�&gt;%#EU%���#;v�m��n</w:t>
      </w:r>
      <w:r>
        <w:rPr>
          <w:rtl w:val="true"/>
        </w:rPr>
        <w:t>ی</w:t>
      </w:r>
      <w:r>
        <w:rPr/>
        <w:t>�</w:t>
      </w:r>
      <w:r>
        <w:rPr/>
        <w:t>U#�|�3��=6���Bu#�#���#y�v��</w:t>
      </w:r>
      <w:r>
        <w:rPr/>
        <w:t>ۭ</w:t>
      </w:r>
      <w:r>
        <w:rPr/>
        <w:t>7o</w:t>
      </w:r>
      <w:r>
        <w:rPr>
          <w:rtl w:val="true"/>
        </w:rPr>
        <w:t>ۆ</w:t>
      </w:r>
      <w:r>
        <w:rPr/>
        <w:t>���</w:t>
      </w:r>
      <w:r>
        <w:rPr/>
        <w:t>#;v���#���0;;&amp;B�-#�#�����kW��!�0�����F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  <w:tab/>
        <w:t>�"hts�#i\#��&lt;a[]���ţ�R��</w:t>
      </w:r>
      <w:r>
        <w:rPr/>
        <w:t>㷔</w:t>
      </w:r>
      <w:r>
        <w:rPr/>
        <w:t>GNO</w:t>
        <w:br/>
        <w:t>dK#8�#^�#zpˈrbbBő�&lt;��h��QQA��#�L[�l�u$^�5\����G�o</w:t>
      </w:r>
      <w:r>
        <w:rPr>
          <w:rtl w:val="true"/>
        </w:rPr>
        <w:t>߾</w:t>
      </w:r>
      <w:r>
        <w:rPr/>
        <w:t>#9</w:t>
      </w:r>
      <w:r>
        <w:rPr/>
        <w:t>�G#Wz�h�o��������</w:t>
      </w:r>
      <w:r>
        <w:rPr>
          <w:rtl w:val="true"/>
        </w:rPr>
        <w:t>޾</w:t>
      </w:r>
      <w:r>
        <w:rPr/>
        <w:t>�</w:t>
      </w:r>
      <w:r>
        <w:rPr/>
        <w:t>##�񈩍����h�</w:t>
        <w:br/>
        <w:t>#��L+�Ȑx</w:t>
      </w:r>
      <w:r>
        <w:rPr>
          <w:rtl w:val="true"/>
        </w:rPr>
        <w:t>ۍ</w:t>
      </w:r>
      <w:r>
        <w:rPr/>
        <w:t>۷</w:t>
      </w:r>
      <w:r>
        <w:rPr/>
        <w:t>/6</w:t>
      </w:r>
      <w:r>
        <w:rPr/>
        <w:t>UE##�x"{N</w:t>
        <w:br/>
        <w:t>j��A^cV##�N�#�#J�Lʭ��H�����R�z�#���EE�"�4!==-!���I��k#�n</w:t>
      </w:r>
      <w:r>
        <w:rPr/>
        <w:t>߶����</w:t>
      </w:r>
      <w:r>
        <w:rPr/>
        <w:t>#r#���ai�hdTjp�����! t����.=#�!�{��##�#!p�#��##�^^^YY�---��5%%�E��#�n##6�\h#�á�wOH�ä#�������3&gt;&gt;*&amp;&amp;���2&amp;#o������Ԓ�&lt;yk�xloo�G�311ioo��S���#��t�&gt; )))++�����������ʢg</w:t>
        <w:tab/>
        <w:t>IVV�#kk�#[�</w:t>
      </w:r>
      <w:r>
        <w:rPr>
          <w:rtl w:val="true"/>
        </w:rPr>
        <w:t>ߺ</w:t>
      </w:r>
      <w:r>
        <w:rPr/>
        <w:t>�</w:t>
      </w:r>
      <w:r>
        <w:rPr/>
        <w:t>#t^��##x�'.�#�\��#[###���oly~K�c��NҞ��=��x�Ի0)��,�͊O</w:t>
        <w:tab/>
        <w:t>7��5��r̵���k%���#��#�j#u#�##b�#��Y~�VAU����[88XA�###AK���#�&lt;��F��û"�##R�3g�ɓ��YYOo����������ѣ?��#8�Q}\�ң�"</w:t>
      </w:r>
      <w:r>
        <w:rPr/>
        <w:t>ֵ��</w:t>
      </w:r>
      <w:r>
        <w:rPr/>
        <w:t>��#��^�</w:t>
      </w:r>
      <w:r>
        <w:rPr>
          <w:rtl w:val="true"/>
        </w:rPr>
        <w:t>ݵ</w:t>
      </w:r>
      <w:r>
        <w:rPr/>
        <w:t>��</w:t>
      </w:r>
      <w:r>
        <w:rPr/>
        <w:t>`r����Do�#��f�#P</w:t>
        <w:br/>
        <w:t>|�se��d�B#uxTLN��9�NN6Ǐ#�u#���n���qj#�-c���</w:t>
      </w:r>
      <w:r>
        <w:rPr/>
        <w:t>鸎</w:t>
      </w:r>
      <w:r>
        <w:rPr/>
        <w:t>#"p##�0jko�aN���#�nZ�f���5�+�|����9�#�d###�##�#.Iɭ�/,.-�����</w:t>
        <w:tab/>
        <w:t>�Nh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</w:t>
      </w:r>
      <w:r>
        <w:rPr>
          <w:rtl w:val="true"/>
        </w:rPr>
        <w:t>ߏ</w:t>
      </w:r>
      <w:r>
        <w:rPr/>
        <w:t>���</w:t>
      </w:r>
      <w:r>
        <w:rPr/>
        <w:t>x�##�#�1�#�ѩ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))AA~*�##((�NOO�!--9  ����I�c=r�#��}�&lt;4gO�󀴴4#�K~&gt;7�##�H��y+���l�B=v�?6�O###��#D�##H���r���mll(++��B�*tv���c�Y#''���j|��</w:t>
      </w:r>
      <w:r>
        <w:rPr/>
        <w:t>㉓</w:t>
      </w:r>
      <w:r>
        <w:rPr/>
        <w:t>#CB�@# ��9hh�F#(</w:t>
        <w:tab/>
        <w:t>,--""B����{�y?�277okk���##R�c��\�`\PPPZR###�#V$,,T##��#T��</w:t>
      </w:r>
      <w:r>
        <w:rPr/>
        <w:t>ֶ��</w:t>
      </w:r>
      <w:r>
        <w:rPr/>
        <w:t>Y�\��7���3#.������F�V[�U#��ZϹ#�#��Y#�#d�:#����&gt;</w:t>
      </w:r>
      <w:r>
        <w:rPr/>
        <w:t>㚗��</w:t>
      </w:r>
      <w:r>
        <w:rPr/>
        <w:t>æ#�g��#</w:t>
      </w:r>
      <w:r>
        <w:rPr>
          <w:rtl w:val="true"/>
        </w:rPr>
        <w:t>ߨ����</w:t>
      </w:r>
      <w:r>
        <w:rPr>
          <w:rtl w:val="true"/>
        </w:rPr>
        <w:t>+</w:t>
      </w:r>
      <w:r>
        <w:rPr>
          <w:rtl w:val="true"/>
        </w:rPr>
        <w:t>׼</w:t>
      </w:r>
      <w:r>
        <w:rPr/>
        <w:t>��</w:t>
      </w:r>
      <w:r>
        <w:rPr/>
        <w:t>#�#�f���u+�Ux@}�q��BW;';�t��l��Ԍ�n�#ыS����Y#���</w:t>
        <w:br/>
        <w:t>��S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��T?TI�.��AJ�</w:t>
      </w:r>
      <w:r>
        <w:rPr>
          <w:rtl w:val="true"/>
        </w:rPr>
        <w:t>ى</w:t>
      </w:r>
      <w:r>
        <w:rPr/>
        <w:t>Y1�;s&gt;��8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</w:t>
        <w:br/>
        <w:t>�#x#�������#p��GE��#�����q��#T#�#��(H����#��u���GK�F��A#���e�zXq�#�k�</w:t>
      </w:r>
      <w:r>
        <w:rPr>
          <w:rtl w:val="true"/>
        </w:rPr>
        <w:t>ݷ</w:t>
      </w:r>
      <w:r>
        <w:rPr/>
        <w:t>�</w:t>
      </w:r>
      <w:r>
        <w:rPr/>
        <w:t>o���`~�D��,��&amp;����)#�~�#�*�#�Ȳ�#��2�r�/#^�#������ �pP��?�#�N�,��Ea�</w:t>
        <w:br/>
        <w:t>$#�#�#�#��f�&amp;�&lt;��,/?/##w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E@�##�c�?#&lt;�Z�v�AyhN� �#����</w:t>
      </w:r>
      <w:r>
        <w:rPr>
          <w:rtl w:val="true"/>
        </w:rPr>
        <w:t>ڳ</w:t>
      </w:r>
      <w:r>
        <w:rPr/>
        <w:t>g�WottK�͹y;���##�!�K�&amp;##�#!08#z�#��A#���</w:t>
        <w:tab/>
        <w:t>#����`#D�Cl�@#�KǺ@]]####.P</w:t>
        <w:tab/>
        <w:t>$&amp;Ɩ�#899��D##��:V</w:t>
        <w:br/>
        <w:t>�.��###</w:t>
      </w:r>
      <w:r>
        <w:rPr/>
        <w:t>꯱</w:t>
      </w:r>
      <w:r>
        <w:rPr/>
        <w:t xml:space="preserve">A�#eeE*[� </w:t>
      </w:r>
      <w:r>
        <w:rPr>
          <w:rtl w:val="true"/>
        </w:rPr>
        <w:t>ݽ</w:t>
      </w:r>
      <w:r>
        <w:rPr/>
        <w:t>&lt;��&lt;=]]�s����ʰ#aaafg�C#�#��H��()(�#���GBY</w:t>
      </w:r>
      <w:r>
        <w:rPr/>
        <w:t>ۭ��̔</w:t>
      </w:r>
      <w:r>
        <w:rPr/>
        <w:t>��l</w:t>
      </w:r>
      <w:r>
        <w:rPr>
          <w:rtl w:val="true"/>
        </w:rPr>
        <w:t>ߜ</w:t>
      </w:r>
      <w:r>
        <w:rPr/>
        <w:t>Nc�ʀ���aЄ��:��&lt;`��#��+��x#�</w:t>
      </w:r>
      <w:r>
        <w:rPr/>
        <w:t>ַ�</w:t>
      </w:r>
      <w:r>
        <w:rPr/>
        <w:t>JJ�a�##`#Sa���w��b</w:t>
      </w:r>
      <w:r>
        <w:rPr>
          <w:rtl w:val="true"/>
        </w:rPr>
        <w:t>י</w:t>
      </w:r>
      <w:r>
        <w:rPr/>
        <w:t>#��Z;$V�{i�#$�&amp;��#��8n�#���#g#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©͘XC��X���OA#cj���_</w:t>
        <w:tab/>
        <w:t>I�b�R�-��`#A�#��#�����S��#[�VeR��Zf��$���� ��#3��##7�##@##IC��#d����:#��"..#�?4�#T#�#Plh#V��3s�&gt;9#�#\}5��-����g|b|���</w:t>
        <w:br/>
        <w:t>#p#-#(�#P�#�u;���G�</w:t>
      </w:r>
    </w:p>
    <w:p>
      <w:pPr>
        <w:pStyle w:val="PreformattedText"/>
        <w:bidi w:val="0"/>
        <w:jc w:val="left"/>
        <w:rPr/>
      </w:pPr>
      <w:r>
        <w:rPr/>
        <w:t>3�JW�n�#���W##����LOO�s�Ν?��#c#Sc(0</w:t>
      </w:r>
      <w:r>
        <w:rPr/>
        <w:t>䙃�</w:t>
      </w:r>
      <w:r>
        <w:rPr/>
        <w:t>#��j�ss���"���#�rs#��5�#</w:t>
      </w:r>
      <w:r>
        <w:rPr/>
        <w:t>䯼</w:t>
      </w:r>
      <w:r>
        <w:rPr/>
        <w:t>]����#�+C�-�z=#�#�:����##��v�oX{^���A1�V�#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0�����.B�# #�##�v����v8X�&gt;((���������\r�B���yl"pss��?77#Z#//w|��.��#</w:t>
        <w:tab/>
        <w:t>����ø}####�O���mm�����c���@#.�?###6�#�]b�Zn'�</w:t>
      </w:r>
      <w:r>
        <w:rPr>
          <w:rtl w:val="true"/>
        </w:rPr>
        <w:t>ݎ</w:t>
      </w:r>
      <w:r>
        <w:rPr/>
        <w:t>���</w:t>
      </w:r>
      <w:r>
        <w:rPr/>
        <w:t>[t�9��I����w��.�%:��#]��ϴ�Qf���#Z���#�LLM3</w:t>
        <w:tab/>
        <w:t>��OmϮ�t�&lt;j�##3�L#��3</w:t>
        <w:tab/>
        <w:t>�&gt;#��RMW�#�O�լ.��;d?7�##�#$�:##f��V-[�|����7n\˛#%#�4�##;v�_#</w:t>
      </w:r>
      <w:r>
        <w:rPr>
          <w:rtl w:val="true"/>
        </w:rPr>
        <w:t>ߪ��</w:t>
      </w:r>
      <w:r>
        <w:rPr>
          <w:rtl w:val="true"/>
        </w:rPr>
        <w:t>#�[#�</w:t>
      </w:r>
      <w:r>
        <w:rPr/>
        <w:t>5</w:t>
      </w:r>
      <w:r>
        <w:rPr/>
        <w:t>�ouFjxf�GM�q\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,o</w:t>
      </w:r>
      <w:r>
        <w:rPr>
          <w:rtl w:val="true"/>
        </w:rPr>
        <w:t>ڴ</w:t>
      </w:r>
      <w:r>
        <w:rPr/>
        <w:t>n�r&amp;�}}</w:t>
      </w:r>
      <w:r>
        <w:rPr>
          <w:rtl w:val="true"/>
        </w:rPr>
        <w:t>ݱ</w:t>
      </w:r>
      <w:r>
        <w:rPr/>
        <w:t>#����##fbr���##&lt;��@#p#�9b�#�</w:t>
        <w:tab/>
        <w:t>h�m�q#v##G#����􂭃K@8,L��###��y##`�^d#���e�z�6��</w:t>
      </w:r>
      <w:r>
        <w:rPr>
          <w:rtl w:val="true"/>
        </w:rPr>
        <w:t>޿�</w:t>
      </w:r>
      <w:r>
        <w:rPr>
          <w:rtl w:val="true"/>
        </w:rPr>
        <w:t>?</w:t>
      </w:r>
      <w:r>
        <w:rPr/>
        <w:t>03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,-�  ''#����]���q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,CB`�������������#E��}�����R��p5if�</w:t>
      </w:r>
      <w:r>
        <w:rPr>
          <w:rtl w:val="true"/>
        </w:rPr>
        <w:t>ר</w:t>
      </w:r>
      <w:r>
        <w:rPr/>
        <w:t>�</w:t>
      </w: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))eӦ��kc�/?�e:�`�'�}�o�������tP��v{j</w:t>
      </w:r>
      <w:r>
        <w:rPr>
          <w:rtl w:val="true"/>
        </w:rPr>
        <w:t>ڌ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�$##�###�}�Y�aa�</w:t>
      </w:r>
      <w:r>
        <w:rPr/>
        <w:t>֖</w:t>
      </w:r>
      <w:r>
        <w:rPr/>
        <w:t>f�O#�&gt;e`cm�$#�Xѯ�)G��G�0�G��8�##�sRjj0�χ�#����#�ӓ��P;##V�ICK#�</w:t>
      </w:r>
      <w:r>
        <w:rPr>
          <w:rtl w:val="true"/>
        </w:rPr>
        <w:t>ب</w:t>
      </w:r>
      <w:r>
        <w:rPr/>
        <w:t>; #(�����%��</w:t>
      </w:r>
      <w:r>
        <w:rPr/>
        <w:t>9</w:t>
      </w:r>
      <w:r>
        <w:rPr/>
        <w:t>�C��]��u��SA�2�&gt;�#��~�Nq�#b��'��K&lt;n��s�+)Y�&lt;&gt;11��/30&lt;=&lt;*5.69��7�n#��##�#?�</w:t>
      </w:r>
      <w:r>
        <w:rPr>
          <w:rtl w:val="true"/>
        </w:rPr>
        <w:t>ݒ</w:t>
      </w:r>
      <w:r>
        <w:rPr/>
        <w:t>�</w:t>
      </w:r>
      <w:r>
        <w:rPr/>
        <w:t>i�����|��#�#�)�Y�?��uv</w:t>
        <w:br/>
        <w:t>6</w:t>
      </w:r>
      <w:r>
        <w:rPr/>
        <w:t>慆���</w:t>
      </w:r>
      <w:r>
        <w:rPr/>
        <w:t>GIҺ��P�###��##�a�Q1)iiw&amp;N##�##�� ��?#\#��Ab��#y ?�#Y�N*Ea_��s��U���#�v#�N#�:x8�7</w:t>
      </w:r>
      <w:r>
        <w:rPr>
          <w:rtl w:val="true"/>
        </w:rPr>
        <w:t>ط</w:t>
      </w:r>
      <w:r>
        <w:rPr/>
        <w:t>r���P$###B`�!�</w:t>
      </w:r>
      <w:r>
        <w:rPr/>
        <w:t>ُ</w:t>
      </w:r>
      <w:r>
        <w:rPr/>
        <w:t>#���E@�#�~�#�#4�##�hP�</w:t>
        <w:tab/>
        <w:t>#B�##:###�����#9j</w:t>
        <w:tab/>
        <w:t>!@###�#!��#��#!!!��G�#!@###�#!0|#�#_��#��yX�@###�#!@###C#������</w:t>
      </w:r>
      <w:r>
        <w:rPr/>
        <w:t>鉶</w:t>
      </w:r>
      <w:r>
        <w:rPr/>
        <w:t>99i?�y����##�O�# ###B�#��#022,/W=��+�E</w:t>
        <w:tab/>
        <w:t>����i&gt;`e#��h�###.���H�####B�# #�)#p�)v��#�m{�n]8��"97'#�</w:t>
      </w:r>
      <w:r>
        <w:rPr/>
        <w:t>芊�</w:t>
      </w:r>
      <w:r>
        <w:rPr/>
        <w:t>5#8�#����x#|#��w�KH��</w:t>
      </w:r>
      <w:r>
        <w:rPr/>
        <w:t>㴡</w:t>
      </w:r>
      <w:r>
        <w:rPr/>
        <w:t>~;##���~���N�#&gt;J&gt;��# ###B�##�#��W_���wѫ#??�;w##P^^#V#f�nr2�~����#�#�</w:t>
      </w:r>
      <w:r>
        <w:rPr>
          <w:rtl w:val="true"/>
        </w:rPr>
        <w:t>ڣ</w:t>
      </w:r>
      <w:r>
        <w:rPr/>
        <w:t>#��#�WZ]��</w:t>
      </w:r>
      <w:r>
        <w:rPr>
          <w:rtl w:val="true"/>
        </w:rPr>
        <w:t>ۏ</w:t>
      </w:r>
      <w:r>
        <w:rPr/>
        <w:t>�</w:t>
      </w:r>
      <w:r>
        <w:rPr/>
        <w:t>#uyz�&lt;#���8</w:t>
        <w:br/>
        <w:t>X�&gt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Ј#|��#p/#&gt;��w����~�}o#8#�����s#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�f##�#!@###�o�#��U�&amp;��pO�#J�vG�##�#�a�ϲ#^�L����1Vc^2x��#q�����#�H�h�|��{�</w:t>
      </w:r>
      <w:r>
        <w:rPr/>
        <w:t>躹�����</w:t>
      </w:r>
      <w:r>
        <w:rPr/>
        <w:t>+/##��V�f#�</w:t>
      </w:r>
      <w:r>
        <w:rPr/>
        <w:t>嗟�������</w:t>
      </w:r>
      <w:r>
        <w:rPr/>
        <w:t>C�#x��I�"�#�</w:t>
      </w:r>
      <w:r>
        <w:rPr>
          <w:rtl w:val="true"/>
        </w:rPr>
        <w:t>߿</w:t>
      </w:r>
      <w:r>
        <w:rPr/>
        <w:t>###�I���#�#�o,))���#\</w:t>
        <w:tab/>
        <w:t>�#N�#=��l#W</w:t>
        <w:softHyphen/>
        <w:t>[���JOOG!��##K��s��%}}}|##��F��N�.T�zq#�@JS�#����</w:t>
      </w:r>
      <w:r>
        <w:rPr>
          <w:rtl w:val="true"/>
        </w:rPr>
        <w:t>߈����</w:t>
      </w:r>
      <w:r>
        <w:rPr>
          <w:rtl w:val="true"/>
        </w:rPr>
        <w:t xml:space="preserve">#������^�~} </w:t>
      </w:r>
      <w:r>
        <w:rPr/>
        <w:t>9</w:t>
      </w:r>
      <w:r>
        <w:rPr/>
        <w:t>�#z#zq��5^#�_#��#�t�O��#ԁ��;ϩS�&lt;&lt;&lt;#</w:t>
      </w:r>
      <w:r>
        <w:rPr>
          <w:rtl w:val="true"/>
        </w:rPr>
        <w:t>ޝ</w:t>
      </w:r>
      <w:r>
        <w:rPr/>
        <w:t>��</w:t>
      </w:r>
      <w:r>
        <w:rPr/>
        <w:t>Ġ�#�</w:t>
      </w:r>
      <w:r>
        <w:rPr>
          <w:rtl w:val="true"/>
        </w:rPr>
        <w:t>ٳ</w:t>
      </w:r>
      <w:r>
        <w:rPr/>
        <w:t>g]\\#r#�!#�3#w�#�k#����#�s����n��k����&gt;��pԅQ/�x��#�#""#��UG�#��w#&lt;#~�#|�Ayf=�mp#�r�#�##+�#f�L�#_�(##���o��/�</w:t>
      </w:r>
      <w:r>
        <w:rPr/>
        <w:t>裏</w:t>
      </w:r>
      <w:r>
        <w:rPr/>
        <w:t>B#`oo�4#�&gt;��O&gt;#?�+|</w:t>
      </w:r>
      <w:r>
        <w:rPr/>
        <w:t>ܺ</w:t>
      </w:r>
      <w:r>
        <w:rPr/>
        <w:t>u�ĉ�"��[�ŉ��K��{o�86w���&lt;�#kx��&gt;#&lt;��9�#�wki�A�&gt;�pɒ�8��?a�7o�?j8f���</w:t>
      </w:r>
      <w:r>
        <w:rPr>
          <w:rtl w:val="true"/>
        </w:rPr>
        <w:t>߃</w:t>
      </w:r>
      <w:r>
        <w:rPr/>
        <w:t>�</w:t>
      </w:r>
      <w:r>
        <w:rPr/>
        <w:t>`cc��(gp2���#�kkk�&gt;}#�yp�{bb���#</w:t>
        <w:br/>
        <w:t>��#x1Do�#����?85�</w:t>
      </w:r>
      <w:r>
        <w:rPr>
          <w:rtl w:val="true"/>
        </w:rPr>
        <w:t>ر</w:t>
      </w:r>
      <w:r>
        <w:rPr/>
        <w:t>c###�V���###�w6###�H!���,�#}?p�#�zⷠ�#���OOO�ʕ+�##b�k</w:t>
      </w:r>
      <w:r>
        <w:rPr>
          <w:rtl w:val="true"/>
        </w:rPr>
        <w:t>׮޲�޽</w:t>
      </w:r>
      <w:r>
        <w:rPr/>
        <w:t>����</w:t>
      </w:r>
      <w:r>
        <w:rPr/>
        <w:t>#�r��#0#��Q</w:t>
      </w:r>
      <w:r>
        <w:rPr>
          <w:rtl w:val="true"/>
        </w:rPr>
        <w:t>ב</w:t>
      </w:r>
      <w:r>
        <w:rPr/>
        <w:t>#G�##Ё�egg�#����QyP��]#j�9�(���#gqm</w:t>
      </w:r>
      <w:r>
        <w:rPr>
          <w:rtl w:val="true"/>
        </w:rPr>
        <w:t>ذ</w:t>
      </w:r>
      <w:r>
        <w:rPr/>
        <w:t>A~���##1�Ӗ��#JWW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񀂚�)NS�x/��&lt;k���M��#/7#�#����5��~_##������##��*�\��G#���U�zo&lt;#g�AΞ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H����P�s#�#�p�-��&gt;}</w:t>
        <w:br/>
        <w:t>��8�##5�#�#;�y�z��/��#�</w:t>
        <w:br/>
        <w:t>����&amp;O#�����o�+�3�&lt;#w����ς#�&lt;#~|\�d�#o��~�꯿���O?ƕ'��)��A#~���_�S=�</w:t>
        <w:tab/>
        <w:tab/>
        <w:t>�*&lt;��1ǹ�\Ǎ�G#;�sӦ�###�IZ�|9&amp;�#7n&lt;y�$&amp;Io��&amp;ҳf��</w:t>
      </w:r>
      <w:r>
        <w:rPr/>
        <w:t>ꫯ֮</w:t>
      </w:r>
      <w:r>
        <w:rPr/>
        <w:t>]���M� ;!6�#</w:t>
        <w:tab/>
        <w:t>~�#6x��&lt;�k#�#��#�����j|�###D</w:t>
        <w:tab/>
        <w:t>H@*��/��#�#B#���#��</w:t>
      </w:r>
      <w:r>
        <w:rPr/>
        <w:t>㊛�</w:t>
      </w:r>
      <w:r>
        <w:rPr/>
        <w:t>[]]</w:t>
      </w:r>
      <w:r>
        <w:rPr>
          <w:rtl w:val="true"/>
        </w:rPr>
        <w:t>ݖ</w:t>
      </w:r>
      <w:r>
        <w:rPr/>
        <w:t>-[�ƌ</w:t>
        <w:br/>
        <w:t>�."#~#)9#��K##�#�8q#&lt;#S.d022*..</w:t>
      </w:r>
      <w:r>
        <w:rPr>
          <w:rtl w:val="true"/>
        </w:rPr>
        <w:t>޶</w:t>
      </w:r>
      <w:r>
        <w:rPr/>
        <w:t>m#^������#�8$�!���wyy98#��#@�@3v��</w:t>
        <w:tab/>
        <w:t>���!sii����!�Q#�B��p#��P/*�5"3�#�</w:t>
      </w:r>
      <w:r>
        <w:rPr/>
        <w:t>֭</w:t>
      </w:r>
      <w:r>
        <w:rPr/>
        <w:t>û^�%n</w:t>
      </w:r>
      <w:r>
        <w:rPr>
          <w:rtl w:val="true"/>
        </w:rPr>
        <w:t>޼</w:t>
      </w:r>
      <w:r>
        <w:rPr/>
        <w:t>�������</w:t>
      </w:r>
      <w:r>
        <w:rPr/>
        <w:t>y���</w:t>
      </w:r>
      <w:r>
        <w:rPr>
          <w:rtl w:val="true"/>
        </w:rPr>
        <w:t>ݻ</w:t>
      </w:r>
      <w:r>
        <w:rPr/>
        <w:t>#iT��s###�+8m#C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__�i14b����v���[�###�X���#4#�#�F����#&lt;@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]C#�##h0`A-�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���'##��oq(���#jD#�###�##�#�2�</w:t>
        <w:tab/>
        <w:t>���@#*(�&amp;#���U}}=�#�##�##Ǜ�&lt;���Ԅ��#?�#���˗//X��#���s����p��#�&amp;**�7#�2{�l@����=��#�Q��H�=9#�p�#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���U�V�:4��#Z���o���vvv�#��f�#hJ</w:t>
      </w:r>
      <w:r>
        <w:rPr/>
        <w:t>֬</w:t>
      </w:r>
      <w:r>
        <w:rPr/>
        <w:t>Y�&lt;(#�Z�o�y�}�5�|��k#2�~��ҥKA#EK(A######&lt;��/���//�0g�L.�T�#�s</w:t>
      </w:r>
      <w:r>
        <w:rPr>
          <w:rtl w:val="true"/>
        </w:rPr>
        <w:t>޷</w:t>
      </w:r>
      <w:r>
        <w:rPr/>
        <w:t>x�</w:t>
      </w:r>
      <w:r>
        <w:rPr>
          <w:rtl w:val="true"/>
        </w:rPr>
        <w:t>ߊ</w:t>
      </w:r>
      <w:r>
        <w:rPr/>
        <w:t>��</w:t>
      </w:r>
      <w:r>
        <w:rPr/>
        <w:t>{a#�#�m�c�u�ko��</w:t>
      </w:r>
      <w:r>
        <w:rPr>
          <w:rtl w:val="true"/>
        </w:rPr>
        <w:t>ߜ</w:t>
      </w:r>
      <w:r>
        <w:rPr/>
        <w:t>��</w:t>
      </w:r>
      <w:r>
        <w:rPr/>
        <w:t>#</w:t>
      </w:r>
      <w:r>
        <w:rPr/>
        <w:t>߽</w:t>
      </w:r>
      <w:r>
        <w:rPr/>
        <w:t>\#�ce`�'�=�����g�#�_#�#P���o#��S'͜9</w:t>
      </w:r>
    </w:p>
    <w:p>
      <w:pPr>
        <w:pStyle w:val="PreformattedText"/>
        <w:bidi w:val="0"/>
        <w:jc w:val="left"/>
        <w:rPr/>
      </w:pPr>
      <w:r>
        <w:rPr/>
        <w:t>2���#f�#�N�#N##Î���Ƕo</w:t>
      </w:r>
      <w:r>
        <w:rPr>
          <w:rtl w:val="true"/>
        </w:rPr>
        <w:t>ߌ</w:t>
      </w:r>
      <w:r>
        <w:rPr/>
        <w:t>oq��##��#����~����8###���W���pDV�#�t</w:t>
      </w:r>
      <w:r>
        <w:rPr>
          <w:rtl w:val="true"/>
        </w:rPr>
        <w:t>ڇ</w:t>
      </w:r>
      <w:r>
        <w:rPr/>
        <w:t>#z�7��#�##;v###-���_��_��'���#P��S�Ǎ�d��� #8�#��M�&gt;96Vqj��#@jV�l,�</w:t>
        <w:tab/>
        <w:t>һp;?�#�;�#V�\��Jx�B���#�g�</w:t>
      </w:r>
      <w:r>
        <w:rPr/>
        <w:t>刷</w:t>
      </w:r>
      <w:r>
        <w:rPr/>
        <w:t>!�[MM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ㅎ</w:t>
      </w:r>
      <w:r>
        <w:rPr/>
        <w:t>#��x�A�A�Bp�`:Lgq;bHM���</w:t>
      </w:r>
      <w:r>
        <w:rPr/>
        <w:t>慜�</w:t>
      </w:r>
      <w:r>
        <w:rPr/>
        <w:t>##��c�#���</w:t>
      </w:r>
      <w:r>
        <w:rPr>
          <w:rtl w:val="true"/>
        </w:rPr>
        <w:t>ݝ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#</w:t>
      </w:r>
      <w:r>
        <w:rPr/>
        <w:t>1</w:t>
      </w:r>
      <w:r>
        <w:rPr>
          <w:rtl w:val="true"/>
        </w:rPr>
        <w:t>�##��</w:t>
      </w:r>
      <w:r>
        <w:rPr/>
        <w:t>6</w:t>
      </w:r>
      <w:r>
        <w:rPr/>
        <w:t>\X�o�J</w:t>
      </w:r>
    </w:p>
    <w:p>
      <w:pPr>
        <w:pStyle w:val="PreformattedText"/>
        <w:bidi w:val="0"/>
        <w:jc w:val="left"/>
        <w:rPr/>
      </w:pPr>
      <w:r>
        <w:rPr/>
        <w:t>##G#U����U����3� #������</w:t>
      </w:r>
      <w:r>
        <w:rPr/>
        <w:t>۷�</w:t>
      </w:r>
      <w:r>
        <w:rPr/>
        <w:t>#�7&gt;��:#�#y�Νkff�^C ApB�C# #�#�Ax�* #��</w:t>
      </w:r>
      <w:r>
        <w:rPr>
          <w:rtl w:val="true"/>
        </w:rPr>
        <w:t>׈</w:t>
      </w:r>
      <w:r>
        <w:rPr/>
        <w:t>�</w:t>
      </w:r>
      <w:r>
        <w:rPr/>
        <w:t>.n�d#1#�#�#!X�h#^�x�$A��</w:t>
      </w:r>
      <w:r>
        <w:rPr/>
        <w:t>֠</w:t>
      </w:r>
      <w:r>
        <w:rPr/>
        <w:t>;Ȇ?���#��v�#H,H H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#7�##�[�?4#C��#r�#D2�`?8�#�/[�L&gt;4�O�#I���}t</w:t>
      </w:r>
    </w:p>
    <w:p>
      <w:pPr>
        <w:pStyle w:val="PreformattedText"/>
        <w:bidi w:val="0"/>
        <w:jc w:val="left"/>
        <w:rPr/>
      </w:pPr>
      <w:r>
        <w:rPr/>
        <w:t>}�&gt;}:��r6�f#</w:t>
      </w:r>
    </w:p>
    <w:p>
      <w:pPr>
        <w:pStyle w:val="PreformattedText"/>
        <w:bidi w:val="0"/>
        <w:jc w:val="left"/>
        <w:rPr/>
      </w:pPr>
      <w:r>
        <w:rPr/>
        <w:t>y�J�#m�Ѐ�##�gy#���@�#�1�x# t�##</w:t>
        <w:tab/>
        <w:t>�#L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l4#$##q###x#�-�����F�#HM�#W####Z� #|P#��?\�C#u�����0#��y�K�,Ak�0�#HbT��(#,���p�����̀#�#�PVVVh#����F�*Ԏ�F~�&gt;_��P�i� �G##zʇ#��$\�G�|�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4d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6�"��9###O2�.�̜9��#�`ih0��</w:t>
        <w:br/>
        <w:t>&lt;� vHs}#�JUU#��# #�@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|��Q�ъ��Ux@nU�[&amp;o�H���0�9?�%����{�Z�~i��=�{8#���#&lt;�#|�С���˩��r</w:t>
      </w:r>
      <w:r>
        <w:rPr>
          <w:rtl w:val="true"/>
        </w:rPr>
        <w:t>ߠ������</w:t>
      </w:r>
      <w:r>
        <w:rPr>
          <w:rtl w:val="true"/>
        </w:rPr>
        <w:t>#�##���#��</w:t>
      </w:r>
      <w:r>
        <w:rPr/>
        <w:t>9</w:t>
      </w:r>
      <w:r>
        <w:rPr/>
        <w:t>�#��#�}�m�#p#j#0##q�g��#h!~�����#a��1���?�</w:t>
      </w:r>
      <w:r>
        <w:rPr/>
        <w:t>߬</w:t>
      </w:r>
      <w:r>
        <w:rPr/>
        <w:t>Y�##&lt;G�zk��5O=��#[�#S|9#�W��#��#����;��#</w:t>
        <w:tab/>
        <w:t>��#�p�=N��Ǘ_�#?�V�.�)`��e���T#��vVr# ^^#y##��w#�x�sZ#9</w:t>
        <w:br/>
        <w:t>Ʉw+����b��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�(�</w:t>
        <w:br/>
        <w:t>�4�#�4i#�#�~��4½x{"</w:t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#x�Bd��8#�#f](##ox�C`�#</w:t>
      </w:r>
    </w:p>
    <w:p>
      <w:pPr>
        <w:pStyle w:val="PreformattedText"/>
        <w:bidi w:val="0"/>
        <w:jc w:val="left"/>
        <w:rPr/>
      </w:pPr>
      <w:r>
        <w:rPr/>
        <w:t>###�l�#�u#�Б�%@z�</w:t>
        <w:br/>
        <w:t>�#i���y����yi##x�Cc���</w:t>
        <w:br/>
        <w:t>2 '�-P��#�#��#&lt;C`+#���[#</w:t>
      </w:r>
      <w:r>
        <w:rPr/>
        <w:t>鎯</w:t>
      </w:r>
      <w:r>
        <w:rPr/>
        <w:t>8#��A#�#}�</w:t>
      </w:r>
      <w:r>
        <w:rPr/>
        <w:t>퐅�</w:t>
      </w:r>
      <w:r>
        <w:rPr/>
        <w:t>A#\��# #�`9##�A@�# �A��#$#�#��#��#�</w:t>
      </w:r>
    </w:p>
    <w:p>
      <w:pPr>
        <w:pStyle w:val="PreformattedText"/>
        <w:bidi w:val="0"/>
        <w:jc w:val="left"/>
        <w:rPr/>
      </w:pPr>
      <w:r>
        <w:rPr/>
        <w:t>D###�%#�b�DZ�#@#�����#�w�#UL�6M�#4�#&lt;#(��`i#�#�(P#�o��</w:t>
        <w:tab/>
        <w:t>#8��+ȯs# /�3K���$�##&lt;!�=�;��#Z#\�n</w:t>
        <w:tab/>
        <w:t>��##�/�##</w:t>
        <w:br/>
        <w:t>��I��"�#�#�=#&amp;�#���C#�ƿ��ʒW��###KF#O):#�</w:t>
        <w:tab/>
        <w:t>��#88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�_##��#ȩ�z��+��|�������}���W�gn{�+��&lt;}�</w:t>
      </w:r>
      <w:r>
        <w:rPr/>
        <w:t>靾</w:t>
      </w:r>
      <w:r>
        <w:rPr/>
        <w:t>;9###07g#�bU#g�/\8#Sh̨q#}��#�W##g����#�#@��co�#'�"�#/&lt;ojzV##X�p.#��:8XB���`��?���##��#�Ɵ��</w:t>
      </w:r>
      <w:r>
        <w:rPr/>
        <w:t>݇</w:t>
      </w:r>
      <w:r>
        <w:rPr/>
        <w:t>#�o`p����#X#�?m�M���&lt;=f�G�^����#��?���Ux��-�</w:t>
      </w:r>
      <w:r>
        <w:rPr/>
        <w:t>֬</w:t>
      </w:r>
      <w:r>
        <w:rPr/>
        <w:t>Y*#^�B# 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"�*#�Y�K�`�#Ss�,1x</w:t>
      </w:r>
      <w:r>
        <w:rPr/>
        <w:t>ܾ</w:t>
      </w:r>
      <w:r>
        <w:rPr/>
        <w:t>I�Ňi(</w:t>
        <w:br/>
        <w:t>LIIA�W��Ƈt�#���G�&amp;2`�75��xѣ"�5�#�T��#&gt;�`ʅ#�j(#��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Y�a���&lt;#</w:t>
      </w:r>
      <w:r>
        <w:rPr>
          <w:rtl w:val="true"/>
        </w:rPr>
        <w:t>߂</w:t>
      </w:r>
      <w:r>
        <w:rPr/>
        <w:t xml:space="preserve">� </w:t>
      </w:r>
      <w:r>
        <w:rPr/>
        <w:t>#�jPƢ.���$Q#�#(#y�&lt;�N�&lt;#�#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00���d�##</w:t>
        <w:tab/>
        <w:t>&amp;��%B�@bA��#�N�#y `�#��s#�# �,--�-o#�##fP��"$����J1#ŷ�&lt;#���@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</w:t>
        <w:tab/>
        <w:t>Ę.��3f��`�Z@�#����K��@###�#&gt;b*υ#:#�##9##�K�T �ǎ##�#</w:t>
      </w:r>
      <w:r>
        <w:rPr/>
        <w:t>恜</w:t>
      </w:r>
      <w:r>
        <w:rPr/>
        <w:t>P#�U����F`�E��#�.�#`##�Q#_�Kz��J#-�H��U�#X�B-|�#O#�#&gt;#^�#�z��q##[�#�#�+���Lx�`'X����0�y#X##�##,X2�</w:t>
        <w:tab/>
        <w:t>�-#�#h(#&lt;I^#( ##�O�:x��#?#�##�##(#(#!##��&gt; �2�φ���Ï�?#c=ƫ</w:t>
      </w:r>
      <w:r>
        <w:rPr>
          <w:rtl w:val="true"/>
        </w:rPr>
        <w:t>ث</w:t>
      </w:r>
      <w:r>
        <w:rPr/>
        <w:t>�</w:t>
      </w:r>
      <w:r>
        <w:rPr/>
        <w:t>b��#o&lt;���#&amp;�l���y@H��</w:t>
      </w:r>
      <w:r>
        <w:rPr/>
        <w:t>֭</w:t>
      </w:r>
      <w:r>
        <w:rPr/>
        <w:t>#p���#s��m ^!�qX&lt;�#�Ą</w:t>
        <w:br/>
        <w:t>����_p�=��ZZ36lX���=�{##����M##`N��#�?�W��#�z����i�#���@W��#�#x�����#5��΅#f&lt;��@#@��#����#���#�̐#</w:t>
      </w:r>
      <w:r>
        <w:rPr>
          <w:rtl w:val="true"/>
        </w:rPr>
        <w:t>ܖ</w:t>
      </w:r>
      <w:r>
        <w:rPr/>
        <w:t>#�##B^�(</w:t>
        <w:br/>
        <w:t>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B��̈�#ogHD#Bq#_Ak��!lP#���#P#\��#sD,��!c�N#�fd��v�#�#�� �x]xG##2�#�</w:t>
        <w:br/>
        <w:t>R#�i^#D&gt;H#��6@��M�A#��0_l���5r=�@@�A!�#]#_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�#x#�#��"x����o#,�#5���W��b�#9-�/ V.�#K�#V�#}5`ǳ1z�h��#kP#��#2#@�#�#L#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x#@#�#�</w:t>
      </w:r>
    </w:p>
    <w:p>
      <w:pPr>
        <w:pStyle w:val="PreformattedText"/>
        <w:bidi w:val="0"/>
        <w:jc w:val="left"/>
        <w:rPr/>
      </w:pPr>
      <w:r>
        <w:rPr/>
        <w:t>@���</w:t>
      </w:r>
      <w:r>
        <w:rPr>
          <w:rtl w:val="true"/>
        </w:rPr>
        <w:t>ڑ</w:t>
      </w:r>
      <w:r>
        <w:rPr/>
        <w:t>F�#m�`�0@��I@�#�����###��Zt��##�#�4jA#^,#</w:t>
      </w:r>
    </w:p>
    <w:p>
      <w:pPr>
        <w:pStyle w:val="PreformattedText"/>
        <w:bidi w:val="0"/>
        <w:jc w:val="left"/>
        <w:rPr/>
      </w:pPr>
      <w:r>
        <w:rPr/>
        <w:t>&gt;���{�D�+�B#jP[L��##�����u#+@W�Q#��C�#AcD�|-@�#��W[��A�#��#��D�(�##�P#_��?B�#�#�;�#�#��#}��3��a��#f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;����H��#�Fl�T��;#�b]����-��O#/#��!�U�#��J,��G###�r�#��(c.�#?$#HFo#�*M��RБ��</w:t>
      </w:r>
      <w:r>
        <w:rPr>
          <w:rtl w:val="true"/>
        </w:rPr>
        <w:t>ڡ</w:t>
      </w:r>
      <w:r>
        <w:rPr/>
        <w:t>P�Њ�#�7���#�NS!_���;u�Z4"���A�#���P�����#񀢪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˳���[��v&gt;���g����C{#z|��n�n�����##��`�6��.X��ԍ\"#|L���-3L(���#�_#��###/�r��#�y��#�'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¢�ƍ#4#�����#���Yŕ��eY��,�Ud</w:t>
      </w:r>
      <w:r>
        <w:rPr/>
        <w:t>粐�</w:t>
      </w:r>
      <w:r>
        <w:rPr/>
        <w:t>S��tYi� d�}�#������#��@###�#!@#�C#df���D�#�ӓ��##!�#x�}�#��#)##�#!@###�%#�Ź##�����#X���9��:Q ###B�# ##������������Bgg###��u=�##�#!@###���D`#�8�#!@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F4�6c'^oqKk##2��G���������Ԁ���Ij�</w:t>
      </w:r>
      <w:r>
        <w:rPr/>
        <w:t>斋</w:t>
      </w:r>
      <w:r>
        <w:rPr/>
        <w:t>##�ͼw����-*���2s�D#���O%�#1�#0s�h��&lt;�</w:t>
      </w:r>
      <w:r>
        <w:rPr>
          <w:rtl w:val="true"/>
        </w:rPr>
        <w:t>ߊ</w:t>
      </w:r>
      <w:r>
        <w:rPr/>
        <w:t>6</w:t>
      </w:r>
      <w:r>
        <w:rPr/>
        <w:t>�K��о�A#4�w�{���F�s�.?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u�wG�#��##�#������5���u9յ�#���i%</w:t>
      </w:r>
      <w:r>
        <w:rPr/>
        <w:t>幥</w:t>
      </w:r>
      <w:r>
        <w:rPr/>
        <w:t>#��#���fxG�2[%�uq�&lt;�l}4#!&gt;#�R���?�������:=5#��q#</w:t>
        <w:br/>
        <w:t>�k*��Af��i�#4�ʅW�~��&lt;��"#σoƝw����#��Z�T#�ț#/=�va #�ai�</w:t>
      </w:r>
      <w:r>
        <w:rPr>
          <w:rtl w:val="true"/>
        </w:rPr>
        <w:t>ݔ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#l���##�&lt;�G���#b|�l�?{p��7�e�e#�ԏ�#</w:t>
      </w:r>
      <w:r>
        <w:rPr/>
        <w:t>ޫ</w:t>
      </w:r>
      <w:r>
        <w:rPr/>
        <w:t>Z�#������#wz�#�O��_h#����.��#2(&lt;�0##�#�b#�A|�Ң������ū�</w:t>
      </w:r>
      <w:r>
        <w:rPr>
          <w:rtl w:val="true"/>
        </w:rPr>
        <w:t>ڮ</w:t>
      </w:r>
      <w:r>
        <w:rPr/>
        <w:t>^k��x�JC�%</w:t>
      </w:r>
      <w:r>
        <w:rPr/>
        <w:t>﨤��</w:t>
      </w:r>
      <w:r>
        <w:rPr/>
        <w:t>B��U2�[*�+�+#&gt;a����=����###�#�C�B]�\�񴪲�M�e2������\.��%Ê���##��A#.`�Ӻ�������z�x!��%�&amp;�D�ʲ¢�#����#�#�Ww&lt;�4��##I.S#�p����</w:t>
      </w:r>
      <w:r>
        <w:rPr/>
        <w:t>૵��</w:t>
      </w:r>
      <w:r>
        <w:rPr/>
        <w:t>Ȱ�K�#isoC��M##�hY#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�a"#q#�\#r"##8����:�����~��y��-QG#�*#&amp;5/���r�.���##˪���b�</w:t>
      </w:r>
      <w:r>
        <w:rPr/>
        <w:t>罐</w:t>
      </w:r>
      <w:r>
        <w:rPr/>
        <w:t>V\����[��_t�2��%��#��%��8����#7��ytl�����q#T�������=�q������[���0��U�p#�Y�l���#��Ag��}��z��)�#8&amp;w��#e������ШK�&gt;~b# �!#s�s!���#�#��*��/�C#���</w:t>
        <w:tab/>
        <w:t>���y�����6</w:t>
      </w:r>
      <w:r>
        <w:rPr/>
        <w:t>֪�</w:t>
      </w:r>
      <w:r>
        <w:rPr/>
        <w:t>n��XL��R#�&amp;/O�z�����</w:t>
      </w:r>
    </w:p>
    <w:p>
      <w:pPr>
        <w:pStyle w:val="PreformattedText"/>
        <w:bidi w:val="0"/>
        <w:jc w:val="left"/>
        <w:rPr/>
      </w:pPr>
      <w:r>
        <w:rPr/>
        <w:t>#�C~#g#g'g/O���#ua[���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����)yp�#��p�#�o8����.#3#T��#q���&amp;;?;37Sc���R8��HϨ���#�W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r</w:t>
        <w:br/>
        <w:t>##{�%u�Ǝ��##u}���V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#%#�#�/����&gt;���'2�!8)$1���T���</w:t>
        <w:br/>
        <w:t>�d�%#U��9�Aɞѩ��#p����E#fZf#&lt;��</w:t>
      </w:r>
      <w:r>
        <w:rPr>
          <w:rtl w:val="true"/>
        </w:rPr>
        <w:t>׉</w:t>
      </w:r>
      <w:r>
        <w:rPr/>
        <w:t>�����</w:t>
      </w:r>
      <w:r>
        <w:rPr/>
        <w:t>#�</w:t>
      </w:r>
      <w:r>
        <w:rPr/>
        <w:t>飛</w:t>
      </w:r>
      <w:r>
        <w:rPr/>
        <w:t>#���ij#��-</w:t>
        <w:tab/>
        <w:t>Ϋm���u�J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+#,�Ȫ��ld��^���1�:���#s#l#W���T</w:t>
      </w:r>
      <w:r>
        <w:rPr/>
        <w:t>۠��</w:t>
      </w:r>
      <w:r>
        <w:rPr/>
        <w:t>V�W#I#�###�#��^�H9�h��b�#��# ###�#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(A#ҝ�#�#A�A�#A�5X#h��t&amp;Х�3�V6�6��W��[�#�x�������</w:t>
        <w:tab/>
        <w:t>.8����.##=55���#�#�swwu�!=�^S[��#��_T-oFu]]h|��Sg�&lt;�p&gt;!###�pz�#v0�F#5U5�7�K���J�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e%��y�y�I���[U�&amp;�u�u�� sEmVYEfqŅ��^#G"K�zgf�#��)�#�c�B�#�;#4�*���m�.p���#�aAQAjF�j��C��y#y�WqY1#���P#��s&gt;0��O�A����f�iə�u#7�s#&lt;�</w:t>
      </w:r>
      <w:r>
        <w:rPr>
          <w:rtl w:val="true"/>
        </w:rPr>
        <w:t>ף</w:t>
      </w:r>
      <w:r>
        <w:rPr/>
        <w:t>�</w:t>
      </w:r>
      <w:r>
        <w:rPr/>
        <w:t>y��A#'�r�yf#####e#F���#�52H#��</w:t>
        <w:tab/>
        <w:t>#��#[��D�k�#�F#��)#��#j�#�##hkoSyH�#�7</w:t>
        <w:tab/>
        <w:t>C��</w:t>
      </w:r>
      <w:r>
        <w:rPr>
          <w:rtl w:val="true"/>
        </w:rPr>
        <w:t>ۏ</w:t>
      </w:r>
      <w:r>
        <w:rPr/>
        <w:t>��</w:t>
      </w:r>
      <w:r>
        <w:rPr/>
        <w:t>#"�ɪ�m�r�J�J�i#</w:t>
        <w:tab/>
        <w:t>�#��&lt;#�Q����*�#ʚ�\�,#/h���##2#/�SW][�1#P��#ɬ�,\����&lt;#</w:t>
      </w:r>
      <w:r>
        <w:rPr/>
        <w:t>ㅕ</w:t>
      </w:r>
      <w:r>
        <w:rPr/>
        <w:t>/�����"���#.�(L#&lt;���(5#/*���2w?T�#�ƒ#X�@�&gt;.Y&lt;T}�l�C6@�</w:t>
      </w:r>
      <w:r>
        <w:rPr/>
        <w:t>䏫�</w:t>
      </w:r>
      <w:r>
        <w:rPr/>
        <w:t>W����&lt;��1���#m#��о���=��#�R1��r5N�AZ���?�u9����#H�##L.�H�</w:t>
        <w:tab/>
        <w:t>#e��#�#p##��w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�I'8</w:t>
        <w:br/>
        <w:t>#G��,#v��#82#�A���Wp���#B(61#2U</w:t>
      </w:r>
      <w:r>
        <w:rPr/>
        <w:t>寺��</w:t>
      </w:r>
      <w:r>
        <w:rPr/>
        <w:t>o�!�����Bs[._#�'o</w:t>
      </w:r>
      <w:r>
        <w:rPr>
          <w:rtl w:val="true"/>
        </w:rPr>
        <w:t>޼</w:t>
      </w:r>
      <w:r>
        <w:rPr/>
        <w:t>��</w:t>
      </w:r>
      <w:r>
        <w:rPr/>
        <w:t>^p# #��m��p��F�#�&lt;#�Xm�a3���a��#Z���UT�#�###+;#\�?�t�_�zAE�#I�#��##�##\8�H�#@</w:t>
      </w:r>
      <w:r>
        <w:rPr>
          <w:rtl w:val="true"/>
        </w:rPr>
        <w:t>؈</w:t>
      </w:r>
      <w:r>
        <w:rPr/>
        <w:t>�</w:t>
      </w:r>
      <w:r>
        <w:rPr/>
        <w:t>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Ip#�3`p:No]##B��}�/*1#�Ya�8�8~�]��[</w:t>
      </w:r>
      <w:r>
        <w:rPr/>
        <w:t>֩�</w:t>
      </w:r>
      <w:r>
        <w:rPr/>
        <w:t>BK�8(N��J�^�#��-*k�[</w:t>
      </w:r>
      <w:r>
        <w:rPr/>
        <w:t>֜</w:t>
      </w:r>
      <w:r>
        <w:rPr/>
        <w:t>sq��v[n�|0 �\PZ\B*����#�# ���qG8h#1�Cw#�T@####�w��#&lt;*#Yu��x@[[o�@�#��ѩ�e�]���*�#.</w:t>
      </w:r>
      <w:r>
        <w:rPr/>
        <w:t>ֶ��</w:t>
      </w:r>
      <w:r>
        <w:rPr/>
        <w:t>#m�#E~�Y�/��"����[��#(n��y��</w:t>
      </w:r>
    </w:p>
    <w:p>
      <w:pPr>
        <w:pStyle w:val="PreformattedText"/>
        <w:bidi w:val="0"/>
        <w:jc w:val="left"/>
        <w:rPr/>
      </w:pPr>
      <w:r>
        <w:rPr/>
        <w:t>(#n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r#�1⣏�x�9#�1</w:t>
        <w:br/>
        <w:t>?�##C#�#�A}p#1F</w:t>
      </w:r>
    </w:p>
    <w:p>
      <w:pPr>
        <w:pStyle w:val="PreformattedText"/>
        <w:bidi w:val="0"/>
        <w:jc w:val="left"/>
        <w:rPr/>
      </w:pPr>
      <w:r>
        <w:rPr/>
        <w:t>gX�X&lt;#</w:t>
      </w:r>
      <w:r>
        <w:rPr>
          <w:rtl w:val="true"/>
        </w:rPr>
        <w:t>ܫ</w:t>
      </w:r>
      <w:r>
        <w:rPr/>
        <w:t>����</w:t>
      </w:r>
      <w:r>
        <w:rPr/>
        <w:t>"###B`##0##�#�##̸��6�����_�z����W�Y�</w:t>
        <w:br/>
        <w:t>1ª���l�!��ϝ���S�B�␷��#p#������A^�q�#�#��#���&lt; 1&gt;#rJ�#��</w:t>
      </w:r>
      <w:r>
        <w:rPr>
          <w:rtl w:val="true"/>
        </w:rPr>
        <w:t>ٻ</w:t>
      </w:r>
      <w:r>
        <w:rPr/>
        <w:t>]R�zd�q�@l#Q�x���8�#/b�;�z��#�5��# ##9#�#d��d�dbB��#ɇ#_A�j�Ta,+��</w:t>
      </w:r>
      <w:r>
        <w:rPr/>
        <w:t>욡</w:t>
      </w:r>
      <w:r>
        <w:rPr/>
        <w:t>#\�#���'g�G�R��y�9#��W����#�v#�Zu#�##��#˗/W��ęz#Q,���r�##�n#\0� �-#���EN4M&gt;#]~�'#�#�2����).+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�4J��љvo#���_h#[��#TZ���##�##���8#�2�#�</w:t>
      </w:r>
      <w:r>
        <w:rPr>
          <w:rtl w:val="true"/>
        </w:rPr>
        <w:t>ׯ</w:t>
      </w:r>
      <w:r>
        <w:rPr>
          <w:rtl w:val="true"/>
        </w:rPr>
        <w:t>_���</w:t>
      </w:r>
      <w:r>
        <w:rPr/>
        <w:t>7</w:t>
      </w:r>
      <w:r>
        <w:rPr>
          <w:rtl w:val="true"/>
        </w:rPr>
        <w:t>�</w:t>
      </w:r>
      <w:r>
        <w:rPr/>
        <w:t>#8</w:t>
      </w:r>
      <w:r>
        <w:rPr/>
        <w:t>�#Ď_�#�#�\cu�%d0��&amp;���9��dh�A@�1_��c��#�&lt;2W���]#�'Ϭ���_#R�|&lt;����:#�M&amp;a�#�3b�5�#&lt;�@#�Xr#�##</w:t>
        <w:br/>
        <w:t>'�"#�#�� ��#����qy#�^#��+����-�#!@#�#0#�p#���,(x�F#####y���yx��z��Vprq300##�}#wC��U��g@�wD�{X�KH�S`��_���#��q:_�_@qi12��a����#�#��N���#�k���!q�i̍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&lt;�</w:t>
        <w:br/>
        <w:t>�#�#���#O��{#ś�K�&gt; ;#/�lQ2�#3�2r2r�&lt;T#��KNI��##�e��e��#�Ҳ���</w:t>
        <w:tab/>
        <w:t>�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c�l����Y</w:t>
      </w:r>
      <w:r>
        <w:rPr>
          <w:rtl w:val="true"/>
        </w:rPr>
        <w:t>ߚ��</w:t>
      </w:r>
      <w:r>
        <w:rPr/>
        <w:t>2</w:t>
      </w:r>
      <w:r>
        <w:rPr/>
        <w:t>I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p##�5����K#�H889#C�f���#f��WIi</w:t>
        <w:tab/>
        <w:t>�#_yE$#�ɞs:~��/�%,w�vH�3�I���)/+G##�Ny%n�K����g�#L4K=#[�Pa�</w:t>
      </w:r>
      <w:r>
        <w:rPr/>
        <w:t>ꛟ�</w:t>
      </w:r>
      <w:r>
        <w:rPr/>
        <w:t>/�#�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@,x#&gt;b####</w:t>
      </w:r>
      <w:r>
        <w:rPr/>
        <w:t>蝎�</w:t>
      </w:r>
      <w:r>
        <w:rPr/>
        <w:t>#N#VS{0}@~Q��/�|L�Xu��#�"t#C�����H�F"#�Q|�=z�e�.�@]S]#?�#&amp;~FN��9�X����AO�+��-�c�l#�[�r)��N�.���~3O#�#�,T&lt;�&lt;E%���##@#�&gt;#kXP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</w:t>
        <w:tab/>
        <w:t>��#�?��?"#�*OPp�K/�#���L�ω`T� ���.���Q�w�,Z.�Xc��#���g�14444�5��-#�&lt;��'3�</w:t>
      </w:r>
      <w:r>
        <w:rPr>
          <w:rtl w:val="true"/>
        </w:rPr>
        <w:t>ߣ</w:t>
      </w:r>
      <w:r>
        <w:rPr/>
        <w:t>�</w:t>
      </w:r>
      <w:r>
        <w:rPr/>
        <w:t>'�f������4x@QY#�"x���99�#8ldbnjiy�����������|�������?p8*:</w:t>
        <w:br/>
        <w:t>/V�]H'�%c##/P�����W�.^jl���</w:t>
      </w:r>
      <w:r>
        <w:rPr>
          <w:rtl w:val="true"/>
        </w:rPr>
        <w:t>ڞ</w:t>
      </w:r>
      <w:r>
        <w:rPr/>
        <w:t>W�l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_#���Bq#</w:t>
        <w:br/>
        <w:t>�����*yQ�U</w:t>
      </w:r>
      <w:r>
        <w:rPr/>
        <w:t>园</w:t>
      </w:r>
      <w:r>
        <w:rPr/>
        <w:t>#&amp;#��=#�0�T���#�YU���i��U5X\��-�8#w�U��</w:t>
      </w:r>
      <w:r>
        <w:rPr>
          <w:rtl w:val="true"/>
        </w:rPr>
        <w:t>ٷ</w:t>
      </w:r>
      <w:r>
        <w:rPr/>
        <w:t>'+#���]��a����.�#��</w:t>
      </w:r>
      <w:r>
        <w:rPr>
          <w:rtl w:val="true"/>
        </w:rPr>
        <w:t>ظ</w:t>
      </w:r>
      <w:r>
        <w:rPr/>
        <w:t>�</w:t>
      </w:r>
      <w:r>
        <w:rPr/>
        <w:t>Ĕ�D̖��!6!&gt;6#�vt#�q`#*�#��/2�_�3�)G�6g�u���_^H��x��#�Q�Q05#�XY[��#`��e�#�u#�#~WHD�Q�����ĸiӧ�=6 $@�%�cnA.�%�09=�w�~��ӑ����&gt;�M�yM�=Bcb##`7�TV�T�#W���#��=#R&lt;�6�6�&amp; ��&amp;2��</w:t>
      </w:r>
      <w:r>
        <w:rPr>
          <w:rtl w:val="true"/>
        </w:rPr>
        <w:t>ۿ</w:t>
      </w:r>
      <w:r>
        <w:rPr/>
        <w:t>(�����W#pĺ#�#�###���@�4##���###��q��!�#�y@s[3</w:t>
        <w:br/>
        <w:t>�Рv��`h��0#����J�����</w:t>
        <w:br/>
        <w:t>#:rk�#�:�[/�6v$#7U�\^x�#�##�&lt;�hp7z9En�U��EUM���m�M�#9�#�e�/`�+#��*m�#f�����#�|]#z,�#9#��</w:t>
        <w:tab/>
        <w:t>�#W~D##{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!@#�)##�J�shˑ#��#:|�����61+0L�����T,��8��Q#==�</w:t>
        <w:br/>
        <w:t>����ʪJ##�#!'�&amp;����|�m�nlļ&lt;�����;</w:t>
      </w:r>
      <w:r>
        <w:rPr>
          <w:rtl w:val="true"/>
        </w:rPr>
        <w:t>޳</w:t>
      </w:r>
      <w:r>
        <w:rPr/>
        <w:t>{v�##���#����</w:t>
      </w:r>
      <w:r>
        <w:rPr/>
        <w:t>ࣼ</w:t>
      </w:r>
      <w:r>
        <w:rPr/>
        <w:t>#va���&lt;#��&gt;�#��~|��]�.�t���)'&lt;#���\�]a�'�7���##{</w:t>
        <w:br/>
        <w:t>����%W�W���C*@�c</w:t>
      </w:r>
    </w:p>
    <w:p>
      <w:pPr>
        <w:pStyle w:val="PreformattedText"/>
        <w:bidi w:val="0"/>
        <w:jc w:val="left"/>
        <w:rPr/>
      </w:pPr>
      <w:r>
        <w:rPr/>
        <w:t>#�</w:t>
        <w:tab/>
        <w:t>P�@XE�#!3��#seEqI�v���'#�9���.����&gt;3Ny�x��#��A�L|�w�bie��#�w��A##hl�#�</w:t>
      </w:r>
      <w:r>
        <w:rPr/>
        <w:t>߰</w:t>
      </w:r>
      <w:r>
        <w:rPr/>
        <w:t>&gt;� _4���#v#�ÖK�����</w:t>
        <w:tab/>
        <w:t>�#4����#ÒR���3�y6���9M�9�6a��²#Ih�W�C#��v�/�4��=�! ��%���-#��##d�91�B#�###�g#�#</w:t>
        <w:tab/>
        <w:t>�H#��S��#�#��4���f�'�{�*+14�ѩ���##�#�a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s�#}S�f��L/��y�))%</w:t>
        <w:tab/>
        <w:t>đ</w:t>
      </w:r>
      <w:r>
        <w:rPr/>
        <w:t>焥�</w:t>
      </w:r>
      <w:r>
        <w:rPr/>
        <w:t>J�Q##v</w:t>
        <w:tab/>
        <w:t>�y��#�#���&lt;��((&lt;,###��#W�$#��</w:t>
        <w:br/>
        <w:t>�x�#�</w:t>
        <w:tab/>
        <w:t>$����ɇb#Z</w:t>
      </w:r>
    </w:p>
    <w:p>
      <w:pPr>
        <w:pStyle w:val="PreformattedText"/>
        <w:bidi w:val="0"/>
        <w:jc w:val="left"/>
        <w:rPr/>
      </w:pPr>
      <w:r>
        <w:rPr/>
        <w:t>h#�w|ğ�E�#�"�#A�U���#��[P�}����j,�������KK4v�#m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bC�W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cau#i������}���k�#)nhô#�#�o,�ⅸ�șU��m</w:t>
      </w:r>
      <w:r>
        <w:rPr>
          <w:rtl w:val="true"/>
        </w:rPr>
        <w:t>ݾ</w:t>
      </w:r>
      <w:r>
        <w:rPr/>
        <w:t>#��qE��o����#2Ę�gX}#c#�#P�&amp;f#�v��#�H|������^H#</w:t>
      </w:r>
      <w:r>
        <w:rPr>
          <w:rtl w:val="true"/>
        </w:rPr>
        <w:t>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Xo#��9u�i�#��Y�68$��I�r�ǔ�^S�����B���#V~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v"@�//��KJ�$#@����9#,#P#��/���</w:t>
        <w:br/>
        <w:t>�</w:t>
        <w:br/>
        <w:t>�B����g��α</w:t>
      </w:r>
      <w:r>
        <w:rPr/>
        <w:t>跏</w:t>
      </w:r>
      <w:r>
        <w:rPr/>
        <w:t>D�?`###�^��t���a�7�}�������n#56@��#2�#�jyf���#�1��0�p#t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5+*�J�¢#,}�L���&lt;����"�"�(#6#��#�p|_�#!JU#���</w:t>
        <w:br/>
        <w:t>_�a���a?��c#�İ</w:t>
      </w:r>
      <w:r>
        <w:rPr>
          <w:rtl w:val="true"/>
        </w:rPr>
        <w:t>܊</w:t>
      </w:r>
    </w:p>
    <w:p>
      <w:pPr>
        <w:pStyle w:val="PreformattedText"/>
        <w:bidi w:val="0"/>
        <w:jc w:val="left"/>
        <w:rPr/>
      </w:pPr>
      <w:r>
        <w:rPr/>
        <w:t>#�#�y</w:t>
        <w:tab/>
        <w:t>#�����##��)���#f#��H</w:t>
      </w:r>
      <w:r>
        <w:rPr/>
        <w:t>٤</w:t>
      </w:r>
      <w:r>
        <w:rPr/>
        <w:t>��</w:t>
      </w:r>
      <w:r>
        <w:rPr/>
        <w:t>#�#��m#��QRk#Y�u*t�EltVEzI��qo����"�#H�p#I���#,�#�}��5�g{ �ɽ���m��F�FU�&gt;�#���#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xP���q#�Ќ�#Ô#K�#D#�g&lt;#-�t�!02�����&lt;?##�l��Ú��#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]#Td#1#��Б#�NN'##�J�2��Ӳ##�##�6�[b�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]R�#��X�F)�#�^#�#��M�R?d�]2#��Eo8n��</w:t>
      </w:r>
      <w:r>
        <w:rPr/>
        <w:t>谐</w:t>
      </w:r>
      <w:r>
        <w:rPr/>
        <w:t>0����p#�###�6˛�K#�P�#Y�D-</w:t>
      </w:r>
      <w:r>
        <w:rPr/>
        <w:t>跟</w:t>
      </w:r>
      <w:r>
        <w:rPr/>
        <w:t>d��##:"�A�A# EN:G�k�</w:t>
      </w:r>
      <w:r>
        <w:rPr>
          <w:rtl w:val="true"/>
        </w:rPr>
        <w:t>߼</w:t>
      </w:r>
      <w:r>
        <w:rPr/>
        <w:t>}VPx�#��E6��cC�K02�+@��P</w:t>
      </w:r>
      <w:r>
        <w:rPr>
          <w:rtl w:val="true"/>
        </w:rPr>
        <w:t>נ��</w:t>
      </w:r>
      <w:r>
        <w:rPr>
          <w:rtl w:val="true"/>
        </w:rPr>
        <w:t>}</w:t>
      </w:r>
      <w:r>
        <w:rPr/>
        <w:t>7</w:t>
      </w:r>
      <w:r>
        <w:rPr/>
        <w:t>�+x�&lt;sqIq~^~BR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c�h��_h!�,%��q#�`� .&amp;#b#,#�����̰�����o/��PSS��5#Get�#�###H�c��)�#�E#</w:t>
      </w:r>
      <w:r>
        <w:rPr/>
        <w:t>饕�</w:t>
      </w:r>
      <w:r>
        <w:rPr/>
        <w:t>ǒWY#�U�Ĝ}6P��#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#�R2� �k�r�_r�}nxf�</w:t>
        <w:br/>
        <w:t>�TZ#K###()#/��F����2@##�#���9Q�!|_�Շr �+���OLeh�Hɢ�#_#�#v�</w:t>
      </w:r>
      <w:r>
        <w:rPr>
          <w:rtl w:val="true"/>
        </w:rPr>
        <w:t>ݤ</w:t>
      </w:r>
      <w:r>
        <w:rPr/>
        <w:t>�</w:t>
      </w:r>
      <w:r>
        <w:rPr/>
        <w:t>Q�Q��#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#��2�&amp;Lc.#JJ��O#c��?13������;���6#�##/��{�-�%#XZ���Ç7�#\��h�Γ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,</w:t>
      </w:r>
      <w:r>
        <w:rPr>
          <w:rtl w:val="true"/>
        </w:rPr>
        <w:t>ۼ</w:t>
      </w:r>
      <w:r>
        <w:rPr/>
        <w:t>c</w:t>
      </w:r>
      <w:r>
        <w:rPr>
          <w:rtl w:val="true"/>
        </w:rPr>
        <w:t>ٲ</w:t>
      </w:r>
      <w:r>
        <w:rPr/>
        <w:t>e�3�###%��#�.����jX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=j��&lt;�h#�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X�#�1�X^2�#M�J�D]PJG�Fa�#2�#�1�&lt;�щ;ιB`@���LH�&amp;x9�/\��#F�R#o9�B</w:t>
      </w:r>
      <w:r>
        <w:rPr>
          <w:rtl w:val="true"/>
        </w:rPr>
        <w:t>ߍ</w:t>
      </w:r>
      <w:r>
        <w:rPr/>
        <w:t>a�##�\#�*�#K</w:t>
        <w:br/>
        <w:t>ՇF�X��##�F#��?^;H!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&lt;@4O&gt;4�"�#&lt;@��~q��</w:t>
        <w:tab/>
        <w:t>�Q�q����`l�#[#�;�byɼ��#��.;�����#6s�[��k1{�</w:t>
      </w:r>
      <w:r>
        <w:rPr/>
        <w:t>ٚ</w:t>
      </w:r>
      <w:r>
        <w:rPr/>
        <w:t>#v�1�x#T#�##�#�RP##��~;�ce�#/</w:t>
      </w:r>
      <w:r>
        <w:rPr>
          <w:rtl w:val="true"/>
        </w:rPr>
        <w:t>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W�o��?�;���F���o��k#�</w:t>
      </w:r>
      <w:r>
        <w:rPr>
          <w:rtl w:val="true"/>
        </w:rPr>
        <w:t>ܣ</w:t>
      </w:r>
      <w:r>
        <w:rPr/>
        <w:t>�</w:t>
      </w:r>
      <w:r>
        <w:rPr/>
        <w:t>ih4��ū�7��.k����n#�#T�G�I�&lt;�#~��</w:t>
      </w:r>
      <w:r>
        <w:rPr/>
        <w:t>뀹</w:t>
      </w:r>
      <w:r>
        <w:rPr/>
        <w:t>Ӂ#V#N��9q��YK,]�W��PP���###���1###</w:t>
      </w:r>
      <w:r>
        <w:rPr/>
        <w:t>⽋�</w:t>
      </w:r>
      <w:r>
        <w:rPr/>
        <w:t>u���EP?ȋ��S����l='·[ϟ�t����w�-�*#</w:t>
      </w:r>
    </w:p>
    <w:p>
      <w:pPr>
        <w:pStyle w:val="PreformattedText"/>
        <w:bidi w:val="0"/>
        <w:jc w:val="left"/>
        <w:rPr/>
      </w:pPr>
      <w:r>
        <w:rPr/>
        <w:t>#�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#�'��T�#f�)#ɩɠ�}#X\�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#!@###�7##�8�S#��a��%��z�"bX���#M,��#ì#q|b&lt;^��#�Y�#��|#�fa��6eI1O�"�bR_V�H�6 �#�IJ#U�#@$05���}�\�|y��</w:t>
      </w:r>
      <w:r>
        <w:rPr>
          <w:rtl w:val="true"/>
        </w:rPr>
        <w:t>ݼ</w:t>
      </w:r>
      <w:r>
        <w:rPr/>
        <w:t>k��F�7L4#M#�5#M1S��#p��hjD��l��ШW�{����o�fE##��#w��;�,~8}#8�fw�#��~���W�|#j|Gi#M���k��f�ol����#;�j�~����##�(#+b#�G#C�#��#+�d���o��f�X�z�#��aC'3#�##P����&lt;p;����&lt;#</w:t>
        <w:tab/>
        <w:t>�U#M��</w:t>
        <w:tab/>
        <w:t>����tP&lt;�##�;j�#�Yc��/#�r��#�#&gt;�}����{�#~5=</w:t>
      </w:r>
      <w:r>
        <w:rPr>
          <w:rtl w:val="true"/>
        </w:rPr>
        <w:t>߇</w:t>
      </w:r>
      <w:r>
        <w:rPr/>
        <w:t>}�*�}�</w:t>
      </w:r>
    </w:p>
    <w:p>
      <w:pPr>
        <w:pStyle w:val="PreformattedText"/>
        <w:bidi w:val="0"/>
        <w:jc w:val="left"/>
        <w:rPr/>
      </w:pPr>
      <w:r>
        <w:rPr/>
        <w:t>#�#f�#h�я��Fe���8�;4#6o</w:t>
      </w:r>
      <w:r>
        <w:rPr/>
        <w:t>ٌ��</w:t>
      </w:r>
      <w:r>
        <w:rPr/>
        <w:t>&lt;#</w:t>
        <w:tab/>
        <w:t>�����h�w��G��&gt;j�;}$��?�󠱐�&lt;#�{�4�}�=~?"�wyh4�4�_���#����#</w:t>
        <w:br/>
        <w:t>/�����</w:t>
      </w:r>
      <w:r>
        <w:rPr/>
        <w:t>۩</w:t>
      </w:r>
      <w:r>
        <w:rPr/>
        <w:t>w��y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#M�# ###B�# #�?##-X��(k��#p��ʕ�G���ӦMӢ?B�# ###B�##b#l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#����1���ϝ;w��������#@J##�#!@###��#A���#�#Cd,�#�#!@###���F@�#8;�$$D</w:t>
        <w:br/>
        <w:t>�#�#��xP}�#!@###���D@�#\\l����|���0N#�#�ͱ��##B�# ##�����#����&lt;��#��wFEG�##�</w:t>
      </w:r>
      <w:r>
        <w:rPr>
          <w:rtl w:val="true"/>
        </w:rPr>
        <w:t>ۃ</w:t>
      </w:r>
      <w:r>
        <w:rPr/>
        <w:t>A�##�#!@###w##�###&lt;--/�###�?#X�h�⥋#,] ���s�͛�nVHv�wy\�:B�# ###B` #|';��#7�4?v#�����s�ĉ�3�####���# ###B�#��##$#X�`#N#��</w:t>
      </w:r>
      <w:r>
        <w:rPr>
          <w:rtl w:val="true"/>
        </w:rPr>
        <w:t>־</w:t>
      </w:r>
      <w:r>
        <w:rPr/>
        <w:t>t��###_�xq�</w:t>
      </w:r>
      <w:r>
        <w:rPr>
          <w:rtl w:val="true"/>
        </w:rPr>
        <w:t>޽</w:t>
      </w:r>
      <w:r>
        <w:rPr/>
        <w:t>ӧOW�</w:t>
        <w:br/>
        <w:t>�&gt;�G#ij#!@###�#!��� y���󣣣###._�,</w:t>
        <w:br/>
        <w:t>�ǘ�#gg�9s�̜5S�# #@##!@###�#!0##���</w:t>
      </w:r>
      <w:r>
        <w:rPr>
          <w:rtl w:val="true"/>
        </w:rPr>
        <w:t>ڸ</w:t>
      </w:r>
      <w:r>
        <w:rPr/>
        <w:t>qÒ%�{##&amp;L��Gh��9#�X#�󀮮.#$�3#�#�2c</w:t>
        <w:br/>
        <w:t>l### #0#Ǟ�D###�#!@#���ef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i�</w:t>
      </w:r>
      <w:r>
        <w:rPr>
          <w:rtl w:val="true"/>
        </w:rPr>
        <w:t>ׯ�</w:t>
      </w:r>
      <w:r>
        <w:rPr/>
        <w:t>#477</w:t>
      </w:r>
      <w:r>
        <w:rPr/>
        <w:t>������UK�n</w:t>
      </w:r>
      <w:r>
        <w:rPr>
          <w:rtl w:val="true"/>
        </w:rPr>
        <w:t>ݚ</w:t>
      </w:r>
      <w:r>
        <w:rPr/>
        <w:t>9</w:t>
      </w:r>
      <w:r>
        <w:rPr/>
        <w:t>s��##�#��E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.#1^\��1��k�+,�#�#hll���������n</w:t>
      </w:r>
      <w:r>
        <w:rPr>
          <w:rtl w:val="true"/>
        </w:rPr>
        <w:t>޼</w:t>
      </w:r>
      <w:r>
        <w:rPr/>
        <w:t>I&lt;`��:5�# ###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@����#�����b�#gQwvv##�ǋ# ###B�#�'#�N&lt; &gt;&gt;#+####�</w:t>
        <w:tab/>
        <w:t>���͖���</w:t>
      </w:r>
      <w:r>
        <w:rPr>
          <w:rtl w:val="true"/>
        </w:rPr>
        <w:t>ۉ</w:t>
      </w:r>
      <w:r>
        <w:rPr/>
        <w:t>#�#cO�$###B�# #�#####�A@��#�#z�##B�# ##�{#���#B����H##�������8u���3&amp;���=�#P#</w:t>
        <w:tab/>
        <w:t>#B�# #�3#��#�##ˀ��#�#���������</w:t>
      </w:r>
      <w:r>
        <w:rPr/>
        <w:t>ܽ</w:t>
      </w:r>
      <w:r>
        <w:rPr/>
        <w:t>{�g�&gt;���of�&amp;�#�����##�#!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̟�f͚U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#0~�����z</w:t>
      </w:r>
      <w:r>
        <w:rPr/>
        <w:t>֬</w:t>
      </w:r>
      <w:r>
        <w:rPr/>
        <w:t>Y���8e��#�#�#��# ###B`�!0H##�?c֌��&amp;~;�[y�#\��#��SD�%###B�#�W##&lt;#���3�zP'#�B��{�#�v##�#!@#��#|'#�Q�##��##�#!@###��}�#��j8�3�#!@###��#!@&lt;���̄#!@###��}�#��j8�3�#!@###��#!@&lt;���̄#!@###��}�#��j8�3�#!@###��#!@&lt;���̄#!@###��}�#��j8�3�#!@###��#!@&lt;���̄#!@###��}�#��j8�3�#!@###��#!@&lt;���̄#!@###��}�#��j8�3�#!@###��#!@&lt;���̄#!@###��}����#�͟��Ct��}��Pg##B�# #�##�##X�z�#�#�6����##</w:t>
      </w:r>
      <w:r>
        <w:rPr>
          <w:rtl w:val="true"/>
        </w:rPr>
        <w:t>ذ</w:t>
      </w:r>
      <w:r>
        <w:rPr/>
        <w:t>a#&gt;�X�b#�#��G&lt;�~y`�#�#!@###�##</w:t>
      </w:r>
      <w:r>
        <w:rPr>
          <w:rtl w:val="true"/>
        </w:rPr>
        <w:t>߉</w:t>
      </w:r>
      <w:r>
        <w:rPr/>
        <w:t>#8</w:t>
      </w:r>
      <w:r>
        <w:rPr/>
        <w:t>::^�pa�</w:t>
      </w:r>
      <w:r>
        <w:rPr/>
        <w:t>֭�</w:t>
      </w:r>
      <w:r>
        <w:rPr/>
        <w:t>fL[�d</w:t>
        <w:tab/>
        <w:t>�����</w:t>
      </w:r>
      <w:r>
        <w:rPr>
          <w:rtl w:val="true"/>
        </w:rPr>
        <w:t>ڵ</w:t>
      </w:r>
      <w:r>
        <w:rPr/>
        <w:t>k�L�2o^#%#��</w:t>
      </w:r>
      <w:r>
        <w:rPr/>
        <w:t>ꩡ�</w:t>
      </w:r>
      <w:r>
        <w:rPr/>
        <w:t>##�#!@#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f�ƍ #����#3f�X�v������#�#�#��y�Z#�#��#C� ###B�#��##$#</w:t>
      </w:r>
      <w:r>
        <w:rPr>
          <w:rtl w:val="true"/>
        </w:rPr>
        <w:t>ػ</w:t>
      </w:r>
      <w:r>
        <w:rPr/>
        <w:t>ooPP#f�;w�##�2���#��</w:t>
      </w:r>
      <w:r>
        <w:rPr/>
        <w:t>ܹ</w:t>
      </w:r>
      <w:r>
        <w:rPr/>
        <w:t>s����=}���3�#�#�#��SC�!###B�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rPr/>
        <w:t>߽</w:t>
      </w:r>
      <w:r>
        <w:rPr/>
        <w:t>owXX���</w:t>
      </w:r>
      <w:r>
        <w:rPr>
          <w:rtl w:val="true"/>
        </w:rPr>
        <w:t>ٮ</w:t>
      </w:r>
      <w:r>
        <w:rPr/>
        <w:t>]��l�##p��)h#���S&amp;O�6q����N�x����P?##B�# #�+##�#v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�ŋ#�&lt;y�������%����O�6�x�}��Pg##B�# #�;##�#tw�zyy�8q#K#�6m�;w����]\\�#9���#S�o���x�}��P�##B�# #�7##�#�l�beeu���#;v`k���#�-��kϮ�gς#`?�7�|C&lt;�~{X�?�#!@###�##��#[u�b�#6#��ӦM�v���</w:t>
        <w:br/>
      </w:r>
      <w:r>
        <w:rPr/>
        <w:t>ܼ</w:t>
      </w:r>
      <w:r>
        <w:rPr/>
        <w:t>u3v##:th����.p�=*�!B�# ##��#�A�u���</w:t>
      </w:r>
      <w:r>
        <w:rPr/>
        <w:t>۷</w:t>
      </w:r>
      <w:r>
        <w:rPr/>
        <w:t>#;#V�Z5m���S'j��Z�~���#�,\�#�`��Id#p#&gt;2�%B�# ##��#���#��k�՚4e�7���</w:t>
      </w:r>
      <w:r>
        <w:rPr>
          <w:rtl w:val="true"/>
        </w:rPr>
        <w:t>ۯ</w:t>
      </w:r>
      <w:r>
        <w:rPr/>
        <w:t>�</w:t>
      </w:r>
      <w:r>
        <w:rPr/>
        <w:t>O#Ϸ#Ξ3{��_}��W�|���o�T@8#��#��3C]!###B�#�##$#`R���s�#̚;���5^�}����B=!###B�#��##$#��`!:_�{T�C�#!@###�!#�#��A�.##�#!@####D�x�#��l�#!@###��}�#��pP�K�#!@###��## #0@�(#!@###�#!p#"@&lt;�&gt;#T�#!@###�#!0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F###�#!@#</w:t>
      </w:r>
      <w:r>
        <w:rPr>
          <w:rtl w:val="true"/>
        </w:rPr>
        <w:t>܇</w:t>
      </w:r>
      <w:r>
        <w:rPr/>
        <w:t>###�##��D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(�!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��So#��ɟ�#ǃ�##�#!@###w#����5kV/��[�hQ�0e�#�#wsD�.B�# ###B��!p�ZWCC</w:t>
      </w:r>
    </w:p>
    <w:p>
      <w:pPr>
        <w:pStyle w:val="PreformattedText"/>
        <w:bidi w:val="0"/>
        <w:jc w:val="left"/>
        <w:rPr/>
      </w:pPr>
      <w:r>
        <w:rPr/>
        <w:t>#���##�7#T#!@###�#!p7####�_##�#�9"T#!@###�#!p�# #p����##B�# ##������#p� �#�G#��Gv�Cm�=�#!@###�##�N&lt;@k��z��8��$�W&amp;�{w������#-��#�l##�#!@###�##��#��~�#��K�</w:t>
        <w:br/>
        <w:t>����W��]�g�1s��w�͟J&lt;��#{j$!@###�#!0H#��b�Ѹ)~������d��3l����g�Z��</w:t>
      </w:r>
      <w:r>
        <w:rPr>
          <w:rtl w:val="true"/>
        </w:rPr>
        <w:t>޴</w:t>
      </w:r>
      <w:r>
        <w:rPr/>
        <w:t>r���3��P�</w:t>
        <w:br/>
        <w:t>к#=j�#!@###��#D@�op��#�-���̇��k�������s���#����'��&gt;}��}�~=�S�yZr�#�!8��$B�# ###B`0�#�,��3�+��1�J�U��#y�?��?�3rA�{K�9����_�9k&amp;�#z�##B�# ##�!��`x���#�Ǽ{���:yO����V�SoZ=���##&amp;&lt;�+�s�}k�_�͜&amp;�A@��!�#P�##B�# #�'#��#ӖL�������lL{#aF�S��&gt;�#�'7H#W�?���?O�1�x��|��</w:t>
      </w:r>
      <w:r>
        <w:rPr/>
        <w:t>ׄ</w:t>
      </w:r>
      <w:r>
        <w:rPr/>
        <w:t>#!@###�##��#�#����k��Y��4���y����,�0��wf�1cf#SA�#�C�#5�# ###B`� 0##��#��#5��E1O/�yjz��&gt;0b^�S�c�^#��k;~&gt;n�g3��&gt;`�&lt;E�SB�# ##�{#���###Μ;�}��~�������#�L</w:t>
        <w:br/>
        <w:t>OO�z����p��S�M�7��7!�#</w:t>
      </w:r>
      <w:r>
        <w:rPr>
          <w:rtl w:val="true"/>
        </w:rPr>
        <w:t>ܫ</w:t>
      </w:r>
      <w:r>
        <w:rPr/>
        <w:t>##��# ###B�F`��#@#f̝��7�����O&gt;�����&lt;�ԫ��4f #s��Qq%D&lt;�~��s�#!@###�*#��#X#�9g����|9u�g�Ǝ������N�9U�s#'#�#��#��M###�#!p_#0x#�#��ys��ja�`��Ys���x�#���#��##�#!@#��#|W#��#��G�#~.��#!@###�##�#�c����#!@###��&amp;#�#�sA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��</w:t>
      </w:r>
      <w:r>
        <w:rPr/>
        <w:t>##�#!@###��#0@�#���#УF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w</w:t>
        <w:tab/>
        <w:t>h��# ###B�##�####��BM"###B�# #�##�#�#�T</w:t>
      </w:r>
    </w:p>
    <w:p>
      <w:pPr>
        <w:pStyle w:val="PreformattedText"/>
        <w:bidi w:val="0"/>
        <w:jc w:val="left"/>
        <w:rPr/>
      </w:pPr>
      <w:r>
        <w:rPr/>
        <w:t>!@###�#!0## #0##��D###�#!@#�%#�#�%��#B�# ###B`#"@�#��P�##B�# ##���#�#4UC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w</w:t>
        <w:tab/>
        <w:t>h��# ###B�##�####��BM"###B�# #�##�#�#�T</w:t>
      </w:r>
    </w:p>
    <w:p>
      <w:pPr>
        <w:pStyle w:val="PreformattedText"/>
        <w:bidi w:val="0"/>
        <w:jc w:val="left"/>
        <w:rPr/>
      </w:pPr>
      <w:r>
        <w:rPr/>
        <w:t>!@###�#!0## #0##��D###�#!@#�%#��]#��!###B�# #� #�#��P�##B�# ##���#�#4UC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w</w:t>
        <w:tab/>
        <w:t>h��# ###B�##�####��BM"###B�# #�##�#�#�T</w:t>
      </w:r>
    </w:p>
    <w:p>
      <w:pPr>
        <w:pStyle w:val="PreformattedText"/>
        <w:bidi w:val="0"/>
        <w:jc w:val="left"/>
        <w:rPr/>
      </w:pPr>
      <w:r>
        <w:rPr/>
        <w:t>!@###�#!0## �#CpP�I�#!@###��]B�x�]#��!###B�# #� #�#��P�##B�# ##���#�#4UC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w</w:t>
        <w:tab/>
        <w:t>h��# ###B�##�#��</w:t>
      </w:r>
    </w:p>
    <w:p>
      <w:pPr>
        <w:pStyle w:val="PreformattedText"/>
        <w:bidi w:val="0"/>
        <w:jc w:val="left"/>
        <w:rPr/>
      </w:pPr>
      <w:r>
        <w:rPr/>
        <w:t>64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?oo�!�yj#!@###�#!0�# 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##�#!0�# #0���:O###�#!0�# #0�##�&gt;!@###���F�x��#~�&lt;!@###��0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##�#!0�# #0���:O###�#!0�# #0�##�&gt;!@###���F�x��#~�&lt;!@###��0G�x�0#���#!@###�##�#�z���#!@###�##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��#~�&lt;!@###��0G�x�0#���#!@###�##�#�z���#!@###�##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##�#!0�# #0���:O###�#!0�# 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##�#!0�# #0���:O###�#!0�# #0�##�&gt;!@###���F�x��#~�&lt;!@###��0G�x�0#���#!@###�##�#0���:O###�#!0�# #0�##�&gt;!@###���F�x��#~�&lt;!@###��0G�x�0#���#!@###�##�#�z���#!@###�##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�0#���#!@###�##�#�z���#!@###�##�#��#��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##�#!0�# #0���:O###�#!0�#��#lh��#F�������#h�&gt;!@###�#!0## �#CpP�I�#!@###��]B�x�]#��!###B�# #� #�#��P�##B�# ##���#�#4UC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w</w:t>
        <w:tab/>
        <w:t>h��# ###B�##�#���!8(�$B�# ###B�.!@&lt;�.#M�##�#!@###C##�#CpP�I�#!@###��]B�x�]#��!###B�# #� #�#��P�##B�# ##���#�#4UC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##�#!@###w</w:t>
        <w:tab/>
        <w:t>#�#p���j##B�# ##�!�#�!8(�$B�# ###B�.!@&lt;�.#M�##�#!@###C##�#CpP�I�#!@###��]B�x�]#��!###B�n"p��</w:t>
      </w:r>
    </w:p>
    <w:p>
      <w:pPr>
        <w:pStyle w:val="PreformattedText"/>
        <w:bidi w:val="0"/>
        <w:jc w:val="left"/>
        <w:rPr/>
      </w:pPr>
      <w:r>
        <w:rPr/>
        <w:t>Q�H#q��-\G�#򿛷o�#��#�&lt;��,#"�(�g�w{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y���C����_�(�E�;����#h�MQ�#</w:t>
      </w:r>
    </w:p>
    <w:p>
      <w:pPr>
        <w:pStyle w:val="PreformattedText"/>
        <w:bidi w:val="0"/>
        <w:jc w:val="left"/>
        <w:rPr/>
      </w:pPr>
      <w:r>
        <w:rPr/>
        <w:t>9#�f���l��ʊP&amp;�]�n���=��#`Qϯ###�|,#��(���[2�g�x� @�[##B�##�#�ğR�</w:t>
      </w:r>
      <w:r>
        <w:rPr>
          <w:rtl w:val="true"/>
        </w:rPr>
        <w:t>ߺ�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�߼</w:t>
      </w:r>
      <w:r>
        <w:rPr/>
        <w:t>�#~��KzeNd�#�(#�Ke6�#%��L�J</w:t>
      </w:r>
      <w:r>
        <w:rPr/>
        <w:t>٘</w:t>
      </w:r>
      <w:r>
        <w:rPr/>
        <w:t>4R&amp;n�T����#5</w:t>
      </w:r>
      <w:r>
        <w:rPr>
          <w:rtl w:val="true"/>
        </w:rPr>
        <w:t>޸</w:t>
      </w:r>
      <w:r>
        <w:rPr/>
        <w:t>q�#�r�lh�</w:t>
      </w:r>
    </w:p>
    <w:p>
      <w:pPr>
        <w:pStyle w:val="PreformattedText"/>
        <w:bidi w:val="0"/>
        <w:jc w:val="left"/>
        <w:rPr/>
      </w:pPr>
      <w:r>
        <w:rPr/>
        <w:t>%KД��Q�J~�ȋE��o\��}#�T�+��Y~��l#K`�J#!�Hpz��#�oI���</w:t>
      </w:r>
      <w:r>
        <w:rPr>
          <w:rtl w:val="true"/>
        </w:rPr>
        <w:t>׻</w:t>
      </w:r>
      <w:r>
        <w:rPr/>
        <w:t>�</w:t>
      </w:r>
      <w:r>
        <w:rPr/>
        <w:t>l�G"��Q�#WG@##�#&lt;F���nv�i##D9�����x�#�E�</w:t>
        <w:tab/>
        <w:t>#B�# ##�###���]W#wuuq.�u�k�T��#���I�##�#!0##:�w�դ�</w:t>
      </w:r>
      <w:r>
        <w:rPr/>
        <w:t>֤</w:t>
      </w:r>
      <w:r>
        <w:rPr/>
        <w:t>&amp;U&amp;%T&amp;�T�$�$�V��V��"Ҹ�R��R��\��\��#K#O�2OU22����gF!�X�Z�T�y���������Z)?��#�SS*��&lt;��J�]�#�"#o#�</w:t>
      </w:r>
      <w:r>
        <w:rPr>
          <w:rtl w:val="true"/>
        </w:rPr>
        <w:t>װ</w:t>
      </w:r>
      <w:r>
        <w:rPr/>
        <w:t>8</w:t>
      </w:r>
      <w:r>
        <w:rPr/>
        <w:t>��_�f�p)sMrbU"�T\��#�v�ZE[#����2�#9y�hsU2o�T~w�Y�U�G(��B�,b�}��T��Z�Zu�</w:t>
        <w:br/>
        <w:t>�^�y���#Wx##��"?+#͖Z΋U��KV��}T�iUi���\�Pw�.���"#P@�����#M</w:t>
        <w:tab/>
        <w:t>#���#g���T�R�T��#W�\�T�]�z#J###�#�ɗB�H7@&lt;`#?@��# ##�###�#�k��4��#�O&gt;&lt;���g�����#�?����O.|��#�~4�x���cǚ�#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cώ�Ą�#s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1#þ2#;�d��#,�8�q{��V_�i�Rw6��W��!�'��-�?2�#%���X~VŅ�c�?�����M?#���}��pV�����#�#�#</w:t>
        <w:br/>
        <w:t>�2�1��C�#�4��d�ѵ</w:t>
      </w:r>
      <w:r>
        <w:rPr/>
        <w:t>۷</w:t>
      </w:r>
      <w:r>
        <w:rPr/>
        <w:t>#.�#�8�.�U���#��#���#����G(m����#F��Q#2K�Ƙ���</w:t>
      </w:r>
      <w:r>
        <w:rPr>
          <w:rtl w:val="true"/>
        </w:rPr>
        <w:t>܇</w:t>
      </w:r>
      <w:r>
        <w:rPr/>
        <w:t>��</w:t>
      </w:r>
      <w:r>
        <w:rPr/>
        <w:t>#</w:t>
      </w:r>
      <w:r>
        <w:rPr/>
        <w:t>֑��</w:t>
      </w:r>
      <w:r>
        <w:rPr/>
        <w:t>?BN��3#}n��a�!���J��#�2�sF�)��əOXN��F�#͚�n���%��</w:t>
        <w:tab/>
        <w:t>�D�{�q��1�E~�O�#�;#~##��J�e��#��ѶO�##|rZ�,�č�^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%�#�G�3#6�Dц�,���??#x����������W.�#����KW:��#</w:t>
      </w:r>
      <w:r>
        <w:rPr>
          <w:rtl w:val="true"/>
        </w:rPr>
        <w:t>׮</w:t>
      </w:r>
      <w:r>
        <w:rPr/>
        <w:t>]c�!7o�U��&lt;��##�#�!###B`#!�y��/uϣ��xD�#��u#~d�##�z�#]��]�y�'xZ�Q\WMl��&lt;����u#��~bAGyAs�t�</w:t>
        <w:tab/>
        <w:t>O��)ˉoyi[#���K�I%��)��(\�$���#Ϭv^�E�Җ�iv#P�#[d%+��Ū�#�"s�&lt;����цM�&lt;��Ʌ�#1r�#˗{,b�#�l��E�#���#�6�^|�,e�##��x��v�|��c:�-r\#�[{�V�_o�</w:t>
      </w:r>
      <w:r>
        <w:rPr/>
        <w:t>摬</w:t>
      </w:r>
      <w:r>
        <w:rPr/>
        <w:t>(^##Ȇ29,�4^##�#�#@�yxf^�t�MO̳��u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--���m#�.]�����##�#</w:t>
      </w:r>
      <w:r>
        <w:rPr>
          <w:rtl w:val="true"/>
        </w:rPr>
        <w:t>܀</w:t>
      </w:r>
      <w:r>
        <w:rPr/>
        <w:t>-��,c O-񀁠Dy##B�##B#t^m�N�1b�##��#�mĈ]#F�H��#��#��m#(���_����7�O���#</w:t>
      </w:r>
      <w:r>
        <w:rPr>
          <w:rtl w:val="true"/>
        </w:rPr>
        <w:t>ݟ��</w:t>
      </w:r>
      <w:r>
        <w:rPr>
          <w:rtl w:val="true"/>
        </w:rPr>
        <w:t>#</w:t>
      </w:r>
      <w:r>
        <w:rPr/>
        <w:t>1</w:t>
      </w:r>
      <w:r>
        <w:rPr/>
        <w:t>b��p|�#�#���y6�u��4b�V��##�}|��#�#�N���Z#2K�Q#+�(A�d��.Q8n�u��#�W-[-�#V#V���Ɏ���(#y#�</w:t>
      </w:r>
      <w:r>
        <w:rPr>
          <w:rtl w:val="true"/>
        </w:rPr>
        <w:t>ۆ</w:t>
      </w:r>
      <w:r>
        <w:rPr/>
        <w:t>b#x��#_!#/#1&gt;��</w:t>
        <w:br/>
        <w:t>r"#��Y#r}��&lt;�</w:t>
      </w:r>
      <w:r>
        <w:rPr>
          <w:rtl w:val="true"/>
        </w:rPr>
        <w:t>ޚ�</w:t>
      </w:r>
      <w:r>
        <w:rPr/>
        <w:t>5</w:t>
      </w:r>
      <w:r>
        <w:rPr/>
        <w:t>[��&gt;��a�##��#���E�u~E�D�6(��_�##��##7��c7#�u^</w:t>
      </w:r>
      <w:r>
        <w:rPr/>
        <w:t>묨�������������</w:t>
      </w:r>
      <w:r>
        <w:rPr/>
        <w:t>kmk#'��#�#,#�</w:t>
      </w:r>
    </w:p>
    <w:p>
      <w:pPr>
        <w:pStyle w:val="PreformattedText"/>
        <w:bidi w:val="0"/>
        <w:jc w:val="left"/>
        <w:rPr/>
      </w:pPr>
      <w:r>
        <w:rPr/>
        <w:t>0�I�� �=��#��o��B###��@#�r��+y;##����W�</w:t>
      </w:r>
    </w:p>
    <w:p>
      <w:pPr>
        <w:pStyle w:val="PreformattedText"/>
        <w:bidi w:val="0"/>
        <w:jc w:val="left"/>
        <w:rPr/>
      </w:pPr>
      <w:r>
        <w:rPr/>
        <w:t>[G&lt;����VcS���#�'�O���$;�#KP!q��r)+����$q�##�.���q�|��L�Ԣ�p�#sQ����##�G�s�{�FW��j�#���#</w:t>
        <w:tab/>
        <w:t>�l@p#�##Q�#Z�#�_!�y��-x��G�Y3#P�^���</w:t>
      </w:r>
    </w:p>
    <w:p>
      <w:pPr>
        <w:pStyle w:val="PreformattedText"/>
        <w:bidi w:val="0"/>
        <w:jc w:val="left"/>
        <w:rPr/>
      </w:pPr>
      <w:r>
        <w:rPr/>
        <w:t>#)D8�##(�#D��#�����##��*#�#֏xr�K�\�}</w:t>
      </w:r>
    </w:p>
    <w:p>
      <w:pPr>
        <w:pStyle w:val="PreformattedText"/>
        <w:bidi w:val="0"/>
        <w:jc w:val="left"/>
        <w:rPr/>
      </w:pPr>
      <w:r>
        <w:rPr/>
        <w:t>b&gt;777� ����������N�����T��#��Q�</w:t>
      </w:r>
      <w:r>
        <w:rPr>
          <w:rtl w:val="true"/>
        </w:rPr>
        <w:t>ݣ</w:t>
      </w:r>
      <w:r>
        <w:rPr/>
        <w:t></w:t>
      </w:r>
      <w:r>
        <w:rPr/>
        <w:t>x�@~t��# ##�!���+5��#���w�����~i�MaGyaK�t��</w:t>
        <w:br/>
        <w:t>}##�#ŭ��������#&lt;�y~�}�#�B+ �#�d˫��#$M#�##Z˂�#*/V2##Nç��^9�#&lt;�S#�d�r�4EEZs#�y��#���#���#x��#�Y&gt;��E;'#�#��,x#'</w:t>
      </w:r>
    </w:p>
    <w:p>
      <w:pPr>
        <w:pStyle w:val="PreformattedText"/>
        <w:bidi w:val="0"/>
        <w:jc w:val="left"/>
        <w:rPr/>
      </w:pPr>
      <w:r>
        <w:rPr/>
        <w:t>RwF�#9Ϝ�#�w�'$%����g�g�d������C7P���</w:t>
      </w:r>
      <w:r>
        <w:rPr>
          <w:rtl w:val="true"/>
        </w:rPr>
        <w:t>ڋ</w:t>
      </w:r>
      <w:r>
        <w:rPr>
          <w:rtl w:val="true"/>
        </w:rPr>
        <w:t>#/�#</w:t>
      </w:r>
      <w:r>
        <w:rPr/>
        <w:t>0</w:t>
      </w:r>
      <w:r>
        <w:rPr/>
        <w:t>�A���~#\�#�BD###B�##Z#t\�4#_&lt;RE�bu`���#xt#x�x�����I�4�#�4W�#�##</w:t>
      </w:r>
      <w:r>
        <w:rPr>
          <w:rtl w:val="true"/>
        </w:rPr>
        <w:t>׹��</w:t>
      </w:r>
      <w:r>
        <w:rPr>
          <w:rtl w:val="true"/>
        </w:rPr>
        <w:t>###�</w:t>
      </w:r>
      <w:r>
        <w:rPr>
          <w:rtl w:val="true"/>
        </w:rPr>
        <w:t>ބ</w:t>
      </w:r>
      <w:r>
        <w:rPr/>
        <w:t>��</w:t>
      </w:r>
      <w:r>
        <w:rPr/>
        <w:t>S{#N��7e�|���|��#����#�93�</w:t>
        <w:tab/>
        <w:t>}�J����Y� g#B�K��#�C�#.</w:t>
      </w:r>
      <w:r>
        <w:rPr>
          <w:rtl w:val="true"/>
        </w:rPr>
        <w:t>ו</w:t>
      </w:r>
      <w:r>
        <w:rPr/>
        <w:t>&lt;��͏�w�������=�;#����1�y�2s##�I</w:t>
        <w:tab/>
        <w:t>/��|�:BO� �#���a�a���q1q�KHH���#T���###�</w:t>
        <w:br/>
        <w:t>`�#�#�4��K�#���2##�#!0�#�Z�#�m</w:t>
      </w:r>
      <w:r>
        <w:rPr/>
        <w:t>䶞</w:t>
      </w:r>
      <w:r>
        <w:rPr/>
        <w:t>#{n+�7b��wb#�n�K˯�#��#f;Lc�##+���.wU�l�9���y��g</w:t>
      </w:r>
      <w:r>
        <w:rPr>
          <w:rtl w:val="true"/>
        </w:rPr>
        <w:t>ނ</w:t>
      </w:r>
      <w:r>
        <w:rPr/>
        <w:t>4</w:t>
      </w:r>
      <w:r>
        <w:rPr/>
        <w:t>�v��D�7LN#��-##�~T�Y�#`&lt;@[�#�/|���</w:t>
      </w:r>
    </w:p>
    <w:p>
      <w:pPr>
        <w:pStyle w:val="PreformattedText"/>
        <w:bidi w:val="0"/>
        <w:jc w:val="left"/>
        <w:rPr/>
      </w:pPr>
      <w:r>
        <w:rPr/>
        <w:t>$���</w:t>
      </w:r>
      <w:r>
        <w:rPr>
          <w:rtl w:val="true"/>
        </w:rPr>
        <w:t>ߊ�</w:t>
      </w:r>
      <w:r>
        <w:rPr>
          <w:rtl w:val="true"/>
        </w:rPr>
        <w:t>#�&lt;��####��}���#&lt;#�#���</w:t>
      </w:r>
      <w:r>
        <w:rPr/>
        <w:t>0</w:t>
      </w:r>
      <w:r>
        <w:rPr/>
        <w:t>JP�#Tx���#.�E�\g��!�1������ͷ���#�#xzy���###������#*#�#�#���v\��fBP#�Ψ�'�x���ySk##B�#�#�KWj�"7���#�#T�m�</w:t>
      </w:r>
    </w:p>
    <w:p>
      <w:pPr>
        <w:pStyle w:val="PreformattedText"/>
        <w:bidi w:val="0"/>
        <w:jc w:val="left"/>
        <w:rPr/>
      </w:pPr>
      <w:r>
        <w:rPr/>
        <w:t>pB�1 #�J�@�}a�UNG#�#L����#\@"V_��E��!����J�|-\vQu]@�ԇ��y��#�Yn�ȗ�y�#i��h�1##}�Z��#uFv��</w:t>
        <w:tab/>
        <w:t>a�U��FN2��&lt;�#-�#[L</w:t>
      </w:r>
      <w:r>
        <w:rPr/>
        <w:t>ܹ��</w:t>
      </w:r>
      <w:r>
        <w:rPr/>
        <w:t>K�#���b��#��F\���M#u/</w:t>
        <w:br/>
        <w:t>p��3##���</w:t>
      </w:r>
    </w:p>
    <w:p>
      <w:pPr>
        <w:pStyle w:val="PreformattedText"/>
        <w:bidi w:val="0"/>
        <w:jc w:val="left"/>
        <w:rPr/>
      </w:pPr>
      <w:r>
        <w:rPr/>
        <w:t>pK@�0�T@\#��4b</w:t>
      </w:r>
      <w:r>
        <w:rPr/>
        <w:t>䖑</w:t>
      </w:r>
      <w:r>
        <w:rPr/>
        <w:t>Z�/�####...��^^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5)5+'���������#&lt;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$�~V��# ##�{#��+UfaK#�8��m#*��9P[J�B�D</w:t>
      </w:r>
      <w:r>
        <w:rPr/>
        <w:t>뉕</w:t>
      </w:r>
      <w:r>
        <w:rPr/>
        <w:t>#U�M���|#s�#B��F�$#BT)}#bU��/7Ηx���dv��#P_���C�#T4#�s��#*k#[G&lt;���&lt;'�.#��U�F�#�-���#$.�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#���@�#�������v����#`'�3`�###Q##�l#���_lL�#�jA�!�G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yL�1X!�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�&amp;</w:t>
      </w:r>
      <w:r>
        <w:rPr/>
        <w:t>֖�</w:t>
      </w:r>
      <w:r>
        <w:rPr/>
        <w:t>v�vή�&gt;�&gt;A!A���iii###�5��#�J#K##y�I#0#�(#!@###C#�[#WJ��#&g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=��u�#��_m�i����[�#t���D_n#(#�\%�e3��SWKH�#^</w:t>
        <w:br/>
        <w:t>��#p;A���</w:t>
      </w:r>
      <w:r>
        <w:rPr>
          <w:rtl w:val="true"/>
        </w:rPr>
        <w:t>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^���W+###�����#�}#7�#�l�##�s#�`�#�1#�bO##��E)�#���R�</w:t>
      </w:r>
      <w:r>
        <w:rPr>
          <w:rtl w:val="true"/>
        </w:rPr>
        <w:t>ׯ</w:t>
      </w:r>
      <w:r>
        <w:rPr/>
        <w:t>]���#�}#�#�#�</w:t>
      </w:r>
      <w:r>
        <w:rPr/>
        <w:t>݀�</w:t>
      </w:r>
      <w:r>
        <w:rPr/>
        <w:t>&amp;�����"_(T8�#-�y���#Fn#�e��#���&gt;}���������������'$,$111+7�/</w:t>
      </w:r>
    </w:p>
    <w:p>
      <w:pPr>
        <w:pStyle w:val="PreformattedText"/>
        <w:bidi w:val="0"/>
        <w:jc w:val="left"/>
        <w:rPr/>
      </w:pPr>
      <w:r>
        <w:rPr/>
        <w:t>pkA8#### #0t~��#B�# ##���Ϋ�&gt;�{��#1���\�\�u������t##g�E�ʂ���6SF�=�B�����\|���U�#p�'#��#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#�#.��m��$h#��ρ'^��5�k�&gt;�7X#�#�"�#�o��_#�=8</w:t>
      </w:r>
    </w:p>
    <w:p>
      <w:pPr>
        <w:pStyle w:val="PreformattedText"/>
        <w:bidi w:val="0"/>
        <w:jc w:val="left"/>
        <w:rPr/>
      </w:pPr>
      <w:r>
        <w:rPr/>
        <w:t>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AY�4��u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��#_J#&lt;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�x��+�Aj��##_`���N��=~�����</w:t>
      </w:r>
      <w:r>
        <w:rPr>
          <w:rtl w:val="true"/>
        </w:rPr>
        <w:t>ٳ</w:t>
      </w:r>
      <w:r>
        <w:rPr/>
        <w:t>g��͝���=��#`3#����2�#hji������##�&gt;R�#���2##�#!0�#���#�z�a�#h#z#���#r�A�9�����?���'�#3J�J#��#����^�`�&lt;WQ</w:t>
      </w:r>
      <w:r>
        <w:rPr>
          <w:rtl w:val="true"/>
        </w:rPr>
        <w:t>ݫ�</w:t>
      </w:r>
      <w:r>
        <w:rPr>
          <w:rtl w:val="true"/>
        </w:rPr>
        <w:t>~���</w:t>
      </w:r>
      <w:r>
        <w:rPr/>
        <w:t>4</w:t>
      </w:r>
      <w:r>
        <w:rPr/>
        <w:t>.����#��U</w:t>
      </w:r>
      <w:r>
        <w:rPr>
          <w:rtl w:val="true"/>
        </w:rPr>
        <w:t>ڦ�</w:t>
      </w:r>
      <w:r>
        <w:rPr/>
        <w:t>0</w:t>
      </w:r>
      <w:r>
        <w:rPr/>
        <w:t>T���#iM�'��e7��F��#lW�����`�##\����#</w:t>
        <w:tab/>
        <w:t>a#��:���#��xt�r�@{</w:t>
      </w:r>
      <w:r>
        <w:rPr>
          <w:rtl w:val="true"/>
        </w:rPr>
        <w:t>ݮ</w:t>
      </w:r>
      <w:r>
        <w:rPr/>
        <w:t xml:space="preserve"> </w:t>
      </w:r>
      <w:r>
        <w:rPr/>
        <w:t>=�##�\�#�B�#T�M#���J,(�n���η���~��cG��8q#&lt;�#6�6�.�!!�#�g�#�#��#l#�/��#��#�#��ϛZC###�@�#\���#��</w:t>
        <w:tab/>
        <w:t>�#�#&lt;�����.f���.w[�#l��^h�#�#4����#�##��8#�#:</w:t>
        <w:tab/>
        <w:t>i&amp;��m?�a5���6��#�###�&lt;P�f/���"�#�#�##�#�sz��/vZ��zu{���m�u#��@�Ap5#�:#&lt;�['p}�\# 2�&amp;I��</w:t>
      </w:r>
      <w:r>
        <w:rPr>
          <w:rtl w:val="true"/>
        </w:rPr>
        <w:t>ܪ�</w:t>
      </w:r>
      <w:r>
        <w:rPr>
          <w:rtl w:val="true"/>
        </w:rPr>
        <w:t>###</w:t>
      </w:r>
      <w:r>
        <w:rPr/>
        <w:t>8</w:t>
      </w:r>
      <w:r>
        <w:rPr/>
        <w:t>r�ȱc�Μ9s��9+k+�����</w:t>
      </w:r>
      <w:r>
        <w:rPr>
          <w:rtl w:val="true"/>
        </w:rPr>
        <w:t>ظج</w:t>
      </w:r>
      <w:r>
        <w:rPr/>
        <w:t>����</w:t>
      </w:r>
      <w:r>
        <w:rPr/>
        <w:t>B�#l#�t�#_####hl�</w:t>
      </w:r>
      <w:r>
        <w:rPr/>
        <w:t>塡�</w:t>
      </w:r>
      <w:r>
        <w:rPr/>
        <w:t>Fc#1�;�y{{��dS#B�# ##�� �~��4|#�a*V~�Ǻ��G�[�#�h+Y�2�11��R�#-�#_e9���Յ��$���Տ�F</w:t>
      </w:r>
      <w:r>
        <w:rPr>
          <w:rtl w:val="true"/>
        </w:rPr>
        <w:t>ޠ</w:t>
      </w:r>
      <w:r>
        <w:rPr/>
        <w:t>Q��ƈby���t#����+�=�\�#��P�#�˥&gt;���oy#</w:t>
      </w:r>
      <w:r>
        <w:rPr>
          <w:rtl w:val="true"/>
        </w:rPr>
        <w:t>ܟ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O�xr��*���~�u��?A�YX</w:t>
        <w:tab/>
        <w:t>�U#\��{���X�#�#�y��H�Ƕ&lt;#?B�##gA#####044�</w:t>
      </w:r>
      <w:r>
        <w:rPr/>
        <w:t>ꀥ�</w:t>
      </w:r>
      <w:r>
        <w:rPr/>
        <w:t>%�#Q1Q����#5�5�#X#��#��D�#�~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�_)7#[� ĆʾAa'(�=����`�t�Q�G���������|�����#*�{�h�u.D5j���@)�Uy�F� �T_)�#��#�AX*�rY#�#-�Y�o�R�/#�&lt;?�C�+��QeU�O�9##��|���F.</w:t>
      </w:r>
      <w:r>
        <w:rPr/>
        <w:t>鷌�鶟</w:t>
      </w:r>
      <w:r>
        <w:rPr/>
        <w:t>.s^#}@U{�F�̟ �#�#+��~�4�#DZ�Dpf#7#��V&lt;���6#q�Puu��={�#&gt;j``#�A�#'#'?��h##��#�#������5#�7x#�#EEE��_II�@6D#�_���#����</w:t>
        <w:tab/>
        <w:t>�cG</w:t>
        <w:br/>
        <w:t>���#y˱rƟ%&lt;T�,�#c:�zq����:fy����##�</w:t>
        <w:tab/>
        <w:t>�Y#���s����#M�##�}�#�O������W�#�#�F!-&amp;�b:+#��#y�g���/pY�u�Kq��|�!'#\��W����##�A:#H�q���]</w:t>
        <w:br/>
        <w:t># ���%���s�;�yp#�+|Zϕ#�#��# 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G����&lt;�ð@�##�#�=#'#�L�#</w:t>
      </w:r>
      <w:r>
        <w:rPr/>
        <w:t>ឈ�</w:t>
      </w:r>
      <w:r>
        <w:rPr/>
        <w:t>#p}�����!��##</w:t>
      </w:r>
      <w:r>
        <w:rPr>
          <w:rtl w:val="true"/>
        </w:rPr>
        <w:t>ط</w:t>
      </w:r>
      <w:r>
        <w:rPr/>
        <w:t>g</w:t>
      </w:r>
      <w:r>
        <w:rPr>
          <w:rtl w:val="true"/>
        </w:rPr>
        <w:t>ߑ</w:t>
      </w:r>
      <w:r>
        <w:rPr/>
        <w:t>�</w:t>
      </w:r>
      <w:r>
        <w:rPr/>
        <w:t>G���Ϝ;�u#�#o#��#�#��`KkKǥ��W��#�~O#�7x#x�#_|1B��2m</w:t>
        <w:br/>
        <w:t>#U�!~��s#E#?D�C�L0-�6�V#��b��#/�#���cS����@Zh�`ǟ%&lt;T��#�-��##R#��!Ϥ-�#�'?o�?7A=6</w:t>
        <w:br/>
        <w:t>jr&gt;#��ql]�#&lt;`�����#�(R��##0�ȧ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f+�3�fv\�`&lt;@�|#.#U�##k�Y��#|�c��#�#�z�7ș#��K\�9#-�]�Қ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#*-���#�##�x#���q���g�</w:t>
      </w:r>
      <w:r>
        <w:rPr>
          <w:rtl w:val="true"/>
        </w:rPr>
        <w:t>܂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���9�&lt;��##7��c9��#�#8ax#�##�#�.��u��</w:t>
      </w:r>
      <w:r>
        <w:rPr/>
        <w:t>ꪦ�</w:t>
      </w:r>
      <w:r>
        <w:rPr/>
        <w:t>&amp;�#�#HV##`�nH��</w:t>
      </w:r>
      <w:r>
        <w:rPr/>
        <w:t>쬯��</w:t>
      </w:r>
      <w:r>
        <w:rPr/>
        <w:t>jƌ#C��~w##�#�M��</w:t>
      </w:r>
      <w:r>
        <w:rPr>
          <w:rtl w:val="true"/>
        </w:rPr>
        <w:t>׿</w:t>
      </w:r>
      <w:r>
        <w:rPr/>
        <w:t>�</w:t>
      </w:r>
      <w:r>
        <w:rPr/>
        <w:t>?eo&lt;���?#�#w��C�#W\�#~h���##��W*͢#k#~����Wxw?.##�}#�#��#7#ϰ��#�RV�d�Bb</w:t>
        <w:tab/>
        <w:t>#�E�\$s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y�*:�^J�#{��#_�#c��#�y�b�BP#.��T@T$��#�!7</w:t>
      </w:r>
      <w:r>
        <w:rPr/>
        <w:t>闤</w:t>
      </w:r>
      <w:r>
        <w:rPr/>
        <w:t>5�#�9C</w:t>
        <w:br/>
        <w:t>}���5�/ �</w:t>
        <w:tab/>
        <w:br/>
        <w:t>;#ΐ8J|'#�&amp;\W!7Y##�6��D#�#�#�&gt;����ѱ##@#�#.w^f###�</w:t>
        <w:br/>
        <w:t>##`$###�`�4i�#��#��C#�������#H#0#ǎ�4l#`�#R�?�"#{;g#K#��#̼m�C;#�������ʶ򕞋#��#��;#��##�W�k���#�.]:w��s�#�#�_����#r#�</w:t>
        <w:tab/>
        <w:t>#�#����#t��#���v�_au��E;���#�͜</w:t>
        <w:br/>
        <w:t>p?Br-��##�~�l���#��#X#P�#�,#\#&lt;�=#"#�#5u5�#l�`g���]��#��#��~#����iS�_].J�7o</w:t>
      </w:r>
      <w:r>
        <w:rPr/>
        <w:t>ް�</w:t>
      </w:r>
      <w:r>
        <w:rPr/>
        <w:t>#pQ��C#��#�|#��#����{�L��{e����!��U�#ƞ^'</w:t>
      </w:r>
      <w:r>
        <w:rPr/>
        <w:t>ܽ</w:t>
      </w:r>
      <w:r>
        <w:rPr/>
        <w:t>M�5\��@�����#���8�5���|�����#�(���#Q</w:t>
      </w:r>
    </w:p>
    <w:p>
      <w:pPr>
        <w:pStyle w:val="PreformattedText"/>
        <w:bidi w:val="0"/>
        <w:jc w:val="left"/>
        <w:rPr/>
      </w:pPr>
      <w:r>
        <w:rPr/>
        <w:t>}�|��W��J�#s5W!f�wR�\#��#�x#�#</w:t>
        <w:br/>
        <w:t>�\W/�y�#W�#\c/��jR��s���#w�s���^�,�#�J�_#lC��#�Np��##!8#}@cs��7������#@&lt;�</w:t>
      </w:r>
      <w:r>
        <w:rPr>
          <w:rtl w:val="true"/>
        </w:rPr>
        <w:t>߁</w:t>
      </w:r>
      <w:r>
        <w:rPr/>
        <w:t>#t��y���#�7�;�Ӻ�P# j[�#\�Rm#���#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2#�]n'�~#��d#V#�2�ύ�</w:t>
        <w:br/>
        <w:t>-o)^�4c�X#�M##�&gt;��#T��#b�A</w:t>
      </w:r>
      <w:r>
        <w:rPr/>
        <w:t>삫</w:t>
      </w:r>
      <w:r>
        <w:rPr/>
        <w:t>h+��&lt;K3#P7###����d���#����#x�-�_a�7(7t�#xn�ϗ#�i#7�#��\f#}�X��3{I#��#V�#l��#8�@̫#��#y�(#</w:t>
        <w:tab/>
        <w:t>�}��6�?�R�m��#�Y���#`c�B# �#�wi�x�m�#��#��}t/f #p/�#�Y�@��:���#�΍��.#�#�#�&lt;#Ϗl�bM�#&lt;���f��Ĕ��,r��A��e��1�\��!��</w:t>
      </w:r>
      <w:r>
        <w:rPr/>
        <w:t>٘</w:t>
      </w:r>
      <w:r>
        <w:rPr/>
        <w:t>}��"H)�#��#TL��U#�W�#�+#\��s��&lt;:�f���W#�#�###B��Pa#��|�#O�Jy�W�-#E#��B�#�###�#���v�&gt;@(#�#��#*�#�k�[#�fpR�</w:t>
        <w:tab/>
        <w:t>��#�!G�}��={�.p\�8\</w:t>
        <w:br/>
        <w:t>��!G'G�#�?#�#��#���&gt;�-#��y���#���WYY</w:t>
        <w:tab/>
        <w:t>�Bo@�##����b#�tR�\Uy��#����m��#�;`��Ǧ��k]�</w:t>
        <w:tab/>
        <w:t>�k��6X~#�=�#;::������+..ƕ&gt;T�</w:t>
      </w:r>
      <w:r>
        <w:rPr>
          <w:rtl w:val="true"/>
        </w:rPr>
        <w:t>ߋ</w:t>
      </w:r>
      <w:r>
        <w:rPr/>
        <w:t>&gt;#��������J��#*��4�ǫ��#7�#0v###c���(�������p��[#�#���P��������T�#Ģ##�*^#�[#���R_��^�#&lt;���h��R�3�?`��B�}���[.�U����);_#�։]</w:t>
        <w:tab/>
        <w:t>�T�#\</w:t>
        <w:br/>
        <w:t>��yEh�����*</w:t>
      </w:r>
      <w:r>
        <w:rPr/>
        <w:t>䭒</w:t>
      </w:r>
      <w:r>
        <w:rPr/>
        <w:t>f�Z6Қ:;wx%;_@��#�#8��K_A&amp;�;#�)#�#����#���##�xh��##b^�##ҝ+E#J�#�_!��w_F#�_�###8|�0�#�O���������+22�{</w:t>
      </w:r>
      <w:r>
        <w:rPr>
          <w:rtl w:val="true"/>
        </w:rPr>
        <w:t>ߠ̯</w:t>
      </w:r>
      <w:r>
        <w:rPr/>
        <w:t>p�;��###y9w�\���</w:t>
      </w:r>
      <w:r>
        <w:rPr>
          <w:rtl w:val="true"/>
        </w:rPr>
        <w:t>ٻ</w:t>
      </w:r>
      <w:r>
        <w:rPr/>
        <w:t>##�J��������O���?���_}�����</w:t>
        <w:br/>
        <w:t>#�&amp;�#+VL�&gt;�o���#��#���իW���!J#�</w:t>
        <w:br/>
        <w:t>7m���#�������</w:t>
      </w:r>
      <w:r>
        <w:rPr>
          <w:rtl w:val="true"/>
        </w:rPr>
        <w:t>׿</w:t>
      </w:r>
      <w:r>
        <w:rPr/>
        <w:t>|��'����</w:t>
      </w:r>
      <w:r>
        <w:rPr/>
        <w:t>֦�</w:t>
      </w:r>
      <w:r>
        <w:rPr/>
        <w:t>M����#��'(g&lt;�&lt;�y�#���##������&amp;A�jkk##�6�X#���</w:t>
      </w:r>
      <w:r>
        <w:rPr/>
        <w:t>虳</w:t>
      </w:r>
      <w:r>
        <w:rPr/>
        <w:t>f�����&lt;�</w:t>
      </w:r>
      <w:r>
        <w:rPr/>
        <w:t>쳣</w:t>
      </w:r>
      <w:r>
        <w:rPr/>
        <w:t>?#}��������G#{###�6m#=f�#��#~#������G�^�f</w:t>
      </w:r>
    </w:p>
    <w:p>
      <w:pPr>
        <w:pStyle w:val="PreformattedText"/>
        <w:bidi w:val="0"/>
        <w:jc w:val="left"/>
        <w:rPr/>
      </w:pPr>
      <w:r>
        <w:rPr/>
        <w:t>Z�bW���J'L����̟|�</w:t>
        <w:tab/>
        <w:t>o���#�#m[�n#�,Z����X�v�����E{ˇ#~��3��r����o�</w:t>
      </w:r>
      <w:r>
        <w:rPr>
          <w:rtl w:val="true"/>
        </w:rPr>
        <w:t>ر</w:t>
      </w:r>
      <w:r>
        <w:rPr/>
        <w:t>G�#��h�:</w:t>
      </w:r>
      <w:r>
        <w:rPr/>
        <w:t>؎�</w:t>
      </w:r>
      <w:r>
        <w:rPr/>
        <w:t>`�##�s�N�##�#��/&gt;Ǎ�����/������i#J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�U�:���#{����ư��</w:t>
      </w:r>
      <w:r>
        <w:rPr>
          <w:rtl w:val="true"/>
        </w:rPr>
        <w:t>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F��S#��#ig��</w:t>
        <w:tab/>
        <w:t>�s���#w2(�#!�</w:t>
      </w:r>
      <w:r>
        <w:rPr>
          <w:rtl w:val="true"/>
        </w:rPr>
        <w:t>ק</w:t>
      </w:r>
      <w:r>
        <w:rPr/>
        <w:t>TF~##Zd�2#��&gt;�#�</w:t>
      </w:r>
      <w:r>
        <w:rPr/>
        <w:t>ؚ</w:t>
      </w:r>
      <w:r>
        <w:rPr/>
        <w:t>#��͞+#��X?�#qշ���P3`�`{W��#��-��lV/�w���#V�</w:t>
      </w:r>
      <w:r>
        <w:rPr/>
        <w:t>݉�</w:t>
      </w:r>
      <w:r>
        <w:rPr/>
        <w:t>a'#�#7�#X�y#��#)˅�#�\o/2�e9�E�#B6</w:t>
      </w:r>
      <w:r>
        <w:rPr/>
        <w:t>岂</w:t>
      </w:r>
      <w:r>
        <w:rPr/>
        <w:t>ʺ#�#t�"�]bc##�k#��#�}#�#D####)#~���#x�</w:t>
        <w:tab/>
        <w:t>�#�~���"�#v�L#��m#p�</w:t>
      </w:r>
      <w:r>
        <w:rPr/>
        <w:t>֭�</w:t>
      </w:r>
      <w:r>
        <w:rPr/>
        <w:t>_#PXX�W?##DQsK��˄#�'#~��/��R�E#������#3���##)#�%Ŀ�-���� hձ��#&lt;��)�}�|�_����jll|�Wp��'��D&lt;��'?���V�����W#�Z �</w:t>
      </w:r>
      <w:r>
        <w:rPr>
          <w:rtl w:val="true"/>
        </w:rPr>
        <w:t>׮</w:t>
      </w:r>
      <w:r>
        <w:rPr/>
        <w:t>[��Ϟ�x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\1�k#��������#m��#����R5���</w:t>
      </w:r>
      <w:r>
        <w:rPr>
          <w:rtl w:val="true"/>
        </w:rPr>
        <w:t>ݻ</w:t>
      </w:r>
      <w:r>
        <w:rPr/>
        <w:t>ASz+#�U]#QT\��S���{���#���#,X�Oh�X #`</w:t>
        <w:tab/>
        <w:t>�����#�&lt;2y�d���N�N�#�#j#\��#�s��#����#�D#</w:t>
        <w:br/>
        <w:t>#\�#Uq?��T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  <w:r>
        <w:rPr>
          <w:rtl w:val="true"/>
        </w:rPr>
        <w:t>ٴ</w:t>
      </w:r>
      <w:r>
        <w:rPr/>
        <w:t>�</w:t>
      </w:r>
      <w:r>
        <w:rPr/>
        <w:t>###c16�!#&lt;`�����&lt;�z��#�o��.�#�}L�E���</w:t>
        <w:br/>
        <w:t>�#B��9qo�����</w:t>
        <w:br/>
        <w:t>��~#v�)�#ot�;,���#��@�Ź���J�#�T��\# �"�#��X��g#�#�l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</w:t>
      </w:r>
    </w:p>
    <w:p>
      <w:pPr>
        <w:pStyle w:val="PreformattedText"/>
        <w:bidi w:val="0"/>
        <w:jc w:val="left"/>
        <w:rPr/>
      </w:pPr>
      <w:r>
        <w:rPr/>
        <w:t>#7##�</w:t>
        <w:tab/>
        <w:t>~�`$\1 �##�&lt;R�Z#�"�#d��#Ǳ�#�#��#d~��&gt;�����;�/ ##PI���#��GH��Q�Fa�</w:t>
      </w:r>
      <w:r>
        <w:rPr>
          <w:rtl w:val="true"/>
        </w:rPr>
        <w:t>ه</w:t>
      </w:r>
      <w:r>
        <w:rPr>
          <w:rtl w:val="true"/>
        </w:rPr>
        <w:t>`��#�[!�#�#</w:t>
      </w:r>
      <w:r>
        <w:rPr/>
        <w:t>0</w:t>
      </w:r>
      <w:r>
        <w:rPr/>
        <w:t>a����M6��{�̜L����##|���</w:t>
      </w:r>
      <w:r>
        <w:rPr>
          <w:rtl w:val="true"/>
        </w:rPr>
        <w:t>ߋ</w:t>
      </w:r>
      <w:r>
        <w:rPr/>
        <w:t>[��@�#&lt;��#�#���#�хO?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M��#�W�qѢ�#�#}�# ,[��r�kD����T�#X��&lt;��_[�li</w:t>
      </w:r>
      <w:r>
        <w:rPr>
          <w:rtl w:val="true"/>
        </w:rPr>
        <w:t>ߍ</w:t>
      </w:r>
      <w:r>
        <w:rPr/>
        <w:t>_�r��^#�}�@�2W�Y�2(�Gh�I5jϝ"�u�)8�#��s#���p*,D�\�.W����&amp;'</w:t>
      </w:r>
    </w:p>
    <w:p>
      <w:pPr>
        <w:pStyle w:val="PreformattedText"/>
        <w:bidi w:val="0"/>
        <w:jc w:val="left"/>
        <w:rPr/>
      </w:pPr>
      <w:r>
        <w:rPr/>
        <w:t>ʻ#�}h�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~###�.�5</w:t>
        <w:tab/>
        <w:t>u��YN�:n(�#�%�J~�8T�</w:t>
        <w:br/>
        <w:t>#�7�#r�N��#��T�##6�\##��B&amp;�#�����*###�])�#���&lt;[�?#���\��###]</w:t>
      </w:r>
      <w:r>
        <w:rPr>
          <w:rtl w:val="true"/>
        </w:rPr>
        <w:t>ܢ�</w:t>
      </w:r>
      <w:r>
        <w:rPr>
          <w:rtl w:val="true"/>
        </w:rPr>
        <w:t>#�#�##</w:t>
      </w:r>
      <w:r>
        <w:rPr/>
        <w:t>6</w:t>
      </w:r>
      <w:r>
        <w:rPr/>
        <w:t>#BI��#�����7�=R�#p}#_#037�}���WD�R#P��#tu��#�,]�#�## #��##��Ǐ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a\�f�PYC+PZ^�u�Zo</w:t>
      </w:r>
      <w:r>
        <w:rPr>
          <w:rtl w:val="true"/>
        </w:rPr>
        <w:t>޼</w:t>
      </w:r>
      <w:r>
        <w:rPr/>
        <w:t>y�����</w:t>
      </w:r>
      <w:r>
        <w:rPr/>
        <w:t>߹���</w:t>
      </w:r>
      <w:r>
        <w:rPr/>
        <w:t>u��#E��eb���:π�P�C����</w:t>
      </w:r>
      <w:r>
        <w:rPr/>
        <w:t>֮</w:t>
      </w:r>
      <w:r>
        <w:rPr/>
        <w:t>]+f����*���'-x#�#X�;��#������C��̂# #������svvF�#'F#�?#��#�r���U�y\#�?�%�&amp;��y�@#�d��o�#Bqʔ)]]]�v���S---�.�������&lt;��#*~� ��#</w:t>
        <w:br/>
        <w:t>#C4���#Ј�R</w:t>
      </w:r>
      <w:r>
        <w:rPr>
          <w:rtl w:val="true"/>
        </w:rPr>
        <w:t>ة</w:t>
      </w:r>
      <w:r>
        <w:rPr/>
        <w:t>&amp;&amp;%._���=���կ~�#T�fx��&lt;#�A!�5\�#�#a�Ά��h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ǐ� C~;##�&gt;������#���|P�n����#�#�X#1�#�#�S�C��##]W��R�v�#��8#��#Pei@�#�S#�#���G##ŷ&amp;J�#��8_`�</w:t>
        <w:br/>
        <w:t>y��#��#��uG�v�}��f����X�Xz�a�9C�'��#�#�|"�Y&gt;o$�#*�x��������#�3(�#62��&lt;#�#p����-#m}�#�#</w:t>
        <w:tab/>
        <w:t>�#r�/##$���-�&amp;I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�F�#���Fg�9C�+�����?��F~�0#��s{_�#��!#!�T�#0c�#��л���A��N#V�B�|�чť�*S[#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x#����|�#��##�%`%#v#�Z����#Tf��f�~|��g��#�{�=��T#o�Fp#�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v���#����_�����?�����##</w:t>
      </w:r>
      <w:r>
        <w:rPr/>
        <w:t>؆�����</w:t>
      </w:r>
      <w:r>
        <w:rPr/>
        <w:t>c?#+�##�#�&gt;r��}���,�#U3#31d�:�6C#ƫ##�#�W_w#��������ȈH���##"�1h#.u</w:t>
      </w:r>
      <w:r>
        <w:rPr/>
        <w:t>ֹ</w:t>
      </w:r>
      <w:r>
        <w:rPr/>
        <w:t>%�&gt;ĵ�|�#�</w:t>
      </w:r>
      <w:r>
        <w:rPr>
          <w:rtl w:val="true"/>
        </w:rPr>
        <w:t>ߋ</w:t>
      </w:r>
      <w:r>
        <w:rPr/>
        <w:t>#_�W?a�</w:t>
      </w:r>
      <w:r>
        <w:rPr>
          <w:rtl w:val="true"/>
        </w:rPr>
        <w:t>ߢ</w:t>
      </w:r>
      <w:r>
        <w:rPr/>
        <w:t>��</w:t>
      </w:r>
      <w:r>
        <w:rPr/>
        <w:t>_�#�##�#[s�|�Ϛ��=&gt;����X��T�*�&gt;#&lt;���#�½#�. ��#lc</w:t>
      </w:r>
      <w:r>
        <w:rPr>
          <w:rtl w:val="true"/>
        </w:rPr>
        <w:t>ދ</w:t>
      </w:r>
      <w:r>
        <w:rPr/>
        <w:t>g�N�u�S��!.��p��9�����@f#��#��P��#[#�g?W�O0p���#V�#�l�&gt;����p)�'��7p-#'#&lt;��D��/`��#\#�)#V{M�M�#���#�#T�2��._��#v3��q�~�#���FK������0��1��y����#��9����|N�#####9$$�[o�%#�r#��#�v�r##�</w:t>
        <w:tab/>
        <w:t>���v���f�7\���B</w:t>
      </w:r>
      <w:r>
        <w:rPr/>
        <w:t>趵��</w:t>
      </w:r>
      <w:r>
        <w:rPr/>
        <w:t>0�_��#ntww����������#�#5� x��&gt;#�R\###�</w:t>
      </w:r>
      <w:r>
        <w:rPr/>
        <w:t>۹</w:t>
      </w:r>
      <w:r>
        <w:rPr/>
        <w:t>#h</w:t>
      </w:r>
      <w:r>
        <w:rPr/>
        <w:t>䉓</w:t>
      </w:r>
      <w:r>
        <w:rPr/>
        <w:t>'0�G6�###.�#�#|5��.v��k��MMM���#o��l#k#z���e�@����/#�2��{�lprt"}��E#�8##��Y�#�f�p#��V@n�ǥ��:(,#pE� �-#`]`�������KŇ��&gt;��;�#4��neR#n</w:t>
        <w:tab/>
        <w:t>f:��v�#�#�#�#u;AɌN��H#�#�m=�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#q�|a^�#x�y�b#!�K9���</w:t>
        <w:br/>
        <w:t>ku�#�~�[�/���4/��$#��WT�#��#hP���k7W�#��#���X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pE�#����l]#/����j������΅��%���o}��</w:t>
      </w:r>
      <w:r>
        <w:rPr>
          <w:rtl w:val="true"/>
        </w:rPr>
        <w:t>ٳ�</w:t>
      </w:r>
      <w:r>
        <w:rPr>
          <w:rtl w:val="true"/>
        </w:rPr>
        <w:t>]�</w:t>
      </w:r>
      <w:r>
        <w:rPr/>
        <w:t>7</w:t>
      </w:r>
      <w:r>
        <w:rPr/>
        <w:t>��c#&amp;d979|��G��#m��####�m��y#����#K#�%���*��#E�k�#</w:t>
        <w:tab/>
        <w:tab/>
        <w:tab/>
        <w:t>}�,.+��b��-y��#r��@O(!`����G#0��#��Uc���W�#0&lt;i�#��W�~��7�^��Z�!C��2�#������K�5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FM#4#�_a��: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#��###Pw%����#�#|`5:�%���x���'#�#�tz�B&lt;����[#c8G�_�#x@o�#�+#����</w:t>
        <w:br/>
        <w:t>�ƺ@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:��#��#��s��ſ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)�U�#��p�����^�5��p%��#��y�S%�x���#��#|]@~� &amp;{��b�����#���}�#�bs``�Ɵ#&amp;�#&amp;M�Be��E#�#�N�</w:t>
      </w:r>
    </w:p>
    <w:p>
      <w:pPr>
        <w:pStyle w:val="PreformattedText"/>
        <w:bidi w:val="0"/>
        <w:jc w:val="left"/>
        <w:rPr/>
      </w:pPr>
      <w:r>
        <w:rPr/>
        <w:t>#0�#���a���1�|KKKu##s}�%��#����</w:t>
      </w:r>
      <w:r>
        <w:rPr/>
        <w:t>۫</w:t>
      </w:r>
      <w:r>
        <w:rPr/>
        <w:t>a���</w:t>
        <w:br/>
        <w:t>#��#r��A�o:�v�d���`�</w:t>
      </w:r>
      <w:r>
        <w:rPr>
          <w:rtl w:val="true"/>
        </w:rPr>
        <w:t>ߋ</w:t>
      </w:r>
      <w:r>
        <w:rPr/>
        <w:t>����</w:t>
      </w:r>
      <w:r>
        <w:rPr/>
        <w:t>A�#�&gt;#�#����Q##?or�Z���#�p�b���&gt;#{)5���c�#�w���7n�0 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l���#��#�&gt;0��#B�jWSP���;Gv���Y&gt;w# 7#@Z��aN#z�so#�΅w�j����6x�~|�&lt;@lY���+B#���+�#��4������#����{���}��� /G�#@�����$#�#�</w:t>
      </w:r>
      <w:r>
        <w:rPr>
          <w:rtl w:val="true"/>
        </w:rPr>
        <w:t>ޗ</w:t>
      </w:r>
      <w:r>
        <w:rPr/>
        <w:t>��</w:t>
      </w:r>
      <w:r>
        <w:rPr/>
        <w:t>id��3�Q�3H��##q�#�"�#@� �#D��#p�"t###��##�#�AS3�#��7��#�[��#�{�~�</w:t>
        <w:tab/>
        <w:t>Ɀ�x#d6|���#&amp;N�ȥ#��#�#PMs��#�a+�:#��X�ZM�#�#h�a������Ⴢ#hT�s'BX���S�#�C#���˧�yZ���#r}@II</w:t>
        <w:tab/>
        <w:t>��x��Ϧg����&lt;|�0o#4�X�♅&gt;����:=Ms</w:t>
        <w:tab/>
        <w:t>#�Y�f��#�e#"@���#]#</w:t>
      </w:r>
      <w:r>
        <w:rPr/>
        <w:t>瀩��</w:t>
      </w:r>
      <w:r>
        <w:rPr/>
        <w:t>^��J�Ux#�#�C#�����v�-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x=͓�^���jOŨp</w:t>
      </w:r>
      <w:r>
        <w:rPr>
          <w:rtl w:val="true"/>
        </w:rPr>
        <w:t>ۈ׍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#��\��~�#�S#k�CH�a�7�iJSW}�&lt;@e�#�E.8{�#�Si����?Ѳ�#��v�b"Χ�r* ��/�#~#��R,�#�|���~#��#�#@�#"#���TSN0#��7(�/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���e#�7x#3ƛ�x#�#y��9Cb� ���Լ���ɓ�xX�x�|r�Ǻ#�##�#�[A�#����T#��y#��aaa��W^}#�&gt;�l��0####}��;�##�#�����W̓#�</w:t>
        <w:tab/>
        <w:t>@����#]��9���(�#�qSoj#�ьY3��Zsz�#�#���qQl��</w:t>
      </w:r>
      <w:r>
        <w:rPr>
          <w:rtl w:val="true"/>
        </w:rPr>
        <w:t>פ</w:t>
      </w:r>
      <w:r>
        <w:rPr/>
        <w:t># iz�!��#�K�#T#��#9��v#\#��#�#�#U�l��kg_��###�</w:t>
        <w:br/>
        <w:t>}��A�#��&gt;#5x\�'s��#��I�j���#��h9�#0?B�s��f&lt;�P�4TY�#�#.��[��?����#�a��x@�#�##���#b%BHwaӀ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A�G����</w:t>
        <w:br/>
        <w:t>��#��#����#��#��#�#tI�#��=�#�</w:t>
        <w:tab/>
        <w:t>�)##�&gt;#"���#�</w:t>
      </w:r>
    </w:p>
    <w:p>
      <w:pPr>
        <w:pStyle w:val="PreformattedText"/>
        <w:bidi w:val="0"/>
        <w:jc w:val="left"/>
        <w:rPr/>
      </w:pPr>
      <w:r>
        <w:rPr/>
        <w:t>_&lt;#�#��#�#&amp;M�ԇ{#�-#7n�#���#�####�###����C�?## �#��Ṽ�&lt;�%��#*&lt;#����S`#bǣ</w:t>
        <w:br/>
        <w:tab/>
        <w:t>�k#tY88"}�}&amp;#�;</w:t>
      </w:r>
      <w:r>
        <w:rPr>
          <w:rtl w:val="true"/>
        </w:rPr>
        <w:t>ׯ</w:t>
      </w:r>
      <w:r>
        <w:rPr/>
        <w:t>���</w:t>
      </w:r>
      <w:r>
        <w:rPr/>
        <w:t>U�v.�#!��0$#do.#5�#���{V�E5ƀ#l�\�do�##&gt;�]#q�#�Do�Y����#�#�w��</w:t>
        <w:tab/>
        <w:t>;AM�</w:t>
        <w:br/>
        <w:t>}���%#�##�#���j�#��v�^!}��#�#@�+e�bf��&lt;v�PG��8wX##*�#��###ND���&lt;�4Hթ�3��</w:t>
        <w:tab/>
        <w:t>b</w:t>
      </w:r>
      <w:r>
        <w:rPr>
          <w:rtl w:val="true"/>
        </w:rPr>
        <w:t>ߠ����</w:t>
      </w:r>
      <w:r>
        <w:rPr/>
        <w:t>9</w:t>
      </w:r>
      <w:r>
        <w:rPr/>
        <w:t>�</w:t>
        <w:br/>
        <w:t>�y@eMeK[##�wvuv��#�u#q���G�n�#���&lt;#"���#��#�'7^#v�?�&gt;#�`�̙£#�#�|�M����#x"V#�n#D�����#�O#R#��Q ,�5�7����#;ƫ###���E#��#��#���/��#��� #&amp;xe��������.�Z�#�_a���:#\#���G�t#�n�#/�(�#Uo"Y]% ���##�x�=��"j�k�*��$}#wR�Qpjb#}</w:t>
        <w:tab/>
        <w:t xml:space="preserve">o�]#�#�;Mk�j*�&lt;�?�A_e�N #�}T�#~���#�&gt;@�#rq+�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���&lt;Җ#v�#;oP�#�*�#x6��#�#��##</w:t>
        <w:tab/>
        <w:t>�TCN2x~yE�#�#�O$�##�#�=��#���#���##}��.Xe</w:t>
        <w:tab/>
        <w:t>ì�#���##�#��#��qY���5�w�#�#��#8��N���#K�X&amp;�##��������#�P#n'#�dmc�7,+W��UCN��#r#p��#��x�u�i#p�#g�8G</w:t>
        <w:br/>
        <w:t>##T�#��[o�E&lt;`##-�2�#���#�q���#�n</w:t>
      </w:r>
    </w:p>
    <w:p>
      <w:pPr>
        <w:pStyle w:val="PreformattedText"/>
        <w:bidi w:val="0"/>
        <w:jc w:val="left"/>
        <w:rPr/>
      </w:pPr>
      <w:r>
        <w:rPr/>
        <w:t>#6�B�s��Q#�E8�4 ��;F�e&gt;*�6���|G�</w:t>
      </w:r>
      <w:r>
        <w:rPr>
          <w:rtl w:val="true"/>
        </w:rPr>
        <w:t>ڟ</w:t>
      </w:r>
      <w:r>
        <w:rPr/>
        <w:tab/>
      </w:r>
      <w:r>
        <w:rPr>
          <w:rtl w:val="true"/>
        </w:rPr>
        <w:t>;�</w:t>
      </w:r>
      <w:r>
        <w:rPr>
          <w:rtl w:val="true"/>
        </w:rPr>
        <w:t>ޔ</w:t>
      </w:r>
      <w:r>
        <w:rPr/>
        <w:br/>
        <w:t>���y#zf##��4����[#Ч�b�&lt;��w�</w:t>
      </w:r>
      <w:r>
        <w:rPr>
          <w:rtl w:val="true"/>
        </w:rPr>
        <w:t>ܫ</w:t>
      </w:r>
      <w:r>
        <w:rPr/>
        <w:t>�</w:t>
      </w:r>
      <w:r>
        <w:rPr/>
        <w:t>#</w:t>
        <w:tab/>
        <w:t>�e��#T�#r��0`#r�'�bX}�#� #��0p�˜n}��d# ���%#Q,/\�</w:t>
      </w:r>
    </w:p>
    <w:p>
      <w:pPr>
        <w:pStyle w:val="PreformattedText"/>
        <w:bidi w:val="0"/>
        <w:jc w:val="left"/>
        <w:rPr/>
      </w:pPr>
      <w:r>
        <w:rPr/>
        <w:t>RN2�U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#�'���N#�#�/ �#H�##��#�#n���#�I�&amp;��#0��_m</w:t>
      </w:r>
      <w:r>
        <w:rPr/>
        <w:t>۶��</w:t>
      </w:r>
      <w:r>
        <w:rPr/>
        <w:t>S� �J�Ja�#U��#�#��u#�}���XYb��_U#��f`��w�#b]#�/�}_1�^�by#�#��#�#y����#M#Ⱥ@o�#h�</w:t>
      </w:r>
      <w:r>
        <w:rPr/>
        <w:t>苋�</w:t>
      </w:r>
      <w:r>
        <w:rPr/>
        <w:t>Ko�WUU�-��##���ZxG#</w:t>
      </w:r>
      <w:r>
        <w:rPr/>
        <w:t>ܸ�</w:t>
      </w:r>
      <w:r>
        <w:rPr/>
        <w:t>#Wl��X�#�#�*###���N##'�#�g�#x@M[�6��O�z��</w:t>
      </w:r>
      <w:r>
        <w:rPr>
          <w:rtl w:val="true"/>
        </w:rPr>
        <w:t>ޔ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d���b�@ϖ0}��Զ�FU;�A�#u}##���x���[}�#�J~a����#���U�#Ҭ#&gt;�#�.�������l��##b�����y�*K#�m�T#��##�#�����#�n�#�#}?]�#�</w:t>
      </w:r>
      <w:r>
        <w:rPr>
          <w:rtl w:val="true"/>
        </w:rPr>
        <w:t>ݷ</w:t>
      </w:r>
      <w:r>
        <w:rPr/>
        <w:t>��</w:t>
      </w:r>
      <w:r>
        <w:rPr/>
        <w:t>#;v�E�?=��</w:t>
      </w:r>
      <w:r>
        <w:rPr/>
        <w:t>ܼ����</w:t>
      </w:r>
      <w:r>
        <w:rPr/>
        <w:t>z������#��W_DEE�l?�&gt;##-r���;o_�RU#�f�:O�Z#���^��O��s� �9,�</w:t>
      </w:r>
      <w:r>
        <w:rPr/>
        <w:t>藛�</w:t>
      </w:r>
      <w:r>
        <w:rPr/>
        <w:t>+,8�{J�����C�;�u���#��#&lt;#N�5�#-��((Ⱦn</w:t>
        <w:br/>
        <w:t>��t��#�#�&lt;##�q�rR��B��g�B|"��=�=_#�F�*Sy�#4i�#���{f�a�`]{#�#O�=��@f����u.�dy~��i6���jTy����]*U�#K����o</w:t>
      </w:r>
      <w:r>
        <w:rPr/>
        <w:t>ܾ</w:t>
      </w:r>
      <w:r>
        <w:rPr>
          <w:rtl w:val="true"/>
        </w:rPr>
        <w:t>܏</w:t>
      </w:r>
      <w:r>
        <w:rPr/>
        <w:t>}��#��#M��#rZ�TxR��U��n�b</w:t>
      </w:r>
      <w:r>
        <w:rPr>
          <w:rtl w:val="true"/>
        </w:rPr>
        <w:t>ދ</w:t>
      </w:r>
      <w:r>
        <w:rPr/>
        <w:t>7</w:t>
      </w:r>
      <w:r>
        <w:rPr/>
        <w:t>yoxh�R# �#�#��#�9�J#��#d̀�#I�!;gH�#��&gt;��##~�#�#�/�CxU�#�������c?�o�W/#��o������̬�ӆ~h}#�##���##�x;�;�U#`T9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r��0##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F�`#��#P~h�w�#`K��#*.�E#�l��~�i�MWWW�&lt;�78###5�#�&gt; ���Q#</w:t>
        <w:tab/>
        <w:t>a�#�������ԗ�9-�O�e�##�l�@e@</w:t>
      </w:r>
      <w:r>
        <w:rPr>
          <w:rtl w:val="true"/>
        </w:rPr>
        <w:t>ݥ</w:t>
      </w:r>
      <w:r>
        <w:rPr/>
        <w:t>��</w:t>
      </w:r>
      <w:r>
        <w:rPr/>
        <w:t>Ak{�+�� )�R��₊��#_�=#[#p�Z�ՠ�#��j��/�#�Z���R#�#�#�)�#�G�Ai*�#^�|AA���S</w:t>
      </w:r>
      <w:r>
        <w:rPr>
          <w:rtl w:val="true"/>
        </w:rPr>
        <w:t>ݟ</w:t>
      </w:r>
      <w:r>
        <w:rPr/>
        <w:t>.s^��</w:t>
      </w:r>
      <w:r>
        <w:rPr>
          <w:rtl w:val="true"/>
        </w:rPr>
        <w:t>ٻ</w:t>
      </w:r>
      <w:r>
        <w:rPr/>
        <w:br/>
        <w:t>�(��##!!��^Z</w:t>
      </w:r>
      <w:r>
        <w:rPr>
          <w:rtl w:val="true"/>
        </w:rPr>
        <w:t>گ</w:t>
      </w:r>
      <w:r>
        <w:rPr/>
        <w:t>�</w:t>
      </w:r>
      <w:r>
        <w:rPr/>
        <w:t>#�Rw��N#��#��R&lt;Npw)�=��;�Z�BBH�#%D#����ͽ</w:t>
      </w:r>
      <w:r>
        <w:rPr>
          <w:rtl w:val="true"/>
        </w:rPr>
        <w:t>ۓ</w:t>
      </w:r>
      <w:r>
        <w:rPr>
          <w:rtl w:val="true"/>
        </w:rPr>
        <w:t>\�</w:t>
      </w:r>
      <w:r>
        <w:rPr/>
        <w:t>4</w:t>
      </w:r>
      <w:r>
        <w:rPr/>
        <w:t>��\���y6{��{�Y�����iq'3# �##.����</w:t>
      </w:r>
      <w:r>
        <w:rPr>
          <w:rtl w:val="true"/>
        </w:rPr>
        <w:t>ܛ</w:t>
      </w:r>
      <w:r>
        <w:rPr/>
        <w:t>�</w:t>
      </w:r>
      <w:r>
        <w:rPr/>
        <w:t>#Q&amp;��A��##�#</w:t>
      </w:r>
      <w:r>
        <w:rPr/>
        <w:t>ܵ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#/�&amp;v�#\�n�V��իW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#��B�S�B������n��������d�#���&lt;b9l��9��q��#&amp;�sC#����r�~(ơ/#1�C:�{���4`G�rA�I�*DDc��#6�Дp�O?�4�#S@#&gt;B�#d.�2��4xWp#!#q���#�G��#q�QqԘQ\�</w:t>
        <w:tab/>
        <w:t>#�6l</w:t>
      </w:r>
      <w:r>
        <w:rPr/>
        <w:t>؀</w:t>
      </w:r>
      <w:r>
        <w:rPr/>
        <w:t>Zä���n�KV��&lt;�#E\#9������##�##��G#�#4�Bű��t</w:t>
        <w:tab/>
        <w:t>�\j��҂</w:t>
      </w:r>
      <w:r>
        <w:rPr>
          <w:rtl w:val="true"/>
        </w:rPr>
        <w:t>إ</w:t>
      </w:r>
      <w:r>
        <w:rPr/>
        <w:t>gSc#�#��p�*B#]�C[</w:t>
        <w:br/>
        <w:t>6H</w:t>
      </w:r>
      <w:r>
        <w:rPr/>
        <w:t>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4�#�%V�qy�</w:t>
      </w:r>
      <w:r>
        <w:rPr>
          <w:rtl w:val="true"/>
        </w:rPr>
        <w:t>܄</w:t>
      </w:r>
      <w:r>
        <w:rPr/>
        <w:t>H$=�[O�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\�tη#T#�Ĳ����Z��V��/�����/�]�7HрDcp5�##H��y#��#�9{��l5�U&amp;b#��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,_�|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</w:t>
        <w:tab/>
        <w:t>ju�ӯg9Uw��7� ��#�?�`�#8p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c�###����4��C�ȡ��6c�###8�#�&gt;��Ä�#��v�# �9� �V�jU#x���P��</w:t>
      </w:r>
      <w:r>
        <w:rPr/>
        <w:t>ܰ</w:t>
      </w:r>
      <w:r>
        <w:rPr/>
        <w:t>!&amp;q#GB�&amp;�G=��̠�\��#Ҕ&gt;�Ҩ9��</w:t>
      </w:r>
    </w:p>
    <w:p>
      <w:pPr>
        <w:pStyle w:val="PreformattedText"/>
        <w:bidi w:val="0"/>
        <w:jc w:val="left"/>
        <w:rPr/>
      </w:pPr>
      <w:r>
        <w:rPr/>
        <w:t>8@�#D#a</w:t>
      </w:r>
      <w:r>
        <w:rPr/>
        <w:t>߸</w:t>
      </w:r>
      <w:r>
        <w:rPr/>
        <w:t>qc##m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&gt;j</w:t>
      </w:r>
      <w:r>
        <w:rPr/>
        <w:t>۬</w:t>
      </w:r>
      <w:r>
        <w:rPr/>
        <w:t>#��&amp;�M�9� �aQ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I�#��W_�T�z�H,j&gt;�&gt;�#</w:t>
        <w:br/>
        <w:t>65�&lt;q ++e���#�4?A#</w:t>
        <w:tab/>
        <w:t>�|V#P&gt;A�vl/`##</w:t>
        <w:tab/>
        <w:t>K�nH"���.oMyk}�#���՝J�8�`�7�e�;�+V�~�#@&gt;��+6�#7c#0�</w:t>
      </w:r>
    </w:p>
    <w:p>
      <w:pPr>
        <w:pStyle w:val="PreformattedText"/>
        <w:bidi w:val="0"/>
        <w:jc w:val="left"/>
        <w:rPr/>
      </w:pPr>
      <w:r>
        <w:rPr/>
        <w:t>?w�#6�</w:t>
        <w:tab/>
        <w:t>:##�##%@rS&gt;Av���</w:t>
      </w:r>
      <w:r>
        <w:rPr>
          <w:rtl w:val="true"/>
        </w:rPr>
        <w:t>ڟ</w:t>
      </w:r>
      <w:r>
        <w:rPr/>
        <w:t>n�Pg#�#2�&gt;`Q'##0%�#�F#&lt;��-�[B�#=J4��#�~�#�#��</w:t>
        <w:tab/>
        <w:t>N#u��|� �x�"�x���ȩ|#�#�y}�!�0�"0���$#v��B�_&amp;##���A�#�=��E����|��###!##�c�h8A%e#��$@}a�#B�#�|||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�#}</w:t>
        <w:br/>
        <w:t>�#�#r�_�9�.#w</w:t>
      </w:r>
      <w:r>
        <w:rPr/>
        <w:t>֫</w:t>
      </w:r>
      <w:r>
        <w:rPr/>
        <w:t>i#��hx3�#� �</w:t>
      </w:r>
      <w:r>
        <w:rPr/>
        <w:t>贗</w:t>
      </w:r>
      <w:r>
        <w:rPr/>
        <w:t>&lt;#(#!!@�#��)=��Sr�#�#ȓ�Q�#�#Y</w:t>
      </w:r>
      <w:r>
        <w:rPr/>
        <w:t>٩</w:t>
      </w:r>
      <w:r>
        <w:rPr/>
        <w:t>���</w:t>
        <w:br/>
        <w:t>���d��9�#�</w:t>
        <w:tab/>
        <w:t>y</w:t>
        <w:tab/>
        <w:t>�.#��##�1���oM}]¦#��#Ww*��##���tƧ#3��3�&gt;�Tg(�UX3#��z�\�#VM�|�ȦnQg�##�</w:t>
      </w:r>
      <w:r>
        <w:rPr/>
        <w:t>쿠�</w:t>
      </w:r>
      <w:r>
        <w:rPr/>
        <w:t>w�#### u��#O'���#�QdL`p;��-#Gȍ�ԏͼ¢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Y��9</w:t>
      </w:r>
      <w:r>
        <w:rPr/>
        <w:t>ٙ��</w:t>
      </w:r>
      <w:r>
        <w:rPr/>
        <w:t>d/#y�##���oj����!�&lt;#�##|��`</w:t>
      </w:r>
      <w:r>
        <w:rPr/>
        <w:t>݇</w:t>
      </w:r>
      <w:r>
        <w:rPr/>
        <w:t>2��#Mz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]2l��</w:t>
        <w:br/>
        <w:t>#E7���]��#^�##�#�|�j�###a��Y�#5�hPD��#r�g(p �A�-;j#�{�̘5��j</w:t>
      </w:r>
      <w:r>
        <w:rPr>
          <w:rtl w:val="true"/>
        </w:rPr>
        <w:t>޼</w:t>
      </w:r>
      <w:r>
        <w:rPr/>
        <w:t>�</w:t>
      </w:r>
      <w:r>
        <w:rPr/>
        <w:t>!e4&lt;# ��#���E�#;c�4P�#N|�X,����#e#G�6��#1��#�#=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ԩS#�jժe�##�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(��##�����Ǧ??�j͚5�m�okG�D�\2�###Hs#�#d�e���#p��F��1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��#��~��7ԃl�Y�f#]D���#�#��WSR# ###�&lt;5[H#�#��'�M�q���# '�#zYBK.#�Nzs</w:t>
      </w:r>
      <w:r>
        <w:rPr/>
        <w:t>ٙ</w:t>
      </w:r>
      <w:r>
        <w:rPr/>
        <w:t>u�Rc#��T���n</w:t>
        <w:br/>
        <w:t>Bk��##��o'�_�+��R�%M#��Q�##��1�#�#���#4��"�a�</w:t>
      </w:r>
      <w:r>
        <w:rPr>
          <w:rtl w:val="true"/>
        </w:rPr>
        <w:t>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}#</w:t>
      </w:r>
      <w:r>
        <w:rPr>
          <w:rtl w:val="true"/>
        </w:rPr>
        <w:t>ݡ</w:t>
      </w:r>
      <w:r>
        <w:rPr/>
        <w:t>�</w:t>
      </w:r>
      <w:r>
        <w:rPr/>
        <w:t>&gt;w#`�</w:t>
        <w:tab/>
        <w:t>��E�\�VӐq���I#�g�#Db#�</w:t>
      </w:r>
    </w:p>
    <w:p>
      <w:pPr>
        <w:pStyle w:val="PreformattedText"/>
        <w:bidi w:val="0"/>
        <w:jc w:val="left"/>
        <w:rPr/>
      </w:pPr>
      <w:r>
        <w:rPr/>
        <w:t>č�#Y�9�;���&amp;33�#�#r[ŭ�#:v8ʅk#j</w:t>
      </w:r>
      <w:r>
        <w:rPr/>
        <w:t>ّ</w:t>
      </w:r>
      <w:r>
        <w:rPr/>
        <w:t>,1###�</w:t>
      </w:r>
    </w:p>
    <w:p>
      <w:pPr>
        <w:pStyle w:val="PreformattedText"/>
        <w:bidi w:val="0"/>
        <w:jc w:val="left"/>
        <w:rPr/>
      </w:pPr>
      <w:r>
        <w:rPr/>
        <w:t>`#Nd(k#�fPz</w:t>
      </w:r>
      <w:r>
        <w:rPr>
          <w:rtl w:val="true"/>
        </w:rPr>
        <w:t>ߚ</w:t>
      </w:r>
      <w:r>
        <w:rPr/>
        <w:t>��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hb</w:t>
      </w:r>
      <w:r>
        <w:rPr/>
        <w:t>۶</w:t>
      </w:r>
      <w:r>
        <w:rPr/>
        <w:t>m��#��#�#����-��#�k#�#�#�oj�c�</w:t>
      </w:r>
      <w:r>
        <w:rPr>
          <w:rtl w:val="true"/>
        </w:rPr>
        <w:t>޽</w:t>
      </w:r>
      <w:r>
        <w:rPr/>
        <w:t>##y�!�#4#�#�</w:t>
      </w:r>
      <w:r>
        <w:rPr/>
        <w:t>蘃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)##@#�.��%#�#�$��3###&gt;##�#"#iDf#��#�7���&amp;A�#�'X.�S#(��P�#�#���##S�#i'#�#�#��#6#</w:t>
        <w:br/>
        <w:t>p##��M9j��p�&gt;#8@�7hhh�#�;\�����l#�#a��I�;-�hC#@8��% �#�7�+#A��v�#R����v#k\\B���###��B#�\+#+#P#�jJ�#�#�#�8���</w:t>
      </w:r>
      <w:r>
        <w:rPr>
          <w:rtl w:val="true"/>
        </w:rPr>
        <w:t>ݧ</w:t>
      </w:r>
      <w:r>
        <w:rPr/>
        <w:t>B�� W#V</w:t>
      </w:r>
      <w:r>
        <w:rPr>
          <w:rtl w:val="true"/>
        </w:rPr>
        <w:t>ﳠ</w:t>
      </w:r>
      <w:r>
        <w:rPr/>
        <w:t>�</w:t>
      </w:r>
      <w:r>
        <w:rPr/>
        <w:tab/>
        <w:t>k�!A�|@/\gk=��/��)o�&lt;�:&gt;9�wY�r#7�B�G$#!�</w:t>
        <w:tab/>
        <w:t>{����%��#�]�8�l�!�)6##A##�hdZ��f`�m?��6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ӿ/n���#7h-�y�#�zE#w#�O�#0�9�|�#��</w:t>
        <w:tab/>
        <w:t>N#~����O��&lt;BJ#��8�#�#�#��#�#{O�#%�Nh��#@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Y���2�ɠP��W"b#&amp;$��,�X</w:t>
        <w:br/>
        <w:t>�#Mq#�N�#+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[A</w:t>
        <w:br/>
        <w:t>%##�^�7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#�̀��f_��###��</w:t>
        <w:tab/>
        <w:t>���q#�G�t</w:t>
      </w:r>
      <w:r>
        <w:rPr/>
        <w:t>ެ</w:t>
      </w:r>
      <w:r>
        <w:rPr/>
        <w:t>S##��Fz�#L#$˽�##����H#�y�o#8��##z6�P#����#�Z4�#�J���23�#/ �#�k�#</w:t>
      </w:r>
    </w:p>
    <w:p>
      <w:pPr>
        <w:pStyle w:val="PreformattedText"/>
        <w:bidi w:val="0"/>
        <w:jc w:val="left"/>
        <w:rPr/>
      </w:pPr>
      <w:r>
        <w:rPr/>
        <w:t>u��</w:t>
      </w:r>
      <w:r>
        <w:rPr/>
        <w:t>㡑��</w:t>
      </w:r>
      <w:r>
        <w:rPr/>
        <w:t>#�&lt;B�U#T�����WsU#P#P###���v�</w:t>
        <w:br/>
        <w:t>/������˿hq��-��_��1� 7�@7�^n^&gt;�^��=��&lt;�A�Wq/\�</w:t>
        <w:tab/>
        <w:t>��^^��=L��K##�d�G�.l�x�̠</w:t>
      </w:r>
    </w:p>
    <w:p>
      <w:pPr>
        <w:pStyle w:val="PreformattedText"/>
        <w:bidi w:val="0"/>
        <w:jc w:val="left"/>
        <w:rPr/>
      </w:pPr>
      <w:r>
        <w:rPr/>
        <w:t>=�#.c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VʿD)//�#^~#^&gt;���#ǧ�#s�J��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^�#Zs�R��</w:t>
      </w:r>
      <w:r>
        <w:rPr>
          <w:rtl w:val="true"/>
        </w:rPr>
        <w:t>ډ</w:t>
      </w:r>
      <w:r>
        <w:rPr/>
        <w:t>�</w:t>
      </w:r>
      <w:r>
        <w:rPr/>
        <w:t>W/�R&gt;h���nKj#%��p��F}�c����y)_��F�i��W#(�&amp;�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\�w#/_��/#�:��*</w:t>
      </w:r>
      <w:r>
        <w:rPr/>
        <w:t>凱</w:t>
      </w:r>
      <w:r>
        <w:rPr/>
        <w:t>4zt�w_��W�#</w:t>
      </w:r>
      <w:r>
        <w:rPr/>
        <w:t>݂�</w:t>
      </w:r>
      <w:r>
        <w:rPr/>
        <w:t>~�^=�"7��#{�s#��n��^�e{�i=�uFN���A+�=}=�qkī�x�Q�</w:t>
      </w:r>
      <w:r>
        <w:rPr>
          <w:rtl w:val="true"/>
        </w:rPr>
        <w:t>ݯ</w:t>
      </w:r>
      <w:r>
        <w:rPr/>
        <w:t>�������</w:t>
      </w:r>
      <w:r>
        <w:rPr/>
        <w:t>{/�</w:t>
      </w:r>
      <w:r>
        <w:rPr/>
        <w:t>㢫��</w:t>
      </w:r>
      <w:r>
        <w:rPr/>
        <w:t>[�x/��~ Ј��������ϭx#�#�n%z��w���E�|������̖B�a�##6B�#�j�#�</w:t>
      </w:r>
      <w:r>
        <w:rPr/>
        <w:t>۷���</w:t>
      </w:r>
      <w:r>
        <w:rPr/>
        <w:t>wg^a��W#P#P#P#`#\��q��N�y_�#��{����~�#o</w:t>
      </w:r>
      <w:r>
        <w:rPr>
          <w:rtl w:val="true"/>
        </w:rPr>
        <w:t>ם�</w:t>
      </w:r>
      <w:r>
        <w:rPr>
          <w:rtl w:val="true"/>
        </w:rPr>
        <w:t>^�</w:t>
      </w:r>
      <w:r>
        <w:rPr/>
        <w:t>95</w:t>
      </w:r>
      <w:r>
        <w:rPr/>
        <w:t>�g}�=�3�yx��{��Mf�`���#��;�ϽC��&gt;�y#����n6�~s�9�k</w:t>
      </w:r>
      <w:r>
        <w:rPr>
          <w:rtl w:val="true"/>
        </w:rPr>
        <w:t>﹵</w:t>
      </w:r>
      <w:r>
        <w:rPr/>
        <w:t>��</w:t>
      </w:r>
      <w:r>
        <w:rPr/>
        <w:t>~�"���-��)��YW�#����{η��k�� CWs��#�V����{�7��n6�n�Y���m�#R�;#�Z�jk�~�bv��#bvmm����n#R���ӲҮ�_��wF��u[�x�U��MZ�x7</w:t>
      </w:r>
    </w:p>
    <w:p>
      <w:pPr>
        <w:pStyle w:val="PreformattedText"/>
        <w:bidi w:val="0"/>
        <w:jc w:val="left"/>
        <w:rPr/>
      </w:pPr>
      <w:r>
        <w:rPr/>
        <w:t>i�=�^�y���x���n#6#��r�w�Y��g7n#��;�����</w:t>
      </w:r>
      <w:r>
        <w:rPr>
          <w:rtl w:val="true"/>
        </w:rPr>
        <w:t>޳</w:t>
      </w:r>
      <w:r>
        <w:rPr/>
        <w:t>0</w:t>
      </w:r>
      <w:r>
        <w:rPr/>
        <w:t>�#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N=���fs#����"�����?����k#�v����Nm9��h#��;�^�9���ν[a��j^C��u����i}�9��ί�j6��i#5򞅵k�gc]�X�1X�</w:t>
        <w:tab/>
        <w:t>̪�bN�I;�##$]�#yt~��_ԙ���3?�n�{�����##</w:t>
      </w:r>
      <w:r>
        <w:rPr>
          <w:rtl w:val="true"/>
        </w:rPr>
        <w:t>י</w:t>
      </w:r>
      <w:r>
        <w:rPr/>
        <w:t>Y���/�����3&gt;�~�G��5���f��v�#_��T��Y�#�ՙ���3&gt;k0�</w:t>
      </w:r>
      <w:r>
        <w:rPr/>
        <w:t>ַ�</w:t>
      </w:r>
      <w:r>
        <w:rPr/>
        <w:t>?�aF��3��7��z3k}5��ϧ���#��8�p#�##1r��qc�N7�#�{��G�#%���#�B}N�3q�������+#(#(#(#H#ȹ����v:-�pZ��+I;/��L��'5�HZ�</w:t>
        <w:tab/>
        <w:t>�������hq~-*�*(�:���LˌI�LH˼��y&gt;-36-�bZ</w:t>
      </w:r>
      <w:r>
        <w:rPr/>
        <w:t>湴�</w:t>
      </w:r>
      <w:r>
        <w:rPr/>
        <w:t>x�S��\˾r##��ɺ~�j�#���i#w���2Έ#&gt;͸��q%-��B�4�</w:t>
      </w:r>
      <w:r>
        <w:rPr>
          <w:rtl w:val="true"/>
        </w:rPr>
        <w:t>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m\\?{5�µ�T����}</w:t>
      </w:r>
    </w:p>
    <w:p>
      <w:pPr>
        <w:pStyle w:val="PreformattedText"/>
        <w:bidi w:val="0"/>
        <w:jc w:val="left"/>
        <w:rPr/>
      </w:pPr>
      <w:r>
        <w:rPr/>
        <w:t>m�bA���f����$�</w:t>
        <w:br/>
        <w:t>�S�f��ϫ��&lt;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p���0y��\#\�L#�x#mq~�j��Y�#�s�W3@��IZ�Dq��v5#dh�&amp;�#�4u��(&gt;#�Ġ��)m84����%�K�HH#'XW|F�(u�������iG/��8�z8&gt;u���C�R�_J=q�Z􅫸�?#�M=#�z�l</w:t>
      </w:r>
      <w:r>
        <w:rPr/>
        <w:t>ꑳ���</w:t>
      </w:r>
      <w:r>
        <w:rPr/>
        <w:t>M=�]&lt;�&amp;x�O=q1����ϥ#9�z�b��s��R�������;.��b# �#</w:t>
      </w:r>
    </w:p>
    <w:p>
      <w:pPr>
        <w:pStyle w:val="PreformattedText"/>
        <w:bidi w:val="0"/>
        <w:jc w:val="left"/>
        <w:rPr/>
      </w:pPr>
      <w:r>
        <w:rPr/>
        <w:t>#6~��#0�#���#Q�pf�]@�#�v�z�Sy�##P�#�#�#ŁB�#�~�bN'E�&amp;F�N:#�##�#}Z�G�&amp;��&amp;ƈw�##�A�]OĹx�I[�$�##��#i#2�g^��NJ�#g&amp;�A�Lc��Zq?</w:t>
      </w:r>
      <w:r>
        <w:rPr>
          <w:rtl w:val="true"/>
        </w:rPr>
        <w:t>ډ</w:t>
      </w:r>
      <w:r>
        <w:rPr/>
        <w:t>�</w:t>
      </w:r>
      <w:r>
        <w:rPr/>
        <w:t>S?</w:t>
      </w:r>
      <w:r>
        <w:rPr/>
        <w:t>ឩ</w:t>
      </w:r>
      <w:r>
        <w:rPr/>
        <w:t>m81��q�g.�]̂3{N�</w:t>
      </w:r>
      <w:r>
        <w:rPr/>
        <w:t>嫗�������</w:t>
      </w:r>
      <w:r>
        <w:rPr/>
        <w:t>X;#S�nq�}D���##�\o#b�hx&amp;����K���</w:t>
      </w:r>
      <w:r>
        <w:rPr>
          <w:rtl w:val="true"/>
        </w:rPr>
        <w:t>׳</w:t>
      </w:r>
      <w:r>
        <w:rPr/>
        <w:t>��</w:t>
      </w:r>
      <w:r>
        <w:rPr/>
        <w:t>_�M6OC#�: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fb�"z��n^�#W�$��#x�@#XKҵ�#q#�u&gt;�9]�n�8�#��E~�#"�&gt;�#b��q#�##�vA�#�&gt;`���`\|</w:t>
      </w:r>
      <w:r>
        <w:rPr>
          <w:rtl w:val="true"/>
        </w:rPr>
        <w:t>܅</w:t>
      </w:r>
      <w:r>
        <w:rPr/>
        <w:t>K#�#���#H#X��#�#�#</w:t>
        <w:br/>
        <w:t>��_MWq@q�#�#t�1�O�</w:t>
        <w:br/>
        <w:t>k\'�N�9�#�6�#V�QX�����#��0�a���#�4h0�A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</w:t>
      </w:r>
      <w:r>
        <w:rPr>
          <w:rtl w:val="true"/>
        </w:rPr>
        <w:t>ڨ޼</w:t>
      </w:r>
      <w:r>
        <w:rPr/>
        <w:t>z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^c�4�</w:t>
      </w:r>
      <w:r>
        <w:rPr/>
        <w:t>ۨ</w:t>
      </w:r>
      <w:r>
        <w:rPr/>
        <w:t>nh�F�#5#i� �A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#�o�g���)�#�/����Թh&gt;�.�#�m\/�#Z�����X�#��#�/�C#�)�#��{���0#1.ƚ</w:t>
      </w:r>
      <w:r>
        <w:rPr>
          <w:rtl w:val="true"/>
        </w:rPr>
        <w:t>ߠ��</w:t>
      </w:r>
      <w:r>
        <w:rPr/>
        <w:t>#8</w:t>
      </w:r>
      <w:r>
        <w:rPr/>
        <w:t>i9���mc/e$]L�8a�#�Μ:�rncL#3#��oLK@#�-��?V#�@�?_�#k#�4b�`���6</w:t>
      </w:r>
    </w:p>
    <w:p>
      <w:pPr>
        <w:pStyle w:val="PreformattedText"/>
        <w:bidi w:val="0"/>
        <w:jc w:val="left"/>
        <w:rPr/>
      </w:pPr>
      <w:r>
        <w:rPr/>
        <w:t>x ���/|[.]�4m�����#�+����w�#�#�l0���#sֆC�b�</w:t>
      </w:r>
      <w:r>
        <w:rPr>
          <w:rtl w:val="true"/>
        </w:rPr>
        <w:t>ڈ</w:t>
      </w:r>
      <w:r>
        <w:rPr/>
        <w:t>�</w:t>
      </w:r>
      <w:r>
        <w:rPr/>
        <w:t>p1�#1�f!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��C��g�#SB��9����7:�N��i�#z�#��#}����n#gC#0�"^�</w:t>
      </w:r>
      <w:r>
        <w:rPr/>
        <w:t>؉</w:t>
      </w:r>
      <w:r>
        <w:rPr/>
        <w:t>c�a���#\����#8�R8�#b��+#(#�m#��N��Th#w�~�#���Mx����J��[o��#�_#����#���#��#�{o�#�g@��f|�9a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��4#ZQ'v_�'��S�����#*�#�#�#�#�#E6��c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/ʢ��{��R�"[���</w:t>
      </w:r>
      <w:r>
        <w:rPr>
          <w:rtl w:val="true"/>
        </w:rPr>
        <w:t>ݡ͢</w:t>
      </w:r>
      <w:r>
        <w:rPr/>
        <w:t>6</w:t>
      </w:r>
      <w:r>
        <w:rPr/>
        <w:t>%}J��m##z#t#d�E8��Z;&amp;P�w�v#</w:t>
      </w:r>
      <w:r>
        <w:rPr/>
        <w:t>ۡ�</w:t>
      </w:r>
      <w:r>
        <w:rPr/>
        <w:t>p|J��#_�#^��[�*ӭL�ib-�'#���Q#��u�̩!�z� ��#9r��#���#Y#wG���G�</w:t>
      </w:r>
      <w:r>
        <w:rPr/>
        <w:t>֣</w:t>
      </w:r>
      <w:r>
        <w:rPr/>
        <w:t>8�8�8p##@���(�#�b</w:t>
      </w:r>
      <w:r>
        <w:rPr/>
        <w:t>ؐ</w:t>
      </w:r>
      <w:r>
        <w:rPr/>
        <w:t>R��#)�#r#p�#%��####S��F�����$�###u�#7h3d�3#Q��!�0�$�@B##�8@�Hl�#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֝ۜ�</w:t>
      </w:r>
      <w:r>
        <w:rPr/>
        <w:t>|����ŭ�#7�K��\;D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</w:t>
        <w:tab/>
        <w:t>~��\}��#���4�!�#�#E���z�!9@l\,�#�? #�#su#���#7�[TM######�##\�N�#��%��Y,�R�2</w:t>
        <w:br/>
        <w:t>��#d-/�^J#X}b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C�dDVr�&lt;##�Я0�#x�#0L�g�#�#Q=###8��h���|#u���#�hG�?�</w:t>
        <w:tab/>
        <w:t>�#�#B[S�#�#��#�#��#��#y#8i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#�&amp;7c}��ACF�##}����Y#@�#����.@�#</w:t>
      </w:r>
      <w:r>
        <w:rPr/>
        <w:t>ຘ</w:t>
      </w:r>
      <w:r>
        <w:rPr/>
        <w:t>#�@n�#*���;Vc*#(#(#�#YYi;O�u�)"</w:t>
      </w:r>
      <w:r>
        <w:rPr/>
        <w:t>䍡�</w:t>
      </w:r>
      <w:r>
        <w:rPr/>
        <w:t>#�#�uY��A�ZӠm�ˋ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�0�%�</w:t>
      </w:r>
      <w:r>
        <w:rPr>
          <w:rtl w:val="true"/>
        </w:rPr>
        <w:t>ز</w:t>
      </w:r>
      <w:r>
        <w:rPr/>
        <w:t>#��m�xC�^�d#u�2�CB7#u�/�c�iXSѹ\3���[�#~l�[˚F��##��#�p�9#*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fiQ%#J�^�#v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�ѵ��#����_��C#�=�{4���#�;&lt;n�ɖ�#�#g�Π� �</w:t>
        <w:br/>
        <w:t>SFa�</w:t>
        <w:br/>
        <w:t>*#�</w:t>
      </w:r>
      <w:r>
        <w:rPr>
          <w:rtl w:val="true"/>
        </w:rPr>
        <w:t>ߟ</w:t>
      </w:r>
      <w:r>
        <w:rPr/>
        <w:t>�</w:t>
      </w:r>
      <w:r>
        <w:rPr/>
        <w:t>j�8�8�8P 9@�#��-������</w:t>
        <w:tab/>
        <w:t>�#��`#�"�#�9�</w:t>
      </w:r>
      <w:r>
        <w:rPr>
          <w:rtl w:val="true"/>
        </w:rPr>
        <w:t>ܧ</w:t>
      </w:r>
      <w:r>
        <w:rPr/>
        <w:t>��</w:t>
      </w:r>
      <w:r>
        <w:rPr/>
        <w:t>}�g�O��{sd#�&gt;n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Nh����U##��#=#�#�#�ĕ�o�ǇU�5⋮K�w^�}�E�w[Z��E_wX�Y�E��.m�{E�΋����^</w:t>
      </w:r>
      <w:r>
        <w:rPr/>
        <w:t>ׅ��</w:t>
      </w:r>
      <w:r>
        <w:rPr/>
        <w:t>/�G�u_�s</w:t>
      </w:r>
      <w:r>
        <w:rPr/>
        <w:t>ׅ</w:t>
      </w:r>
    </w:p>
    <w:p>
      <w:pPr>
        <w:pStyle w:val="PreformattedText"/>
        <w:bidi w:val="0"/>
        <w:jc w:val="left"/>
        <w:rPr/>
      </w:pPr>
      <w:r>
        <w:rPr/>
        <w:t>@�!�?#��zJ�J�=h#�.� Y�/�2���h2###*���G^#��##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�###�###�###�###�###�###�###�###�###�###�###�###�###�###�###�###�###�###�#######��'k�z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#����E�A?;u�L�o�����</w:t>
      </w:r>
    </w:p>
    <w:p>
      <w:pPr>
        <w:pStyle w:val="PreformattedText"/>
        <w:bidi w:val="0"/>
        <w:jc w:val="left"/>
        <w:rPr/>
      </w:pPr>
      <w:r>
        <w:rPr/>
        <w:t>(Wz@�r�˕�[�l`YtR#%��#Z2�d��vZ&gt;A�#�M�/`�~�i,G��ã�#K}��#�78mƴ�0�?`��</w:t>
      </w:r>
      <w:r>
        <w:rPr>
          <w:rtl w:val="true"/>
        </w:rPr>
        <w:t>ݨ</w:t>
      </w:r>
      <w:r>
        <w:rPr/>
        <w:t>3</w:t>
      </w:r>
      <w:r>
        <w:rPr/>
        <w:t>��#��hu���#xW8�@��դ######��#�#�}j��# %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猿���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a��3+v�.���kN}�#��\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I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+5�#</w:t>
      </w:r>
    </w:p>
    <w:p>
      <w:pPr>
        <w:pStyle w:val="PreformattedText"/>
        <w:bidi w:val="0"/>
        <w:jc w:val="left"/>
        <w:rPr/>
      </w:pPr>
      <w:r>
        <w:rPr/>
        <w:t>dx#�</w:t>
      </w:r>
      <w:r>
        <w:rPr/>
        <w:t>蹺��</w:t>
      </w:r>
      <w:r>
        <w:rPr/>
        <w:t>s[c##�J�7:�_�d_T��S���&amp;#�O:��Ӊ�q#�Q���N:�s�N^�;��{Ǽ2�E#�%�K4</w:t>
        <w:tab/>
        <w:t>mz9##��7�J��A.E|�&lt;;���O�#�~���[c�o�Y�ws�s#�1Kb.fȒ�a���,�[��|�[�{��n.�#��#�j���N,[zb)��#��rq#T#r�#�.#�#�ƷX/K�#.e#d��#F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G#�&lt;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|</w:t>
      </w:r>
      <w:r>
        <w:rPr>
          <w:rtl w:val="true"/>
        </w:rPr>
        <w:t>܄</w:t>
      </w:r>
      <w:r>
        <w:rPr/>
        <w:t>qS�:C{��=~�8�</w:t>
        <w:tab/>
        <w:t>2#@ ��#����v�#�#�##�#H#�?z�+Y��2}T���#���&gt;���##ˋ8�|Ð�K#�##W&amp;$}��������Z#�#v�@�</w:t>
        <w:tab/>
        <w:t>#y�N�d`�</w:t>
        <w:tab/>
        <w:t>�ǥd%�%�������I�z�{4#�N��l�#�##�nΗQ��</w:t>
        <w:br/>
        <w:t>}��Xwr�gS���#$��US�#�laB#�#��7w</w:t>
        <w:br/>
        <w:t>#�t�6�</w:t>
      </w:r>
      <w:r>
        <w:rPr>
          <w:rtl w:val="true"/>
        </w:rPr>
        <w:t>ڌ�</w:t>
      </w:r>
      <w:r>
        <w:rPr/>
        <w:t>3</w:t>
      </w:r>
      <w:r>
        <w:rPr/>
        <w:t>�q�0=���#�{�###*�~Q{��##���U��� `*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 �vMp���Ũ##9r��#L7�#t�#�#�,�#d#P�#���U</w:t>
      </w:r>
    </w:p>
    <w:p>
      <w:pPr>
        <w:pStyle w:val="PreformattedText"/>
        <w:bidi w:val="0"/>
        <w:jc w:val="left"/>
        <w:rPr/>
      </w:pPr>
      <w:r>
        <w:rPr/>
        <w:t>##t# #Gf&amp;2��#ը��5/����m����k��Z��΀TЏ��A"R�?MR�6�#�#X″�C~�</w:t>
        <w:br/>
        <w:t>��##i#H�R�^.����ҸU#Sc#��Ĉ#8`��1I#I�^</w:t>
      </w:r>
      <w:r>
        <w:rPr>
          <w:rtl w:val="true"/>
        </w:rPr>
        <w:t>ښ</w:t>
      </w:r>
      <w:r>
        <w:rPr/>
        <w:t>#k&gt;��</w:t>
        <w:tab/>
        <w:t>#�h#�4��%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N��G�#���##�:.L̚#</w:t>
        <w:tab/>
        <w:t>#���5�'��z�!;v�^.�}���ht��n����'�|9�#�^v</w:t>
      </w:r>
    </w:p>
    <w:p>
      <w:pPr>
        <w:pStyle w:val="PreformattedText"/>
        <w:bidi w:val="0"/>
        <w:jc w:val="left"/>
        <w:rPr/>
      </w:pPr>
      <w:r>
        <w:rPr/>
        <w:t>#�#��G��]�L�?��!�#e�#.b��h�T����[#d��F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!�#D�a�#D!ĻA#�pɀ�#����##��#m��E�h�K�.��=���]�vm��ɴ�#'N����ã���������{.�Q�bş[��4#wx#j8�#�#�#�1# [#�#p���##5����C��8���W �Bz�r�1��</w:t>
      </w:r>
      <w:r>
        <w:rPr>
          <w:rtl w:val="true"/>
        </w:rPr>
        <w:t>إ</w:t>
      </w:r>
      <w:r>
        <w:rPr/>
        <w:t>#S�G��T#�#�g##���{��������#p#��</w:t>
      </w:r>
    </w:p>
    <w:p>
      <w:pPr>
        <w:pStyle w:val="PreformattedText"/>
        <w:bidi w:val="0"/>
        <w:jc w:val="left"/>
        <w:rPr/>
      </w:pPr>
      <w:r>
        <w:rPr/>
        <w:t>##�*��#���E}�z�ՋI&lt;%��9jE��#��#�P##@�� �#P�a#�;�zs_�o�A[����������K&gt;+:��/eO%��F#�� e!�#=W�t�&gt;���������M�@d#���E�#��#�#�M�###Jq�{��=rL�#������\�</w:t>
      </w:r>
    </w:p>
    <w:p>
      <w:pPr>
        <w:pStyle w:val="PreformattedText"/>
        <w:bidi w:val="0"/>
        <w:jc w:val="left"/>
        <w:rPr/>
      </w:pPr>
      <w:r>
        <w:rPr/>
        <w:t>b�r� '#4�����cɒ%������MO�&lt;#���#�p3������J3�ЮC^�##�##.@�#&amp;��������Җ�XV@�z#��{������+R����{���.^�x#FWC(#��#�#�F�r��#ғs�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#;��o�`# �@�## �##��#}e«#c��K�#�F�#h�#8`��1W,�#�R/�?�{��#�;v����</w:t>
      </w:r>
      <w:r>
        <w:rPr/>
        <w:t>߱</w:t>
      </w:r>
      <w:r>
        <w:rPr/>
        <w:t>�#����%�#�}x�Q��.�4�#8##s��5�@G��f��##�o�Z�ʹ��b�##�#���E�a=|/#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#�~A{#8@������o,�#L&lt;��̫+#/|r`eQ���K�#D�G���7�6���M'�m�o�7#�0�#��##/`�#H~�ǎ#��#"�p�q####N�{#����yB#D��#?�W8�]�v��##��̙3�W���c�9�#+V�(tK�</w:t>
      </w:r>
      <w:r>
        <w:rPr>
          <w:rtl w:val="true"/>
        </w:rPr>
        <w:t>߄</w:t>
      </w:r>
      <w:r>
        <w:rPr/>
        <w:t>a#�S���#�f͚�U��T�##n</w:t>
        <w:tab/>
        <w:t>#�g��;��</w:t>
      </w:r>
    </w:p>
    <w:p>
      <w:pPr>
        <w:pStyle w:val="PreformattedText"/>
        <w:bidi w:val="0"/>
        <w:jc w:val="left"/>
        <w:rPr/>
      </w:pPr>
      <w:r>
        <w:rPr/>
        <w:t>2�s��D��0�u�O�1�-�om#�-p#�#r�7)#\�\����</w:t>
        <w:tab/>
        <w:t>�#R��V��</w:t>
        <w:br/>
        <w:t>(A��+���#cP#P^º#k�.jS{v��g}_gV��fWwv]~��:��Wh#�P��'�]�wY�</w:t>
      </w:r>
    </w:p>
    <w:p>
      <w:pPr>
        <w:pStyle w:val="PreformattedText"/>
        <w:bidi w:val="0"/>
        <w:jc w:val="left"/>
        <w:rPr/>
      </w:pPr>
      <w:r>
        <w:rPr/>
        <w:t>~��"���H#q��M9Z#8�exs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==���,�i��$4�#�5#`7�#�������Z�%!M##�?��C�o�CNR���ƼY����#"^`A;�#����#</w:t>
      </w:r>
      <w:r>
        <w:rPr>
          <w:rtl w:val="true"/>
        </w:rPr>
        <w:t></w:t>
      </w:r>
      <w:r>
        <w:rPr>
          <w:rtl w:val="true"/>
        </w:rPr>
        <w:t>מ</w:t>
      </w:r>
      <w:r>
        <w:rPr/>
        <w:t>��</w:t>
      </w:r>
      <w:r>
        <w:rPr/>
        <w:t>#��"`#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a�S��&gt;��#�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Q_@�#����#;w@����K��-�Mr'�Z##:/���#b#2���ի�:u"��^�Z�#���s�\�2�g�yf</w:t>
      </w:r>
      <w:r>
        <w:rPr>
          <w:rtl w:val="true"/>
        </w:rPr>
        <w:t>ٲ</w:t>
      </w:r>
      <w:r>
        <w:rPr/>
        <w:t>e��</w:t>
      </w:r>
      <w:r>
        <w:rPr>
          <w:rtl w:val="true"/>
        </w:rPr>
        <w:t>ؽ</w:t>
      </w:r>
      <w:r>
        <w:rPr/>
        <w:t>+��U�]���������#Ƭ#��:}#+�5(����##��#Hp�l##:#}�;S�]#��B��!�4��</w:t>
      </w:r>
      <w:r>
        <w:rPr/>
        <w:t>֧</w:t>
      </w:r>
      <w:r>
        <w:rPr/>
        <w:t>W��ȭ#�B_���c##��#�Wk#x\�L#�##�n�=�#��n�Y�</w:t>
        <w:tab/>
        <w:t>��#�Q����2�#���9O��}���e��#��[8�##z��Ry@�I{&amp;��Ҡ�Y�'.��q?D;]Ae�?#v,#XҌ6����#���_�#@#��#~n]M�##�$�#�##�Y!###���+L~��]�p#�#(�#�#�#G&gt;AY#�e�#�Kf#P#�##'N$�g�#</w:t>
        <w:br/>
        <w:t>,�o��6n�X�ti0�T�Rk</w:t>
      </w:r>
      <w:r>
        <w:rPr>
          <w:rtl w:val="true"/>
        </w:rPr>
        <w:t>׮</w:t>
      </w:r>
      <w:r>
        <w:rPr/>
        <w:t>��</w:t>
      </w:r>
      <w:r>
        <w:rPr/>
        <w:t>c��##��#�W#�os%�Aq�����A#�.`�#H=[#�#=�V</w:t>
      </w:r>
      <w:r>
        <w:rPr>
          <w:rtl w:val="true"/>
        </w:rPr>
        <w:t>ܖ</w:t>
      </w:r>
      <w:r>
        <w:rPr/>
        <w:t>O�\^��</w:t>
      </w:r>
      <w:r>
        <w:rPr>
          <w:rtl w:val="true"/>
        </w:rPr>
        <w:t>ڒ</w:t>
      </w:r>
      <w:r>
        <w:rPr/>
        <w:t>�</w:t>
      </w:r>
      <w:r>
        <w:rPr/>
        <w:t>U�Rc�R^am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#���G�#�y&gt;��i�o�#4�h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</w:t>
      </w:r>
      <w:r>
        <w:rPr>
          <w:rtl w:val="true"/>
        </w:rPr>
        <w:t>ڭ</w:t>
      </w:r>
      <w:r>
        <w:rPr/>
        <w:t>��</w:t>
      </w:r>
      <w:r>
        <w:rPr/>
        <w:t>|����e��v#Y���i�x�i����_��#��##1&amp;�ͥ�������</w:t>
        <w:tab/>
        <w:t>(�8c���#�##�}A����#O#x\�^R�b��R#";#4 :��ſ�v��#�r(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\ #�%�</w:t>
      </w:r>
    </w:p>
    <w:p>
      <w:pPr>
        <w:pStyle w:val="PreformattedText"/>
        <w:bidi w:val="0"/>
        <w:jc w:val="left"/>
        <w:rPr/>
      </w:pPr>
      <w:r>
        <w:rPr/>
        <w:t>#0|$�#Ӧ��#��</w:t>
      </w:r>
      <w:r>
        <w:rPr>
          <w:rtl w:val="true"/>
        </w:rPr>
        <w:t>ۇ</w:t>
      </w:r>
      <w:r>
        <w:rPr/>
        <w:t>:Cg#�v}�</w:t>
      </w:r>
      <w:r>
        <w:rPr/>
        <w:t>֭</w:t>
      </w:r>
      <w:r>
        <w:rPr/>
        <w:t>[�􃹓ąZ#0i�$�#�o����!#&gt;��s���#I��8��#�#D�#�#HbI#�������E#��{;�r�����O�D29#����#Pį��S_^#�#y����T�W�0##�k����#��q;�&gt;:@�#�W`tB⍦�z##^##|#M������#�����_�R�ȣ��Z��T�?@#=�3It�=�{/��s##��####�b�+</w:t>
      </w:r>
      <w:r>
        <w:rPr>
          <w:rtl w:val="true"/>
        </w:rPr>
        <w:t>ڞ</w:t>
      </w:r>
      <w:r>
        <w:rPr/>
        <w:t>J&lt;���S�O�Y#�m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'���Q���#Q�w����#p@</w:t>
      </w:r>
      <w:r>
        <w:rPr/>
        <w:t>祝</w:t>
      </w:r>
      <w:r>
        <w:rPr/>
        <w:t>-�#p:E# p2Y��e)ѣD��#u�F�#5a��ӧ�]`</w:t>
      </w:r>
      <w:r>
        <w:rPr>
          <w:rtl w:val="true"/>
        </w:rPr>
        <w:t>מ</w:t>
      </w:r>
      <w:r>
        <w:rPr/>
        <w:t>]G�#5�#���9��#.#u�e}#\"#�3B�#</w:t>
        <w:br/>
        <w:t>����##&lt;���0��#�Dq�6q��#�</w:t>
        <w:br/>
        <w:t>�$'�'q#�n���8��9��X������k8@��J#wW?�w���.aS\bt�%�=�� ���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����i�����*�յ#�N'F�</w:t>
        <w:br/>
        <w:t>o�'#��#�G6?�d�#�����&amp;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�##XF#x�����?���###^r�#*-=��с#</w:t>
      </w:r>
      <w:r>
        <w:rPr>
          <w:rtl w:val="true"/>
        </w:rPr>
        <w:t>ך</w:t>
      </w:r>
      <w:r>
        <w:rPr/>
        <w:t>��</w:t>
      </w:r>
      <w:r>
        <w:rPr/>
        <w:t>ɔC�o�#X#�##�H��m�#�R#"�&gt;�Q�!#��O���#8$��K�^�Z�l�Q#@��</w:t>
        <w:tab/>
        <w:t>###=���SCB�|�d# #`�3��w�p�#d��m</w:t>
      </w:r>
      <w:r>
        <w:rPr/>
        <w:t>۶�</w:t>
      </w:r>
      <w:r>
        <w:rPr/>
        <w:t>,'(bbb#��[;�gq��)g�+�c��/\���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]o</w:t>
      </w:r>
      <w:r>
        <w:rPr>
          <w:rtl w:val="true"/>
        </w:rPr>
        <w:t>ݺ</w:t>
      </w:r>
      <w:r>
        <w:rPr/>
        <w:t>5</w:t>
      </w:r>
      <w:r>
        <w:rPr/>
        <w:t>� #�# �����p˧##d#s�#S�I�#����#�</w:t>
      </w:r>
      <w:r>
        <w:rPr>
          <w:rtl w:val="true"/>
        </w:rPr>
        <w:t>؜</w:t>
      </w:r>
      <w:r>
        <w:rPr/>
        <w:t>6</w:t>
      </w:r>
      <w:r>
        <w:rPr/>
        <w:t>"�#�#�#����w����G�y}#~'���s�̡Ag͚u��ɼ��###1U�a��</w:t>
      </w:r>
      <w:r>
        <w:rPr/>
        <w:t>٧</w:t>
      </w:r>
      <w:r>
        <w:rPr/>
        <w:t>O[&lt;#�</w:t>
      </w:r>
      <w:r>
        <w:rPr/>
        <w:t>璁</w:t>
      </w:r>
      <w:r>
        <w:rPr/>
        <w:t>#\�d�L�B=#&gt;�#�7�#��m��vs@���##�v��XV�2</w:t>
      </w:r>
      <w:r>
        <w:rPr/>
        <w:t>数�</w:t>
      </w:r>
      <w:r>
        <w:rPr/>
        <w:t>a#8#���&amp;#`�E'#�����)�o���bj̨��J�2###L�=9%�B#0q���#=Z�WQ~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{�W��#</w:t>
        <w:tab/>
        <w:t>�|}�N6u�����7�u�#Hq���շ�/�͑�_��c��MzC@#Hzl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S��#����#:�p��}�a�#ˣ�g\�7�Hл3a�C��##�#�#</w:t>
      </w:r>
      <w:r>
        <w:rPr>
          <w:rtl w:val="true"/>
        </w:rPr>
        <w:t>څ��</w:t>
      </w:r>
      <w:r>
        <w:rPr/>
        <w:t>¹</w:t>
      </w:r>
      <w:r>
        <w:rPr/>
        <w:t>�#r�1�OQ��f6�#.�ΐ��#�#Qgh����ǎ�1cFXX�\o#@#�# #�:C�%��Z###�:C#��m7�#�����~������Fb���#</w:t>
      </w:r>
      <w:r>
        <w:rPr/>
        <w:t>֨</w:t>
      </w:r>
      <w:r>
        <w:rPr/>
        <w:t>Q#)#�%��7#u*�m��%K�����U�V�\#)�#{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#�F/^�����7�|c��#�##�qx{{##�{��%J����#k9�&lt;�#B#ŧ��W�L#|T�hQ"Áyb����\�j��}��B��$�#ar4#�3g�v.%%���?�+�</w:t>
      </w:r>
      <w:r>
        <w:rPr/>
        <w:t>֬��</w:t>
      </w:r>
      <w:r>
        <w:rPr/>
        <w:t>#�6g�~#�#+V���</w:t>
        <w:tab/>
        <w:t>�|</w:t>
      </w:r>
      <w:r>
        <w:rPr/>
        <w:t>饗�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֭</w:t>
      </w:r>
      <w:r>
        <w:rPr/>
        <w:t>Ξ;��+/�ϧ�z*�Z:#@</w:t>
      </w:r>
      <w:r>
        <w:rPr>
          <w:rtl w:val="true"/>
        </w:rPr>
        <w:t>׮</w:t>
      </w:r>
      <w:r>
        <w:rPr/>
        <w:t>]#����=|��#p��+����1��`#2�q��'####iH2#�D+e&amp;�!p#��-Z���I)n�DQ�#F#�\�&lt;#�#2�#/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իc_</w:t>
      </w:r>
    </w:p>
    <w:p>
      <w:pPr>
        <w:pStyle w:val="PreformattedText"/>
        <w:bidi w:val="0"/>
        <w:jc w:val="left"/>
        <w:rPr/>
      </w:pPr>
      <w:r>
        <w:rPr/>
        <w:t>?#n�#�"��#Hy��n�N#�#</w:t>
      </w:r>
      <w:r>
        <w:rPr>
          <w:rtl w:val="true"/>
        </w:rPr>
        <w:t>ߟ</w:t>
      </w:r>
      <w:r>
        <w:rPr/>
        <w:t>Usǥ=�'�#�#&amp;##?�#�F#�#"#E~�</w:t>
      </w:r>
      <w:r>
        <w:rPr>
          <w:rtl w:val="true"/>
        </w:rPr>
        <w:t>ק</w:t>
      </w:r>
      <w:r>
        <w:rPr/>
        <w:t>O#y�����#y��!�&lt;;�#�&lt;���gp�Wu��#�+y�Y8�CB#� 9�F#���~���#l�Z����</w:t>
      </w:r>
      <w:r>
        <w:rPr/>
        <w:t>䊈</w:t>
      </w:r>
      <w:r>
        <w:rPr/>
        <w:t>#���,)�Z�3D�#�#�E'���x��SwOMɄ�_7##�x��#?C-Qe`���F�e�1��#o#</w:t>
      </w:r>
      <w:r>
        <w:rPr/>
        <w:t>ָ�</w:t>
      </w:r>
      <w:r>
        <w:rPr/>
        <w:t>O)��.ѻD�%��й��}�#�u�r#� ��w�#�</w:t>
      </w:r>
      <w:r>
        <w:rPr/>
        <w:t>֕�</w:t>
      </w:r>
      <w:r>
        <w:rPr/>
        <w:t>#��#8#u#�#�# �</w:t>
        <w:tab/>
        <w:t>�U�1#��##��{#˳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З��l#x�w��#*6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˶-ժU�</w:t>
      </w:r>
      <w:r>
        <w:rPr/>
        <w:t>ٰ</w:t>
      </w:r>
      <w:r>
        <w:rPr/>
        <w:t>\�r0Ұ&gt;�}���=��=</w:t>
      </w:r>
      <w:r>
        <w:rPr>
          <w:rtl w:val="true"/>
        </w:rPr>
        <w:t>ݼ</w:t>
      </w:r>
      <w:r>
        <w:rPr/>
        <w:t>esH}{�C#"Y���~</w:t>
      </w:r>
      <w:r>
        <w:rPr/>
        <w:t>㦍�����</w:t>
      </w:r>
      <w:r>
        <w:rPr/>
        <w:t>7����7�x#�#�A&gt;M�&gt;����?]�HC�Jy�#��h�</w:t>
        <w:tab/>
        <w:t>��g�#x�==��u� R#|���,5��#����#��2�#W��#�##|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,X�#(#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4�G�?�|#���##</w:t>
      </w:r>
      <w:r>
        <w:rPr>
          <w:rtl w:val="true"/>
        </w:rPr>
        <w:t>ؠ</w:t>
      </w:r>
      <w:r>
        <w:rPr/>
        <w:t>Q�\�v#F���\�8 �#q�a�6�4�m#�d&amp;7Y�_C#�#��#i�#|��</w:t>
        <w:tab/>
        <w:t>2#�S����1�M�[.$E�X</w:t>
      </w:r>
      <w:r>
        <w:rPr>
          <w:rtl w:val="true"/>
        </w:rPr>
        <w:t>ש</w:t>
      </w:r>
      <w:r>
        <w:rPr/>
        <w:t>toO�#�]�Wɱ�F'e��</w:t>
      </w:r>
    </w:p>
    <w:p>
      <w:pPr>
        <w:pStyle w:val="PreformattedText"/>
        <w:bidi w:val="0"/>
        <w:jc w:val="left"/>
        <w:rPr/>
      </w:pPr>
      <w:r>
        <w:rPr/>
        <w:t>#W3��K=#�#�#:#^�6#xj����]�yD�#)f}���G#�#���%Y�#�~�v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#Xv�ȀJ�O.�2�#�k��M��~��Bn#n����R�%y�C6�x��##}#�#�O�</w:t>
      </w:r>
      <w:r>
        <w:rPr>
          <w:rtl w:val="true"/>
        </w:rPr>
        <w:t>ﱴ</w:t>
      </w:r>
      <w:r>
        <w:rPr>
          <w:rtl w:val="true"/>
        </w:rPr>
        <w:t>;#*</w:t>
      </w:r>
      <w:r>
        <w:rPr/>
        <w:t>6</w:t>
      </w:r>
      <w:r>
        <w:rPr/>
        <w:t>�#`�\g��#�9#2�0�##�#�&gt;`����,�#�#####� �</w:t>
        <w:br/>
        <w:t>#}@Vf��#��#6�W#���###�B#��#_|�#�@f#�`z���C�#���Ç#����,!#���;</w:t>
      </w:r>
      <w:r>
        <w:rPr/>
        <w:t>＃����</w:t>
      </w:r>
      <w:r>
        <w:rPr/>
        <w:t>:�</w:t>
      </w:r>
      <w:r>
        <w:rPr>
          <w:rtl w:val="true"/>
        </w:rPr>
        <w:t>޲</w:t>
      </w:r>
      <w:r>
        <w:rPr/>
        <w:t>e�bI#�8#w���e#@�J#1(���}H#j#M#��#(�8#R#�j�q��o��f�</w:t>
        <w:br/>
        <w:t>#���G#r</w:t>
      </w:r>
      <w:r>
        <w:rPr/>
        <w:t>嚕</w:t>
      </w:r>
      <w:r>
        <w:rPr/>
        <w:t>P#P?���?����KC���+�&lt;�#O��c�##&lt;�_�&lt;�#C#!HP�i��1�*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d�B�</w:t>
      </w:r>
      <w:r>
        <w:rPr/>
        <w:t>짟</w:t>
      </w:r>
      <w:r>
        <w:rPr/>
        <w:t>y�X#�C�&lt;���X0#�{Ɔ#X!O#k�����C�2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~����IIz�T�#��dE��p#8�p�v� #��f�u+��Wƾ#v��.0���#�����f�~y«KϬ�O�#\</w:t>
      </w:r>
      <w:r>
        <w:rPr/>
        <w:t>ֱ</w:t>
      </w:r>
      <w:r>
        <w:rPr/>
        <w:t>\_�"#J��#�</w:t>
      </w:r>
      <w:r>
        <w:rPr>
          <w:rtl w:val="true"/>
        </w:rPr>
        <w:t>߼</w:t>
      </w:r>
      <w:r>
        <w:rPr/>
        <w:t>��wMyf��z�#�.��2���#`�3D)}�#i���3��#�����#Xn��##8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fs##�p�o��S�N|�O#1#�"��z�</w:t>
      </w:r>
      <w:r>
        <w:rPr/>
        <w:t>߳</w:t>
      </w:r>
      <w:r>
        <w:rPr/>
        <w:t>K�#n\�r�?_7{#���������"n#</w:t>
      </w:r>
      <w:r>
        <w:rPr>
          <w:rtl w:val="true"/>
        </w:rPr>
        <w:t>ވ</w:t>
      </w:r>
      <w:r>
        <w:rPr/>
        <w:t>�</w:t>
      </w:r>
      <w:r>
        <w:rPr/>
        <w:t xml:space="preserve">x#yzr���x#X=dӀ�҆&gt;`���#&amp;N�b�#p2�$#b�͒&gt; </w:t>
      </w:r>
      <w:r>
        <w:rPr>
          <w:rtl w:val="true"/>
        </w:rPr>
        <w:t>פ</w:t>
      </w:r>
      <w:r>
        <w:rPr/>
        <w:t>##@L#��8#u��</w:t>
      </w:r>
      <w:r>
        <w:rPr/>
        <w:t>ㄤ��</w:t>
      </w:r>
      <w:r>
        <w:rPr/>
        <w:t>#[a�</w:t>
        <w:br/>
        <w:t>#�#�,�] �����</w:t>
      </w:r>
      <w:r>
        <w:rPr>
          <w:rtl w:val="true"/>
        </w:rPr>
        <w:t>ޠ</w:t>
      </w:r>
      <w:r>
        <w:rPr/>
        <w:t>A#�iC*C�,�#�7v�,b����</w:t>
      </w:r>
      <w:r>
        <w:rPr/>
        <w:t>豣�</w:t>
      </w:r>
      <w:r>
        <w:rPr/>
        <w:t>]#�</w:t>
      </w:r>
      <w:r>
        <w:rPr>
          <w:rtl w:val="true"/>
        </w:rPr>
        <w:t>ڱ</w:t>
      </w:r>
      <w:r>
        <w:rPr/>
        <w:t>c�g�}���##`���@2%�Q�F;v</w:t>
      </w:r>
      <w:r>
        <w:rPr/>
        <w:t>퀾���</w:t>
      </w:r>
      <w:r>
        <w:rPr/>
        <w:t>p�B�H(թ�����A��##�#�y�6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n9�QR��/?�#�{��#�m�`cC�&gt;#7n̖#$��#n</w:t>
      </w:r>
      <w:r>
        <w:rPr>
          <w:rtl w:val="true"/>
        </w:rPr>
        <w:t>ڴ</w:t>
      </w:r>
      <w:r>
        <w:rPr/>
        <w:tab/>
        <w:t>�##�w����#J�cO#��#</w:t>
      </w:r>
    </w:p>
    <w:p>
      <w:pPr>
        <w:pStyle w:val="PreformattedText"/>
        <w:bidi w:val="0"/>
        <w:jc w:val="left"/>
        <w:rPr/>
      </w:pPr>
      <w:r>
        <w:rPr/>
        <w:t>#�#�</w:t>
      </w:r>
      <w:r>
        <w:rPr>
          <w:rtl w:val="true"/>
        </w:rPr>
        <w:t>ݷ</w:t>
      </w:r>
      <w:r>
        <w:rPr/>
        <w:t>�</w:t>
      </w:r>
      <w:r>
        <w:rPr/>
        <w:t>,]��#z��˗C�@�#3����+_�&gt;�z#h###@�,b,����</w:t>
      </w:r>
      <w:r>
        <w:rPr/>
        <w:t>둱������</w:t>
      </w:r>
      <w:r>
        <w:rPr/>
        <w:t>gnFV#6�</w:t>
      </w:r>
      <w:r>
        <w:rPr/>
        <w:t>ܶ</w:t>
      </w:r>
      <w:r>
        <w:rPr/>
        <w:t>V�Zk</w:t>
      </w:r>
      <w:r>
        <w:rPr/>
        <w:t>֯</w:t>
      </w:r>
      <w:r>
        <w:rPr/>
        <w:t>!�</w:t>
        <w:tab/>
        <w:t>n#&amp;####(F###w�1��#�¸��#=�[##�#�I##��p~</w:t>
      </w:r>
      <w:r>
        <w:rPr>
          <w:rtl w:val="true"/>
        </w:rPr>
        <w:t>ڊ</w:t>
      </w:r>
      <w:r>
        <w:rPr/>
        <w:t>Rq�)#�d#����WT����=e�9'�##��ņ@�9�#�e#�#��#?#$*.���_��U</w:t>
        <w:tab/>
        <w:t>##Rb#Wu,#��#�x��L#�ws���</w:t>
      </w:r>
      <w:r>
        <w:rPr>
          <w:rtl w:val="true"/>
        </w:rPr>
        <w:t>ݳ</w:t>
      </w:r>
      <w:r>
        <w:rPr/>
        <w:t>�</w:t>
      </w:r>
      <w:r>
        <w:rPr/>
        <w:t>#��y8�##z��lq-+U���V��?Px'�_�K\�Q#�#�#�`?z'#�s,AS�#C2D\Ԃ p�#�#��-�7���q#��W�</w:t>
      </w:r>
      <w:r>
        <w:rPr>
          <w:rtl w:val="true"/>
        </w:rPr>
        <w:t>ۀ</w:t>
      </w:r>
      <w:r>
        <w:rPr/>
        <w:t>��</w:t>
      </w:r>
      <w:r>
        <w:rPr/>
        <w:t>H���~&gt;x]����#�J��##o��p����a�7%8?��KQ#�2�%�F�#\�{c���l�#�[��ɥ��##�|��W@�i�#V�#�#�n�# }##��#��C��o�C#�</w:t>
      </w:r>
      <w:r>
        <w:rPr>
          <w:rtl w:val="true"/>
        </w:rPr>
        <w:t>׼</w:t>
      </w:r>
      <w:r>
        <w:rPr/>
        <w:t>����</w:t>
      </w:r>
      <w:r>
        <w:rPr/>
        <w:t>{</w:t>
        <w:tab/>
        <w:t>�Ěml#mz��j#aO�##h#?�#N����u#��&gt;=�5�#_5k�d�c�#��#�#�B"����f6:�vh�������n</w:t>
        <w:br/>
        <w:t>���3�#6���\B�o�##n6��pнSWm</w:t>
      </w:r>
      <w:r>
        <w:rPr>
          <w:rtl w:val="true"/>
        </w:rPr>
        <w:t>ڴ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/>
        <w:t>�O��:��#d}���Ǟx�</w:t>
        <w:tab/>
        <w:t>j#��3��@�#d9��##x#�Q&amp;`}#q�)Y���gN##�#�#��q�#�= �#�0��_}�/�u[x�@iAs{���L��#�</w:t>
      </w:r>
      <w:r>
        <w:rPr/>
        <w:t>綢��</w:t>
      </w:r>
      <w:r>
        <w:rPr/>
        <w:t>#���&gt;���8�#��##��GHK#��#+?��g�~��[�3#��iˋ`��)#^����3�/�Ɗ&lt;B�i ��do�7h�'��#��p��5�iO�xZ�Vhcy#x��l#?�(�###��#l��##�|�hK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�p$Z#�#:#�#�#�5�p�E�!*d�S�J�G�D��-��$�i#Z��&amp;��.����-M##w�{f</w:t>
      </w:r>
      <w:r>
        <w:rPr/>
        <w:t>ؓ�</w:t>
      </w:r>
      <w:r>
        <w:rPr/>
        <w:t>x�Ii�##o###�#�fQ#��#$�9��q�#�.##���#�x�\�##�2�</w:t>
      </w:r>
      <w:r>
        <w:rPr>
          <w:rtl w:val="true"/>
        </w:rPr>
        <w:t>޷</w:t>
      </w:r>
      <w:r>
        <w:rPr/>
        <w:t>�</w:t>
      </w:r>
      <w:r>
        <w:rPr/>
        <w:t>p����#�b</w:t>
      </w:r>
      <w:r>
        <w:rPr/>
        <w:t>ٰ</w:t>
      </w:r>
      <w:r>
        <w:rPr/>
        <w:t>`���###��G#�c#$#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1</w:t>
      </w:r>
      <w:r>
        <w:rPr/>
        <w:t>ٰ��</w:t>
      </w:r>
      <w:r>
        <w:rPr/>
        <w:t>H#���#6%</w:t>
        <w:br/>
        <w:t>(cbcx�m�#Ħ����^�#�fotL�F����G�|:6l�@�q #�f�C�#u��#����:Ȣ##�'�8��7�� ��=}#�&amp;�##��#��.#��(�G#g2Y##���i##ԫW�F���#r-�͝##8�Z�##�aon�7�/UZh�`#B���#wX�����#�</w:t>
        <w:tab/>
        <w:t>#�E��)��p#�#�^#�##m</w:t>
      </w:r>
      <w:r>
        <w:rPr/>
        <w:t>တ�</w:t>
      </w:r>
      <w:r>
        <w:rPr/>
        <w:t>#u�d�#M�</w:t>
      </w:r>
      <w:r>
        <w:rPr/>
        <w:t>֘</w:t>
      </w:r>
      <w:r>
        <w:rPr/>
        <w:t>P=��B�#��#�lE%����#y�W�]�#�a��I���}M�;�͒6#</w:t>
      </w:r>
    </w:p>
    <w:p>
      <w:pPr>
        <w:pStyle w:val="PreformattedText"/>
        <w:bidi w:val="0"/>
        <w:jc w:val="left"/>
        <w:rPr/>
      </w:pPr>
      <w:r>
        <w:rPr/>
        <w:t>zH#���/�*�y�����#�#���#��͵͒��#H���#</w:t>
        <w:tab/>
        <w:t>���@�7��</w:t>
        <w:tab/>
        <w:t>�� 9O��#�u�5��###�˙�w�#C*s'�|��4�ͱ#3����w%lzw�+r�#�#t#�#</w:t>
      </w:r>
    </w:p>
    <w:p>
      <w:pPr>
        <w:pStyle w:val="PreformattedText"/>
        <w:bidi w:val="0"/>
        <w:jc w:val="left"/>
        <w:rPr/>
      </w:pPr>
      <w:r>
        <w:rPr/>
        <w:t>|l�</w:t>
      </w:r>
      <w:r>
        <w:rPr/>
        <w:t>鎋</w:t>
      </w:r>
      <w:r>
        <w:rPr>
          <w:rtl w:val="true"/>
        </w:rPr>
        <w:t>ں</w:t>
      </w:r>
      <w:r>
        <w:rPr/>
        <w:t>vq.�p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Lc�#��#F�F��#�l�##�,�##����###ȫ&gt;�w�3���o��B�</w:t>
      </w:r>
      <w:r>
        <w:rPr>
          <w:rtl w:val="true"/>
        </w:rPr>
        <w:t>ڵ</w:t>
      </w:r>
      <w:r>
        <w:rPr/>
        <w:t>#'#��_��gϞ�</w:t>
        <w:tab/>
        <w:t>D#��t#�}#���</w:t>
      </w:r>
      <w:r>
        <w:rPr>
          <w:rtl w:val="true"/>
        </w:rPr>
        <w:t>ލ��</w:t>
      </w:r>
      <w:r>
        <w:rPr>
          <w:rtl w:val="true"/>
        </w:rPr>
        <w:t>#</w:t>
      </w:r>
      <w:r>
        <w:rPr/>
        <w:t>7</w:t>
      </w:r>
      <w:r>
        <w:rPr/>
        <w:t>��w����C�:h#�#p#Q«�)e}�������V��#���#6�� n�f�!##8�~�&amp;�#�����?�L�6jԈ�E�&gt;�#��$���ե#bi���{���ř����꟎�::h���k�o���p�3�U4�=#r��%�)#,#���\�#�G�F}#�#H8��#� Ҫ#T##8��|��#\w</w:t>
      </w:r>
      <w:r>
        <w:rPr/>
        <w:t>؏</w:t>
      </w:r>
      <w:r>
        <w:rPr/>
        <w:t>q�E����W�|��#�u�6�</w:t>
      </w:r>
      <w:r>
        <w:rPr>
          <w:rtl w:val="true"/>
        </w:rPr>
        <w:t>ڣ</w:t>
      </w:r>
      <w:r>
        <w:rPr/>
        <w:t>##��r#��#�]����#-�Z�9@##�R�k�6Vy�6D-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P�m��i-&amp;�G�#Z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��aMF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%#���&gt;�����f_�2G&lt;%g^�ua�r�e#pp�!�7vY�ɵG�q��#�###� </w:t>
      </w:r>
      <w:r>
        <w:rPr/>
        <w:t>݃�</w:t>
      </w:r>
      <w:r>
        <w:rPr/>
        <w:t>?#�K�w'����w9��S'���x�k��r5</w:t>
        <w:br/>
        <w:t>��\8�#��#��#�8&gt;d�&gt;#</w:t>
        <w:tab/>
        <w:t>���{��a�����aÆ$u #�</w:t>
      </w:r>
      <w:r>
        <w:rPr>
          <w:rtl w:val="true"/>
        </w:rPr>
        <w:t>׎</w:t>
      </w:r>
      <w:r>
        <w:rPr/>
        <w:t>�</w:t>
      </w:r>
      <w:r>
        <w:rPr/>
        <w:t>H��x���##��aÇ�J@�#@��'��#�p04�#�"�#=�#b}#4��#��3#_#h��#�UC����=#�X#��#9^#z##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��qakg�#�#@O��~{=���7�7#�#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xn}�����}�YY���#y��)�;ʁ��'#�Ճ#�:@*�#�;�Q_�A�!v) C;�N�a�q/��F�O�###���d#�/9i��˖�#��=��A#�#�4�7�#.a</w:t>
      </w:r>
      <w:r>
        <w:rPr>
          <w:rtl w:val="true"/>
        </w:rPr>
        <w:t>ى�</w:t>
      </w:r>
      <w:r>
        <w:rPr>
          <w:rtl w:val="true"/>
        </w:rPr>
        <w:t>#�</w:t>
      </w:r>
      <w:r>
        <w:rPr/>
        <w:t>3</w:t>
      </w:r>
      <w:r>
        <w:rPr/>
        <w:t>d�/@��Q���#K;'�X��D�!�#mE#���!�#b��"R6!#?�#��</w:t>
        <w:br/>
        <w:t>�(�aO</w:t>
      </w:r>
      <w:r>
        <w:rPr/>
        <w:t>펵��</w:t>
      </w:r>
      <w:r>
        <w:rPr/>
        <w:t>r-;m���#4��a��5jϬ���W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̚���ηx��#O#}�g#ω�#</w:t>
      </w:r>
      <w:r>
        <w:rPr>
          <w:rtl w:val="true"/>
        </w:rPr>
        <w:t>ۊ�</w:t>
      </w:r>
      <w:r>
        <w:rPr>
          <w:rtl w:val="true"/>
        </w:rPr>
        <w:t>#�</w:t>
      </w:r>
      <w:r>
        <w:rPr/>
        <w:t>3</w:t>
      </w:r>
      <w:r>
        <w:rPr/>
        <w:t>��#K�#/ ��Pdȉ�#�u�F�#%�#3fp&gt;A�#&amp;�#�-�#</w:t>
      </w:r>
      <w:r>
        <w:rPr/>
        <w:t>순�</w:t>
      </w:r>
      <w:r>
        <w:rPr/>
        <w:t>#(#�#e}@&gt;�#�</w:t>
      </w:r>
    </w:p>
    <w:p>
      <w:pPr>
        <w:pStyle w:val="PreformattedText"/>
        <w:bidi w:val="0"/>
        <w:jc w:val="left"/>
        <w:rPr/>
      </w:pPr>
      <w:r>
        <w:rPr/>
        <w:t>#�#z�; D��:�#�&gt;�(#".#�##~���#</w:t>
      </w:r>
      <w:r>
        <w:rPr/>
        <w:t>냬</w:t>
      </w:r>
      <w:r>
        <w:rPr/>
        <w:t>#8�p�#�##1#&lt;#�#�{�\3#A##�#�NCq#/#�CL�:�0����+��� �I{#�z����#/���U�s�&gt;#8</w:t>
        <w:tab/>
        <w:t>���X#?���#`�x����#n#�a8�Q##"#}##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d�H��#�E�C�sL&lt;�#�t4I\#7x�2n#y���ѳ#0z #ar�{a�##��Tg�\��</w:t>
      </w:r>
      <w:r>
        <w:rPr/>
        <w:t>؏��</w:t>
      </w:r>
      <w:r>
        <w:rPr/>
        <w:t>x���'$fY�#,�</w:t>
        <w:tab/>
        <w:t>�@�##`#Ii#}@����</w:t>
      </w:r>
      <w:r>
        <w:rPr>
          <w:rtl w:val="true"/>
        </w:rPr>
        <w:t>ׯ</w:t>
      </w:r>
      <w:r>
        <w:rPr/>
        <w:t>��</w:t>
      </w:r>
      <w:r>
        <w:rPr/>
        <w:t>#Z##�wZ�)�##�;���)��#�X��OZ;�,�S���f`�!�0PH��#�#O�\�ɹ�x5&gt;���Vn���5v��</w:t>
      </w:r>
      <w:r>
        <w:rPr>
          <w:rtl w:val="true"/>
        </w:rPr>
        <w:t>ذ</w:t>
      </w:r>
      <w:r>
        <w:rPr/>
        <w:t>��^�#GBh"�����61�#�8��#u�#�x#�##\#��</w:t>
      </w:r>
      <w:r>
        <w:rPr>
          <w:rtl w:val="true"/>
        </w:rPr>
        <w:t>ݹ</w:t>
      </w:r>
      <w:r>
        <w:rPr/>
        <w:t>:C��#)L����A#�u�D}�i�d}��S"^��#���յ���#�#�pg#&lt;�%1$#}EP������#��(����</w:t>
        <w:br/>
        <w:t>C8##@)�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/x �# #�###�CLė_~�0�\�i�#��#0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@9���v�#�#�q#�9##P�#���m͇&gt;#�#</w:t>
        <w:tab/>
        <w:t>�U�T</w:t>
        <w:tab/>
        <w:t>�#��#4Ms��x��+�g��#y#L���r�p@Pq=_###`/#&gt;��#2�#H=�x��G�@O�u�Uc�K��KPgh��Ne�#Ф#v����˭��#h��nS#�Q�&amp;�=p@���W�'"^@�#hh�hϢ�Z�#�#_��dS�A##��#^p̤4#Qg�*�0�/�</w:t>
      </w:r>
      <w:r>
        <w:rPr>
          <w:rtl w:val="true"/>
        </w:rPr>
        <w:t>׻</w:t>
      </w:r>
      <w:r>
        <w:rPr/>
        <w:t>☿</w:t>
      </w:r>
      <w:r>
        <w:rPr/>
        <w:t>Gù!�w-�ŭ͙##J�]��#�#�V�Y�#��#]��0#d@z#[)#m�###��#`�###1###}@FFF� ##(#8@�#��PbR�#o����=�#,)!�)�#�n##q$T����UR�#d}#��##���J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Z�##�#�&gt;���F### #�s�}��&gt;}�4i҄d���#���{�9�#{��q�sB#�##\��##gp@&gt;�#H!L8#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į��#####ҡp@~#�����#�#W�L��</w:t>
      </w:r>
      <w:r>
        <w:rPr/>
        <w:t>ۧ��</w:t>
      </w:r>
      <w:r>
        <w:rPr/>
        <w:t>&amp;y,p������!�JR�!2���f���K��##@��!k</w:t>
      </w:r>
      <w:r>
        <w:rPr>
          <w:rtl w:val="true"/>
        </w:rPr>
        <w:t>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N#�#-p#*#V�z�r2"�d##�4#�q��i8���#S&gt;A"�-�#[��!��&amp;�#(� �)##�AX#��1#�#��#4##x��8���</w:t>
      </w:r>
      <w:r>
        <w:rPr>
          <w:rtl w:val="true"/>
        </w:rPr>
        <w:t>ص</w:t>
      </w:r>
      <w:r>
        <w:rPr/>
        <w:t>�</w:t>
      </w:r>
      <w:r>
        <w:rPr/>
        <w:t>#�qp#��#�̰*�#h�X�###�_����&gt;�A�a;��##�#9�##�#8��##��{p�M�#�����#,��S��]�Ɨ��#K#�</w:t>
        <w:tab/>
        <w:t>8�f ĀR������ϒ]#&amp;�m��S#�#}#��#��#�#��#Qv0#͝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pR#�q���##3z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銥��</w:t>
      </w:r>
      <w:r>
        <w:rPr/>
        <w:t>|��4."#�3�R�l#�&gt;�#�ˇ&gt;#�#@.�e[��R�#�#47�i���##���L��_#�v#��a#�#�Cv�C�a�#l�#�]�#7H�#4�z���#KϦ�</w:t>
      </w:r>
      <w:r>
        <w:rPr/>
        <w:t>껪��</w:t>
      </w:r>
      <w:r>
        <w:rPr/>
        <w:t>)V#��I�&amp;</w:t>
      </w:r>
      <w:r>
        <w:rPr/>
        <w:t>٨</w:t>
      </w:r>
      <w:r>
        <w:rPr/>
        <w:t>;&lt;H�7H��d#͇##�#��R&amp;c���#��24#��AJ�$|�v\�k\�E#���%_�� o�#gh3##���#8��B#�S�#π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։N�#q�#��u��I�# 3�W#��I��W#�#��</w:t>
      </w:r>
      <w:r>
        <w:rPr/>
        <w:t>쎯</w:t>
      </w:r>
      <w:r>
        <w:rPr/>
        <w:t>f|F##�#��#��#p��u#��#F�m�#�V��.p</w:t>
      </w:r>
      <w:r>
        <w:rPr/>
        <w:t>횓</w:t>
      </w:r>
      <w:r>
        <w:rPr/>
        <w:t>q���? #�##�5h</w:t>
      </w:r>
      <w:r>
        <w:rPr/>
        <w:t>؀</w:t>
      </w:r>
      <w:r>
        <w:rPr/>
        <w:t>��</w:t>
      </w:r>
      <w:r>
        <w:rPr/>
        <w:t>p\w�R�uB���rj&gt;t�#��a�t?AY#��@��8fΞ���=�#��#`EH�DC �~</w:t>
      </w:r>
      <w:r>
        <w:rPr/>
        <w:t>통�</w:t>
      </w:r>
      <w:r>
        <w:rPr/>
        <w:t>0 ��ɷ&gt;��#����S�N�Qgp_�###281#�Oб] #����$8�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;#%�#dJ�#��]UM�##r�OR�#I\#E#�#�$q�L�x#k##��9�]@</w:t>
      </w:r>
      <w:r>
        <w:rPr>
          <w:rtl w:val="true"/>
        </w:rPr>
        <w:t>޾</w:t>
      </w:r>
      <w:r>
        <w:rPr/>
        <w:t>���</w:t>
      </w:r>
      <w:r>
        <w:rPr/>
        <w:t>ʹ�#/##�##�no�##x��4�P_@�#�h8�_�z{�#Kq�#���D6N'##�JG#�"^�e���$�2`�V~3</w:t>
      </w:r>
      <w:r>
        <w:rPr/>
        <w:t>듲</w:t>
      </w:r>
      <w:r>
        <w:rPr/>
        <w:t>A���#/#�����(#\�T�[�`�2���*#\�T@17�W2M�#Ռ,�##)P�o��;�&amp;]��#���#ǖ-9�d���#O�^r</w:t>
      </w:r>
      <w:r>
        <w:rPr/>
        <w:t>嶨��</w:t>
      </w:r>
      <w:r>
        <w:rPr/>
        <w:t>c��ko���WuE&amp;����S�F6#�#�#�A#��g e�OpTn~�Z��\E^�#�|�!��ӳ#����6R��##k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2���;5�</w:t>
      </w:r>
      <w:r>
        <w:rPr/>
        <w:t>裏</w:t>
      </w:r>
      <w:r>
        <w:rPr/>
        <w:t>P���O��/�"2C�#�#��#F#���##¹#�ml�e���&gt;�����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n�|#�=@dy�#�0&lt;9�#B+�7##����#�����$#p#!��#Ps9��mժ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+�#�##��#N�Z��y#`�z(~�G���:C�G'������#�:C����# u�#p#��#�O�:���ē]��B�##���(�&gt;`</w:t>
      </w:r>
      <w:r>
        <w:rPr>
          <w:rtl w:val="true"/>
        </w:rPr>
        <w:t>ט</w:t>
      </w:r>
      <w:r>
        <w:rPr/>
        <w:t>G#=b��##�)��9�$hv���#�:C@</w:t>
        <w:tab/>
        <w:t>Z��"�E:,�`�#��r|���ZG|�k�'�{M�tX���˾k#��/##�O�~������#����$ �#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m���/[xz�e����yh��e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pE�?�����?�p�##�_�O��wFz��ˤ;&gt;uϟύ|Z�#h�##�#|V����</w:t>
      </w:r>
    </w:p>
    <w:p>
      <w:pPr>
        <w:pStyle w:val="PreformattedText"/>
        <w:bidi w:val="0"/>
        <w:jc w:val="left"/>
        <w:rPr/>
      </w:pPr>
      <w:r>
        <w:rPr/>
        <w:t>&gt;�c�cX��yl�#F� �#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#:�+#�B</w:t>
        <w:br/>
        <w:t>_��\]�m�&amp;�����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zu�e��h�"���G�Pg=#��</w:t>
      </w:r>
      <w:r>
        <w:rPr>
          <w:rtl w:val="true"/>
        </w:rPr>
        <w:t>ڵ</w:t>
      </w:r>
      <w:r>
        <w:rPr/>
        <w:t>k�Ԟ!�_�EI�a�G�#�3D##� CZ@��#���#�#���#�Á0#{O%#6��#�����8��:Ck</w:t>
      </w:r>
      <w:r>
        <w:rPr>
          <w:rtl w:val="true"/>
        </w:rPr>
        <w:t>ׯ</w:t>
      </w:r>
      <w:r>
        <w:rPr/>
        <w:t>�</w:t>
      </w:r>
      <w:r>
        <w:rPr/>
        <w:t>#Ǎ#g�#���#)�#�sC�Z�#J�*�y��2��&gt;�y###Zr�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f�#�#��"M��##��#��#1o�9d���I##}�ac�@�</w:t>
      </w:r>
      <w:r>
        <w:rPr/>
        <w:t>٦</w:t>
      </w:r>
      <w:r>
        <w:rPr/>
        <w:t>��</w:t>
      </w:r>
      <w:r>
        <w:rPr/>
        <w:t>lV��Oώ�:���#�Q���&amp;�</w:t>
        <w:tab/>
        <w:t>���.%}J��&gt;*)��&lt;�?w��&lt;D�#�#��#`S�#�h�}�#�#%�H��#&amp;�#��,�"���p99����W3��g^��y!=�#Nҳ�J��u�j������#�49��z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K#y���#�"R��1z�'�?B0!�#�W�x�O�U�h�"%z�</w:t>
      </w:r>
      <w:r>
        <w:rPr/>
        <w:t>踴��</w:t>
      </w:r>
      <w:r>
        <w:rPr/>
        <w:t>t#���c+&gt;�\#^�B#��##�#��n#�0���P��##��:C�;��</w:t>
      </w:r>
    </w:p>
    <w:p>
      <w:pPr>
        <w:pStyle w:val="PreformattedText"/>
        <w:bidi w:val="0"/>
        <w:jc w:val="left"/>
        <w:rPr/>
      </w:pPr>
      <w:r>
        <w:rPr/>
        <w:t>r�a�+|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쾼</w:t>
      </w:r>
      <w:r>
        <w:rPr/>
        <w:t>AD���Ær]#�*���M�o(##���ի�#�h9#/\��,Dq##B��t#�</w:t>
        <w:br/>
        <w:t>�C#���#D�#U#�#��ȥ�4</w:t>
      </w:r>
      <w:r>
        <w:rPr>
          <w:rtl w:val="true"/>
        </w:rPr>
        <w:t>ء</w:t>
      </w:r>
      <w:r>
        <w:rPr/>
        <w:t>R##:���=�@RrR�jz�(&gt;�e��#DNN�4��#a#/T���D#�B3D�_C�%{y���o���Z�cH#`h�eN�1��#��Pv�sR#��'�8�G�y##�#6[`��U#�w��5Tw�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�#����###�#�����</w:t>
        <w:tab/>
        <w:t>�##�#�#O����}m�#c��&amp;�</w:t>
      </w:r>
      <w:r>
        <w:rPr/>
        <w:t>뗤��</w:t>
      </w:r>
      <w:r>
        <w:rPr/>
        <w:t>l���{��</w:t>
      </w:r>
      <w:r>
        <w:rPr>
          <w:rtl w:val="true"/>
        </w:rPr>
        <w:t>ߥ</w:t>
      </w:r>
      <w:r>
        <w:rPr/>
        <w:t>�</w:t>
      </w:r>
      <w:r>
        <w:rPr/>
        <w:t>_�#OD^N�#�^�+��!�����#uŘ?`��#@�s !'c#�}O#��n#R?1�"�#��7c�#p@�#</w:t>
        <w:tab/>
        <w:t>;##�`IDAT�e�#`��ob/���_#$H�#</w:t>
      </w:r>
      <w:r>
        <w:rPr>
          <w:rtl w:val="true"/>
        </w:rPr>
        <w:t>׳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߄</w:t>
      </w:r>
      <w:r>
        <w:rPr/>
        <w:t>=�=��Zi�#���G��C##��wr�5�JB��MC�#�;���[�#�|#C����c�7̎##YiA��K#x��+�:�5�N�:��#�|k##ɇѶ��&gt;&gt;ȟ&gt;��3�?}#�##��d�</w:t>
      </w:r>
      <w:r>
        <w:rPr>
          <w:rtl w:val="true"/>
        </w:rPr>
        <w:t>؞</w:t>
      </w:r>
      <w:r>
        <w:rPr/>
        <w:t>B�C�m</w:t>
      </w:r>
      <w:r>
        <w:rPr>
          <w:rtl w:val="true"/>
        </w:rPr>
        <w:t>޼</w:t>
      </w:r>
      <w:r>
        <w:rPr/>
        <w:t>#V#����#nb##�#M�ATc�ˉ����ǖ�W.G[$��z#�q�#~#��</w:t>
      </w:r>
      <w:r>
        <w:rPr>
          <w:rtl w:val="true"/>
        </w:rPr>
        <w:t>޺</w:t>
      </w:r>
      <w:r>
        <w:rPr/>
        <w:t>�</w:t>
      </w:r>
      <w:r>
        <w:rPr/>
        <w:t>`Xh##�Cs�###��8�`�##җ##����[T#�##@�йsgj�</w:t>
        <w:tab/>
        <w:t>#O�#���v��1�� ##�ȩ\!N���� y����#v�������\wPwx����h�LE�#�)#"#p~�|�",]�4u##�c�#��##�#�#0Pxx8W�##@*�9�</w:t>
      </w:r>
      <w:r>
        <w:rPr/>
        <w:t>戹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�#A�(��\�#�#�t�#99'###</w:t>
        <w:tab/>
        <w:t>.b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��#Xtd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祻�</w:t>
      </w:r>
      <w:r>
        <w:rPr/>
        <w:t>1n �#�z�T�P54&amp;#�##�u���Fm��#0�#|�ɰ&gt;�B#X���L�#8�</w:t>
      </w:r>
      <w:r>
        <w:rPr>
          <w:rtl w:val="true"/>
        </w:rPr>
        <w:t>޼</w:t>
      </w:r>
      <w:r>
        <w:rPr/>
        <w:t>���</w:t>
      </w:r>
      <w:r>
        <w:rPr/>
        <w:t>Κ�##=D�o��#�#��</w:t>
        <w:br/>
        <w:t>�2nd =���&gt;�p#��K#��}n[f�</w:t>
      </w:r>
      <w:r>
        <w:rPr>
          <w:rtl w:val="true"/>
        </w:rPr>
        <w:t>ټ</w:t>
      </w:r>
      <w:r>
        <w:rPr/>
        <w:t>�</w:t>
      </w:r>
      <w:r>
        <w:rPr/>
        <w:t>q-���.��Vr,��p�</w:t>
      </w:r>
      <w:r>
        <w:rPr/>
        <w:t>魆</w:t>
      </w:r>
      <w:r>
        <w:rPr/>
        <w:t>#����&lt;�!TdFY#�#�u���0���@��#vZ1�&gt;�T�)�#���N�#\��@/v#4��`'}�#</w:t>
        <w:br/>
        <w:t>�9#�)o^# @cN�ҥK��0</w:t>
        <w:tab/>
        <w:t>'�#�#&gt;��S#�#��-��1cXr##B�"���</w:t>
        <w:tab/>
        <w:t>cI#m�#�2�|#|y�iot4Gv��4�#���#��{���=�?{��u�#�#!�8G�#�J�5�</w:t>
      </w:r>
      <w:r>
        <w:rPr/>
        <w:t>ܹ�</w:t>
      </w:r>
      <w:r>
        <w:rPr/>
        <w:t>Ќ|P�${�#|#�̝?�ŭ�</w:t>
        <w:tab/>
        <w:t>�-S#Y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۪</w:t>
      </w:r>
      <w:r>
        <w:rPr/>
        <w:t>#���#����-�#��}�</w:t>
      </w:r>
      <w:r>
        <w:rPr>
          <w:rtl w:val="true"/>
        </w:rPr>
        <w:t>ڊ</w:t>
      </w:r>
      <w:r>
        <w:rPr/>
        <w:t>�</w:t>
      </w:r>
      <w:r>
        <w:rPr/>
        <w:t>p���fU���#�#�&amp;�,N�#H�Z�#4##�##/�V##��#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��&gt;�\jl�՝�#z����#�#�m#t��z�^s�</w:t>
      </w:r>
      <w:r>
        <w:rPr>
          <w:rtl w:val="true"/>
        </w:rPr>
        <w:t>ߣ</w:t>
      </w:r>
      <w:r>
        <w:rPr/>
        <w:t>##��#\�#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��##u�}##�cE�3ɱ��.��Ě##����#7�#H��r}�~9�VtR#b#����H;�l��O#L�##���~I���x4��#��Y�/�m#������_H#�</w:t>
      </w:r>
      <w:r>
        <w:rPr>
          <w:rtl w:val="true"/>
        </w:rPr>
        <w:t>ے</w:t>
      </w:r>
      <w:r>
        <w:rPr/>
        <w:t>�</w:t>
      </w:r>
      <w:r>
        <w:rPr/>
        <w:t>t�###7�#���&gt;��#S#!#w�&gt;@�#̷&gt;�~��v�By\{�} 3���6&gt;�vY#(��</w:t>
      </w:r>
      <w:r>
        <w:rPr>
          <w:rtl w:val="true"/>
        </w:rPr>
        <w:t>م</w:t>
      </w:r>
      <w:r>
        <w:rPr/>
        <w:t>�</w:t>
      </w:r>
      <w:r>
        <w:rPr/>
        <w:t>!�#"Y##�8x$9��z6�</w:t>
        <w:tab/>
        <w:t>�Ѐ#��΃ցj#Y#</w:t>
        <w:tab/>
        <w:t>l��/</w:t>
      </w:r>
      <w:r>
        <w:rPr>
          <w:rtl w:val="true"/>
        </w:rPr>
        <w:t>ں</w:t>
      </w:r>
      <w:r>
        <w:rPr/>
        <w:t>#a�~��r#&amp;�gt���9�#Q#w#��#</w:t>
        <w:br/>
        <w:t>�s/�#�-?�0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�l�##p�#���H##�#�0#�����W����pR# �</w:t>
      </w:r>
    </w:p>
    <w:p>
      <w:pPr>
        <w:pStyle w:val="PreformattedText"/>
        <w:bidi w:val="0"/>
        <w:jc w:val="left"/>
        <w:rPr/>
      </w:pPr>
      <w:r>
        <w:rPr/>
        <w:t>:o#�y��5g�#�Y�uC�#n#L#</w:t>
      </w:r>
      <w:r>
        <w:rPr/>
        <w:t>۷</w:t>
      </w:r>
      <w:r>
        <w:rPr/>
        <w:t>o��J�p�m�d���@���</w:t>
        <w:tab/>
        <w:t>�z�&gt;#�u#�I!���*�W��N</w:t>
      </w:r>
      <w:r>
        <w:rPr>
          <w:rtl w:val="true"/>
        </w:rPr>
        <w:t>ؽ</w:t>
      </w:r>
      <w:r>
        <w:rPr/>
        <w:t>)f�Θ�[�l�tj�G}T#@��K�xѧ�#0#u�F��T&gt;�L� �P�G��&amp;����b�I̦#1;����]���~�N���/�#�*##p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�#$,����k���������s�##��'#�s΂#Mv���5�#l�$A�?��#��.�</w:t>
      </w:r>
      <w:r>
        <w:rPr>
          <w:rtl w:val="true"/>
        </w:rPr>
        <w:t>ٴ</w:t>
      </w:r>
      <w:r>
        <w:rPr/>
        <w:t>�������</w:t>
      </w:r>
      <w:r>
        <w:rPr/>
        <w:t>#�s��=h�M�SC�tFK���gV�X�����gw�=�w���K�,i&lt;�&gt;T#m��##@� �#(� �###��#h�*pR##'wY#��</w:t>
      </w:r>
      <w:r>
        <w:rPr>
          <w:rtl w:val="true"/>
        </w:rPr>
        <w:t>׬</w:t>
      </w:r>
      <w:r>
        <w:rPr/>
        <w:t>p�</w:t>
        <w:tab/>
        <w:t>#��5#��</w:t>
      </w:r>
      <w:r>
        <w:rPr>
          <w:rtl w:val="true"/>
        </w:rPr>
        <w:t>ܙ</w:t>
      </w:r>
      <w:r>
        <w:rPr/>
        <w:t>#Z���#r##�o��'#�����������}�zW�����_|�#�=##??2�#=z#&gt;��#�*A�</w:t>
        <w:tab/>
        <w:t>�W#�z�f�l��.�q��0L�5#�VX2�#����#�#C��ϝ#2t#��#�����?</w:t>
        <w:br/>
        <w:t>#3%�N��Zc�$�#���o?r#�Y'\�`"�9s&amp;��3�M�ø&gt;g�V?�����H�"�#"���#</w:t>
        <w:tab/>
        <w:t>�#I0�����m�,���9AC#��zwl�</w:t>
      </w:r>
    </w:p>
    <w:p>
      <w:pPr>
        <w:pStyle w:val="PreformattedText"/>
        <w:bidi w:val="0"/>
        <w:jc w:val="left"/>
        <w:rPr/>
      </w:pPr>
      <w:r>
        <w:rPr/>
        <w:t>*2����lΦ��/U�</w:t>
      </w:r>
      <w:r>
        <w:rPr/>
        <w:t>闟�</w:t>
      </w:r>
      <w:r>
        <w:rPr/>
        <w:t>iϷ#�#&gt;|��E�#������S�##n##��#EH#�2F��7����#��CUGUE#��G&lt;����#�\�</w:t>
      </w:r>
      <w:r>
        <w:rPr>
          <w:rtl w:val="true"/>
        </w:rPr>
        <w:t>ޥ</w:t>
      </w:r>
      <w:r>
        <w:rPr/>
        <w:t>a�|���</w:t>
      </w:r>
      <w:r>
        <w:rPr/>
        <w:t>긪�</w:t>
      </w:r>
      <w:r>
        <w:rPr/>
        <w:t>bB�#0v}�</w:t>
        <w:br/>
        <w:t>�%E1_M�!��AO�#��Ъ#�}�=���_R#�</w:t>
        <w:tab/>
        <w:t>��F&gt;��Fw�.�ùkqz�#�;</w:t>
      </w:r>
      <w:r>
        <w:rPr/>
        <w:t>싚</w:t>
      </w:r>
      <w:r>
        <w:rPr/>
        <w:t>:E`�n�s/�z�</w:t>
      </w:r>
      <w:r>
        <w:rPr>
          <w:rtl w:val="true"/>
        </w:rPr>
        <w:t>ڨ</w:t>
      </w:r>
      <w:r>
        <w:rPr/>
        <w:t>j/�z����8�#'|.�#�_�Ok���O1�2�˰�"�#��g�g��eA#���#n��#�#*�g��H�#�#/+�=�#�#��##^x~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Rp%�#�#�MI#X�_��R�p�  /�##}�3��#n��ƪ#�b� lR�����]�n�#"#</w:t>
      </w:r>
    </w:p>
    <w:p>
      <w:pPr>
        <w:pStyle w:val="PreformattedText"/>
        <w:bidi w:val="0"/>
        <w:jc w:val="left"/>
        <w:rPr/>
      </w:pPr>
      <w:r>
        <w:rPr/>
        <w:t>q�#�vr�"=��#�Pn�3W;</w:t>
      </w:r>
      <w:r>
        <w:rPr>
          <w:rtl w:val="true"/>
        </w:rPr>
        <w:t>ك</w:t>
      </w:r>
      <w:r>
        <w:rPr>
          <w:rtl w:val="true"/>
        </w:rPr>
        <w:t>#</w:t>
      </w:r>
      <w:r>
        <w:rPr/>
        <w:t>2</w:t>
      </w:r>
      <w:r>
        <w:rPr/>
        <w:t>���r�K`�</w:t>
      </w:r>
      <w:r>
        <w:rPr/>
        <w:t>ْ����</w:t>
      </w:r>
      <w:r>
        <w:rPr/>
        <w:t>u�$g</w:t>
      </w:r>
      <w:r>
        <w:rPr/>
        <w:t>义�</w:t>
      </w:r>
      <w:r>
        <w:rPr/>
        <w:t>vKy~�sS�##��#�#p�E�7#�%k#d�u�_#�#u�#�%�������aGC�##�#v�2���έ{�g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</w:t>
        <w:br/>
        <w:t>h,S�@��?\ #��#��#��(�i;Pq#�{4��#x�o6@h�#0C|d�)�#��</w:t>
        <w:br/>
        <w:t>��7$F�̈́�x�6#�?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Hjn��@��M'�#�&gt;@�#���#��#��######�n##}�~�`-� #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</w:t>
        <w:tab/>
        <w:t>Xf��e#�99#!#--�@�q/D#�LJ����k��Rz�##lV#p �#m#</w:t>
      </w:r>
    </w:p>
    <w:p>
      <w:pPr>
        <w:pStyle w:val="PreformattedText"/>
        <w:bidi w:val="0"/>
        <w:jc w:val="left"/>
        <w:rPr/>
      </w:pPr>
      <w:r>
        <w:rPr/>
        <w:t>:1�#�;��s�b��#D@�#��#�iD{��##ρ2+k��+�?�=��#9���3�:P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�'hQg#�#s�r�)#�&lt;B�.C#(#(#(#�C#��9�p�=X�C����3E#Bp#�#IGY�M�$A%'�j</w:t>
      </w:r>
      <w:r>
        <w:rPr/>
        <w:t>㪅</w:t>
      </w:r>
      <w:r>
        <w:rPr/>
        <w:t>##IL;3iSg#��M���F#�CHp#v���</w:t>
      </w:r>
      <w:r>
        <w:rPr/>
        <w:t>랻</w:t>
      </w:r>
      <w:r>
        <w:rPr/>
        <w:t>vN�##_`�7�#���#���w�? �a�j�^z�A�#�_��#�#�'��V</w:t>
      </w:r>
      <w:r>
        <w:rPr>
          <w:rtl w:val="true"/>
        </w:rPr>
        <w:t>݌</w:t>
      </w:r>
      <w:r>
        <w:rPr/>
        <w:t>u�l�#Ƭ@f##9(.�R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�#�#��/p#���R######r��##�Adʎx�</w:t>
      </w:r>
      <w:r>
        <w:rPr>
          <w:rtl w:val="true"/>
        </w:rPr>
        <w:t>ئ</w:t>
      </w:r>
      <w:r>
        <w:rPr/>
        <w:t>�</w:t>
      </w:r>
      <w:r>
        <w:rPr/>
        <w:t>#=d�5b��#ώ�:���s��PoP�#@#k�@E+���</w:t>
      </w:r>
      <w:r>
        <w:rPr>
          <w:rtl w:val="true"/>
        </w:rPr>
        <w:t>ݿ</w:t>
      </w:r>
      <w:r>
        <w:rPr/>
        <w:t>��</w:t>
      </w:r>
      <w:r>
        <w:rPr/>
        <w:t>s��N9c�#@���T|�#%Wᓡ�=t�</w:t>
        <w:tab/>
        <w:t>T�#�4#;��ý�</w:t>
      </w:r>
      <w:r>
        <w:rPr>
          <w:rtl w:val="true"/>
        </w:rPr>
        <w:t>܈</w:t>
      </w:r>
      <w:r>
        <w:rPr/>
        <w:t>b �s��xѠ4</w:t>
      </w:r>
    </w:p>
    <w:p>
      <w:pPr>
        <w:pStyle w:val="PreformattedText"/>
        <w:bidi w:val="0"/>
        <w:jc w:val="left"/>
        <w:rPr/>
      </w:pPr>
      <w:r>
        <w:rPr/>
        <w:t>:���&lt;7"#z�F����#z�� �;L��9y�F���#SC#EB##]=�M#k�����#</w:t>
      </w:r>
      <w:r>
        <w:rPr/>
        <w:t>۬</w:t>
      </w:r>
      <w:r>
        <w:rPr/>
        <w:t>7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#�#�#�##rN]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yH�G#�{��</w:t>
        <w:br/>
        <w:t>�J�</w:t>
      </w:r>
      <w:r>
        <w:rPr>
          <w:rtl w:val="true"/>
        </w:rPr>
        <w:t>ׯ</w:t>
      </w:r>
      <w:r>
        <w:rPr/>
        <w:t>�</w:t>
      </w:r>
      <w:r>
        <w:rPr/>
        <w:t>Ã*=&lt;�|���#�W�#����#�W��A�����#F�JU�������U#X#M##R�ʀ�����</w:t>
      </w:r>
      <w:r>
        <w:rPr/>
        <w:t>؀</w:t>
      </w:r>
      <w:r>
        <w:rPr/>
        <w:t>�</w:t>
      </w:r>
      <w:r>
        <w:rPr/>
        <w:t>_ͪ����#I��l���J##.��`1##BÇ����&amp;�*&lt;ԯ��#�?6�B�!�0ă��=6�|�!�#ğ�#�</w:t>
      </w:r>
      <w:r>
        <w:rPr/>
        <w:t>ַ</w:t>
      </w:r>
      <w:r>
        <w:rPr/>
        <w:t>R#Ѥ��Cp�</w:t>
      </w:r>
      <w:r>
        <w:rPr>
          <w:rtl w:val="true"/>
        </w:rPr>
        <w:t>ܣ</w:t>
      </w:r>
      <w:r>
        <w:rPr/>
        <w:t>C*T#R�&amp;���#~]�*!-!&gt;�L�#��s��&gt;�#</w:t>
      </w:r>
      <w:r>
        <w:rPr/>
        <w:t>觽�</w:t>
      </w:r>
      <w:r>
        <w:rPr/>
        <w:t>#=�%�|��#'���&gt;�_���#+id#�NM@�O�&gt;�#&gt;���&gt;����=�qQ{|1�</w:t>
      </w:r>
      <w:r>
        <w:rPr/>
        <w:t>㻮�����</w:t>
      </w:r>
      <w:r>
        <w:rPr/>
        <w:t>z�h5@#�#�#D[\�#ZU�[�\p���^#����-W&amp;��hէ\9mD�&gt;���0�d</w:t>
      </w:r>
      <w:r>
        <w:rPr>
          <w:rtl w:val="true"/>
        </w:rPr>
        <w:t>ـ</w:t>
      </w:r>
      <w:r>
        <w:rPr/>
        <w:t>�</w:t>
      </w:r>
      <w:r>
        <w:rPr/>
        <w:t>ȵ\&amp;����*uY�</w:t>
        <w:tab/>
        <w:t>!��R��Y#T</w:t>
      </w:r>
      <w:r>
        <w:rPr>
          <w:rtl w:val="true"/>
        </w:rPr>
        <w:t>ܧ</w:t>
      </w:r>
      <w:r>
        <w:rPr/>
        <w:t>x��#%#K�w:</w:t>
        <w:tab/>
        <w:t>�^��xy���%J�</w:t>
      </w:r>
      <w:r>
        <w:rPr/>
        <w:t>⼤</w:t>
      </w:r>
      <w:r>
        <w:rPr/>
        <w:t>8�'z//_OO�#a#//�</w:t>
        <w:tab/>
        <w:t>�5##��-�����q�\gh�?{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3�Ir��Pv�{�ѡ</w:t>
      </w:r>
      <w:r>
        <w:rPr/>
        <w:t>֪</w:t>
      </w:r>
      <w:r>
        <w:rPr/>
        <w:t>8�8p�p�J�!</w:t>
      </w:r>
      <w:r>
        <w:rPr>
          <w:rtl w:val="true"/>
        </w:rPr>
        <w:t>ۂ</w:t>
      </w:r>
      <w:r>
        <w:rPr/>
        <w:t>#n�#�M��o�#���{��</w:t>
      </w:r>
      <w:r>
        <w:rPr/>
        <w:t>ୁ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䇏</w:t>
      </w:r>
      <w:r>
        <w:rPr/>
        <w:t>#n�#��o�&amp;�![��l�#��o̶��#�A?t[Јm�C�#�n</w:t>
        <w:tab/>
        <w:t>#����m~��##�#&lt;rs���S�^=�r-i���C�h�o�#���</w:t>
        <w:br/>
        <w:t>#�!`�����##����ö#����~�sĶ���##hS"�Q���m�8#����m#�p�#��[�/=�8�zFJF�##�m�#�ů�#�##���io�#�IP��Z6����7x� #�1`����</w:t>
      </w:r>
    </w:p>
    <w:p>
      <w:pPr>
        <w:pStyle w:val="PreformattedText"/>
        <w:bidi w:val="0"/>
        <w:jc w:val="left"/>
        <w:rPr/>
      </w:pPr>
      <w:r>
        <w:rPr/>
        <w:t>~}7��#W#�fA���O\ī��#����##qϓ2���\�o�� �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�X#��</w:t>
        <w:tab/>
        <w:t>�#��ᳶGo�m����g]O�##�</w:t>
      </w:r>
    </w:p>
    <w:p>
      <w:pPr>
        <w:pStyle w:val="PreformattedText"/>
        <w:bidi w:val="0"/>
        <w:jc w:val="left"/>
        <w:rPr/>
      </w:pPr>
      <w:r>
        <w:rPr/>
        <w:t>~A#�����umW���z���km/</w:t>
      </w:r>
      <w:r>
        <w:rPr>
          <w:rtl w:val="true"/>
        </w:rPr>
        <w:t>ߵ</w:t>
      </w:r>
      <w:r>
        <w:rPr/>
        <w:t>=�l#\ql!2� M��+~_�{��]���"��Z</w:t>
      </w:r>
      <w:r>
        <w:rPr/>
        <w:t>٥</w:t>
      </w:r>
      <w:r>
        <w:rPr/>
        <w:t>�</w:t>
      </w:r>
      <w:r>
        <w:rPr/>
        <w:t>j���K�5��G�5�q��.�Wv</w:t>
      </w:r>
      <w:r>
        <w:rPr/>
        <w:t>벶</w:t>
      </w:r>
      <w:r>
        <w:rPr/>
        <w:t>'({#����Wv</w:t>
      </w:r>
      <w:r>
        <w:rPr/>
        <w:t>튓��</w:t>
      </w:r>
      <w:r>
        <w:rPr/>
        <w:t>{���me�#kzt[ѭ���=V�</w:t>
      </w:r>
      <w:r>
        <w:rPr/>
        <w:t>蹼���</w:t>
      </w:r>
      <w:r>
        <w:rPr/>
        <w:t>## ��A�#�Dy�CCC�</w:t>
      </w:r>
    </w:p>
    <w:p>
      <w:pPr>
        <w:pStyle w:val="PreformattedText"/>
        <w:bidi w:val="0"/>
        <w:jc w:val="left"/>
        <w:rPr/>
      </w:pPr>
      <w:r>
        <w:rPr/>
        <w:t>#�����###�v#��##�z�w�/W�Cq@q@q��q</w:t>
      </w:r>
      <w:r>
        <w:rPr/>
        <w:t>ຩ</w:t>
      </w:r>
      <w:r>
        <w:rPr/>
        <w:t>'�\G##�%��i</w:t>
      </w:r>
      <w:r>
        <w:rPr>
          <w:rtl w:val="true"/>
        </w:rPr>
        <w:t>׵</w:t>
      </w:r>
      <w:r>
        <w:rPr/>
        <w:t>2</w:t>
      </w:r>
      <w:r>
        <w:rPr/>
        <w:t>s�\#_Ϻ�%�D�#^�S�##!�΍l��S�lt21z��fJ# S�</w:t>
      </w:r>
      <w:r>
        <w:rPr/>
        <w:t>ޭ</w:t>
      </w:r>
      <w:r>
        <w:rPr/>
        <w:t>։N����s�:�~�r#�</w:t>
        <w:tab/>
        <w:t>GZQ��&gt;#�hC#b�Y�#�#�?s�!����</w:t>
      </w:r>
      <w:r>
        <w:rPr>
          <w:rtl w:val="true"/>
        </w:rPr>
        <w:t>ڟ</w:t>
      </w:r>
      <w:r>
        <w:rPr/>
        <w:t>�</w:t>
      </w:r>
      <w:r>
        <w:rPr/>
        <w:t>�</w:t>
        <w:tab/>
        <w:t>u�#4s\�w�pԛ��8</w:t>
      </w:r>
    </w:p>
    <w:p>
      <w:pPr>
        <w:pStyle w:val="PreformattedText"/>
        <w:bidi w:val="0"/>
        <w:jc w:val="left"/>
        <w:rPr/>
      </w:pPr>
      <w:r>
        <w:rPr/>
        <w:t>끈�</w:t>
      </w:r>
      <w:r>
        <w:rPr/>
        <w:t>@/3�4%�</w:t>
        <w:tab/>
        <w:t>̽##oM#������#p@���̆|3#�[�#���^�&gt;����#p���Rq@q@q��p�jf</w:t>
      </w:r>
      <w:r>
        <w:rPr>
          <w:rtl w:val="true"/>
        </w:rPr>
        <w:t>ڒ</w:t>
      </w:r>
      <w:r>
        <w:rPr/>
        <w:t>SkV�Z��Ԛ#'VF#Y����#G#�#[�����C#C#D�#]#y|q�х�Ǘ�##�k</w:t>
      </w:r>
      <w:r>
        <w:rPr/>
        <w:t>桙</w:t>
      </w:r>
      <w:r>
        <w:rPr/>
        <w:t>aG"B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##~#���GBC#��?##z84�pX��mq</w:t>
      </w:r>
      <w:r>
        <w:rPr>
          <w:rtl w:val="true"/>
        </w:rPr>
        <w:t>ے</w:t>
      </w:r>
      <w:r>
        <w:rPr/>
        <w:t>2</w:t>
      </w:r>
      <w:r>
        <w:rPr/>
        <w:t>�f#�`r̢C�4�p#G#</w:t>
        <w:tab/>
        <w:t>�{h��}35�H#�##��Ϝ�#�#</w:t>
        <w:tab/>
        <w:t>�w`</w:t>
      </w:r>
      <w:r>
        <w:rPr>
          <w:rtl w:val="true"/>
        </w:rPr>
        <w:t>ޜ</w:t>
      </w:r>
      <w:r>
        <w:rPr/>
        <w:t xml:space="preserve">#s"#FD#�#9#2����#��#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C�#�������g����w%�B#�kY</w:t>
      </w:r>
      <w:r>
        <w:rPr>
          <w:rtl w:val="true"/>
        </w:rPr>
        <w:t>׎</w:t>
      </w:r>
      <w:r>
        <w:rPr>
          <w:rtl w:val="true"/>
        </w:rPr>
        <w:t>]</w:t>
      </w:r>
      <w:r>
        <w:rPr/>
        <w:t>8#</w:t>
      </w:r>
      <w:r>
        <w:rPr/>
        <w:t>q #Ә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0��C�#���#^##k�&lt;#I��i��PX�����b�s#͙��\���XĞ�]�gW�����7�bV���#r $�Hd�!����##����</w:t>
        <w:tab/>
        <w:t>z###a��+�����Ñ��`pPb8�#=##�/:�#��#k2�3N]&gt;�#s8":Yz&lt;&lt;�`Ăc#"#E.&gt;�`�q\Y�����#��Z����eǗ�9�p��</w:t>
      </w:r>
      <w:r>
        <w:rPr/>
        <w:t>嫎</w:t>
      </w:r>
      <w:r>
        <w:rPr/>
        <w:t>/Ywj��</w:t>
      </w:r>
    </w:p>
    <w:p>
      <w:pPr>
        <w:pStyle w:val="PreformattedText"/>
        <w:bidi w:val="0"/>
        <w:jc w:val="left"/>
        <w:rPr/>
      </w:pPr>
      <w:r>
        <w:rPr/>
        <w:t>x_#�j��5���n�</w:t>
      </w:r>
      <w:r>
        <w:rPr>
          <w:rtl w:val="true"/>
        </w:rPr>
        <w:t>ٴ</w:t>
      </w:r>
      <w:r>
        <w:rPr/>
        <w:t>1</w:t>
      </w:r>
      <w:r>
        <w:rPr/>
        <w:t>f��S�6G��#�~K���O�&gt;`Ƞ!�Ghu���#u�</w:t>
        <w:br/>
        <w:t>�/O�Cq@q@q� p �z���UF&gt;��ȧ##�T���U#��C##=X~�#&gt;R��}��+��W� #��}���G�#�/</w:t>
      </w:r>
      <w:r>
        <w:rPr>
          <w:rtl w:val="true"/>
        </w:rPr>
        <w:t>ۿ</w:t>
      </w:r>
      <w:r>
        <w:rPr/>
        <w:t>l��#8�G��˔�S�|��e��-</w:t>
      </w:r>
      <w:r>
        <w:rPr>
          <w:rtl w:val="true"/>
        </w:rPr>
        <w:t>߿</w:t>
      </w:r>
      <w:r>
        <w:rPr/>
        <w:t>l�~eK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r#�}5��]g#�f\��ot�A��#�����V@'�e��_�_��}+��lpi#�=�&lt;q�dpI�`�</w:t>
        <w:br/>
        <w:t>��z��R��KkÕ.</w:t>
      </w:r>
      <w:r>
        <w:rPr>
          <w:rtl w:val="true"/>
        </w:rPr>
        <w:t>ݯ</w:t>
      </w:r>
      <w:r>
        <w:rPr/>
        <w:t>4</w:t>
      </w:r>
      <w:r>
        <w:rPr/>
        <w:t>��uи�vǫ\�r�"��\�C5��|pi�����/]�/��</w:t>
      </w:r>
      <w:r>
        <w:rPr/>
        <w:t>顓</w:t>
      </w:r>
      <w:r>
        <w:rPr/>
        <w:t>20����}K�"0^�z�*#P</w:t>
        <w:br/>
        <w:t>���</w:t>
        <w:br/>
        <w:t>�@�r�l�����&gt;e+��P��#�3�#���#�##T��6�c�I�,��L�2�A�H#T�w�r}ʡ#��n1y�#'h�%�</w:t>
        <w:tab/>
        <w:t>�</w:t>
      </w:r>
      <w:r>
        <w:rPr/>
        <w:t>ㅙ�</w:t>
      </w:r>
      <w:r>
        <w:rPr/>
        <w:t>Bp#�#1���c�#���####�.��:�#���-�O##T�L�</w:t>
        <w:br/>
        <w:t>�#z#�#�#p</w:t>
      </w:r>
      <w:r>
        <w:rPr>
          <w:rtl w:val="true"/>
        </w:rPr>
        <w:t>߃�</w:t>
      </w:r>
      <w:r>
        <w:rPr>
          <w:rtl w:val="true"/>
        </w:rPr>
        <w:t>*=</w:t>
      </w:r>
      <w:r>
        <w:rPr/>
        <w:t>2</w:t>
      </w:r>
      <w:r>
        <w:rPr/>
        <w:t>��c�#|l�Ï</w:t>
      </w:r>
    </w:p>
    <w:p>
      <w:pPr>
        <w:pStyle w:val="PreformattedText"/>
        <w:bidi w:val="0"/>
        <w:jc w:val="left"/>
        <w:rPr/>
      </w:pPr>
      <w:r>
        <w:rPr/>
        <w:t>#'U�&gt;�##Ԯ&lt;Vmd�W�V�:��s##{~�S��|��q��&lt;��+��{m􋯎����</w:t>
      </w:r>
      <w:r>
        <w:rPr>
          <w:rtl w:val="true"/>
        </w:rPr>
        <w:t>׃</w:t>
      </w:r>
      <w:r>
        <w:rPr/>
        <w:t>���</w:t>
      </w:r>
      <w:r>
        <w:rPr/>
        <w:t>l#�#`##6l��;&lt;e*ʫ�X�b���#��q��C����W�#-3�\I��7���#T#~�j#�#�#�#���Vwxg</w:t>
        <w:tab/>
        <w:t>�bE|�#�-��;z�\���9���#Aj#��#�t#"=p/�rG\�E��Sn�?��_</w:t>
      </w:r>
      <w:r>
        <w:rPr/>
        <w:t>䅉�</w:t>
      </w:r>
      <w:r>
        <w:rPr/>
        <w:t>Î��O=3p��##�PxW�Hk%:</w:t>
        <w:tab/>
        <w:t>�:1]</w:t>
      </w:r>
      <w:r>
        <w:rPr>
          <w:rtl w:val="true"/>
        </w:rPr>
        <w:t>׻</w:t>
      </w:r>
      <w:r>
        <w:rPr/>
        <w:t>�</w:t>
      </w:r>
      <w:r>
        <w:rPr/>
        <w:t>G&gt;"10]��O�ӈ���@B�</w:t>
      </w:r>
      <w:r>
        <w:rPr>
          <w:rtl w:val="true"/>
        </w:rPr>
        <w:t>ݚ</w:t>
      </w:r>
      <w:r>
        <w:rPr/>
        <w:t>3</w:t>
      </w:r>
      <w:r>
        <w:rPr/>
        <w:t>?�uyO�œ-"ZP+#�#%&amp;��c-�#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</w:t>
        <w:br/>
        <w:t>#�F��w��##��#&gt;��ge�#r��+�K�#B&gt;��A�#</w:t>
      </w:r>
      <w:r>
        <w:rPr>
          <w:rtl w:val="true"/>
        </w:rPr>
        <w:t>܂</w:t>
      </w:r>
      <w:r>
        <w:rPr/>
        <w:t>��</w:t>
      </w:r>
      <w:r>
        <w:rPr/>
        <w:t>nin�Ns��v#���#��*^E�+�I�b��(�P�gQ�#�ĭ�[��Mn\�$�#�#�##���?gΚ###�#�#7n$#��</w:t>
      </w:r>
      <w:r>
        <w:rPr/>
        <w:t>헯</w:t>
      </w:r>
      <w:r>
        <w:rPr/>
        <w:t>\F���k�Y0��v(#�#���#�#�##�###$l��V�#@I�(n���s@#�#�#��#r�!N)ȉz|\�W8�t�%�#^�|��E8#�u�"#l���lFϛ��]�\?��ɾ+{O'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ə����[&amp;#�Af���#��</w:t>
      </w:r>
      <w:r>
        <w:rPr>
          <w:rtl w:val="true"/>
        </w:rPr>
        <w:t>ܚ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ݣ</w:t>
      </w:r>
      <w:r>
        <w:rPr/>
        <w:t>z��##��k&lt;�պD#����#�##^#d�+l/����M�*</w:t>
      </w:r>
      <w:r>
        <w:rPr/>
        <w:t>ֹ</w:t>
      </w:r>
      <w:r>
        <w:rPr/>
        <w:t>X�?#���Q#G�#'�#�����#�t�RJj</w:t>
        <w:br/>
        <w:t>@�3�n##(`�o5#�#�#Ł\9��}"~���RZ~zAH�,7�#6�</w:t>
        <w:tab/>
        <w:t>"yO�#I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�ljl�՝�1#�'</w:t>
      </w:r>
      <w:r>
        <w:rPr>
          <w:rtl w:val="true"/>
        </w:rPr>
        <w:t>׹</w:t>
      </w:r>
      <w:r>
        <w:rPr/>
        <w:t>#C�ACd?�i�#��˵��Z#.#�N�n#��"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˞-b�}&lt;��u##�#��;�#�2�#�#�KB#��_�3�@�</w:t>
      </w:r>
      <w:r>
        <w:rPr>
          <w:rtl w:val="true"/>
        </w:rPr>
        <w:t>ۄ</w:t>
      </w:r>
      <w:r>
        <w:rPr/>
        <w:t>#�#</w:t>
        <w:tab/>
        <w:t>#��##��h��</w:t>
      </w:r>
    </w:p>
    <w:p>
      <w:pPr>
        <w:pStyle w:val="PreformattedText"/>
        <w:bidi w:val="0"/>
        <w:jc w:val="left"/>
        <w:rPr/>
      </w:pPr>
      <w:r>
        <w:rPr/>
        <w:t>QHլ##6\�#&amp;kv�#+#/ �#�#Dnx���&lt;%�] �#�"P#P#P#($#�p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&gt;#I}�%�%#�˙z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QQgh�z-��#�f#QV#8#�����95�I�g�+�HE#��# ����D�#�y�{�#�#n*�#��#��#��i�H�a�#@�[^�v#��#HHN�[</w:t>
      </w:r>
      <w:r>
        <w:rPr/>
        <w:t>嗋</w:t>
      </w:r>
      <w:r>
        <w:rPr/>
        <w:t>&gt;#K��[g�dM�</w:t>
      </w:r>
      <w:r>
        <w:rPr/>
        <w:t>厄</w:t>
      </w:r>
      <w:r>
        <w:rPr/>
        <w:t>&gt;`#�#"n��#���O#��]`��l#����p�#</w:t>
        <w:br/>
        <w:t>����3_h�#p�K�Fq@q@q�#q#v�C</w:t>
        <w:tab/>
        <w:t>;&lt;���x#��jW�"�9�qQ�9HĲ������RuJՐXQg�6#��##JY���#�#���#}@��#�:��$�#��#�0�T��#n�#�Պ#���˝�</w:t>
        <w:tab/>
        <w:t>R�ax#:�4N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D�#�,�#~��#r�#�i #��#�q#�#�~��&gt;��#�&gt;�ʕ+ɩ��#P#���#7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�n�X�d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(#(##f####�Ճ@�,T���e#�p[#��</w:t>
        <w:tab/>
        <w:t>(�###y9���՝J�x</w:t>
        <w:br/>
        <w:t>����#6G$</w:t>
      </w:r>
      <w:r>
        <w:rPr/>
        <w:t>ㅖ�</w:t>
      </w:r>
      <w:r>
        <w:rPr/>
        <w:t>#��O�#��Ǣ�l�ȇ��D��n��,�</w:t>
        <w:br/>
        <w:t>�B# M#v#�#�p#�#��P&gt;&amp;︉�K����.@�#D#��#y�##�%�Y#P#�##&lt;x#e�q#�n�~���#��</w:t>
      </w:r>
      <w:r>
        <w:rPr/>
        <w:t>۷</w:t>
      </w:r>
      <w:r>
        <w:rPr/>
        <w:t>o�##&gt;�_</w:t>
      </w:r>
      <w:r>
        <w:rPr/>
        <w:t>߲</w:t>
      </w:r>
      <w:r>
        <w:rPr/>
        <w:t>eK�:TĊ#�#�#�-#P��P�.�# �eE����m��L�421��� ��R��##'"/��#}@��</w:t>
      </w:r>
      <w:r>
        <w:rPr/>
        <w:t>٥</w:t>
      </w:r>
      <w:r>
        <w:rPr/>
        <w:t>@#���\</w:t>
      </w:r>
      <w:r>
        <w:rPr/>
        <w:t>݇</w:t>
      </w:r>
      <w:r>
        <w:rPr/>
        <w:t>Ř�#_vE$�7�#�]kͩ����Ӊѭ¼m�*���j��&gt;@�#�q@�</w:t>
        <w:br/>
        <w:t>#</w:t>
      </w:r>
      <w:r>
        <w:rPr>
          <w:rtl w:val="true"/>
        </w:rPr>
        <w:t>ښ</w:t>
      </w:r>
      <w:r>
        <w:rPr/>
        <w:t>��</w:t>
      </w:r>
      <w:r>
        <w:rPr/>
        <w:t>:Cy��#�E�(�h��&gt;`</w:t>
      </w:r>
      <w:r>
        <w:rPr/>
        <w:t>䰑����</w:t>
      </w:r>
      <w:r>
        <w:rPr/>
        <w:t>i�#</w:t>
      </w:r>
      <w:r>
        <w:rPr>
          <w:rtl w:val="true"/>
        </w:rPr>
        <w:t>س</w:t>
      </w:r>
      <w:r>
        <w:rPr/>
        <w:t>g#�#�p�#�#r��^8�#����E;^}�Ք��&lt;�####Lm����C�#��u���S��Xq@q@q�?�@N���EI�o]T��</w:t>
        <w:br/>
        <w:t>S=#9p��A�s�^����҄�#Ǭ&lt;�#�oM'/�##�##`�#</w:t>
      </w:r>
      <w:r>
        <w:rPr/>
        <w:t>쥏��</w:t>
      </w:r>
      <w:r>
        <w:rPr/>
        <w:t>'�4�I�)�#T#�v</w:t>
      </w:r>
      <w:r>
        <w:rPr>
          <w:rtl w:val="true"/>
        </w:rPr>
        <w:t>޷</w:t>
      </w:r>
      <w:r>
        <w:rPr/>
        <w:t>Q�Q�@K</w:t>
      </w:r>
      <w:r>
        <w:rPr>
          <w:rtl w:val="true"/>
        </w:rPr>
        <w:t>ݴ</w:t>
      </w:r>
      <w:r>
        <w:rPr/>
        <w:t>aO#�s���#R�v��p��#�u�d#��#�</w:t>
      </w:r>
      <w:r>
        <w:rPr>
          <w:rtl w:val="true"/>
        </w:rPr>
        <w:t>ظ</w:t>
      </w:r>
      <w:r>
        <w:rPr/>
        <w:t>[��qr[�u�o�&gt;����</w:t>
      </w:r>
      <w:r>
        <w:rPr>
          <w:rtl w:val="true"/>
        </w:rPr>
        <w:t>ﮍ��</w:t>
      </w:r>
      <w:r>
        <w:rPr/>
        <w:t>8</w:t>
      </w:r>
      <w:r>
        <w:rPr/>
        <w:t>#u��.#�#�#</w:t>
        <w:br/>
        <w:tab/>
      </w:r>
    </w:p>
    <w:p>
      <w:pPr>
        <w:pStyle w:val="PreformattedText"/>
        <w:bidi w:val="0"/>
        <w:jc w:val="left"/>
        <w:rPr/>
      </w:pPr>
      <w:r>
        <w:rPr/>
        <w:t>Y�t�M��W�d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w</w:t>
        <w:tab/>
        <w:t>#�</w:t>
      </w:r>
      <w:r>
        <w:rPr>
          <w:rtl w:val="true"/>
        </w:rPr>
        <w:t>ק</w:t>
      </w:r>
      <w:r>
        <w:rPr/>
        <w:t>��</w:t>
      </w:r>
      <w:r>
        <w:rPr/>
        <w:t>#��s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P`8#����#Ń��##H��b�###"�O��\�)Kt��#\@�#�./�{1&lt;v���Ӂ�;�!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br/>
        <w:t>#���?e�beY(�_��_#N&gt;#�#�4��E(#z�ԗ�</w:t>
      </w:r>
    </w:p>
    <w:p>
      <w:pPr>
        <w:pStyle w:val="PreformattedText"/>
        <w:bidi w:val="0"/>
        <w:jc w:val="left"/>
        <w:rPr/>
      </w:pPr>
      <w:r>
        <w:rPr/>
        <w:t>M�i�ϔ##���#F}�</w:t>
      </w:r>
      <w:r>
        <w:rPr>
          <w:rtl w:val="true"/>
        </w:rPr>
        <w:t>ܛ</w:t>
      </w:r>
      <w:r>
        <w:rPr/>
        <w:t>\?��#"X��s0:�(��H�7�{m�kw�#��}���vum4���#�r�A�Op֌��P�#l</w:t>
      </w:r>
      <w:r>
        <w:rPr>
          <w:rtl w:val="true"/>
        </w:rPr>
        <w:t>ڲ</w:t>
      </w:r>
      <w:r>
        <w:rPr/>
        <w:t>��</w:t>
      </w:r>
      <w:r>
        <w:rPr/>
        <w:t>#��]�#X#��k��U#0n¸���C�#�x�P]O��##��&amp;�8�8�##r����B#�.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4���u###9L�d#���Żv#�����#��#��T�ǳ�uH###���Ae��3����]�</w:t>
      </w:r>
      <w:r>
        <w:rPr/>
        <w:t>挚</w:t>
      </w:r>
      <w:r>
        <w:rPr/>
        <w:t>{��##h#��&lt;+��#�ȋ|E�#��#���c�OP.j�8�:��&gt;�2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vA[�#��#�6���M�#�I�</w:t>
        <w:br/>
        <w:t>y�&gt;.E�#��###@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a�S�r�!�#TgH�#r�-</w:t>
      </w:r>
    </w:p>
    <w:p>
      <w:pPr>
        <w:pStyle w:val="PreformattedText"/>
        <w:bidi w:val="0"/>
        <w:jc w:val="left"/>
        <w:rPr/>
      </w:pPr>
      <w:r>
        <w:rPr/>
        <w:t>#: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ɝZQ(#(#(####�?�h�n7�-��#�P'���zC|?S�,��#�0�����ɧ{/k���#h�N�</w:t>
      </w:r>
      <w:r>
        <w:rPr>
          <w:rtl w:val="true"/>
        </w:rPr>
        <w:t>ܦ� ��</w:t>
      </w:r>
      <w:r>
        <w:rPr/>
        <w:t>7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m##|4����[�G�UX3���#�#����a,#u���F�##/`�#�#��F�#m@O`</w:t>
        <w:tab/>
        <w:t>�,�#V��#��#b###��M#�Z���,�'"np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���˖n</w:t>
      </w:r>
      <w:r>
        <w:rPr/>
        <w:t>ެ�</w:t>
      </w:r>
      <w:r>
        <w:rPr/>
        <w:t>#��?s�����#\��`����#</w:t>
      </w:r>
      <w:r>
        <w:rPr>
          <w:rtl w:val="true"/>
        </w:rPr>
        <w:t>܌</w:t>
      </w:r>
      <w:r>
        <w:rPr/>
        <w:t>&gt;��/w��A�#�իW`~�j"�#�#�#�s@�#;�##3�Ogp#�6��2#����]�Oy92vQ|rt��N^A�#Zz{vz�%�8@#ˠx���##�)�e�BJ{��f.#���~�OМ?@�V0&amp;#�#��#�</w:t>
        <w:br/>
        <w:t>/�6</w:t>
      </w:r>
      <w:r>
        <w:rPr/>
        <w:t>ᦼ�</w:t>
      </w:r>
      <w:r>
        <w:rPr/>
        <w:t>k#��#n##(</w:t>
      </w:r>
      <w:r>
        <w:rPr>
          <w:rtl w:val="true"/>
        </w:rPr>
        <w:t>ڵ</w:t>
      </w:r>
      <w:r>
        <w:rPr/>
        <w:t>h�)�#���#�34r�H��iӦ!���+�Y�+��#�&gt;���A��#7n��#^y����%NP�&gt;��z?8A�H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=�</w:t>
      </w:r>
      <w:r>
        <w:rPr>
          <w:rtl w:val="true"/>
        </w:rPr>
        <w:t>م</w:t>
      </w:r>
      <w:r>
        <w:rPr/>
        <w:t>�</w:t>
      </w:r>
      <w:r>
        <w:rPr/>
        <w:t>#Ȼs��tB#�x�M</w:t>
        <w:tab/>
        <w:t>#ӻ�</w:t>
      </w:r>
      <w:r>
        <w:rPr/>
        <w:t>닓</w:t>
      </w:r>
      <w:r>
        <w:rPr/>
        <w:t>^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w�r�GH�</w:t>
        <w:br/>
        <w:t>#D5M��#V�]��##m?#}���#�v�$�#�</w:t>
      </w:r>
    </w:p>
    <w:p>
      <w:pPr>
        <w:pStyle w:val="PreformattedText"/>
        <w:bidi w:val="0"/>
        <w:jc w:val="left"/>
        <w:rPr/>
      </w:pPr>
      <w:r>
        <w:rPr/>
        <w:t>b����.�&gt;n�5?A�#`�W</w:t>
      </w:r>
      <w:r>
        <w:rPr>
          <w:rtl w:val="true"/>
        </w:rPr>
        <w:t>؞��޸</w:t>
      </w:r>
      <w:r>
        <w:rPr/>
        <w:t>��</w:t>
      </w:r>
      <w:r>
        <w:rPr/>
        <w:t>#�#��l+�</w:t>
        <w:tab/>
        <w:t>�fҺ�</w:t>
      </w:r>
      <w:r>
        <w:rPr>
          <w:rtl w:val="true"/>
        </w:rPr>
        <w:t>۔</w:t>
      </w:r>
      <w:r>
        <w:rPr/>
        <w:t>?���G�i�ZLy����P��#�#D^�&lt;�#</w:t>
        <w:br/>
        <w:t>##�</w:t>
      </w:r>
      <w:r>
        <w:rPr/>
        <w:t>ۧ</w:t>
      </w:r>
      <w:r>
        <w:rPr/>
        <w:t>/����#�&gt;#)#NE�Z�`#t,#2#�r�G#/���ϣ#�ӧO�#��</w:t>
      </w:r>
    </w:p>
    <w:p>
      <w:pPr>
        <w:pStyle w:val="PreformattedText"/>
        <w:bidi w:val="0"/>
        <w:jc w:val="left"/>
        <w:rPr/>
      </w:pPr>
      <w:r>
        <w:rPr/>
        <w:t>яD#t8K������#(####��Ǐ#w����+2�#Ł�Ł�</w:t>
      </w:r>
      <w:r>
        <w:rPr/>
        <w:t>쌃�</w:t>
      </w:r>
      <w:r>
        <w:rPr/>
        <w:t>#\#�te&gt;[�I#���Ɲ�l�'G&lt;�dM�I#�0���a</w:t>
        <w:tab/>
        <w:t>�1��~#8���Aio����&gt;}��</w:t>
        <w:tab/>
        <w:t>�#&gt;�����V8��]���##�DgP�'�\&lt;z���/d���#�#t#</w:t>
        <w:br/>
        <w:t>X�#D[�kd��R�#��&lt;Bv�</w:t>
        <w:tab/>
      </w:r>
      <w:r>
        <w:rPr>
          <w:rtl w:val="true"/>
        </w:rPr>
        <w:t>ޜ</w:t>
      </w:r>
      <w:r>
        <w:rPr/>
        <w:t>Ӄ�#t}�ȑ�ƍ�6}ZH�%#�#8��#�#I�#�p�#d#�#}��</w:t>
      </w:r>
      <w:r>
        <w:rPr>
          <w:rtl w:val="true"/>
        </w:rPr>
        <w:t>ٳ</w:t>
      </w:r>
      <w:r>
        <w:rPr/>
        <w:t>�</w:t>
      </w:r>
      <w:r>
        <w:rPr/>
        <w:t>#p����+7�###:</w:t>
      </w:r>
      <w:r>
        <w:rPr>
          <w:rtl w:val="true"/>
        </w:rPr>
        <w:t>ج</w:t>
      </w:r>
      <w:r>
        <w:rPr/>
        <w:t>y�*U�#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  <w:br/>
        <w:t>ժU���;#{�������o��6���ͯ(�!�}�YB*O&gt;��/��#X@c!�#b9p��</w:t>
      </w:r>
      <w:r>
        <w:rPr/>
        <w:t>矇�</w:t>
      </w:r>
      <w:r>
        <w:rPr/>
        <w:t>"��pww��������C�#�N�3##��}�#��[�nzF:�&amp;T�Z�hѢh��c�5l�p⤉��/��º��#&lt;H�򫯾�U;T�#�j��#�,###�Y�J��\����Y|ʟ��@��#��K#���]&lt;�}Q#8����#{##��{#d�f�=#YC�Iz89</w:t>
      </w:r>
      <w:r>
        <w:rPr/>
        <w:t>֜������</w:t>
      </w:r>
      <w:r>
        <w:rPr/>
        <w:t>'#W&gt;3dɓo#</w:t>
        <w:tab/>
        <w:t>r��eD#</w:t>
      </w:r>
    </w:p>
    <w:p>
      <w:pPr>
        <w:pStyle w:val="PreformattedText"/>
        <w:bidi w:val="0"/>
        <w:jc w:val="left"/>
        <w:rPr/>
      </w:pPr>
      <w:r>
        <w:rPr/>
        <w:t>š#�g##8##�)����3t#�0�@��P.y�)��A�#ge�#�|�S�LA���#��u�#�e#�L��]�#`?#C�#�#Y����#���|��sϯ_�� Aw��</w:t>
      </w:r>
    </w:p>
    <w:p>
      <w:pPr>
        <w:pStyle w:val="PreformattedText"/>
        <w:bidi w:val="0"/>
        <w:jc w:val="left"/>
        <w:rPr/>
      </w:pPr>
      <w:r>
        <w:rPr/>
        <w:t>A#�#?�0rAd�r��&amp;�#QQQxB%''�����˗��3],^�x�:uΝ;'?ю#9r����ӧ�y#�������#=��#t#f!{OCL��?�#M�"E:v�x�&gt;4��##�2# n�`��bA�#</w:t>
        <w:tab/>
        <w:t>Z�� ��9�@���9##��#$��#�� vi|R�ϒ��O�Z&gt;#�#;##��J#����j#u���G�#�lM��#�����˥��{�|�#�ȷvEĈ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Ǿ�6;w�#�{4�*0�\w#8@�###]�t��M���#�t�n�#��`&gt;�#��7�#���#oԨQ#�#�#�lH��T�R,w#z</w:t>
      </w:r>
      <w:r>
        <w:rPr/>
        <w:t>衽</w:t>
      </w:r>
      <w:r>
        <w:rPr/>
        <w:t>{���#�#�=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�Ti4�T�����O?�#5@fff��0(</w:t>
      </w:r>
      <w:r>
        <w:rPr/>
        <w:t>釧�</w:t>
      </w:r>
      <w:r>
        <w:rPr/>
        <w:t>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</w:t>
      </w:r>
      <w:r>
        <w:rPr>
          <w:rtl w:val="true"/>
        </w:rPr>
        <w:t>ٲ</w:t>
      </w:r>
      <w:r>
        <w:rPr/>
        <w:t>����</w:t>
      </w:r>
      <w:r>
        <w:rPr/>
        <w:t>iP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?�#d%K����#�###ҤI#j��k</w:t>
      </w:r>
      <w:r>
        <w:rPr>
          <w:rtl w:val="true"/>
        </w:rPr>
        <w:t>׮</w:t>
      </w:r>
      <w:r>
        <w:rPr/>
        <w:t>�</w:t>
      </w:r>
      <w:r>
        <w:rPr/>
        <w:t>|�!�#f##//�m</w:t>
      </w:r>
      <w:r>
        <w:rPr/>
        <w:t>۶�</w:t>
      </w:r>
      <w:r>
        <w:rPr/>
        <w:t>e�B�#Ł{�#</w:t>
      </w:r>
      <w:r>
        <w:rPr>
          <w:rtl w:val="true"/>
        </w:rPr>
        <w:t>׳</w:t>
      </w:r>
      <w:r>
        <w:rPr/>
        <w:t>��</w:t>
      </w:r>
      <w:r>
        <w:rPr/>
        <w:t>?�ZW��9�#,K#�OR�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�#S##@���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+#�_�T��h%�D&gt;����9kUg(��f�n.n��x#�:C#��3</w:t>
      </w:r>
      <w:r>
        <w:rPr>
          <w:rtl w:val="true"/>
        </w:rPr>
        <w:t>ۉ</w:t>
      </w:r>
      <w:r>
        <w:rPr/>
        <w:t>0</w:t>
      </w:r>
      <w:r>
        <w:rPr/>
        <w:t>##j1�#R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u/��#�&amp;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</w:t>
      </w:r>
      <w:r>
        <w:rPr>
          <w:rtl w:val="true"/>
        </w:rPr>
        <w:t>ر</w:t>
      </w:r>
      <w:r>
        <w:rPr/>
        <w:t>cE��p��@�</w:t>
      </w:r>
      <w:r>
        <w:rPr>
          <w:rtl w:val="true"/>
        </w:rPr>
        <w:t>ل</w:t>
      </w:r>
      <w:r>
        <w:rPr/>
        <w:t>�</w:t>
      </w:r>
      <w:r>
        <w:rPr/>
        <w:t>WD� �#;�#)#v#�#̇@��#�����#�#� �w����#?@�ӧ���KKKc�2#�O�{�}{��S� �s�~q���#�'�^�:n#o�a�9y�d�~�##����zJV</w:t>
        <w:tab/>
        <w:t>0#�OaS</w:t>
      </w:r>
      <w:r>
        <w:rPr>
          <w:rtl w:val="true"/>
        </w:rPr>
        <w:t>ر</w:t>
      </w:r>
      <w:r>
        <w:rPr/>
        <w:t>m#�Bzz:�E�)#��Z��&gt;#8�#���^�pa�#%@��K/��</w:t>
        <w:br/>
        <w:t>�|K#���@��@v��</w:t>
      </w:r>
      <w:r>
        <w:rPr>
          <w:rtl w:val="true"/>
        </w:rPr>
        <w:t>ݧ</w:t>
      </w:r>
      <w:r>
        <w:rPr/>
        <w:t>V</w:t>
        <w:br/>
        <w:t>#c���,{�-��#��P��Z����4����k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+�N̽�*�#?��!���#�'h��Э���7�2���C[�</w:t>
        <w:tab/>
      </w:r>
      <w:r>
        <w:rPr>
          <w:rtl w:val="true"/>
        </w:rPr>
        <w:t>ފ</w:t>
      </w:r>
      <w:r>
        <w:rPr/>
        <w:t>�</w:t>
      </w:r>
      <w:r>
        <w:rPr/>
        <w:t>i�"n0�#�#�S</w:t>
      </w:r>
      <w:r>
        <w:rPr/>
        <w:t>⺯�</w:t>
      </w:r>
      <w:r>
        <w:rPr/>
        <w:t>v��#%# �#�&lt;y2\ǖ�\�8 6.V�+�k2�#n&amp;��!CH^��#�(���&gt;�##���Ǉ�#�����m�###N�:exF���~��ƅ���ŋ6#"��CINc#����ѣ��/S�́##����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�&amp;�#~��G"�</w:t>
      </w:r>
      <w:r>
        <w:rPr>
          <w:rtl w:val="true"/>
        </w:rPr>
        <w:t>ۿ</w:t>
      </w:r>
      <w:r>
        <w:rPr/>
        <w:t>o�z���(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Ŭ#�##</w:t>
        <w:br/>
        <w:t>�</w:t>
      </w:r>
      <w:r>
        <w:rPr/>
        <w:t>֜</w:t>
      </w:r>
      <w:r>
        <w:rPr/>
        <w:t>J#Y�v#Ȉ#P���##l</w:t>
      </w:r>
    </w:p>
    <w:p>
      <w:pPr>
        <w:pStyle w:val="PreformattedText"/>
        <w:bidi w:val="0"/>
        <w:jc w:val="left"/>
        <w:rPr/>
      </w:pPr>
      <w:r>
        <w:rPr/>
        <w:t>4ԘP#u��#�{-�X��g#C�B�#Šr,�#v01�K&gt;�Z��O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1I1�#�s�vs�#m�D��b�#����'��1S�#\�d#�#6�#���V8�#</w:t>
      </w:r>
      <w:r>
        <w:rPr>
          <w:rtl w:val="true"/>
        </w:rPr>
        <w:t>ܔ</w:t>
      </w:r>
      <w:r>
        <w:rPr>
          <w:rtl w:val="true"/>
        </w:rPr>
        <w:t>&gt;`� �</w:t>
      </w:r>
      <w:r>
        <w:rPr/>
        <w:t>8</w:t>
      </w:r>
      <w:r>
        <w:rPr/>
        <w:t>��</w:t>
        <w:tab/>
        <w:t>�����b�S�WS�z�-j���?3P��#]�v�����#x�V�Zp&lt;#=z�=7</w:t>
      </w:r>
    </w:p>
    <w:p>
      <w:pPr>
        <w:pStyle w:val="PreformattedText"/>
        <w:bidi w:val="0"/>
        <w:jc w:val="left"/>
        <w:rPr/>
      </w:pPr>
      <w:r>
        <w:rPr/>
        <w:t>##&lt;��#�t��#6l�9�8�Q�F6���</w:t>
      </w:r>
      <w:r>
        <w:rPr/>
        <w:t>߫</w:t>
      </w:r>
      <w:r>
        <w:rPr/>
        <w:t>#~a��@�������!�#@</w:t>
        <w:br/>
        <w:t>(#r�*(#�#Ł��#���##�n���9�.Ke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+�Ҕ7�Ʈ�K��\�#���W��&gt;H�&amp;</w:t>
      </w:r>
      <w:r>
        <w:rPr>
          <w:rtl w:val="true"/>
        </w:rPr>
        <w:t>؈</w:t>
      </w:r>
      <w:r>
        <w:rPr/>
        <w:t>�</w:t>
      </w:r>
      <w:r>
        <w:rPr/>
        <w:t>o#p�����/��#��#����h#l� ����{KS</w:t>
      </w:r>
      <w:r>
        <w:rPr>
          <w:rtl w:val="true"/>
        </w:rPr>
        <w:t>ܠ���</w:t>
      </w:r>
      <w:r>
        <w:rPr/>
        <w:t>6</w:t>
      </w:r>
      <w:r>
        <w:rPr/>
        <w:t>u#�#@$;�60�#JI�]�{��#R� �##9j$�#�fN#</w:t>
        <w:tab/>
        <w:t>��#ȇ&gt;�#�#�#�#�3��#O *����ȑdȇn�#</w:t>
        <w:tab/>
        <w:t>e#0g�#�m!�a�A&gt;#(��u#�#�t�X#(vl�#�&gt;{͏#=B8###��2�#���k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  <w:t>KGay��y*#(#��#�##�^���#0�v#�r�#�4`�+#</w:t>
      </w:r>
      <w:r>
        <w:rPr/>
        <w:t>偡</w:t>
      </w:r>
      <w:r>
        <w:rPr/>
        <w:t>&gt;�O��'��"ne\Rt�ſx��г#�D#hN�|���Ԅ=#%�Z����9��%#��#��</w:t>
      </w:r>
      <w:r>
        <w:rPr>
          <w:rtl w:val="true"/>
        </w:rPr>
        <w:t>ݳ</w:t>
      </w:r>
      <w:r>
        <w:rPr/>
        <w:t>'�mM#�#�k�#l�#rB�;�#P�#�&gt;�l��������08#h�#@�!��aÇ��0~�#a#X�r#�#`������#1Pl;#/P#p�m�3�</w:t>
      </w:r>
      <w:r>
        <w:rPr/>
        <w:t>믿</w:t>
      </w:r>
      <w:r>
        <w:rPr/>
        <w:t>:���</w:t>
      </w:r>
      <w:r>
        <w:rPr>
          <w:rtl w:val="true"/>
        </w:rPr>
        <w:t>߿</w:t>
      </w:r>
      <w:r>
        <w:rPr/>
        <w:t>#�uHS#�cǎ#%�#(�w�</w:t>
      </w:r>
      <w:r>
        <w:rPr>
          <w:rtl w:val="true"/>
        </w:rPr>
        <w:t>ܙ</w:t>
      </w:r>
      <w:r>
        <w:rPr/>
        <w:t>�</w:t>
      </w:r>
      <w:r>
        <w:rPr/>
        <w:t>V&amp;�H�''���#����#Y����8#V�ŋ#��#�(�&amp;Ps�=���aJ�����#�����_�i��Xq@q��s@�#��HP#s�#I5He</w:t>
        <w:br/>
        <w:t>R�LA����V##̓�Y(jQ/M���#�#�/j����hD��,��#�C�F</w:t>
      </w:r>
      <w:r>
        <w:rPr/>
        <w:t>؊</w:t>
      </w:r>
      <w:r>
        <w:rPr/>
        <w:t>T,�S���o�#�#��fk#́�%�&gt;r��P��5���#�k�]}o�.@�E������#�fS#��:C#F�#;n��#S�ͧz���#W.'�%g���de�#���u�#�L^a{u��.з�#�96�#�W�T)p</w:t>
      </w:r>
      <w:r>
        <w:rPr>
          <w:rtl w:val="true"/>
        </w:rPr>
        <w:t>ـ</w:t>
      </w:r>
      <w:r>
        <w:rPr/>
        <w:t>#�xGb#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#R#�#�#:|TO�X�"�o&gt;l�#��</w:t>
      </w:r>
      <w:r>
        <w:rPr>
          <w:rtl w:val="true"/>
        </w:rPr>
        <w:t>ڵ</w:t>
      </w:r>
      <w:r>
        <w:rPr/>
        <w:t>�</w:t>
      </w:r>
      <w:r>
        <w:rPr/>
        <w:t>A�(:I</w:t>
        <w:tab/>
        <w:t>#�~��+�Wd$A^������F#�����8�8�'#h�#</w:t>
      </w:r>
      <w:r>
        <w:rPr/>
        <w:t>ֹ</w:t>
      </w:r>
      <w:r>
        <w:rPr/>
        <w:t>#��҂E;g�!�L��$�#\4##�</w:t>
        <w:br/>
        <w:t>����&gt;.5&amp;�##�$.�T�E#E�#j����� �4qe�R#]</w:t>
      </w:r>
      <w:r>
        <w:rPr/>
        <w:t>۸</w:t>
      </w:r>
      <w:r>
        <w:rPr/>
        <w:t>#��w�kG'[�#�-���3�� �#�_#��|��;�Y#an�Ԅ��#6ɺ</w:t>
      </w:r>
    </w:p>
    <w:p>
      <w:pPr>
        <w:pStyle w:val="PreformattedText"/>
        <w:bidi w:val="0"/>
        <w:jc w:val="left"/>
        <w:rPr/>
      </w:pPr>
      <w:r>
        <w:rPr/>
        <w:t>S5d�n�A#}���"����z��q#._#u�2�]��ɐ��6�f�##</w:t>
      </w:r>
      <w:r>
        <w:rPr>
          <w:rtl w:val="true"/>
        </w:rPr>
        <w:t>܌</w:t>
      </w:r>
      <w:r>
        <w:rPr/>
        <w:t>&gt; W?��#�;�#^�t</w:t>
        <w:tab/>
        <w:t>�~$�!�</w:t>
      </w:r>
    </w:p>
    <w:p>
      <w:pPr>
        <w:pStyle w:val="PreformattedText"/>
        <w:bidi w:val="0"/>
        <w:jc w:val="left"/>
        <w:rPr/>
      </w:pPr>
      <w:r>
        <w:rPr/>
        <w:t>8#6#x��k~��Ud'�Y�&amp;�#r|��##D�V���!ʀ��U�k</w:t>
      </w:r>
      <w:r>
        <w:rPr/>
        <w:t>嚕�</w:t>
      </w:r>
      <w:r>
        <w:rPr/>
        <w:t>р##h�V�Z��Ayz�*bŁ�ρ�</w:t>
      </w:r>
      <w:r>
        <w:rPr/>
        <w:t>뙇</w:t>
      </w:r>
      <w:r>
        <w:rPr/>
        <w:t>ⶸ�</w:t>
      </w:r>
      <w:r>
        <w:rPr/>
        <w:t>#5�#$���RP��[�#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ܳ</w:t>
      </w:r>
      <w:r>
        <w:rPr/>
        <w:t>&amp;��=�#�Į�K&lt;�}Q{��R�#9</w:t>
      </w:r>
      <w:r>
        <w:rPr/>
        <w:t>ٟ</w:t>
      </w:r>
      <w:r>
        <w:rPr/>
        <w:t>\</w:t>
      </w:r>
      <w:r>
        <w:rPr/>
        <w:t>㘤�</w:t>
      </w:r>
      <w:r>
        <w:rPr/>
        <w:t>T��FUCK���|�ͩu8��[�'H˴B#�&gt;���6#{</w:t>
      </w:r>
      <w:r>
        <w:rPr/>
        <w:t>褸</w:t>
      </w:r>
      <w:r>
        <w:rPr/>
        <w:t>&lt;�#8##�x��#�9</w:t>
      </w:r>
      <w:r>
        <w:rPr/>
        <w:t>ٔ</w:t>
      </w:r>
      <w:r>
        <w:rPr/>
        <w:t>?��&gt;���\�Й��&amp;[��� b�Ǝ#;u�TC&gt;A�7Hy�o</w:t>
      </w:r>
      <w:r>
        <w:rPr>
          <w:rtl w:val="true"/>
        </w:rPr>
        <w:t>܀</w:t>
      </w:r>
      <w:r>
        <w:rPr/>
        <w:t>#�%z�p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p</w:t>
      </w:r>
      <w:r>
        <w:rPr>
          <w:rtl w:val="true"/>
        </w:rPr>
        <w:t>؈</w:t>
      </w:r>
      <w:r>
        <w:rPr/>
        <w:t>a��#U��r��</w:t>
        <w:tab/>
        <w:t>����#�B#�#рm</w:t>
      </w:r>
      <w:r>
        <w:rPr>
          <w:rtl w:val="true"/>
        </w:rPr>
        <w:t>ڴ</w:t>
      </w:r>
      <w:r>
        <w:rPr/>
        <w:t>A"#���#�Tq��</w:t>
      </w:r>
      <w:r>
        <w:rPr>
          <w:rtl w:val="true"/>
        </w:rPr>
        <w:t>ݎ</w:t>
      </w:r>
      <w:r>
        <w:rPr/>
        <w:t>�</w:t>
      </w:r>
      <w:r>
        <w:rPr/>
        <w:t>J-Z��#z��I�����#���� �P�</w:t>
      </w:r>
      <w:r>
        <w:rPr>
          <w:rtl w:val="true"/>
        </w:rPr>
        <w:t></w:t>
      </w:r>
      <w:r>
        <w:rPr>
          <w:rtl w:val="true"/>
        </w:rPr>
        <w:t>ة</w:t>
      </w:r>
      <w:r>
        <w:rPr/>
        <w:t>#*#(#��#p��</w:t>
      </w:r>
      <w:r>
        <w:rPr>
          <w:rtl w:val="true"/>
        </w:rPr>
        <w:t>؍</w:t>
      </w:r>
      <w:r>
        <w:rPr/>
        <w:t>E#�Y#�#[#�;I0�E#i��G{M"�RC|B�#~#7�*.1�Em&lt;�l�#��#�##$#����#_���d���Ӣ</w:t>
      </w:r>
      <w:r>
        <w:rPr>
          <w:rtl w:val="true"/>
        </w:rPr>
        <w:t>ר</w:t>
      </w:r>
      <w:r>
        <w:rPr/>
        <w:t>67</w:t>
      </w:r>
      <w:r>
        <w:rPr/>
        <w:t>�#Z#�#Hu�n+# �#�#�U���?@c�!��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amp;C##b�+��#�3�</w:t>
      </w:r>
      <w:r>
        <w:rPr/>
        <w:t>߸�</w:t>
      </w:r>
      <w:r>
        <w:rPr/>
        <w:t>q#o��#n��P�y����#�Μ9Cv#x�#����#�kR"?&gt;`#h</w:t>
      </w:r>
      <w:r>
        <w:rPr/>
        <w:t>֬</w:t>
      </w:r>
      <w:r>
        <w:rPr/>
        <w:t>Y�.]�W��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OЀ#8@��#t�I#���#�###� �'�-@�����#�#w####��\,��Y#R��\B�7�#��</w:t>
        <w:tab/>
        <w:t>H8#�A</w:t>
      </w:r>
      <w:r>
        <w:rPr/>
        <w:t>݀</w:t>
      </w:r>
      <w:r>
        <w:rPr/>
        <w:t>#`#��#�#�#�mQ�AZ�#�##�Z�##�:�#ԝ�Clr���#hbxA��I5#�+#�#�Cu}���#��#�#��#|L�#����#�V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}����#P#�]�v#;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P#�</w:t>
        <w:br/>
      </w:r>
      <w:r>
        <w:rPr>
          <w:rtl w:val="true"/>
        </w:rPr>
        <w:t>ߔ</w:t>
      </w:r>
      <w:r>
        <w:rPr/>
        <w:t>&gt;�T_�^^����;xF�[�#)� SQ# 66ր#��#PR��</w:t>
        <w:tab/>
        <w:t xml:space="preserve"> �#*##:t#Q#��# ��</w:t>
      </w:r>
      <w:r>
        <w:rPr/>
        <w:t>耬</w:t>
      </w:r>
      <w:r>
        <w:rPr/>
        <w:t>#`#P�</w:t>
        <w:tab/>
        <w:t>}@bR"%</w:t>
      </w:r>
    </w:p>
    <w:p>
      <w:pPr>
        <w:pStyle w:val="PreformattedText"/>
        <w:bidi w:val="0"/>
        <w:jc w:val="left"/>
        <w:rPr/>
      </w:pPr>
      <w:r>
        <w:rPr/>
        <w:t>DV"d1��s�S�N�-��\=E��Z�����##7#�ã���^�6�l#��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 bne#&lt;5��X#� .9�'�</w:t>
        <w:br/>
        <w:t>���##=�#�Z���X#?[M##�_7&gt;-�fq�aJ2#�#�</w:t>
      </w:r>
      <w:r>
        <w:rPr>
          <w:rtl w:val="true"/>
        </w:rPr>
        <w:t>ߣ</w:t>
      </w:r>
      <w:r>
        <w:rPr/>
        <w:t>E��#`�#�Zgȡ /#X�}d���B##����P�j%�#��[���if}#��#9vD�##U@�#��B�#n��P��###�</w:t>
      </w:r>
      <w:r>
        <w:rPr>
          <w:rtl w:val="true"/>
        </w:rPr>
        <w:t>޳</w:t>
      </w:r>
      <w:r>
        <w:rPr/>
        <w:t>#�#(��{�w��U'�#�gM'I�2##b�#w�9#m�#g�#���?���h</w:t>
      </w:r>
      <w:r>
        <w:rPr>
          <w:rtl w:val="true"/>
        </w:rPr>
        <w:t>ݺ</w:t>
      </w:r>
      <w:r>
        <w:rPr/>
        <w:t>5</w:t>
      </w:r>
      <w:r>
        <w:rPr/>
        <w:t>##R#�#��w��q/&lt;#�###�5#�\�8xf���)��5�9&amp;�?2</w:t>
        <w:br/>
        <w:t>�Y��#I#��gb��#y������#�</w:t>
      </w:r>
    </w:p>
    <w:p>
      <w:pPr>
        <w:pStyle w:val="PreformattedText"/>
        <w:bidi w:val="0"/>
        <w:jc w:val="left"/>
        <w:rPr/>
      </w:pPr>
      <w:r>
        <w:rPr/>
        <w:t>v_��#�#�##���!�F:#���.�#��#u�}#{��##�Ÿ`#�XV#*��#6�#�##t#�T��7h�#`}�-#�l=Vy�#78|�p�#�2U�#��</w:t>
        <w:br/>
        <w:t>�I8s�T_ �F</w:t>
        <w:tab/>
        <w:t>\�'S8�</w:t>
        <w:tab/>
        <w:t>�L��\�</w:t>
        <w:br/>
        <w:t>CTϘ5��s#�#9�#&lt;�#��#`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lv#�</w:t>
      </w:r>
      <w:r>
        <w:rPr>
          <w:rtl w:val="true"/>
        </w:rPr>
        <w:t>ݲ</w:t>
      </w:r>
      <w:r>
        <w:rPr/>
        <w:t>eKv!D�B&amp;˓&gt;#�v��u���a8�/ ������#�p�=#�z##�##�x��ME�:C#9</w:t>
      </w:r>
      <w:r>
        <w:rPr>
          <w:rtl w:val="true"/>
        </w:rPr>
        <w:t>د</w:t>
      </w:r>
      <w:r>
        <w:rPr/>
        <w:t>�</w:t>
      </w:r>
      <w:r>
        <w:rPr/>
        <w:t>#�p&gt;�I�xzQ##Ie&amp;�#�Lr��^_|z#p@��#��#</w:t>
      </w:r>
      <w:r>
        <w:rPr/>
        <w:t>ֻ</w:t>
      </w:r>
      <w:r>
        <w:rPr/>
        <w:t>|#K#�Z���-�x#�#�Vy��</w:t>
        <w:tab/>
        <w:t>�*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:C��-�&lt;B�##�XWҿd��v6�##�/{##�8���]��</w:t>
        <w:br/>
        <w:t>�8`�##����u����������Qg#"#�y�Sd�z��#n�0?R#T�\#F}k#`/^`�L]##;=###���#�#$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'�#�</w:t>
        <w:br/>
        <w:t>�����k�#4n</w:t>
      </w:r>
      <w:r>
        <w:rPr>
          <w:rtl w:val="true"/>
        </w:rPr>
        <w:t>ܘ</w:t>
      </w:r>
      <w:r>
        <w:rPr/>
        <w:t>p��1c�#�Z���=ȁ�#�#lr�}��G���L�H]�O#E�F�?</w:t>
      </w:r>
      <w:r>
        <w:rPr>
          <w:rtl w:val="true"/>
        </w:rPr>
        <w:t>ٯ�����</w:t>
      </w:r>
      <w:r>
        <w:rPr>
          <w:rtl w:val="true"/>
        </w:rPr>
        <w:t>��</w:t>
      </w:r>
      <w:r>
        <w:rPr/>
        <w:t>7</w:t>
      </w:r>
      <w:r>
        <w:rPr/>
        <w:t>�Ư#y����#h�#44�#�7@</w:t>
        <w:br/>
        <w:t>�R#8�~h</w:t>
      </w:r>
      <w:r>
        <w:rPr>
          <w:rtl w:val="true"/>
        </w:rPr>
        <w:t>ݳ</w:t>
      </w:r>
      <w:r>
        <w:rPr/>
        <w:t>#</w:t>
        <w:tab/>
        <w:t>Q7�W�##�###�n���#���˜��#�#Fɀ��F��7# G###���)Y�#�8#u�M~�{��s��1�#��`FVFfNv�Y�</w:t>
        <w:br/>
        <w:t>##`?A�ɛ7o��~��v�</w:t>
      </w:r>
      <w:r>
        <w:rPr>
          <w:rtl w:val="true"/>
        </w:rPr>
        <w:t>ڝ</w:t>
      </w:r>
      <w:r>
        <w:rPr/>
        <w:t>?��#��#P�#R#�����)#�C�#��/��#</w:t>
        <w:tab/>
        <w:t>THk|�#`�G�������#?���###&lt;q�#z�q��ad��##�L��@��|�#�#%��#1G'·�^�{</w:t>
      </w:r>
      <w:r>
        <w:rPr/>
        <w:t>𡩖�</w:t>
      </w:r>
      <w:r>
        <w:rPr/>
        <w:t>8p�q@�#No,#�f#���o�ϳ]�U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ů�DQo#~�]#��#��#r�#�L#�n�5#��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��##�c�#��</w:t>
      </w:r>
      <w:r>
        <w:rPr>
          <w:rtl w:val="true"/>
        </w:rPr>
        <w:t>ߣ��</w:t>
      </w:r>
      <w:r>
        <w:rPr>
          <w:rtl w:val="true"/>
        </w:rPr>
        <w:t>#`�</w:t>
      </w:r>
      <w:r>
        <w:rPr/>
        <w:t>3</w:t>
      </w:r>
      <w:r>
        <w:rPr/>
        <w:t>ā�T��</w:t>
      </w:r>
      <w:r>
        <w:rPr/>
        <w:t>朝</w:t>
      </w:r>
      <w:r>
        <w:rPr/>
        <w:t>^K�</w:t>
      </w:r>
      <w:r>
        <w:rPr>
          <w:rtl w:val="true"/>
        </w:rPr>
        <w:t>ޥ</w:t>
      </w:r>
      <w:r>
        <w:rPr/>
        <w:t>�</w:t>
      </w:r>
      <w:r>
        <w:rPr/>
        <w:t>/��#)</w:t>
        <w:tab/>
        <w:t>����L^a�#D��</w:t>
      </w:r>
      <w:r>
        <w:rPr>
          <w:rtl w:val="true"/>
        </w:rPr>
        <w:t>ر</w:t>
      </w:r>
      <w:r>
        <w:rPr/>
        <w:t>S�J~�{va##6#�#�'#W�̬\a#J�e##�#�#$���$}������?#�{U�Vu�'B�</w:t>
      </w:r>
    </w:p>
    <w:p>
      <w:pPr>
        <w:pStyle w:val="PreformattedText"/>
        <w:bidi w:val="0"/>
        <w:jc w:val="left"/>
        <w:rPr/>
      </w:pPr>
      <w:r>
        <w:rPr/>
        <w:t>##�#��#�4�m</w:t>
      </w:r>
      <w:r>
        <w:rPr/>
        <w:t>۶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q���#h#�#OF#�n��#�#w</w:t>
      </w:r>
      <w:r>
        <w:rPr>
          <w:rtl w:val="true"/>
        </w:rPr>
        <w:t>ٳ</w:t>
      </w:r>
      <w:r>
        <w:rPr/>
        <w:t>O-Gq@q�8��</w:t>
        <w:tab/>
        <w:t>n��e�#`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{h�Ξ��Ld�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Q�R�#p��</w:t>
      </w:r>
      <w:r>
        <w:rPr>
          <w:rtl w:val="true"/>
        </w:rPr>
        <w:t>ޥ��</w:t>
      </w:r>
      <w:r>
        <w:rPr>
          <w:rtl w:val="true"/>
        </w:rPr>
        <w:t>##�</w:t>
      </w:r>
      <w:r>
        <w:rPr/>
        <w:t>6</w:t>
      </w:r>
      <w:r>
        <w:rPr/>
        <w:t>��qё��,�</w:t>
        <w:tab/>
        <w:t>�pD#M��#�)#%|��#��;̌�T����</w:t>
        <w:tab/>
        <w:t>X�#��fI#S^�b</w:t>
      </w:r>
      <w:r>
        <w:rPr/>
        <w:t>݊��</w:t>
      </w:r>
      <w:r>
        <w:rPr/>
        <w:t>0L�#s?#n�ñ��#�3�����#�p#�#E#!M#p#�##�##�&gt; W�J#2#�5##pTT��O?m��zZ##�U##�#`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R#B�0n�8�y�7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/@�#F</w:t>
      </w:r>
    </w:p>
    <w:p>
      <w:pPr>
        <w:pStyle w:val="PreformattedText"/>
        <w:bidi w:val="0"/>
        <w:jc w:val="left"/>
        <w:rPr/>
      </w:pPr>
      <w:r>
        <w:rPr/>
        <w:t>x#�p(O����#�#w+#L�#ZD�,#</w:t>
      </w:r>
    </w:p>
    <w:p>
      <w:pPr>
        <w:pStyle w:val="PreformattedText"/>
        <w:bidi w:val="0"/>
        <w:jc w:val="left"/>
        <w:rPr/>
      </w:pPr>
      <w:r>
        <w:rPr/>
        <w:t>;r�#�#4����#V��</w:t>
        <w:tab/>
        <w:t>/D�F##���gQ_�Z&gt;�;�lSp ��#��D�@H�s#��8@#p 2��@��]-</w:t>
      </w:r>
    </w:p>
    <w:p>
      <w:pPr>
        <w:pStyle w:val="PreformattedText"/>
        <w:bidi w:val="0"/>
        <w:jc w:val="left"/>
        <w:rPr/>
      </w:pPr>
      <w:r>
        <w:rPr/>
        <w:t>#���#\4##�#j6�#�#D��@˵��I�@��l##�ju�#�&lt;Bq�q��t��#1Á'h #�r#a�xB�;6�#Pop��z�#7###�E�8�#�#@�|Ӽ#�# �#�|�ҥ�#��y�#;t=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W�V�D�3�&lt;S�~}���T�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w</w:t>
      </w:r>
      <w:r>
        <w:rPr/>
        <w:t>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6s��/����ʏR��˔���O�#�#�#rG�:##�#��;�: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Ϋ��@���� #�n}2�u)#�;#�#���M��͢###��#.�L"3��&gt;���H|�#yi��K��'��#�#����3��#`#�o�԰S���f#�7�b�#Z��4�3dd##i</w:t>
      </w:r>
      <w:r>
        <w:rPr>
          <w:rtl w:val="true"/>
        </w:rPr>
        <w:t>ي</w:t>
      </w:r>
      <w:r>
        <w:rPr/>
        <w:t>��</w:t>
      </w:r>
      <w:r>
        <w:rPr/>
        <w:t>#�@�#�$</w:t>
        <w:br/>
        <w:t>�u��&lt;L�##u�#����a^;�;��</w:t>
      </w:r>
      <w:r>
        <w:rPr>
          <w:rtl w:val="true"/>
        </w:rPr>
        <w:t>׻</w:t>
      </w:r>
      <w:r>
        <w:rPr/>
        <w:t>5</w:t>
      </w:r>
      <w:r>
        <w:rPr/>
        <w:t>�N��#��EB##o�?��a�O�g�#��M#�8#y��.0m�4�'�i�����#�#�#(#8�����̇$F# #��p�j���#J#S��?���m��1c#@###�#�r</w:t>
        <w:tab/>
      </w:r>
      <w:r>
        <w:rPr>
          <w:rtl w:val="true"/>
        </w:rPr>
        <w:t>ߙ</w:t>
      </w:r>
      <w:r>
        <w:rPr/>
        <w:t>�</w:t>
      </w:r>
      <w:r>
        <w:rPr/>
        <w:t>#Eq�?�@v�ս�#E|�##&lt;A#r#���$�H�ҹí�K#D^�)1~+;�B}�\�##��2���,8i�A#H�F!��d��I��#���-$Y��#Z�,��##</w:t>
        <w:tab/>
        <w:t>#X� /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R#�`�n�#�5,�}4}@��W�w��####01�I��c#L#'GBfD�A4k##���</w:t>
        <w:tab/>
        <w:t>#�.##0�#���E&gt;��M#���</w:t>
        <w:br/>
      </w:r>
      <w:r>
        <w:rPr>
          <w:rtl w:val="true"/>
        </w:rPr>
        <w:t>נ</w:t>
      </w:r>
      <w:r>
        <w:rPr/>
        <w:t>i�i_~�%p###�o�^�&amp;�f�8�8�'#\Ͼv fM����@A�t����# N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Hư�e}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4&gt;�T��#��#�%��˱]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qM#P�l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b��|�##0�[�f�"�K3��#��#�#�</w:t>
      </w:r>
      <w:r>
        <w:rPr/>
        <w:t>۲</w:t>
      </w:r>
      <w:r>
        <w:rPr/>
        <w:t>qX�7��#�#��#u��Gh���¬��9#P�;a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�&gt;D��#H#�hɢ�#7��#�&gt; O?���#��O�#x��Wo�&amp;�a�Z���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W�#�#1#�Y��B΀#�Iq��#�#�RO#��T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DgA̒O�FkS��#</w:t>
      </w:r>
    </w:p>
    <w:p>
      <w:pPr>
        <w:pStyle w:val="PreformattedText"/>
        <w:bidi w:val="0"/>
        <w:jc w:val="left"/>
        <w:rPr/>
      </w:pPr>
      <w:r>
        <w:rPr/>
        <w:t>.e�?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�#r#��#D�nY�Jp!�u�</w:t>
      </w:r>
    </w:p>
    <w:p>
      <w:pPr>
        <w:pStyle w:val="PreformattedText"/>
        <w:bidi w:val="0"/>
        <w:jc w:val="left"/>
        <w:rPr/>
      </w:pPr>
      <w:r>
        <w:rPr/>
        <w:t>V</w:t>
        <w:tab/>
      </w:r>
      <w:r>
        <w:rPr>
          <w:rtl w:val="true"/>
        </w:rPr>
        <w:t>ٻ</w:t>
      </w:r>
      <w:r>
        <w:rPr/>
        <w:t>���</w:t>
      </w:r>
      <w:r>
        <w:rPr/>
        <w:t>#M4�.�#�u�dh#2k�</w:t>
      </w:r>
    </w:p>
    <w:p>
      <w:pPr>
        <w:pStyle w:val="PreformattedText"/>
        <w:bidi w:val="0"/>
        <w:jc w:val="left"/>
        <w:rPr/>
      </w:pPr>
      <w:r>
        <w:rPr/>
        <w:t>B#x#\7�]��#�Ϙ##n�#�&gt;�.���]#�#d_�;�$k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  <w:t>#�#�p&lt;�WX�</w:t>
      </w:r>
      <w:r>
        <w:rPr/>
        <w:t>֩</w:t>
      </w:r>
      <w:r>
        <w:rPr/>
        <w:t>8p�r@�#���K�#��</w:t>
      </w:r>
      <w:r>
        <w:rPr/>
        <w:t>ٞ</w:t>
      </w:r>
      <w:r>
        <w:rPr/>
        <w:t>*</w:t>
      </w:r>
      <w:r>
        <w:rPr>
          <w:rtl w:val="true"/>
        </w:rPr>
        <w:t>ۦ</w:t>
      </w:r>
      <w:r>
        <w:rPr/>
        <w:t>#'#[��"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L=5l}�����#$�,����#��,VM�~��#�u/fğb��#�g��z�/Kk&gt;��#�</w:t>
      </w:r>
      <w:r>
        <w:rPr>
          <w:rtl w:val="true"/>
        </w:rPr>
        <w:t>ݛ�</w:t>
      </w:r>
      <w:r>
        <w:rPr/>
        <w:t>5</w:t>
      </w:r>
      <w:r>
        <w:rPr/>
        <w:t>��#��#X�Ħ�#�#�?�</w:t>
      </w:r>
      <w:r>
        <w:rPr/>
        <w:t>߫</w:t>
      </w:r>
      <w:r>
        <w:rPr/>
        <w:t>M��#��3d-</w:t>
      </w:r>
      <w:r>
        <w:rPr>
          <w:rtl w:val="true"/>
        </w:rPr>
        <w:t>ݭ�</w:t>
      </w:r>
      <w:r>
        <w:rPr>
          <w:rtl w:val="true"/>
        </w:rPr>
        <w:t>#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#D��</w:t>
        <w:tab/>
        <w:t>��#˗o</w:t>
      </w:r>
      <w:r>
        <w:rPr>
          <w:rtl w:val="true"/>
        </w:rPr>
        <w:t>ܬ</w:t>
      </w:r>
      <w:r>
        <w:rPr/>
        <w:t>�</w:t>
      </w:r>
      <w:r>
        <w:rPr/>
        <w:t>#��##�##;vD������C#9��N�#�Z���=�#�W8v}� ��#�(�#���#�3�Y�#�V#u�&amp;�##��t�i�eR�ak�#[#h#�'(�%�`</w:t>
      </w:r>
      <w:r>
        <w:rPr/>
        <w:t>㍻</w:t>
      </w:r>
      <w:r>
        <w:rPr/>
        <w:t>I���`��h�</w:t>
        <w:tab/>
        <w:t>�#ka�'H��?�!#�f���+Թ$�QՐp@�u�1�=#H��$�#�#�#�;��ϵ��</w:t>
      </w:r>
      <w:r>
        <w:rPr>
          <w:rtl w:val="true"/>
        </w:rPr>
        <w:t>߉</w:t>
      </w:r>
      <w:r>
        <w:rPr/>
        <w:t>�</w:t>
      </w:r>
      <w:r>
        <w:rPr/>
        <w:t>!#�u�#</w:t>
      </w:r>
      <w:r>
        <w:rPr>
          <w:rtl w:val="true"/>
        </w:rPr>
        <w:t>خ</w:t>
      </w:r>
      <w:r>
        <w:rPr>
          <w:rtl w:val="true"/>
        </w:rPr>
        <w:t>;��#�</w:t>
      </w:r>
      <w:r>
        <w:rPr/>
        <w:t>3</w:t>
      </w:r>
      <w:r>
        <w:rPr/>
        <w:t>��</w:t>
        <w:tab/>
        <w:t>��#�#�&gt;�^y"���d?#�K�����W</w:t>
      </w:r>
      <w:r>
        <w:rPr/>
        <w:t>֯֩</w:t>
      </w:r>
      <w:r>
        <w:rPr/>
        <w:t>8p#s@�#���#\\����#RǦ#������:��\</w:t>
        <w:br/>
        <w:t>z�Ԙ��������+Lv#�M���#� K2�~WB!"��z�����#14�#2�0��8@&amp;&amp;9mk�#��</w:t>
        <w:tab/>
        <w:t>:�#@��x##�A�5�#Xj&amp;8��3�</w:t>
      </w:r>
      <w:r>
        <w:rPr>
          <w:rtl w:val="true"/>
        </w:rPr>
        <w:t>گ</w:t>
      </w:r>
      <w:r>
        <w:rPr/>
        <w:t>X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˝�3��z#K�#�o���A�#�8��#�)^�#�#���v���#�&amp;� �l</w:t>
      </w:r>
      <w:r>
        <w:rPr>
          <w:rtl w:val="true"/>
        </w:rPr>
        <w:t>ٲ</w:t>
      </w:r>
      <w:r>
        <w:rPr/>
        <w:t>�</w:t>
      </w:r>
      <w:r>
        <w:rPr/>
        <w:t>F���#*�)#(#</w:t>
      </w:r>
      <w:r>
        <w:rPr>
          <w:rtl w:val="true"/>
        </w:rPr>
        <w:t>ܭ</w:t>
      </w:r>
      <w:r>
        <w:rPr/>
        <w:t>#��</w:t>
        <w:br/>
        <w:t>ov�w���Ӷ���HuO��}��)QBJ#��##�������`#�z���Ĺ�W�]</w:t>
      </w:r>
    </w:p>
    <w:p>
      <w:pPr>
        <w:pStyle w:val="PreformattedText"/>
        <w:bidi w:val="0"/>
        <w:jc w:val="left"/>
        <w:rPr/>
      </w:pPr>
      <w:r>
        <w:rPr/>
        <w:t>d�A4�#�&amp;#��MB#_θb�#�#�%%�#Yc!�9����$�9����#ր��(6�)�#iJ%{���</w:t>
        <w:tab/>
        <w:t>�&amp;�m��</w:t>
        <w:tab/>
        <w:t>#z�g�����#s�p#}-�#�#��:C�'(�#</w:t>
      </w:r>
      <w:r>
        <w:rPr>
          <w:rtl w:val="true"/>
        </w:rPr>
        <w:t>ڽ</w:t>
      </w:r>
      <w:r>
        <w:rPr/>
        <w:t>g���z�AĦeg��de�=##</w:t>
        <w:tab/>
        <w:t>#E&gt;����|3�Bb#8�"����~</w:t>
      </w:r>
      <w:r>
        <w:rPr>
          <w:rtl w:val="true"/>
        </w:rPr>
        <w:t>ڻ</w:t>
      </w:r>
      <w:r>
        <w:rPr/>
        <w:t>O�]�wY�5���U[�#Ł#�#����"�3$��I�#�6���.�l�'#:##�L[</w:t>
        <w:br/>
        <w:t>�#'�#z&lt;�\j�uZ� #?��\#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LJ~�#�#��q��GH&amp;f#c����_�t�9�E��#Tw��:Cd԰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2?#�#h#��#JI�[/�#6#8#:pT���u���e�#`�/`�7�g</w:t>
      </w:r>
      <w:r>
        <w:rPr>
          <w:rtl w:val="true"/>
        </w:rPr>
        <w:t>ߞ</w:t>
      </w:r>
      <w:r>
        <w:rPr>
          <w:rtl w:val="true"/>
        </w:rPr>
        <w:t>#'�</w:t>
      </w:r>
      <w:r>
        <w:rPr/>
        <w:t>8</w:t>
      </w:r>
      <w:r>
        <w:rPr/>
        <w:t xml:space="preserve">�ZVzVNfvv�y��&gt;������######lp��#��#3����##6,�H�##`II� c�gB#/�{q�ш����Ww*#�Y�w�2��~�`E" </w:t>
      </w:r>
    </w:p>
    <w:p>
      <w:pPr>
        <w:pStyle w:val="PreformattedText"/>
        <w:bidi w:val="0"/>
        <w:jc w:val="left"/>
        <w:rPr/>
      </w:pPr>
      <w:r>
        <w:rPr/>
        <w:t>#IAY�@�#�7�@�F�</w:t>
      </w:r>
    </w:p>
    <w:p>
      <w:pPr>
        <w:pStyle w:val="PreformattedText"/>
        <w:bidi w:val="0"/>
        <w:jc w:val="left"/>
        <w:rPr/>
      </w:pPr>
      <w:r>
        <w:rPr/>
        <w:t>.s^a�!�3L�Q#-M6=��##�#_�G�#</w:t>
      </w:r>
      <w:r>
        <w:rPr>
          <w:rtl w:val="true"/>
        </w:rPr>
        <w:t>ج</w:t>
      </w:r>
      <w:r>
        <w:rPr/>
        <w:t>3</w:t>
      </w:r>
      <w:r>
        <w:rPr/>
        <w:t>d�s�`}�v�#�^&gt;/M�H�����O#�#�p_d�#�P#�6�#�1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Qo���K�#dfge�ȹ��p�z�(#(#(#�]#ȹ�)p#�ȑ��,�I��]��#h_K#�h�M��W�I�#�jD�#8 #8 H�##M������`�0#�#�7#o��q#�#��</w:t>
      </w:r>
      <w:r>
        <w:rPr/>
        <w:t>۰�</w:t>
      </w:r>
      <w:r>
        <w:rPr/>
        <w:t>3����5#�O�:##�\G�#�&gt;�#�Ac�8@#K���:A#t���\gH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��~�"7��#2Ⱪ#0�#�O�L�#8�#�@V�</w:t>
      </w:r>
    </w:p>
    <w:p>
      <w:pPr>
        <w:pStyle w:val="PreformattedText"/>
        <w:bidi w:val="0"/>
        <w:jc w:val="left"/>
        <w:rPr/>
      </w:pPr>
      <w:r>
        <w:rPr/>
        <w:t>'���.pw=#�j####�##h�##��#��3I5r�'YH��##�#�Ix�}9#���$S�O�###r&gt;5v��N�#7��#�##�I�M���4��-E�Vg��E-�`Ӱ�z+#�!�9!#Y:�����T�#�#���y��E�#��WM!,��^#ŃM���M�#�l#�@|r&lt;�</w:t>
        <w:tab/>
        <w:t>#�1�</w:t>
        <w:tab/>
        <w:t>���#�A�a##�*</w:t>
        <w:br/>
        <w:t>���:Cȗ?y��Op�</w:t>
      </w:r>
      <w:r>
        <w:rPr>
          <w:rtl w:val="true"/>
        </w:rPr>
        <w:t>޽</w:t>
      </w:r>
      <w:r>
        <w:rPr/>
        <w:t>G��v#�</w:t>
        <w:tab/>
        <w:t>�gf`V#Z#{#��#��3C-Qq@q���^g#��X0ӆ�#6o�Y$����e# {�i����###D���#�#ȸ@�rB#$�###D�#4#�I"�:C���k�#Z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A�&amp;@�M</w:t>
        <w:tab/>
        <w:t>�#i&amp;"^��##-�</w:t>
        <w:tab/>
        <w:t>����#��a���;��i9�##7#�!�z6p@�U�\{iq��/�I#p#́##M�tw��#���x-n��#��</w:t>
      </w:r>
      <w:r>
        <w:rPr>
          <w:rtl w:val="true"/>
        </w:rPr>
        <w:t>޿</w:t>
      </w:r>
      <w:r>
        <w:rPr/>
        <w:t>�</w:t>
      </w:r>
      <w:r>
        <w:rPr/>
        <w:t>#�#��e��pvv�(7��]��#�;qA�</w:t>
      </w:r>
      <w:r>
        <w:rPr>
          <w:rtl w:val="true"/>
        </w:rPr>
        <w:t>ݛ</w:t>
      </w:r>
      <w:r>
        <w:rPr/>
        <w:t>&lt;�,Yr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####�3###���#��,�X���eV</w:t>
        <w:tab/>
        <w:t>�V�Ō,�Y2��</w:t>
      </w:r>
      <w:r>
        <w:rPr>
          <w:rtl w:val="true"/>
        </w:rPr>
        <w:t>ߥ</w:t>
      </w:r>
      <w:r>
        <w:rPr/>
        <w:t>Ƅ#aQagSO�##�� I&amp;���l����A�ϒ�%#NL*#�#�}��#�*�����=�=�ʶ#�!�E4zw���#Y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y�#�y�`#p�q3�#Y#B|#��#'�d{</w:t>
      </w:r>
    </w:p>
    <w:p>
      <w:pPr>
        <w:pStyle w:val="PreformattedText"/>
        <w:bidi w:val="0"/>
        <w:jc w:val="left"/>
        <w:rPr/>
      </w:pPr>
      <w:r>
        <w:rPr/>
        <w:t>]��:��#��#�#�N�j�#���C}#s</w:t>
      </w:r>
      <w:r>
        <w:rPr>
          <w:rtl w:val="true"/>
        </w:rPr>
        <w:t>ܠ</w:t>
      </w:r>
      <w:r>
        <w:rPr/>
        <w:t>#�#Ug�?�1��######��#M#��#r�]#H#���$=�#�j��ha�#Kn\�������###r15F�##7Ț#�0���l#��С�}�g��F�</w:t>
        <w:tab/>
      </w:r>
      <w:r>
        <w:rPr/>
        <w:t>֙�</w:t>
      </w:r>
      <w:r>
        <w:rPr/>
        <w:t>C\��#�#�</w:t>
        <w:tab/>
        <w:t>�a �m4Ib��wZ�</w:t>
      </w:r>
      <w:r>
        <w:rPr/>
        <w:t>֛��</w:t>
      </w:r>
      <w:r>
        <w:rPr/>
        <w:t>{#�O�"��A��P</w:t>
      </w:r>
      <w:r>
        <w:rPr/>
        <w:t>獾�</w:t>
      </w:r>
      <w:r>
        <w:rPr/>
        <w:t>#�#h���##�@��Z���#�u~��%}#͐#Ū#Y� �$�Ќ##l�##1r��qc�� �#B�Z�#�u���#P8 #?C�Dq@q@q�?</w:t>
      </w:r>
      <w:r>
        <w:rPr/>
        <w:t>『</w:t>
      </w:r>
      <w:r>
        <w:rPr/>
        <w:t>#|�#YH~�#�(�4���V_�.f�+I�j</w:t>
      </w:r>
      <w:r>
        <w:rPr/>
        <w:t>㫆</w:t>
      </w:r>
      <w:r>
        <w:rPr/>
        <w:t>Ą\J�#M�##c##�B�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4"5�7��##�#�s6�Tw#����{��� ����$:�#�#|</w:t>
      </w:r>
      <w:r>
        <w:rPr>
          <w:rtl w:val="true"/>
        </w:rPr>
        <w:t>ܛ</w:t>
      </w:r>
      <w:r>
        <w:rPr/>
        <w:t>ϵ�3�&gt;�@#Qbbl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#�)�K��l��-�#Υ���!��W�#P#^��#A���&lt;##kL��F�����O#����P�#�o</w:t>
      </w:r>
      <w:r>
        <w:rPr>
          <w:rtl w:val="true"/>
        </w:rPr>
        <w:t>߾</w:t>
      </w:r>
      <w:r>
        <w:rPr/>
        <w:t>c'�#�#9��##V#�p��G�b�8N�:u����g?�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b#�#</w:t>
      </w:r>
      <w:r>
        <w:rPr>
          <w:rtl w:val="true"/>
        </w:rPr>
        <w:t>ߙ</w:t>
      </w:r>
      <w:r>
        <w:rPr/>
        <w:t>��</w:t>
      </w:r>
      <w:r>
        <w:rPr/>
        <w:t>))wz�|1F5R#��8��#��,��,�isO����,�y�K�InE#���0�j�</w:t>
        <w:tab/>
        <w:t>�#t}�,t�+Y1Ϊu#�`�IH�?Ք#?</w:t>
      </w:r>
      <w:r>
        <w:rPr>
          <w:rtl w:val="true"/>
        </w:rPr>
        <w:t>ﻘ</w:t>
      </w:r>
      <w:r>
        <w:rPr/>
        <w:t>�</w:t>
      </w:r>
      <w:r>
        <w:rPr/>
        <w:t>Sz�a#F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�D&amp;�w���4�</w:t>
      </w:r>
      <w:r>
        <w:rPr>
          <w:rtl w:val="true"/>
        </w:rPr>
        <w:t>ݺ</w:t>
      </w:r>
      <w:r>
        <w:rPr/>
        <w:t>Ö�}#</w:t>
        <w:br/>
        <w:t>P+�Ck�o Ј=#=[/nM8 x}���I# c&amp;jh�##�Q�#=!#K?�&gt;�}#</w:t>
      </w:r>
    </w:p>
    <w:p>
      <w:pPr>
        <w:pStyle w:val="PreformattedText"/>
        <w:bidi w:val="0"/>
        <w:jc w:val="left"/>
        <w:rPr/>
      </w:pPr>
      <w:r>
        <w:rPr/>
        <w:t>#D�#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8z$A�7xO�#�#�$z.�����c�w�#=_�Y�a=1��^C��|�a�#`VRRR\\���</w:t>
      </w:r>
    </w:p>
    <w:p>
      <w:pPr>
        <w:pStyle w:val="PreformattedText"/>
        <w:bidi w:val="0"/>
        <w:jc w:val="left"/>
        <w:rPr/>
      </w:pPr>
      <w:r>
        <w:rPr/>
        <w:t>#6���#�pDՕ��=#P�!w�#�#�</w:t>
      </w:r>
    </w:p>
    <w:p>
      <w:pPr>
        <w:pStyle w:val="PreformattedText"/>
        <w:bidi w:val="0"/>
        <w:jc w:val="left"/>
        <w:rPr/>
      </w:pPr>
      <w:r>
        <w:rPr/>
        <w:t>%ms</w:t>
      </w:r>
      <w:r>
        <w:rPr/>
        <w:t>ِ</w:t>
      </w:r>
      <w:r>
        <w:rPr/>
        <w:t>Ϯ#$�I�P�Aj�#y�ʛl#�j</w:t>
      </w:r>
      <w:r>
        <w:rPr/>
        <w:t>㪆�</w:t>
      </w:r>
      <w:r>
        <w:rPr/>
        <w:t>#v#�#�:C���#</w:t>
      </w:r>
    </w:p>
    <w:p>
      <w:pPr>
        <w:pStyle w:val="PreformattedText"/>
        <w:bidi w:val="0"/>
        <w:jc w:val="left"/>
        <w:rPr/>
      </w:pPr>
      <w:r>
        <w:rPr/>
        <w:t>Ҕ###yȒU</w:t>
      </w:r>
      <w:r>
        <w:rPr>
          <w:rtl w:val="true"/>
        </w:rPr>
        <w:t>ڦ</w:t>
      </w:r>
      <w:r>
        <w:rPr/>
        <w:t>#�}���&lt;�rL�/`-}�A�M5#��</w:t>
      </w:r>
    </w:p>
    <w:p>
      <w:pPr>
        <w:pStyle w:val="PreformattedText"/>
        <w:bidi w:val="0"/>
        <w:jc w:val="left"/>
        <w:rPr/>
      </w:pPr>
      <w:r>
        <w:rPr/>
        <w:t>31IV�#D^a�#���#��m��Y�A��##�'�%E��'(�#!#�#k�</w:t>
      </w:r>
      <w:r>
        <w:rPr/>
        <w:t>݂</w:t>
      </w:r>
      <w:r>
        <w:rPr/>
        <w:t>M�#{�fF###wN�Z*#l�#�8~ʔ)�#��}GO#={��+W�W�P�# �z�#��Ǌ#+�SC�ʷ##�ȴn</w:t>
      </w:r>
      <w:r>
        <w:rPr>
          <w:rtl w:val="true"/>
        </w:rPr>
        <w:t>ݺ</w:t>
      </w:r>
      <w:r>
        <w:rPr/>
        <w:t>w�}w��#�p�����p��#*#�!#�d#�</w:t>
      </w:r>
      <w:r>
        <w:rPr>
          <w:rtl w:val="true"/>
        </w:rPr>
        <w:t>ߥ</w:t>
      </w:r>
      <w:r>
        <w:rPr/>
        <w:t>�</w:t>
      </w:r>
      <w:r>
        <w:rPr/>
        <w:t>(X�e)hJ�c#r#xr�a#N��Y�</w:t>
      </w:r>
      <w:r>
        <w:rPr>
          <w:rtl w:val="true"/>
        </w:rPr>
        <w:t>׈</w:t>
      </w:r>
      <w:r>
        <w:rPr/>
        <w:t>���</w:t>
      </w:r>
      <w:r>
        <w:rPr/>
        <w:t>#v&lt;�r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Dt���R�zD�#�</w:t>
      </w:r>
      <w:r>
        <w:rPr>
          <w:rtl w:val="true"/>
        </w:rPr>
        <w:t>ݿ</w:t>
      </w:r>
      <w:r>
        <w:rPr/>
        <w:t>�����</w:t>
      </w:r>
      <w:r>
        <w:rPr/>
        <w:t>c�&gt;�g�Ĳ��D�i#`!m��&amp;&amp;�^gș%��#FG���#��#}�Y�#`#`}��#aF� �&amp;W��</w:t>
      </w:r>
      <w:r>
        <w:rPr/>
        <w:t>֭��</w:t>
      </w:r>
      <w:r>
        <w:rPr/>
        <w:t>#D.y�#�1sF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t��#��C�#'#4�#�x�s�ν��2#h</w:t>
      </w:r>
      <w:r>
        <w:rPr>
          <w:rtl w:val="true"/>
        </w:rPr>
        <w:t>ذ</w:t>
      </w:r>
      <w:r>
        <w:rPr/>
        <w:t>azz�#�##�a�m\w��#Y#Y#�w�n�q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{��u�q#���</w:t>
        <w:tab/>
        <w:t>;�S�!�e�#lt'#�#$�#��}-)�!#�#7X5�(�#q#7v-#�iNNl�#t(wb��#��&gt;u�w�Z�#f?A��9�s���S�gV�X##O����#2�L�#���M��#</w:t>
      </w:r>
      <w:r>
        <w:rPr/>
        <w:t>ᦼ</w:t>
      </w:r>
      <w:r>
        <w:rPr/>
        <w:t>¨3$�#�Y�L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#0q��{��PxxxѢE!���%K�|��{���~�y\#6����F�V9L@���`##</w:t>
      </w:r>
      <w:r>
        <w:rPr>
          <w:rtl w:val="true"/>
        </w:rPr>
        <w:t>܎</w:t>
      </w:r>
      <w:r>
        <w:rPr/>
        <w:t>#�hE�8p�q#8�X�</w:t>
      </w:r>
      <w:r>
        <w:rPr>
          <w:rtl w:val="true"/>
        </w:rPr>
        <w:t>ߺ</w:t>
      </w:r>
      <w:r>
        <w:rPr/>
        <w:t>\gq(om��tҾ��#qn��W�] #���1�;U@^ag#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W�/�|q��</w:t>
        <w:tab/>
        <w:t>#@�#�M}��s&amp;��#d'|�#�+�x#�G��]wx��##&lt;�#�#K���#�</w:t>
      </w:r>
      <w:r>
        <w:rPr>
          <w:rtl w:val="true"/>
        </w:rPr>
        <w:t>ޠ</w:t>
      </w:r>
      <w:r>
        <w:rPr/>
        <w:t>k���#4[�����#��hPg�ǣ</w:t>
      </w:r>
      <w:r>
        <w:rPr>
          <w:rtl w:val="true"/>
        </w:rPr>
        <w:t>ٴ</w:t>
      </w:r>
      <w:r>
        <w:rPr/>
        <w:t>f���&gt;Ku�X####F~����:rD�#$�#���#M�?�B�G(##�#~�druu#3f��_MR�s���ss�̕#����Ԕ��_{�##P�R#P#��#���&gt;��O�C�V</w:t>
      </w:r>
      <w:r>
        <w:rPr>
          <w:rtl w:val="true"/>
        </w:rPr>
        <w:t>ئ</w:t>
      </w:r>
      <w:r>
        <w:rPr/>
        <w:t>���</w:t>
      </w:r>
      <w:r>
        <w:rPr/>
        <w:t>#�</w:t>
        <w:br/>
        <w:t>�1�#dz7���&gt;�#�#�##��*��^�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n��##8v�Xtb�w���`o�l�3oӭ#9{</w:t>
        <w:tab/>
        <w:t>H���#u���##`p2��$#�X�r�R#%�/�բ�####��]���X##2�rh</w:t>
        <w:tab/>
        <w:t>&lt;#��6�</w:t>
        <w:br/>
        <w:t>O�0A�#���##/##w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̆�P�#�B&lt;��#�L�#&lt;q�#�.#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s���w�7yw�##�@#pw�]�Nq�`r#����;��#�## �"Ke#$��%�?_�`#���nRAW#_54Ƥ#��U�#�u�=}�#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7S#��]k���f#h#��#�Ȟ�#&gt;gX�,��b#d#F�:C���)��m��l���z#b#��#��#M�.ջd�%��� ���##��#����s( 3�@FC#8cd`"��ã�##}�ȑ#Ǎ#�x��0]#@�#"����#Y�Y�2�k��B�#`�����</w:t>
      </w:r>
      <w:r>
        <w:rPr/>
        <w:t>ￏ</w:t>
      </w:r>
      <w:r>
        <w:rPr/>
        <w:t>#"V#F#����#d�����ի#M#L#t</w:t>
      </w:r>
      <w:r>
        <w:rPr/>
        <w:t>陙��</w:t>
      </w:r>
      <w:r>
        <w:rPr/>
        <w:t>O���p�#�¹�N</w:t>
        <w:tab/>
        <w:t>#e��GGGS[#: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и###D��G#�#��08����x#�Ҥ��</w:t>
      </w:r>
      <w:r>
        <w:rPr/>
        <w:t>ٛ���</w:t>
      </w:r>
      <w:r>
        <w:rPr/>
        <w:t>#��cbbx�y5[�#�#����СC�.]rf�����e#lt���##</w:t>
        <w:br/>
        <w:t>4#r�O�.#XL�H#T��$qK���Y���#G#��a1O��+&lt;�j�ɐ��3�7�Q��#�#</w:t>
      </w:r>
      <w:r>
        <w:rPr>
          <w:rtl w:val="true"/>
        </w:rPr>
        <w:t>ڠ</w:t>
      </w:r>
      <w:r>
        <w:rPr/>
        <w:t>�</w:t>
      </w:r>
      <w:r>
        <w:rPr/>
        <w:t>g9j�@�#d9J���[1��_���#/ �##b#��f��L��#�,&gt;�yZ�##�s#��##)K �'L2g#����#b��#�</w:t>
      </w:r>
      <w:r>
        <w:rPr>
          <w:rtl w:val="true"/>
        </w:rPr>
        <w:t>ޞ</w:t>
      </w:r>
      <w:r>
        <w:rPr/>
        <w:t>�</w:t>
      </w:r>
      <w:r>
        <w:rPr/>
        <w:t>.i��&lt;BTo��T_��ʁ��h#�WdA�!�5zt�h6Y�#����#D�a�#�j�7���ToP�#9</w:t>
      </w:r>
      <w:r>
        <w:rPr/>
        <w:t>َ�̅</w:t>
      </w:r>
      <w:r>
        <w:rPr/>
        <w:t>##\I��B�# ��##.�򼽽</w:t>
        <w:tab/>
        <w:t>#|��G�1��|��E�X~�������#�#&gt;�#��e+���b�yRrRXD#�#^~�en��o��#�#ŝ�</w:t>
      </w:r>
    </w:p>
    <w:p>
      <w:pPr>
        <w:pStyle w:val="PreformattedText"/>
        <w:bidi w:val="0"/>
        <w:jc w:val="left"/>
        <w:rPr/>
      </w:pPr>
      <w:r>
        <w:rPr/>
        <w:t>####3x��Z�j=������##�Y�f```��hǁ�X#B!h\�A�</w:t>
      </w:r>
      <w:r>
        <w:rPr/>
        <w:t>֣�</w:t>
      </w:r>
      <w:r>
        <w:rPr/>
        <w:t>Ǜo�</w:t>
      </w:r>
      <w:r>
        <w:rPr>
          <w:rtl w:val="true"/>
        </w:rPr>
        <w:t>ٸ</w:t>
      </w:r>
      <w:r>
        <w:rPr/>
        <w:t>q</w:t>
      </w:r>
      <w:r>
        <w:rPr/>
        <w:t>㝻</w:t>
      </w:r>
      <w:r>
        <w:rPr/>
        <w:t>w#�!#*4Վ��#k�r�</w:t>
      </w:r>
      <w:r>
        <w:rPr>
          <w:rtl w:val="true"/>
        </w:rPr>
        <w:t>ڵ</w:t>
      </w:r>
      <w:r>
        <w:rPr/>
        <w:t>-[��l��O&gt;!�Dǳ�&gt;����[�o��#����#l</w:t>
      </w:r>
      <w:r>
        <w:rPr>
          <w:rtl w:val="true"/>
        </w:rPr>
        <w:t>ܨ</w:t>
      </w:r>
      <w:r>
        <w:rPr/>
        <w:t>q����#s��a���B*�#�#�#�</w:t>
      </w:r>
      <w:r>
        <w:rPr/>
        <w:t>ۙ</w:t>
      </w:r>
      <w:r>
        <w:rPr/>
        <w:t>3g###��g�=����##&lt;�</w:t>
        <w:tab/>
        <w:t>���##�\���˩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!CФT�Rh#���#o���O��</w:t>
      </w:r>
      <w:r>
        <w:rPr>
          <w:rtl w:val="true"/>
        </w:rPr>
        <w:t>ﷇ</w:t>
      </w:r>
      <w:r>
        <w:rPr/>
        <w:t>s##�O��[�����2�y�#�#�%�|#�#�&amp;�8�+###��#�a�L���$"</w:t>
        <w:tab/>
        <w:t>0</w:t>
      </w:r>
      <w:r>
        <w:rPr/>
        <w:t>ٟ���</w:t>
      </w:r>
      <w:r>
        <w:rPr/>
        <w:t>#�48�W�I�#�T�&gt;�hHRZ�_�:��]�H@#]nQ#�#�(Sy'͢���sy�^.��ž�#}�!�#�#�y!L��3#�upà�#</w:t>
        <w:tab/>
        <w:t>�v̊'f�#�#@</w:t>
      </w:r>
      <w:r>
        <w:rPr>
          <w:rtl w:val="true"/>
        </w:rPr>
        <w:t>ܠ</w:t>
      </w:r>
      <w:r>
        <w:rPr/>
        <w:t>�</w:t>
      </w:r>
      <w:r>
        <w:rPr/>
        <w:t>?@^&gt;uB# HD��B0%##p##�����v��#��#�#�&gt;I�3`��#�}�</w:t>
        <w:tab/>
        <w:t>#�˄H�]`�-}�t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###�##�-</w:t>
        <w:br/>
        <w:t>#�u8 22�D�#x�?��CǏ#��##�###�X�t�U�V9�#AR##</w:t>
      </w:r>
    </w:p>
    <w:p>
      <w:pPr>
        <w:pStyle w:val="PreformattedText"/>
        <w:bidi w:val="0"/>
        <w:jc w:val="left"/>
        <w:rPr/>
      </w:pPr>
      <w:r>
        <w:rPr/>
        <w:t>XN�ɷ�}#�e�#��&lt;#�#5jԀX�##r#ΜU�T��#�`</w:t>
      </w:r>
      <w:r>
        <w:rPr>
          <w:rtl w:val="true"/>
        </w:rPr>
        <w:t>޼</w:t>
      </w:r>
      <w:r>
        <w:rPr/>
        <w:t>y��#�,$��q#�#32�{\#�#X# #!</w:t>
        <w:tab/>
        <w:t>{������Ze�#�B#���:u��b#�###���_O&gt;����ϝ7�</w:t>
      </w:r>
      <w:r>
        <w:rPr>
          <w:rtl w:val="true"/>
        </w:rPr>
        <w:t>ڍ</w:t>
      </w:r>
      <w:r>
        <w:rPr/>
        <w:t>#����#=��ɓ�,���U#e6�##Q���y�##�##;#u"�'�"P#(�#ȹ~"�_�`m�I���&gt;I##</w:t>
        <w:br/>
        <w:t>�H#yƻa�v,o�� M# �#��?�LPIsZ#Y�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�G��##�?��c���#D�a��4=Z#��ˑ;�#�ZXв#�f���ToP�</w:t>
        <w:tab/>
        <w:t>.��#�ĵ6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 #'##����+�#�#Qg#�#��W�G�#��0��#��d���!#�#4����l# }##����Tgh���#��?��#s�)W��#͛7�G&lt;���+�##�Z�</w:t>
      </w:r>
      <w:r>
        <w:rPr/>
        <w:t>ަ</w:t>
      </w:r>
      <w:r>
        <w:rPr/>
        <w:t>M#{�����?��S#$#}T��Z�R!%-�˯�̵U�ʕ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t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o}���#{�\����0#��?#a�ժU˵+#`#�O��U,[�̳���V�#xDC�# #|Gs#���= 0#�U�#3�k���&lt;�N���V�^-�MLL|</w:t>
      </w:r>
      <w:r>
        <w:rPr/>
        <w:t>饗</w:t>
      </w:r>
      <w:r>
        <w:rPr/>
        <w:t>r#���_���)��~53�#�##�#��# 1�R���$e�%+#D���a##�#��K� �"$#�#�xci�#�v�21�Q��##�|��/#��#�#h��"�!�</w:t>
      </w:r>
      <w:r>
        <w:rPr>
          <w:rtl w:val="true"/>
        </w:rPr>
        <w:t>׹</w:t>
      </w:r>
      <w:r>
        <w:rPr/>
        <w:t>7</w:t>
      </w:r>
      <w:r>
        <w:rPr>
          <w:rtl w:val="true"/>
        </w:rPr>
        <w:t>��</w:t>
      </w:r>
      <w:r>
        <w:rPr/>
        <w:t>2#</w:t>
      </w:r>
      <w:r>
        <w:rPr/>
        <w:t>��"�#-�Z�mz#!hP�� #c�G6@0�bDB#]�#Ҡ��P�Vg��#Q^af�#</w:t>
      </w:r>
    </w:p>
    <w:p>
      <w:pPr>
        <w:pStyle w:val="PreformattedText"/>
        <w:bidi w:val="0"/>
        <w:jc w:val="left"/>
        <w:rPr/>
      </w:pPr>
      <w:r>
        <w:rPr/>
        <w:t>0Tb�e�#����h�#8�d#@�#�iӦq^a���˔G#�#��#�)�#��#+V�S#�T(#��BP#�b„#d6���</w:t>
      </w:r>
      <w:r>
        <w:rPr/>
        <w:t>詇</w:t>
      </w:r>
      <w:r>
        <w:rPr/>
        <w:t>@3f�#�Q�##��e��m@�eH#��y!�h[�#�^�z!:�Z�`�i�&amp;��!�h</w:t>
      </w:r>
      <w:r>
        <w:rPr/>
        <w:t>衃��</w:t>
      </w:r>
      <w:r>
        <w:rPr/>
        <w:t>#_�`#���#���#����h#�#�AϞ=��&gt;��t��s�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]:}Z�H�Oj}��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�V�J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�u#��E9� D2�#t#G��M</w:t>
      </w:r>
      <w:r>
        <w:rPr/>
        <w:t>֭</w:t>
      </w:r>
      <w:r>
        <w:rPr/>
        <w:t>]G�)q@A��_��"���#����#T#xU���#�-,#8��B46�</w:t>
        <w:tab/>
        <w:t>�3e��ż�</w:t>
        <w:br/>
        <w:t>#*t��q�Ν��#������#�#��#3f�kg}@���Ap����W0R0�k~Z��#.�#��#~�nb��#�#�%�2�: �Ͽ��f��Q�[�#Ł��#�#�qE�:#�$8iSN�SVt�R�L#���9�I� � �</w:t>
        <w:br/>
        <w:t>G##Ď��G�`�"#�'###ռ��q</w:t>
        <w:tab/>
        <w:t>#�[��ś����r��##X�#�7��B`9M�s�8�)i�i�$�M#����#S�ay;N#��#�#Y#A�@Vr�$]��ΐ�#���#d���</w:t>
        <w:br/>
        <w:t>inFM��v"��������#@�#�:Cg���T�'}@a�#�}�)m��o�#���#</w:t>
      </w:r>
      <w:r>
        <w:rPr>
          <w:rtl w:val="true"/>
        </w:rPr>
        <w:t>޽</w:t>
      </w:r>
      <w:r>
        <w:rPr/>
        <w:t>g7##&gt;##���?o��}��'$?"#FZC$����~�#~��7�]�vt10(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>
          <w:rtl w:val="true"/>
        </w:rPr>
        <w:t>ت</w:t>
      </w:r>
      <w:r>
        <w:rPr/>
        <w:t>���</w:t>
      </w:r>
      <w:r>
        <w:rPr/>
        <w:t>O?e#��#�a���#з#�B&lt;#F@#O4��B\�#�$��</w:t>
      </w:r>
      <w:r>
        <w:rPr>
          <w:rtl w:val="true"/>
        </w:rPr>
        <w:t>޽</w:t>
      </w:r>
      <w:r>
        <w:rPr/>
        <w:t>{wx|�+��#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իG#p6�#��]u�</w:t>
      </w:r>
      <w:r>
        <w:rPr/>
        <w:t>֭</w:t>
      </w:r>
      <w:r>
        <w:rPr/>
        <w:t>mf��##[d�</w:t>
        <w:tab/>
        <w:t>�-��R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T��a�7(��#��#�</w:t>
        <w:br/>
        <w:t>�#Y�2d�#j�#v��</w:t>
      </w:r>
      <w:r>
        <w:rPr/>
        <w:t>۷</w:t>
      </w:r>
      <w:r>
        <w:rPr/>
        <w:t>#�&amp;��_�{"x���g@#�=�##]���?��-#.^���/��I�&amp;�U#�y+#�\?���</w:t>
      </w:r>
    </w:p>
    <w:p>
      <w:pPr>
        <w:pStyle w:val="PreformattedText"/>
        <w:bidi w:val="0"/>
        <w:jc w:val="left"/>
        <w:rPr/>
      </w:pPr>
      <w:r>
        <w:rPr/>
        <w:t>q���G�#,�Hd��$IF�#�G,�d�@/�#ƽ###~%������r�A#����#^�O�&gt;#C��w#�D�#; ������$�#�-�&gt;7</w:t>
      </w:r>
      <w:r>
        <w:rPr>
          <w:rtl w:val="true"/>
        </w:rPr>
        <w:t>ٱ</w:t>
      </w:r>
      <w:r>
        <w:rPr/>
        <w:t>��</w:t>
      </w:r>
      <w:r>
        <w:rPr/>
        <w:t>�%�a-,�yˎ</w:t>
        <w:tab/>
        <w:t>hca#�&gt;�p#F�### ��&amp;�=�#�Y#X�Oci#.#T��B�?��? ���}*e�#��[#�4�3#���xt6�#�/@~��:CG���</w:t>
        <w:br/>
        <w:t>_˼�7:�#�##�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4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ăL�##</w:t>
      </w:r>
      <w:r>
        <w:rPr/>
        <w:t>ٕ�</w:t>
      </w:r>
      <w:r>
        <w:rPr/>
        <w:t>W��y"8x��'</w:t>
        <w:tab/>
        <w:t>�+~~~����g�Ͽ�-�3fYl[�#�ζm��##[^�#�#S4#�##�,���A^h(#@#�#���'##|�h��&gt;�e�#���b���#Z#��0���#�#a�#�2e˰��z��Jш�|�����&lt;B6q#@#�#�=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DDP�#�͜9�#e#��}�~�l</w:t>
      </w:r>
      <w:r>
        <w:rPr/>
        <w:t>ީ</w:t>
      </w:r>
      <w:r>
        <w:rPr/>
        <w:t>5k�о#;��</w:t>
      </w:r>
      <w:r>
        <w:rPr/>
        <w:t>۶</w:t>
      </w:r>
      <w:r>
        <w:rPr/>
        <w:t>2��(���l�v�</w:t>
      </w:r>
      <w:r>
        <w:rPr>
          <w:rtl w:val="true"/>
        </w:rPr>
        <w:t>ڮ</w:t>
      </w:r>
      <w:r>
        <w:rPr/>
        <w:t>]�◳k�.%M##</w:t>
        <w:br/>
        <w:t>+#�'xv_� �O�d3D#</w:t>
        <w:tab/>
        <w:t>#:'�L�#BE#U'�C4DL�ԃ�'j�{1�XxR������##��,</w:t>
      </w:r>
    </w:p>
    <w:p>
      <w:pPr>
        <w:pStyle w:val="PreformattedText"/>
        <w:bidi w:val="0"/>
        <w:jc w:val="left"/>
        <w:rPr/>
      </w:pPr>
      <w:r>
        <w:rPr/>
        <w:t>D#��%�A�fY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}q���������#�4��E$�,�#[�z{�S�,��ihQ����l#&amp;,�z��@#3�!#�Z##{�ˁ#�L�|��x#x�#i�#�&lt;B\w�U#�p�W�'##^#�#F!##�?#q�������##��#�Og������⅟ �#�7#��\��</w:t>
        <w:tab/>
        <w:t>#l</w:t>
      </w:r>
      <w:r>
        <w:rPr>
          <w:rtl w:val="true"/>
        </w:rPr>
        <w:t>޼</w:t>
      </w:r>
      <w:r>
        <w:rPr/>
        <w:t>�</w:t>
      </w:r>
      <w:r>
        <w:rPr/>
        <w:t>#�#&gt;� R#X�</w:t>
      </w:r>
    </w:p>
    <w:p>
      <w:pPr>
        <w:pStyle w:val="PreformattedText"/>
        <w:bidi w:val="0"/>
        <w:jc w:val="left"/>
        <w:rPr/>
      </w:pPr>
      <w:r>
        <w:rPr/>
        <w:t>f##���#Q"��[o�E�#{A8��_s*#q�fM�#����N���+[!��wlO�&gt;�����D��/��w��mM=ǜ�y�G�#���!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[�#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&amp;%�l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4a���#��#�d@�#��s���Շ#~x��YioX#�����#e�V��q@�2v�#�#t�q�\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S��Ç������*#Ł#Ɓ��##����U��#�#�r�##��!</w:t>
        <w:tab/>
        <w:t>J�&lt;@</w:t>
        <w:br/>
        <w:t># #����#��#��b&amp;l��\?�?�ZqW,�Y��r#��(&lt;(IA�s�� �#�#G���.�2��&gt;7kb#��-fy/�#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@##F��#�#�##hȉF�{#+�+��h/n#��#�)#T��b��Pr��*�?��Ȟ�!��`d@CK�a#�+?#a##g�#��A��#�#�%�]�|��#�a�U%Php##X�#-�##o��3�0�##�������7,#�l#��##�?�x��j#�?#�#��A&lt;�����#�#�v�1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#@#�dqjZ*��w����m#=z4u��#O#���+)Y2ЀM_#{����#ª##�F8.0</w:t>
      </w:r>
      <w:r>
        <w:rPr>
          <w:rtl w:val="true"/>
        </w:rPr>
        <w:t>܁</w:t>
      </w:r>
      <w:r>
        <w:rPr/>
        <w:t>#C�?��#�_#�I+�K��øE���dJ�#���^$ERZ#�#�X���B#]�t�;#�</w:t>
        <w:tab/>
        <w:t>���7_�7#�#�bg�C#�g����##��H8�#\TH#��'op##Ц�%#I&amp;Y��V���h���E�#&gt;#�z-n</w:t>
      </w:r>
      <w:r>
        <w:rPr>
          <w:rtl w:val="true"/>
        </w:rPr>
        <w:t>޶</w:t>
      </w:r>
      <w:r>
        <w:rPr/>
        <w:t>���</w:t>
      </w:r>
      <w:r>
        <w:rPr/>
        <w:t>?�v�#&amp;x�O��š�'�&amp;�d'4����.:�TtRt��MD��T#p#�#�e'/��#)$h-#�E����=�</w:t>
      </w:r>
      <w:r>
        <w:rPr>
          <w:rtl w:val="true"/>
        </w:rPr>
        <w:t>گ</w:t>
      </w:r>
      <w:r>
        <w:rPr/>
        <w:t>7</w:t>
      </w:r>
      <w:r>
        <w:rPr/>
        <w:t>#`˳�##�J{\¿D�#Qg��#]Qg��d��!d�</w:t>
        <w:tab/>
        <w:t>�'�v#�##</w:t>
        <w:tab/>
        <w:t>��#�8��#)�0b�</w:t>
      </w:r>
    </w:p>
    <w:p>
      <w:pPr>
        <w:pStyle w:val="PreformattedText"/>
        <w:bidi w:val="0"/>
        <w:jc w:val="left"/>
        <w:rPr/>
      </w:pPr>
      <w:r>
        <w:rPr/>
        <w:t>~�r�@֍���O�¹#r�;�s#'p�3���#x�&gt;���p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d#=�E��7�|Ӻ#t���}</w:t>
      </w:r>
      <w:r>
        <w:rPr>
          <w:rtl w:val="true"/>
        </w:rPr>
        <w:t>߾</w:t>
      </w:r>
      <w:r>
        <w:rPr/>
        <w:t>}�#�dE$!�@V�R��#�</w:t>
        <w:tab/>
        <w:t>�s�~</w:t>
        <w:br/>
        <w:t>m#;~,]A�#�U</w:t>
      </w:r>
      <w:r>
        <w:rPr/>
        <w:t>矅</w:t>
      </w:r>
      <w:r>
        <w:rPr/>
        <w:t>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a����w3</w:t>
      </w:r>
      <w:r>
        <w:rPr>
          <w:rtl w:val="true"/>
        </w:rPr>
        <w:t>ﯾ</w:t>
      </w:r>
      <w:r>
        <w:rPr/>
        <w:t>��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j�#y�# �%b#�#�7Hy�x�p#�A=�=`�'b�#D�#{ͱѷ�# ���f�&amp; E�F�#�.]�p+q���Rq� q���s�#4�nI&lt;�n�E������3�#��B�ADqC#/P-�h��#��A8�̶7"#�,����#��ŴZǒ#�v#9#�</w:t>
      </w:r>
      <w:r>
        <w:rPr/>
        <w:t>ܳ</w:t>
      </w:r>
      <w:r>
        <w:rPr/>
        <w:t>,;�l!o�m�V #mQ#u��Oа##@�J#�@i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~I{#}##r�#BN#X�k1�#^;�2�5�#@#��:#��A&lt;�m�#��#�|i#�&gt;`��a��~�#####������#��!R���7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#d��</w:t>
        <w:tab/>
        <w:t>@ ��`��E�</w:t>
        <w:br/>
        <w:t>Z�ժ�#��\�#���8###�p��g�{#1���H�</w:t>
      </w:r>
      <w:r>
        <w:rPr>
          <w:rtl w:val="true"/>
        </w:rPr>
        <w:t>ٸ</w:t>
      </w:r>
      <w:r>
        <w:rPr/>
        <w:t>q#u%�#�G�#�#7��W�I��-'O�#�#��k�$��#L0M���#�#�0�x��#.#��$b�#�P�#{����l�#��]��W##�y�#�n</w:t>
      </w:r>
      <w:r>
        <w:rPr>
          <w:rtl w:val="true"/>
        </w:rPr>
        <w:t>ݺ</w:t>
      </w:r>
      <w:r>
        <w:rPr/>
        <w:t>P#9�UE�8P�8�s��!�^##�]#6�&gt;@#l#�)�@�y�:��#�#~|Aҵ���###X�</w:t>
      </w:r>
    </w:p>
    <w:p>
      <w:pPr>
        <w:pStyle w:val="PreformattedText"/>
        <w:bidi w:val="0"/>
        <w:jc w:val="left"/>
        <w:rPr/>
      </w:pPr>
      <w:r>
        <w:rPr/>
        <w:t>H#�#I�Q� 5-A�����&gt;�#m#/`�8��#�# ɓD�V��#�z�z��#w#��A</w:t>
        <w:tab/>
        <w:t>o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��SʿD��_��g%�&amp;�m0�#�Cl#L�Z#�</w:t>
      </w:r>
    </w:p>
    <w:p>
      <w:pPr>
        <w:pStyle w:val="PreformattedText"/>
        <w:bidi w:val="0"/>
        <w:jc w:val="left"/>
        <w:rPr/>
      </w:pPr>
      <w:r>
        <w:rPr/>
        <w:t>W,q�E��#38�0č\g#�T'�#\e�##</w:t>
      </w:r>
    </w:p>
    <w:p>
      <w:pPr>
        <w:pStyle w:val="PreformattedText"/>
        <w:bidi w:val="0"/>
        <w:jc w:val="left"/>
        <w:rPr/>
      </w:pPr>
      <w:r>
        <w:rPr/>
        <w:t>'�}�a���{</w:t>
      </w:r>
      <w:r>
        <w:rPr/>
        <w:t>ｼ�</w:t>
      </w:r>
      <w:r>
        <w:rPr/>
        <w:t>#l�m��3�.��?�Է�'��Y�#`�:?t&gt;j#q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ab/>
        <w:t>y@C@���#(#��!�##��/Wӎ</w:t>
      </w:r>
      <w:r>
        <w:rPr/>
        <w:t>ܹ�</w:t>
      </w:r>
      <w:r>
        <w:rPr/>
        <w:t>&lt;B�f ###ԭ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À##�#��#�o#p񼞓��#����:{�#�#�B�i�#����-F#�!��=�Ռ##�s@�###�i�i#I��̷���#��,�IjJ*���/8�#���;����##�h���\А�dz\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�~u*�����V�#$�B����r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#�#��'hEfV##�dX#+��r��##�(ѻD�%�#�</w:t>
        <w:tab/>
        <w:t>�##�{f�#��M</w:t>
        <w:tab/>
        <w:t>��Aw��:��#S'O��9�#$�#�#��3��Gh</w:t>
      </w:r>
      <w:r>
        <w:rPr/>
        <w:t>۶</w:t>
      </w:r>
      <w:r>
        <w:rPr/>
        <w:t>m���7#��##9}</w:t>
      </w:r>
    </w:p>
    <w:p>
      <w:pPr>
        <w:pStyle w:val="PreformattedText"/>
        <w:bidi w:val="0"/>
        <w:jc w:val="left"/>
        <w:rPr/>
      </w:pPr>
      <w:r>
        <w:rPr/>
        <w:t>&lt;��q#f�###�B#���{6$��F��##</w:t>
        <w:br/>
        <w:t>d�����#�# 6#���#��ķ��#ƈ��R�BL#{t�wbђE�#�S�"#��##�]M��gg</w:t>
      </w:r>
      <w:r>
        <w:rPr>
          <w:rtl w:val="true"/>
        </w:rPr>
        <w:t>ݭ</w:t>
      </w:r>
      <w:r>
        <w:rPr/>
        <w:t>M}##3G0�O�W#"##�m���S#-Z#f#�L�9�#�I}#d0�u#u-�f�#�kG�d##(*9I���&gt;#l��#�#�L#������WX2�%�#�a�q�G�h##</w:t>
        <w:br/>
        <w:t>##�#�#,B�#$k-%���OR�L�rU_�=����</w:t>
      </w:r>
      <w:r>
        <w:rPr/>
        <w:t>䝺�</w:t>
      </w:r>
      <w:r>
        <w:rPr/>
        <w:t>H#�#1�?`���#����#'�#���G�G#�g#y��T�B@ҽZ�?</w:t>
      </w:r>
      <w:r>
        <w:rPr/>
        <w:t>ٟ���</w:t>
      </w:r>
      <w:r>
        <w:rPr/>
        <w:t>#���##p�#���Xro&lt;yZ�����#��#�z��#�LnN|���c&lt;"�HF#2�@�`@�v#�&gt;��##i�#�Jv&amp;`n�:�#���İ(Z#�5��F)�#Mv#�# ^`���3���#�#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^ag�#</w:t>
        <w:br/>
        <w:t>�&gt;#�l#�#�z%���$j�p#������##�d�cǎ�ÇV{������#"�.�@o</w:t>
      </w:r>
      <w:r>
        <w:rPr>
          <w:rtl w:val="true"/>
        </w:rPr>
        <w:t>ئ</w:t>
      </w:r>
      <w:r>
        <w:rPr/>
        <w:t>#pA#</w:t>
      </w:r>
    </w:p>
    <w:p>
      <w:pPr>
        <w:pStyle w:val="PreformattedText"/>
        <w:bidi w:val="0"/>
        <w:jc w:val="left"/>
        <w:rPr/>
      </w:pPr>
      <w:r>
        <w:rPr/>
        <w:t>##T#,��.�O96#�w$/2�8#&amp;#�#</w:t>
        <w:tab/>
        <w:t>'$Х��#</w:t>
        <w:tab/>
        <w:t>��{#&amp;##�G</w:t>
        <w:br/>
        <w:t>IL��#��#�#"�##:v@�#�"�~�#���##�#��#������RW(��X���W�|�O1�3�#gp#�</w:t>
      </w:r>
    </w:p>
    <w:p>
      <w:pPr>
        <w:pStyle w:val="PreformattedText"/>
        <w:bidi w:val="0"/>
        <w:jc w:val="left"/>
        <w:rPr/>
      </w:pPr>
      <w:r>
        <w:rPr/>
        <w:t>=�K�w�#=v�#��z#�hD##�</w:t>
      </w:r>
      <w:r>
        <w:rPr/>
        <w:t>绚��</w:t>
      </w:r>
      <w:r>
        <w:rPr/>
        <w:t>S#��#|��IoH*Cf��##3��?Iԑ�E8�YpR[��3����zj���;�W�_��_#�V�eg�vY±��#���Gx��#�t5g��we��#��3d#)�B^��wO�\ �)�yc�a�#�#</w:t>
        <w:tab/>
        <w:t>W��5"#9X�V$���#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;�g�3DJ##�`�n�#!r`#�#q��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q�ĩS,�#'t}#�#��#U#�#�#�#��</w:t>
      </w:r>
      <w:r>
        <w:rPr>
          <w:rtl w:val="true"/>
        </w:rPr>
        <w:t>ށ</w:t>
      </w:r>
      <w:r>
        <w:rPr/>
        <w:t>����</w:t>
      </w:r>
      <w:r>
        <w:rPr/>
        <w:t>#Α#����BC\�#���kC�C#�n����cG�&lt;Q�$SP� ��;��#[�C�H�i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ч�</w:t>
        <w:br/>
        <w:t>q</w:t>
        <w:br/>
        <w:t>�#�2&lt;###p</w:t>
      </w:r>
      <w:r>
        <w:rPr/>
        <w:t>੎�</w:t>
      </w:r>
      <w:r>
        <w:rPr/>
        <w:t>#4h@m�5#�##v�</w:t>
      </w:r>
      <w:r>
        <w:rPr>
          <w:rtl w:val="true"/>
        </w:rPr>
        <w:t>ح</w:t>
      </w:r>
      <w:r>
        <w:rPr/>
        <w:t>�</w:t>
      </w:r>
      <w:r>
        <w:rPr/>
        <w:br/>
        <w:t>��k���R_͸�4���"&lt;��#��#��#L���#�Y��w��#?#q��.��#�U���#�##�##</w:t>
      </w:r>
      <w:r>
        <w:rPr/>
        <w:t>鐛</w:t>
      </w:r>
      <w:r>
        <w:rPr/>
        <w:t>x7!ʆ�#2Y��#�DjE(����</w:t>
      </w:r>
      <w:r>
        <w:rPr/>
        <w:t>앛�</w:t>
      </w:r>
      <w:r>
        <w:rPr/>
        <w:t>=#[�zu##</w:t>
      </w:r>
      <w:r>
        <w:rPr/>
        <w:t>٢</w:t>
      </w:r>
      <w:r>
        <w:rPr/>
        <w:t>�</w:t>
      </w:r>
      <w:r>
        <w:rPr/>
        <w:t>dv���###�##rN\&gt;�hx</w:t>
      </w:r>
      <w:r>
        <w:rPr>
          <w:rtl w:val="true"/>
        </w:rPr>
        <w:t>ڗ</w:t>
      </w:r>
      <w:r>
        <w:rPr/>
        <w:t>�</w:t>
      </w:r>
      <w:r>
        <w:rPr/>
        <w:t>T�� ##IC/��}#X�N�#M��3KP?���=7��l�#�</w:t>
      </w:r>
      <w:r>
        <w:rPr>
          <w:rtl w:val="true"/>
        </w:rPr>
        <w:t>٭</w:t>
      </w:r>
      <w:r>
        <w:rPr/>
        <w:t>Ҁ���0�Bk7~�[4"</w:t>
        <w:tab/>
        <w:t>lt�:#�H#\�#v��3k�;�7&amp;)�</w:t>
      </w:r>
      <w:r>
        <w:rPr/>
        <w:t>٢</w:t>
      </w:r>
      <w:r>
        <w:rPr/>
        <w:t>�</w:t>
      </w:r>
      <w:r>
        <w:rPr/>
        <w:t>:V JZ#�1=nn�(f�D�#,���)^��##</w:t>
      </w:r>
      <w:r>
        <w:rPr>
          <w:rtl w:val="true"/>
        </w:rPr>
        <w:t>ڹ</w:t>
      </w:r>
      <w:r>
        <w:rPr>
          <w:rtl w:val="true"/>
        </w:rPr>
        <w:t>##</w:t>
      </w:r>
      <w:r>
        <w:rPr/>
        <w:t>0</w:t>
      </w:r>
      <w:r>
        <w:rPr/>
        <w:t>�h�,�q�&gt;�8�)�</w:t>
        <w:tab/>
        <w:t>�`u�#����%�F�#�#��@1�bf�</w:t>
        <w:tab/>
        <w:t>-����~ꟸD��#.�#�#�.#]���Q#G#�#��Б#d###H�H�U#�ol!�#�</w:t>
        <w:br/>
        <w:t>@Oml�Bg~f</w:t>
      </w:r>
      <w:r>
        <w:rPr>
          <w:rtl w:val="true"/>
        </w:rPr>
        <w:t>ؤ</w:t>
      </w:r>
      <w:r>
        <w:rPr/>
        <w:t>r�</w:t>
      </w:r>
      <w:r>
        <w:rPr/>
        <w:t>߯</w:t>
      </w:r>
      <w:r>
        <w:rPr/>
        <w:t>m~����##{��)��@*���+4#��A�Z��#���U���###u�j##1��o</w:t>
      </w:r>
      <w:r>
        <w:rPr>
          <w:rtl w:val="true"/>
        </w:rPr>
        <w:t>ٶ</w:t>
      </w:r>
      <w:r>
        <w:rPr/>
        <w:t>Ş�Y�q=##@�}0��z5#�</w:t>
        <w:br/>
        <w:t>h##��w#Y��e�##Y�#�]�#�����=�*f�## +0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3</w:t>
      </w:r>
      <w:r>
        <w:rPr/>
        <w:t>#��k�#��#)#)#$��#ɼuF#`�O#��Rd2�~��-��#;vT8��#��)p#��9y�Pq�#��'��R#'$iX���#@`#��# u��#!�5��ή�#x</w:t>
        <w:br/>
        <w:t>#��#+#�</w:t>
      </w:r>
    </w:p>
    <w:p>
      <w:pPr>
        <w:pStyle w:val="PreformattedText"/>
        <w:bidi w:val="0"/>
        <w:jc w:val="left"/>
        <w:rPr/>
      </w:pPr>
      <w:r>
        <w:rPr/>
        <w:t>'�H�J��#������#1��-#���#I�0��@&gt;#t.91�##i&amp;�^�U�΀�#q)q</w:t>
      </w:r>
      <w:r>
        <w:rPr/>
        <w:t>햵</w:t>
      </w:r>
      <w:r>
        <w:rPr/>
        <w:t>s#4�#Yo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0��+D�=�ju�#iy��#�hy�����C��hD�*/ʀ��X#a��#0�O#?#zM�#���^(��.�&lt;BN#K#t#�]##�C��\�'�r45��Wtq��B�w#v}�&lt;D���}��#G�Æ 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iN</w:t>
      </w:r>
      <w:r>
        <w:rPr>
          <w:rtl w:val="true"/>
        </w:rPr>
        <w:t>ߋ</w:t>
      </w:r>
      <w:r>
        <w:rPr/>
        <w:t>#6</w:t>
      </w:r>
      <w:r>
        <w:rPr/>
        <w:t>K�B��#��#�9�*υ�0#�x�~�D�Dq�DHD#c�x�P#i0##</w:t>
        <w:tab/>
        <w:t>Y�#�c�]�^]�9h�#���9#�Ϧ"#S�4�##8Iΰ$�</w:t>
        <w:tab/>
        <w:t>Zg���#�4�Y��#Ui������J��l���W?�6�#Fsg�#6�#���%#��l�\##RI*�J�t</w:t>
        <w:br/>
        <w:t>��]MHq�9#��|�Hp#�hg#&gt;</w:t>
        <w:tab/>
        <w:t>Q�($8I#�Xb�@r���LB'</w:t>
      </w:r>
      <w:r>
        <w:rPr>
          <w:rtl w:val="true"/>
        </w:rPr>
        <w:t>ڕ</w:t>
      </w:r>
      <w:r>
        <w:rPr/>
        <w:t>���</w:t>
      </w:r>
      <w:r>
        <w:rPr/>
        <w:t>~�e#��#IF�Pdd �i�K�#�aD#</w:t>
        <w:br/>
        <w:t>A�`����#�#bZ!��M�ɚs��#U�,&gt;�ͽ����#M��#Y</w:t>
        <w:br/>
        <w:t>�,n#X��oy�/+#X�s'�=#��R#h���/�'�</w:t>
      </w:r>
      <w:r>
        <w:rPr>
          <w:rtl w:val="true"/>
        </w:rPr>
        <w:t>گ</w:t>
      </w:r>
      <w:r>
        <w:rPr/>
        <w:t>X��#��Z�v�/��Ƞ�В���p�#/0b#R�̘f�#�t�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l#˕+��6���s�#"���X$�pPC ��[�LW�#��#�G##@O#�,��:f�?t�P����w�.]�##(^��#ul�[L#)</w:t>
        <w:br/>
        <w:t>h��#��x#�#��@i}��&gt;{�,�&gt;�8�##57r�Hyu(O�ƛ�&gt;#��k�#####A�a���#���#%���#�i �1��iӦ�##�l��[�8q#A����#�R�x2H����z#F$�3�[</w:t>
      </w:r>
      <w:r>
        <w:rPr>
          <w:rtl w:val="true"/>
        </w:rPr>
        <w:t>خ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g�#��G#�?#�4&gt;{�,�#s�'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D^{��#X,R&lt;�*#�#�X�~]b����r��E�#qH!V��#��A)�#ȁ�#����#�#�o���%�H�f$;q#/���#���?�~�y/#7#y&lt;R�#vt���S�</w:t>
        <w:tab/>
        <w:t>���</w:t>
        <w:tab/>
        <w:t>^DLJ~��$�H�m�#,�H�#���#����#'�� p@s��#�</w:t>
      </w:r>
    </w:p>
    <w:p>
      <w:pPr>
        <w:pStyle w:val="PreformattedText"/>
        <w:bidi w:val="0"/>
        <w:jc w:val="left"/>
        <w:rPr/>
      </w:pPr>
      <w:r>
        <w:rPr/>
        <w:t>ҝw��9�o&amp;ci*��</w:t>
        <w:tab/>
        <w:t>Z}�fa�$r#�#�#�#8��M�7�)+</w:t>
        <w:tab/>
        <w:t>h]�~,�###��ý��,��</w:t>
      </w:r>
    </w:p>
    <w:p>
      <w:pPr>
        <w:pStyle w:val="PreformattedText"/>
        <w:bidi w:val="0"/>
        <w:jc w:val="left"/>
        <w:rPr/>
      </w:pPr>
      <w:r>
        <w:rPr/>
        <w:t>R#!��0Y.�~A�b��=Nh\b#�#�N�%�9�#��</w:t>
      </w:r>
    </w:p>
    <w:p>
      <w:pPr>
        <w:pStyle w:val="PreformattedText"/>
        <w:bidi w:val="0"/>
        <w:jc w:val="left"/>
        <w:rPr/>
      </w:pPr>
      <w:r>
        <w:rPr/>
        <w:t>r��\��#:##�(�C�#�by����NŜb�4#</w:t>
      </w:r>
      <w:r>
        <w:rPr/>
        <w:t>㔣</w:t>
      </w:r>
      <w:r>
        <w:rPr/>
        <w:t>#</w:t>
        <w:br/>
        <w:t>#��Ӂ�=�y���r#:#�z���J�!���</w:t>
        <w:tab/>
        <w:t>�h&amp; �VP����(#,k,��#�###�#</w:t>
        <w:br/>
        <w:tab/>
        <w:t>j�#0�#�#����?�</w:t>
        <w:br/>
        <w:t>��'�("m#t#4(O#m�|�23��#��#��</w:t>
      </w:r>
      <w:r>
        <w:rPr>
          <w:rtl w:val="true"/>
        </w:rPr>
        <w:t>ދ</w:t>
      </w:r>
      <w:r>
        <w:rPr/>
        <w:t>�</w:t>
      </w:r>
      <w:r>
        <w:rPr/>
        <w:t>x#�2@��#���"�#h�9�$t'�|̤N�:�#�##mQр�#��#c�</w:t>
      </w:r>
      <w:r>
        <w:rPr>
          <w:rtl w:val="true"/>
        </w:rPr>
        <w:t>ޣ</w:t>
      </w:r>
      <w:r>
        <w:rPr/>
        <w:t>G#{k�B�t�2������:��</w:t>
      </w:r>
      <w:r>
        <w:rPr>
          <w:rtl w:val="true"/>
        </w:rPr>
        <w:t>ػ</w:t>
      </w:r>
      <w:r>
        <w:rPr/>
        <w:t>���</w:t>
      </w:r>
      <w:r>
        <w:rPr/>
        <w:t>#�#C�%w���I##��RE�</w:t>
        <w:br/>
        <w:t>#�##��[�###</w:t>
        <w:br/>
        <w:t>*#D����G�$#�6�x+IP��2IP#�r���p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�1�#�O�#�#�</w:t>
        <w:tab/>
        <w:t>I2��$Mi�J#ѹ�#fk:�%#�#S��#��h8���TdЀnI#�*h��?�K�?�J�L�YI�</w:t>
      </w:r>
    </w:p>
    <w:p>
      <w:pPr>
        <w:pStyle w:val="PreformattedText"/>
        <w:bidi w:val="0"/>
        <w:jc w:val="left"/>
        <w:rPr/>
      </w:pPr>
      <w:r>
        <w:rPr/>
        <w:t>c^axT#�#�0�`�#���4�(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"�:CTw���(��</w:t>
        <w:tab/>
        <w:t>a)f#UJd�O��Q#���I��##P}�Q�G��Z�'����=���B�W�̙3�L���#y2</w:t>
      </w:r>
      <w:r>
        <w:rPr/>
        <w:t>傘</w:t>
      </w:r>
      <w:r>
        <w:rPr/>
        <w:t>s�cǌ�u�G����'�`9a}�</w:t>
      </w:r>
      <w:r>
        <w:rPr/>
        <w:t>裏�</w:t>
      </w:r>
      <w:r>
        <w:rPr/>
        <w:t>s�P##��</w:t>
      </w:r>
      <w:r>
        <w:rPr/>
        <w:t>裏</w:t>
      </w:r>
      <w:r>
        <w:rPr/>
        <w:t>#��@#d��5@�#(� #"�;#�8����#�X�b9[%�G�#!</w:t>
        <w:br/>
        <w:t>���o��# �aYp0#�&gt;�8�#�#� #am�g#�;C�#�E#Z��#�#�#&lt;�!�a</w:t>
        <w:tab/>
        <w:t>4J�$#\g#�#{Oa#y��2Y��X��#�##)���#�</w:t>
      </w:r>
      <w:r>
        <w:rPr/>
        <w:t>羚���</w:t>
      </w:r>
      <w:r>
        <w:rPr/>
        <w:t>##/P�q#�#�#��`#")��=�,kI�</w:t>
        <w:tab/>
        <w:t>�#��</w:t>
        <w:br/>
        <w:t>5&amp;Ԉ8#�#}���#�#���</w:t>
      </w:r>
      <w:r>
        <w:rPr>
          <w:rtl w:val="true"/>
        </w:rPr>
        <w:t>܄</w:t>
      </w:r>
      <w:r>
        <w:rPr/>
        <w:t>##K_����,�dW&gt;�X�#̬�z�A�?��#��Z#a#  �A3'�J#@V9h]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͍</w:t>
      </w:r>
      <w:r>
        <w:rPr/>
        <w:t>#0u�/k�##�#�rh�&amp;��:C#Lu��i�#�#�#��'�##@K`Lc�#��L ##�:C��A�3##��;�#</w:t>
      </w:r>
      <w:r>
        <w:rPr>
          <w:rtl w:val="true"/>
        </w:rPr>
        <w:t>޳</w:t>
      </w:r>
      <w:r>
        <w:rPr/>
        <w:t>o#4�r^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:#�&gt;##yQ##�\D�l]^##�#.FC4�!��A�C&gt;=��s�&gt;�\�r�ҥ[#�#��B�F#�md�C##�v��#F�#-[@#��Ȁ#�</w:t>
      </w:r>
      <w:r>
        <w:rPr>
          <w:rtl w:val="true"/>
        </w:rPr>
        <w:t>پ</w:t>
      </w:r>
      <w:r>
        <w:rPr/>
        <w:t>q�Ơ��(�?�D2c#&gt;#�r����==p�@d'�t_%##��'�z�</w:t>
      </w:r>
      <w:r>
        <w:rPr/>
        <w:t>ￃ��</w:t>
      </w:r>
      <w:r>
        <w:rPr/>
        <w:t>0U�,��6o�\�# #3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dS��R</w:t>
      </w:r>
    </w:p>
    <w:p>
      <w:pPr>
        <w:pStyle w:val="PreformattedText"/>
        <w:bidi w:val="0"/>
        <w:jc w:val="left"/>
        <w:rPr/>
      </w:pPr>
      <w:r>
        <w:rPr/>
        <w:t>d��9_T���A�#5��G&gt;�.0r�HL��#(�#�## tyD</w:t>
      </w:r>
      <w:r>
        <w:rPr/>
        <w:t>뺈</w:t>
      </w:r>
      <w:r>
        <w:rPr/>
        <w:t>##��d`�@�#�#���g�F�_#����Y�gQ��(</w:t>
      </w:r>
      <w:r>
        <w:rPr>
          <w:rtl w:val="true"/>
        </w:rPr>
        <w:t>ػ</w:t>
      </w:r>
      <w:r>
        <w:rPr/>
        <w:t>��</w:t>
      </w:r>
      <w:r>
        <w:rPr/>
        <w:t>|s���CB�8�TT�</w:t>
      </w:r>
      <w:r>
        <w:rPr>
          <w:rtl w:val="true"/>
        </w:rPr>
        <w:t>޽</w:t>
      </w:r>
      <w:r>
        <w:rPr/>
        <w:t>��</w:t>
      </w:r>
      <w:r>
        <w:rPr/>
        <w:t>ʏ��?##��}���#uPN"�_3E�8�_p@�##�#$##�&amp;I��O#���Ƌ��$�I)M�,{</w:t>
      </w:r>
      <w:r>
        <w:rPr>
          <w:rtl w:val="true"/>
        </w:rPr>
        <w:t>ط</w:t>
      </w:r>
      <w:r>
        <w:rPr/>
        <w:t>N���#D#�p�ή#Qg��#Kk�j��Z#f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z �M#A�#����#[�W�9�#$8#��</w:t>
        <w:br/>
        <w:t>#�j#�9S���Y#���Pg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##��xD��Q#�#z�l�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-��#��E;q�&amp;�</w:t>
        <w:br/>
        <w:tab/>
        <w:t>�g�</w:t>
        <w:br/>
        <w:t>�&amp;VN�v</w:t>
        <w:br/>
        <w:t>#�]��##z}�m�u]�r#���#�k/]��+n�C#���</w:t>
        <w:br/>
        <w:t>�#!#s</w:t>
      </w:r>
    </w:p>
    <w:p>
      <w:pPr>
        <w:pStyle w:val="PreformattedText"/>
        <w:bidi w:val="0"/>
        <w:jc w:val="left"/>
        <w:rPr/>
      </w:pPr>
      <w:r>
        <w:rPr/>
        <w:t>e�B��\Ǧ#is�-D ���#�#��{��]�v��űq�##�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##���#1#���e˨</w:t>
      </w:r>
      <w:r>
        <w:rPr/>
        <w:t>퉓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`�X,�]Q[T�9w^ #'��7#&lt;&lt;��8�7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`�|OX5T#p�#'/#q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##A&amp;�P</w:t>
      </w:r>
      <w:r>
        <w:rPr>
          <w:rtl w:val="true"/>
        </w:rPr>
        <w:t>פ</w:t>
      </w:r>
      <w:r>
        <w:rPr/>
        <w:t>)�#d##�#�#�s�#</w:t>
      </w:r>
      <w:r>
        <w:rPr/>
        <w:t>䝮</w:t>
      </w:r>
      <w:r>
        <w:rPr/>
        <w:t>l# I�CЎ�E#�� �{��#�h�G�.n=�t��B�� ^r�A#4,�i</w:t>
      </w:r>
      <w:r>
        <w:rPr>
          <w:rtl w:val="true"/>
        </w:rPr>
        <w:t>ڲ</w:t>
      </w:r>
      <w:r>
        <w:rPr/>
        <w:t>�</w:t>
      </w:r>
      <w:r>
        <w:rPr/>
        <w:t>d��s#}#!#��B#�u��OY���#�G�?e9m�8Z&gt;AS�!�#Di���a#m�ihR'0T"��OFi�Rz##��#��#�:Cp��x#��</w:t>
        <w:br/>
        <w:t>�&gt;�����T#P#P#��8p��ɢ�'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#V��#�#$� oH�## #@�#�F&amp;_==kKg�#6�x�:N�Z</w:t>
      </w:r>
      <w:r>
        <w:rPr/>
        <w:t>֜�</w:t>
      </w:r>
      <w:r>
        <w:rPr/>
        <w:t>##-7��</w:t>
        <w:tab/>
        <w:t>�h�tE�a�.#}���[���lq3}&amp;$ �[��4+#��TH��3!͇,�M�#u�#��#���f#̐�4�B#��#�#</w:t>
      </w:r>
    </w:p>
    <w:p>
      <w:pPr>
        <w:pStyle w:val="PreformattedText"/>
        <w:bidi w:val="0"/>
        <w:jc w:val="left"/>
        <w:rPr/>
      </w:pPr>
      <w:r>
        <w:rPr/>
        <w:t>#�d#�Z�;̻|6��</w:t>
      </w:r>
      <w:r>
        <w:rPr>
          <w:rtl w:val="true"/>
        </w:rPr>
        <w:t>ܠ</w:t>
      </w:r>
      <w:r>
        <w:rPr/>
        <w:t>#�skt�J#M7�#m�Op�E</w:t>
      </w:r>
      <w:r>
        <w:rPr>
          <w:rtl w:val="true"/>
        </w:rPr>
        <w:t>ܠ</w:t>
      </w:r>
      <w:r>
        <w:rPr/>
        <w:t>�</w:t>
      </w:r>
      <w:r>
        <w:rPr/>
        <w:t>##�O^a�&amp;��#������=��V�U#P#P#ȕ#QW�&lt;�z</w:t>
        <w:br/>
        <w:t>)¢�$:+�Y��("a�?�M*m�IHӮ#�#�D�@bj��#�#�!�#H̓G!</w:t>
        <w:tab/>
        <w:t>*�#��eQMP��(%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h�G�#��y��)�%�e'M#�YiA��fBR#/Vx�#�#8,�#/1�#�#X##d�a#!##��</w:t>
        <w:tab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w)�_�M�#/��#�3���LIka�Bӣ�e��������z0�#���"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?A�#�#�˚�y�##��#�#######</w:t>
        <w:b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K/�#8�#$�hKm�W��d�VoP�3##����G���ԃ,�Y�M#�7�&lt;#!#�</w:t>
      </w:r>
    </w:p>
    <w:p>
      <w:pPr>
        <w:pStyle w:val="PreformattedText"/>
        <w:bidi w:val="0"/>
        <w:jc w:val="left"/>
        <w:rPr/>
      </w:pPr>
      <w:r>
        <w:rPr/>
        <w:t>d2��#5�|�/q��3#��#$�N�c���#��f#Г|�@�3dc�֏E���Z#!����@v2`�+O���</w:t>
      </w:r>
      <w:r>
        <w:rPr>
          <w:rtl w:val="true"/>
        </w:rPr>
        <w:t>ܣ</w:t>
      </w:r>
      <w:r>
        <w:rPr/>
        <w:t>9</w:t>
      </w:r>
      <w:r>
        <w:rPr/>
        <w:t>��##�#V�#���#0L�#j��Px0W#���H���]��U^a�#��#��#�mu�</w:t>
        <w:br/>
        <w:t>��O�Fq@q@q��@��2}�</w:t>
      </w:r>
      <w:r>
        <w:rPr/>
        <w:t>貓�</w:t>
      </w:r>
      <w:r>
        <w:rPr/>
        <w:t>#m�I#�lc_3�#�L"bR��pb�#�#</w:t>
      </w:r>
    </w:p>
    <w:p>
      <w:pPr>
        <w:pStyle w:val="PreformattedText"/>
        <w:bidi w:val="0"/>
        <w:jc w:val="left"/>
        <w:rPr/>
      </w:pPr>
      <w:r>
        <w:rPr/>
        <w:t>#�_��x�P=���KG[#���,�X#@R�</w:t>
      </w:r>
    </w:p>
    <w:p>
      <w:pPr>
        <w:pStyle w:val="PreformattedText"/>
        <w:bidi w:val="0"/>
        <w:jc w:val="left"/>
        <w:rPr/>
      </w:pPr>
      <w:r>
        <w:rPr/>
        <w:t>#DO����яg��I#@##��$��#m�i3M[s�^^#o�5tb�Wxq;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u#�.#�b�#�vR�##Ф��#�M�#�?�t#DIx�n</w:t>
      </w:r>
    </w:p>
    <w:p>
      <w:pPr>
        <w:pStyle w:val="PreformattedText"/>
        <w:bidi w:val="0"/>
        <w:jc w:val="left"/>
        <w:rPr/>
      </w:pPr>
      <w:r>
        <w:rPr/>
        <w:t>i�e�</w:t>
        <w:tab/>
        <w:t>#LDCK#�D#ǟ�#H�#\w��#\wX�7#o�������S�+#(#(##,##}�@M#�*q#Z&amp;</w:t>
      </w:r>
      <w:r>
        <w:rPr>
          <w:rtl w:val="true"/>
        </w:rPr>
        <w:t>ݾ</w:t>
      </w:r>
      <w:r>
        <w:rPr/>
        <w:t>�</w:t>
      </w:r>
      <w:r>
        <w:rPr/>
        <w:tab/>
        <w:t>H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#I5I###�|���P_��#�#\ �;һ K#I5R��6�)�#"M���6CW�#���9a��##�ʬ$gm9+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2�3��F7�O�:C�/#}#�UY%�"��#�@��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#/`Y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`�#�y�#��\���H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]@�#��#���7��#}�#z^���S�Q#P#P#(###8`P#}�Id3��</w:t>
      </w:r>
      <w:r>
        <w:rPr/>
        <w:t>֓</w:t>
      </w:r>
      <w:r>
        <w:rPr/>
        <w:t>e��#x7�� �${j�#���̋��#v�R"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ʂ��#�#</w:t>
      </w:r>
      <w:r>
        <w:rPr>
          <w:rtl w:val="true"/>
        </w:rPr>
        <w:t>ޣ</w:t>
      </w:r>
      <w:r>
        <w:rPr/>
        <w:t>���</w:t>
      </w:r>
      <w:r>
        <w:rPr/>
        <w:t>E�&amp;</w:t>
      </w:r>
      <w:r>
        <w:rPr/>
        <w:t>؊�</w:t>
      </w:r>
      <w:r>
        <w:rPr/>
        <w:t>#�`�#��7�N:���#���P�M9������b��#-��</w:t>
      </w:r>
    </w:p>
    <w:p>
      <w:pPr>
        <w:pStyle w:val="PreformattedText"/>
        <w:bidi w:val="0"/>
        <w:jc w:val="left"/>
        <w:rPr/>
      </w:pPr>
      <w:r>
        <w:rPr/>
        <w:t>OC</w:t>
      </w:r>
      <w:r>
        <w:rPr>
          <w:rtl w:val="true"/>
        </w:rPr>
        <w:t>ۂ</w:t>
      </w:r>
      <w:r>
        <w:rPr/>
        <w:t>[�#`#�üA'�#</w:t>
      </w:r>
      <w:r>
        <w:rPr>
          <w:rtl w:val="true"/>
        </w:rPr>
        <w:t>ڲ</w:t>
      </w:r>
      <w:r>
        <w:rPr/>
        <w:t>�</w:t>
      </w:r>
      <w:r>
        <w:rPr/>
        <w:t>F�z��;������'#h#�D`�֋�x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ɸ�0#]�nY� +#,�N�)#0�l#��#0�#BX��#�#���;�p@��M�Y(#(#(#�#f#@B�d$�8I</w:t>
      </w:r>
      <w:r>
        <w:rPr/>
        <w:t>ؐ��</w:t>
      </w:r>
      <w:r>
        <w:rPr/>
        <w:t>7����#�y�"VM#��#XpdAV��5#F�?�|#�"f#&lt;��i#���</w:t>
        <w:tab/>
        <w:tab/>
        <w:t>c�#t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#�*.)��%mͻ|����g#:IhY#��H�β�Z##LR</w:t>
      </w:r>
      <w:r>
        <w:rPr/>
        <w:t>֬</w:t>
      </w:r>
      <w:r>
        <w:rPr/>
        <w:t>#H9�n��#H���y���"�#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A5v#m4</w:t>
      </w:r>
    </w:p>
    <w:p>
      <w:pPr>
        <w:pStyle w:val="PreformattedText"/>
        <w:bidi w:val="0"/>
        <w:jc w:val="left"/>
        <w:rPr/>
      </w:pPr>
      <w:r>
        <w:rPr/>
        <w:t>o�y=S�#�]#y��?Q#,#�i �b�;�Ed(��#m����c}#�#t�"��#y��)Z�#�#Ł��#3#�ha�&gt;</w:t>
        <w:tab/>
        <w:t>3#6��%���i�#H8�u:!!J##~��####H^wt����#}#}��\�73� ��#��I��´�6��y�&amp;�M��Y�՟�I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&amp;##htz�$4�#F}�v�#`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S[B04s�#�#X���</w:t>
        <w:br/>
      </w:r>
      <w:r>
        <w:rPr>
          <w:rtl w:val="true"/>
        </w:rPr>
        <w:t>ס</w:t>
      </w:r>
      <w:r>
        <w:rPr/>
        <w:t>��</w:t>
      </w:r>
      <w:r>
        <w:rPr/>
        <w:t>#�F��s)g��##�-�</w:t>
        <w:tab/>
        <w:t>#�</w:t>
        <w:br/>
        <w:t>�v#</w:t>
        <w:br/>
        <w:t>кh8b#�####-�##�#P�����P��ũY(#(#(##,#�q�!n�e��5�#�9��|###�t�"��H</w:t>
      </w:r>
    </w:p>
    <w:p>
      <w:pPr>
        <w:pStyle w:val="PreformattedText"/>
        <w:bidi w:val="0"/>
        <w:jc w:val="left"/>
        <w:rPr/>
      </w:pPr>
      <w:r>
        <w:rPr/>
        <w:t>#L�o@#�# ��.�Ԋd$��I�ORMV#�=�T#2����c�o��gS����]|J�v�WH0�zf#@��*�y��s�&amp;HĜ?@�#�&lt;B$hY��(�S�q#�,F#r�#Zl/�b�Ś�7�&gt;�l�</w:t>
      </w:r>
      <w:r>
        <w:rPr>
          <w:rtl w:val="true"/>
        </w:rPr>
        <w:t>ـ</w:t>
      </w:r>
      <w:r>
        <w:rPr/>
        <w:t>U##q�4</w:t>
        <w:br/>
        <w:t>��DoV�#B:5y��!�ä���#�)0M\\�#}�I=#�#r�[+�#�#B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������#}�x###��gIf##$�h���g:�#�&amp;���'x#8 q͡I��/S��-5$i-KGB#�]F����}0[�L</w:t>
        <w:tab/>
        <w:t>D����'��#~.5��.�Ή���l#�#I�����I#@�#z��kZw�##}@{�#B^a҈#�#4y�0�R#L�#��#���f�1�hPQ��M�r�#R���Ky�#4дen3����G|k#9Q�###�#t�h6^�#�#�?#�#�?��� �H�#�#�#w�###�/�o���#�#@���$m�i�-+</w:t>
      </w:r>
      <w:r>
        <w:rPr/>
        <w:t>ؙ��</w:t>
      </w:r>
      <w:r>
        <w:rPr/>
        <w:t>Ǵ�ք4�#��JZwx�}�K#!�N##�##�0#�L�i��'�wgqnB#4��&amp;&lt;9v��sig�n�7#x#���;�'H�#1͟��YibՆ&gt;�!#A#z�EC����R�Gd˂��#x�##d�M9�{C��# �@hL6+�Z���G�3�#1�1�G[�#Q�#�#�3���H</w:t>
      </w:r>
      <w:r>
        <w:rPr/>
        <w:t>ܾ</w:t>
      </w:r>
      <w:r>
        <w:rPr/>
        <w:t>y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p�k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E�8�8�8p#r@��~et�Iҝ����%1Cz##H�c'#C����&amp;�N�#���6#�w��"� A##��1��.���U�&lt;4�#�|#�󓞛qr</w:t>
      </w:r>
      <w:r>
        <w:rPr>
          <w:rtl w:val="true"/>
        </w:rPr>
        <w:t>ڹ</w:t>
      </w:r>
      <w:r>
        <w:rPr/>
        <w:t>举</w:t>
      </w:r>
      <w:r>
        <w:rPr/>
        <w:t>#}t�I��U�#e4C�u��$�I��##��z(</w:t>
      </w:r>
      <w:r>
        <w:rPr/>
        <w:t>ޫ</w:t>
      </w:r>
      <w:r>
        <w:rPr/>
        <w:t>x�����#�2#-��#��'|C��E5�#� (�C#�M�C#�##-#/p69!p��#�U#��i3 ��B�0H�</w:t>
        <w:tab/>
        <w:t>#=�Y+`��S}#Ug�#|&amp;�%+#(#�[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!�D2#'$�I��v���,�i�O�#��p����-GC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2X�g,�#U�Le�M#���Q�]�#����SΥ�</w:t>
      </w:r>
      <w:r>
        <w:rPr/>
        <w:t>黾�</w:t>
      </w:r>
      <w:r>
        <w:rPr/>
        <w:t>N̸�&amp;O�##`5#�o�=�3�I��Z���##o#����#���#�#�\'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jE</w:t>
      </w:r>
    </w:p>
    <w:p>
      <w:pPr>
        <w:pStyle w:val="PreformattedText"/>
        <w:bidi w:val="0"/>
        <w:jc w:val="left"/>
        <w:rPr/>
      </w:pPr>
      <w:r>
        <w:rPr/>
        <w:t>y�4(�</w:t>
      </w:r>
    </w:p>
    <w:p>
      <w:pPr>
        <w:pStyle w:val="PreformattedText"/>
        <w:bidi w:val="0"/>
        <w:jc w:val="left"/>
        <w:rPr/>
      </w:pPr>
      <w:r>
        <w:rPr/>
        <w:t>V�#����#M#���A�##t#}rNeb8-��#��F�N�]|kd}�6���#�#P�#��Z������#����K</w:t>
        <w:br/>
        <w:t>##y��J��$lH"��#J�q��!�=�E|Ă#�#�.p=+u���##�3+#H��p##H�aD�;�";�11ms#�h����O���siq#6t��</w:t>
        <w:tab/>
        <w:t>�L"&amp;�#-#�$M1y���9o�ezMһ#�7�#8#U</w:t>
      </w:r>
    </w:p>
    <w:p>
      <w:pPr>
        <w:pStyle w:val="PreformattedText"/>
        <w:bidi w:val="0"/>
        <w:jc w:val="left"/>
        <w:rPr/>
      </w:pPr>
      <w:r>
        <w:rPr/>
        <w:t>]��# y,K}FB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3#iDz�GU�b�#`##8�g��[#7�r#m�r�?��C=��y�##��������#@~���#y�+��#��#�|3�#�t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z��I</w:t>
      </w:r>
      <w:r>
        <w:rPr/>
        <w:t>ܑ�</w:t>
      </w:r>
      <w:r>
        <w:rPr/>
        <w:t>(��#.8#|�����;r�� w9#b��&lt;;��</w:t>
        <w:br/>
        <w:t>�#*#W#*�6�#U�#T�RP���#+#W�</w:t>
      </w:r>
      <w:r>
        <w:rPr>
          <w:rtl w:val="true"/>
        </w:rPr>
        <w:t>ػ</w:t>
      </w:r>
      <w:r>
        <w:rPr/>
        <w:t>#N*#W#��#�W#X�r�ʏ</w:t>
      </w:r>
    </w:p>
    <w:p>
      <w:pPr>
        <w:pStyle w:val="PreformattedText"/>
        <w:bidi w:val="0"/>
        <w:jc w:val="left"/>
        <w:rPr/>
      </w:pPr>
      <w:r>
        <w:rPr/>
        <w:t>|��ʕzWz��#8�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�?</w:t>
      </w:r>
      <w:r>
        <w:rPr/>
        <w:t>6</w:t>
      </w:r>
      <w:r>
        <w:rPr/>
        <w:t>�*#���_�V�X~=���S�^#U��G#�'��]��V�&lt;@kէr���s\G���N�#�x�Հ�U�U�r�g�N-��~a��AL_eP#�#u��&amp;���&gt;������#}#y��C�##�Ȫ��"�#U�2���\{=��q��t]ԕ�#</w:t>
      </w:r>
      <w:r>
        <w:rPr>
          <w:rtl w:val="true"/>
        </w:rPr>
        <w:t>ݗ</w:t>
      </w:r>
      <w:r>
        <w:rPr/>
        <w:t>uG'��{T����</w:t>
        <w:tab/>
        <w:t>F�##�V~��c�#���-z�F#��/�'&amp;&lt;�Q#����}&gt;����##�(�S�O��#=&amp;Z#O��AZ�`~�Ǫ�#C`�ԳX� 1g��e���&lt;.nG�*U���#m�</w:t>
        <w:br/>
        <w:t>|��������9�'H�#'�#)#pSϋ������E;</w:t>
      </w:r>
      <w:r>
        <w:rPr/>
        <w:t>௑��</w:t>
      </w:r>
      <w:r>
        <w:rPr/>
        <w:t>~��7j�B�#22�r��S�7I�#TC#ǣ�ӄ�y�3g���</w:t>
      </w:r>
      <w:r>
        <w:rPr>
          <w:rtl w:val="true"/>
        </w:rPr>
        <w:t>ߺ</w:t>
      </w:r>
      <w:r>
        <w:rPr/>
        <w:t>�</w:t>
      </w:r>
      <w:r>
        <w:rPr/>
        <w:t>MNCn#����f�#�iV�|��-#Ku�8P09�';&amp;���&lt;r͈#a�z�u�#�C�pN'x�w�#��Dt�#ѵGX�#�����^�V�</w:t>
      </w:r>
      <w:r>
        <w:rPr/>
        <w:t>뿲����</w:t>
      </w:r>
      <w:r>
        <w:rPr/>
        <w:t>#�#��7haP��}q#�!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������L��t�ƍ��+Qc7�</w:t>
      </w:r>
      <w:r>
        <w:rPr/>
        <w:t>컴</w:t>
      </w:r>
      <w:r>
        <w:rPr/>
        <w:t>/�#�#0t�P���#&amp;0oϼsW�ed�#9��;�##Ⱥ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�ϲ&gt;}#��</w:t>
        <w:tab/>
        <w:t>�:-���~��##�#\y`%</w:t>
      </w:r>
      <w:r>
        <w:rPr/>
        <w:t>ؕ���������</w:t>
      </w:r>
      <w:r>
        <w:rPr/>
        <w:t>cu�'���~�{�#p#/�g���#/��s=53uȘ�K#?�#�K@[���I,�w\�</w:t>
        <w:tab/>
        <w:t>�p�9�5t��!ˆ��K#,</w:t>
      </w:r>
      <w:r>
        <w:rPr>
          <w:rtl w:val="true"/>
        </w:rPr>
        <w:t>޹</w:t>
      </w:r>
      <w:r>
        <w:rPr/>
        <w:t>�</w:t>
      </w:r>
      <w:r>
        <w:rPr/>
        <w:t>p�9np�U�a-n�ҕKy�#p�a#7��_��#fL���.:�ց#X���#�J &amp;&amp;�e˖��a9QQQ#p�ŋ#{�������</w:t>
        <w:tab/>
        <w:t>N#C��y�</w:t>
      </w:r>
      <w:r>
        <w:rPr/>
        <w:t>毾�</w:t>
      </w:r>
      <w:r>
        <w:rPr/>
        <w:br/>
        <w:t>���p�g�}�do�Lq��r#�/#</w:t>
        <w:br/>
        <w:t>�Ʃ��ld�Mw��z6D�)/}#���7�#%F������0O��Qr�Q�##�#0x�`���#���"^`��#8n�7�'}��#7�@�q��i���W#�#�)3e��##x#�]�v��#6l���SO�������yb�3�#I���{�r�0�9s�(}�3LS4w1##��S�l#�==��իI�IW#�\�t�</w:t>
      </w:r>
      <w:r>
        <w:rPr/>
        <w:t>ܹ</w:t>
      </w:r>
      <w:r>
        <w:rPr/>
        <w:t>s�#&amp;�%@c#�#��qwq���#&lt;x���Cǌ#��N�65ra�e�6n�##p2�$�#��\F�A|=T��;�#�## �#</w:t>
        <w:br/>
        <w:t>�]#y'���#��[�#&lt;qvh#�m0�����#u��q;p@��G#}����#�CЬ�#9r'n�#Cq�?�#@#�1~��I�xA{���</w:t>
      </w:r>
      <w:r>
        <w:rPr>
          <w:rtl w:val="true"/>
        </w:rPr>
        <w:t>ݻ</w:t>
      </w:r>
      <w:r>
        <w:rPr/>
        <w:t>wo</w:t>
      </w:r>
      <w:r>
        <w:rPr/>
        <w:t>ܴ</w:t>
      </w:r>
      <w:r>
        <w:rPr/>
        <w:t>q��e�a���L�k2*�b�#W2T�#����#Ç#�</w:t>
      </w:r>
    </w:p>
    <w:p>
      <w:pPr>
        <w:pStyle w:val="PreformattedText"/>
        <w:bidi w:val="0"/>
        <w:jc w:val="left"/>
        <w:rPr/>
      </w:pPr>
      <w:r>
        <w:rPr/>
        <w:t>#8`�бc����_�</w:t>
      </w:r>
      <w:r>
        <w:rPr>
          <w:rtl w:val="true"/>
        </w:rPr>
        <w:t>݋</w:t>
      </w:r>
      <w:r>
        <w:rPr/>
        <w:t>#-Z�z�</w:t>
      </w:r>
      <w:r>
        <w:rPr/>
        <w:t>֭</w:t>
      </w:r>
      <w:r>
        <w:rPr/>
        <w:t>[�d���#v�˗##d����qM�#��#���#�#�.P(p�#f��8�fo�j�8P�8�';t#���p��s����{���vp���!�!�gϞ4iҘ1c## �##��#,N���</w:t>
        <w:tab/>
        <w:t>#X�P#�#�#�r##�&gt;� ���Xt�@&amp;OC|D$�A�[�a##�c�����</w:t>
        <w:tab/>
        <w:t>�?���^��=#�\#�#�Ml�#��#=vҟ��L�#Sidd�U�v��y��#Xo�:Ci##8��V8�#.9��#?A�###?A����</w:t>
        <w:br/>
        <w:t># '�#}���B�^q�Pq#�#�N�#H��#+#��#9z##g�o�#a�`��y���g#P`���@##F��</w:t>
      </w:r>
      <w:r>
        <w:rPr>
          <w:rtl w:val="true"/>
        </w:rPr>
        <w:t>ޑ</w:t>
      </w:r>
      <w:r>
        <w:rPr/>
        <w:t>0</w:t>
      </w:r>
      <w:r>
        <w:rPr/>
        <w:t>##&gt;��r</w:t>
      </w:r>
      <w:r>
        <w:rPr>
          <w:rtl w:val="true"/>
        </w:rPr>
        <w:t>ذ</w:t>
      </w:r>
      <w:r>
        <w:rPr/>
        <w:t>a�2j���Ç�#Wp��h�)4</w:t>
        <w:br/>
        <w:t>�.�@��#Ä�#�8��#M�@�#q������F��##���Q�#d�~����t�nG�#E</w:t>
      </w:r>
      <w:r>
        <w:rPr/>
        <w:t>݊</w:t>
      </w:r>
      <w:r>
        <w:rPr/>
        <w:t>!F�|#&amp;+�3z�!��NK#:l��##�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>
          <w:rtl w:val="true"/>
        </w:rPr>
        <w:t>އ</w:t>
      </w:r>
    </w:p>
    <w:p>
      <w:pPr>
        <w:pStyle w:val="PreformattedText"/>
        <w:bidi w:val="0"/>
        <w:jc w:val="left"/>
        <w:rPr/>
      </w:pPr>
      <w:r>
        <w:rPr/>
        <w:t>#1\�b�0�o�0��.���;�#�###�/\4AC�&lt;D�#5z#�#5FLULf��#��#�#�X��#���Bp�D^#�f��b�#uU�#����3�hV�m���#���ƌ##�&lt;y20_XX</w:t>
      </w:r>
      <w:r>
        <w:rPr/>
        <w:t>ؒ</w:t>
      </w:r>
      <w:r>
        <w:rPr/>
        <w:t>%K�#w��u�Ё�#�##F�7�n�#�#�S�#@�ư�=8</w:t>
      </w:r>
      <w:r>
        <w:rPr>
          <w:rtl w:val="true"/>
        </w:rPr>
        <w:t>ߖ</w:t>
      </w:r>
      <w:r>
        <w:rPr/>
        <w:t>lr4.��#?AY#</w:t>
      </w:r>
      <w:r>
        <w:rPr/>
        <w:t xml:space="preserve">ट </w:t>
      </w:r>
      <w:r>
        <w:rPr/>
        <w:t>O��U�Ӗgn��W0q�c����p�#�3�����#�/GQ</w:t>
      </w:r>
      <w:r>
        <w:rPr>
          <w:rtl w:val="true"/>
        </w:rPr>
        <w:t>޳</w:t>
      </w:r>
      <w:r>
        <w:rPr>
          <w:rtl w:val="true"/>
        </w:rPr>
        <w:t>#�</w:t>
      </w:r>
      <w:r>
        <w:rPr/>
        <w:t>7</w:t>
      </w:r>
      <w:r>
        <w:rPr/>
        <w:t>#Oy#���#Q�����#8`����#�5k#A#:&amp;L�#��#��#A�+�&gt;q�D��'��8n�8�#p�#��ŉ�G�w�#z�� Ɓ#4Ļ�v�</w:t>
        <w:tab/>
        <w:t>#E��Y#�hl�"��Ԉ'����s���81ñ�##L#���&amp;#�x�$�]#�u�#��3#a=��F\#=v�D�#</w:t>
      </w:r>
      <w:r>
        <w:rPr/>
        <w:t>縂�</w:t>
      </w:r>
      <w:r>
        <w:rPr/>
        <w:t>J�!S1�����ǉ��Z�7##�CsZ#FD�X��q�ECb�#�#�-l��#�������U��9f&amp;�[3Q�)D@#���(#��# #w#F�ŋ#�^�#I�w��u���3�g.^��������q���O###�K������#kq�"E�{�</w:t>
      </w:r>
      <w:r>
        <w:rPr/>
        <w:t>֭</w:t>
      </w:r>
      <w:r>
        <w:rPr/>
        <w:t>[C1##f�\�ɤ�v�</w:t>
      </w:r>
      <w:r>
        <w:rPr/>
        <w:t>۷</w:t>
      </w:r>
      <w:r>
        <w:rPr/>
        <w:t>#��g����6o</w:t>
      </w:r>
      <w:r>
        <w:rPr>
          <w:rtl w:val="true"/>
        </w:rPr>
        <w:t>޼</w:t>
      </w:r>
      <w:r>
        <w:rPr/>
        <w:t>L�2h�����w�##8#�5#�)�����1��?N�6j�h</w:t>
      </w:r>
      <w:r>
        <w:rPr/>
        <w:t>ᢅ�</w:t>
      </w:r>
      <w:r>
        <w:rPr/>
        <w:t>Y��##|�#]�k</w:t>
      </w:r>
      <w:r>
        <w:rPr>
          <w:rtl w:val="true"/>
        </w:rPr>
        <w:t>ܠ</w:t>
      </w:r>
      <w:r>
        <w:rPr/>
        <w:t>�</w:t>
      </w:r>
      <w:r>
        <w:rPr/>
        <w:t>#��i1y�|</w:t>
      </w:r>
      <w:r>
        <w:rPr/>
        <w:t>ૃ</w:t>
      </w:r>
      <w:r>
        <w:rPr/>
        <w:t>i##ff��#�����}��G4#��~���5k�8���ᖭ[�6�##</w:t>
      </w:r>
      <w:r>
        <w:rPr/>
        <w:t>֮</w:t>
      </w:r>
      <w:r>
        <w:rPr/>
        <w:t>]�S�N[�mE�Ly��A#&gt;�</w:t>
      </w:r>
      <w:r>
        <w:rPr>
          <w:rtl w:val="true"/>
        </w:rPr>
        <w:t>ݻ</w:t>
      </w:r>
      <w:r>
        <w:rPr/>
        <w:t>���</w:t>
      </w:r>
      <w:r>
        <w:rPr/>
        <w:t>&gt;KC����:^#0&amp;]�###Gs('�#�#f�c�=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m�D#C��Ls%�</w:t>
        <w:br/>
        <w:t>n#���I���</w:t>
      </w:r>
      <w:r>
        <w:rPr>
          <w:rtl w:val="true"/>
        </w:rPr>
        <w:t>ߏ</w:t>
      </w:r>
      <w:r>
        <w:rPr/>
        <w:t>?�p�_8#4h@4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br/>
        <w:t>�A�n"�9/d�O?�#�Q?O?��?��_#�`�UJJ</w:t>
        <w:br/>
        <w:t>~x�#�L�Ў��B@#�o�-x�)|%</w:t>
      </w:r>
      <w:r>
        <w:rPr/>
        <w:t>֮</w:t>
      </w:r>
      <w:r>
        <w:rPr/>
        <w:t>]�#J#����}���}��B�:u���#J�\�v���S#w�#8��q��+I�###�:u</w:t>
        <w:br/>
        <w:t>�����n</w:t>
      </w:r>
      <w:r>
        <w:rPr>
          <w:rtl w:val="true"/>
        </w:rPr>
        <w:t>ظ</w:t>
      </w:r>
      <w:r>
        <w:rPr/>
        <w:t>#τ#+VD,��?&gt;�##3gΜ&lt;I��#3f@��O�#�2~</w:t>
      </w:r>
      <w:r>
        <w:rPr>
          <w:rtl w:val="true"/>
        </w:rPr>
        <w:t>ݐ</w:t>
      </w:r>
      <w:r>
        <w:rPr/>
        <w:t>(#�ŕ�</w:t>
      </w:r>
      <w:r>
        <w:rPr>
          <w:rtl w:val="true"/>
        </w:rPr>
        <w:t>ځ</w:t>
      </w:r>
      <w:r>
        <w:rPr/>
        <w:t>#�Ib#�8#��a�d����#�#��</w:t>
      </w:r>
      <w:r>
        <w:rPr>
          <w:rtl w:val="true"/>
        </w:rPr>
        <w:t>ܐ</w:t>
      </w:r>
      <w:r>
        <w:rPr/>
        <w:t>ȸ!�A6c���(4"��D�</w:t>
      </w:r>
      <w:r>
        <w:rPr/>
        <w:t>憁��</w:t>
      </w:r>
      <w:r>
        <w:rPr/>
        <w:t>f#z##�4#�qN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�9#�Ϝ&lt;e2"�&amp;O�&lt;c</w:t>
      </w:r>
      <w:r>
        <w:rPr/>
        <w:t>ꌩ</w:t>
      </w:r>
      <w:r>
        <w:rPr/>
        <w:t>ӧN�2]��͐��#h��W���@h5e�6#���s@��6�I�#j8m�F?U�#�S#</w:t>
      </w:r>
      <w:r>
        <w:rPr>
          <w:rtl w:val="true"/>
        </w:rPr>
        <w:t>ߨ</w:t>
      </w:r>
      <w:r>
        <w:rPr/>
        <w:t>s���#���#�(y�XѤ��[C�¬п#W#Ɵ�v��=+,\h#�$�S���&gt;p�����c�c/\�@8�dG�G��/p��#&lt;LK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a�Q�xq�񓰗#&lt;ǉ# #���#?#��mѢE����#�#�����xH}�##�V����</w:t>
      </w:r>
      <w:r>
        <w:rPr>
          <w:rtl w:val="true"/>
        </w:rPr>
        <w:t>ڷ</w:t>
      </w:r>
      <w:r>
        <w:rPr/>
        <w:t>;#w�E��i3s�L�@#�p6�g�����Zz#n&lt;���##���A`=.��#�J�(a�]�#i$�#��]���m#�����?"R���#�&lt;��#6[���񬂂�#K#���=##</w:t>
      </w:r>
      <w:r>
        <w:rPr/>
        <w:t>耥</w:t>
      </w:r>
      <w:r>
        <w:rPr/>
        <w:t>D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s\#��if�4�~��u</w:t>
      </w:r>
      <w:r>
        <w:rPr/>
        <w:t>縧</w:t>
      </w:r>
      <w:r>
        <w:rPr/>
        <w:t>##.|�W0#�p�^</w:t>
      </w:r>
      <w:r>
        <w:rPr>
          <w:rtl w:val="true"/>
        </w:rPr>
        <w:t>ڼ</w:t>
      </w:r>
      <w:r>
        <w:rPr/>
        <w:t>e���G</w:t>
      </w:r>
    </w:p>
    <w:p>
      <w:pPr>
        <w:pStyle w:val="PreformattedText"/>
        <w:bidi w:val="0"/>
        <w:jc w:val="left"/>
        <w:rPr/>
      </w:pPr>
      <w:r>
        <w:rPr/>
        <w:t>o|+���ʏ�^M�����#��q��P�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ػ</w:t>
      </w:r>
      <w:r>
        <w:rPr>
          <w:rtl w:val="true"/>
        </w:rPr>
        <w:t>#����</w:t>
      </w:r>
      <w:r>
        <w:rPr/>
        <w:t>4</w:t>
      </w:r>
      <w:r>
        <w:rPr/>
        <w:t>.!.O�#E�8###}@�#### ##�#��-��#@#h#�M�#Or�|�q�q &lt;t��EK�.##�N#�]��C�#!0#�q@&gt;�#�b�p���#�H������#��k�����M##EB͚5#t���#�</w:t>
      </w:r>
      <w:r>
        <w:rPr>
          <w:rtl w:val="true"/>
        </w:rPr>
        <w:t>ٷ</w:t>
      </w:r>
      <w:r>
        <w:rPr/>
        <w:t>�𔁞�</w:t>
      </w:r>
      <w:r>
        <w:rPr/>
        <w:t>˯�#P�'�~���7�|�&gt;ͫ&gt;��o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h_^�R%�D///#3�b�����~#2#Q|#ZaQ�~�)��q##�&lt;y�&amp;q�����.p*��5##K��#�&gt;�e�}�##V�,Y����G##�GP�</w:t>
      </w:r>
      <w:r>
        <w:rPr>
          <w:rtl w:val="true"/>
        </w:rPr>
        <w:t>ܜ</w:t>
      </w:r>
      <w:r>
        <w:rPr/>
        <w:t>q��#?�N#</w:t>
      </w:r>
      <w:r>
        <w:rPr>
          <w:rtl w:val="true"/>
        </w:rPr>
        <w:t>߂��ۦ</w:t>
      </w:r>
      <w:r>
        <w:rPr/>
        <w:t>_K����@Z��94#|��#��J�)#�#l# (�G?���</w:t>
        <w:tab/>
        <w:t>#&lt;x�##�#</w:t>
      </w:r>
      <w:r>
        <w:rPr/>
        <w:t>֭</w:t>
      </w:r>
      <w:r>
        <w:rPr/>
        <w:t>[�v�Z��CZ�o`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bՊ%K�,_�#��#�</w:t>
        <w:br/>
        <w:t>��K�##Ğ�#�˗�"��##���%��##��l� FC#K�-�[-]�r�Jt#z\�#i�e+DϢ�i#��#��?SҜ�#��$ez1</w:t>
        <w:br/>
        <w:t>f�d</w:t>
        <w:tab/>
        <w:t>VA�������</w:t>
        <w:tab/>
        <w:t>�&amp;h�b�+W�##�;�V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cX��#�d�R�H+"z4�!##�-##�$V���wZ#�n�##����#��+�/^�X_�2��%�#��@+�a&gt;�(#@{г##�</w:t>
      </w:r>
      <w:r>
        <w:rPr>
          <w:rtl w:val="true"/>
        </w:rPr>
        <w:t>ڵ</w:t>
      </w:r>
      <w:r>
        <w:rPr/>
        <w:t>#�#�#�Q�5�p�BrZ2�*(6��#�#�#�&gt;##5�Z�s��#&gt;��#_q�#GDD���/��D���A#�&gt;�L</w:t>
        <w:tab/>
        <w:t>��կ_##3��c#�/��r�͚5���� �#$M�^�#p� ��E�</w:t>
      </w:r>
      <w:r>
        <w:rPr/>
        <w:t>ﾃ�</w:t>
      </w:r>
      <w:r>
        <w:rPr/>
        <w:t>r+��#���###X�#b#P�X�r�E�������}�B����-i</w:t>
      </w:r>
      <w:r>
        <w:rPr>
          <w:rtl w:val="true"/>
        </w:rPr>
        <w:t>ڼ</w:t>
      </w:r>
      <w:r>
        <w:rPr/>
        <w:t>)��!��#�</w:t>
      </w:r>
      <w:r>
        <w:rPr/>
        <w:t>9</w:t>
      </w:r>
      <w:r>
        <w:rPr/>
        <w:t>###N�¦���{�</w:t>
      </w:r>
      <w:r>
        <w:rPr/>
        <w:t>ܹ�</w:t>
      </w:r>
      <w:r>
        <w:rPr/>
        <w:t>.�A�#��n�)v�!�tE=��#_|��[o�V#��#�#Π�O�&lt;a�#�#ԫW#4�&lt;�#}##S+�I��#�}����M#�b�</w:t>
        <w:br/>
        <w:t>t��#o0D�&gt;��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���-[�&amp;V�T)�#�</w:t>
        <w:br/>
        <w:t>�##���s���{�#�&lt;�#+!�[�#�#�.�������#~�`,#K��#&lt;|</w:t>
      </w:r>
      <w:r>
        <w:rPr/>
        <w:t>奅����</w:t>
      </w:r>
      <w:r>
        <w:rPr/>
        <w:tab/>
        <w:t>w�E�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��#}��N�r/O2@#+#�#���"��</w:t>
        <w:br/>
        <w:t>�#�#�8q###�E�%�#p��"#Yxǁ�?��#���M�u#"�I#z�d�#�m</w:t>
      </w:r>
      <w:r>
        <w:rPr>
          <w:rtl w:val="true"/>
        </w:rPr>
        <w:t>ٶ</w:t>
      </w:r>
      <w:r>
        <w:rPr/>
        <w:t>E���s�X&lt;�&lt;4�.O�@i�g�F#��M Ƅ��8�?z�J�D���!�O�][�8</w:t>
      </w:r>
      <w:r>
        <w:rPr/>
        <w:t>߬</w:t>
      </w:r>
      <w:r>
        <w:rPr/>
        <w:t>u�#m�|B�##�</w:t>
        <w:tab/>
        <w:t>/V���|#w</w:t>
      </w:r>
      <w:r>
        <w:rPr/>
        <w:t>۶</w:t>
      </w:r>
      <w:r>
        <w:rPr/>
        <w:t>m2��y�7��h�f��-�#�&amp;�e�#&lt;m##�x</w:t>
        <w:br/>
        <w:t>#�[#π��##�\5##�##����/�HO[</w:t>
      </w:r>
      <w:r>
        <w:rPr/>
        <w:t>䪃</w:t>
      </w:r>
      <w:r>
        <w:rPr/>
        <w:t>n��)�c�#����#��8##A$ ���#*5#©-</w:t>
      </w:r>
      <w:r>
        <w:rPr/>
        <w:t>䱬���</w:t>
      </w:r>
      <w:r>
        <w:rPr/>
        <w:t>#�#���n</w:t>
      </w:r>
      <w:r>
        <w:rPr/>
        <w:t>ܰ</w:t>
      </w:r>
      <w:r>
        <w:rPr/>
        <w:t>q�i�hM###�</w:t>
      </w:r>
      <w:r>
        <w:rPr>
          <w:rtl w:val="true"/>
        </w:rPr>
        <w:t>ۯ</w:t>
      </w:r>
      <w:r>
        <w:rPr/>
        <w:t>/���#�-�#�]#��#��_#��w#�</w:t>
        <w:tab/>
        <w:t>����#PIfK��Zєz��i�6#s#�B��]�</w:t>
      </w:r>
      <w:r>
        <w:rPr/>
        <w:t>ֱ��</w:t>
      </w:r>
      <w:r>
        <w:rPr/>
        <w:t>5#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�i#��#�#�&amp;G�5�#Њ�H#���C�*s</w:t>
        <w:tab/>
        <w:t>Z#��*V�H��}�]9i1�#�#��!%��-�̄юo#�}�Λ4iB����#r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6k�#��@^9�*#|i#�##��ŏ#�#�#�7�####��</w:t>
      </w:r>
      <w:r>
        <w:rPr/>
        <w:t>؃</w:t>
      </w:r>
      <w:r>
        <w:rPr/>
        <w:t>�</w:t>
      </w:r>
      <w:r>
        <w:rPr/>
        <w:t>=PJ�#���c����w�&lt;��4�G�����#Za�����Q�^`�|�##␇#�qs���/�Dp�q�##!2Ξ?{��E�#$��Q#_�B�##4���&lt;��#�r{�#�4���-�0#��#B�fs(#</w:t>
      </w:r>
      <w:r>
        <w:rPr/>
        <w:t>艌�</w:t>
      </w:r>
      <w:r>
        <w:rPr/>
        <w:t>3�M4���=�L�/��©�S�m#�����:</w:t>
        <w:br/>
        <w:t>pqɫ&gt;�A^a�#�sl(m&amp;�##�b#�`w����:tw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d�n��#�&lt;#��#�##8�#DEGY�#���+I�#�L+��#�8��W##9�#���3��s�CX#�9|Ǡm�#�8#�#�i�#���V! *�#J#��A��4�##��#XgJΫHP��&amp;#X%#7X�#�ϟ�####�#�c#?XH#�gn�q��Q�"�-)�[&gt;#D�����0U�r��##�G�2,</w:t>
      </w:r>
      <w:r>
        <w:rPr/>
        <w:t>֙</w:t>
      </w:r>
      <w:r>
        <w:rPr/>
        <w:t>#��&amp;Y�XD�&gt;</w:t>
      </w:r>
      <w:r>
        <w:rPr/>
        <w:t>ඌ</w:t>
      </w:r>
      <w:r>
        <w:rPr/>
        <w:t>g��3�q�#�%�M#_���$a#Ќ#�99N�.</w:t>
        <w:br/>
        <w:t>##�J�Hpp��y#T##ՠ�.�#6q@�</w:t>
        <w:br/>
        <w:t>���f�/'O�fo4�ʅh���S!�i��ɝ@�#�9��U# �#6�#��#x�</w:t>
      </w:r>
      <w:r>
        <w:rPr>
          <w:rtl w:val="true"/>
        </w:rPr>
        <w:t>ۻ</w:t>
      </w:r>
      <w:r>
        <w:rPr/>
        <w:t>�</w:t>
      </w:r>
      <w:r>
        <w:rPr/>
        <w:t>m</w:t>
      </w:r>
      <w:r>
        <w:rPr/>
        <w:t>۶���</w:t>
      </w:r>
      <w:r>
        <w:rPr/>
        <w:t>}�]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n�#~�N~#@�X#`�'�W#�W?A�?��.]�##��0�]�</w:t>
      </w:r>
      <w:r>
        <w:rPr/>
        <w:t>٤</w:t>
      </w:r>
      <w:r>
        <w:rPr/>
        <w:t>�</w:t>
      </w:r>
      <w:r>
        <w:rPr/>
        <w:t>$�</w:t>
      </w:r>
      <w:r>
        <w:rPr/>
        <w:t>ِ�</w:t>
      </w:r>
      <w:r>
        <w:rPr/>
        <w:t>6q@�vml�#_HV���D#�#�1�</w:t>
      </w:r>
      <w:r>
        <w:rPr/>
        <w:t>ު</w:t>
      </w:r>
      <w:r>
        <w:rPr/>
        <w:t>U+&lt;���#�Rq�y#�#�,�l</w:t>
        <w:tab/>
        <w:br/>
        <w:t>��#a##)�+@~#BN$$P�a#�9���#��#d"��S#���b�Ī�9���&gt;#=�kMD��*:�~�'F�=�6#��#%�'JL�Nh!�#'�#Z����$Wbyn4g�\�##�(��i�4</w:t>
      </w:r>
    </w:p>
    <w:p>
      <w:pPr>
        <w:pStyle w:val="PreformattedText"/>
        <w:bidi w:val="0"/>
        <w:jc w:val="left"/>
        <w:rPr/>
      </w:pPr>
      <w:r>
        <w:rPr/>
        <w:t>p��A��21]��i��(Ǽ��</w:t>
      </w:r>
      <w:r>
        <w:rPr>
          <w:rtl w:val="true"/>
        </w:rPr>
        <w:t>׹</w:t>
      </w:r>
      <w:r>
        <w:rPr/>
        <w:t>-z6-\����^�u��9���p#:r��NNIƣ�4#�F���,</w:t>
        <w:br/>
        <w:t>(#�#g~#�i�#��#�u�8���#�%�L��#�űa�#�#���#</w:t>
      </w:r>
      <w:r>
        <w:rPr/>
        <w:t>ٛ</w:t>
      </w:r>
      <w:r>
        <w:rPr/>
        <w:t>Ƶ�k�}�#�[XgH�#�δ��{���|�y�#9#�#]���#</w:t>
      </w:r>
      <w:r>
        <w:rPr/>
        <w:t>ֱ</w:t>
      </w:r>
      <w:r>
        <w:rPr/>
        <w:t>M�6#D�� �@5�8�A�!'�#���mo-����#��#p�AY#��"�#�</w:t>
        <w:tab/>
        <w:t>�t�9:��D��#�8#</w:t>
        <w:tab/>
        <w:t>L��#F##}���#k</w:t>
      </w:r>
      <w:r>
        <w:rPr/>
        <w:t>߱</w:t>
      </w:r>
      <w:r>
        <w:rPr/>
        <w:t>=</w:t>
      </w:r>
      <w:r>
        <w:rPr>
          <w:rtl w:val="true"/>
        </w:rPr>
        <w:t>߂</w:t>
      </w:r>
      <w:r>
        <w:rPr/>
        <w:t>'�|�C�#���#y�y:��W4�4###���#�yH#:###DN�#'�,##��K#�y���#�;�w"#</w:t>
      </w:r>
      <w:r>
        <w:rPr/>
        <w:t>縮</w:t>
      </w:r>
      <w:r>
        <w:rPr/>
        <w:t>##/]#=�q#q�([�s!i#��(#��9�35#��D?L�2#�9Q��4���ES�&amp;Ȃ+4�</w:t>
      </w:r>
    </w:p>
    <w:p>
      <w:pPr>
        <w:pStyle w:val="PreformattedText"/>
        <w:bidi w:val="0"/>
        <w:jc w:val="left"/>
        <w:rPr/>
      </w:pPr>
      <w:r>
        <w:rPr/>
        <w:t>2lq��#s#��Xb&gt;�</w:t>
        <w:tab/>
        <w:t>5��1g�^[#��r��#�sH2���#,#d�#��d�^����Q4.�E�</w:t>
      </w:r>
      <w:r>
        <w:rPr>
          <w:rtl w:val="true"/>
        </w:rPr>
        <w:t>ځ</w:t>
      </w:r>
      <w:r>
        <w:rPr/>
        <w:t>uѶ��@L�&gt;#\��bu�Kk#���h#�����\,G��~#h�K#�s##�#��EԨ��#�H/�y</w:t>
      </w:r>
    </w:p>
    <w:p>
      <w:pPr>
        <w:pStyle w:val="PreformattedText"/>
        <w:bidi w:val="0"/>
        <w:jc w:val="left"/>
        <w:rPr/>
      </w:pPr>
      <w:r>
        <w:rPr/>
        <w:t>΁��$^�#�/� x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6�0#��##�##�+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����E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Q�(oF#`�+��#���@�w7###hh##��1��?�+|��w�#[#�s6��E#`�8��&gt;###�p�c}�ͺ��ΟC##8�&gt;�V����#��</w:t>
        <w:br/>
        <w:t>�+ )7#A�#���^#��u�</w:t>
      </w:r>
      <w:r>
        <w:rPr/>
        <w:t>ٝ�</w:t>
      </w:r>
      <w:r>
        <w:rPr/>
        <w:t>B#��1##� �@$#�#�1u��####��</w:t>
      </w:r>
      <w:r>
        <w:rPr>
          <w:rtl w:val="true"/>
        </w:rPr>
        <w:t>܏</w:t>
      </w:r>
      <w:r>
        <w:rPr/>
        <w:t>TQ)#8�#\�)� T��gP�#LKC�#Ļ</w:t>
        <w:tab/>
        <w:t>'��|���d8�#.�#rA/���q�ԴT4!2�k#j##h@�7A�t��(�9��tp#Ԋz#�F#�&lt;I��'F��9#�mbE�#�H#TL��I��DW�ա��t�g�Z+�$E;7u�����in�ƴL##]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ռ#|��8�I�N��E����Bw�</w:t>
      </w:r>
      <w:r>
        <w:rPr>
          <w:rtl w:val="true"/>
        </w:rPr>
        <w:t>ޅ</w:t>
      </w:r>
      <w:r>
        <w:rPr>
          <w:rtl w:val="true"/>
        </w:rPr>
        <w:t xml:space="preserve">- </w:t>
      </w:r>
      <w:r>
        <w:rPr/>
        <w:t>3</w:t>
      </w:r>
      <w:r>
        <w:rPr/>
        <w:t>#���"���</w:t>
        <w:tab/>
        <w:t>@-��z9�\?�##��##/�</w:t>
        <w:tab/>
        <w:t>#[+&lt;^Y`���#{�#�m�c��#X##�N���7^#</w:t>
        <w:br/>
        <w:t>s��)S�#���#x��#����#�m�#�#���</w:t>
      </w:r>
      <w:r>
        <w:rPr/>
        <w:t>矷�</w:t>
      </w:r>
      <w:r>
        <w:rPr/>
        <w:t>#�#[ J#�����3#���#�"�H#Hq��8�%#i#��#�ͅ##@x#b#�7###�#�1".H�F��#�9##</w:t>
      </w:r>
      <w:r>
        <w:rPr>
          <w:rtl w:val="true"/>
        </w:rPr>
        <w:t>ڣ</w:t>
      </w:r>
      <w:r>
        <w:rPr/>
        <w:t>W#xw��+U#�#�r��#�###�</w:t>
        <w:tab/>
        <w:t xml:space="preserve"> �##�;T��q�����#�#*#Z�����E�@'�=4�h'#-���&amp;#�����@-͛#��#j�#fy�#:A�#'����#1�K����~�x�`��1{l�%ˇ�/����v9C�}l��a�T�9�o�DP8p###</w:t>
      </w:r>
    </w:p>
    <w:p>
      <w:pPr>
        <w:pStyle w:val="PreformattedText"/>
        <w:bidi w:val="0"/>
        <w:jc w:val="left"/>
        <w:rPr/>
      </w:pPr>
      <w:r>
        <w:rPr/>
        <w:t>#6�D�)�p#I�8ӟ=#�(/gp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4</w:t>
      </w:r>
      <w:r>
        <w:rPr>
          <w:rtl w:val="true"/>
        </w:rPr>
        <w:t>ܛ</w:t>
      </w:r>
      <w:r>
        <w:rPr/>
        <w:t>o�io�L����&amp;�|�#��3��##��˂��#�#&lt;#�%���#h#��&amp;��4�#�c#p�?�#8i#��O�E��@�C8#n��###t�##e�##�#��sr#�</w:t>
      </w:r>
    </w:p>
    <w:p>
      <w:pPr>
        <w:pStyle w:val="PreformattedText"/>
        <w:bidi w:val="0"/>
        <w:jc w:val="left"/>
        <w:rPr/>
      </w:pPr>
      <w:r>
        <w:rPr/>
        <w:t>M</w:t>
        <w:tab/>
        <w:t>�0�n#�A##��</w:t>
      </w:r>
      <w:r>
        <w:rPr/>
        <w:t>߬�</w:t>
      </w:r>
      <w:r>
        <w:rPr/>
        <w:t>U#p�#QbNS#����w�:�ʉ��L#,#�1|i3�3�r#]��bt#}f�uH��p=�F���,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Ρ�B�t�_�B��&gt;�:����l���#�#����#r#�1�#1=]�+�3�L22(1{#�g�{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lH6L&amp;+#=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##:��wxGKȿ#���9�Ƨ�|�zA���C�E���*�A�@#X#�s@����gc���F�?1#���e��d�@�����##6��13�#�#q6(#ӄw^6�3��t�#��V#R� V-#�p�ʑ##0#�Y�~kN�5�Z�#�#�#I�#�##^Ͼ&amp;8�!�vGp#�o#�pV</w:t>
        <w:tab/>
        <w:t>P�p#�!#�b1��#�@+#�o��=P�</w:t>
        <w:tab/>
        <w:t>6#l�&amp;�9�hn##�O#u#�C�g#��~28�A�!�##�</w:t>
      </w:r>
      <w:r>
        <w:rPr>
          <w:rtl w:val="true"/>
        </w:rPr>
        <w:t>ٴ</w:t>
      </w:r>
      <w:r>
        <w:rPr/>
        <w:t>E7U�</w:t>
        <w:tab/>
        <w:t>#01�L��7�#��`�#�iW�\#63&amp;.��#'�#��#�#�#�#f</w:t>
      </w:r>
      <w:r>
        <w:rPr>
          <w:rtl w:val="true"/>
        </w:rPr>
        <w:t>ێ</w:t>
      </w:r>
      <w:r>
        <w:rPr/>
        <w:t>m�E#�R�#D��D�/##�#@#�?#�����#</w:t>
      </w:r>
    </w:p>
    <w:p>
      <w:pPr>
        <w:pStyle w:val="PreformattedText"/>
        <w:bidi w:val="0"/>
        <w:jc w:val="left"/>
        <w:rPr/>
      </w:pPr>
      <w:r>
        <w:rPr/>
        <w:t>d��-x</w:t>
      </w:r>
      <w:r>
        <w:rPr/>
        <w:t>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|c��˩Ġ�@^9@�#nEP#�M��ID�#dӂl���#(#����#���#���T�##?H8��#��*92����Oѿ&amp;FE7#|8�&lt;����6�1��a#mk�&lt;#W8�������h#"A��@#��iIȧ�Q�֌E1��q6�#�#� F#-#��##Z�#�c�#�###�f���</w:t>
      </w:r>
      <w:r>
        <w:rPr/>
        <w:t>禴�</w:t>
      </w:r>
      <w:r>
        <w:rPr/>
        <w:t>`����qJJzH|v"&amp;(��S#ŜR^##3#�#����`���Y@#�#;�%)#�#Dx�3#�__�5#</w:t>
      </w:r>
      <w:r>
        <w:rPr/>
        <w:t>ِ��</w:t>
      </w:r>
      <w:r>
        <w:rPr/>
        <w:t>Uy�#��#�##;y�:Ď���#x</w:t>
        <w:br/>
        <w:t>8B�y�#8�W</w:t>
      </w:r>
      <w:r>
        <w:rPr>
          <w:rtl w:val="true"/>
        </w:rPr>
        <w:t>ر</w:t>
      </w:r>
      <w:r>
        <w:rPr>
          <w:rtl w:val="true"/>
        </w:rPr>
        <w:t>&gt;�/���</w:t>
      </w:r>
      <w:r>
        <w:rPr/>
        <w:t>6</w:t>
      </w:r>
      <w:r>
        <w:rPr>
          <w:rtl w:val="true"/>
        </w:rPr>
        <w:t>�#</w:t>
      </w:r>
      <w:r>
        <w:rPr>
          <w:rtl w:val="true"/>
        </w:rPr>
        <w:t>؜</w:t>
      </w:r>
      <w:r>
        <w:rPr/>
        <w:t>-�$X� I$����,�H����I#��x#�###�)�</w:t>
      </w:r>
    </w:p>
    <w:p>
      <w:pPr>
        <w:pStyle w:val="PreformattedText"/>
        <w:bidi w:val="0"/>
        <w:jc w:val="left"/>
        <w:rPr/>
      </w:pPr>
      <w:r>
        <w:rPr/>
        <w:t>Z�|�#�h�\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 u��#�A��P�+e^q��.`�#@Q#���#;"�#�#�#���?ZE�8�8�8p#9P�q#�Y��#'i���-�=�nR#�~�</w:t>
      </w:r>
      <w:r>
        <w:rPr>
          <w:rtl w:val="true"/>
        </w:rPr>
        <w:t>آ</w:t>
      </w:r>
      <w:r>
        <w:rPr/>
        <w:t>q@ rS�##n###$E��'x��#{~����F#)��#�AF��ժҴ�.���m�# �#��L��8����i�#��##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~3�m �#Q6ijv"�+#0�</w:t>
        <w:tab/>
        <w:t>B�C�#�a��###�###i+s</w:t>
      </w:r>
    </w:p>
    <w:p>
      <w:pPr>
        <w:pStyle w:val="PreformattedText"/>
        <w:bidi w:val="0"/>
        <w:jc w:val="left"/>
        <w:rPr/>
      </w:pPr>
      <w:r>
        <w:rPr/>
        <w:t>帅</w:t>
      </w:r>
      <w:r>
        <w:rPr/>
        <w:t>?{Օ���#s���#�Q#���p̶w�`;`��|�#�}�#8�o�+�@��,!]##���E�H���&lt;B�I#�|��&lt;c#�#E�z��4�#��!?#�r�#X�#��#�#��#��)#!#Q#�|#Lu��'�##�</w:t>
        <w:tab/>
        <w:t>"��:Ć�D�</w:t>
        <w:tab/>
        <w:t>{|@jn._</w:t>
        <w:tab/>
        <w:t>3#�9�#@��#�&gt;#v#�##�$2L�#��J��m##P�e�#Ł��##=�##�_}�Uz�</w:t>
      </w:r>
      <w:r>
        <w:rPr>
          <w:rtl w:val="true"/>
        </w:rPr>
        <w:t>׫</w:t>
      </w:r>
      <w:r>
        <w:rPr>
          <w:rtl w:val="true"/>
        </w:rPr>
        <w:t>_��# ��#~��.�}#�#:</w:t>
      </w:r>
      <w:r>
        <w:rPr/>
        <w:t>8</w:t>
      </w:r>
      <w:r>
        <w:rPr/>
        <w:t>��#?A##�&gt;#m�GI�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�j�b�W}�3u�`#@2|{_#��#�Y��"�M�#��</w:t>
      </w:r>
      <w:r>
        <w:rPr/>
        <w:t>ٔ�</w:t>
      </w:r>
      <w:r>
        <w:rPr/>
        <w:t>:�A�2#hӶ��.����|�H�##�a³f�".#���#�+##��d��#}��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x����#</w:t>
      </w:r>
      <w:r>
        <w:rPr>
          <w:rtl w:val="true"/>
        </w:rPr>
        <w:t>׳</w:t>
      </w:r>
      <w:r>
        <w:rPr/>
        <w:t>M���{H�a�F�[��#H?#���]��#�&gt;#���#���7��#��HW@0Ő#�?y#�A####�M##t#�}*�#�#��#��#m#���#����</w:t>
        <w:br/>
        <w:t>�##�ET!�&lt;�#X#�#���C�#�s��Ay##|�:�#�R��(��#M^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�=�#�L�#µM�6Hm͙�#����M�6����#�&lt;���#L��p�#2#L:�/�,����g��&gt;eL�|��!#�GbG#�B##���ӱ��#GYE�e͊##��\?BTL�#k�</w:t>
        <w:tab/>
        <w:t>�#C�!</w:t>
      </w:r>
      <w:r>
        <w:rPr/>
        <w:t>ܾ</w:t>
      </w:r>
      <w:r>
        <w:rPr/>
        <w:t>&gt;}�0J�R#i#�#�#�##��'j</w:t>
        <w:br/>
        <w:t>#��</w:t>
      </w:r>
    </w:p>
    <w:p>
      <w:pPr>
        <w:pStyle w:val="PreformattedText"/>
        <w:bidi w:val="0"/>
        <w:jc w:val="left"/>
        <w:rPr/>
      </w:pPr>
      <w:r>
        <w:rPr/>
        <w:t>0SN#x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#I�`#`#</w:t>
      </w:r>
    </w:p>
    <w:p>
      <w:pPr>
        <w:pStyle w:val="PreformattedText"/>
        <w:bidi w:val="0"/>
        <w:jc w:val="left"/>
        <w:rPr/>
      </w:pPr>
      <w:r>
        <w:rPr/>
        <w:t>"�#�Шa#��#1 w½�#R�V#P#��9P�q##�r�J9�</w:t>
        <w:br/>
        <w:t>����{#���#�9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K���7\�q��#@'ǎ#���D2#:�^�q1�k��F�i���'���#��#�#��#��###9��</w:t>
        <w:br/>
        <w:t>�6|�Q�#�Ɓ|�\�#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�_�!x�</w:t>
      </w:r>
    </w:p>
    <w:p>
      <w:pPr>
        <w:pStyle w:val="PreformattedText"/>
        <w:bidi w:val="0"/>
        <w:jc w:val="left"/>
        <w:rPr/>
      </w:pPr>
      <w:r>
        <w:rPr/>
        <w:t>+����#\#�#�i�@�##fo�B�]h#�F@�ҼEs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t#Df�F</w:t>
      </w:r>
    </w:p>
    <w:p>
      <w:pPr>
        <w:pStyle w:val="PreformattedText"/>
        <w:bidi w:val="0"/>
        <w:jc w:val="left"/>
        <w:rPr/>
      </w:pPr>
      <w:r>
        <w:rPr/>
        <w:t>90Ā#���U�F������B�aÆ����#|�t�r�</w:t>
        <w:tab/>
        <w:t>*#ԨQ��#/B*"E#fk(a�W#`�#����#�G�#�#d���4.�����?#�</w:t>
        <w:tab/>
        <w:t>(#(#</w:t>
      </w:r>
      <w:r>
        <w:rPr/>
        <w:t>ܳ</w:t>
      </w:r>
      <w:r>
        <w:rPr/>
        <w:t>#(#8#:U$�3D���#'����.t##�Ɵx��8o�q��#�N�#�#��B�@#(���;��B}#�</w:t>
      </w:r>
    </w:p>
    <w:p>
      <w:pPr>
        <w:pStyle w:val="PreformattedText"/>
        <w:bidi w:val="0"/>
        <w:jc w:val="left"/>
        <w:rPr/>
      </w:pPr>
      <w:r>
        <w:rPr/>
        <w:t>:�#8�#��]�*UdF#Ρ_�#��</w:t>
      </w:r>
      <w:r>
        <w:rPr>
          <w:rtl w:val="true"/>
        </w:rPr>
        <w:t>߃</w:t>
      </w:r>
      <w:r>
        <w:rPr/>
        <w:t>AE�V�</w:t>
      </w:r>
      <w:r>
        <w:rPr/>
        <w:t>봍</w:t>
      </w:r>
      <w:r>
        <w:rPr/>
        <w:t>v`#�F��*i lv�#�7b���5^�as&gt;�-�#�#�q��D`]�#u��F�#�#�R�####@����S�ja\�#Vy�#��#�7#8:�##�?����&gt;p�&gt;��##</w:t>
        <w:br/>
        <w:t>##</w:t>
        <w:br/>
        <w:t>###�����###��f##v���#5#�</w:t>
      </w:r>
      <w:r>
        <w:rPr>
          <w:rtl w:val="true"/>
        </w:rPr>
        <w:t>ރ</w:t>
      </w:r>
      <w:r>
        <w:rPr/>
        <w:t>#[C�##p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T�A#J����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P#p`#�</w:t>
        <w:br/>
        <w:t>��!�##e� P[kӵ�{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Ϟ;��+/�##x�^2;t�CZ�SC#�#�*Q�#�</w:t>
        <w:br/>
        <w:t>e##i</w:t>
        <w:br/>
        <w:t>�#JH���uy��6����d��4M�d#d�</w:t>
        <w:tab/>
        <w:t>����(�aX#|�1[6�`Px,�4'�O���#��Z��'`#2#R�&amp;���</w:t>
      </w:r>
    </w:p>
    <w:p>
      <w:pPr>
        <w:pStyle w:val="PreformattedText"/>
        <w:bidi w:val="0"/>
        <w:jc w:val="left"/>
        <w:rPr/>
      </w:pPr>
      <w:r>
        <w:rPr/>
        <w:t>Z#|# 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d# M;P ���]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��/�##g&lt;�y�O� ��# K�wB�</w:t>
      </w:r>
      <w:r>
        <w:rPr>
          <w:rtl w:val="true"/>
        </w:rPr>
        <w:t>ػ</w:t>
      </w:r>
      <w:r>
        <w:rPr>
          <w:rtl w:val="true"/>
        </w:rPr>
        <w:t>;(</w:t>
      </w:r>
      <w:r>
        <w:rPr/>
        <w:t>0</w:t>
      </w:r>
      <w:r>
        <w:rPr/>
        <w:t>�#�O�#m�!�4#���b�#@�J�6oAAx4�9(#(#�##(#8�n###ȃ�@l</w:t>
      </w:r>
    </w:p>
    <w:p>
      <w:pPr>
        <w:pStyle w:val="PreformattedText"/>
        <w:bidi w:val="0"/>
        <w:jc w:val="left"/>
        <w:rPr/>
      </w:pPr>
      <w:r>
        <w:rPr/>
        <w:t>q`ˈ#�;y��_&lt;�##��������</w:t>
      </w:r>
      <w:r>
        <w:rPr/>
        <w:t>䔜</w:t>
      </w:r>
      <w:r>
        <w:rPr/>
        <w:t>##ӆ4�i�@&gt;���#sj#;]��#J8R�</w:t>
      </w:r>
    </w:p>
    <w:p>
      <w:pPr>
        <w:pStyle w:val="PreformattedText"/>
        <w:bidi w:val="0"/>
        <w:jc w:val="left"/>
        <w:rPr/>
      </w:pPr>
      <w:r>
        <w:rPr/>
        <w:t>#6�{��#Qi#1��</w:t>
        <w:br/>
        <w:t>�</w:t>
        <w:br/>
        <w:t>l�c��}�D��:�s6��A�"#/�#S[�j���#H#�~�/�9d0jI</w:t>
      </w:r>
      <w:r>
        <w:rPr>
          <w:rtl w:val="true"/>
        </w:rPr>
        <w:t>ߙ</w:t>
      </w:r>
      <w:r>
        <w:rPr/>
        <w:t>�</w:t>
      </w:r>
      <w:r>
        <w:rPr/>
        <w:t>?�#��#�#P`�#�i���hE�8�8�8�###&amp;#���&amp;�#�#�#�#�#�##8P��#���8�8�8�8�8�8p�8p�q@�V-a�5#��r�</w:t>
      </w:r>
      <w:r>
        <w:rPr/>
        <w:t>֠</w:t>
      </w:r>
      <w:r>
        <w:rPr/>
        <w:t>zV#P#P#P#P#P#�##n##h</w:t>
      </w:r>
      <w:r>
        <w:rPr>
          <w:rtl w:val="true"/>
        </w:rPr>
        <w:t>ݺ</w:t>
      </w:r>
      <w:r>
        <w:rPr/>
        <w:t>u���#8�`�_��Ңe##</w:t>
        <w:br/>
        <w:t>(#��</w:t>
      </w:r>
      <w:r>
        <w:rPr/>
        <w:t>ۣ</w:t>
      </w:r>
      <w:r>
        <w:rPr/>
        <w:t>Z)#(#(#(#(#�V#�##�K�_�N�</w:t>
        <w:br/>
        <w:t>�2�I�[&gt;��!a��#P8��Eչ�����@�8p#p#�̠`#�^��/��#�\���n</w:t>
      </w:r>
      <w:r>
        <w:rPr/>
        <w:t>ꍈ</w:t>
      </w:r>
      <w:r>
        <w:rPr/>
        <w:t>5V</w:t>
        <w:tab/>
        <w:t>(#��</w:t>
      </w:r>
      <w:r>
        <w:rPr/>
        <w:t>ۣ</w:t>
      </w:r>
      <w:r>
        <w:rPr/>
        <w:t>Z)#(#(#(#(#�V#�,#@##�_##�I�&amp;#�����k</w:t>
      </w:r>
      <w:r>
        <w:rPr>
          <w:rtl w:val="true"/>
        </w:rPr>
        <w:t>׮</w:t>
      </w:r>
      <w:r>
        <w:rPr/>
        <w:t>#��P�Q�&amp;-�(#p[o��\q@q@q@q@q�&amp;9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o��b��GW##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Y�h��������F����i��</w:t>
        <w:br/>
        <w:t>#���Q�##########n+#�?#�?&lt;&lt;|���J��0�|�</w:t>
      </w:r>
    </w:p>
    <w:p>
      <w:pPr>
        <w:pStyle w:val="PreformattedText"/>
        <w:bidi w:val="0"/>
        <w:jc w:val="left"/>
        <w:rPr/>
      </w:pPr>
      <w:r>
        <w:rPr/>
        <w:t>\#�̙�#���</w:t>
      </w:r>
      <w:r>
        <w:rPr>
          <w:rtl w:val="true"/>
        </w:rPr>
        <w:t>װ</w:t>
      </w:r>
      <w:r>
        <w:rPr/>
        <w:t>��</w:t>
      </w:r>
      <w:r>
        <w:rPr/>
        <w:t>*��#��.��##########�ǁ|‟#&gt;#�#�##���</w:t>
      </w:r>
      <w:r>
        <w:rPr/>
        <w:t>֭����</w:t>
      </w:r>
      <w:r>
        <w:rPr/>
        <w:t>#)</w:t>
      </w:r>
      <w:r>
        <w:rPr>
          <w:rtl w:val="true"/>
        </w:rPr>
        <w:t>ߧ</w:t>
      </w:r>
      <w:r>
        <w:rPr/>
        <w:t>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J�#�</w:t>
      </w:r>
      <w:r>
        <w:rPr/>
        <w:t>令</w:t>
      </w:r>
      <w:r>
        <w:rPr/>
        <w:t>V�#�#�#�#�#w�#��#�#�#7nD�8#?#�#</w:t>
      </w:r>
      <w:r>
        <w:rPr>
          <w:rtl w:val="true"/>
        </w:rPr>
        <w:t>ڵ</w:t>
      </w:r>
      <w:r>
        <w:rPr/>
        <w:t>k�w�Q�8q"�Qнq��*^�#�C5������@~9�O#�(�a#�}��7��</w:t>
      </w:r>
      <w:r>
        <w:rPr>
          <w:rtl w:val="true"/>
        </w:rPr>
        <w:t>׃</w:t>
      </w:r>
      <w:r>
        <w:rPr/>
        <w:t xml:space="preserve">� </w:t>
      </w:r>
      <w:r>
        <w:rPr/>
        <w:t>R����###�;w~�����C���U����#�Nq@q@q@q@q�#q ?8##�#cF��0#V#�#�o���#_|#�#D</w:t>
        <w:br/>
        <w:t>���[#####@��#���T�(#(#(#(#(#�#��#-l�jr#;v�##�#M�kR�##�z�#��##</w:t>
        <w:br/>
        <w:t>#��(Z�#�#�#�#Ł;ǁ|�#�#���|�#�(2��A#��=#�##7x��#Iq@q@q@q@q �#�'#�i�:��O�W_y�7j</w:t>
      </w:r>
      <w:r>
        <w:rPr/>
        <w:t>֬</w:t>
      </w:r>
      <w:r>
        <w:rPr/>
        <w:t>Y�N#ks��#y�#����������@&gt;q##|˖-#7m</w:t>
      </w:r>
      <w:r>
        <w:rPr>
          <w:rtl w:val="true"/>
        </w:rPr>
        <w:t>ܨ</w:t>
      </w:r>
      <w:r>
        <w:rPr/>
        <w:t>q���#":�y##�@Uo���C5������@~9�#`/ɠ���O0�7H�S#P#P#P#P#��#P8�62Wu�8�8�8�8�8P�9�p@#�Ajz�#�#�#�#�#��#</w:t>
        <w:br/>
        <w:t>#�F</w:t>
      </w:r>
      <w:r>
        <w:rPr/>
        <w:t>檮</w:t>
      </w:r>
      <w:r>
        <w:rPr/>
        <w:t>##########</w:t>
        <w:br/>
        <w:t>8#�? O�#D��#</w:t>
        <w:br/>
        <w:t>��@MOq@q@q@q����#��}W�V#P#P#P#P###P8@}###########�]#(#p��{�r�#�#�#�#�#�#�w@q@q@q@q@q����#��W+W#P#P#P#P#P8@}###########�]#��#��W+W#P#P#P#P#�z556�dB�i�#kx�9###�</w:t>
      </w:r>
      <w:r>
        <w:rPr/>
        <w:t>璏�</w:t>
      </w:r>
      <w:r>
        <w:rPr/>
        <w:t>#�ΐ�n)#(#(#(#(##|#���\�t���C6_�#�kѢ��##�&gt;�#*#(#(#(#(#�#�##/�=th��</w:t>
      </w:r>
      <w:r>
        <w:rPr>
          <w:rtl w:val="true"/>
        </w:rPr>
        <w:t>׾</w:t>
      </w:r>
      <w:r>
        <w:rPr/>
        <w:t>};l�_~jյc��##����jբe����`~�j�8�8�8�8�8�_p ?8���Z�Oh�~jx����'�f��uⷤ�#�[4m�T���&gt;�1##########��#�#{�l</w:t>
      </w:r>
      <w:r>
        <w:rPr>
          <w:rtl w:val="true"/>
        </w:rPr>
        <w:t>۾</w:t>
      </w:r>
      <w:r>
        <w:rPr/>
        <w:t>}#����oh#l�#:�k�~l����7��|�R����]���|�#�"��P�#@����###��@~n�j�8�8�8�8�8p�9�8`��1.���*�^��.#�</w:t>
      </w:r>
      <w:r>
        <w:rPr>
          <w:rtl w:val="true"/>
        </w:rPr>
        <w:t>خ</w:t>
      </w:r>
      <w:r>
        <w:rPr/>
        <w:t>a��6Y�Z�Z�����#]�R��#g64������</w:t>
      </w:r>
      <w:r>
        <w:rPr/>
        <w:t>ⵧ</w:t>
      </w:r>
      <w:r>
        <w:rPr/>
        <w:t>ż�?�h</w:t>
      </w:r>
      <w:r>
        <w:rPr/>
        <w:t>٘</w:t>
      </w:r>
      <w:r>
        <w:rPr/>
        <w:t>u#</w:t>
        <w:br/>
        <w:t>#�����W#P#P#P#P#�##d��ĉ��#+V���k�.#w#����m#%o�"��[1�#?�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Ǎ��7�[�H��ƥ�gwwhӴ6�#T����#�Fq@q@q@q@q��p��#0r�U��&amp;�##���</w:t>
      </w:r>
      <w:r>
        <w:rPr/>
        <w:t>泂</w:t>
      </w:r>
      <w:r>
        <w:rPr/>
        <w:t>k%����o�#{#8������aԒ�QK��+��g�[?n��k�#��MT�(#(#(#(#(#�#��#�#�Es�N-k'-���3�&gt;&lt;�Fz�;q��w2�2�Ҏ�#���_�~�p@&gt;o�j�8�8�8�8�8pG8�O##(м����5~j���#�[�T��G�#{(e�IWN�����՛6�V�;r#� �#�#�#�#�#��@b═���ƍ��#3f�����&lt;B-~nQ�~��M�5���{Ƽ����������#&gt;?~Ԩ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/>
        <w:t>ਁ�</w:t>
      </w:r>
      <w:r>
        <w:rPr/>
        <w:t>sg�=#[#_����{m</w:t>
      </w:r>
      <w:r>
        <w:rPr/>
        <w:t>۶</w:t>
      </w:r>
      <w:r>
        <w:rPr/>
        <w:t>)66&amp;55�_�ɉ</w:t>
      </w:r>
      <w:r>
        <w:rPr/>
        <w:t>֯��</w:t>
      </w:r>
      <w:r>
        <w:rPr/>
        <w:t>D���q�&amp;���N�Ivfb��4�&lt;#��ͯ���m0</w:t>
      </w:r>
      <w:r>
        <w:rPr/>
        <w:t>䖬�</w:t>
      </w:r>
      <w:r>
        <w:rPr/>
        <w:t>L;O��L;%E�#�7�v~�������\�r��#N}T#8#����S#�#��G4�5�43�i'�L�&amp;ng:N&lt;ns</w:t>
      </w:r>
      <w:r>
        <w:rPr/>
        <w:t>ؓ�</w:t>
      </w:r>
      <w:r>
        <w:rPr/>
        <w:t>iLh</w:t>
      </w:r>
      <w:r>
        <w:rPr>
          <w:rtl w:val="true"/>
        </w:rPr>
        <w:t>ܚ</w:t>
      </w:r>
      <w:r>
        <w:rPr/>
        <w:t>B0#l���##ll#Y��#���1#�%##��d0#�8���c�v��T��2k�%��B��üü+=���~�W�|�yw�]�knnZs���C��]ZZ��#�",�^��#��6^O����"y���#&gt;|�ӿ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.�V?:X^^~���###���,//</w:t>
      </w:r>
      <w:r>
        <w:rPr>
          <w:rtl w:val="true"/>
        </w:rPr>
        <w:t>޻</w:t>
      </w:r>
      <w:r>
        <w:rPr/>
        <w:t>g9���j4�lV�5��6v0�!,��b5lb��9b##�</w:t>
      </w:r>
      <w:r>
        <w:rPr>
          <w:rtl w:val="true"/>
        </w:rPr>
        <w:t>ڼ</w:t>
      </w:r>
      <w:r>
        <w:rPr/>
        <w:t>��</w:t>
      </w:r>
      <w:r>
        <w:rPr/>
        <w:t>A���v�����#��v�υ�@g�"!!n����kfg'�&lt;���"�b##~�##d?</w:t>
      </w:r>
      <w:r>
        <w:rPr>
          <w:rtl w:val="true"/>
        </w:rPr>
        <w:t>ߘ</w:t>
      </w:r>
      <w:r>
        <w:rPr/>
        <w:t>#��\}=&gt;qr:r���u��p@}}=�</w:t>
        <w:br/>
        <w:t>l��###IMME���1&gt;&gt;~j</w:t>
        <w:br/>
        <w:t>�C��#���#����##OOOgdd ##�����#�`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�#��Y`��#����:�y</w:t>
      </w:r>
      <w:r>
        <w:rPr/>
        <w:t>홺��</w:t>
      </w:r>
      <w:r>
        <w:rPr/>
        <w:t>f�+#^#�����##��</w:t>
      </w:r>
      <w:r>
        <w:rPr/>
        <w:t>݅</w:t>
      </w:r>
    </w:p>
    <w:p>
      <w:pPr>
        <w:pStyle w:val="PreformattedText"/>
        <w:bidi w:val="0"/>
        <w:jc w:val="left"/>
        <w:rPr/>
      </w:pPr>
      <w:r>
        <w:rPr/>
        <w:t>}##l�#������k~8��#��β�</w:t>
        <w:br/>
        <w:t>�u[q#�#vş�7#m�#J�������&amp;�i��</w:t>
      </w:r>
      <w:r>
        <w:rPr>
          <w:rtl w:val="true"/>
        </w:rPr>
        <w:t>ݬ�</w:t>
      </w:r>
      <w:r>
        <w:rPr/>
        <w:t>6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�?00P��###1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3==���Y"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XX�#c#r�&lt;$$#���σ#����#����#�##��Q8;#Y=#�##uFc*�#�m##���$# ##ԯ�8`##&lt;�C</w:t>
      </w:r>
      <w:r>
        <w:rPr/>
        <w:t>ۜ</w:t>
      </w:r>
      <w:r>
        <w:rPr/>
        <w:t>#�#w�~��=�-9`�w#n�#p���</w:t>
      </w:r>
      <w:r>
        <w:rPr>
          <w:rtl w:val="true"/>
        </w:rPr>
        <w:t>ތ</w:t>
      </w:r>
      <w:r>
        <w:rPr/>
        <w:t>cf3��d�C�#������#�#www|#,�x�bRR#�#�����N�����h4�wOIIQ�T����ojjb������</w:t>
      </w:r>
      <w:r>
        <w:rPr>
          <w:rtl w:val="true"/>
        </w:rPr>
        <w:t>ٹ</w:t>
      </w:r>
      <w:r>
        <w:rPr/>
        <w:t>��</w:t>
      </w:r>
      <w:r>
        <w:rPr/>
        <w:t>-,,�;###��}��~A#���m��M#*q��#��3J�5#�:�##��6�</w:t>
      </w:r>
      <w:r>
        <w:rPr/>
        <w:t>ٜ</w:t>
      </w:r>
      <w:r>
        <w:rPr/>
        <w:t>#������s��#�QB�#�N##(++###&lt;{��Z����Ĭ&lt;�q�P#�?w�###�PYY�R���������+���#a8��մa##V�#�����#�#���#ԡ:h�wB̃��&gt;�F#��#�</w:t>
      </w:r>
      <w:r>
        <w:rPr/>
        <w:t>㡷�</w:t>
      </w:r>
      <w:r>
        <w:rPr/>
        <w:t>#����ysddPX#����}�:::0/��T*�o��FT?88���#W�#���(�r|500���##����&amp;��</w:t>
      </w:r>
    </w:p>
    <w:p>
      <w:pPr>
        <w:pStyle w:val="PreformattedText"/>
        <w:bidi w:val="0"/>
        <w:jc w:val="left"/>
        <w:rPr/>
      </w:pPr>
      <w:r>
        <w:rPr/>
        <w:t>,a�R���###������E)�#0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`-*��#:;��x�u�#�#�Գɵ2q�}|�&amp;f�#�k�#8:�m4�</w:t>
        <w:br/>
        <w:t>#x</w:t>
      </w:r>
      <w:r>
        <w:rPr/>
        <w:t>啟</w:t>
      </w:r>
      <w:r>
        <w:rPr/>
        <w:t>}�E�#�#�G�����#���##~@�#[#��g�8T��#�C���O�##l���xh�s�ѣ����#�?������##;��#�Bx���@</w:t>
        <w:br/>
        <w:t>�#��&amp;#�����#G�]f�#&lt;7���e���������'�#��</w:t>
      </w:r>
      <w:r>
        <w:rPr>
          <w:rtl w:val="true"/>
        </w:rPr>
        <w:t>ݿ</w:t>
      </w:r>
      <w:r>
        <w:rPr/>
        <w:t>6</w:t>
      </w:r>
      <w:r>
        <w:rPr/>
        <w:t>�ru�x�C�T�k8Ns��Q�</w:t>
      </w:r>
      <w:r>
        <w:rPr>
          <w:rtl w:val="true"/>
        </w:rPr>
        <w:t>ا</w:t>
      </w:r>
      <w:r>
        <w:rPr/>
        <w:t>k�</w:t>
      </w:r>
      <w:r>
        <w:rPr/>
        <w:t>榈</w:t>
      </w:r>
      <w:r>
        <w:rPr/>
        <w:t>#���s&lt;.8 &gt;���#��� #�$``^��M#^�$�[N##���#{��#���?x#�$nL��&gt;Ά9���}�?�#��&amp;�Q�RZ;���BP�����9``@m�-�����#���~����0??�X�d�######`-�9�3&lt;�Y\�e���3#�j�m4F</w:t>
      </w:r>
      <w:r>
        <w:rPr>
          <w:rtl w:val="true"/>
        </w:rPr>
        <w:t>ݞ���</w:t>
      </w:r>
      <w:r>
        <w:rPr/>
        <w:t>۳</w:t>
      </w:r>
      <w:r>
        <w:rPr>
          <w:rtl w:val="true"/>
        </w:rPr>
        <w:t>#�</w:t>
      </w:r>
      <w:r>
        <w:rPr/>
        <w:t>6</w:t>
      </w:r>
      <w:r>
        <w:rPr/>
        <w:t>/�,�#{#x#�#�5k��W�o����5��e���+�( #��#�Nh</w:t>
      </w:r>
      <w:r>
        <w:rPr>
          <w:rtl w:val="true"/>
        </w:rPr>
        <w:t>׮</w:t>
      </w:r>
      <w:r>
        <w:rPr/>
        <w:t>�</w:t>
      </w:r>
      <w:r>
        <w:rPr/>
        <w:t>###�Ӗ�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D</w:t>
        <w:br/>
        <w:t>�#�#)��</w:t>
        <w:br/>
        <w:t>��#���</w:t>
      </w:r>
      <w:r>
        <w:rPr/>
        <w:t>߯��</w:t>
      </w:r>
      <w:r>
        <w:rPr/>
        <w:t>#�V=&gt;&gt;���p/���#���!#�"ju��h���</w:t>
      </w:r>
      <w:r>
        <w:rPr>
          <w:rtl w:val="true"/>
        </w:rPr>
        <w:t>܋</w:t>
      </w:r>
      <w:r>
        <w:rPr/>
        <w:t>�</w:t>
      </w:r>
      <w:r>
        <w:rPr/>
        <w:t>#E��~^E�Ɔo���*B�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iiD���U�v�D&gt;x�I-�VJ��sJZS�e��</w:t>
        <w:br/>
        <w:t>ƀ#)@</w:t>
        <w:br/>
        <w:t>�#��`####��0###p��N78=m�J��#Q��##�+*�</w:t>
      </w:r>
      <w:r>
        <w:rPr>
          <w:rtl w:val="true"/>
        </w:rPr>
        <w:t>܋��</w:t>
      </w:r>
      <w:r>
        <w:rPr/>
        <w:t>7</w:t>
      </w:r>
      <w:r>
        <w:rPr/>
        <w:t>�E8uuU�x�^�</w:t>
      </w:r>
      <w:r>
        <w:rPr>
          <w:rtl w:val="true"/>
        </w:rPr>
        <w:t>޽</w:t>
      </w:r>
      <w:r>
        <w:rPr/>
        <w:t>;#w��Tr/�ue{{���K�#!KD�wa��</w:t>
        <w:tab/>
        <w:t>#$�K#��f�7f������w�#]��\��GG�#P"#H#R�##�#�+##��ҹ�s~�##�U�d###�*��#�#���\j����7p�J���#8����{#����8 !5��~��#����*F�����o?�(�#�#KH+��{�H"</w:t>
        <w:tab/>
        <w:t>G</w:t>
        <w:br/>
        <w:t>�#�#) 4#�#�҈#�#�g#06�#-jJ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&gt;��&lt;�1���gf��wc�</w:t>
      </w:r>
      <w:r>
        <w:rPr>
          <w:rtl w:val="true"/>
        </w:rPr>
        <w:t>߇</w:t>
      </w:r>
      <w:r>
        <w:rPr/>
        <w:t>�</w:t>
      </w:r>
      <w:r>
        <w:rPr/>
        <w:t>K��S���I#R�# #�#q��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��C#h�#�:[O�U���DN&lt;y���oj��n</w:t>
      </w:r>
      <w:r>
        <w:rPr/>
        <w:t>霤</w:t>
      </w:r>
      <w:r>
        <w:rPr/>
        <w:t>{�cd��W?��4G&amp;��#��;nnǐ##��</w:t>
      </w:r>
      <w:r>
        <w:rPr>
          <w:rtl w:val="true"/>
        </w:rPr>
        <w:t>ۯ</w:t>
      </w:r>
      <w:r>
        <w:rPr/>
        <w:t>;D;���#)@</w:t>
        <w:br/>
        <w:t>��</w:t>
        <w:br/>
        <w:t>##0#P\,����NI9��v������S�N�d$xx`a����ȑ�m�����</w:t>
        <w:br/>
        <w:t>#��d�#�##ȝ�C</w:t>
        <w:tab/>
        <w:t>�</w:t>
      </w:r>
      <w:r>
        <w:rPr>
          <w:rtl w:val="true"/>
        </w:rPr>
        <w:t>ڷ</w:t>
      </w:r>
      <w:r>
        <w:rPr/>
        <w:t>so�:o�/9#������%sD�U�#��\��J$���Ѹ93&amp;&amp;#Z��U##</w:t>
      </w:r>
      <w:r>
        <w:rPr/>
        <w:t>燄�</w:t>
      </w:r>
      <w:r>
        <w:rPr/>
        <w:t>#�{GG3�ww�ghh��P�v���K</w:t>
        <w:br/>
        <w:t>�#��#Q�8��#�$'..����</w:t>
      </w:r>
      <w:r>
        <w:rPr>
          <w:rtl w:val="true"/>
        </w:rPr>
        <w:t>؈��</w:t>
      </w:r>
      <w:r>
        <w:rPr>
          <w:rtl w:val="true"/>
        </w:rPr>
        <w:t>#�!</w:t>
      </w:r>
      <w:r>
        <w:rPr/>
        <w:t>8</w:t>
      </w:r>
      <w:r>
        <w:rPr/>
        <w:t>&amp;/��MM��#�'��RI��qX����##��qW|28�###������#���""�a��Je��ᔓ#*.��j��Ã`�#�ed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i������j</w:t>
      </w:r>
      <w:r>
        <w:rPr/>
        <w:t>䣢</w:t>
      </w:r>
      <w:r>
        <w:rPr/>
        <w:t>B��0��</w:t>
        <w:br/>
        <w:t>#���?8_��n���}15c�D��EK�#�TN�z`��5#G#=�#h#� 66���#��� (��#�|ggK`����'��#����#�l?Պ# #H��F#�#�###��#�^V(����3�����a��6��#���##\��#�#4df�����#�t)���=::L,N�%��ONN`#LQ#�vw�!#&amp;:�"��~��#��Ԕ��#�����A#_���*̑��#��Uo]��e���F�O���\��G��[��V/��##�#Q��s#&amp;Z&lt;&lt;&gt;g�#�&amp;�ĥ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��s����Na��jE</w:t>
        <w:br/>
        <w:t>�#��K�#q�5#����r��#�»</w:t>
      </w:r>
      <w:r>
        <w:rPr/>
        <w:t>㵼���</w:t>
      </w:r>
      <w:r>
        <w:rPr/>
        <w:t>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!�ό#85�C�O�|}O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ժ��#����3gN�TKK#�#���A�#�t}�#i+##Z;���������1&amp;j_� �</w:t>
      </w:r>
      <w:r>
        <w:rPr/>
        <w:t>֡�</w:t>
      </w:r>
      <w:r>
        <w:rPr/>
        <w:t>y?�^6�&lt;pǬ�5�F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"!B��z&gt;//�� #���&gt;##�###�w�'Z#AAX�l?Պ# #H��F#�#�#jj*��N3~</w:t>
        <w:br/>
        <w:t>�����##�UUU</w:t>
        <w:br/>
        <w:t xml:space="preserve">#X�##`�s����2�R#2�$Be�U��|�E#�}7s������b�#��##g9#�# </w:t>
        <w:tab/>
        <w:t>#`'X�I�#m�#</w:t>
      </w:r>
      <w:r>
        <w:rPr>
          <w:rtl w:val="true"/>
        </w:rPr>
        <w:t>޻</w:t>
      </w:r>
      <w:r>
        <w:rPr/>
        <w:t>��</w:t>
      </w:r>
      <w:r>
        <w:rPr/>
        <w:t>,R�#O��~�7w�ϭ�#u�B2�ɍ�U͛;M��!�,#x{{`�#��#@��#c#�_���#����#�T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��#�jE</w:t>
        <w:br/>
        <w:t>�#��ˡ#q#��#&lt;:�0s__/c����]W��##� ##@���#y�#�##��RR�2�!'�i�#�mttH&amp;+#^`#�}�#c#��#"22#���#p{#2`����k#tu�`f#�#�&amp;++]�cl�#��)L.�v�����j</w:t>
      </w:r>
      <w:r>
        <w:rPr>
          <w:rtl w:val="true"/>
        </w:rPr>
        <w:t>޻</w:t>
      </w:r>
      <w:r>
        <w:rPr/>
        <w:t>�</w:t>
      </w:r>
      <w:r>
        <w:rPr/>
        <w:t>r�R������dn7�[&amp;�</w:t>
      </w:r>
      <w:r>
        <w:rPr>
          <w:rtl w:val="true"/>
        </w:rPr>
        <w:t>ށ�</w:t>
      </w:r>
      <w:r>
        <w:rPr/>
        <w:t>8</w:t>
      </w:r>
      <w:r>
        <w:rPr/>
        <w:t>@�����#�#)��# #����&lt;&lt;��}�##=]��</w:t>
      </w:r>
      <w:r>
        <w:rPr/>
        <w:t>2</w:t>
      </w:r>
      <w:r>
        <w:rPr/>
        <w:t>�����Ƃ΅���j</w:t>
      </w:r>
      <w:r>
        <w:rPr>
          <w:rtl w:val="true"/>
        </w:rPr>
        <w:t>ݣ</w:t>
      </w:r>
      <w:r>
        <w:rPr/>
        <w:t>:��Z��#��*�W�~Y�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# #��#q#q�&amp;����'##� Ϋ#�W�gI�3�i�Kbi��$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M#���#�#)@</w:t>
        <w:br/>
        <w:t>�G#�#�M���#Ч�#��H�# #H#R��#0���#�)5��[1&gt;�</w:t>
      </w:r>
      <w:r>
        <w:rPr>
          <w:rtl w:val="true"/>
        </w:rPr>
        <w:t>ܫ</w:t>
      </w:r>
      <w:r>
        <w:rPr/>
        <w:t>#�T#�#�9�4`�P�t</w:t>
      </w:r>
      <w:r>
        <w:rPr>
          <w:rtl w:val="true"/>
        </w:rPr>
        <w:t>܋</w:t>
      </w:r>
      <w:r>
        <w:rPr/>
        <w:t>�</w:t>
      </w:r>
      <w:r>
        <w:rPr/>
        <w:t>N��</w:t>
      </w:r>
      <w:r>
        <w:rPr>
          <w:rtl w:val="true"/>
        </w:rPr>
        <w:t>ޜ</w:t>
      </w:r>
      <w:r>
        <w:rPr/>
        <w:t>n��#&amp;#���O�+z�tc�</w:t>
      </w:r>
      <w:r>
        <w:rPr>
          <w:rtl w:val="true"/>
        </w:rPr>
        <w:t>܋</w:t>
      </w:r>
      <w:r>
        <w:rPr/>
        <w:t>�</w:t>
      </w:r>
      <w:r>
        <w:rPr/>
        <w:t>L-*T��#�&lt;��x�79�</w:t>
      </w:r>
      <w:r>
        <w:rPr/>
        <w:t>宷</w:t>
      </w:r>
      <w:r>
        <w:rPr/>
        <w:t>c��H#R�# #H#R`g*����EJ�#)@</w:t>
        <w:br/>
        <w:t>�#�#)�3#�#X#�#�v#,####IEND�B`�#############################################################################################################################################�y�#@####&amp;#�y�#################################################��###########################��՜.##��##+,��D####��՜.##��##+,��\#############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X#######h#######p#######x#######�#######�#######�###</w:t>
        <w:tab/>
        <w:t>###�###</w:t>
        <w:br/>
        <w:t>###�#######�###</w:t>
        <w:br/>
        <w:t>###########AppVersio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Security#########HyperlinksChanged#########LinksUpToDate#####</w:t>
        <w:br/>
        <w:t>###ScaleCrop#####</w:t>
        <w:tab/>
        <w:t>###ShareDoc#########_AdHocReviewCycleID#</w:t>
        <w:tab/>
        <w:t>###</w:t>
      </w:r>
    </w:p>
    <w:p>
      <w:pPr>
        <w:pStyle w:val="PreformattedText"/>
        <w:bidi w:val="0"/>
        <w:jc w:val="left"/>
        <w:rPr/>
      </w:pPr>
      <w:r>
        <w:rPr/>
        <w:t>###_AuthorEmail#</w:t>
        <w:br/>
        <w:t xml:space="preserve">#######_AuthorEmailDisplayName#########_EmailSubject########��##########14.0�##M </w:t>
        <w:tab/>
        <w:t>#####�######0########�#####Caolan80##################</w:t>
        <w:tab/>
        <w:t>###6.##########F###############################��##########��##</w:t>
      </w:r>
    </w:p>
    <w:p>
      <w:pPr>
        <w:pStyle w:val="PreformattedText"/>
        <w:bidi w:val="0"/>
        <w:jc w:val="left"/>
        <w:rPr/>
      </w:pPr>
      <w:r>
        <w:rPr/>
        <w:t>###</w:t>
        <w:br/>
        <w:t>###��##################�#############################################################################################8###P#######d###T###########O###�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.#######################################################�###b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:###�###,############################################################################################################################################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L#a#r#i#s#a# #K#u#k#l#i#n#a#</w:t>
      </w:r>
    </w:p>
    <w:p>
      <w:pPr>
        <w:pStyle w:val="PreformattedText"/>
        <w:bidi w:val="0"/>
        <w:jc w:val="left"/>
        <w:rPr/>
      </w:pPr>
      <w:r>
        <w:rPr/>
        <w:t>#####T#i#t#l#e# #:# #D#e#p#u#t#y# #D#i#r#e#c#t#o#r#####E#m#a#i#l# #:# #L#a#r#a#2#1#1#@#y#a#n#d#e#x#.#r#u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L#i#b#r#a#r#y# #f#o#r# #Y#o#u#t#h# #o#f# #K#o#m#i# #R#e#p#u#b#l#i#c#</w:t>
      </w:r>
    </w:p>
    <w:p>
      <w:pPr>
        <w:pStyle w:val="PreformattedText"/>
        <w:bidi w:val="0"/>
        <w:jc w:val="left"/>
        <w:rPr/>
      </w:pPr>
      <w:r>
        <w:rPr/>
        <w:t>#####A#d#d#r#e#s#s# #:# #u#l#.# #K#o#m#m#u#n#i#s#t#i#c#h#e#s#k#a#y#a#,# #7#8#,# #g#.# #S#y#k#t#y#v#k#a#r#,# #K#o#m#i# #1#6#7#0#0#0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R#u#s#s#i#a#</w:t>
      </w:r>
    </w:p>
    <w:p>
      <w:pPr>
        <w:pStyle w:val="PreformattedText"/>
        <w:bidi w:val="0"/>
        <w:jc w:val="left"/>
        <w:rPr/>
      </w:pPr>
      <w:r>
        <w:rPr/>
        <w:t>#####P#h#o#n#e# #:# #+#7#-#8#2#1#2#-#4#3#-#8#4#-#3#1#</w:t>
      </w:r>
    </w:p>
    <w:p>
      <w:pPr>
        <w:pStyle w:val="PreformattedText"/>
        <w:bidi w:val="0"/>
        <w:jc w:val="left"/>
        <w:rPr/>
      </w:pPr>
      <w:r>
        <w:rPr/>
        <w:t>#####F#a#x# #:# #+#7#-#8#2#1#2#-#4#3#-#6#3#-#2#9#</w:t>
      </w:r>
    </w:p>
    <w:p>
      <w:pPr>
        <w:pStyle w:val="PreformattedText"/>
        <w:bidi w:val="0"/>
        <w:jc w:val="left"/>
        <w:rPr/>
      </w:pPr>
      <w:r>
        <w:rPr/>
        <w:t>#####E#m#a#i#l# #:# #k#r#u#b#@#b#k#.#r#u#</w:t>
      </w:r>
    </w:p>
    <w:p>
      <w:pPr>
        <w:pStyle w:val="PreformattedText"/>
        <w:bidi w:val="0"/>
        <w:jc w:val="left"/>
        <w:rPr/>
      </w:pPr>
      <w:r>
        <w:rPr/>
        <w:t>#####W#e#b#s#i#t#e# #:# #u#n#k#o#m#i#.#r#u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R#u#s#s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R#u#s#s#i#a#n#,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9#0#0#0# 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1#0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8#0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0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P#r#o#g#r#a#m# #f#o#r# #r#e#a#d#i#n#g# #o#n# #s#u#m#m#e#r# #h#o#l#i#d#a#y#s#,# #p#r#o#g#r#a#m# #f#o#r# #f#a#m#i#l#y# #r#e#a#d#i#n#g#,# #c#o#m#m#u#n#i#c#a#t#i#o#n# #w#i#t#h# #y#o#u#n#g# #p#e#o#p#l#e# #f#r#o#m# #o#t#h#e#r# #c#i#t#i#e#s# #a#n#d# #c#o#u#n#t#r#i#e#s#.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E#u#r#o#p#e#a#n# #c#o#u#n#t#r#i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W#e# #w#a#n#t# #t#o# #c#o#m#e# #t#o# #t#h#e# #i#n#t#e#r#n#a#t#i#o#n#a#l# #l#e#v#e#l#,# #t#o# #e#s#t#a#b#l#i#s#h# #c#o#n#t#a#c#t# #w#i#t#h# #o#u#r# #c#o#l#l#e#a#g#u#e#s# #f#r#o#m# #a#n#o#t#h#e#r# #c#o#u#n#t#r#y#,# #t#o# #l#e#a#r#n# #n#e#w# #f#o#r#m#s# #a#n#d# #m#e#t#h#o#d#s# #o#f# #w#o#r#k# #w#i#t#h# #y#o#u#n#g# #p#e#o#p#l#e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z###�###�###�###: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~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Ȼ�</w:t>
      </w:r>
      <w:r>
        <w:rPr>
          <w:rtl w:val="true"/>
        </w:rPr>
        <w:t>ڬ�ڬ</w:t>
      </w:r>
      <w:r>
        <w:rPr/>
        <w:t>Ț����</w:t>
      </w:r>
      <w:r>
        <w:rPr>
          <w:rtl w:val="true"/>
        </w:rPr>
        <w:t>ڊ</w:t>
      </w:r>
      <w:r>
        <w:rPr/>
        <w:t>s</w:t>
      </w:r>
      <w:r>
        <w:rPr>
          <w:rtl w:val="true"/>
        </w:rPr>
        <w:t>ڻڻڻڻڻ</w:t>
      </w:r>
      <w:r>
        <w:rPr/>
        <w:t>�</w:t>
      </w:r>
      <w:r>
        <w:rPr/>
        <w:t>d################################CJ##sH##sH##^J##aJ##OJ##QJ###,B*#ph***#CJ##sH</w:t>
        <w:tab/>
        <w:t>#sH</w:t>
        <w:tab/>
        <w:t>#5##nH##^J##aJ##OJ##QJ####CJ##sH</w:t>
        <w:tab/>
        <w:t>#sH</w:t>
        <w:tab/>
        <w:t>#5##^J##aJ##OJ##QJ##"CJ##sH</w:t>
        <w:tab/>
        <w:t>#sH</w:t>
        <w:tab/>
        <w:t>#5##^J##aJ##\##OJ##QJ####CJ##sH</w:t>
        <w:tab/>
        <w:t>#sH</w:t>
        <w:tab/>
        <w:t>#^J##aJ##OJ##QJ####sH</w:t>
        <w:tab/>
        <w:t>#sH</w:t>
        <w:tab/>
        <w:t>#^J##aJ##OJ##QJ###"CJ##sH</w:t>
        <w:tab/>
        <w:t>#sH</w:t>
        <w:tab/>
        <w:t>#5##^J##aJ##\##OJ##QJ####CJ##sH</w:t>
        <w:tab/>
        <w:t>#sH</w:t>
        <w:tab/>
        <w:t>#5##^J##aJ##OJ##QJ###CJ##sH</w:t>
        <w:tab/>
        <w:t>#sH</w:t>
        <w:tab/>
        <w:t>#5##^J##aJ##OJ##QJ##</w:t>
        <w:tab/>
        <w:t>U###j#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*###�###�###�###�###Z###\###b###d###P###R###�###�###�###R###T###�###�###�###�###�###�###�###�����������նն���������������ն��ն�############################################################################################################################################################################CJ##sH</w:t>
        <w:tab/>
        <w:t>#sH</w:t>
        <w:tab/>
        <w:t>#5##^J##aJ##OJ##QJ###CJ##sH</w:t>
        <w:tab/>
        <w:t>#sH</w:t>
        <w:tab/>
        <w:t>#^J##aJ##OJ##QJ####sH</w:t>
        <w:tab/>
        <w:t>#sH</w:t>
        <w:tab/>
        <w:t>#^J##aJ##OJ##QJ####CJ##sH##sH##^J##aJ##OJ##QJ####CJ##sH</w:t>
        <w:tab/>
        <w:t>#sH</w:t>
        <w:tab/>
        <w:t>#^J##aJ##OJ##QJ##&amp;############V###z###�###�###�###�###:</w:t>
        <w:tab/>
        <w:t>##�</w:t>
        <w:tab/>
        <w:t>##�</w:t>
        <w:tab/>
        <w:t>##�</w:t>
        <w:tab/>
        <w:t>##�</w:t>
        <w:tab/>
        <w:t>##J</w:t>
        <w:br/>
        <w:t>##�############�############�############�############�############�############�############�############�############�############�############z############�############�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</w:t>
        <w:tab/>
        <w:t>###$#If#####$#a$###J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############�############�############�############�############b####################################################################################################### ###$#If####</w:t>
        <w:br/>
        <w:t>&amp;##F###d####*$#^�##]�##`�###�###�##-D##M�</w:t>
        <w:br/>
        <w:t>###����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#�</w:t>
        <w:br/>
        <w:t>##�</w:t>
        <w:br/>
        <w:t>##�</w:t>
        <w:br/>
        <w:t>##�</w:t>
        <w:br/>
        <w:t>##�</w:t>
        <w:br/>
        <w:t>##~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:###$##$#If#####�###��0&amp;####################</w:t>
        <w:tab/>
        <w:t>�####�</w:t>
        <w:br/>
        <w:t>###����###p�</w:t>
        <w:br/>
        <w:t>###����###4�#######4�#####l#4�#######4�#####l##4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�############�############�############�############�############�############H############�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:###$##$#If#####�###��0&amp;####################</w:t>
        <w:tab/>
        <w:t>�####�</w:t>
        <w:br/>
        <w:t>###����###p�</w:t>
        <w:br/>
        <w:t>###����###4�#######4�#####l#4�#######4�#####l##4#f4###(###*###,###�###�###�###b###d###f###�############�############�############�############�############�############�############H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#����########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###P###R###T###�###�###�###R###T#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:###$##$#If#####�###��0&amp;####################</w:t>
        <w:tab/>
        <w:t>�####�</w:t>
        <w:br/>
        <w:t>###����###p�</w:t>
        <w:br/>
        <w:t>###����###4�#######4�#####l#4�#######4�#####l##4#f4#####$#If######T###V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���###p�</w:t>
        <w:br/>
        <w:t>###����###4�#######4�#####l#4�#######4�#####l##4#f4#####$#If#####:###$##$#If#####�###��0&amp;####################</w:t>
        <w:tab/>
        <w:t>�####�</w:t>
        <w:br/>
        <w:t>###����###p�</w:t>
        <w:br/>
        <w:t>###����###4�#######4�#####l#4�#######4�#####l##4#f4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#:###$##$#If#####�###��0&amp;####################</w:t>
        <w:tab/>
        <w:t>�####�</w:t>
        <w:br/>
        <w:t>###����###p�</w:t>
        <w:br/>
        <w:t>###����###4�#######4�#####l#4�#######4�#####l##4#f4###4##��. ��A!�n#"�n##��##�##$��#2P##1�h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#############################################x�##########ingrid.bon@biblioservice.nl#########Ingrid Bon######)###agenda and documents sc meeting in Mila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C#######D#a#t#a#########################################################</w:t>
        <w:br/>
        <w:t>###������������########################################s�########S#u#m#m#a#r#y#I#n#f#o#r#m#a#t#i#o#n###########################(###########����########################################P#######W#o#r#d#D#o#c#u#m#e#n#t#############################################������������####################################�###6.########D#o#c#u#m#e#n#t#S#u#m#m#a#r#y#I#n#f#o#r#m#a#t#i#o#n###########8###������������####################################</w:t>
        <w:tab/>
        <w:t>###`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