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-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############################################ ###!###"#######$###%###&amp;###'###(###)###*###+###,###����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 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�######2###Sister Libraries for children's and YA's reading ###########AMIS JOIE PAR LES LIVRES############Normal######</w:t>
        <w:br/>
        <w:t>###Minaellin###########2###@####f`�####@#####W��#�#@####p�###Y#</w:t>
        <w:br/>
        <w:t>###[###########Z###��##Z#####N#o#r#m#a#l#######1$#*$#A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L#######L#####R#u#b#r#i#k# #1#######@&amp;#</w:t>
        <w:br/>
        <w:t>&amp;##F##</w:t>
        <w:br/>
        <w:t>&amp;##F###$###OJ##QJ##CJ##5##^J###Z#######Z#####R#u#b#r#i#k# #2###(###@&amp;#</w:t>
        <w:br/>
        <w:t>&amp;##F##</w:t>
        <w:br/>
        <w:t>&amp;##F###$#a$#^�##]���`�###$###OJ##QJ##CJ##^J##R#######R#####R#u#b#r#i#k# #3#######@&amp;#</w:t>
        <w:br/>
        <w:t>&amp;##F##</w:t>
        <w:br/>
        <w:t>&amp;##F###$#a$##$###OJ##QJ##CJ##6##^J###N#######N#####R#u#b#r#i#k# #4#######@&amp;#</w:t>
        <w:br/>
        <w:t>&amp;##F##</w:t>
        <w:br/>
        <w:t>&amp;##F###$#a$##$###OJ##QJ##CJ(#^J##L#######L#####R#u#b#r#i#k# #5#######@&amp;#</w:t>
        <w:br/>
        <w:t>&amp;##F##</w:t>
        <w:br/>
        <w:t>&amp;##F###$###OJ##QJ##CJ##6##^J###R#######R#####R#u#b#r#i#k# #6#######@&amp;#</w:t>
        <w:br/>
        <w:t>&amp;##F##</w:t>
        <w:br/>
        <w:t>&amp;##F###$#a$##$###OJ##QJ##CJ$#5##^J###H#######H#####R#u#b#r#i#k# #7#######@&amp;#</w:t>
        <w:br/>
        <w:t>&amp;##F##</w:t>
        <w:br/>
        <w:t>&amp;##F###$###OJ##QJ##CJ##^J##N#######N#####R#u#b#r#i#k# #8#######@&amp;#</w:t>
        <w:br/>
        <w:t>&amp;##F##</w:t>
        <w:br/>
        <w:t>&amp;##F###$#a$##$###OJ##QJ##CJ##^J##R#</w:t>
        <w:tab/>
        <w:t>#####R#####R#u#b#r#i#k# #9#####</w:t>
        <w:tab/>
        <w:t>#@&amp;#</w:t>
        <w:br/>
        <w:t>&amp;##F##</w:t>
        <w:br/>
        <w:t>&amp;##F###$#a$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##"###</w:t>
        <w:tab/>
        <w:t>#W#W#8#N#u#m#1#z#1#####"#�#��##"###</w:t>
        <w:tab/>
        <w:t>#W#W#8#N#u#m#1#z#2#####"#�#��!#"###</w:t>
        <w:tab/>
        <w:t>#W#W#8#N#u#m#1#z#3#####"#�#��1#"###</w:t>
        <w:tab/>
        <w:t>#W#W#8#N#u#m#1#z#4#####"#�#��A#"###</w:t>
        <w:tab/>
        <w:t>#W#W#8#N#u#m#1#z#5#####"#�#��Q#"###</w:t>
        <w:tab/>
        <w:t>#W#W#8#N#u#m#1#z#6#####"#�#��a#"###</w:t>
        <w:tab/>
        <w:t>#W#W#8#N#u#m#1#z#7#####"#�#��q#"###</w:t>
        <w:tab/>
        <w:t>#W#W#8#N#u#m#1#z#8#####:#�#���#:#######A#=#&gt;#2#=#&gt;#9# #H#@#8#D#B# #0#1#7#0#F#0#####2#�#���#2###</w:t>
        <w:tab/>
        <w:t>#W#W#8#N#u#m#2#z#0#####OJ</w:t>
        <w:tab/>
        <w:t>#QJ</w:t>
        <w:tab/>
        <w:t>#PJ##^J##.#�#���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.#�#���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7#z#0#####OJ##QJ##PJ##^J##.#�#��!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.#�#��1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##QJ##PJ##^J##0#�#���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0#�#���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##4###</w:t>
        <w:br/>
        <w:t>#W#W#8#N#u#m#1#7#z#0#####OJ</w:t>
        <w:tab/>
        <w:t>#QJ</w:t>
        <w:tab/>
        <w:t>#PJ##^J##0#�#��!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</w:t>
        <w:br/>
        <w:t>#0#�#��1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Q#4###</w:t>
        <w:br/>
        <w:t>#W#W#8#N#u#m#1#8#z#0#####OJ##QJ##CJ##^J##0#�#��a#0###</w:t>
        <w:br/>
        <w:t>#W#W#8#N#u#m#1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�#��##&lt;#####D#e#f#a#u#l#t# #P#a#r#a#g#r#a#p#h# #F#o#n#t#####4#U#��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��!#0#####A#l#a#v#i#i#t#e#m#e#r#k#i#t#####H*##:#�#��1#:#####C#o#m#m#e#n#t# #R#e#f#e#r#e#n#c#e#####CJ##aJ##2#W#��A#2#####S#t#a#r#k#t# #b#e#t#o#n#a#d#####5##\##D#�###b#D#####R#u#b#r#i#k###</w:t>
      </w:r>
    </w:p>
    <w:p>
      <w:pPr>
        <w:pStyle w:val="PreformattedText"/>
        <w:bidi w:val="0"/>
        <w:jc w:val="left"/>
        <w:rPr/>
      </w:pPr>
      <w:r>
        <w:rPr/>
        <w:t>#E##��##�x##$####OJ##QJ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B#B###b#B#####B#r#�#d#t#e#x#t#####F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a#r#"#####L#i#s#t#a#####G###^J##B#"###�#B#####B#i#l#d#t#e#x#t###</w:t>
      </w:r>
    </w:p>
    <w:p>
      <w:pPr>
        <w:pStyle w:val="PreformattedText"/>
        <w:bidi w:val="0"/>
        <w:jc w:val="left"/>
        <w:rPr/>
      </w:pPr>
      <w:r>
        <w:rPr/>
        <w:t>#H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�#2#####F#�#r#t#e#c#k#n#i#n#g##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F#�###b#F#####O#t#s#i#k#k#o###</w:t>
      </w:r>
    </w:p>
    <w:p>
      <w:pPr>
        <w:pStyle w:val="PreformattedText"/>
        <w:bidi w:val="0"/>
        <w:jc w:val="left"/>
        <w:rPr/>
      </w:pPr>
      <w:r>
        <w:rPr/>
        <w:t>#J##��##�x##$####OJ##QJ##CJ##PJ##^J##aJ##H#�###�#H#####K#u#v#a#o#t#s#i#k#k#o###</w:t>
      </w:r>
    </w:p>
    <w:p>
      <w:pPr>
        <w:pStyle w:val="PreformattedText"/>
        <w:bidi w:val="0"/>
        <w:jc w:val="left"/>
        <w:rPr/>
      </w:pPr>
      <w:r>
        <w:rPr/>
        <w:t>#K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.#�###�#.###</w:t>
        <w:tab/>
        <w:t>#H#a#k#e#m#i#s#t#o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,# ###�#,#####S#i#d#f#o#t#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�#V#####D#r#a# #i#n# #h#e#l#a# #s#t#y#c#k#e#t#####N#^�##]�##`��###OJ##QJ##CJ##^J##:#�###�#:#####B#o#d#y# #T#e#x#t# #2#####O###OJ##QJ##CJ##^J##,#######,#####F#o#t#n#o#t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Q###OJ##QJ##CJ##^J##aJ##,#�###"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R###8#�#!#"#8#####C#o#m#m#e#n#t# #S#u#b#j#e#c#t#####S###5##\##0#####B#0#####S#i#d#h#u#v#u#d##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R#8#####T#a#u#l#u#k#o#n# #s#i#s#�#l#t#�##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Q#b#D#####T#a#u#l#u#k#o#n# #o#t#s#i#k#k#o#####V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4#�###r#4#####T#a#b#e#l#l#i#n#n#e#h#�#l#l#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q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X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�######0####����############################################################�###D###</w:t>
        <w:br/>
        <w:t>###########�</w:t>
        <w:tab/>
        <w:t>##�</w:t>
        <w:br/>
        <w:t>##|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####�###�###8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##########�#�#�#�#�#�#�#�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P�#�######OJ##QJ##^J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�#�############�#######################^��#`�`�#�############�#######################^�0#`���#�############################������######�@####�################�###P###########G#�#####################################T#i#m#e#s# #N#e#w# #R#o#m#a#n###5#�#####################################S#y#m#b#o#l###3&amp;�#####################################A#r#i#a#l###7&amp;�#�###################################C#a#l#i#b#r#i###3&amp;�#�###################################A#r#i#a#l###CF�#�###################################C#o#m#i#c# #S#a#n#s# #M#S###G#�#�###################################T#i#m#e#s# #N#e#w# #R#o#m#a#n###9#�#�###################################G#a#r#a#m#o#n#d###;#�#####################################W#i#n#g#d#i#n#g#s###S#�##</w:t>
        <w:tab/>
        <w:t>##################################P#a#l#a#t#i#n#o###B#o#o#k# #A#n#t#i#q#u#a###?4�#�###################################C#o#u#r#i#e#r# #N#e#w###A#�#�###################################B#o#o#k# #A#n#t#i#q#u#a###G#�#####################################M#i#c#r#o#s#o#f#t# #Y#a#H#e#i###5#�#####################################M#a#n#g#a#l###5#�#####################################M#a#n#g#a#l###5#�#####################################M#a#n#g#a#l###G&amp;�#�###################################M#i#c#r#o#s#o#f#t# #Y#a#H#e#i###S#�#�###################################T#i#m#e#s###T#i#m#e#s# #N#e#w# #R#o#m#a#n###5&amp;�#�###################################T#a#h#o#m#a###B#####�###�###h#####T���F�''���F######�###P###########��####�###P#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1#S#i#s#t#e#r# #L#i#b#r#a#r#i#e#s# #f#o#r# #c#h#i#l#d#r#e#n#'#s# #a#n#d# #Y#A#'#s# #r#e#a#d#i#n#g# #########A#M#I#S# #J#O#I#E# #P#A#R# #L#E#S# #L#I#V#R#E#S#</w:t>
        <w:tab/>
        <w:t>#M#i#n#a#e#l#l#i#n############################################################Z�#@######����########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�#�######0########F#####Caolan80##################</w:t>
        <w:tab/>
        <w:t>###60##########�###############################��##</w:t>
        <w:br/>
        <w:t>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8#######8###################################8#######################################L###8###�#######�###d###########�###�###################################################################�#######################################################�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E#l#e#n#a# #K#u#d#r#y#a#v#t#s#e#v#a#</w:t>
      </w:r>
    </w:p>
    <w:p>
      <w:pPr>
        <w:pStyle w:val="PreformattedText"/>
        <w:bidi w:val="0"/>
        <w:jc w:val="left"/>
        <w:rPr/>
      </w:pPr>
      <w:r>
        <w:rPr/>
        <w:t>#####T#i#t#l#e# #:# #l#i#b#r#a#r#i#a#n#</w:t>
      </w:r>
    </w:p>
    <w:p>
      <w:pPr>
        <w:pStyle w:val="PreformattedText"/>
        <w:bidi w:val="0"/>
        <w:jc w:val="left"/>
        <w:rPr/>
      </w:pPr>
      <w:r>
        <w:rPr/>
        <w:t>#####E#m#a#i#l# #:# #m#i#n#a#e#l#l#i#n#@#g#m#a#i#l#.#c#o#m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L#i#b#r#a#r#y# ##!2# #n#a#m#e#d# #a#f#t#e#r# #F#.# #A#b#r#a#m#o#v#</w:t>
      </w:r>
    </w:p>
    <w:p>
      <w:pPr>
        <w:pStyle w:val="PreformattedText"/>
        <w:bidi w:val="0"/>
        <w:jc w:val="left"/>
        <w:rPr/>
      </w:pPr>
      <w:r>
        <w:rPr/>
        <w:t>#####A#d#d#r#e#s#s# #:# #I#v#a#n#o#v#s#k#a#y#a# #s#t#r#e#e#t#</w:t>
      </w:r>
    </w:p>
    <w:p>
      <w:pPr>
        <w:pStyle w:val="PreformattedText"/>
        <w:bidi w:val="0"/>
        <w:jc w:val="left"/>
        <w:rPr/>
      </w:pPr>
      <w:r>
        <w:rPr/>
        <w:t># # # # # # # # # # # # # # # # # #S#a#i#n#t#-#P#e#t#e#r#s#b#u#r#g#,# #1#9#2#1#3#1#</w:t>
      </w:r>
    </w:p>
    <w:p>
      <w:pPr>
        <w:pStyle w:val="PreformattedText"/>
        <w:bidi w:val="0"/>
        <w:jc w:val="left"/>
        <w:rPr/>
      </w:pPr>
      <w:r>
        <w:rPr/>
        <w:t># # # # # # # # # # # # # # # # # #R#u#s#s#i#a#n# #F#e#d#e#r#a#t#i#o#n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R#u#s#s#i#a#n# #F#e#d#e#r#a#t#i#o#n#</w:t>
      </w:r>
    </w:p>
    <w:p>
      <w:pPr>
        <w:pStyle w:val="PreformattedText"/>
        <w:bidi w:val="0"/>
        <w:jc w:val="left"/>
        <w:rPr/>
      </w:pPr>
      <w:r>
        <w:rPr/>
        <w:t>#####P#h#o#n#e# #:# #+#7#9#1#1#1#2#5#6#9#7#9#</w:t>
      </w:r>
    </w:p>
    <w:p>
      <w:pPr>
        <w:pStyle w:val="PreformattedText"/>
        <w:bidi w:val="0"/>
        <w:jc w:val="left"/>
        <w:rPr/>
      </w:pPr>
      <w:r>
        <w:rPr/>
        <w:t>#####F#a#x# #:#</w:t>
      </w:r>
    </w:p>
    <w:p>
      <w:pPr>
        <w:pStyle w:val="PreformattedText"/>
        <w:bidi w:val="0"/>
        <w:jc w:val="left"/>
        <w:rPr/>
      </w:pPr>
      <w:r>
        <w:rPr/>
        <w:t>#####E#m#a#i#l# #:# #b#f#a#b#r#a#m#o#v#@#y#a#h#o#o#.#c#o#m#</w:t>
      </w:r>
    </w:p>
    <w:p>
      <w:pPr>
        <w:pStyle w:val="PreformattedText"/>
        <w:bidi w:val="0"/>
        <w:jc w:val="left"/>
        <w:rPr/>
      </w:pPr>
      <w:r>
        <w:rPr/>
        <w:t>#####W#e#b#s#i#t#e# #:# #v#k#.#c#o#m#/#b#f#.#a#b#r#a#m#o#v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,# #R#u#s#s#i#a#n#.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,# #R#u#s#s#i#a#n#.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a#p#p#x# #1#5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a#p#p#x# #3#0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a#p#p#x# #1#0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a#n#y# #c#o#u#n#t#r#y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e#x#c#h#a#n#g#e# #e#x#p#e#r#i#e#n#c#e# #i#n# #a#t#t#r#a#c#t#i#n#g# #c#h#i#l#d#r#e#n# #a#n#d# #y#o#u#n#g# #a#d#u#l#t#s# #t#o# #t#h#e# #l#i#b#r#a#r#y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R###v###�###�###�###4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D</w:t>
        <w:br/>
        <w:t>##H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F###x###|###~###�###�###�###���о#�Я�#Я����#��#Т#Т#Ѐ�#�n�###############################################CJ##mH</w:t>
        <w:tab/>
        <w:t>#sH</w:t>
        <w:tab/>
        <w:t>#5##PJ##^J##aJ##OJ##QJ###CJ##mH</w:t>
        <w:tab/>
        <w:t>#sH</w:t>
        <w:tab/>
        <w:t>#5##^J##aJ##OJ##QJ##"CJ##mH</w:t>
        <w:tab/>
        <w:t>#sH</w:t>
        <w:tab/>
        <w:t>#5##^J##aJ##\##OJ##QJ####mH</w:t>
        <w:tab/>
        <w:t>#sH</w:t>
        <w:tab/>
        <w:t>#^J##aJ##OJ##QJ####CJ##mH</w:t>
        <w:tab/>
        <w:t>#sH</w:t>
        <w:tab/>
        <w:t>#^J##aJ##OJ##QJ###"CJ##mH</w:t>
        <w:tab/>
        <w:t>#sH</w:t>
        <w:tab/>
        <w:t>#5##^J##aJ##\##OJ##QJ####CJ##mH</w:t>
        <w:tab/>
        <w:t>#sH</w:t>
        <w:tab/>
        <w:t>#5##^J##aJ##OJ##QJ###CJ##mH</w:t>
        <w:tab/>
        <w:t>#sH</w:t>
        <w:tab/>
        <w:t>#5##^J##aJ##OJ##QJ###mH</w:t>
        <w:tab/>
        <w:t>#sH</w:t>
        <w:tab/>
        <w:t>#5##^J##aJ##\##OJ##QJ##"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�###########</w:t>
        <w:br/>
        <w:t>###�###�###�###�###�###�###L###P###R###�###�###�###0###4###6###�###4###D###����#��#��#��#��#��#��#��#��#��#��#��#��#��#��#��#################################&amp;B*#ph####fH##q�</w:t>
        <w:br/>
        <w:t>###����###^J##OJ##QJ####CJ##mH</w:t>
        <w:tab/>
        <w:t>#sH</w:t>
        <w:tab/>
        <w:t>#^J##aJ##OJ##QJ####CJ##mH</w:t>
        <w:tab/>
        <w:t>#sH</w:t>
        <w:tab/>
        <w:t>#5##^J##aJ##OJ##QJ###mH</w:t>
        <w:tab/>
        <w:t>#sH</w:t>
        <w:tab/>
        <w:t>#^J##aJ##OJ##QJ###1B*#ph####CJ##5##fH##q�</w:t>
        <w:br/>
        <w:t>###����###PJ##^J##OJ##QJ##-B*#ph####CJ##5##fH##q�</w:t>
        <w:br/>
        <w:t>###����###^J##OJ##QJ###2############T###x###�###�###�###6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e########################&lt;###$##$#If#####�###��"&amp;#####################�n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</w:t>
        <w:tab/>
        <w:t>###$#If#####$#a$##</w:t>
        <w:br/>
        <w:t>###$#If#####$#a$#G$###�</w:t>
        <w:tab/>
        <w:t>##�</w:t>
        <w:tab/>
        <w:t>##F</w:t>
        <w:br/>
        <w:t>##H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s############k############�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</w:t>
        <w:tab/>
        <w:t>�</w:t>
        <w:br/>
        <w:t>##�</w:t>
        <w:br/>
        <w:t>##�</w:t>
        <w:br/>
        <w:t>##�</w:t>
        <w:br/>
        <w:t>##�</w:t>
        <w:br/>
        <w:t>##z###|###�############�############�############{############s############k#############################################################################################################################$#If####G$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|###~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k############c############�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####$#If####G$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######�###�###�########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##</w:t>
        <w:br/>
        <w:t>###�###�###�###�###�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N###P###R###�###�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2###4###6###6###8###�############�############�############{############s############8###################:###$##$#If#####�###��"&amp;####################</w:t>
        <w:tab/>
        <w:t>�####�</w:t>
        <w:br/>
        <w:t>###�###�##p�</w:t>
        <w:br/>
        <w:t>###�###�##4�#######4�#####l#4�#######4�#####l##4#f4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8###:###&lt;###&gt;###@###B###D###F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####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�#########S#u#m#m#a#r#y#I#n#f#o#r#m#a#t#i#o#n###########################(###########����########################################P#######W#o#r#d#D#o#c#u#m#e#n#t#################################################��������########################################60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