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,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����############################################ ###!###"#######$###%###&amp;###'###(###)###*###+###����-###.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����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�###D################################################################���y���#��#�#K�#########���y���#��#�#K�#*###h#t#t#p#:#/#/#g#o#o#.#g#l#/#F#x#l#n#r#w########################################��##########################�����Oh#��##+'��0###$###</w:t>
        <w:br/>
        <w:t>#######X#######`#######�#######�#######�###</w:t>
        <w:tab/>
        <w:t>###�###</w:t>
        <w:br/>
        <w:t>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</w:t>
        <w:br/>
        <w:t>###[###########Z###��##Z#####N#o#r#m#a#l#######1$#*$#A$##/#B*#OJ##QJ#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^J##aJ##_H##nH##tH###L#######L#####R#u#b#r#i#k# #1#######@&amp;#</w:t>
        <w:br/>
        <w:t>&amp;##F##</w:t>
        <w:br/>
        <w:t>&amp;##F###$###OJ##QJ##CJ##5##^J###Z#######Z#####R#u#b#r#i#k# #2###(###@&amp;#</w:t>
        <w:br/>
        <w:t>&amp;##F##</w:t>
        <w:br/>
        <w:t>&amp;##F###$#a$#^�##]���`�###$###OJ##QJ##CJ##^J##R#######R#####R#u#b#r#i#k# #3#######@&amp;#</w:t>
        <w:br/>
        <w:t>&amp;##F##</w:t>
        <w:br/>
        <w:t>&amp;##F###$#a$##$###OJ##QJ##CJ##6##^J###N#######N#####R#u#b#r#i#k# #4#######@&amp;#</w:t>
        <w:br/>
        <w:t>&amp;##F##</w:t>
        <w:br/>
        <w:t>&amp;##F###$#a$##$###OJ##QJ##CJ(#^J##L#######L#####R#u#b#r#i#k# #5#######@&amp;#</w:t>
        <w:br/>
        <w:t>&amp;##F##</w:t>
        <w:br/>
        <w:t>&amp;##F###$###OJ##QJ##CJ##6##^J###R#######R#####R#u#b#r#i#k# #6#######@&amp;#</w:t>
        <w:br/>
        <w:t>&amp;##F##</w:t>
        <w:br/>
        <w:t>&amp;##F###$#a$##$###OJ##QJ##CJ$#5##^J###H#######H#####R#u#b#r#i#k# #7#######@&amp;#</w:t>
        <w:br/>
        <w:t>&amp;##F##</w:t>
        <w:br/>
        <w:t>&amp;##F###$###OJ##QJ##CJ##^J##N#######N#####R#u#b#r#i#k# #8#######@&amp;#</w:t>
        <w:br/>
        <w:t>&amp;##F##</w:t>
        <w:br/>
        <w:t>&amp;##F###$#a$##$###OJ##QJ##CJ##^J##R#</w:t>
        <w:tab/>
        <w:t>#####R#####R#u#b#r#i#k# #9#####</w:t>
        <w:tab/>
        <w:t>#@&amp;#</w:t>
        <w:br/>
        <w:t>&amp;##F##</w:t>
        <w:br/>
        <w:t>&amp;##F###$#a$##$###OJ##QJ##CJ##5##^J#############.#�#���#.###</w:t>
        <w:tab/>
        <w:t>#W#W#8#N#u#m#1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"#�#��##"###</w:t>
        <w:tab/>
        <w:t>#W#W#8#N#u#m#1#z#1#####"#�#��##"###</w:t>
        <w:tab/>
        <w:t>#W#W#8#N#u#m#1#z#2#####"#�#��!#"###</w:t>
        <w:tab/>
        <w:t>#W#W#8#N#u#m#1#z#3#####"#�#��1#"###</w:t>
        <w:tab/>
        <w:t>#W#W#8#N#u#m#1#z#4#####"#�#��A#"###</w:t>
        <w:tab/>
        <w:t>#W#W#8#N#u#m#1#z#5#####"#�#��Q#"###</w:t>
        <w:tab/>
        <w:t>#W#W#8#N#u#m#1#z#6#####"#�#��a#"###</w:t>
        <w:tab/>
        <w:t>#W#W#8#N#u#m#1#z#7#####"#�#��q#"###</w:t>
        <w:tab/>
        <w:t>#W#W#8#N#u#m#1#z#8#####&lt;#�#���#&lt;#####D#e#f#a#u#l#t# #P#a#r#a#g#r#a#p#h# #F#o#n#t#####2#�#���#2###</w:t>
        <w:tab/>
        <w:t>#W#W#8#N#u#m#2#z#0#####OJ##QJ##PJ##^J##.#�#���#.###</w:t>
        <w:tab/>
        <w:t>#W#W#8#N#u#m#2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2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2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##.###</w:t>
        <w:tab/>
        <w:t>#W#W#8#N#u#m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#��##2###</w:t>
        <w:tab/>
        <w:t>#W#W#8#N#u#m#7#z#0#####OJ</w:t>
        <w:tab/>
        <w:t>#QJ</w:t>
        <w:tab/>
        <w:t>#PJ##^J</w:t>
        <w:tab/>
        <w:t>#.#�#��!#.###</w:t>
        <w:tab/>
        <w:t>#W#W#8#N#u#m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1#.###</w:t>
        <w:tab/>
        <w:t>#W#W#8#N#u#m#7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A#.###</w:t>
        <w:tab/>
        <w:t>#W#W#8#N#u#m#7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Q#.###</w:t>
        <w:tab/>
        <w:t>#W#W#8#N#u#m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a#.###</w:t>
        <w:tab/>
        <w:t>#W#W#8#N#u#m#9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q#0###</w:t>
        <w:br/>
        <w:t>#W#W#8#N#u#m#1#0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��#4###</w:t>
        <w:br/>
        <w:t>#W#W#8#N#u#m#1#1#z#0#####OJ</w:t>
        <w:tab/>
        <w:t>#QJ</w:t>
        <w:tab/>
        <w:t>#PJ##^J</w:t>
        <w:tab/>
        <w:t>#0#�#���#0###</w:t>
        <w:br/>
        <w:t>#W#W#8#N#u#m#1#1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1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1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##0###</w:t>
        <w:br/>
        <w:t>#W#W#8#N#u#m#1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�##4###</w:t>
        <w:br/>
        <w:t>#W#W#8#N#u#m#1#7#z#0#####OJ##QJ##PJ##^J##0#�#��!#0###</w:t>
        <w:br/>
        <w:t>#W#W#8#N#u#m#1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1#0###</w:t>
        <w:br/>
        <w:t>#W#W#8#N#u#m#1#7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A#0###</w:t>
        <w:br/>
        <w:t>#W#W#8#N#u#m#1#7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�Q#4###</w:t>
        <w:br/>
        <w:t>#W#W#8#N#u#m#1#8#z#0#####OJ##QJ##CJ##^J##0#�#��a#0###</w:t>
        <w:br/>
        <w:t>#W#W#8#N#u#m#1#9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q#0###</w:t>
        <w:br/>
        <w:t>#W#W#8#N#u#m#2#0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1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7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B#�#��##B#####W#W#-#D#e#f#a#u#l#t# #P#a#r#a#g#r#a#p#h# #F#o#n#t#####4#U#��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r#n#e#t#l#�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gt;*#0#�#��!#0#####A#l#a#v#i#i#t#e#m#e#r#k#i#t#####H*##:#�#��1#:#####C#o#m#m#e#n#t# #R#e#f#e#r#e#n#c#e#####CJ##aJ##2#W#��A#2#####S#t#a#r#k#t# #b#e#t#o#n#a#d#####5##\##B#V#��Q#B#####A#n#v#�#n#d# #I#n#t#e#r#n#e#t#l#�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&gt;*#D#�###r#D#####R#u#b#r#i#k###</w:t>
      </w:r>
    </w:p>
    <w:p>
      <w:pPr>
        <w:pStyle w:val="PreformattedText"/>
        <w:bidi w:val="0"/>
        <w:jc w:val="left"/>
        <w:rPr/>
      </w:pPr>
      <w:r>
        <w:rPr/>
        <w:t>#F##��##�x##$####OJ##QJ##CJ##PJ</w:t>
        <w:br/>
        <w:t>#^J##aJ##B#B###r#B#####B#r#�#d#t#e#x#t#####G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*###OJ##QJ##CJ##^J##"#/#q#�#"#####L#i#s#t#a#####H#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"###�#B#####B#i#l#d#t#e#x#t###</w:t>
      </w:r>
    </w:p>
    <w:p>
      <w:pPr>
        <w:pStyle w:val="PreformattedText"/>
        <w:bidi w:val="0"/>
        <w:jc w:val="left"/>
        <w:rPr/>
      </w:pPr>
      <w:r>
        <w:rPr/>
        <w:t>#I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</w:r>
    </w:p>
    <w:p>
      <w:pPr>
        <w:pStyle w:val="PreformattedText"/>
        <w:bidi w:val="0"/>
        <w:jc w:val="left"/>
        <w:rPr/>
      </w:pPr>
      <w:r>
        <w:rPr/>
        <w:t>#aJ##]##2#�###�#2#####F#�#r#t#e#c#k#n#i#n#g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</w:r>
    </w:p>
    <w:p>
      <w:pPr>
        <w:pStyle w:val="PreformattedText"/>
        <w:bidi w:val="0"/>
        <w:jc w:val="left"/>
        <w:rPr/>
      </w:pPr>
      <w:r>
        <w:rPr/>
        <w:t>#F#�###r#F#####O#t#s#i#k#k#o###</w:t>
      </w:r>
    </w:p>
    <w:p>
      <w:pPr>
        <w:pStyle w:val="PreformattedText"/>
        <w:bidi w:val="0"/>
        <w:jc w:val="left"/>
        <w:rPr/>
      </w:pPr>
      <w:r>
        <w:rPr/>
        <w:t>#K##��##�x##$####OJ##QJ##CJ##P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H#�###�#H#####K#u#v#a#o#t#s#i#k#k#o###</w:t>
      </w:r>
    </w:p>
    <w:p>
      <w:pPr>
        <w:pStyle w:val="PreformattedText"/>
        <w:bidi w:val="0"/>
        <w:jc w:val="left"/>
        <w:rPr/>
      </w:pPr>
      <w:r>
        <w:rPr/>
        <w:t>#L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]##.#�###�#.###</w:t>
        <w:tab/>
        <w:t>#H#a#k#e#m#i#s#t#o###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 ###�#,#####S#i#d#f#o#t###</w:t>
      </w:r>
    </w:p>
    <w:p>
      <w:pPr>
        <w:pStyle w:val="PreformattedText"/>
        <w:bidi w:val="0"/>
        <w:jc w:val="left"/>
        <w:rPr/>
      </w:pPr>
      <w:r>
        <w:rPr/>
        <w:t>#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V#C###�#V#####D#r#a# #i#n# #h#e#l#a# #s#t#y#c#k#e#t#####O#^�##]�##`��###OJ##QJ##CJ##^J##:#�#####:#####B#o#d#y# #T#e#x#t# #2#####P###OJ##QJ##CJ##^J##,#######,#####F#o#t#n#o#t####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@#�###"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R###OJ##QJ##CJ##^J##aJ##,#�###2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S###8#�#1#2#8#####C#o#m#m#e#n#t# #S#u#b#j#e#c#t#####T###5##\##0#####R#0#####S#i#d#h#u#v#u#d###</w:t>
      </w:r>
    </w:p>
    <w:p>
      <w:pPr>
        <w:pStyle w:val="PreformattedText"/>
        <w:bidi w:val="0"/>
        <w:jc w:val="left"/>
        <w:rPr/>
      </w:pPr>
      <w:r>
        <w:rPr/>
        <w:t>#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8#�###b#8#####T#a#u#l#u#k#o#n# #s#i#s#�#l#t#�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D#�#a#r#D#####T#a#u#l#u#k#o#n# #o#t#s#i#k#k#o#####W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4#�###�#4#####T#a#b#e#l#l#i#n#n#e#h#�#l#l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&lt;#�#�#�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e#l#l#r#u#b#r#i#k#####Y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####�######.####����############################################################�###�###</w:t>
        <w:br/>
        <w:t>###########^</w:t>
        <w:tab/>
        <w:t>##�</w:t>
        <w:tab/>
        <w:t xml:space="preserve">## </w:t>
        <w:br/>
        <w:t>##</w:t>
        <w:br/>
        <w:t>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^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�###�###�###�####X#�#�###�8######�############################@##�################�#######�######�###############�0######�(#####</w:t>
        <w:tab/>
        <w:t>�#############���#���##</w:t>
        <w:br/>
        <w:t>�###############�T#####</w:t>
        <w:br/>
        <w:t>�############�##�0###�#���#�#####�#####�#####�#####�#####�##############�##################�#�#�#�#�#�#�#�#�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#`�P�#�######OJ##QJ##^J########�#######################^�@#`���#�############�#######################^��#`�0�#�############�#######################^�`#`���#�############�#######################^��#`�#�#�############�#######################^��#`���#�############�#######################^�##`���#�############�#######################^��#`�`�#�############�#######################^�0#`���#�############################������######�@####�################�###P###########G#�#####################################T#i#m#e#s# #N#e#w# #R#o#m#a#n###5#�#####################################S#y#m#b#o#l###3&amp;�#####################################A#r#i#a#l###7&amp;�#####################################C#a#l#i#b#r#i###CF�#####################################C#o#m#i#c# #S#a#n#s# #M#S###9#�#####################################G#a#r#a#m#o#n#d###;#�#####################################W#i#n#g#d#i#n#g#s###9#�#####################################P#a#l#a#t#i#n#o###?4�#####################################C#o#u#r#i#e#r# #N#e#w###A#�#####################################B#o#o#k# #A#n#t#i#q#u#a###G#�#####################################M#i#c#r#o#s#o#f#t# #Y#a#H#e#i###5#�#####################################M#a#n#g#a#l###5#�#####################################M#a#n#g#a#l###5#�#####################################M#a#n#g#a#l###G&amp;�#�###################################M#i#c#r#o#s#o#f#t# #Y#a#H#e#i###S#�#####################################T#i#m#e#s###T#i#m#e#s# #N#e#w# #R#o#m#a#n###5&amp;�#####################################T#a#h#o#m#a###B#####�###�###h#####�{'G�{'G���F######�###n###########��####�###n#################'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�##����#################################0################################################�###########��########0#S#i#s#t#e#r# #L#i#b#r#a#r#i#e#s# #f#o#r# #c#h#i#l#d#r#e#n#'#s# #a#n#d# #Y#A#'#s# #r#e#a#d#i#n#g#########A#M#I#S# #J#O#I#E# #P#A#R# #L#E#S# #L#I#V#R#E#S#</w:t>
      </w:r>
    </w:p>
    <w:p>
      <w:pPr>
        <w:pStyle w:val="PreformattedText"/>
        <w:bidi w:val="0"/>
        <w:jc w:val="left"/>
        <w:rPr/>
      </w:pPr>
      <w:r>
        <w:rPr/>
        <w:t>#T#e#r#e#s#a# #M#i#l#l#e#r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########��######1###Sister Libraries for children's and YA's reading############AMIS JOIE PAR LES LIVRES############Normal##########Teresa Miller###########2###@####F�#####@#####W��#�#@####x��-��#@####x��-��#############################################��###########################��՜.##��##+,��D####��՜.##��##+,��\#######################��######################��##############################################################################################################################################�##M </w:t>
        <w:tab/>
        <w:t>###�#�######0########�#####Caolan80##################</w:t>
        <w:tab/>
        <w:t>###6.##########�###############################��##</w:t>
        <w:br/>
        <w:t>###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################�#####�#######�###################################�#######################################�###8###�#######�###\###########N### ###@###############################################################+#######################################################n###b###�###�###9#######################################################################################################################################V###�###################################################################################################################################################################################C##################################################################################################################################################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S#T#E#R# #L#I#B#R#A#R#I#E#S# #F#O#R# #C#H#I#L#D#R#E#N## S# #R#E#A#D#I#N#G#</w:t>
      </w:r>
    </w:p>
    <w:p>
      <w:pPr>
        <w:pStyle w:val="PreformattedText"/>
        <w:bidi w:val="0"/>
        <w:jc w:val="left"/>
        <w:rPr/>
      </w:pPr>
      <w:r>
        <w:rPr/>
        <w:t>#R#E#G#I#S#T#R#A#T#I#O#N# #F#O#R#M#</w:t>
      </w:r>
    </w:p>
    <w:p>
      <w:pPr>
        <w:pStyle w:val="PreformattedText"/>
        <w:bidi w:val="0"/>
        <w:jc w:val="left"/>
        <w:rPr/>
      </w:pPr>
      <w:r>
        <w:rPr/>
        <w:t>#P#l#e#a#s#e# #e#m#a#i#l# #c#o#m#p#l#e#t#e#d# #f#o#r#m# #t#o# #u#l#l#a#.#p#o#t#s#o#n#e#n#@#g#m#a#i#l#.#c#o#m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T#y#p#e# #o#f# #i#n#s#t#i#t#u#t#i#o#n# #:# # #S#C#H#O#O#L# #L#I#B#R#A#R#Y# # #G#r#a#d#e#s# #6#,# #7#,# #&amp;# #8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C#o#n#t#a#c#t# #p#e#r#s#o#n# #:# # #T#E#R#E#S#A# #M#I#L#L#E#R#</w:t>
      </w:r>
    </w:p>
    <w:p>
      <w:pPr>
        <w:pStyle w:val="PreformattedText"/>
        <w:bidi w:val="0"/>
        <w:jc w:val="left"/>
        <w:rPr/>
      </w:pPr>
      <w:r>
        <w:rPr/>
        <w:t>#####T#i#t#l#e# #:# #L#I#B#R#A#R#I#A#N#</w:t>
      </w:r>
    </w:p>
    <w:p>
      <w:pPr>
        <w:pStyle w:val="PreformattedText"/>
        <w:bidi w:val="0"/>
        <w:jc w:val="left"/>
        <w:rPr/>
      </w:pPr>
      <w:r>
        <w:rPr/>
        <w:t>#####E#m#a#i#l# #:# # #t#e#r#e#s#a#.#m#i#l#l#e#r#@#c#a#s#d#o#n#l#i#n#e#.#o#r#g#</w:t>
      </w:r>
    </w:p>
    <w:p>
      <w:pPr>
        <w:pStyle w:val="PreformattedText"/>
        <w:bidi w:val="0"/>
        <w:jc w:val="left"/>
        <w:rPr/>
      </w:pPr>
      <w:r>
        <w:rPr/>
        <w:t>#####L#i#b#r#a#r#y# #o#r# #i#n#s#t#i#t#u#t#i#o#n# #n#a#m#e# #:# # #C#A#M#S# #S#o#u#t#h# #L#i#b#r#a#r#y#</w:t>
      </w:r>
    </w:p>
    <w:p>
      <w:pPr>
        <w:pStyle w:val="PreformattedText"/>
        <w:bidi w:val="0"/>
        <w:jc w:val="left"/>
        <w:rPr/>
      </w:pPr>
      <w:r>
        <w:rPr/>
        <w:t>#####A#d#d#r#e#s#s# #:# # #1#1#5#1# #E#a#s#t# #M#c#K#i#n#l#e#y#,# #C#h#a#m#b#e#r#s#b#u#r#g#,# #P#A# # #1#7#2#0#1# # # # #U#S#A# #</w:t>
      </w:r>
    </w:p>
    <w:p>
      <w:pPr>
        <w:pStyle w:val="PreformattedText"/>
        <w:bidi w:val="0"/>
        <w:jc w:val="left"/>
        <w:rPr/>
      </w:pPr>
      <w:r>
        <w:rPr/>
        <w:t>#####P#h#o#n#e# #:# # #7#1#7# #6#5#8#-#0#9#0#2#</w:t>
      </w:r>
    </w:p>
    <w:p>
      <w:pPr>
        <w:pStyle w:val="PreformattedText"/>
        <w:bidi w:val="0"/>
        <w:jc w:val="left"/>
        <w:rPr/>
      </w:pPr>
      <w:r>
        <w:rPr/>
        <w:t>#####W#e#b#s#i#t#e# #:# # ### #H#Y#P#E#R#L#I#N#K# #"#h#t#t#p#:#/#/#g#o#o#.#g#l#/#F#x#l#n#r#w#"#####h#t#t#p#:#/#/#g#o#o#.#g#l#/#F#x#l#n#r#w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L#a#n#g#u#a#g#e#s# #l#i#b#r#a#r#i#a#n#s# #s#p#e#a#k# #:# # # #E#n#g#l#i#s#h#</w:t>
      </w:r>
    </w:p>
    <w:p>
      <w:pPr>
        <w:pStyle w:val="PreformattedText"/>
        <w:bidi w:val="0"/>
        <w:jc w:val="left"/>
        <w:rPr/>
      </w:pPr>
      <w:r>
        <w:rPr/>
        <w:t>#####L#a#n#g#u#a#g#e#s# #c#h#i#l#d#r#e#n# #a#n#d# #y#o#u#n#g# #a#d#u#l#t#s# #s#p#e#a#k#/#r#e#a#d# #:# # #E#n#g#l#i#s#h#/#S#p#a#n#i#s#h#</w:t>
      </w:r>
    </w:p>
    <w:p>
      <w:pPr>
        <w:pStyle w:val="PreformattedText"/>
        <w:bidi w:val="0"/>
        <w:jc w:val="left"/>
        <w:rPr/>
      </w:pPr>
      <w:r>
        <w:rPr/>
        <w:t>#####N#u#m#b#e#r# #o#f# #m#e#m#b#e#r#s# #(#c#h#i#l#d#r#e#n# #a#n#d# #y#o#u#n#g# #p#e#o#p#l#e#)# #:# # # #1#0#0#0#</w:t>
      </w:r>
    </w:p>
    <w:p>
      <w:pPr>
        <w:pStyle w:val="PreformattedText"/>
        <w:bidi w:val="0"/>
        <w:jc w:val="left"/>
        <w:rPr/>
      </w:pPr>
      <w:r>
        <w:rPr/>
        <w:t>#####N#u#m#b#e#r# #o#f# #c#h#i#l#d#r#e#n# #a#n#d# #y#o#u#n#g# #p#e#o#p#l#e# #v#i#s#i#t#i#n#g# #t#h#e# #l#i#b#r#a#r#y# #p#e#r# #w#e#e#k# #(#m#e#m#b#e#r#s# #a#n#d# #n#o#n# #m#e#m#b#e#r#s#)# #:# # # #3#0#0#-#5#0#0#</w:t>
      </w:r>
    </w:p>
    <w:p>
      <w:pPr>
        <w:pStyle w:val="PreformattedText"/>
        <w:bidi w:val="0"/>
        <w:jc w:val="left"/>
        <w:rPr/>
      </w:pPr>
      <w:r>
        <w:rPr/>
        <w:t>#####N#u#m#b#e#r# #o#f# #d#o#c#u#m#e#n#t#s# #(#t#o#t#a#l# #c#o#l#l#e#c#t#i#o#n#)# #f#o#r# #c#h#i#l#d#r#e#n# #a#n#d# #Y#A# #:# #b#o#o#k#s#,# #p#r#e#s#s#,# #o#t#h#e#r#s# #(#a#u#d#i#o# #C#D#s#,# #D#V#D#s#,# #C#D#R#o#m#s#&amp; )# #:# # #2#0#,#0#0#0#</w:t>
      </w:r>
    </w:p>
    <w:p>
      <w:pPr>
        <w:pStyle w:val="PreformattedText"/>
        <w:bidi w:val="0"/>
        <w:jc w:val="left"/>
        <w:rPr/>
      </w:pPr>
      <w:r>
        <w:rPr/>
        <w:t>#####S#t#a#f#f# #o#f# #t#h#e# #c#h#i#l#d#r#e#n## s# #s#e#c#t#i#o#n#,# #e#m#p#l#o#y#e#e#s# #a#n#d# #v#o#l#u#n#t#e#e#r#s# #:# #1# #L#i#b#r#a#r#i#a#n# #a#n#d# #1# #S#e#c#r#e#t#a#r#y#</w:t>
      </w:r>
    </w:p>
    <w:p>
      <w:pPr>
        <w:pStyle w:val="PreformattedText"/>
        <w:bidi w:val="0"/>
        <w:jc w:val="left"/>
        <w:rPr/>
      </w:pPr>
      <w:r>
        <w:rPr/>
        <w:t>#####C#u#r#r#e#n#t# #l#i#b#r#a#r#y# #p#r#o#g#r#a#m#s# #f#o#r# #c#h#i#l#d#r#e#n# #a#n#d# #y#o#u#n#g# #a#d#u#l#t#s# #:# # #I#n#f#o#r#m#a#t#i#o#n# #l#i#t#e#r#a#c#y#,# #R#e#s#e#a#r#c#h# #p#r#o#j#e#c#t#s#,# #R#e#a#d#i#n#g# #f#o#r# #P#l#e#a#s#u#r#e#,# #i#P#a#d# #a#n#d# #K#i#n#d#l#e# #C#l#u#b#s#</w:t>
      </w:r>
    </w:p>
    <w:p>
      <w:pPr>
        <w:pStyle w:val="PreformattedText"/>
        <w:bidi w:val="0"/>
        <w:jc w:val="left"/>
        <w:rPr/>
      </w:pPr>
      <w:r>
        <w:rPr/>
        <w:t>#####C#o#u#n#t#r#i#e#s# #(#f#o#r# #p#a#r#t#n#e#r#s#h#i#p#)# #P#r#e#f#e#r#r#e#d# #:# # #E#n#g#l#i#s#h# #s#p#e#a#k#i#n#g#;# #A#u#s#t#r#a#l#i#a#,# #C#a#n#a#d#a#,# #e#t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R#e#a#s#o#n#s# #f#o#r# #w#a#n#t#i#n#g# #a# #S#i#s#t#e#r# #L#i#b#r#a#r#y# #r#e#l#a#t#i#o#n#s#h#i#p# #:# #</w:t>
      </w:r>
    </w:p>
    <w:p>
      <w:pPr>
        <w:pStyle w:val="PreformattedText"/>
        <w:bidi w:val="0"/>
        <w:jc w:val="left"/>
        <w:rPr/>
      </w:pPr>
      <w:r>
        <w:rPr/>
        <w:t>#I# #w#o#u#l#d# #e#n#j#o#y# #l#e#a#r#n#i#n#g# #a#b#o#u#t# #t#h#e# #r#o#l#e#s# #o#f# #o#t#h#e#r# #l#i#b#r#a#r#i#a#n#s# #a#r#o#u#n#d# #t#h#e# #w#o#r#l#d#.# # #I# #w#o#u#l#d# #l#i#k#e# #t#o# #s#h#a#r#e# #i#d#e#a#s# #a#n#d# #b#e#c#o#m#e# #f#r#i#e#n#d#s#.# # #I# #w#o#u#l#d# #l#i#k#e# #f#o#r# #t#h#e# #s#t#u#d#e#n#t#s# #i#n# #m#y# #s#c#h#o#o#l# #t#o# #f#i#n#d# #o#u#t# #a#b#o#u#t# #s#t#u#d#e#n#t#s# #a#n#d# #t#h#e#i#r# #l#i#b#r#a#r#i#e#s# #i#n# #a#n#o#t#h#e#r# #c#o#u#n#t#r#y#.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R###v###�###�###�###�####</w:t>
        <w:tab/>
        <w:t>###</w:t>
        <w:tab/>
        <w:t>###</w:t>
        <w:tab/>
        <w:t>##Z</w:t>
        <w:tab/>
        <w:t>##^</w:t>
        <w:tab/>
        <w:t>##`</w:t>
        <w:tab/>
        <w:t>##b</w:t>
        <w:tab/>
        <w:t>##d</w:t>
        <w:tab/>
        <w:t>##f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 xml:space="preserve">## </w:t>
        <w:br/>
        <w:t>##"</w:t>
        <w:br/>
        <w:t>##\</w:t>
        <w:br/>
        <w:t>##�</w:t>
        <w:br/>
        <w:t>##�</w:t>
        <w:br/>
        <w:t>##�</w:t>
        <w:br/>
        <w:t>##�</w:t>
        <w:b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6###:###&lt;###R###T###�###�###�###���о�#�Т���#Г#���#�б#�б#�б#�б#�б#��#��##########################################j#######U######U###CJ##mH</w:t>
        <w:tab/>
        <w:t>#sH</w:t>
        <w:tab/>
        <w:t>#^J##aJ##OJ##QJ####CJ##mH</w:t>
        <w:tab/>
        <w:t>#sH</w:t>
        <w:tab/>
        <w:t>#^J##aJ##OJ##QJ####mH</w:t>
        <w:tab/>
        <w:t>#sH</w:t>
        <w:tab/>
        <w:t>#^J##aJ##OJ##QJ###"CJ##mH</w:t>
        <w:tab/>
        <w:t>#sH</w:t>
        <w:tab/>
        <w:t>#5##^J##aJ##\##OJ##QJ####CJ##mH</w:t>
        <w:tab/>
        <w:t>#sH</w:t>
        <w:tab/>
        <w:t>#5##^J##aJ##OJ##QJ###CJ##mH</w:t>
        <w:tab/>
        <w:t>#sH</w:t>
        <w:tab/>
        <w:t>#5##^J##aJ##OJ##QJ###mH</w:t>
        <w:tab/>
        <w:t>#sH</w:t>
        <w:tab/>
        <w:t>#5##^J##aJ##\##OJ##QJ##.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V###�###�###�#######�###�###�#######X###\###^###`###�###�###�###�###����#</w:t>
      </w:r>
      <w:r>
        <w:rPr/>
        <w:t>ܿ�</w:t>
      </w:r>
      <w:r>
        <w:rPr/>
        <w:t>#</w:t>
      </w:r>
      <w:r>
        <w:rPr/>
        <w:t>ܿ�</w:t>
      </w:r>
      <w:r>
        <w:rPr/>
        <w:t>#</w:t>
      </w:r>
      <w:r>
        <w:rPr/>
        <w:t>ܿ�</w:t>
      </w:r>
      <w:r>
        <w:rPr/>
        <w:t>#</w:t>
      </w:r>
      <w:r>
        <w:rPr/>
        <w:t>ܿ�</w:t>
      </w:r>
      <w:r>
        <w:rPr/>
        <w:t>#</w:t>
      </w:r>
      <w:r>
        <w:rPr/>
        <w:t>ܿ�</w:t>
      </w:r>
      <w:r>
        <w:rPr/>
        <w:t>#</w:t>
      </w:r>
      <w:r>
        <w:rPr/>
        <w:t>ܿ�</w:t>
      </w:r>
      <w:r>
        <w:rPr/>
        <w:t>#</w:t>
      </w:r>
      <w:r>
        <w:rPr/>
        <w:t>ܿ�</w:t>
      </w:r>
      <w:r>
        <w:rPr/>
        <w:t>#</w:t>
      </w:r>
      <w:r>
        <w:rPr/>
        <w:t>ܿ��</w:t>
      </w:r>
      <w:r>
        <w:rPr/>
        <w:t>#</w:t>
      </w:r>
      <w:r>
        <w:rPr/>
        <w:t>ܿ�</w:t>
      </w:r>
      <w:r>
        <w:rPr/>
        <w:t>##########################################################################################################################################################################CJ##mH</w:t>
        <w:tab/>
        <w:t>#sH</w:t>
        <w:tab/>
        <w:t>#5##^J##aJ##OJ##QJ###mH</w:t>
        <w:tab/>
        <w:t>#sH</w:t>
        <w:tab/>
        <w:t>#^J##aJ##OJ##QJ####CJ##mH</w:t>
        <w:tab/>
        <w:t>#sH</w:t>
        <w:tab/>
        <w:t>#^J##aJ##OJ##QJ####U###0JA#CJ##mH</w:t>
        <w:tab/>
        <w:t>#sH</w:t>
        <w:tab/>
        <w:t>#5##^J##aJ##OJ##QJ###*############T###x###�###�###�###�###\</w:t>
        <w:tab/>
        <w:t>##^</w:t>
        <w:tab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$#If#########$#If####G$######$#If####G$##:###$##$#If#####�###��"&amp;####################</w:t>
        <w:tab/>
        <w:t>�####�</w:t>
        <w:br/>
        <w:t>###�###�##p�</w:t>
        <w:br/>
        <w:t>###�###�##4�#######4�#####l#4�#######4�#####l##4#f4#</w:t>
        <w:tab/>
        <w:t>###$#If#####$#a$##</w:t>
        <w:br/>
        <w:t>###$#If#####$#a$#G$##</w:t>
        <w:br/>
        <w:t>^</w:t>
        <w:tab/>
        <w:t>##`</w:t>
        <w:tab/>
        <w:t>##b</w:t>
        <w:tab/>
        <w:t>##d</w:t>
        <w:tab/>
        <w:t>##f</w:t>
        <w:tab/>
        <w:t>##�</w:t>
        <w:tab/>
        <w:t>##�</w:t>
        <w:tab/>
        <w:t>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�</w:t>
        <w:tab/>
        <w:t>##�</w:t>
        <w:tab/>
        <w:t>##�</w:t>
        <w:tab/>
        <w:t>##�</w:t>
        <w:tab/>
        <w:t>##�</w:t>
        <w:tab/>
        <w:t>###</w:t>
        <w:br/>
        <w:t xml:space="preserve">## </w:t>
        <w:br/>
        <w:t>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 xml:space="preserve">###�###�##4�#######4�#####l#4�#######4�#####l##4#f4### </w:t>
        <w:br/>
        <w:t>##"</w:t>
        <w:br/>
        <w:t>##�</w:t>
        <w:br/>
        <w:t>##�</w:t>
        <w:br/>
        <w:t>##�</w:t>
        <w:br/>
        <w:t>######</w:t>
        <w:br/>
        <w:t>#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:###&lt;###�###�###�###�############�############�############{############s############k############�############################################################################################################$#If####G$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�###�###�###�###�###Z###\###^###�############�############�############{############s############�############�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^###`###�###�###�###�###�###�###�###�###�###�###�############�############�############�############s############q############o############m############k############i############g#############################################N####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####$#If####G$##:###$##$#If#####�###��"&amp;####################</w:t>
        <w:tab/>
        <w:t>�####�</w:t>
        <w:br/>
        <w:t>###�###�##p�</w:t>
        <w:br/>
        <w:t>###�###�##4�#######4�#####l#4�#######4�#####l##4#f4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��. ��A!�n#"�n##��##�##$��#2P##1�h#0p##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�#######D#a#t#a#########################################################</w:t>
        <w:br/>
        <w:t>###������������########################################�#########S#u#m#m#a#r#y#I#n#f#o#r#m#a#t#i#o#n###########################(###########����########################################T#######W#o#r#d#D#o#c#u#m#e#n#t#################################################��������########################################6.######O#b#j#e#c#t#P#o#o#l#################################################������������####################################����##########D#o#c#u#m#e#n#t#S#u#m#m#a#r#y#I#n#f#o#r#m#a#t#i#o#n###########8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