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####################����#####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#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1###Sister Libraries for children's and YA's reading############AMIS JOIE PAR LES LIVRES############Normal##########CDI#########2###@###�J]#####@####D���#�#@####x�#,��#@#####Q#</w:t>
        <w:br/>
        <w:t>###[###########^###��##^#####N#o#r#m#a#l#######1$#*$#A$##3#OJ##QJ##nH##tH##B*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PJ##^J##aJ##_H###&gt;#######&gt;#####R#u#b#r#i#k# 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&amp;##F###$###OJ##QJ##CJ##5###F#####"#F#####R#u#b#r#i#k# #2########$#a$#^�##]���`�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&gt;#####2#&gt;#####R#u#b#r#i#k# #3########$#a$##$####OJ##QJ##CJ##6###:#####B#:#####R#u#b#r#i#k# #4########$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(#8#####R#8#####R#u#b#r#i#k# #5########$####OJ##QJ##CJ##6###&gt;#####b#&gt;#####R#u#b#r#i#k# #6########$#a$##$####OJ##QJ##CJ$#5###4#####r#4#####R#u#b#r#i#k# #7####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:#####�#:#####R#u#b#r#i#k# #8########$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&gt;#</w:t>
        <w:tab/>
        <w:t>###�#&gt;#####R#u#b#r#i#k# #9#####</w:t>
        <w:tab/>
        <w:t>##$#a$##$####OJ##QJ##CJ##5#############&lt;#�#���#&lt;#####D#e#f#a#u#l#t# #P#a#r#a#g#r#a#p#h# #F#o#n#t#####B#�#��##B#####A#b#s#a#t#z#-#S#t#a#n#d#a#r#d#s#c#h#r#i#f#t#a#r#t#####H#�#��##H#####W#W#-#A#b#s#a#t#z#-#S#t#a#n#d#a#r#d#s#c#h#r#i#f#t#a#r#t#####*#�#��!#*###</w:t>
        <w:tab/>
        <w:t>#W#W#8#N#u#m#1#z#0#####OJ##QJ##2#�#��1#2###</w:t>
        <w:tab/>
        <w:t>#W#W#8#N#u#m#2#z#0#####OJ</w:t>
        <w:tab/>
        <w:t>#QJ</w:t>
        <w:tab/>
        <w:t>#PJ##^J##.#�#��A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##*#�#��Q#*###</w:t>
        <w:tab/>
        <w:t>#W#W#8#N#u#m#2#z#2#####OJ##QJ##*#�#��a#*###</w:t>
        <w:tab/>
        <w:t>#W#W#8#N#u#m#2#z#3#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�#��q#*###</w:t>
        <w:tab/>
        <w:t>#W#W#8#N#u#m#3#z#0#####OJ##QJ##*#�#���#*###</w:t>
        <w:tab/>
        <w:t>#W#W#8#N#u#m#4#z#0#####OJ##QJ##*#�#���#*###</w:t>
        <w:tab/>
        <w:t>#W#W#8#N#u#m#5#z#0#####OJ##QJ##*#�#���#*###</w:t>
        <w:tab/>
        <w:t>#W#W#8#N#u#m#6#z#0#####OJ##QJ##2#�#���#2###</w:t>
        <w:tab/>
        <w:t>#W#W#8#N#u#m#7#z#0##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PJ##^J##.#�#���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##*#�#���#*###</w:t>
        <w:tab/>
        <w:t>#W#W#8#N#u#m#7#z#2#####OJ##QJ##*#�#���#*###</w:t>
        <w:tab/>
        <w:t>#W#W#8#N#u#m#7#z#3#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�#���#*###</w:t>
        <w:tab/>
        <w:t>#W#W#8#N#u#m#8#z#0#####OJ##QJ##*#�#��##*###</w:t>
        <w:tab/>
        <w:t>#W#W#8#N#u#m#9#z#0#####OJ##QJ##,#�#��##,###</w:t>
        <w:br/>
        <w:t>#W#W#8#N#u#m#1#0#z#0#####OJ##QJ##4#�#��!#4###</w:t>
        <w:br/>
        <w:t>#W#W#8#N#u#m#1#1#z#0##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PJ##^J##0#�#��1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##,#�#��A#,###</w:t>
        <w:br/>
        <w:t>#W#W#8#N#u#m#1#1#z#2#####OJ##QJ##,#�#��Q#,###</w:t>
        <w:br/>
        <w:t>#W#W#8#N#u#m#1#1#z#3#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�#��a#,###</w:t>
        <w:br/>
        <w:t>#W#W#8#N#u#m#1#2#z#0#####OJ##QJ##,#�#��q#,###</w:t>
        <w:br/>
        <w:t>#W#W#8#N#u#m#1#3#z#0#####OJ##QJ##,#�#���#,###</w:t>
        <w:br/>
        <w:t>#W#W#8#N#u#m#1#4#z#0#####OJ##QJ##,#�#���#,###</w:t>
        <w:br/>
        <w:t>#W#W#8#N#u#m#1#5#z#0#####OJ##QJ##,#�#���#,###</w:t>
        <w:br/>
        <w:t>#W#W#8#N#u#m#1#6#z#0#####OJ##QJ##4#�#���#4###</w:t>
        <w:br/>
        <w:t>#W#W#8#N#u#m#1#7#z#0#####OJ</w:t>
        <w:tab/>
        <w:t>#QJ</w:t>
        <w:tab/>
        <w:t>#PJ##^J##0#�#���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^J##,#�#���#,###</w:t>
        <w:br/>
        <w:t>#W#W#8#N#u#m#1#7#z#2#####OJ##QJ##,#�#���#,###</w:t>
        <w:br/>
        <w:t>#W#W#8#N#u#m#1#7#z#3#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#���#0###</w:t>
        <w:br/>
        <w:t>#W#W#8#N#u#m#1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,#�#��##,###</w:t>
        <w:br/>
        <w:t>#W#W#8#N#u#m#1#9#z#0#####OJ##QJ##,#�#��##,###</w:t>
        <w:br/>
        <w:t>#W#W#8#N#u#m#2#0#z#0#####OJ##QJ##,#�#��!#,###</w:t>
        <w:br/>
        <w:t>#W#W#8#N#u#m#2#1#z#0#####OJ##QJ##,#�#��1#,###</w:t>
        <w:br/>
        <w:t>#W#W#8#N#u#m#2#2#z#0#####OJ##QJ##,#�#��A#,###</w:t>
        <w:br/>
        <w:t>#W#W#8#N#u#m#2#3#z#0#####OJ##QJ##,#�#��Q#,###</w:t>
        <w:br/>
        <w:t>#W#W#8#N#u#m#2#4#z#0#####OJ##QJ##,#�#��a#,###</w:t>
        <w:br/>
        <w:t>#W#W#8#N#u#m#2#5#z#0#####OJ##QJ##,#�#��q#,###</w:t>
        <w:br/>
        <w:t>#W#W#8#N#u#m#2#6#z#0#####OJ##QJ##,#�#���#,###</w:t>
        <w:br/>
        <w:t>#W#W#8#N#u#m#2#7#z#0#####OJ##QJ##,#�#���#,###</w:t>
        <w:br/>
        <w:t>#W#W#8#N#u#m#2#8#z#0#####OJ##QJ##4#�#���#4#####P#o#l#i#c#e# #p#a#r# #d#�#f#a#u#t#1#####H#U#�#�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 #B*#ph##�#mH�#sH�#&gt;*#nH�#tH�#_H�#T#�#�#�#T### #C#a#r#a#c#t#�#r#e# #d#e# #n#o#t#e# #d#e# #b#a#s# #d#e# #p#a#g#e#####H*##D#�#�#�#D#####M#a#r#q#u#e# #d#e# #c#o#m#m#e#n#t#a#i#r#e#1#####CJ##aJ##2#W#�#�#2#####S#t#a#r#k#t# #b#e#t#o#n#a#d#####5##\##.#�#���#.#####L#i#s#t#L#a#b#e#l# #1#####PJ##^J##*#�#��##*#####L#i#s#t#L#a#b#e#l# #2#####^J##D#�###"#D#####R#u#b#r#i#k###</w:t>
      </w:r>
    </w:p>
    <w:p>
      <w:pPr>
        <w:pStyle w:val="PreformattedText"/>
        <w:bidi w:val="0"/>
        <w:jc w:val="left"/>
        <w:rPr/>
      </w:pPr>
      <w:r>
        <w:rPr/>
        <w:t>#A##��##�x##$####OJ##QJ##CJ##PJ##^J##aJ##&gt;#B###"#&gt;#####B#r#�#d#t#e#x#t#####B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"#/#!#2#"#####L#i#s#t#a#####C###^J##B#"###B#B#####B#i#l#d#t#e#x#t###</w:t>
      </w:r>
    </w:p>
    <w:p>
      <w:pPr>
        <w:pStyle w:val="PreformattedText"/>
        <w:bidi w:val="0"/>
        <w:jc w:val="left"/>
        <w:rPr/>
      </w:pPr>
      <w:r>
        <w:rPr/>
        <w:t>#D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R#2#####F#�#r#t#e#c#k#n#i#n#g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D#�###b#D#####T#i#t#r#e#1###</w:t>
      </w:r>
    </w:p>
    <w:p>
      <w:pPr>
        <w:pStyle w:val="PreformattedText"/>
        <w:bidi w:val="0"/>
        <w:jc w:val="left"/>
        <w:rPr/>
      </w:pPr>
      <w:r>
        <w:rPr/>
        <w:t>#F##��##�x##$####OJ##QJ##CJ##PJ##^J##aJ##B#�###r#B#####L#�#g#e#n#d#e#1###</w:t>
      </w:r>
    </w:p>
    <w:p>
      <w:pPr>
        <w:pStyle w:val="PreformattedText"/>
        <w:bidi w:val="0"/>
        <w:jc w:val="left"/>
        <w:rPr/>
      </w:pPr>
      <w:r>
        <w:rPr/>
        <w:t>#G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0#�###�#0###</w:t>
        <w:br/>
        <w:t>#R#�#p#e#r#t#o#i#r#e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,# ###�#,#####S#i#d#f#o#t###</w:t>
      </w:r>
    </w:p>
    <w:p>
      <w:pPr>
        <w:pStyle w:val="PreformattedText"/>
        <w:bidi w:val="0"/>
        <w:jc w:val="left"/>
        <w:rPr/>
      </w:pPr>
      <w:r>
        <w:rPr/>
        <w:t>#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R#C###�#R#####D#r#a# #i#n# #h#e#l#a# #s#t#y#c#k#e#t#####J#^�##]�#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B#�###�#B#####C#o#r#p#s# #d#e# #t#e#x#t#e# #2#1####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:#�###�#:###</w:t>
      </w:r>
    </w:p>
    <w:p>
      <w:pPr>
        <w:pStyle w:val="PreformattedText"/>
        <w:bidi w:val="0"/>
        <w:jc w:val="left"/>
        <w:rPr/>
      </w:pPr>
      <w:r>
        <w:rPr/>
        <w:t>#f#o#o#t#n#o#t#e# #t#e#x#t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@#�###�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M###OJ##QJ##CJ##^J##aJ##,#�###�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a#i#r#e#1#####N###&gt;#�#�#�#&gt;#####a#n#n#o#t#a#t#i#o#n# #s#u#b#j#e#c#t#####O###5##\##0#######0#####S#i#d#h#u#v#u#d###</w:t>
      </w:r>
    </w:p>
    <w:p>
      <w:pPr>
        <w:pStyle w:val="PreformattedText"/>
        <w:bidi w:val="0"/>
        <w:jc w:val="left"/>
        <w:rPr/>
      </w:pPr>
      <w:r>
        <w:rPr/>
        <w:t>#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####X######6####����############################################################.</w:t>
      </w:r>
    </w:p>
    <w:p>
      <w:pPr>
        <w:pStyle w:val="PreformattedText"/>
        <w:bidi w:val="0"/>
        <w:jc w:val="left"/>
        <w:rPr/>
      </w:pPr>
      <w:r>
        <w:rPr/>
        <w:t>##b###�###</w:t>
      </w:r>
    </w:p>
    <w:p>
      <w:pPr>
        <w:pStyle w:val="PreformattedText"/>
        <w:bidi w:val="0"/>
        <w:jc w:val="left"/>
        <w:rPr/>
      </w:pPr>
      <w:r>
        <w:rPr/>
        <w:t>###############�</w:t>
        <w:br/>
        <w:t>##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�###�###N###�###�###############################################�###%###9###&lt;###e######R####X#�#�#X#�#�##########�#�#�#�#�#�#�#�#�###########�#�#�#�#�#�#�#�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###OJ##QJ##^J####-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###OJ##QJ##^J####o#############################^�p#`���#�######OJ##QJ####��############################^�@#`���#�######OJ##Q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##`���#�######OJ##QJ##^J####o#############################^��#`���#�######OJ##QJ####��############################^��#`���#�######OJ##QJ#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###OJ##QJ##^J####o#############################^�P#`���#�######OJ##QJ####��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################����������######W#W#N#u#m#2#######X################X###P###########G#�#####################################T#i#m#e#s# #N#e#w# #R#o#m#a#n###5#�#####################################S#y#m#b#o#l###3&amp;�#####################################A#r#i#a#l###3#�#####################################A#r#i#a#l###3#�#####################################A#r#i#a#l###C#�#####################################C#o#m#i#c# #S#a#n#s# #M#S###G#�#####################################T#i#m#e#s# #N#e#w# #R#o#m#a#n###9#�#####################################G#a#r#a#m#o#n#d###;#�#####################################W#i#n#g#d#i#n#g#s###9#�#####################################P#a#l#a#t#i#n#o###?#�#####################################C#o#u#r#i#e#r# #N#e#w###?#�#####################################C#o#u#r#i#e#r# #N#e#w###5#�#####################################S#y#m#b#o#l###A#�#####################################B#o#o#k# #A#n#t#i#q#u#a###A#�#####################################B#o#o#k# #A#n#t#i#q#u#a###G#�#####################################M#i#c#r#o#s#o#f#t# #Y#a#H#e#i###5#�#####################################M#a#n#g#a#l###5#�#####################################T#a#h#o#m#a###5#�#####################################M#a#n#g#a#l###O#�#####################################L#u#c#i#d#a# #S#a#n#s# #U#n#i#c#o#d#e###5#�#####################################T#a#h#o#m#a###S#�#####################################T#i#m#e#s###T#i#m#e#s# #N#e#w# #R#o#m#a#n###S#�#####################################T#i#m#e#s###T#i#m#e#s# #N#e#w# #R#o#m#a#n###5#�#####################################T#a#h#o#m#a###3&amp;�#####################################A#r#i#a#l###?5�#####################################C#o#u#r#i#e#r# #N#e#w###;#�#####################################W#i#n#g#d#i#n#g#s###B#####�###�#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'#��F##########�#####3#####��3#######�#####3###3#######_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8###h#t#t#p#:#/#/#w#w#w#.#N#d#c#o#m#p#a#s#s#i#o#n#.#f#r#/###�###D################################################################���y���#��#�#K�#########���y���#��#�#K�#6###h#t#t#p#:#/#/#0#9#5#0#7#6#1#L#.#e#s#i#d#o#c#.#f#r#/###]�##D#d#�#�#################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E############################�~###�#</w:t>
        <w:br/>
        <w:t>�#########</w:t>
        <w:br/>
        <w:t>##�##�Z###�#####�#####�#####�#######�n####�#####�</w:t>
        <w:tab/>
        <w:t>####�</w:t>
        <w:tab/>
        <w:t>###A##########?#####�#���#�#####�#####�########�#######�b##���####�#�E#####0#s######g�###############n#�_�##�#�E#####0#s#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######`I�&amp;####sRGB#��#�####gAMA##��#�a#### cHRM##z&amp;##��##�###��##u0##�`##:�###p��Q&lt;###</w:t>
        <w:tab/>
        <w:t>pHYs##!�##!�##���##�yIDATx^�}#|UG�?l���z��[kw��</w:t>
      </w:r>
      <w:r>
        <w:rPr>
          <w:rtl w:val="true"/>
        </w:rPr>
        <w:t>ݭ</w:t>
      </w:r>
      <w:r>
        <w:rPr/>
        <w:t>��</w:t>
      </w:r>
      <w:r>
        <w:rPr/>
        <w:t>#T(-�#š�{pO #��=������##�##��Ν�&amp;7�#�д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ޛ</w:t>
      </w:r>
      <w:r>
        <w:rPr/>
        <w:t>��</w:t>
      </w:r>
      <w:r>
        <w:rPr/>
        <w:t>s�̙�|hɟ�������ƨ}~����;��t�_~7�w&lt;=�wcz#�#�too��~']WFWƎ����]#sE��� R���</w:t>
      </w:r>
      <w:r>
        <w:rPr/>
        <w:t>먂</w:t>
      </w:r>
      <w:r>
        <w:rPr/>
        <w:t>U%#�#v##^�re,��~�</w:t>
      </w:r>
      <w:r>
        <w:rPr>
          <w:rtl w:val="true"/>
        </w:rPr>
        <w:t>ڑ��</w:t>
      </w:r>
      <w:r>
        <w:rPr>
          <w:rtl w:val="true"/>
        </w:rPr>
        <w:t>#��</w:t>
      </w:r>
      <w:r>
        <w:rPr>
          <w:rtl w:val="true"/>
        </w:rPr>
        <w:t>׬</w:t>
      </w:r>
      <w:r>
        <w:rPr/>
        <w:t>�</w:t>
      </w:r>
      <w:r>
        <w:rPr/>
        <w:t>W�9���WX��&gt;�:���#�_#s���\Fu##r�V��/R�7){������z|yL/R�wE�##�</w:t>
      </w:r>
      <w:r>
        <w:rPr/>
        <w:t>阛���򢲱</w:t>
      </w:r>
      <w:r>
        <w:rPr/>
        <w:t>W��J �#�</w:t>
      </w:r>
      <w:r>
        <w:rPr>
          <w:rtl w:val="true"/>
        </w:rPr>
        <w:t>܊</w:t>
      </w:r>
      <w:r>
        <w:rPr>
          <w:rtl w:val="true"/>
        </w:rPr>
        <w:t>:�_� ?���##</w:t>
      </w:r>
      <w:r>
        <w:rPr>
          <w:rtl w:val="true"/>
        </w:rPr>
        <w:t>ٸ</w:t>
      </w:r>
      <w:r>
        <w:rPr/>
        <w:t>0</w:t>
      </w:r>
      <w:r>
        <w:rPr/>
        <w:t>:�&gt;��#A</w:t>
        <w:tab/>
        <w:t>4����*j��$A��#�&gt;|�&amp;�f��]W��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�</w:t>
      </w:r>
      <w:r>
        <w:rPr/>
        <w:t>⿱</w:t>
      </w:r>
      <w:r>
        <w:rPr/>
        <w:t>Wd7Q�I��^v�� #8+��GB�&lt;(�'{#���Жn�#LE��?~�Uv�#I##�}�!A#�</w:t>
        <w:br/>
        <w:tab/>
        <w:t>dV##T&lt;i�F�o�MW�\�n)������R��#.���ïJC����)��#��)�ύ�OB��aS&gt;΢B�7�L��[������D��S���&lt;�#��~</w:t>
      </w:r>
      <w:r>
        <w:rPr>
          <w:rtl w:val="true"/>
        </w:rPr>
        <w:t>׫</w:t>
      </w:r>
      <w:r>
        <w:rPr/>
        <w:t>�</w:t>
      </w:r>
      <w:r>
        <w:rPr/>
        <w:t>cS���to##G��r#�#Lq</w:t>
      </w:r>
      <w:r>
        <w:rPr>
          <w:rtl w:val="true"/>
        </w:rPr>
        <w:t>ץ</w:t>
      </w:r>
      <w:r>
        <w:rPr/>
        <w:t>��</w:t>
      </w:r>
      <w:r>
        <w:rPr/>
        <w:t>ˬ��#�##���c��t��</w:t>
        <w:br/>
        <w:t>�#{e,�T&gt;�A�q</w:t>
      </w:r>
      <w:r>
        <w:rPr/>
        <w:t>鯲��</w:t>
      </w:r>
      <w:r>
        <w:rPr/>
        <w:t>@*�A� g�#�</w:t>
        <w:br/>
        <w:t>�Q�Ǉ?</w:t>
        <w:tab/>
        <w:t>RqT���P�/�,�#��ң�;�",�</w:t>
      </w:r>
      <w:r>
        <w:rPr/>
        <w:t>ۤ</w:t>
      </w:r>
      <w:r>
        <w:rPr/>
        <w:t>#7�#`�#�F</w:t>
      </w:r>
      <w:r>
        <w:rPr/>
        <w:t>֤�</w:t>
      </w:r>
      <w:r>
        <w:rPr/>
        <w:t>RR"��Y�Rb]�{n��P&lt; �'E�#:���=#�&amp;�&lt;#R#{��I��'�N&lt;#x���#��Io9��&amp;��GƇ��_�/U�KD�&lt;�?#�P�:�/O�H+�#/U�</w:t>
      </w:r>
      <w:r>
        <w:rPr/>
        <w:t>ۣ�</w:t>
      </w:r>
      <w:r>
        <w:rPr/>
        <w:t>/S�K���n�T�T�����hvK�o������%�n��_�`�#0X�]�(H# �.�&gt;��QL#}�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������#K�#��ŏ�/���^</w:t>
        <w:br/>
        <w:t>��P&gt;��?g�#(�*�3�x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F����ё_�#���uvv#���*!&amp;&amp;x��]�=�#��p�C�#nxŭ#/��?�oGxx���]��#,��Ȫ�#]q�c��|�Ǌp�����5H��##���"���1�5�&lt;���'���Ժ{�Xw�</w:t>
      </w:r>
      <w:r>
        <w:rPr/>
        <w:t>됸��</w:t>
      </w:r>
      <w:r>
        <w:rPr/>
        <w:t>u�=�����[�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#�y#�ƿ�����)b-����</w:t>
      </w:r>
      <w:r>
        <w:rPr/>
        <w:t>濽���</w:t>
      </w:r>
      <w:r>
        <w:rPr/>
        <w:t>K,~#�KZ#������#xy�#�h=�#�#���#��x�?��?Yz�C�x'##��c�x���#��x�#v?�6#�}#�������y�#�����R�H�����#}�#.&gt;�����!K?��Cm�O|����#��#��S�?�y</w:t>
        <w:br/>
        <w:t>�S���#zj#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ό;��8=)�Ex�#|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^�B��/</w:t>
      </w:r>
    </w:p>
    <w:p>
      <w:pPr>
        <w:pStyle w:val="PreformattedText"/>
        <w:bidi w:val="0"/>
        <w:jc w:val="left"/>
        <w:rPr/>
      </w:pPr>
      <w:r>
        <w:rPr/>
        <w:t>^#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���K#�T��#M^�h����F��X#^�x��o#��÷�,L2}m��#��x��#�#y�;�G</w:t>
      </w:r>
      <w:r>
        <w:rPr>
          <w:rtl w:val="true"/>
        </w:rPr>
        <w:t>ߘ</w:t>
      </w:r>
      <w:r>
        <w:rPr/>
        <w:t>z����#���#��[S��3�����;}��</w:t>
      </w:r>
      <w:r>
        <w:rPr>
          <w:rtl w:val="true"/>
        </w:rPr>
        <w:t>ݩ�ߟ</w:t>
      </w:r>
      <w:r>
        <w:rPr/>
        <w:t>���</w:t>
      </w:r>
      <w:r>
        <w:rPr/>
        <w:t>if�O��L#,</w:t>
      </w:r>
      <w:r>
        <w:rPr>
          <w:rtl w:val="true"/>
        </w:rPr>
        <w:t>ޟ</w:t>
      </w:r>
      <w:r>
        <w:rPr/>
        <w:t>a��,��g�������\k�#���`�ӹ6�̵�d�ͧ,;�0n����m?�o7�G�q,�#��#&gt;��#�ϗ��_���"F��%Έ'��#q_Xvr²�#�9OX�x"b�U}��5n#</w:t>
      </w:r>
      <w:r>
        <w:rPr>
          <w:rtl w:val="true"/>
        </w:rPr>
        <w:t>׸</w:t>
      </w:r>
      <w:r>
        <w:rPr/>
        <w:t xml:space="preserve"> ��</w:t>
      </w:r>
      <w:r>
        <w:rPr/>
        <w:t>I��d#�OV#|���]D��w�&lt;�[���z���{M]���#��#�|#�f���}�u���T-#K�#�#Z~3#1���d��ǳX��ր�[##�����;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�Π�{���</w:t>
        <w:br/>
        <w:t>���%�#�x�����8d�##pE��~�#�#��~�#�h�#��E#�#iG,�#[�X'bɡ�%&lt;&gt;#�</w:t>
      </w:r>
      <w:r>
        <w:rPr/>
        <w:t>㥇</w:t>
      </w:r>
      <w:r>
        <w:rPr/>
        <w:t>"��8z�"�,;#��#���, #�#A#q�</w:t>
        <w:br/>
      </w:r>
      <w:r>
        <w:rPr>
          <w:rtl w:val="true"/>
        </w:rPr>
        <w:t>ݸ</w:t>
      </w:r>
      <w:r>
        <w:rPr/>
        <w:t>Uz�+��V# Į2�g���5F�,6I\c�cEXk���:��u�8y#K'���4e�I�#Ħ�#L�7#M�p4#1#�yHG�e���,#�,d"��,s�Y###"�0�Fz�E�6��m#Y�-��[fo�ba�u�#��6��l�w�"��e��#�</w:t>
      </w:r>
      <w:r>
        <w:rPr>
          <w:rtl w:val="true"/>
        </w:rPr>
        <w:t>ܝ</w:t>
      </w:r>
      <w:r>
        <w:rPr/>
        <w:t>,�GB#��cW���# ���,#�/�g_x��p�c�~�"$# vF(�q)&gt;�R�XǵXǍ�Rć�1#�P����"FB#��</w:t>
      </w:r>
    </w:p>
    <w:p>
      <w:pPr>
        <w:pStyle w:val="PreformattedText"/>
        <w:bidi w:val="0"/>
        <w:jc w:val="left"/>
        <w:rPr/>
      </w:pPr>
      <w:r>
        <w:rPr/>
        <w:t>&lt;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{V#x�#xW#�T#J����ȯ</w:t>
      </w:r>
      <w:r>
        <w:rPr>
          <w:rtl w:val="true"/>
        </w:rPr>
        <w:t>ڈ�</w:t>
      </w:r>
      <w:r>
        <w:rPr/>
        <w:t>5</w:t>
      </w:r>
      <w:r>
        <w:rPr>
          <w:rtl w:val="true"/>
        </w:rPr>
        <w:t>&lt;</w:t>
      </w:r>
      <w:r>
        <w:rPr/>
        <w:t>6</w:t>
      </w:r>
      <w:r>
        <w:rPr/>
        <w:t>�##&amp;~�&amp;~�R�4�j��,6��3�o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T��Ѡ#Ӡ��!</w:t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nB�XX�1|E#ք��"��#k:#ւ�R�b&amp;##a�fa�###m##-#ш</w:t>
      </w:r>
      <w:r>
        <w:rPr/>
        <w:t>۬</w:t>
      </w:r>
      <w:r>
        <w:rPr/>
        <w:t>#G�[Ǵ�uL�ul�U|�UL�M|��#��iĶ�m�;��O!a'#$���</w:t>
      </w:r>
      <w:r>
        <w:rPr>
          <w:rtl w:val="true"/>
        </w:rPr>
        <w:t>س</w:t>
      </w:r>
      <w:r>
        <w:rPr/>
        <w:t>�</w:t>
      </w:r>
      <w:r>
        <w:rPr/>
        <w:t>#�cb�}�#G#��#��8�*�.g��.�t#\һ#�L�&gt;���#3�O��jli#&lt;�{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YL�Ŗ���3�54�&gt;�k��=�s���kO�#����ekk�����yq���o����#^��##</w:t>
        <w:tab/>
        <w:t>���c��#+�@���;#[y�c�A�&lt;#��c�&gt;�##�_ø�qp?##��#���Ժ{����ϭ��9#�f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##��U#��9-���#�_</w:t>
        <w:br/>
        <w:t>��_�#��;�A�[@�#��#</w:t>
      </w:r>
      <w:r>
        <w:rPr>
          <w:rtl w:val="true"/>
        </w:rPr>
        <w:t>܏</w:t>
      </w:r>
      <w:r>
        <w:rPr/>
        <w:t>I�D�&lt;fd�9��9������~cǿ#�/�#�fA������#���l#����)#�#�~�#0=�)���####�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'&gt;A�A`�ψ��O�ѿ���u��H�ό�{�����gA�y��_#��_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d�##�+�_�##�7y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�A��K��b9�o�#�r##�#�#{�#�1���~�#��</w:t>
      </w:r>
      <w:r>
        <w:rPr>
          <w:rtl w:val="true"/>
        </w:rPr>
        <w:t>ߛ</w:t>
      </w:r>
      <w:r>
        <w:rPr/>
        <w:t>v��i'#�7��]#����?�i��,�#f���?�#�&amp;#��?a#�ψ_Js���t#(�ӿ�g?���!���� q?b#��,V����8~��#�%NR�y�R�</w:t>
        <w:tab/>
        <w:t xml:space="preserve"> ~�&gt;&amp;#+N~�b��W�q�7�\�Y������#w�#T��###��S�r��3#%�o��n���#��n�#�g�&amp;�iZ&gt;#`}#�I#'~%�+&amp;#������gn�gĿM</w:t>
        <w:br/>
        <w:t>`�#�#���#4gw������aa�"f�/���C1</w:t>
        <w:tab/>
        <w:t>X�7t�0#p��}�#��K�#.�_1</w:t>
        <w:tab/>
        <w:t>`</w:t>
      </w:r>
      <w:r>
        <w:rPr>
          <w:rtl w:val="true"/>
        </w:rPr>
        <w:t>ܯ</w:t>
      </w:r>
      <w:r>
        <w:rPr/>
        <w:t>J��$ J�#0��f#,�B7f�.�?v�##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`��#</w:t>
      </w:r>
      <w:r>
        <w:rPr/>
        <w:t>֗�</w:t>
      </w:r>
      <w:r>
        <w:rPr/>
        <w:t>U&amp;���&lt;Vp?��$ IA����#N</w:t>
      </w:r>
      <w:r>
        <w:rPr>
          <w:rtl w:val="true"/>
        </w:rPr>
        <w:t>ـ</w:t>
      </w:r>
      <w:r>
        <w:rPr/>
        <w:t>��</w:t>
      </w:r>
      <w:r>
        <w:rPr/>
        <w:t>?e#��T#p��c��/�#dhI�/#�#��#��K�o�%��#�9;��#���a�#����#�/��I�^F�,���������#</w:t>
        <w:br/>
        <w:t>�+�#�/�"</w:t>
      </w:r>
      <w:r>
        <w:rPr/>
        <w:t>퓅�</w:t>
      </w:r>
      <w:r>
        <w:rPr/>
        <w:t>~m#6</w:t>
        <w:tab/>
        <w:t>�V���[_�&amp;#��Ku�#�#���t#�#�3����B��</w:t>
        <w:br/>
        <w:t>N�&lt;#2�</w:t>
      </w:r>
      <w:r>
        <w:rPr/>
        <w:t>籂��</w:t>
      </w:r>
      <w:r>
        <w:rPr/>
        <w:t>#�L#�$�ŇY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T�0�#3�F6</w:t>
        <w:tab/>
        <w:t>@#�#�#H���y��?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o#��</w:t>
      </w:r>
      <w:r>
        <w:rPr>
          <w:rtl w:val="true"/>
        </w:rPr>
        <w:t>ߜ</w:t>
      </w:r>
      <w:r>
        <w:rPr/>
        <w:t>�</w:t>
      </w:r>
      <w:r>
        <w:rPr/>
        <w:t>#Z9���#�#ǂ�#��+�~)�B��##�+�#����!�Cb����R|#��r�#6</w:t>
        <w:tab/>
        <w:t>H=+�#��'#����#���4��##���###=d6w��+v#�U^,+�#&lt;sjj���#����</w:t>
      </w:r>
      <w:r>
        <w:rPr>
          <w:rtl w:val="true"/>
        </w:rPr>
        <w:t>ݽ</w:t>
      </w:r>
      <w:r>
        <w:rPr/>
        <w:t>�����</w:t>
      </w:r>
      <w:r>
        <w:rPr/>
        <w:t>'**jÆ</w:t>
      </w:r>
    </w:p>
    <w:p>
      <w:pPr>
        <w:pStyle w:val="PreformattedText"/>
        <w:bidi w:val="0"/>
        <w:jc w:val="left"/>
        <w:rPr/>
      </w:pPr>
      <w:r>
        <w:rPr/>
        <w:t>##.��˙��7��HN���#�����</w:t>
      </w:r>
      <w:r>
        <w:rPr>
          <w:rtl w:val="true"/>
        </w:rPr>
        <w:t>׾</w:t>
      </w:r>
      <w:r>
        <w:rPr/>
        <w:t>��</w:t>
      </w:r>
      <w:r>
        <w:rPr/>
        <w:t>#��G�����{�xt�����_.����M�0~��] ~��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���=#����f#2џ��#�+X_��J�g�o���</w:t>
        <w:tab/>
        <w:t>��[����4)#[F���#�?�b#�#.�s�`����Ws�����#��s�HKϭ�ȫIϫ}�#���#+�D���������#N?&lt;u���=##�u�or�/�;8��&amp;6!�������</w:t>
      </w:r>
      <w:r>
        <w:rPr>
          <w:rtl w:val="true"/>
        </w:rPr>
        <w:t>ژ</w:t>
      </w:r>
      <w:r>
        <w:rPr>
          <w:rtl w:val="true"/>
        </w:rPr>
        <w:t>#</w:t>
      </w:r>
      <w:r>
        <w:rPr/>
        <w:t>0</w:t>
      </w:r>
      <w:r>
        <w:rPr/>
        <w:t>�Wr�S�I��&gt;#�UP��W�\��/�s�#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ҳ##���K������#�p�K</w:t>
        <w:br/>
        <w:t>����̂�##�B�#7�,��q�a�.Ð</w:t>
      </w:r>
      <w:r>
        <w:rPr>
          <w:rtl w:val="true"/>
        </w:rPr>
        <w:t>ܢ</w:t>
      </w:r>
      <w:r>
        <w:rPr/>
        <w:t>�</w:t>
      </w:r>
      <w:r>
        <w:rPr/>
        <w:t>/�Z��#&amp;,��-n</w:t>
      </w:r>
      <w:r>
        <w:rPr>
          <w:rtl w:val="true"/>
        </w:rPr>
        <w:t>ܮ</w:t>
      </w:r>
      <w:r>
        <w:rPr/>
        <w:t>#$���!��yxc�@r?���#�+��i��?����N��M�L�</w:t>
      </w:r>
      <w:r>
        <w:rPr>
          <w:rtl w:val="true"/>
        </w:rPr>
        <w:t>ߟ</w:t>
      </w:r>
      <w:r>
        <w:rPr/>
        <w:t>)�#�/q�#r��#m�h#N]���\�#7�#Rv�kp���',w*�h9r2e��H$#��#�/Q��</w:t>
        <w:br/>
        <w:t>�/��;G�#|�,���u�v_%�s�#�ɉ�!�˹_"~�?�~�~�Z�0$$�##�\��W#�O���)k5��#����&lt;Ë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/��#�������*#?##�#W���#���#����'��g��d�r�s��</w:t>
      </w:r>
      <w:r>
        <w:rPr/>
        <w:t>ܿ�</w:t>
      </w:r>
      <w:r>
        <w:rPr/>
        <w:t>8���Ty�i��Ԛ�{��#�g�#��8f�E#f#�r?�p����K#�C��/�~��q��W#��4O�l8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&lt;#�Q/�=#</w:t>
        <w:br/>
        <w:t>��B���)#'� ��5I�o��m�#�?�QP�x��5�#������?��</w:t>
      </w:r>
      <w:r>
        <w:rPr>
          <w:rtl w:val="true"/>
        </w:rPr>
        <w:t>ߏ</w:t>
      </w:r>
      <w:r>
        <w:rPr/>
        <w:t>���</w:t>
      </w:r>
      <w:r>
        <w:rPr/>
        <w:t>dg��W7u9�UX��1�#�o�</w:t>
        <w:tab/>
        <w:t>��g�g�_v�d�$�3��iø�m�#�#]��A�~%�3�_p�#6#(&lt;�P��~C�#��J.�k�dr�a�2��#��#��a���C#�#V��A�z��m</w:t>
      </w:r>
      <w:r>
        <w:rPr/>
        <w:t>磳</w:t>
      </w:r>
      <w:r>
        <w:rPr/>
        <w:t>ۤ</w:t>
      </w:r>
      <w:r>
        <w:rPr/>
        <w:t>I#��</w:t>
      </w:r>
    </w:p>
    <w:p>
      <w:pPr>
        <w:pStyle w:val="PreformattedText"/>
        <w:bidi w:val="0"/>
        <w:jc w:val="left"/>
        <w:rPr/>
      </w:pPr>
      <w:r>
        <w:rPr/>
        <w:t>$�#�Kď##�_��\�7��~�#�~.�#�g3#��#�~9���%��������~s9�G3#@��#����2������J���������#�;s�G��~6##�/���7����9:Z�'#qq�##N����������#�v���wX���}Nbb₥[9��ZEa5��GW</w:t>
        <w:tab/>
        <w:t>���:����saY��S</w:t>
      </w:r>
      <w:r>
        <w:rPr>
          <w:rtl w:val="true"/>
        </w:rPr>
        <w:t>ܐ</w:t>
      </w:r>
      <w:r>
        <w:rPr/>
        <w:t>r��YxO��#�</w:t>
      </w:r>
      <w:r>
        <w:rPr>
          <w:rtl w:val="true"/>
        </w:rPr>
        <w:t>ۂ</w:t>
      </w:r>
      <w:r>
        <w:rPr/>
        <w:t>�</w:t>
      </w:r>
      <w:r>
        <w:rPr/>
        <w:t>s</w:t>
        <w:br/>
        <w:t>�N�&gt;��G�#:u���u�*t�P�#K�w���#�{��5�#.�iӗYw���#�#P�Я���:��l# ��#�#�$��?���:w�'$��9����5�</w:t>
      </w:r>
      <w:r>
        <w:rPr/>
        <w:t>֮�</w:t>
      </w:r>
      <w:r>
        <w:rPr/>
        <w:t>E���|�</w:t>
      </w:r>
    </w:p>
    <w:p>
      <w:pPr>
        <w:pStyle w:val="PreformattedText"/>
        <w:bidi w:val="0"/>
        <w:jc w:val="left"/>
        <w:rPr/>
      </w:pPr>
      <w:r>
        <w:rPr/>
        <w:t>#b�K��#��_���#����tk#N�vt#:##$?�u�;4/(��',�L��#�~��5��z#�%�-/|����O�S��#�Kj��#������_-��Z����e�|��o4~�UYU���a���#��#m���R{|5�������!�#O�W����������#M��'h�~#���~;��˗��Z�A�/�~I�W������ѕ�U-���+#ѐ[h�</w:t>
      </w:r>
      <w:r>
        <w:rPr>
          <w:rtl w:val="true"/>
        </w:rPr>
        <w:t>ޣ</w:t>
      </w:r>
      <w:r>
        <w:rPr/>
        <w:t>ѕ�����#D���~��-</w:t>
      </w:r>
    </w:p>
    <w:p>
      <w:pPr>
        <w:pStyle w:val="PreformattedText"/>
        <w:bidi w:val="0"/>
        <w:jc w:val="left"/>
        <w:rPr/>
      </w:pPr>
      <w:r>
        <w:rPr/>
        <w:t>|�2�����#~L����#�o5��</w:t>
      </w:r>
      <w:r>
        <w:rPr/>
        <w:t>꾘�</w:t>
      </w:r>
      <w:r>
        <w:rPr/>
        <w:t>W�T�s�#1W�3m�p��3]##��R���k&gt;SXѮ��K�_�p�+��O��)��;�������S��/���##kj;�^�h���y��������ϸ?�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.���~���������&amp;�+��jr�^�t�;��J+���W��#�#��V��9�#v�k���z"m��Ĥ����u&amp;I'�</w:t>
        <w:br/>
        <w:t>#�Ι���,r?����MPY|N3:�����#�g#�)�#ϸ#���Οq?��lw�g|�0��~:I��'�#T��m='��ó#�b��#-�/#՞#\��Ye�%</w:t>
      </w:r>
      <w:r>
        <w:rPr/>
        <w:t>鿌</w:t>
      </w:r>
      <w:r>
        <w:rPr/>
        <w:tab/>
        <w:t>�}r�����B�?���t��</w:t>
      </w:r>
      <w:r>
        <w:rPr>
          <w:rtl w:val="true"/>
        </w:rPr>
        <w:t>ܯ</w:t>
      </w:r>
      <w:r>
        <w:rPr/>
        <w:t>����������</w:t>
      </w:r>
      <w:r>
        <w:rPr/>
        <w:t>V�o���r�#�#�#���/��O</w:t>
      </w:r>
      <w:r>
        <w:rPr/>
        <w:t>٨</w:t>
      </w:r>
      <w:r>
        <w:rPr/>
        <w:tab/>
      </w:r>
      <w:r>
        <w:rPr>
          <w:rtl w:val="true"/>
        </w:rPr>
        <w:t>�?�</w:t>
      </w:r>
      <w:r>
        <w:rPr>
          <w:rtl w:val="true"/>
        </w:rPr>
        <w:t>ܯ</w:t>
      </w:r>
      <w:r>
        <w:rPr/>
        <w:t>T�_�</w:t>
      </w:r>
      <w:r>
        <w:rPr>
          <w:rtl w:val="true"/>
        </w:rPr>
        <w:t>ܯ</w:t>
      </w:r>
      <w:r>
        <w:rPr/>
        <w:t>�����</w:t>
      </w:r>
      <w:r>
        <w:rPr/>
        <w:t>o�0i�DN�*r`��}�</w:t>
      </w:r>
      <w:r>
        <w:rPr>
          <w:rtl w:val="true"/>
        </w:rPr>
        <w:t>ݻ</w:t>
      </w:r>
      <w:r>
        <w:rPr/>
        <w:t>k�V�kbbԛo�&gt;n�'#r��##^��</w:t>
      </w:r>
      <w:r>
        <w:rPr>
          <w:rtl w:val="true"/>
        </w:rPr>
        <w:t>޿</w:t>
      </w:r>
      <w:r>
        <w:rPr/>
        <w:t>�</w:t>
      </w:r>
      <w:r>
        <w:rPr/>
        <w:t>Ձ�����{����.^�S��Ξ�#�)�~���O��5�:�u��1n�</w:t>
        <w:br/>
        <w:t>+&lt;%��-kv��7</w:t>
      </w:r>
    </w:p>
    <w:p>
      <w:pPr>
        <w:pStyle w:val="PreformattedText"/>
        <w:bidi w:val="0"/>
        <w:jc w:val="left"/>
        <w:rPr/>
      </w:pPr>
      <w:r>
        <w:rPr/>
        <w:t>t�Ju�J�p���#��0�t�NW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l&gt;��#/n�p���#��D�n#��kw�M�{</w:t>
      </w:r>
      <w:r>
        <w:rPr/>
        <w:t>쾧�</w:t>
      </w:r>
      <w:r>
        <w:rPr/>
        <w:t>8z�:{#�=����&gt;��&amp;#��#6�;��������I�GS����#\���NR�o��{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z��Ona��M���g���~k�</w:t>
      </w:r>
      <w:r>
        <w:rPr/>
        <w:t>ꗁ</w:t>
      </w:r>
      <w:r>
        <w:rPr/>
        <w:t>0w�#[�gK����#~s��Y�[@��{�#��^���5 �= s�a</w:t>
      </w:r>
      <w:r>
        <w:rPr/>
        <w:t>೟��</w:t>
      </w:r>
      <w:r>
        <w:rPr/>
        <w:t>&gt;#�tQY�</w:t>
      </w:r>
    </w:p>
    <w:p>
      <w:pPr>
        <w:pStyle w:val="PreformattedText"/>
        <w:bidi w:val="0"/>
        <w:jc w:val="left"/>
        <w:rPr/>
      </w:pPr>
      <w:r>
        <w:rPr/>
        <w:t>N��]���u{&lt;#[�t���#��#��#���#�9�?��&gt;m�0��lT��g cm[�#|5������GQ��*f��`V�^/��</w:t>
      </w:r>
      <w:r>
        <w:rPr>
          <w:rtl w:val="true"/>
        </w:rPr>
        <w:t>ܣ</w:t>
      </w:r>
      <w:r>
        <w:rPr/>
        <w:t>vq�ay�#!���$�ɋ�X:4��%�/���#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#L#����pG��</w:t>
      </w:r>
      <w:r>
        <w:rPr>
          <w:rtl w:val="true"/>
        </w:rPr>
        <w:t>ܗ</w:t>
      </w:r>
      <w:r>
        <w:rPr/>
        <w:t>�</w:t>
      </w:r>
      <w:r>
        <w:rPr/>
        <w:t>#ms��#�#��\w�I#*��</w:t>
      </w:r>
      <w:r>
        <w:rPr>
          <w:rtl w:val="true"/>
        </w:rPr>
        <w:t>׿</w:t>
      </w:r>
      <w:r>
        <w:rPr/>
        <w:t>1</w:t>
      </w:r>
      <w:r>
        <w:rPr/>
        <w:t>����g��7u^�x�'4��o#�#���##��{�k�C'�|�#��#���a#�l����I&amp;��c�"#��;S����#N��</w:t>
        <w:tab/>
        <w:t>��7�#9x&lt;�?�p�^_��##�,��##Y#���#�m�#��#�</w:t>
        <w:br/>
        <w:t>#��f�##$�����#�</w:t>
      </w:r>
      <w:r>
        <w:rPr>
          <w:rtl w:val="true"/>
        </w:rPr>
        <w:t>ޏ</w:t>
      </w:r>
      <w:r>
        <w:rPr/>
        <w:t>Jv��#�#���|0��g#:ϐ���##��#g�#Y'�0</w:t>
        <w:tab/>
        <w:t>�W��#�</w:t>
      </w:r>
      <w:r>
        <w:rPr>
          <w:rtl w:val="true"/>
        </w:rPr>
        <w:t>ޝ</w:t>
      </w:r>
      <w:r>
        <w:rPr/>
        <w:t>f�|�oplI\Z���͠��¿�{��{*�~#�x</w:t>
      </w:r>
      <w:r>
        <w:rPr>
          <w:rtl w:val="true"/>
        </w:rPr>
        <w:t>נ�</w:t>
      </w:r>
      <w:r>
        <w:rPr>
          <w:rtl w:val="true"/>
        </w:rPr>
        <w:t>]�#��#�</w:t>
      </w:r>
      <w:r>
        <w:rPr/>
        <w:t>7</w:t>
      </w:r>
      <w:r>
        <w:rPr/>
        <w:t>�c��#�����g��=###_##_�x�6�Y�</w:t>
      </w:r>
      <w:r>
        <w:rPr/>
        <w:t>ܑ</w:t>
      </w:r>
      <w:r>
        <w:rPr/>
        <w:t>Xs p�#</w:t>
      </w:r>
      <w:r>
        <w:rPr/>
        <w:t>۰�</w:t>
      </w:r>
      <w:r>
        <w:rPr/>
        <w:t>rm�#L�Z:��#�QɄ��#W8s���*#K*���#�#�T#�T�c#�%���R|���FN[�ld.�j�9###W#�T</w:t>
        <w:tab/>
        <w:t>#�j�`$"S*u�b'�p#K�ԷM�L�r</w:t>
        <w:br/>
        <w:t>ț��m�#���*#}</w:t>
      </w:r>
      <w:r>
        <w:rPr/>
        <w:t>ۤ�</w:t>
      </w:r>
      <w:r>
        <w:rPr/>
        <w:t>k</w:t>
      </w:r>
      <w:r>
        <w:rPr>
          <w:rtl w:val="true"/>
        </w:rPr>
        <w:t>܎</w:t>
      </w:r>
      <w:r>
        <w:rPr/>
        <w:t>8</w:t>
      </w:r>
      <w:r>
        <w:rPr/>
        <w:t>����G�-&lt;2</w:t>
      </w:r>
    </w:p>
    <w:p>
      <w:pPr>
        <w:pStyle w:val="PreformattedText"/>
        <w:bidi w:val="0"/>
        <w:jc w:val="left"/>
        <w:rPr/>
      </w:pPr>
      <w:r>
        <w:rPr/>
        <w:t>쒣</w:t>
      </w:r>
      <w:r>
        <w:rPr/>
        <w:t>R�L#S#Y'D�V;��M]�J;$*�&amp;&amp;��C#��m�c#��&lt;Ê|"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A���#���q##�WdѬm~ӷx�yd�k\F�C#��#�@#I�\�'86�#��3#���y�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qʈ˪���</w:t>
        <w:tab/>
        <w:t>�+�ϪC#I�\�/X.�W7v�՞Z�/�)�#:���#z#��#�U"#�P��@��O&gt;#��r�Ʒ������}Ɂp����</w:t>
      </w:r>
      <w:r>
        <w:rPr>
          <w:rtl w:val="true"/>
        </w:rPr>
        <w:t>܆�܆</w:t>
      </w:r>
      <w:r>
        <w:rPr/>
        <w:t>Uz�z##�/\:u�_\�\�?ᕛ�</w:t>
      </w:r>
      <w:r>
        <w:rPr>
          <w:rtl w:val="true"/>
        </w:rPr>
        <w:t>׈</w:t>
      </w:r>
      <w:r>
        <w:rPr/>
        <w:t>�</w:t>
      </w:r>
      <w:r>
        <w:rPr/>
        <w:t>c���hbTF�SH#�:#�����D���e)yM)y�)#�</w:t>
      </w:r>
      <w:r>
        <w:rPr>
          <w:rtl w:val="true"/>
        </w:rPr>
        <w:t>ێ</w:t>
      </w:r>
      <w:r>
        <w:rPr/>
        <w:t>�</w:t>
      </w:r>
      <w:r>
        <w:rPr/>
        <w:t>B�o</w:t>
      </w:r>
      <w:r>
        <w:rPr/>
        <w:t>蘍</w:t>
      </w:r>
      <w:r>
        <w:rPr/>
        <w:t>tNi#�����m9�Dvi�N�Ti��)��#�L##��f\h#\��8�#��-�R��#�</w:t>
        <w:br/>
        <w:t>[�#s����</w:t>
        <w:br/>
        <w:t>�ҊZ��+�}�3��n#I��t&lt;�;�:��</w:t>
      </w:r>
    </w:p>
    <w:p>
      <w:pPr>
        <w:pStyle w:val="PreformattedText"/>
        <w:bidi w:val="0"/>
        <w:jc w:val="left"/>
        <w:rPr/>
      </w:pPr>
      <w:r>
        <w:rPr/>
        <w:t>a�]�6�̘�&amp;�#3#���{��#|�q�=�Y���s��%\i;u�QiI�^��m#��̲����J@R]Fi�GlMvi#�{�r#</w:t>
        <w:br/>
        <w:t>�,����CX������S���2��;#��7!��#Y�[~�3�6��TTV3���;##�4�w</w:t>
      </w:r>
      <w:r>
        <w:rPr/>
        <w:t>⺁</w:t>
      </w:r>
      <w:r>
        <w:rPr/>
        <w:t>{�MHU��K]�/%#�1�����,V3�~#�2,��&amp;7fU���*�M��*?�S</w:t>
      </w:r>
      <w:r>
        <w:rPr/>
        <w:t>ٙ</w:t>
      </w:r>
      <w:r>
        <w:rPr/>
        <w:t>Wu#!�</w:t>
      </w:r>
      <w:r>
        <w:rPr/>
        <w:t>䔡</w:t>
      </w:r>
      <w:r>
        <w:rPr/>
        <w:t>g#�~��#�#)E�</w:t>
        <w:br/>
        <w:t>��F�##��#5]#5g²</w:t>
      </w:r>
      <w:r>
        <w:rPr>
          <w:rtl w:val="true"/>
        </w:rPr>
        <w:t>ڌ</w:t>
      </w:r>
      <w:r>
        <w:rPr/>
        <w:t>}*��O#�veV�9#X��VX{���lT^{��~���#�2f:iɿ�į</w:t>
      </w:r>
      <w:r>
        <w:rPr/>
        <w:t>᰿�</w:t>
      </w:r>
      <w:r>
        <w:rPr/>
        <w:t>z?[�V��J?W�K#�H#c�#j��oƈ��O�ng�#</w:t>
      </w:r>
      <w:r>
        <w:rPr>
          <w:rtl w:val="true"/>
        </w:rPr>
        <w:t>ݷ�</w:t>
      </w:r>
      <w:r>
        <w:rPr>
          <w:rtl w:val="true"/>
        </w:rPr>
        <w:t>/��</w:t>
      </w:r>
      <w:r>
        <w:rPr/>
        <w:t>9</w:t>
      </w:r>
      <w:r>
        <w:rPr/>
        <w:t>�c�_��#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g1#���%�?���ϖ���#A�ǜ��Y�_�z</w:t>
      </w:r>
      <w:r>
        <w:rPr/>
        <w:t>َ</w:t>
      </w:r>
      <w:r>
        <w:rPr/>
        <w:t>#Z##��a��O5r?.#;ft���#Ojj�#o���+/B�#��+*�{���r�#����]]�G�#R��</w:t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ݝ</w:t>
      </w:r>
      <w:r>
        <w:rPr/>
        <w:t>�</w:t>
      </w:r>
      <w:r>
        <w:rPr/>
        <w:t>R�*�?�bPT��q�k���#|�#�����o�#�ȭ��o�&gt;##y+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#E���</w:t>
      </w:r>
    </w:p>
    <w:p>
      <w:pPr>
        <w:pStyle w:val="PreformattedText"/>
        <w:bidi w:val="0"/>
        <w:jc w:val="left"/>
        <w:rPr/>
      </w:pPr>
      <w:r>
        <w:rPr/>
        <w:t>P��Ʉ{#[u�$#�+���#�#O}=�#�#!х�-�@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h#</w:t>
      </w:r>
    </w:p>
    <w:p>
      <w:pPr>
        <w:pStyle w:val="PreformattedText"/>
        <w:bidi w:val="0"/>
        <w:jc w:val="left"/>
        <w:rPr/>
      </w:pPr>
      <w:r>
        <w:rPr/>
        <w:t>9}����ǡ]�H,�#�A�I?��N�{$���#f�l�)W���NU]{~I�#�&lt;4�`��_�L{����u��#=�/1��d�����Z�$����|�6&gt;����P#L˭���&gt;9������#\�;##�#U#�6}9�Diek���]##�)���T�s��eT{G�ΑФ��̂�}&amp;!���1q�.w,�{#e_�&lt;i�5��#���#((m�</w:t>
      </w:r>
      <w:r>
        <w:rPr>
          <w:rtl w:val="true"/>
        </w:rPr>
        <w:t>܏</w:t>
      </w:r>
      <w:r>
        <w:rPr>
          <w:rtl w:val="true"/>
        </w:rPr>
        <w:t>^�</w:t>
      </w:r>
      <w:r>
        <w:rPr/>
        <w:t>9</w:t>
      </w:r>
      <w:r>
        <w:rPr/>
        <w:t>#�#@qy�#�@�Z�pj��#Dv�#</w:t>
      </w:r>
      <w:r>
        <w:rPr/>
        <w:t>ᇎ</w:t>
      </w:r>
      <w:r>
        <w:rPr/>
        <w:t>G\�</w:t>
      </w:r>
      <w:r>
        <w:rPr>
          <w:rtl w:val="true"/>
        </w:rPr>
        <w:t>س</w:t>
      </w:r>
      <w:r>
        <w:rPr/>
        <w:t>�</w:t>
      </w:r>
      <w:r>
        <w:rPr/>
        <w:t>$#����#Y��['�0"\���\�E+�#g��������Ř�</w:t>
        <w:br/>
        <w:t>�c�������_#|0�haYs������3</w:t>
        <w:br/>
        <w:t>#0҈�#�c�##��&gt;��ų�;�4���o�_����=#6�~##�##378#a(�u-�#�;]���#�A#��s�</w:t>
      </w:r>
      <w:r>
        <w:rPr>
          <w:rtl w:val="true"/>
        </w:rPr>
        <w:t>ߨ</w:t>
      </w:r>
      <w:r>
        <w:rPr/>
        <w:t>#�~����k*��h��ɤ%�&lt;��΢#t#����{��R^i��M\CK�[p�#ӎ0��#3�`�g#��#hS\#r��*��_4��K̨.�j[���T'k��+�s���-?�k��#�-#!-�g�i#bvbl��l��q#pgE]S��u��vy!H\�ɀ#$�]SOu��=�&gt;#���,b����*���!�W</w:t>
      </w:r>
      <w:r>
        <w:rPr/>
        <w:t>ֵ</w:t>
      </w:r>
      <w:r>
        <w:rPr/>
        <w:t>{�##���</w:t>
        <w:br/>
        <w:t>!�#ǖ���qMmg;:���2�j��o�b��v�GX��]"�$eլ;##%�Nt���Skǹ���K���2����+[��3P�LilZՅ���&lt;3�L"�]���v##�p�Bvm��#K�,T�_</w:t>
      </w:r>
      <w:r>
        <w:rPr>
          <w:rtl w:val="true"/>
        </w:rPr>
        <w:t>ފ</w:t>
      </w:r>
      <w:r>
        <w:rPr/>
        <w:t>I##�#S�Z�#2k0o�W#�dӓL���.�k�&lt;�u�я]��,#�W</w:t>
      </w:r>
      <w:r>
        <w:rPr/>
        <w:t>֝</w:t>
      </w:r>
      <w:r>
        <w:rPr/>
        <w:br/>
        <w:t>N��(��j��d �#���_W�r#�##n�</w:t>
        <w:tab/>
        <w:t>�̀�</w:t>
        <w:br/>
        <w:t>��</w:t>
      </w:r>
      <w:r>
        <w:rPr>
          <w:rtl w:val="true"/>
        </w:rPr>
        <w:t>܇</w:t>
      </w:r>
      <w:r>
        <w:rPr/>
        <w:t>,S�tS[��_^y</w:t>
      </w:r>
      <w:r>
        <w:rPr>
          <w:rtl w:val="true"/>
        </w:rPr>
        <w:t>ݩ</w:t>
      </w:r>
      <w:r>
        <w:rPr/>
        <w:t>���</w:t>
      </w:r>
      <w:r>
        <w:rPr/>
        <w:t>='�_Dtz5����Ŗ�kfq#���{C~��l����#Z�</w:t>
      </w:r>
      <w:r>
        <w:rPr>
          <w:rtl w:val="true"/>
        </w:rPr>
        <w:t>޺</w:t>
      </w:r>
      <w:r>
        <w:rPr/>
        <w:t>�</w:t>
      </w:r>
      <w:r>
        <w:rPr/>
        <w:t>#</w:t>
      </w:r>
      <w:r>
        <w:rPr/>
        <w:t>啷</w:t>
      </w:r>
      <w:r>
        <w:rPr/>
        <w:t>T7�Y~0��;#_�[Ϧ�5#806-�l3�Og�_��#U~�\�[X)�U��#</w:t>
      </w:r>
      <w:r>
        <w:rPr>
          <w:rtl w:val="true"/>
        </w:rPr>
        <w:t>ؤ</w:t>
      </w:r>
      <w:r>
        <w:rPr/>
        <w:t>�����</w:t>
      </w:r>
      <w:r>
        <w:rPr/>
        <w:t>,�s#�D�ЏZ�#e�u���Ċ���Sg.��#����V��2&lt;T�A���/��#M������u�5�̹������k#8���e�H#$�l3K^e$���&amp;m8�##�#?b�#�U�g#�8#��W��Hw��Ge6��KDys�y�N|b�</w:t>
        <w:br/>
        <w:t>�:|cX�</w:t>
      </w:r>
    </w:p>
    <w:p>
      <w:pPr>
        <w:pStyle w:val="PreformattedText"/>
        <w:bidi w:val="0"/>
        <w:jc w:val="left"/>
        <w:rPr/>
      </w:pPr>
      <w:r>
        <w:rPr/>
        <w:t>m]#!�~�,�_y</w:t>
        <w:br/>
        <w:t>z���s&gt;��kB~�sd�W\5�#U�Ы����E#g.�:{�/�����E��i��</w:t>
      </w:r>
      <w:r>
        <w:rPr>
          <w:rtl w:val="true"/>
        </w:rPr>
        <w:t>݌</w:t>
      </w:r>
      <w:r>
        <w:rPr/>
        <w:t>-�s�?$�5WR�#�\#�#M�#Mg3���Sf�eu�</w:t>
      </w:r>
      <w:r>
        <w:rPr/>
        <w:t>窚��</w:t>
      </w:r>
      <w:r>
        <w:rPr/>
        <w:t>3#��/�</w:t>
      </w:r>
      <w:r>
        <w:rPr/>
        <w:t>䴔</w:t>
      </w:r>
      <w:r>
        <w:rPr/>
        <w:t>ճJ�*O[#�7OM˹���ή�I#m�i�##S#�il?o#\u�\ϩ�#}#���qa��\�G�*����o�UZ�z#M�G|}�</w:t>
      </w:r>
      <w:r>
        <w:rPr/>
        <w:t>ً�</w:t>
      </w:r>
      <w:r>
        <w:rPr/>
        <w:t>g.�#��Ͽ��KW)�#T�ŕ�:##�v��u"Us�{\Cn���]=1ymP$T5�O)��O���^)�J�?��#���?���&amp;�_n�#�����~}F�����~|��Ǳ�</w:t>
      </w:r>
      <w:r>
        <w:rPr>
          <w:rtl w:val="true"/>
        </w:rPr>
        <w:t>܏</w:t>
      </w:r>
      <w:r>
        <w:rPr/>
        <w:t>X)��(��Ul��U�</w:t>
      </w:r>
      <w:r>
        <w:rPr>
          <w:rtl w:val="true"/>
        </w:rPr>
        <w:t>د</w:t>
      </w:r>
      <w:r>
        <w:rPr/>
        <w:t>.�;&amp;��O���KdV~���#bi�����E���g�w���99)��I+V,��</w:t>
      </w:r>
    </w:p>
    <w:p>
      <w:pPr>
        <w:pStyle w:val="PreformattedText"/>
        <w:bidi w:val="0"/>
        <w:jc w:val="left"/>
        <w:rPr/>
      </w:pPr>
      <w:r>
        <w:rPr/>
        <w:t>E";;#D&gt;o</w:t>
      </w:r>
      <w:r>
        <w:rPr/>
        <w:t>ެ��</w:t>
      </w:r>
      <w:r>
        <w:rPr/>
        <w:t>#�O�0�</w:t>
      </w:r>
      <w:r>
        <w:rPr/>
        <w:t>馛�</w:t>
      </w:r>
      <w:r>
        <w:rPr/>
        <w:t>���{&amp;11��Ԭ�ώs�^1���&lt; �w��^G�~��CK�X�7�=��Y��1�{��#G�UնqS��X:���#$��Su�c+�]#.]�,3�[��0###m����uщ�u#{kǴ%#H���C|��y=�}��</w:t>
      </w:r>
      <w:r>
        <w:rPr/>
        <w:t>ֶ򪖨���</w:t>
      </w:r>
      <w:r>
        <w:rPr/>
        <w:t>#��K�#�7#</w:t>
      </w:r>
      <w:r>
        <w:rPr/>
        <w:t>߰�</w:t>
      </w:r>
      <w:r>
        <w:rPr/>
        <w:t>#</w:t>
        <w:tab/>
        <w:t>^OIE��w*�#a�~L��zrf#���O# Á�!0&amp;hk?�#��v�{e</w:t>
      </w:r>
    </w:p>
    <w:p>
      <w:pPr>
        <w:pStyle w:val="PreformattedText"/>
        <w:bidi w:val="0"/>
        <w:jc w:val="left"/>
        <w:rPr/>
      </w:pPr>
      <w:r>
        <w:rPr/>
        <w:t>##Xq�@X�?��փ/kA7��W��+</w:t>
      </w:r>
      <w:r>
        <w:rPr/>
        <w:t>ۜ</w:t>
      </w:r>
      <w:r>
        <w:rPr/>
        <w:t>|��L��W�&lt;��k��� �c���#��z�q�̓"�a�#�XVS</w:t>
        <w:br/>
        <w:tab/>
        <w:t>S�#����#��#�\���� �g�#{(��k��������J#A�0����</w:t>
      </w:r>
      <w:r>
        <w:rPr/>
        <w:t>٬</w:t>
      </w:r>
      <w:r>
        <w:rPr/>
        <w:t>c#yu�L���</w:t>
      </w:r>
      <w:r>
        <w:rPr/>
        <w:t>㭍����</w:t>
      </w:r>
      <w:r>
        <w:rPr/>
        <w:t>"p]�x$�9�#����-�i9�m��D&gt;�#2���z�8#[�#��%�,&gt;{#��#�W</w:t>
        <w:tab/>
        <w:t>�#�����@z��kPt����Ϗ��W#����#`6�]�#�P</w:t>
        <w:br/>
        <w:t>���:R����h���UZ�g#��-��K#M0#(,o�j!��(�����m#���!���#dc��#�&amp;##s�# �#U#C�������I�Y#|#���K���²#p?�#�~��l&gt;q�1#��</w:t>
      </w:r>
      <w:r>
        <w:rPr>
          <w:rtl w:val="true"/>
        </w:rPr>
        <w:t>ݾ</w:t>
      </w:r>
      <w:r>
        <w:rPr/>
        <w:br/>
        <w:t>��]��##����9�</w:t>
      </w:r>
      <w:r>
        <w:rPr>
          <w:rtl w:val="true"/>
        </w:rPr>
        <w:t>ܛ</w:t>
      </w:r>
      <w:r>
        <w:rPr/>
        <w:t>�</w:t>
      </w:r>
      <w:r>
        <w:rPr/>
        <w:t>Ϛ�L;{�ª#��#��x=Kw{c#���u�ɀ\$&amp;.u��=�</w:t>
      </w:r>
      <w:r>
        <w:rPr/>
        <w:t>殌�</w:t>
      </w:r>
      <w:r>
        <w:rPr/>
        <w:t>$�E�#&lt;#T��U����:(#&amp;.W��F6�</w:t>
      </w:r>
      <w:r>
        <w:rPr>
          <w:rtl w:val="true"/>
        </w:rPr>
        <w:t>׭</w:t>
      </w:r>
      <w:r>
        <w:rPr>
          <w:rtl w:val="true"/>
        </w:rPr>
        <w:t>=</w:t>
      </w:r>
      <w:r>
        <w:rPr/>
        <w:t>3#</w:t>
      </w:r>
      <w:r>
        <w:rPr/>
        <w:t>k����#+��u�#�ky+`��;�0��2��?.���'#�=Gb�l�F��?##�%U`��������4����Ik\���</w:t>
      </w:r>
      <w:r>
        <w:rPr>
          <w:rtl w:val="true"/>
        </w:rPr>
        <w:t>܅̢</w:t>
      </w:r>
      <w:r>
        <w:rPr/>
        <w:t>&amp;�����RLY�_#cˌ�Y�����E|��JL�X+[#Gg#6��w���:�##�]#+���fpjx</w:t>
        <w:br/>
        <w:t>�:��� &amp;�C�#k=[��Vw,�#(���fh�'d6�{��#�F�V7����#v�)�</w:t>
      </w:r>
    </w:p>
    <w:p>
      <w:pPr>
        <w:pStyle w:val="PreformattedText"/>
        <w:bidi w:val="0"/>
        <w:jc w:val="left"/>
        <w:rPr/>
      </w:pPr>
      <w:r>
        <w:rPr/>
        <w:t>g�]���=���7��rza��~C���#F-��w�_��#���*��cn#�?�\�#��1���(��m�v�N�$\#'��V���fP.a�K#��###P�K!:��#�4����</w:t>
      </w:r>
      <w:r>
        <w:rPr/>
        <w:t>ؓ�</w:t>
      </w:r>
      <w:r>
        <w:rPr/>
        <w:t>#-͓�r�Y���#W</w:t>
        <w:tab/>
        <w:t>�#��#i��?���#����ja�W�p�/�#�#���P#.#��#0y7@bt��</w:t>
        <w:br/>
        <w:t>#����#��b��#[���#�*���S�c`#X</w:t>
        <w:br/>
        <w:t>#=*�;��Y�v��e-�L�$�#��4w�\a�Z��##X�o�d�5#���`���vYewv�#�t�#��^�����-#���.�:�\2�g?��t`�����������&lt;��Oy��-��K����#*��'�+���A�R�#�z]�y#�2peӹCn�E��{�����ѫ��sX�/��"!��4���b�����h�B��#��ѐZ����������_���L��r?��S����_����}r?,���\M�d����#W,���ed�Yd�E#�����h��</w:t>
      </w:r>
      <w:r>
        <w:rPr/>
        <w:t>갈</w:t>
      </w:r>
      <w:r>
        <w:rPr/>
        <w:t>e�#�#R~����3���~��1�#����bn�#����5���|.���a�~jr�d�ն~�'#�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(u��&gt;�����3##��Nm17w�&lt;&amp;��#^r�_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`��{��#G�3�9�#��˸���7C���/�?.����</w:t>
        <w:tab/>
        <w:t>#|{v=j0���m��O�OϪ�#�T���%#�</w:t>
      </w:r>
      <w:r>
        <w:rPr/>
        <w:t>飶��</w:t>
      </w:r>
      <w:r>
        <w:rPr/>
        <w:t>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��W��#xy�__�\�Ё���#"�!(�6����-�9��(q���AyN#�</w:t>
      </w:r>
    </w:p>
    <w:p>
      <w:pPr>
        <w:pStyle w:val="PreformattedText"/>
        <w:bidi w:val="0"/>
        <w:jc w:val="left"/>
        <w:rPr/>
      </w:pPr>
      <w:r>
        <w:rPr/>
        <w:t>��̫�</w:t>
      </w:r>
      <w:r>
        <w:rPr/>
        <w:t>+��;C\�g#��W���#�#�W7t|:�hjN5�</w:t>
      </w:r>
      <w:r>
        <w:rPr/>
        <w:t>頒���</w:t>
      </w:r>
      <w:r>
        <w:rPr/>
        <w:t>b�kJV5V�͜#����]�LQ����#����#~s��M#.ʹ��t�7#̟#�=s����#�qesBF�g��#'�q��˹_��#��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�#��]��1�0�� ��o������l���W'#,����#z/}�o�</w:t>
        <w:br/>
        <w:t>����#�W�6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˸#&amp;�</w:t>
      </w:r>
      <w:r>
        <w:rPr/>
        <w:t>߯�</w:t>
      </w:r>
      <w:r>
        <w:rPr/>
        <w:t>ol��.���/���oM���0V������]j7{�I���</w:t>
      </w:r>
      <w:r>
        <w:rPr>
          <w:rtl w:val="true"/>
        </w:rPr>
        <w:t>ڗ</w:t>
      </w:r>
      <w:r>
        <w:rPr/>
        <w:t>W</w:t>
      </w:r>
      <w:r>
        <w:rPr>
          <w:rtl w:val="true"/>
        </w:rPr>
        <w:t>܈</w:t>
      </w:r>
      <w:r>
        <w:rPr/>
        <w:t>�</w:t>
      </w:r>
      <w:r>
        <w:rPr/>
        <w:t>Ǆ�6�/�?�#�O���=#</w:t>
        <w:br/>
        <w:t>��g</w:t>
      </w:r>
      <w:r>
        <w:rPr/>
        <w:t>ܿ</w:t>
      </w:r>
      <w:r>
        <w:rPr/>
        <w:t>^�~g���f�������c*���##�1�x�%$~</w:t>
      </w:r>
      <w:r>
        <w:rPr/>
        <w:t>䜹�</w:t>
      </w:r>
      <w:r>
        <w:rPr/>
        <w:t>####�#�s�q�d��#ϱ#��z�|��g�A���#�P</w:t>
      </w:r>
      <w:r>
        <w:rPr/>
        <w:t>ٗ���</w:t>
      </w:r>
      <w:r>
        <w:rPr/>
        <w:t>#$��N����Mϫoh9��##��_/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����#r����op��&gt;��U��~##�{�#|���#A�^#��=~#�##��⫥[#��#�q�kp��##�����^�R$q�7�]��`�\�#���y�fCf��~��#��0�g��sdr��&gt;���������-&amp;Q�#����[�q�R��#&amp;�G&amp;W��EҼ�#�#I�6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�����q;"Sj��b�6���&gt;�OSp��a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#��@�b�yJ�?��</w:t>
        <w:tab/>
        <w:t>b��u�R�P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�O}����Vp�2�p|�z���+���</w:t>
      </w:r>
      <w:r>
        <w:rPr>
          <w:rtl w:val="true"/>
        </w:rPr>
        <w:t>ڠ</w:t>
      </w:r>
      <w:r>
        <w:rPr>
          <w:rtl w:val="true"/>
        </w:rPr>
        <w:t>#</w:t>
      </w:r>
      <w:r>
        <w:rPr>
          <w:rtl w:val="true"/>
        </w:rPr>
        <w:t>ױ</w:t>
      </w:r>
      <w:r>
        <w:rPr/>
        <w:t>N]y(��9c�Nd�s�z�⃑�</w:t>
      </w:r>
    </w:p>
    <w:p>
      <w:pPr>
        <w:pStyle w:val="PreformattedText"/>
        <w:bidi w:val="0"/>
        <w:jc w:val="left"/>
        <w:rPr/>
      </w:pPr>
      <w:r>
        <w:rPr/>
        <w:t>cV#��H�#���5��&amp;.Y��#����#���t%!����/?#�ƹ_/6��q�����qU��z���wZdHv�L�_w$y���I�~�����l;}�</w:t>
      </w:r>
      <w:r>
        <w:rPr/>
        <w:t>ܷ</w:t>
      </w:r>
      <w:r>
        <w:rPr/>
        <w:t>0���\w#,�����%</w:t>
        <w:br/>
        <w:t>����</w:t>
      </w:r>
    </w:p>
    <w:p>
      <w:pPr>
        <w:pStyle w:val="PreformattedText"/>
        <w:bidi w:val="0"/>
        <w:jc w:val="left"/>
        <w:rPr/>
      </w:pPr>
      <w:r>
        <w:rPr/>
        <w:t>GRM��"�#�H���/^&gt;�QXX}</w:t>
        <w:br/>
        <w:t>##8�l���##�#�G?M=#s+:#�'#j��A7�e~���,3A��-���JZ7%�c՟s�UP#�{��q��ȭ�_��g��~P&gt;~�,9�5~���#Uw��6���K�sD�~�¦##�k�T��#��o��~�ǏK�xɘ��s�7��h�#�#r?z#��#�m=}����26�0��#?\?��c#Yo#\�#��k;##A�o�C�####�S&gt;�YP#�#;����#"���~n�/���o����_1##�o#</w:t>
        <w:tab/>
        <w:t>�g�o#��1�����</w:t>
        <w:br/>
        <w:t>�/ѿMl#$~#�Ǐ#�2V#�*v��#?!��uT��e�� �C�/�</w:t>
        <w:br/>
        <w:t>�����s�΄�^���#WV�X2��#s��_����455���</w:t>
      </w:r>
      <w:r>
        <w:rPr/>
        <w:t>۠�</w:t>
      </w:r>
      <w:r>
        <w:rPr/>
        <w:t>#L��̌k�˯-�hj�##ZP�����yd������=##z�/��</w:t>
      </w:r>
      <w:r>
        <w:rPr>
          <w:rtl w:val="true"/>
        </w:rPr>
        <w:t>ܟ</w:t>
      </w:r>
      <w:r>
        <w:rPr/>
        <w:t>]P#���C,�#</w:t>
        <w:br/>
        <w:t>���S�c�_o#�_��#t���#��#��#[�#��7;a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y��i&amp;�w�����#�}r�'ӌ;Nw�y$=��.��Y#�|s`d~c���'#��#���Y@�/�l~�</w:t>
      </w:r>
      <w:r>
        <w:rPr>
          <w:rtl w:val="true"/>
        </w:rPr>
        <w:t>ݚ</w:t>
      </w:r>
      <w:r>
        <w:rPr/>
        <w:t>���</w:t>
      </w:r>
      <w:r>
        <w:rPr/>
        <w:t>щ��x#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Z</w:t>
        <w:br/>
        <w:t>�����U$���#Z`r#)#}[��ME���#�������#�n#b��_�j����</w:t>
        <w:br/>
        <w:t>��#�s�bD��s���#H�##���+�#8�����##!�����V��#r?��ȉ�a�a�#&amp;,r��##��#�6Rp����?,</w:t>
        <w:tab/>
        <w:t>��;�#�O�##h#:�%�</w:t>
      </w:r>
      <w:r>
        <w:rPr>
          <w:rtl w:val="true"/>
        </w:rPr>
        <w:t>ݐ</w:t>
      </w:r>
      <w:r>
        <w:rPr/>
        <w:t>��</w:t>
      </w:r>
      <w:r>
        <w:rPr/>
        <w:t>#i�_O�</w:t>
      </w:r>
      <w:r>
        <w:rPr/>
        <w:t>߯��</w:t>
      </w:r>
      <w:r>
        <w:rPr/>
        <w:t>~��</w:t>
      </w:r>
      <w:r>
        <w:rPr>
          <w:rtl w:val="true"/>
        </w:rPr>
        <w:t>ߦ</w:t>
      </w:r>
      <w:r>
        <w:rPr/>
        <w:t>#�</w:t>
        <w:tab/>
        <w:t>S���`w���r�X�ds�#`r�L����#����������X��#Q!�#��</w:t>
      </w:r>
      <w:r>
        <w:rPr>
          <w:rtl w:val="true"/>
        </w:rPr>
        <w:t>ߝ</w:t>
      </w:r>
      <w:r>
        <w:rPr>
          <w:rtl w:val="true"/>
        </w:rPr>
        <w:t>~�+</w:t>
      </w:r>
      <w:r>
        <w:rPr/>
        <w:t>4#</w:t>
      </w:r>
      <w:r>
        <w:rPr/>
        <w:t>š�8�r#����~��y�t(#U#a��r���.�e(��</w:t>
      </w:r>
      <w:r>
        <w:rPr>
          <w:rtl w:val="true"/>
        </w:rPr>
        <w:t>ޅ</w:t>
      </w:r>
      <w:r>
        <w:rPr/>
        <w:t>&amp;L�#�b?�,�#2� Џ_hSY�#�9��z☀9b\Z��s�8�c##��Gh��m</w:t>
      </w:r>
      <w:r>
        <w:rPr>
          <w:rtl w:val="true"/>
        </w:rPr>
        <w:t>ޠ</w:t>
      </w:r>
      <w:r>
        <w:rPr/>
        <w:t>L,rC���#��@##yg�I�WK#��N%��#q`��F�#�"�E)���:�d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�</w:t>
      </w:r>
      <w:r>
        <w:rPr/>
        <w:t>#3��]#,�3�</w:t>
      </w:r>
      <w:r>
        <w:rPr/>
        <w:t>ܿ</w:t>
      </w:r>
      <w:r>
        <w:rPr/>
        <w:t>Z;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P�#U�L��0�����%�0@N}��ƶ3�m,�#�.�#Jr��c���%x;�u��e���?g[#���1.t�e�R����N�#�# ����###�##�[h1dnhH#��#���%#g����d�|�?.�#v|z#��9�#����Nc��s�{#&gt;�?�������&amp;,#�8�k���6��4L#2���Dvi˒C�K#F"^k#W^</w:t>
        <w:br/>
        <w:t>7#��n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5'�����P�f�#L��$1��#�##;�"��W#+�~�z?S�[�#!��O�\uy�#X���#�9�[�#��</w:t>
      </w:r>
      <w:r>
        <w:rPr/>
        <w:t>֡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���Ny�#�I�##�}X9�~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</w:t>
      </w:r>
      <w:r>
        <w:rPr/>
        <w:t>۪�</w:t>
      </w:r>
      <w:r>
        <w:rPr/>
        <w:t>)4�a�E���}�&amp;#9�Y�r�_����o�U#5&gt;f6&gt;</w:t>
        <w:tab/>
        <w:t>u���#��.v���n#D�?�S##&gt;�</w:t>
        <w:br/>
        <w:t>����nH�9#��z��L�g��3�=Pԗ7v��՟�x�?����������0</w:t>
        <w:br/>
        <w:t>�0p#�#���˚O]�n:�Ԅ�##�{�7r�#+��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Ke�]I%�%&amp;��U\�G@B���o���</w:t>
      </w:r>
      <w:r>
        <w:rPr>
          <w:rtl w:val="true"/>
        </w:rPr>
        <w:t>ܯ</w:t>
      </w:r>
      <w:r>
        <w:rPr/>
        <w:t>\�#d�D]�##P�?#֌��#���#��H!��[2����n#'����o���/_���L�#\�w���#��s�&amp;�#�&gt;�p��*�~������3�&lt;����###��{�=���Ԭ�</w:t>
      </w:r>
      <w:r>
        <w:rPr/>
        <w:t>߹</w:t>
      </w:r>
      <w:r>
        <w:rPr/>
        <w:t>s�U+</w:t>
      </w:r>
      <w:r>
        <w:rPr/>
        <w:t>֯</w:t>
      </w:r>
      <w:r>
        <w:rPr/>
        <w:t>_####̫���~�������?</w:t>
      </w:r>
      <w:r>
        <w:rPr/>
        <w:t>ׁ</w:t>
      </w:r>
      <w:r>
        <w:rPr/>
        <w:t>K�#_����:�?���'� ��#�#���Ɩ���}⃝</w:t>
      </w:r>
      <w:r>
        <w:rPr/>
        <w:t>༂���</w:t>
      </w:r>
      <w:r>
        <w:rPr/>
        <w:t>&amp;���A.����-O����6�=Q#�#p����|{�</w:t>
      </w:r>
      <w:r>
        <w:rPr>
          <w:rtl w:val="true"/>
        </w:rPr>
        <w:t>޽</w:t>
      </w:r>
      <w:r>
        <w:rPr/>
        <w:t>������</w:t>
      </w:r>
      <w:r>
        <w:rPr/>
        <w:t>}�#�W��`k#�|�[���Z�}�������#�}��##pv��s����l�#mL#��g�!#~n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��&amp;���-#~o�������'����4�g&gt;</w:t>
      </w:r>
      <w:r>
        <w:rPr>
          <w:rtl w:val="true"/>
        </w:rPr>
        <w:t>އ</w:t>
      </w:r>
      <w:r>
        <w:rPr/>
        <w:t>���</w:t>
      </w:r>
      <w:r>
        <w:rPr/>
        <w:t>&amp;���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+�`��</w:t>
      </w:r>
      <w:r>
        <w:rPr/>
        <w:t>ַ���</w:t>
      </w:r>
      <w:r>
        <w:rPr/>
        <w:t>&lt;�Ѵ��|m��</w:t>
      </w:r>
      <w:r>
        <w:rPr/>
        <w:t>댟</w:t>
      </w:r>
      <w:r>
        <w:rPr/>
        <w:t>y#&amp;�H#&lt;#��n"�n����#�</w:t>
      </w:r>
      <w:r>
        <w:rPr>
          <w:rtl w:val="true"/>
        </w:rPr>
        <w:t>ߘ</w:t>
      </w:r>
      <w:r>
        <w:rPr/>
        <w:t>`�/��g</w:t>
      </w:r>
      <w:r>
        <w:rPr/>
        <w:t>结�</w:t>
      </w:r>
      <w:r>
        <w:rPr/>
        <w:t>&gt;�z#r��#���}�o���ӟh����WsO|9��#��nN�#f_ͷxf�·ӎ|1������\�#��~:�</w:t>
      </w:r>
      <w:r>
        <w:rPr>
          <w:rtl w:val="true"/>
        </w:rPr>
        <w:t>ظ</w:t>
      </w:r>
      <w:r>
        <w:rPr/>
        <w:t>Y�&gt;�j:q���#,#?��+_�O\d���z�����</w:t>
      </w:r>
      <w:r>
        <w:rPr/>
        <w:t>෋</w:t>
      </w:r>
      <w:r>
        <w:rPr/>
        <w:t>,�]d��bˏg#�b���yf�~�#~8��R��#zs��e6��YO����/��[f��2��~8*y�Q��#?�|�b[p����O^b��</w:t>
        <w:br/>
        <w:t>�/�[·���-�,�U���|��(���j���5�</w:t>
      </w:r>
      <w:r>
        <w:rPr/>
        <w:t>߯</w:t>
      </w:r>
      <w:r>
        <w:rPr/>
        <w:t>v��?m��#?Z�2�x�R���l</w:t>
      </w:r>
      <w:r>
        <w:rPr>
          <w:rtl w:val="true"/>
        </w:rPr>
        <w:t>ߜ</w:t>
      </w:r>
      <w:r>
        <w:rPr/>
        <w:t>l:c��gs,���*G��0��̵'g�;9s��yV3</w:t>
      </w:r>
      <w:r>
        <w:rPr>
          <w:rtl w:val="true"/>
        </w:rPr>
        <w:t>׹</w:t>
      </w:r>
      <w:r>
        <w:rPr/>
        <w:t>��</w:t>
      </w:r>
      <w:r>
        <w:rPr/>
        <w:t>#r?r��É9#]�lr������ �f�-t�</w:t>
      </w:r>
      <w:r>
        <w:rPr/>
        <w:t>߯</w:t>
      </w:r>
      <w:r>
        <w:rPr/>
        <w:t>q����Mɫ�[���9#\�nv�����5'�_</w:t>
      </w:r>
      <w:r>
        <w:rPr/>
        <w:t>ᄯ�</w:t>
      </w:r>
      <w:r>
        <w:rPr/>
        <w:t>N=1q�����#Ͱ#?�z�#�#[&lt;#&amp;.�{�#'����9���^d���s-��q^�Ӌ�)��#O\�(����%;}�\d��}�7z.����n�#</w:t>
      </w:r>
      <w:r>
        <w:rPr/>
        <w:t>ֻ</w:t>
      </w:r>
      <w:r>
        <w:rPr/>
        <w:t>-��l�#D�#</w:t>
      </w:r>
      <w:r>
        <w:rPr>
          <w:rtl w:val="true"/>
        </w:rPr>
        <w:t>۽</w:t>
      </w:r>
      <w:r>
        <w:rPr/>
        <w:t>���</w:t>
      </w:r>
      <w:r>
        <w:rPr/>
        <w:t>Ev�7����?u�</w:t>
      </w:r>
      <w:r>
        <w:rPr>
          <w:rtl w:val="true"/>
        </w:rPr>
        <w:t>ۊ</w:t>
      </w:r>
      <w:r>
        <w:rPr/>
        <w:t>}�</w:t>
      </w:r>
      <w:r>
        <w:rPr/>
        <w:t>߬</w:t>
      </w:r>
      <w:r>
        <w:rPr/>
        <w:t>r�^�#��W�#���#����#��#���v�}��i�V���#gm����c����+]�[��Z'#a�&amp;ϯ����</w:t>
        <w:tab/>
        <w:t>Z��#r������#bi�n�:�Љk\�#</w:t>
        <w:br/>
        <w:t>���#</w:t>
      </w:r>
      <w:r>
        <w:rPr/>
        <w:t>ܿ</w:t>
      </w:r>
      <w:r>
        <w:rPr/>
        <w:t>do �NZ�N/l����[}6�C</w:t>
      </w:r>
      <w:r>
        <w:rPr>
          <w:rtl w:val="true"/>
        </w:rPr>
        <w:t>ܟ</w:t>
      </w:r>
      <w:r>
        <w:rPr/>
        <w:t>��</w:t>
      </w:r>
      <w:r>
        <w:rPr/>
        <w:t>{�^�#�#�</w:t>
      </w:r>
      <w:r>
        <w:rPr/>
        <w:t>߯����</w:t>
      </w:r>
      <w:r>
        <w:rPr/>
        <w:t>o�A�L-</w:t>
      </w:r>
      <w:r>
        <w:rPr>
          <w:rtl w:val="true"/>
        </w:rPr>
        <w:t>ߕ</w:t>
      </w:r>
      <w:r>
        <w:rPr/>
        <w:t>�</w:t>
      </w:r>
      <w:r>
        <w:rPr/>
        <w:t>!��§�W��%�C6�Gl2��M�#��i(��g�v�#�h�U��#�</w:t>
        <w:br/>
        <w:t>@b��#�|Wh�m5��b�U���#Q��� ��&gt;#��p#t�</w:t>
      </w:r>
      <w:r>
        <w:rPr>
          <w:rtl w:val="true"/>
        </w:rPr>
        <w:t>ۏ</w:t>
      </w:r>
      <w:r>
        <w:rPr/>
        <w:t>ĭՋ��#��;��m=#;#v��#�����@��/�</w:t>
        <w:tab/>
        <w:t>�e#��`$���͒v�ů7��������</w:t>
      </w:r>
      <w:r>
        <w:rPr>
          <w:rtl w:val="true"/>
        </w:rPr>
        <w:t>פ</w:t>
      </w:r>
      <w:r>
        <w:rPr/>
        <w:t>#�#~�#��,y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̓V#��b#��"y�E�ñX���U�.�d���~##��p8n�M��M�.�$��</w:t>
      </w:r>
      <w:r>
        <w:rPr>
          <w:rtl w:val="true"/>
        </w:rPr>
        <w:t>ױ</w:t>
      </w:r>
      <w:r>
        <w:rPr/>
        <w:t>I�t8#r?�l?���8~�y*���_�|�.�M�*�x��#���e��g��gn;���,E�#{�������</w:t>
      </w:r>
      <w:r>
        <w:rPr/>
        <w:t>ܿ</w:t>
      </w:r>
      <w:r>
        <w:rPr/>
        <w:t>Z��#r�����9[��B⇪#�o����*s</w:t>
      </w:r>
      <w:r>
        <w:rPr>
          <w:rtl w:val="true"/>
        </w:rPr>
        <w:t>ۉ</w:t>
      </w:r>
      <w:r>
        <w:rPr/>
        <w:t>4</w:t>
      </w:r>
      <w:r>
        <w:rPr/>
        <w:t>C�</w:t>
      </w:r>
      <w:r>
        <w:rPr>
          <w:rtl w:val="true"/>
        </w:rPr>
        <w:t>ܭ</w:t>
      </w:r>
      <w:r>
        <w:rPr/>
        <w:t>f</w:t>
      </w:r>
      <w:r>
        <w:rPr/>
        <w:t>雏�</w:t>
      </w:r>
      <w:r>
        <w:rPr/>
        <w:t>#��#�����c�e</w:t>
      </w:r>
      <w:r>
        <w:rPr/>
        <w:t>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$�&gt;�#������#Zfi�m��=�M&lt;</w:t>
        <w:br/>
        <w:t>v�d����#K#�(#�C�7t)4r)�[�p#a�##~��{ls�z�#t�?�S��\#���O��g!6�#{#��+�u-�m�{</w:t>
      </w:r>
      <w:r>
        <w:rPr/>
        <w:t>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̿�</w:t>
      </w:r>
      <w:r>
        <w:rPr/>
        <w:t>s�a��c��P�C�7�/7�(��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Þe#����w</w:t>
      </w:r>
      <w:r>
        <w:rPr>
          <w:rtl w:val="true"/>
        </w:rPr>
        <w:t>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J,�+O#THr#���Sj#Z�BX�yp���r��#H��}+l�j:��`S##�!�0�?�Vv̷�.��У�*��.��:�#��N#��G��{V1�&gt;&gt;U�#�#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ǂk�C�#c�M�A�,#�7��~�#�~��#:�#����,#�#����M�B��~P&gt;��4K���_��_N�</w:t>
        <w:br/>
        <w:t>�#j�#`:��v˨6�#�3���k�(�sY���#��$��r#[�w���#��%��#���Ir?b#�t�G�#&gt;�</w:t>
      </w:r>
      <w:r>
        <w:rPr>
          <w:rtl w:val="true"/>
        </w:rPr>
        <w:t>أ</w:t>
      </w:r>
      <w:r>
        <w:rPr/>
        <w:t>"&lt;�</w:t>
      </w:r>
      <w:r>
        <w:rPr/>
        <w:t>ܳ�</w:t>
      </w:r>
      <w:r>
        <w:rPr/>
        <w:t>yb��Y���LE���I�l*�##����#�Ɔ�&lt;� 0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�g�����_��#Z�=~</w:t>
      </w:r>
      <w:r>
        <w:rPr/>
        <w:t>ܱ</w:t>
      </w:r>
      <w:r>
        <w:rPr/>
        <w:t>##�\�=�#&amp;��^)X�##��zl�#Vc�@�y`�}��/�</w:t>
      </w:r>
      <w:r>
        <w:rPr>
          <w:rtl w:val="true"/>
        </w:rPr>
        <w:t>ߏ</w:t>
      </w:r>
      <w:r>
        <w:rPr/>
        <w:t>��</w:t>
      </w:r>
      <w:r>
        <w:rPr/>
        <w:t>k�W�'��?�o���=#�_/���q�w�?K��gi�#</w:t>
        <w:tab/>
        <w:t>��#����6�#1���o/"h�#�%#0u���o{�U�#_E���</w:t>
      </w:r>
      <w:r>
        <w:rPr>
          <w:rtl w:val="true"/>
        </w:rPr>
        <w:t>׶</w:t>
      </w:r>
      <w:r>
        <w:rPr/>
        <w:t>A���2^��#Zq#�#�o}#�g����ѿµ</w:t>
      </w:r>
      <w:r>
        <w:rPr>
          <w:rtl w:val="true"/>
        </w:rPr>
        <w:t>ߛ</w:t>
      </w:r>
      <w:r>
        <w:rPr>
          <w:rtl w:val="true"/>
        </w:rPr>
        <w:t>;##~�����[����.��������&lt;</w:t>
      </w:r>
      <w:r>
        <w:rPr/>
        <w:t>0</w:t>
      </w:r>
      <w:r>
        <w:rPr>
          <w:rtl w:val="true"/>
        </w:rPr>
        <w:t>�&gt;</w:t>
      </w:r>
      <w:r>
        <w:rPr>
          <w:rtl w:val="true"/>
        </w:rPr>
        <w:t>ܩ</w:t>
      </w:r>
      <w:r>
        <w:rPr/>
        <w:t>#s󧌙{#ɯ�~#���c#�S?����##���{�cF�\��O��#��#r&gt;&lt;�#������#D`�?�������}����#�o���F/J��^�����X���#�#,�s�&gt;|s?#�W#$���&amp;�~N�,�r#ď���G</w:t>
      </w:r>
      <w:r>
        <w:rPr>
          <w:rtl w:val="true"/>
        </w:rPr>
        <w:t>ߜ</w:t>
      </w:r>
      <w:r>
        <w:rPr/>
        <w:t>z#���$��#A���|���+�~��#�c?��#�~�� Y�+��5�#�Rʗ���p�%�#�##[ �XJ��# ���n�b{��G������\ɫ#&lt;�-��l��g̯�#�k��p��#s���2F#A����#���RĒo#�e�_#,Gp�</w:t>
      </w:r>
    </w:p>
    <w:p>
      <w:pPr>
        <w:pStyle w:val="PreformattedText"/>
        <w:bidi w:val="0"/>
        <w:jc w:val="left"/>
        <w:rPr/>
      </w:pPr>
      <w:r>
        <w:rPr/>
        <w:t>#�#�ϵ�j�+�_���c����R�m~�k?O��#1#�0�~�</w:t>
      </w:r>
      <w:r>
        <w:rPr/>
        <w:t>߯�</w:t>
      </w:r>
      <w:r>
        <w:rPr/>
        <w:t>bAr���&amp;��#��I���m����</w:t>
      </w:r>
      <w:r>
        <w:rPr/>
        <w:t>䟪�</w:t>
      </w:r>
      <w:r>
        <w:rPr/>
        <w:t>+��#���Ì��?[+#_�o�m~�</w:t>
      </w:r>
      <w:r>
        <w:rPr>
          <w:rtl w:val="true"/>
        </w:rPr>
        <w:t>ܟ</w:t>
      </w:r>
      <w:r>
        <w:rPr/>
        <w:t>��</w:t>
      </w:r>
      <w:r>
        <w:rPr/>
        <w:t>#�#�&gt;#̵_#�#�~�{���bx����o��P�#Y�k�PL#���GɷϏ���/�����_;l����J�#��I�R#�#��#��|g?�</w:t>
      </w:r>
      <w:r>
        <w:rPr/>
        <w:t>݇</w:t>
      </w:r>
      <w:r>
        <w:rPr/>
        <w:t>DpbMI�)��##�t�#�ҋ[��|���w?x��\��F`����W����}���#V#�K#�c�&gt;�~̩#s�w�ϵ#s�����!l&gt;��#�#�4�&gt;#J�~�\�a�����m?��'#?��#��;��҇�����b����,�e��=~�~)΃o#)</w:t>
      </w:r>
      <w:r>
        <w:rPr/>
        <w:t>恭���������</w:t>
      </w:r>
      <w:r>
        <w:rPr/>
        <w:t>=~�����#�#��b����3�?�R#�~##~��k����?���_R6��#(_��#g&gt;��%�&gt;e|����O�#�</w:t>
        <w:br/>
        <w:t>1�~ɵ_#f#,�V#0��Fu�gF���'������_��#�pT��?#����P�#�g��#�l��l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</w:t>
      </w:r>
      <w:r>
        <w:rPr>
          <w:rtl w:val="true"/>
        </w:rPr>
        <w:t>ܯ</w:t>
      </w:r>
      <w:r>
        <w:rPr/>
        <w:t>p��V������d�X�~I�W��</w:t>
      </w:r>
      <w:r>
        <w:rPr/>
        <w:t>礅</w:t>
      </w:r>
      <w:r>
        <w:rPr/>
        <w:t>F��#�������͏�`eu\#����ɳ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ԛ#�,Y�e�����_�&gt;�X��̧/'~i�#�������J�|����p�ǉ_�O�gA�L�G��ӗ#?g}#�]#of��&lt;�I&gt;}_d�#��!�c����</w:t>
        <w:br/>
        <w:t>�#Ŀ</w:t>
      </w:r>
    </w:p>
    <w:p>
      <w:pPr>
        <w:pStyle w:val="PreformattedText"/>
        <w:bidi w:val="0"/>
        <w:jc w:val="left"/>
        <w:rPr/>
      </w:pPr>
      <w:r>
        <w:rPr/>
        <w:t>#����vɝ#b\A��_��K�~A�� �?�&amp;w�+��}K�~��#+��]p�§/(#��r�W#?���</w:t>
      </w:r>
      <w:r>
        <w:rPr/>
        <w:t>؇</w:t>
      </w:r>
      <w:r>
        <w:rPr/>
        <w:t>:̧�G}&gt;}��/?M��������&gt;}��~N�\�W��U'�&gt;��E��y�#��s?#R#�#��|�����O��WI����9��%q�R��'�#�~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}#8�+�~���</w:t>
      </w:r>
      <w:r>
        <w:rPr/>
        <w:t>柅</w:t>
      </w:r>
      <w:r>
        <w:rPr/>
        <w:t>&gt;�#�#�g��çsm�|�����&lt;Hį��q##�3�W��]�ϧ�����U�#��$��l#�#ls�#����A�#A�*&gt;}Ws�W�~#N��4��e</w:t>
      </w:r>
      <w:r>
        <w:rPr>
          <w:rtl w:val="true"/>
        </w:rPr>
        <w:t>ܯ</w:t>
      </w:r>
      <w:r>
        <w:rPr/>
        <w:t>p�'������&gt;}�</w:t>
      </w:r>
      <w:r>
        <w:rPr>
          <w:rtl w:val="true"/>
        </w:rPr>
        <w:t>ܯ</w:t>
      </w:r>
      <w:r>
        <w:rPr>
          <w:rtl w:val="true"/>
        </w:rPr>
        <w:t>$~%�</w:t>
      </w:r>
      <w:r>
        <w:rPr/>
        <w:t>3</w:t>
      </w:r>
      <w:r>
        <w:rPr/>
        <w:t>�!q?8^I��{#��3���,l��v#���w2����</w:t>
      </w:r>
      <w:r>
        <w:rPr>
          <w:rtl w:val="true"/>
        </w:rPr>
        <w:t>ܧ</w:t>
      </w:r>
      <w:r>
        <w:rPr>
          <w:rtl w:val="true"/>
        </w:rPr>
        <w:t>/�~#����#����</w:t>
      </w:r>
      <w:r>
        <w:rPr/>
        <w:t>7</w:t>
      </w:r>
      <w:r>
        <w:rPr/>
        <w:t>|�~ɧ�N$|�2�����#�#�����_��#+|�I�#�##~#+}�J�/#�O��F�#��J�����П��O_#�ҧ�#u��#q#��#�2�_�~P���A�J��e�ˉ#&gt;}�X��w ��&gt;}�n�&gt;�~#�%�����O_p���W����U|��</w:t>
      </w:r>
      <w:r>
        <w:rPr>
          <w:rtl w:val="true"/>
        </w:rPr>
        <w:t>܏</w:t>
      </w:r>
      <w:r>
        <w:rPr/>
        <w:t>#���y̹_I��;?#���%�~p�����#�&gt;UF�}��_���O��r?����r?#���_���</w:t>
      </w:r>
      <w:r>
        <w:rPr>
          <w:rtl w:val="true"/>
        </w:rPr>
        <w:t>د</w:t>
      </w:r>
      <w:r>
        <w:rPr/>
        <w:t>���</w:t>
      </w:r>
      <w:r>
        <w:rPr/>
        <w:t>k���O</w:t>
      </w:r>
      <w:r>
        <w:rPr/>
        <w:t>߳�</w:t>
      </w:r>
      <w:r>
        <w:rPr/>
        <w:t>W)�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���a͚�'O�#2���6���#����#&lt;���Ѭ9�#~��{����4{�����ʹ�����e���+�K�</w:t>
      </w:r>
      <w:r>
        <w:rPr>
          <w:rtl w:val="true"/>
        </w:rPr>
        <w:t>ܯ</w:t>
      </w:r>
      <w:r>
        <w:rPr/>
        <w:t>��</w:t>
      </w:r>
      <w:r>
        <w:rPr/>
        <w:t>W��_���]�k������]�kp�t���+s�#��J�_��#�����w.���_C,�~�</w:t>
      </w:r>
      <w:r>
        <w:rPr/>
        <w:t>ۧ�</w:t>
      </w:r>
      <w:r>
        <w:rPr/>
        <w:t>$`�Cl# w�.�K3��#���#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⇠��</w:t>
      </w:r>
      <w:r>
        <w:rPr/>
        <w:t>#�~.��|�j��5���|��\�3�&gt;�r�P�s�g�����]�k��%��</w:t>
        <w:br/>
        <w:t>��/����C_�O_!����#����G���]�+|����$`#�����/�#�W���ѿ$��#��I��~ɥ��\�#�÷#��̧�F��}r�p�ѥ��ӗ</w:t>
        <w:tab/>
        <w:t>�B�|�(\������#_�KU���k?u�_��</w:t>
      </w:r>
      <w:r>
        <w:rPr/>
        <w:t>۟��</w:t>
      </w:r>
      <w:r>
        <w:rPr/>
        <w:t>K�</w:t>
      </w:r>
      <w:r>
        <w:rPr>
          <w:rtl w:val="true"/>
        </w:rPr>
        <w:t>܏</w:t>
      </w:r>
      <w:r>
        <w:rPr/>
        <w:t>I�#��I��ʏǠ��#D�W�?�������#��L�p�"��#��w��_�g.�#r���?#�##�R�#�r��o�~r�ҧ/��/��U��l# \���O_��ύ��K�U��~��W���s�/s</w:t>
      </w:r>
      <w:r>
        <w:rPr/>
        <w:t>鯔�</w:t>
      </w:r>
      <w:r>
        <w:rPr/>
        <w:t>e.��r�</w:t>
      </w:r>
      <w:r>
        <w:rPr>
          <w:rtl w:val="true"/>
        </w:rPr>
        <w:t>ܥ</w:t>
      </w:r>
      <w:r>
        <w:rPr/>
        <w:t>��</w:t>
      </w:r>
      <w:r>
        <w:rPr/>
        <w:t>c�r�$���O�#�#,�s�&gt;���##��#�~�o#.�3�W8�����#�#�O_���</w:t>
      </w:r>
      <w:r>
        <w:rPr/>
        <w:t>߱</w:t>
      </w:r>
      <w:r>
        <w:rPr/>
        <w:t>�O_�K!�+}�0�_r��_��&lt;@!�#���֏��r����~a</w:t>
      </w:r>
      <w:r>
        <w:rPr/>
        <w:t>篲�</w:t>
      </w:r>
      <w:r>
        <w:rPr/>
        <w:t>Oi�/��%g�jv�������p�/l�#�K#�J[?n�'w�4���}�.�#&gt;}U�~�#�͏���r�#�O_i�_�]j�##��1</w:t>
      </w:r>
      <w:r>
        <w:rPr/>
        <w:t>蹥�</w:t>
      </w:r>
      <w:r>
        <w:rPr/>
        <w:t>#�#���G�#���fq�a�6�5�,��Z�</w:t>
      </w:r>
      <w:r>
        <w:rPr>
          <w:rtl w:val="true"/>
        </w:rPr>
        <w:t>ݒ</w:t>
      </w:r>
      <w:r>
        <w:rPr/>
        <w:t>#$�a��Z��^��~�</w:t>
      </w:r>
    </w:p>
    <w:p>
      <w:pPr>
        <w:pStyle w:val="PreformattedText"/>
        <w:bidi w:val="0"/>
        <w:jc w:val="left"/>
        <w:rPr/>
      </w:pPr>
      <w:r>
        <w:rPr/>
        <w:t>#�#_5��{�E�����}6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Ղ�t�~�&gt;$#6#`�#�#X�#t�4bEp�#�x���6�f���C�#;#�#b#��1##��z'w��x�`�K#� a���#�=F�,��#�^#w#�)���@���c���J8�+�=#��#o</w:t>
      </w:r>
      <w:r>
        <w:rPr/>
        <w:t>颈�</w:t>
      </w:r>
      <w:r>
        <w:rPr/>
        <w:t>`A��[[</w:t>
        <w:br/>
        <w:t>H��:�����W���#���?2�#�</w:t>
      </w:r>
      <w:r>
        <w:rPr>
          <w:rtl w:val="true"/>
        </w:rPr>
        <w:t>ו</w:t>
      </w:r>
      <w:r>
        <w:rPr/>
        <w:t>##,�</w:t>
      </w:r>
    </w:p>
    <w:p>
      <w:pPr>
        <w:pStyle w:val="PreformattedText"/>
        <w:bidi w:val="0"/>
        <w:jc w:val="left"/>
        <w:rPr/>
      </w:pPr>
      <w:r>
        <w:rPr/>
        <w:t>#,���``#�c#E��`��"��"��"��*��"��,�2�##)��M���#1#&amp;6��#</w:t>
        <w:tab/>
        <w:t>�`�+v��M#˃}��C��C�#+�#��RZ�H�#���####"�;F#u�&lt;.#Α�y8)#��z�d�</w:t>
        <w:tab/>
        <w:t>v1��$��x��#m�#m�#c�#c�#�##</w:t>
        <w:tab/>
        <w:t>M��=�#+�k&lt;b+#�#�x+e��#6��H��;���}��;�V#�U#����X��!Y##)��?HH�~E���</w:t>
      </w:r>
      <w:r>
        <w:rPr/>
        <w:t>ꨌ</w:t>
      </w:r>
      <w:r>
        <w:rPr/>
        <w:t>y�/#�:�#iN��r28�)8#�p�kp&amp;��#g v</w:t>
        <w:tab/>
        <w:t>��W#B5��L�p#�#q6#��"FBC�.*��#ψlψ#O$"�=#s#!:�S#��s��4bYȗ�"FB#|��o�"F�_����/���~���&lt;#4#��#!#&amp;��?�#q_H�҈��Ҡ���R\����AB*�5#qjYhj�#��kh:�r#k</w:t>
        <w:br/>
        <w:t>���aR����J$��+�1�*Cfexfe���*#�+#y�Bu��:&lt;�##c,--C�C###�#!@###�#�������1���eey��9###B�# ###B`�####���|4i����*��i�p��y#�##e</w:t>
      </w:r>
    </w:p>
    <w:p>
      <w:pPr>
        <w:pStyle w:val="PreformattedText"/>
        <w:bidi w:val="0"/>
        <w:jc w:val="left"/>
        <w:rPr/>
      </w:pPr>
      <w:r>
        <w:rPr/>
        <w:t>yD e ###B�# ##�_#��`��F�#M9�_�ʾ</w:t>
      </w:r>
      <w:r>
        <w:rPr/>
        <w:t>⺱�����</w:t>
      </w:r>
      <w:r>
        <w:rPr/>
        <w:t>3;�c.]f�'�?��C#����`�#!@###�#!���@��#q�����#����`�M#=W%����NIo�;�Îl�#��###��3���##�5#�cbBx)#~�##�-#?~8!!2&gt;&gt;"77u�z���Q6(�[=[FF��#�����t</w:t>
        <w:tab/>
        <w:t>�#��it�ĉ�é��##�#!@####</w:t>
      </w:r>
    </w:p>
    <w:p>
      <w:pPr>
        <w:pStyle w:val="PreformattedText"/>
        <w:bidi w:val="0"/>
        <w:jc w:val="left"/>
        <w:rPr/>
      </w:pPr>
      <w:r>
        <w:rPr/>
        <w:t>#���r���^�#z�=�&gt;�ḓ{�3�</w:t>
      </w:r>
      <w:r>
        <w:rPr>
          <w:rtl w:val="true"/>
        </w:rPr>
        <w:t>ߺ</w:t>
      </w:r>
      <w:r>
        <w:rPr/>
        <w:t>���</w:t>
      </w:r>
      <w:r>
        <w:rPr/>
        <w:t>d�`_���%��r0���o��</w:t>
      </w:r>
      <w:r>
        <w:rPr/>
        <w:t>َ��</w:t>
      </w:r>
      <w:r>
        <w:rPr/>
        <w:t>jom}�;#�_@q</w:t>
        <w:br/>
        <w:t>�F#fΜ�K!���de%c���l������f���!!~))�#!�����sQ#�#:8X!#��q1Ϗ4~</w:t>
      </w:r>
      <w:r>
        <w:rPr>
          <w:rtl w:val="true"/>
        </w:rPr>
        <w:t>ڼ</w:t>
      </w:r>
      <w:r>
        <w:rPr/>
        <w:t>y�'�|����eff".�I��j�.#����1���&gt;</w:t>
      </w:r>
      <w:r>
        <w:rPr/>
        <w:t>۷</w:t>
      </w:r>
      <w:r>
        <w:rPr/>
        <w:t>o�TC��H���#B�# ###B@###��JG�#�y����]�Aӂ��\��p���^</w:t>
      </w:r>
      <w:r>
        <w:rPr/>
        <w:t>ؓ�</w:t>
      </w:r>
      <w:r>
        <w:rPr/>
        <w:t>\T</w:t>
      </w:r>
    </w:p>
    <w:p>
      <w:pPr>
        <w:pStyle w:val="PreformattedText"/>
        <w:bidi w:val="0"/>
        <w:jc w:val="left"/>
        <w:rPr/>
      </w:pPr>
      <w:r>
        <w:rPr/>
        <w:t>;�e#�#M���4#�</w:t>
        <w:tab/>
        <w:t>�\�tժe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Pp</w:t>
      </w:r>
      <w:r>
        <w:rPr/>
        <w:t>۶</w:t>
      </w:r>
      <w:r>
        <w:rPr/>
        <w:t>Mk</w:t>
      </w:r>
      <w:r>
        <w:rPr>
          <w:rtl w:val="true"/>
        </w:rPr>
        <w:t>׮</w:t>
      </w:r>
      <w:r>
        <w:rPr/>
        <w:t>��</w:t>
      </w:r>
      <w:r>
        <w:rPr/>
        <w:t>ի��]���7__�|1&lt;##T|��u�7�_�#7A�e�#��yHH�@UH��</w:t>
      </w:r>
    </w:p>
    <w:p>
      <w:pPr>
        <w:pStyle w:val="PreformattedText"/>
        <w:bidi w:val="0"/>
        <w:jc w:val="left"/>
        <w:rPr/>
      </w:pPr>
      <w:r>
        <w:rPr/>
        <w:t>#V##&amp;</w:t>
        <w:br/>
        <w:t>�&lt;#*#��t^�j)##����K/�ț@��x##�#!@###�##4rn��#���#��LI����^��ӣ�R_</w:t>
      </w:r>
      <w:r>
        <w:rPr>
          <w:rtl w:val="true"/>
        </w:rPr>
        <w:t>ڗ</w:t>
      </w:r>
      <w:r>
        <w:rPr/>
        <w:t>�</w:t>
      </w:r>
      <w:r>
        <w:rPr/>
        <w:t>b�iv��#����#�͛�#�����#x��e3fL###�#4c�T^</w:t>
        <w:br/>
        <w:t>a�v-&gt;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ˮ[�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�#'�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"��.�##��P?�wt�#�#t��L�Vti</w:t>
      </w:r>
      <w:r>
        <w:rPr>
          <w:rtl w:val="true"/>
        </w:rPr>
        <w:t>ڴ</w:t>
      </w:r>
      <w:r>
        <w:rPr/>
        <w:t>�</w:t>
      </w:r>
      <w:r>
        <w:rPr/>
        <w:t>&gt;��=T�#��#/�r"¯��S?</w:t>
        <w:tab/>
        <w:t>#B�# #F'##��:�{}�9vuo���t#�r^#��-:kua��%����~#U9��##(�#���#���O���~��XŇ����$X�g�~��̜�#���;q�����Q##�#!�#@@��/]��#~~Sԕ)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�r�#���-~��r˕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s���#����������#9��####�#�t��#�u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@�</w:t>
      </w:r>
      <w:r>
        <w:rPr/>
        <w:t>㧅</w:t>
      </w:r>
      <w:r>
        <w:rPr/>
        <w:t>#�#T#G�##:�#E�*#�&gt;QD��8�p�֍ȼs�##Q&lt;��#z#u����P?����8�###�#��G��@###�#!0J#P��</w:t>
      </w:r>
      <w:r>
        <w:rPr/>
        <w:t>궋</w:t>
      </w:r>
      <w:r>
        <w:rPr/>
        <w:t>#��#M�e�&lt;u�_��#��My���sM^*��4sxx��#i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H�Ο##tq��h�/</w:t>
      </w:r>
      <w:r>
        <w:rPr/>
        <w:t>ꄅ ���</w:t>
      </w:r>
      <w:r>
        <w:rPr/>
        <w:t>;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O�bNN</w:t>
        <w:br/>
        <w:t>�</w:t>
        <w:br/>
        <w:t>###�#E#��@�������#�Ôb��)�#�#%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##B</w:t>
      </w:r>
      <w:r>
        <w:rPr/>
        <w:t>ශ�</w:t>
      </w:r>
      <w:r>
        <w:rPr/>
        <w:t>:����r�Bg�ź</w:t>
      </w:r>
      <w:r>
        <w:rPr/>
        <w:t>ֳ</w:t>
      </w:r>
      <w:r>
        <w:rPr/>
        <w:t>)9#�s���</w:t>
      </w:r>
      <w:r>
        <w:rPr>
          <w:rtl w:val="true"/>
        </w:rPr>
        <w:t>ݛ�����</w:t>
      </w:r>
      <w:r>
        <w:rPr>
          <w:rtl w:val="true"/>
        </w:rPr>
        <w:t>{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br/>
        <w:t>LM�_`4���H###�#!�#C`���</w:t>
        <w:br/>
        <w:t>��r�T��#��</w:t>
        <w:br/>
        <w:t>�s�</w:t>
        <w:tab/>
        <w:t>��W��ə#!@###�#!��F`(�#�</w:t>
      </w:r>
      <w:r>
        <w:rPr>
          <w:rtl w:val="true"/>
        </w:rPr>
        <w:t>ׯ��</w:t>
      </w:r>
      <w:r>
        <w:rPr>
          <w:rtl w:val="true"/>
        </w:rPr>
        <w:t>~//</w:t>
      </w:r>
      <w:r>
        <w:rPr/>
        <w:t>7##</w:t>
      </w:r>
      <w:r>
        <w:rPr/>
        <w:t>'</w:t>
        <w:br/>
        <w:t>�#!@###�#!0�#��4���#��Opp�kkcKK##B�# ###B�#�m#PWWEg�\��#.#��sc�G�o8��18#���O5##�#!@#\##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s���33�@oII�y9iWU�Oʜ������#��#��{u���e�&amp;##%�##�����ҟ����&lt;y��#d�����ѕ�^���~k�g��;b  ����L�`Jz���Cd�uPap�����q��K�#</w:t>
      </w:r>
      <w:r>
        <w:rPr>
          <w:rtl w:val="true"/>
        </w:rPr>
        <w:t>ی</w:t>
      </w:r>
      <w:r>
        <w:rPr/>
        <w:t>]#�\��U033#�##��J���~���*#��Ғc#��b33�7��M���#LoD#M.��m8x��psT��##��O0ɏ;�#R�T�%&amp;�&amp;��&amp;��DG###</w:t>
      </w:r>
      <w:r>
        <w:rPr/>
        <w:t>祧�����</w:t>
      </w:r>
      <w:r>
        <w:rPr/>
        <w:t>p�z##B�#��#�r?6��</w:t>
      </w:r>
      <w:r>
        <w:rPr>
          <w:rtl w:val="true"/>
        </w:rPr>
        <w:t>ܝ</w:t>
      </w:r>
      <w:r>
        <w:rPr/>
        <w:t>�</w:t>
      </w:r>
      <w:r>
        <w:rPr/>
        <w:t>ĘȈ#__o������Ὕ%#MN#l��@#d��G&amp;%�D�������x�$#��_���</w:t>
      </w:r>
      <w:r>
        <w:rPr>
          <w:rtl w:val="true"/>
        </w:rPr>
        <w:t>ܬ</w:t>
      </w:r>
      <w:r>
        <w:rPr/>
        <w:t>����</w:t>
      </w:r>
      <w:r>
        <w:rPr/>
        <w:t>S#�</w:t>
      </w:r>
      <w:r>
        <w:rPr>
          <w:rtl w:val="true"/>
        </w:rPr>
        <w:t>ۻ</w:t>
      </w:r>
      <w:r>
        <w:rPr/>
        <w:t>kZ�</w:t>
        <w:br/>
        <w:t>j��</w:t>
      </w:r>
      <w:r>
        <w:rPr>
          <w:rtl w:val="true"/>
        </w:rPr>
        <w:t>ڤ</w:t>
      </w:r>
      <w:r>
        <w:rPr/>
        <w:t>#�f��J/*��F���s�-]Y#�w#OLLU�"�#��\���ѳ�G.���b����*���#�[��#{�7���:�&lt;6q���#������y#r�"��~L�];���/OtB�a##]#]K?W�����~##Թ?11-/��b�Ѯ�#Y��I�)y�xƂ#</w:t>
        <w:br/>
        <w:t>�Z/6��M�9#��A���#���##�/###��#���*�������8y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(ϖ���2).�������&lt;=�����!�L###��</w:t>
      </w:r>
    </w:p>
    <w:p>
      <w:pPr>
        <w:pStyle w:val="PreformattedText"/>
        <w:bidi w:val="0"/>
        <w:jc w:val="left"/>
        <w:rPr/>
      </w:pPr>
      <w:r>
        <w:rPr/>
        <w:t>C�#���######�##]T�#e�#���:��#�!OOWooO##��􄁺###PX�yU#@��1�</w:t>
        <w:tab/>
        <w:t xml:space="preserve"> ���</w:t>
      </w:r>
      <w:r>
        <w:rPr/>
        <w:t xml:space="preserve">䄠� </w:t>
      </w:r>
      <w:r>
        <w:rPr/>
        <w:t>?8#pu#��#y##9�i�ga�x�\W��+</w:t>
      </w:r>
    </w:p>
    <w:p>
      <w:pPr>
        <w:pStyle w:val="PreformattedText"/>
        <w:bidi w:val="0"/>
        <w:jc w:val="left"/>
        <w:rPr/>
      </w:pPr>
      <w:r>
        <w:rPr/>
        <w:t>#�Ǝ�:'#�#9#R�#O]�p�Bv{N����m�S�N�N2ʲ��#/</w:t>
      </w:r>
      <w:r>
        <w:rPr/>
        <w:t>鍚�</w:t>
      </w:r>
      <w:r>
        <w:rPr/>
        <w:t>#9��u\O�~�I���(Q�F��n�M��Ϳ�#V�##�D�;#WBs��D8y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8/7)'-('�=3Ҭ%��|�O����57�u#N#���k��g'ʻt�1��</w:t>
      </w:r>
      <w:r>
        <w:rPr>
          <w:rtl w:val="true"/>
        </w:rPr>
        <w:t>ڵ</w:t>
      </w:r>
      <w:r>
        <w:rPr/>
        <w:t>u��D�����</w:t>
      </w:r>
      <w:r>
        <w:rPr>
          <w:rtl w:val="true"/>
        </w:rPr>
        <w:t>߼</w:t>
      </w:r>
      <w:r>
        <w:rPr/>
        <w:t>m�����Fq��</w:t>
      </w:r>
      <w:r>
        <w:rPr/>
        <w:t>݂�</w:t>
      </w:r>
      <w:r>
        <w:rPr/>
        <w:t>##0�#��pbbzqR��Ɛ�ғM�#Y��.v</w:t>
        <w:tab/>
        <w:t>11C=3yiaI�#�g�kz�J.��M��#�?##��(S#�JK#BC#&gt;!D�j���������Ca�"��#"#]]Nkk���#.�8#�2�x���B�2##�#!02#���8'74�?"&lt;������!&lt;&lt;,(0���Mx����hoo��,</w:t>
        <w:tab/>
        <w:tab/>
        <w:tab/>
        <w:t>.(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#������#���:#�E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GE�XY��4#���*-�o���#�v###��UU</w:t>
      </w:r>
      <w:r>
        <w:rPr/>
        <w:t>奥��</w:t>
      </w:r>
      <w:r>
        <w:rPr/>
        <w:t>@xy��8�#���###���u��</w:t>
      </w:r>
      <w:r>
        <w:rPr/>
        <w:t>쌔�</w:t>
      </w:r>
      <w:r>
        <w:rPr/>
        <w:t>S�:�.m��yҢ��vZY�����#����~</w:t>
      </w:r>
      <w:r>
        <w:rPr/>
        <w:t>ު��</w:t>
      </w:r>
      <w:r>
        <w:rPr/>
        <w:t>Q��������#�e�V#}��##�&amp;�</w:t>
        <w:tab/>
        <w:t>[�#;�7j�#�#��Z���.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P�?4r�EhUp</w:t>
      </w:r>
      <w:r>
        <w:rPr>
          <w:rtl w:val="true"/>
        </w:rPr>
        <w:t>ە��ޮ�ޘ�</w:t>
      </w:r>
      <w:r>
        <w:rPr/>
        <w:t>0</w:t>
      </w:r>
      <w:r>
        <w:rPr/>
        <w:t>����S�P9sr�O!�#\�t!�#�A�#s�c������}#7�#_�� #;&gt;&gt;���'��1��&gt;����+�V�#�h/��-{�L��</w:t>
      </w:r>
      <w:r>
        <w:rPr/>
        <w:t>֒�</w:t>
      </w:r>
    </w:p>
    <w:p>
      <w:pPr>
        <w:pStyle w:val="PreformattedText"/>
        <w:bidi w:val="0"/>
        <w:jc w:val="left"/>
        <w:rPr/>
      </w:pPr>
      <w:r>
        <w:rPr/>
        <w:t>)3ӂwJS4g#���#N+F=##N�"O�y"���Q@�'&lt;6�L#\��8���O�zp��</w:t>
      </w:r>
    </w:p>
    <w:p>
      <w:pPr>
        <w:pStyle w:val="PreformattedText"/>
        <w:bidi w:val="0"/>
        <w:jc w:val="left"/>
        <w:rPr/>
      </w:pPr>
      <w:r>
        <w:rPr/>
        <w:t>k��0))�O_� ˻��u�s�?�z���</w:t>
      </w:r>
      <w:r>
        <w:rPr/>
        <w:t>뀥��</w:t>
      </w:r>
      <w:r>
        <w:rPr/>
        <w:t>{��W@TT�z\����p</w:t>
      </w:r>
      <w:r>
        <w:rPr/>
        <w:t>ٔ�</w:t>
      </w:r>
      <w:r>
        <w:rPr/>
        <w:t>TU##��z�vwU�e�#�U��g�N���s#yX��#�$Bnf|VV�}XAbNiJNIlR#�#���p���S#&lt;�(###�2��M���</w:t>
      </w:r>
      <w:r>
        <w:rPr>
          <w:rtl w:val="true"/>
        </w:rPr>
        <w:t>׾</w:t>
      </w:r>
      <w:r>
        <w:rPr/>
        <w:t>��</w:t>
      </w:r>
      <w:r>
        <w:rPr/>
        <w:t>V#</w:t>
        <w:br/>
        <w:t>�~��##X��Զwoa��yPt�Kt�#C��a�'F�:��# ###�@?���~~&gt;EE####����ʪ�J�K]]#��##� ���9##�⭚��PSS#5@XXPQQ^mmEv6��`__/\/*RU���Y�</w:t>
      </w:r>
      <w:r>
        <w:rPr>
          <w:rtl w:val="true"/>
        </w:rPr>
        <w:t>ݻ</w:t>
      </w:r>
      <w:r>
        <w:rPr/>
        <w:t>g</w:t>
      </w:r>
      <w:r>
        <w:rPr>
          <w:rtl w:val="true"/>
        </w:rPr>
        <w:t>߾</w:t>
      </w:r>
      <w:r>
        <w:rPr/>
        <w:t>}XՇ</w:t>
        <w:tab/>
        <w:t>��Dllx`�_NNNAAAUUUGG{qq���IO�~�Z���#?�gϞ�������</w:t>
      </w:r>
      <w:r>
        <w:rPr/>
        <w:t>֖�</w:t>
      </w:r>
      <w:r>
        <w:rPr/>
        <w:t>#ҳ�c��Ϟ�=�sa�pq���=</w:t>
      </w:r>
      <w:r>
        <w:rPr/>
        <w:t>ꤺ�</w:t>
      </w:r>
      <w:r>
        <w:rPr/>
        <w:t>##�Q��#V#��Z����#��#�{��T#񋊍���{����8�s��W��ͬ=#�Q##�P$�sE���K��̦�Ξ��Nϐ��t6��##�#�8�a#3$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ǡ�P#`y#S#��MLi��.ooW$�����#�z�Q#����#�&amp;��+##�#=�{qoK��t�</w:t>
      </w:r>
      <w:r>
        <w:rPr/>
        <w:t xml:space="preserve">ٙ�� </w:t>
      </w:r>
      <w:r>
        <w:rPr/>
        <w:t>Dp���-�~[[sXo̞=C__���&gt;--#4�c#���#3&amp;#�����AJ�-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8xӦu���W�9f����3!��E�#w[�,</w:t>
      </w:r>
      <w:r>
        <w:rPr>
          <w:rtl w:val="true"/>
        </w:rPr>
        <w:t>ڼ</w:t>
      </w:r>
      <w:r>
        <w:rPr/>
        <w:t>��</w:t>
      </w:r>
      <w:r>
        <w:rPr/>
        <w:t>WT��Cll�6E��#��R</w:t>
        <w:br/>
        <w:t>#��t�#'�##g�G՝�����t��w�#3��#���H��#���###��a]]]zzztttxx���(#�OOOJKKDHMMHL�#�1nnn#��Vq(Y�0���A�E}y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 #��WUhp��A���</w:t>
      </w:r>
      <w:r>
        <w:rPr>
          <w:rtl w:val="true"/>
        </w:rPr>
        <w:t>ߙ</w:t>
      </w:r>
      <w:r>
        <w:rPr/>
        <w:t>�</w:t>
      </w:r>
      <w:r>
        <w:rPr/>
        <w:t>=#�{�##"ST�#�mB###���#�~</w:t>
      </w:r>
      <w:r>
        <w:rPr>
          <w:rtl w:val="true"/>
        </w:rPr>
        <w:t>ܟ</w:t>
      </w:r>
      <w:r>
        <w:rPr/>
        <w:t>�</w:t>
      </w:r>
      <w:r>
        <w:rPr/>
        <w:t>#���###���XZZ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v@�#���tGC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#�#��"����:#��ylll��##</w:t>
      </w:r>
      <w:r>
        <w:rPr/>
        <w:t>٫</w:t>
      </w:r>
      <w:r>
        <w:rPr/>
        <w:t>\=���#oi���####�</w:t>
      </w:r>
      <w:r>
        <w:rPr/>
        <w:t>瓚����</w:t>
      </w:r>
      <w:r>
        <w:rPr/>
        <w:t>VR\��</w:t>
      </w:r>
      <w:r>
        <w:rPr/>
        <w:t>֖����</w:t>
      </w:r>
      <w:r>
        <w:rPr/>
        <w:t>l��~R����ԣGM+++kj��</w:t>
      </w:r>
      <w:r>
        <w:rPr>
          <w:rtl w:val="true"/>
        </w:rPr>
        <w:t>ڥ</w:t>
      </w:r>
      <w:r>
        <w:rPr/>
        <w:t>g��$�65u\��l�����KBJ{L�T#&amp;�#�#�;Lr�W'lv(���&gt;#T�{�&amp;D�#�#��.�Д�3#��Z���0sK��j</w:t>
        <w:br/>
        <w:t>#S�2�pU��)��#��#�'{#����ed�����A�8A#'##�&lt;i#</w:t>
        <w:tab/>
        <w:t>#���##��i�*4/(#�N�#�M��^6*🜛�#��</w:t>
      </w:r>
      <w:r>
        <w:rPr/>
        <w:t>ܿ</w:t>
      </w:r>
      <w:r>
        <w:rPr/>
        <w:t>f�r���W�GG#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Ƅ#�b#�###�p�G#�ϻ</w:t>
        <w:br/>
        <w:t>#��#,Y���#�#�o}_�\�</w:t>
      </w:r>
      <w:r>
        <w:rPr/>
        <w:t>風</w:t>
      </w:r>
      <w:r>
        <w:rPr/>
        <w:t>#</w:t>
      </w:r>
      <w:r>
        <w:rPr>
          <w:rtl w:val="true"/>
        </w:rPr>
        <w:t>ލ</w:t>
      </w:r>
      <w:r>
        <w:rPr/>
        <w:t>g��{�</w:t>
      </w:r>
      <w:r>
        <w:rPr>
          <w:rtl w:val="true"/>
        </w:rPr>
        <w:t>ۮ</w:t>
      </w:r>
      <w:r>
        <w:rPr/>
        <w:t>#'#EF�ͨT�?(�%��rXVcy����W�s��[9�#��9������M��#������JHH�������?i#�#�l\�/.�*����U&amp;�#�R��"���|T���1#z�#�v�#*���PdjZ�zu����)�##��#��#���*uo#�0!@#�4#�q?t�^�'}�&lt;��C���"##��͏�#+&lt;</w:t>
      </w:r>
      <w:r>
        <w:rPr>
          <w:rtl w:val="true"/>
        </w:rPr>
        <w:t>ރ</w:t>
      </w:r>
      <w:r>
        <w:rPr/>
        <w:t>���</w:t>
      </w:r>
      <w:r>
        <w:rPr/>
        <w:t>*���~H`���#���\##Ⲳ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_HH�</w:t>
        <w:br/>
      </w:r>
    </w:p>
    <w:p>
      <w:pPr>
        <w:pStyle w:val="PreformattedText"/>
        <w:bidi w:val="0"/>
        <w:jc w:val="left"/>
        <w:rPr/>
      </w:pPr>
      <w:r>
        <w:rPr/>
        <w:t>U}</w:t>
      </w:r>
      <w:r>
        <w:rPr>
          <w:rtl w:val="true"/>
        </w:rPr>
        <w:t>ۊ</w:t>
      </w:r>
      <w:r>
        <w:rPr/>
        <w:t>�</w:t>
      </w:r>
      <w:r>
        <w:rPr/>
        <w:t>WW���#�###</w:t>
      </w:r>
      <w:r>
        <w:rPr>
          <w:rtl w:val="true"/>
        </w:rPr>
        <w:t>څ</w:t>
      </w:r>
      <w:r>
        <w:rPr/>
        <w:t>�</w:t>
      </w:r>
      <w:r>
        <w:rPr/>
        <w:t>V]]-&amp;#h��</w:t>
        <w:tab/>
        <w:t>��HU#@A�^]�jc#���./��ͮ</w:t>
      </w:r>
      <w:r>
        <w:rPr/>
        <w:t>쌯�</w:t>
      </w:r>
      <w:r>
        <w:rPr/>
        <w:t>#\|</w:t>
      </w:r>
      <w:r>
        <w:rPr>
          <w:rtl w:val="true"/>
        </w:rPr>
        <w:t>޻</w:t>
      </w:r>
      <w:r>
        <w:rPr/>
        <w:t>�</w:t>
      </w:r>
      <w:r>
        <w:rPr/>
        <w:t>WϜq�&lt;#�ŧ#7�����V�Ή�Z#g��{�\�m#��e�u�4�\E</w:t>
      </w:r>
      <w:r>
        <w:rPr>
          <w:rtl w:val="true"/>
        </w:rPr>
        <w:t>ۅ</w:t>
      </w:r>
      <w:r>
        <w:rPr/>
        <w:t>�̚�</w:t>
      </w:r>
      <w:r>
        <w:rPr/>
        <w:t>+mM#R#Rj5re�w��4�</w:t>
      </w:r>
      <w:r>
        <w:rPr>
          <w:rtl w:val="true"/>
        </w:rPr>
        <w:t>ݻ</w:t>
      </w:r>
      <w:r>
        <w:rPr/>
        <w:t>#b5�p#���</w:t>
      </w:r>
      <w:r>
        <w:rPr>
          <w:rtl w:val="true"/>
        </w:rPr>
        <w:t>ނ</w:t>
      </w:r>
      <w:r>
        <w:rPr/>
        <w:t>�</w:t>
      </w:r>
      <w:r>
        <w:rPr/>
        <w:t>#,��� ���!������o�� ��С}�##!�#��#�KR�O���</w:t>
      </w:r>
      <w:r>
        <w:rPr/>
        <w:t>콬</w:t>
      </w:r>
      <w:r>
        <w:rPr/>
        <w:t>:�ds</w:t>
      </w:r>
      <w:r>
        <w:rPr/>
        <w:t>⻙�</w:t>
      </w:r>
      <w:r>
        <w:rPr/>
        <w:t>.�!9��_�: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  <w:tab/>
        <w:t>#��O������8�#����&gt;.�s����###���q�#�#7#+###_�#��v�8�#&amp;�4�U�&amp;�T�{��f�-��p�kl�GJkd����^��^��##N���ф�I#����#tnoo��������E��#�ggg##&amp;����)II%%%�eeA�j�#&gt;��|co�"4E�[#�J~��|�ff9��e-^#��{�Z��Z�-M#�#h�25)r��#S##B�#�*#T����"##�]\#&lt;== y��#s����V(�!�b�##n#`��##�T##b��J##}CCC����Ӱ]#|��?�������B#�� �###be�ĉ��N#��_����#^��</w:t>
      </w:r>
      <w:r>
        <w:rPr/>
        <w:t>֛��</w:t>
      </w:r>
      <w:r>
        <w:rPr/>
        <w:t>#V��[#F��9�&gt;��������}i�#f</w:t>
      </w:r>
      <w:r>
        <w:rPr>
          <w:rtl w:val="true"/>
        </w:rPr>
        <w:t>ڮ�</w:t>
      </w:r>
      <w:r>
        <w:rPr/>
        <w:t>5</w:t>
      </w:r>
      <w:r>
        <w:rPr/>
        <w:t>w�?��kz���=^$2&gt;G/�&gt;��+0�\O7��=�# #��_�r���ǁ]qQ�v���Ç���#�#b��c�#�</w:t>
      </w:r>
      <w:r>
        <w:rPr>
          <w:rtl w:val="true"/>
        </w:rPr>
        <w:t>ܡ</w:t>
      </w:r>
      <w:r>
        <w:rPr/>
        <w:t>x#�⢾�#�</w:t>
      </w:r>
      <w:r>
        <w:rPr>
          <w:rtl w:val="true"/>
        </w:rPr>
        <w:t>ݹ</w:t>
      </w:r>
      <w:r>
        <w:rPr/>
        <w:t>F#���\�#E���#DBe,9�Qy!�҃w��&amp;�E��9��)6#`}#�z�#v�#�w�</w:t>
      </w:r>
      <w:r>
        <w:rPr>
          <w:rtl w:val="true"/>
        </w:rPr>
        <w:t>ކ</w:t>
      </w:r>
      <w:r>
        <w:rPr/>
        <w:t>��</w:t>
      </w:r>
      <w:r>
        <w:rPr/>
        <w:t>#�#�#��͏���##��#\�mq���0,L�]�#]ř��##�����####;#W'�P/_&lt;#��z�p��S�uD�M�i��F���</w:t>
      </w:r>
      <w:r>
        <w:rPr/>
        <w:t>బ</w:t>
      </w:r>
      <w:r>
        <w:rPr/>
        <w:t>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###���###�s����((�"�q�(����#</w:t>
      </w:r>
      <w:r>
        <w:rPr>
          <w:rtl w:val="true"/>
        </w:rPr>
        <w:t>ߠ</w:t>
      </w:r>
      <w:r>
        <w:rPr/>
        <w:t xml:space="preserve"> </w:t>
      </w:r>
      <w:r>
        <w:rPr/>
        <w:t>??o��#_�%!#</w:t>
        <w:tab/>
        <w:t>Q��U��y&amp;�s#�|��K4��</w:t>
      </w:r>
      <w:r>
        <w:rPr/>
        <w:t>吝</w:t>
      </w:r>
      <w:r>
        <w:rPr/>
        <w:t>16�</w:t>
      </w:r>
      <w:r>
        <w:rPr/>
        <w:t>ܸ</w:t>
      </w:r>
      <w:r>
        <w:rPr/>
        <w:t>1g�w#n�#��~�bƋ�</w:t>
      </w:r>
      <w:r>
        <w:rPr/>
        <w:t>ۧ</w:t>
      </w:r>
      <w:r>
        <w:rPr/>
        <w:t>F#y����b��U��(3!@#�##����a�^���I##K#+�@����Us���#�|p&lt;Oô����X�/.V]�#lHy��#���hcmikc##�/7###��̔��A�Α�N�</w:t>
      </w:r>
      <w:r>
        <w:rPr/>
        <w:t>掑</w:t>
      </w:r>
      <w:r>
        <w:rPr/>
        <w:t>'#"��G#1W=�/2:��.��)��1��A���Im�7�1/=,65(45!</w:t>
        <w:tab/>
        <w:t>������e'�~ ���8d#�G��̸|%���$����K�0#MK�Z{r��ᣖs?����Y�#�I�L%?$���</w:t>
      </w:r>
    </w:p>
    <w:p>
      <w:pPr>
        <w:pStyle w:val="PreformattedText"/>
        <w:bidi w:val="0"/>
        <w:jc w:val="left"/>
        <w:rPr/>
      </w:pPr>
      <w:r>
        <w:rPr/>
        <w:t>&amp;��.�Fa�_</w:t>
      </w:r>
      <w:r>
        <w:rPr>
          <w:rtl w:val="true"/>
        </w:rPr>
        <w:t>ݑ</w:t>
      </w:r>
      <w:r>
        <w:rPr/>
        <w:t>�</w:t>
      </w:r>
      <w:r>
        <w:rPr/>
        <w:t>U���[��%#�wT/���##�###��#�#####��#ga�;}�3���##x��###B�#�##h��Co��####,+SuVs#�</w:t>
      </w:r>
      <w:r>
        <w:rPr/>
        <w:t>֯�������</w:t>
      </w:r>
      <w:r>
        <w:rPr/>
        <w:t>_i�</w:t>
      </w:r>
      <w:r>
        <w:rPr>
          <w:rtl w:val="true"/>
        </w:rPr>
        <w:t>ۄ</w:t>
      </w:r>
      <w:r>
        <w:rPr/>
        <w:t>#!@#��#��~�v%_~###B�# ###B</w:t>
      </w:r>
      <w:r>
        <w:rPr/>
        <w:t>෌</w:t>
      </w:r>
      <w:r>
        <w:rPr/>
        <w:t>@\\�§/4�ii�###B�# ###B`�!��,�@�L4����˜�##-</w:t>
        <w:br/>
        <w:t>�#!@###��o#��4#�7������e��am�|����!###B�# #~##,\��� Oš��Eը�7��k</w:t>
      </w:r>
      <w:r>
        <w:rPr/>
        <w:t>֬</w:t>
      </w:r>
      <w:r>
        <w:rPr/>
        <w:t>9C#B�# ###B�</w:t>
      </w:r>
      <w:r>
        <w:rPr>
          <w:rtl w:val="true"/>
        </w:rPr>
        <w:t>׀</w:t>
      </w:r>
      <w:r>
        <w:rPr/>
        <w:t>@KKSaaNYY��PX��~�Z����_��#��#�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-�Ÿ#.`�����###�v��=�#�</w:t>
      </w:r>
      <w:r>
        <w:rPr>
          <w:rtl w:val="true"/>
        </w:rPr>
        <w:t></w:t>
      </w:r>
      <w:r>
        <w:rPr>
          <w:rtl w:val="true"/>
        </w:rPr>
        <w:t>ݺ</w:t>
      </w:r>
      <w:r>
        <w:rPr/>
        <w:t>u===��?�Պ�x�C###�#!@#�(#Ν;���TR��1`o3�#��+*�C�B#$#X#�f���#�#��̞�&gt;e��7�X}b#k^Q�� �A(�j�##�BC�#�P��#4�q�#�2/�𜩩������&gt;&amp;&amp;��p?�z��#�S�\\���p�#}##B�# ##�#�#����q ʃSQ9��Ԕ#$##%#m�</w:t>
      </w:r>
      <w:r>
        <w:rPr>
          <w:rtl w:val="true"/>
        </w:rPr>
        <w:t>ز</w:t>
      </w:r>
      <w:r>
        <w:rPr/>
        <w:t>�</w:t>
      </w:r>
      <w:r>
        <w:rPr/>
        <w:t>����k��}���Gv#�p�L�RqK?#&amp;�s�+��##�w�</w:t>
        <w:tab/>
        <w:t>?�M�#��#G�W������C�#e||\q#��?</w:t>
        <w:br/>
        <w:t>�g:�#n��fp���{ll(��# 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|�!��'22���ǩq�#</w:t>
      </w:r>
      <w:r>
        <w:rPr>
          <w:rtl w:val="true"/>
        </w:rPr>
        <w:t>ܟ</w:t>
      </w:r>
      <w:r>
        <w:rPr/>
        <w:t>���</w:t>
      </w:r>
      <w:r>
        <w:rPr/>
        <w:t>(�X[���*#��o�������Ν�</w:t>
        <w:tab/>
        <w:t>C�Z__?��###�#�T�#�</w:t>
        <w:tab/>
        <w:t>�6���#�</w:t>
      </w:r>
      <w:r>
        <w:rPr>
          <w:rtl w:val="true"/>
        </w:rPr>
        <w:t>ڼ</w:t>
      </w:r>
      <w:r>
        <w:rPr/>
        <w:t>y�����#��D��P#�Ġ�#Q�p</w:t>
      </w:r>
      <w:r>
        <w:rPr>
          <w:rtl w:val="true"/>
        </w:rPr>
        <w:t>޼</w:t>
      </w:r>
      <w:r>
        <w:rPr/>
        <w:t>y)))�g#��inH#`#�~�z8]#Nm�f;;����󂹹��Aéd8y##A^� 9�?!���p��#���&amp;�V�:u��##+#�3#�#xXY��|}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  <w:br/>
        <w:t>�</w:t>
        <w:br/>
        <w:t>��h����Ӈ##Z�v��W�|!n�p����#���---</w:t>
      </w:r>
      <w:r>
        <w:rPr/>
        <w:t>۷</w:t>
      </w:r>
      <w:r>
        <w:rPr/>
        <w:t>o�����J�#!0##�Z��#�sK���#�gz�4M1m&lt;�8�k��#/?m��WG#�##G�"</w:t>
      </w:r>
      <w:r>
        <w:rPr>
          <w:rtl w:val="true"/>
        </w:rPr>
        <w:t>ܥ</w:t>
      </w:r>
      <w:r>
        <w:rPr/>
        <w:t>�</w:t>
      </w:r>
      <w:r>
        <w:rPr/>
        <w:t>q*w�&gt;L���;�#</w:t>
        <w:tab/>
        <w:t>Q8��##�#��11!���#����##W�#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##�#}������k#9���O��/��#��{#�C˗/���;�u�</w:t>
      </w:r>
      <w:r>
        <w:rPr>
          <w:rtl w:val="true"/>
        </w:rPr>
        <w:t>ر</w:t>
      </w:r>
      <w:r>
        <w:rPr/>
        <w:t>�</w:t>
      </w:r>
      <w:r>
        <w:rPr/>
        <w:t>~L#p�+�n</w:t>
      </w:r>
      <w:r>
        <w:rPr>
          <w:rtl w:val="true"/>
        </w:rPr>
        <w:t>ذ</w:t>
      </w:r>
      <w:r>
        <w:rPr/>
        <w:t>����</w:t>
      </w:r>
      <w:r>
        <w:rPr/>
        <w:t>@��g�#�</w:t>
      </w:r>
      <w:r>
        <w:rPr/>
        <w:t>㴘��</w:t>
      </w:r>
      <w:r>
        <w:rPr/>
        <w:t>#_�����</w:t>
      </w:r>
      <w:r>
        <w:rPr/>
        <w:t>؇</w:t>
      </w:r>
      <w:r>
        <w:rPr/>
        <w:t>#~#i#&gt;U#</w:t>
      </w:r>
      <w:r>
        <w:rPr>
          <w:rtl w:val="true"/>
        </w:rPr>
        <w:t>܏</w:t>
      </w:r>
      <w:r>
        <w:rPr/>
        <w:t>=#�h��u�&lt;c�����600��l�I</w:t>
      </w:r>
      <w:r>
        <w:rPr>
          <w:rtl w:val="true"/>
        </w:rPr>
        <w:t>ڰ</w:t>
      </w:r>
      <w:r>
        <w:rPr/>
        <w:t>a#V#jjj���1#G�#Az��ň����D��}�.]�L���9�x�###��;���#�7q##��</w:t>
        <w:tab/>
        <w:t>�W##Itww�P##</w:t>
        <w:br/>
        <w:t>�%[TT�_�MMM�#�Í^q�@UH�y��u#3hjj��b#��` �#�@UH��][[�+��~��#'O�����[#5�</w:t>
      </w:r>
      <w:r>
        <w:rPr>
          <w:rtl w:val="true"/>
        </w:rPr>
        <w:t>ޢ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&lt;{�,��O���pj���6�+L��AP F�v�⸂�b�h#c#���#7�</w:t>
      </w:r>
    </w:p>
    <w:p>
      <w:pPr>
        <w:pStyle w:val="PreformattedText"/>
        <w:bidi w:val="0"/>
        <w:jc w:val="left"/>
        <w:rPr/>
      </w:pPr>
      <w:r>
        <w:rPr/>
        <w:t>U�&amp;$w�;�#&gt;��#��+���E8��"rX�#���#��u�W�X!2�^�{#�# p�##�5`�w��e�Ef�[&gt;p���#͡��!�c�e�#���#�a�#�-�-|�x��:~</w:t>
      </w:r>
      <w:r>
        <w:rPr>
          <w:rtl w:val="true"/>
        </w:rPr>
        <w:t>ڱ</w:t>
      </w:r>
      <w:r>
        <w:rPr/>
        <w:t>c#X#�a#�U̱���-Ҹ�^�##�3���'�C~#�</w:t>
        <w:tab/>
        <w:t>�#r�6#�#����:Ҹ�x����y��Em��L�%�#/��������</w:t>
        <w:br/>
        <w:t>#Y�#�##�#D#,�##&amp;�##�_Q#o#C�W��4#E#���$-~�&gt;�#!�##��8�#~�E��� 5u�Y���^3��O��&lt;q��x�R��ӕ�{|���#�����¯���;�uww��L�ɮ#��T}# ����##�}�-���###�g������{����</w:t>
      </w:r>
      <w:r>
        <w:rPr>
          <w:rtl w:val="true"/>
        </w:rPr>
        <w:t>ۉ</w:t>
      </w:r>
      <w:r>
        <w:rPr/>
        <w:t>�</w:t>
      </w:r>
      <w:r>
        <w:rPr/>
        <w:t>Y&amp;N�</w:t>
        <w:br/>
        <w:t>#��x���#�Z[�#\5p�s##�#w�/��#r�z�-zz��;t�8u�;n��`G�r�?�#����q����Ӧ}��s�L�4#�#���?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��##�r�T���!7#�##�\]</w:t>
      </w:r>
      <w:r>
        <w:rPr>
          <w:rtl w:val="true"/>
        </w:rPr>
        <w:t>ݼ</w:t>
      </w:r>
      <w:r>
        <w:rPr/>
        <w:t>E�L�#;&amp;����^������ĉ#��̙���#?D&lt;y��իW#��x3�emll��hZZZH������C#A��w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m</w:t>
      </w:r>
      <w:r>
        <w:rPr>
          <w:rtl w:val="true"/>
        </w:rPr>
        <w:t>ڄ</w:t>
      </w:r>
      <w:r>
        <w:rPr/>
        <w:t>�</w:t>
      </w:r>
      <w:r>
        <w:rPr/>
        <w:t>ƍ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@#$</w:t>
      </w:r>
    </w:p>
    <w:p>
      <w:pPr>
        <w:pStyle w:val="PreformattedText"/>
        <w:bidi w:val="0"/>
        <w:jc w:val="left"/>
        <w:rPr/>
      </w:pPr>
      <w:r>
        <w:rPr/>
        <w:t>a��</w:t>
      </w:r>
      <w:r>
        <w:rPr>
          <w:rtl w:val="true"/>
        </w:rPr>
        <w:t>ߟ</w:t>
      </w:r>
      <w:r>
        <w:rPr/>
        <w:t>s*�:x�����!f-]�##</w:t>
        <w:tab/>
        <w:t>H��</w:t>
        <w:tab/>
        <w:t># 0#A�ttt����#����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-B#�5#)</w:t>
        <w:br/>
        <w:t>]EN���&gt;#h�#����1Ć��H '�A\&lt; }&amp;L��#�+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Lh ��'t#�A5�.�BT�k�.d@#x�0/A�###�</w:t>
        <w:br/>
        <w:t>^#��q��!suu5σ�Q#~#�|���#/��#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WV�\��_}�###@�</w:t>
      </w:r>
      <w:r>
        <w:rPr>
          <w:rtl w:val="true"/>
        </w:rPr>
        <w:t>ݻ</w:t>
      </w:r>
      <w:r>
        <w:rPr/>
        <w:t>##�����oy#\#$�[�#b##�8#�#�k���Czʔ)"3���#7#�#P)0#PAAAȀ#��?��#�#%07��#�=@���B ���-p'�-�̫B)T�q��xf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ꫯ</w:t>
      </w:r>
      <w:r>
        <w:rPr/>
        <w:t>"#�#y��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  <w:br/>
        <w:t>�[�d</w:t>
        <w:tab/>
        <w:t>*A#�</w:t>
        <w:br/>
        <w:t>#E��q�O���#� N�#2�T!}��Q�#�Hc#�et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Ǖ##�#}�6m#��-A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���</w:t>
        <w:tab/>
        <w:t>�=�I������Y#��)#�#�Λ@=�����W��̸�'</w:t>
        <w:br/>
        <w:t>-�O#i�##�</w:t>
      </w:r>
      <w:r>
        <w:rPr/>
        <w:t>֠</w:t>
      </w:r>
      <w:r>
        <w:rPr/>
        <w:t>!���K�# ##B@p���1��q�8&gt;P��CGչ��Y</w:t>
      </w:r>
      <w:r>
        <w:rPr>
          <w:rtl w:val="true"/>
        </w:rPr>
        <w:t>޳</w:t>
      </w:r>
      <w:r>
        <w:rPr/>
        <w:t>�</w:t>
      </w:r>
      <w:r>
        <w:rPr/>
        <w:t>J�|�}&lt;�&lt;</w:t>
      </w:r>
      <w:r>
        <w:rPr/>
        <w:t>݊�</w:t>
      </w:r>
      <w:r>
        <w:rPr/>
        <w:t>.^�X�Y���3#���s??�-;;##�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Ŀ|���s?r��9�������}���#�#:�Q�������8�]X�r?Λ�����G����#�#���9������+#��ϟ#����[86#��#@�I��)�"�I#�?����&lt;#�</w:t>
      </w:r>
      <w:r>
        <w:rPr>
          <w:rtl w:val="true"/>
        </w:rPr>
        <w:t>܏</w:t>
      </w:r>
      <w:r>
        <w:rPr/>
        <w:t>�</w:t>
      </w:r>
      <w:r>
        <w:rPr/>
        <w:t>k��L</w:t>
        <w:br/>
        <w:t>hxc#��nr���2�C.#��4b#6N�E###�T�-�</w:t>
      </w:r>
      <w:r>
        <w:rPr/>
        <w:t xml:space="preserve">ֹ� </w:t>
      </w:r>
      <w:r>
        <w:rPr/>
        <w:t>φ##���xĎrW~�#�#�x�G�#��K#�</w:t>
        <w:br/>
        <w:t>1�_Ļ#�4�r�#��#@�xS�#�c.¹���&gt;�K#T�</w:t>
      </w:r>
      <w:r>
        <w:rPr>
          <w:rtl w:val="true"/>
        </w:rPr>
        <w:t>ڐ</w:t>
      </w:r>
      <w:r>
        <w:rPr/>
        <w:t xml:space="preserve">#!��#sy� </w:t>
      </w:r>
      <w:r>
        <w:rPr/>
        <w:t>۩</w:t>
      </w:r>
      <w:r>
        <w:rPr/>
        <w:t>Ԍ�##���Gr4&amp;N���`)###$�b#�#i#&lt;r"�O*��#��s�@L^-�~d�#��� �#�Ql</w:t>
      </w:r>
      <w:r>
        <w:rPr>
          <w:rtl w:val="true"/>
        </w:rPr>
        <w:t>ݺ</w:t>
      </w:r>
      <w:r>
        <w:rPr/>
        <w:t>#űB!/��#.��#��_QD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L_@9�Jq�p�P���#7#��o#n4n7Ҙ��69����#G���l#3&lt;�#J�&amp;Q32�i##n����ҒO#���!"��!�</w:t>
      </w:r>
      <w:r>
        <w:rPr/>
        <w:t>㙄</w:t>
      </w:r>
      <w:r>
        <w:rPr/>
        <w:t>2#b10�#��i###�]&lt;&lt;����</w:t>
        <w:b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t</w:t>
        <w:tab/>
        <w:t>�6��&amp;#P��A�@"��#��8�</w:t>
        <w:br/>
        <w:t>_!����t##��`ƌ#���W���Ƅ��Ϗ+��(�</w:t>
        <w:br/>
        <w:t>&gt;�)��###�#�</w:t>
        <w:br/>
        <w:t>H1W�?A= #�##�p�#��h#O#�P#!?&amp;^C.$�#�#���D@��ǉh��G#}#'�rBT��i�ӦzLu�wr�s�ɵ9�ov�҅��#O�|��##ʹ���#���7_</w:t>
      </w:r>
    </w:p>
    <w:p>
      <w:pPr>
        <w:pStyle w:val="PreformattedText"/>
        <w:bidi w:val="0"/>
        <w:jc w:val="left"/>
        <w:rPr/>
      </w:pPr>
      <w:r>
        <w:rPr/>
        <w:t>~|�@r� ����v��m8J#_��#�~����#�gd$ ����##�{��W�Ƈ���##</w:t>
      </w:r>
      <w:r>
        <w:rPr>
          <w:rtl w:val="true"/>
        </w:rPr>
        <w:t>ع</w:t>
      </w:r>
      <w:r>
        <w:rPr/>
        <w:t>s����g�}��7�t#��9�ki�����p#aΜ#84#�</w:t>
      </w:r>
      <w:r>
        <w:rPr>
          <w:rtl w:val="true"/>
        </w:rPr>
        <w:t>ٳ</w:t>
      </w:r>
      <w:r>
        <w:rPr/>
        <w:t>g��##�*~�#�Cx8;QM��x��y9��Vn</w:t>
        <w:br/>
        <w:t>�2�9�#��+��v�k��p"����a�#���s?���u/�#R �###��&gt;���#ddd8::#���p�#J���m.�</w:t>
      </w:r>
    </w:p>
    <w:p>
      <w:pPr>
        <w:pStyle w:val="PreformattedText"/>
        <w:bidi w:val="0"/>
        <w:jc w:val="left"/>
        <w:rPr/>
      </w:pPr>
      <w:r>
        <w:rPr/>
        <w:t>2#WZ�=Ε�#q?~B#d�6�#s�8:/�</w:t>
        <w:tab/>
        <w:t>Z�E�&gt;#��A�#e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]#=C��T#�����A�@#��ar?Z#/⦀}1</w:t>
        <w:br/>
        <w:t>��#y�#|H��S��2Dj��h#�#f##4���K999#=�M~�0��##i�|#�#�3�����U�D�?:��F}�#PY��9�Pi#�\��'�����#�;}&gt;�q�'�#��E#v�?#��#vw�}�m��(#���A�W%�c�#V�Z���~���O��o�</w:t>
        <w:tab/>
        <w:t>�#ǵ#?����M4p?t###��_a##�#�w�M����#��#�g��# ă��$#�#���X��D��##��y##0#���</w:t>
      </w:r>
      <w:r>
        <w:rPr>
          <w:rtl w:val="true"/>
        </w:rPr>
        <w:t>׬</w:t>
      </w:r>
      <w:r>
        <w:rPr/>
        <w:t>Y�q�z#V�^#</w:t>
      </w:r>
      <w:r>
        <w:rPr>
          <w:rtl w:val="true"/>
        </w:rPr>
        <w:t>ݵ</w:t>
      </w:r>
      <w:r>
        <w:rPr/>
        <w:t>|�_�h�#ȵ�</w:t>
        <w:tab/>
        <w:t>�%��fϞ</w:t>
      </w:r>
    </w:p>
    <w:p>
      <w:pPr>
        <w:pStyle w:val="PreformattedText"/>
        <w:bidi w:val="0"/>
        <w:jc w:val="left"/>
        <w:rPr/>
      </w:pPr>
      <w:r>
        <w:rPr/>
        <w:t>a#</w:t>
        <w:tab/>
        <w:t>,��}��=�#�t�J�Ћ�x3��#��4��H�U�����$��#�s�8Џ�</w:t>
      </w:r>
      <w:r>
        <w:rPr>
          <w:rtl w:val="true"/>
        </w:rPr>
        <w:t>܏</w:t>
      </w:r>
      <w:r>
        <w:rPr/>
        <w:t>F�</w:t>
        <w:br/>
        <w:t>$*��)d\hMAuP��7,j#]!#��0��h#���#�#n�4#���#&amp;��#�#U0dV����Q</w:t>
        <w:tab/>
        <w:t>Z�"�</w:t>
      </w:r>
      <w:r>
        <w:rPr>
          <w:rtl w:val="true"/>
        </w:rPr>
        <w:t>׌</w:t>
      </w:r>
      <w:r>
        <w:rPr/>
        <w:t>&amp;��#D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dJ��q�G&lt;���W�q#M@���=�5������##0#���#��/#�"��</w:t>
      </w:r>
      <w:r>
        <w:rPr/>
        <w:t>꼂</w:t>
      </w:r>
      <w:r>
        <w:rPr/>
        <w:t>:�#�BBU�~��#��/���Y�</w:t>
        <w:br/>
        <w:t>l#q#�##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9��W\�#</w:t>
        <w:br/>
        <w:t>��4p�B##Y����0�#�#k</w:t>
      </w:r>
      <w:r>
        <w:rPr/>
        <w:t>꼷�</w:t>
      </w:r>
      <w:r>
        <w:rPr/>
        <w:t>TT��</w:t>
        <w:br/>
        <w:t>�#5B#�M#�##����r?��:2cU~</w:t>
      </w:r>
      <w:r>
        <w:rPr/>
        <w:t>۶</w:t>
      </w:r>
      <w:r>
        <w:rPr/>
        <w:t>m�:��#���9��#x����##�8��B\�d�����o�0h#�x###��!�w##��#���F�#1@h#�.�j��#���##*�{#e&gt;��0�7�_�8�E��;Fr��c#���������s#��</w:t>
      </w:r>
      <w:r>
        <w:rPr/>
        <w:t>ً�</w:t>
      </w:r>
      <w:r>
        <w:rPr>
          <w:rtl w:val="true"/>
        </w:rPr>
        <w:t>ڼ</w:t>
      </w:r>
      <w:r>
        <w:rPr/>
        <w:t>����</w:t>
      </w:r>
      <w:r>
        <w:rPr/>
        <w:t>#�#��*y����&lt;�����_5}�s?L�V��ǹ�qꞲ����u�ЩsV]�x#r�</w:t>
      </w:r>
      <w:r>
        <w:rPr/>
        <w:t>ܹ��</w:t>
      </w:r>
      <w:r>
        <w:rPr/>
        <w:t>Qc,`�</w:t>
      </w:r>
      <w:r>
        <w:rPr>
          <w:rtl w:val="true"/>
        </w:rPr>
        <w:t>߿</w:t>
      </w:r>
      <w:r>
        <w:rPr/>
        <w:t>�</w:t>
      </w:r>
      <w:r>
        <w:rPr/>
        <w:t>O#�</w:t>
      </w:r>
      <w:r>
        <w:rPr>
          <w:rtl w:val="true"/>
        </w:rPr>
        <w:t>޿</w:t>
      </w:r>
      <w:r>
        <w:rPr/>
        <w:t>n�*����={�C#�y|Ѣ�\������#&lt;^@xs�#&amp;��u,�_�!y#J~X�#���#�#*S$8��b�#���###{n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ߩ</w:t>
      </w:r>
      <w:r>
        <w:rPr/>
        <w:t>T%��u</w:t>
        <w:tab/>
        <w:t>�#�r�(\#v�`t|ū#� #^��#��|�A\��#���</w:t>
      </w:r>
    </w:p>
    <w:p>
      <w:pPr>
        <w:pStyle w:val="PreformattedText"/>
        <w:bidi w:val="0"/>
        <w:jc w:val="left"/>
        <w:rPr/>
      </w:pPr>
      <w:r>
        <w:rPr/>
        <w:t>-1��#pq�;�#φ&lt;</w:t>
      </w:r>
      <w:r>
        <w:rPr>
          <w:rtl w:val="true"/>
        </w:rPr>
        <w:t>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sh#��#x[�a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N��Q</w:t>
        <w:br/>
        <w:t>�#f&lt;'��:O�ktys�e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X�#&gt;p^3&amp;X�#�T�</w:t>
        <w:tab/>
        <w:t>�##�"�o~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#����A�#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I </w:t>
        <w:br/>
        <w:t>"</w:t>
      </w:r>
    </w:p>
    <w:p>
      <w:pPr>
        <w:pStyle w:val="PreformattedText"/>
        <w:bidi w:val="0"/>
        <w:jc w:val="left"/>
        <w:rPr/>
      </w:pPr>
      <w:r>
        <w:rPr/>
        <w:t>*E���#�{#�yoq��U!#�#\�0#�Wb�#�Q#�Q��A�W�Q</w:t>
        <w:tab/>
        <w:t>#*�#����s#&gt;�&amp;�����#�</w:t>
      </w:r>
      <w:r>
        <w:rPr/>
        <w:t>㸛</w:t>
      </w:r>
      <w:r>
        <w:rPr/>
        <w:t>H�*&lt;�|##U�&amp;��Q#������I���?��WȆ����]T�+�w�[w#</w:t>
        <w:br/>
        <w:t>`+n=F�����#�+</w:t>
      </w:r>
      <w:r>
        <w:rPr/>
        <w:t>ׅ</w:t>
      </w:r>
      <w:r>
        <w:rPr/>
        <w:t>`B�_��'�#�]�[Q#%##B@#����#�&gt;|X��#?����_�x�U�W</w:t>
      </w:r>
      <w:r>
        <w:rPr>
          <w:rtl w:val="true"/>
        </w:rPr>
        <w:t>ﳸ</w:t>
      </w:r>
      <w:r>
        <w:rPr/>
        <w:t>�</w:t>
      </w:r>
      <w:r>
        <w:rPr/>
        <w:t>#�[ƚ�}�</w:t>
      </w:r>
      <w:r>
        <w:rPr/>
        <w:t>䭟��</w:t>
      </w:r>
      <w:r>
        <w:rPr/>
        <w:t>O}fp�W~I�ǋ##��#F��&lt;|����#3��S ��#?�h#�X�#^��o}�9o�pn@s�#A�##$44#ӝ#�#�č�#X��#7�#A�O��C###</w:t>
      </w:r>
      <w:r>
        <w:rPr>
          <w:rtl w:val="true"/>
        </w:rPr>
        <w:t>׀</w:t>
      </w:r>
      <w:r>
        <w:rPr/>
        <w:t>#����##�#CXX�|yy�]��G##}b�</w:t>
        <w:tab/>
        <w:t>�g�?�����x��c��n�U�Uyy�ղ����#��_���o�v��y</w:t>
        <w:br/>
        <w:t>�#!@###���G���|���K�.#(,X0O��#�##?##~�5����I� ��m���#&gt;�(##�#!@###�</w:t>
      </w:r>
    </w:p>
    <w:p>
      <w:pPr>
        <w:pStyle w:val="PreformattedText"/>
        <w:bidi w:val="0"/>
        <w:jc w:val="left"/>
        <w:rPr/>
      </w:pPr>
      <w:r>
        <w:rPr/>
        <w:t>#Ξ���|#�O�3N#�*B�# ###B�7��u��c�#6��!###B�# ##�#���NӰ�##�7�!###B�# ##�у�#��&gt;�#!@###�#!0J##��ц�Ń��m��m�#�v</w:t>
      </w:r>
      <w:r>
        <w:rPr>
          <w:rtl w:val="true"/>
        </w:rPr>
        <w:t>܂</w:t>
      </w:r>
      <w:r>
        <w:rPr/>
        <w:t>mH�#T���#U!#���2�"#k.-/ņ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�H++-C##/�Үh�wl�!�_���u#��5</w:t>
        <w:br/>
        <w:t>��ȇ�#�</w:t>
      </w:r>
    </w:p>
    <w:p>
      <w:pPr>
        <w:pStyle w:val="PreformattedText"/>
        <w:bidi w:val="0"/>
        <w:jc w:val="left"/>
        <w:rPr/>
      </w:pPr>
      <w:r>
        <w:rPr/>
        <w:t>#��!QG[c��/#��#��y�#�RyH~���#�</w:t>
      </w:r>
      <w:r>
        <w:rPr/>
        <w:t>۟</w:t>
      </w:r>
      <w:r>
        <w:rPr/>
        <w:t>X��ǫ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n�5�IF�����###s#����+#8��֎V�"�&lt;�jnͭkͪoI�oN��O���+�L�-nhj#�HSkSyYyQIQaI!8����������"8#i�\BY?o������Y</w:t>
      </w:r>
      <w:r>
        <w:rPr/>
        <w:t>ޮ</w:t>
      </w:r>
      <w:r>
        <w:rPr/>
        <w:t>&lt;]YU�`�#�9�O#_�p�#wf���</w:t>
      </w:r>
      <w:r>
        <w:rPr>
          <w:rtl w:val="true"/>
        </w:rPr>
        <w:t>ܦ</w:t>
      </w:r>
      <w:r>
        <w:rPr/>
        <w:t>��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3�767���ti�"�U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�K��</w:t>
      </w:r>
    </w:p>
    <w:p>
      <w:pPr>
        <w:pStyle w:val="PreformattedText"/>
        <w:bidi w:val="0"/>
        <w:jc w:val="left"/>
        <w:rPr/>
      </w:pPr>
      <w:r>
        <w:rPr/>
        <w:t>n�#�88</w:t>
      </w:r>
      <w:r>
        <w:rPr>
          <w:rtl w:val="true"/>
        </w:rPr>
        <w:t>؟</w:t>
      </w:r>
      <w:r>
        <w:rPr/>
        <w:t>&gt;{z�#�� ��#o�hA##���#�O�E��#�P�&lt;����~�#��@�ǥҫ#6�lc��������p�S��(��"��muskQmSamc#BMC~MC^uCNU}U]���ӈ����#��2`��t��#3�#W�Gr�A�H5�!��#� V4�a��af#��#����u��;&gt;#�#[7�45�3*E�oU##�5�9#~���#~�##</w:t>
        <w:tab/>
        <w:t>�kig#ԋdge�[#�Vpp���#v��######|�����gE9���k���#�</w:t>
        <w:tab/>
        <w:t>y�}��V8�9y�</w:t>
      </w:r>
    </w:p>
    <w:p>
      <w:pPr>
        <w:pStyle w:val="PreformattedText"/>
        <w:bidi w:val="0"/>
        <w:jc w:val="left"/>
        <w:rPr/>
      </w:pPr>
      <w:r>
        <w:rPr/>
        <w:t>^H�#�W��#.�£�A��m�*#V�RCK�#�z�����[uU5�A�#͝im]�Sn#SVUY�t!��B���,x����?qqQ]�]C�8P#h_0.̖�D������Ɗ������#v7E#N����H���������</w:t>
        <w:tab/>
        <w:t>��_o�P#I�H�1�C</w:t>
      </w:r>
    </w:p>
    <w:p>
      <w:pPr>
        <w:pStyle w:val="PreformattedText"/>
        <w:bidi w:val="0"/>
        <w:jc w:val="left"/>
        <w:rPr/>
      </w:pPr>
      <w:r>
        <w:rPr/>
        <w:t>b�</w:t>
      </w:r>
      <w:r>
        <w:rPr/>
        <w:t>߫���</w:t>
      </w:r>
      <w:r>
        <w:rPr/>
        <w:t>;�՟#�1�(�t_��Z#�N�q�J(k�Lϯo���)=�}w���;�%��\N����s��5)�]i�]�����#j�k# �#`ļ���~�zx�#zT�D����γ��?ꚟ�����?��#</w:t>
      </w:r>
      <w:r>
        <w:rPr/>
        <w:t>ް</w:t>
      </w:r>
      <w:r>
        <w:rPr/>
        <w:t>"���#?�"7l#�O���##&lt;��</w:t>
      </w:r>
    </w:p>
    <w:p>
      <w:pPr>
        <w:pStyle w:val="PreformattedText"/>
        <w:bidi w:val="0"/>
        <w:jc w:val="left"/>
        <w:rPr/>
      </w:pPr>
      <w:r>
        <w:rPr/>
        <w:t>#�Fl##�0o�0���c�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#���u�H����X�P�\Q��y#N��X##,�@</w:t>
      </w:r>
    </w:p>
    <w:p>
      <w:pPr>
        <w:pStyle w:val="PreformattedText"/>
        <w:bidi w:val="0"/>
        <w:jc w:val="left"/>
        <w:rPr/>
      </w:pPr>
      <w:r>
        <w:rPr/>
        <w:t>b�▞���)�4Ȋ�tBR#�s��!����Ӵ���#&amp;#8����##A�򂅥�5u5�U�</w:t>
        <w:br/>
        <w:t>�����=#'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J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?v�XiY��R�b^Q^AIA}s�z6L8�����-(.`S#���_�k�[�Q`�Pm#�]YQ�Y�J���48�����?�����*�z�#�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zMc}hJ�Sx�Mh�sdNTrN]}�Q�4��,���Sz2�e�����ͪ���E�#�09=#G�</w:t>
      </w:r>
    </w:p>
    <w:p>
      <w:pPr>
        <w:pStyle w:val="PreformattedText"/>
        <w:bidi w:val="0"/>
        <w:jc w:val="left"/>
        <w:rPr/>
      </w:pPr>
      <w:r>
        <w:rPr/>
        <w:t>5��ol�m;�6#�#5##EIE</w:t>
        <w:tab/>
        <w:t>� u#�#�ƦF����#=�=�BjU�cP4TJ}������,h�N��EVϳ���d~p��\0��-,+T�Ina.#�#�p#&lt;��~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#g:��R#B�# #���#�� ?|*�+����</w:t>
      </w:r>
      <w:r>
        <w:rPr/>
        <w:t>㤄</w:t>
      </w:r>
      <w:r>
        <w:rPr/>
        <w:t>$H8�-�s#��}#N�+���##���+�*�E����</w:t>
      </w:r>
      <w:r>
        <w:rPr>
          <w:rtl w:val="true"/>
        </w:rPr>
        <w:t>ظب</w:t>
      </w:r>
      <w:r>
        <w:rPr/>
        <w:t>�</w:t>
      </w:r>
      <w:r>
        <w:rPr/>
        <w:t>(#��)aee#���$#N#GMM�##{#��������"�Y�#�#H�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eƾ</w:t>
        <w:tab/>
        <w:t>�,�[Ou�.t#��*н���zE=���J0#�#~xAG�" #V"�#��� '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/#�]</w:t>
      </w:r>
      <w:r>
        <w:rPr/>
        <w:t>啈����</w:t>
      </w:r>
      <w:r>
        <w:rPr/>
        <w:t>V��ơ��A#��6##iG���e#</w:t>
        <w:br/>
        <w:t>�#�&lt;#�S�~�&gt;��#��E�a�ap�.�#n#7oD��Gċ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y�#�</w:t>
      </w:r>
      <w:r>
        <w:rPr>
          <w:rtl w:val="true"/>
        </w:rPr>
        <w:t>ٽ</w:t>
      </w:r>
      <w:r>
        <w:rPr/>
        <w:t>�</w:t>
      </w:r>
      <w:r>
        <w:rPr/>
        <w:t>r���V</w:t>
      </w:r>
      <w:r>
        <w:rPr>
          <w:rtl w:val="true"/>
        </w:rPr>
        <w:t>ا</w:t>
      </w:r>
      <w:r>
        <w:rPr/>
        <w:t>.�M��w4��?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ؐ�</w:t>
      </w:r>
      <w:r>
        <w:rPr/>
        <w:t>U|,(g�sƏV�[�rL�C�JK˸#^!##�#�q�#z�3����Jx#��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�#q�qQ�#��#�U�)�</w:t>
        <w:tab/>
        <w:t>�#��#Eq1[?���s���r�[%��7YyG@��#ҿ#/##&lt;��#��c#_�#���</w:t>
      </w:r>
      <w:r>
        <w:rPr>
          <w:rtl w:val="true"/>
        </w:rPr>
        <w:t>ܢ</w:t>
      </w:r>
      <w:r>
        <w:rPr/>
        <w:t>���</w:t>
      </w:r>
      <w:r>
        <w:rPr/>
        <w:t>?]�҇_��#��{���###&lt;!*�Bo</w:t>
        <w:tab/>
        <w:t>��f��ѡ��WT#u�X�����:�_D�����;Λ#~�k�he���~Eh�tǇ������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x-��#0</w:t>
        <w:br/>
        <w:t>�c�'&lt;&lt;#��</w:t>
      </w:r>
      <w:r>
        <w:rPr>
          <w:rtl w:val="true"/>
        </w:rPr>
        <w:t>޳</w:t>
      </w:r>
      <w:r>
        <w:rPr/>
        <w:t>w��u+</w:t>
      </w:r>
      <w:r>
        <w:rPr>
          <w:rtl w:val="true"/>
        </w:rPr>
        <w:t>׬</w:t>
      </w:r>
      <w:r>
        <w:rPr/>
        <w:t>Y�r���RX�zæM�3�hǏ#��B#���#��#�aX�##</w:t>
        <w:br/>
        <w:br/>
        <w:t>`�@�O��Z\\]�##C%���(�̘F���8 .�g&amp;t�GÊt���t�#R�t����n,#$%&amp;�w@^#��#�J#����8_�###�&amp;#���:�����W�z�#�R��RkmR�Rj������/���#Pr�#j�~</w:t>
      </w:r>
      <w:r>
        <w:rPr/>
        <w:t>݆�</w:t>
      </w:r>
      <w:r>
        <w:rPr/>
        <w:t>v#�#�p����8#F�#���S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�_#kbP8�Ed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Xj��u�Z��#~�F��f#i�#�0�#�jj</w:t>
      </w:r>
      <w:r>
        <w:rPr/>
        <w:t>뜢</w:t>
      </w:r>
      <w:r>
        <w:rPr/>
        <w:t>r69g̷L��d�E�i:�%'"#C�#pȐ�#��</w:t>
      </w:r>
      <w:r>
        <w:rPr>
          <w:rtl w:val="true"/>
        </w:rPr>
        <w:t>܏</w:t>
      </w:r>
      <w:r>
        <w:rPr/>
        <w:t>�</w:t>
      </w:r>
      <w:r>
        <w:rPr/>
        <w:t>#w#1�.#��</w:t>
      </w:r>
      <w:r>
        <w:rPr>
          <w:rtl w:val="true"/>
        </w:rPr>
        <w:t>ظ</w:t>
      </w:r>
      <w:r>
        <w:rPr/>
        <w:t>q##�#��"#8�#��#@��#G�#|@�##�V�w�W��kkZ;T�OF��g###�B��9�����Ƴ=�z�]�|�RoV����s#���#��ϯs�#|��#��@˅##���D��0������_���?#h�t�# ##��E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-���#�Fy##��CBp^������,�####yzz#;r,-5����%/R�d�#��q���D���#���L����c�j�D#���#�(�k�18`�}�6����#Z�#��2��k`s�s�#'��;����^F#�#�#|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v&amp;#�w��#�,�/,�+ȃ���#�#��i�~������E#x~|,#�7�#n</w:t>
        <w:br/>
        <w:t>,#�/����-�s�4����#�#�@��HJj��</w:t>
      </w:r>
      <w:r>
        <w:rPr/>
        <w:t>ܿ</w:t>
      </w:r>
      <w:r>
        <w:rPr/>
        <w:t>v�Zu��&lt;�)��d�~#o��i7a#a*c#y��#k##22�ÌL�2</w:t>
        <w:tab/>
        <w:t>̟l#{�#.����`�Eb�EHfTl\M%###e��'�3�</w:t>
      </w:r>
      <w:r>
        <w:rPr/>
        <w:t>٧</w:t>
      </w:r>
      <w:r>
        <w:rPr/>
        <w:t>�</w:t>
      </w:r>
      <w:r>
        <w:rPr/>
        <w:t>;���yn��#�+��1���7����ϻ$�#�##�^�#S#,� �C`�p###\�a#�</w:t>
      </w:r>
      <w:r>
        <w:rPr>
          <w:rtl w:val="true"/>
        </w:rPr>
        <w:t>ۅ</w:t>
      </w:r>
      <w:r>
        <w:rPr/>
        <w:t>##�#�a2���e</w:t>
      </w:r>
      <w:r>
        <w:rPr/>
        <w:t>݆</w:t>
      </w:r>
      <w:r>
        <w:rPr/>
        <w:t>u���?�N��{+Z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{!5Z��&amp;��q7m��w8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�#���D�#�@#����bd�V�#�P6��F#�F�e</w:t>
      </w:r>
      <w:r>
        <w:rPr/>
        <w:t>镭�</w:t>
      </w:r>
      <w:r>
        <w:rPr/>
        <w:t>Ξ�*h\m���%}�U##r��-##p?��~�P!���1o��#�#|�T# ���� �####ɏ&gt;�#�f����#U��d����j�����#v�VnX�!��S��a���;B##��#�0��/����#��W3���#&lt;��,���-m�--�-,Y���w#K��.�z��)�յբ#/�#%Χ�i������5��5��U!#��1�G-� �j#Ў��#����i�e#e*���#�F.�MXb��0�2�2�#Ǐ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6km~��#B�BU*#�cZ�;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�q#,�#</w:t>
      </w:r>
      <w:r>
        <w:rPr/>
        <w:t>姲���</w:t>
      </w:r>
      <w:r>
        <w:rPr/>
        <w:t>$�$$&amp;��O##����xH�</w:t>
        <w:br/>
        <w:t>���^�#���H�?�6�+ˌ��⶛��~Qd����i�Up���æ�1#�#�4�񘛓_�/j�M���������9g_H���jX�Y#�DE�B#ϳ�VK�ˏ�'i��p�z�@��YM�I#'�#��@#�Sp?�].Ѓ�#�#g��##�b</w:t>
      </w:r>
    </w:p>
    <w:p>
      <w:pPr>
        <w:pStyle w:val="PreformattedText"/>
        <w:bidi w:val="0"/>
        <w:jc w:val="left"/>
        <w:rPr/>
      </w:pPr>
      <w:r>
        <w:rPr/>
        <w:t>#�'�s?���</w:t>
      </w:r>
      <w:r>
        <w:rPr/>
        <w:t>֠���</w:t>
      </w:r>
      <w:r>
        <w:rPr/>
        <w:t>\^�##�L0</w:t>
        <w:br/>
        <w:t>,�p�G�i�aq]</w:t>
      </w:r>
    </w:p>
    <w:p>
      <w:pPr>
        <w:pStyle w:val="PreformattedText"/>
        <w:bidi w:val="0"/>
        <w:jc w:val="left"/>
        <w:rPr/>
      </w:pPr>
      <w:r>
        <w:rPr/>
        <w:t>n���#�\��\]�L#69%:#EAI��#�pT�5��"��D\�IxaNMKC��Բ�5v</w:t>
        <w:tab/>
        <w:t>#�3�#��C�#iFv#�#~]p?�?##�~.�#�#O����/��U�UX����P#�����&gt;�S�Rɐujle���</w:t>
      </w:r>
      <w:r>
        <w:rPr>
          <w:rtl w:val="true"/>
        </w:rPr>
        <w:t>׻</w:t>
      </w:r>
      <w:r>
        <w:rPr/>
        <w:t>##������#tǇ/�#���������{9;'���#i#</w:t>
      </w:r>
      <w:r>
        <w:rPr/>
        <w:t>ܼ</w:t>
      </w:r>
      <w:r>
        <w:rPr/>
        <w:t>&lt;#�]V�=#�����#��######����t˾cǏ�</w:t>
      </w:r>
      <w:r>
        <w:rPr>
          <w:rtl w:val="true"/>
        </w:rPr>
        <w:t>ݯ</w:t>
      </w:r>
      <w:r>
        <w:rPr/>
        <w:t>���</w:t>
      </w:r>
      <w:r>
        <w:rPr/>
        <w:t>#</w:t>
        <w:br/>
        <w:t>#E`6�###bkk#�`r##t�1������#�#</w:t>
      </w:r>
      <w:r>
        <w:rPr/>
        <w:t>榇</w:t>
      </w:r>
      <w:r>
        <w:rPr/>
        <w:t>#�</w:t>
      </w:r>
      <w:r>
        <w:rPr/>
        <w:t>߷</w:t>
      </w:r>
      <w:r>
        <w:rPr/>
        <w:t>/&amp;:##�(ȋ���@#�i#�S`R�D��/�C�#��b#�����v��}��zf##d�VV�rb�ca2��G�F�����Y�9�&lt;�"�1������T�s�#�#c�b���#�"Q#f#�n�t]��o�4����'�H�`���e�x�w�c��;GFD�#��"����:����Je9#��</w:t>
      </w:r>
      <w:r>
        <w:rPr>
          <w:rtl w:val="true"/>
        </w:rPr>
        <w:t>ز</w:t>
      </w:r>
      <w:r>
        <w:rPr/>
        <w:t>�</w:t>
      </w:r>
      <w:r>
        <w:rPr/>
        <w:t>K#�###6�#��_/Z����#���{U\V�A�#���###��#J�#-9#W��#\�#��h�##��PUY��������-&lt;I?��pt�^D�wnKHa�uPRPpXYI��#�I�\�##�}ff&amp;V"��##X#</w:t>
        <w:tab/>
        <w:t>sss΂���#����aȩ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*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E^a###�e0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U�����p��y������6</w:t>
      </w:r>
      <w:r>
        <w:rPr>
          <w:rtl w:val="true"/>
        </w:rPr>
        <w:t>ߴ</w:t>
      </w:r>
      <w:r>
        <w:rPr/>
        <w:t>J#G�</w:t>
        <w:tab/>
        <w:t>09��cS#՚q���K�:#J#˛:�ʛ*�:b</w:t>
        <w:br/>
        <w:t>�#�#{d�g�?#��D�]��_UUŧ;P,��#�SH#��#�#Є�R</w:t>
      </w:r>
      <w:r>
        <w:rPr>
          <w:rtl w:val="true"/>
        </w:rPr>
        <w:t>܏</w:t>
      </w:r>
      <w:r>
        <w:rPr/>
        <w:t>�</w:t>
      </w:r>
      <w:r>
        <w:rPr/>
        <w:t>#�D},���&gt;�ʇD��zΟ���|�4�#~q x#*��#�v��;�?��y��@U#�+�`��##��'��_�O��L7Dm,72���#������##</w:t>
      </w:r>
      <w:r>
        <w:rPr>
          <w:rtl w:val="true"/>
        </w:rPr>
        <w:t>ز</w:t>
      </w:r>
      <w:r>
        <w:rPr/>
        <w:t>m;�n��</w:t>
      </w:r>
      <w:r>
        <w:rPr/>
        <w:t>奐�</w:t>
      </w:r>
      <w:r>
        <w:rPr/>
        <w:t>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͂�</w:t>
      </w:r>
      <w:r>
        <w:rPr/>
        <w:t>#��}�Wg`f�n}�C�#�</w:t>
      </w:r>
      <w:r>
        <w:rPr/>
        <w:t>ܱ</w:t>
      </w:r>
      <w:r>
        <w:rPr/>
        <w:t>#\��^��##R�J=�-�v�gN4�xi���{#��$��wyd"L7��N162����&amp;V���+4�P�</w:t>
      </w:r>
      <w:r>
        <w:rPr/>
        <w:t>橬��</w:t>
      </w:r>
      <w:r>
        <w:rPr/>
        <w:t>#{#c�b�B��N�T##z#�#��#��g�#���{�1���}z"��Cыt��C�K#K�*###2L;̇x)��#�##��O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ƀ�' #��e#�b�X�]�Vf�#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#���#X#�[Ŗxg��dV</w:t>
      </w:r>
      <w:r>
        <w:rPr>
          <w:rtl w:val="true"/>
        </w:rPr>
        <w:t>ۆ</w:t>
      </w:r>
      <w:r>
        <w:rPr/>
        <w:t>&amp;{x#���c�PY�����s����#44�+`#x���5][]U[�#�B��\����6</w:t>
      </w:r>
      <w:r>
        <w:rPr/>
        <w:t>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ʬZm�8�P���!+O�t�� V�# ��e�W5#$#�mvJI*�C:8�r��#t��=a+=i8X�}F��?VO��!�̄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Hu�i����#%�8"2���x��cu�),y�</w:t>
        <w:br/>
        <w:t>0(�C</w:t>
      </w:r>
      <w:r>
        <w:rPr>
          <w:rtl w:val="true"/>
        </w:rPr>
        <w:t>پ</w:t>
      </w:r>
      <w:r>
        <w:rPr/>
        <w:t>q�ɞ���m/9�#��"�</w:t>
      </w:r>
      <w:r>
        <w:rPr/>
        <w:t>啐����</w:t>
      </w:r>
      <w:r>
        <w:rPr/>
        <w:t>jP�ch*��a0��a#�#_�y���}��G#��#4�ѸT$9)#����W~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B</w:t>
      </w:r>
      <w:r>
        <w:rPr/>
        <w:t>៼�</w:t>
      </w:r>
      <w:r>
        <w:rPr/>
        <w:t>-��#�#.ѱ]g�</w:t>
      </w:r>
      <w:r>
        <w:rPr/>
        <w:t>똫����</w:t>
      </w:r>
      <w:r>
        <w:rPr/>
        <w:tab/>
        <w:t>3#���%: �?O�]���#*#����~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=���D#x~�#�&amp;F�ł����#3��]hp�@��#q|\�p���4/"o���&gt;</w:t>
        <w:br/>
        <w:t>~E�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5yf�MJI�p�#�s�wv�</w:t>
        <w:tab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#(��$�}PKVN�op�����##v���QZR��Mj#3����!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"?/#�#%s#�#��</w:t>
      </w:r>
      <w:r>
        <w:rPr/>
        <w:t>喜</w:t>
      </w:r>
      <w:r>
        <w:rPr/>
        <w:t>W]��3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���1��a�#-�1W��W^YV��dBFy#�f��7��#�f�</w:t>
        <w:br/>
        <w:t>��%�#0�P####�p�</w:t>
      </w:r>
      <w:r>
        <w:rPr>
          <w:rtl w:val="true"/>
        </w:rPr>
        <w:t>׭</w:t>
      </w:r>
      <w:r>
        <w:rPr>
          <w:rtl w:val="true"/>
        </w:rPr>
        <w:t>[</w:t>
      </w:r>
      <w:r>
        <w:rPr/>
        <w:t>7</w:t>
      </w:r>
      <w:r>
        <w:rPr/>
        <w:t>����@^&lt;�C&gt;$*�� O�x���8̇P&lt;��od����##���2́���h�C��_�!#</w:t>
        <w:tab/>
        <w:t>w��=�1##c��t0#�&gt;�#&lt;�d�E���6T���AOq~nANNKS���9T�X//*.�#�ip����IWW#�#�R��c#�GB��y��</w:t>
      </w:r>
      <w:r>
        <w:rPr/>
        <w:t>ۡ�</w:t>
      </w:r>
      <w:r>
        <w:rPr/>
        <w:t>g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?x/3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0�4r���%��&lt;���#�e���-&gt;X���#y=`#</w:t>
      </w:r>
      <w:r>
        <w:rPr/>
        <w:t>䔷</w:t>
      </w:r>
      <w:r>
        <w:rPr/>
        <w:t>%�#��4!1%#�U#��#��</w:t>
      </w:r>
      <w:r>
        <w:rPr/>
        <w:t>᥎������</w:t>
      </w:r>
      <w:r>
        <w:rPr>
          <w:rtl w:val="true"/>
        </w:rPr>
        <w:t>ت</w:t>
      </w:r>
      <w:r>
        <w:rPr/>
        <w:t>�</w:t>
      </w:r>
      <w:r>
        <w:rPr/>
        <w:t>##���q��##�K@#2�#5�##���/�`���X���g{��?�w��s*).��v^n#�������#�5��̇#�p2��##&amp;��(��*#p/�</w:t>
      </w:r>
      <w:r>
        <w:rPr>
          <w:rtl w:val="true"/>
        </w:rPr>
        <w:t>ݓ</w:t>
      </w:r>
      <w:r>
        <w:rPr/>
        <w:t>9</w:t>
      </w:r>
      <w:r>
        <w:rPr/>
        <w:t>�˃kL�#{��#�@T���,j�U�R��E�#���=�$d�q�d#�e�����=��##~#���y#Πn|���r̿������#!@#� ��#�v�FI9#c��"�K��L�#L���M��L�#���#</w:t>
      </w:r>
      <w:r>
        <w:rPr/>
        <w:t>߯</w:t>
      </w:r>
      <w:r>
        <w:rPr/>
        <w:t>{&lt;19�m�##%c1XGGg��}���]�v�</w:t>
      </w:r>
      <w:r>
        <w:rPr>
          <w:rtl w:val="true"/>
        </w:rPr>
        <w:t>ݻ</w:t>
      </w:r>
      <w:r>
        <w:rPr/>
        <w:t>#��P#f</w:t>
      </w:r>
      <w:r>
        <w:rPr>
          <w:rtl w:val="true"/>
        </w:rPr>
        <w:t>ޢ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#������</w:t>
      </w:r>
      <w:r>
        <w:rPr>
          <w:rtl w:val="true"/>
        </w:rPr>
        <w:t>׺</w:t>
      </w:r>
      <w:r>
        <w:rPr>
          <w:rtl w:val="true"/>
        </w:rPr>
        <w:t>&gt;����</w:t>
      </w:r>
      <w:r>
        <w:rPr/>
        <w:t>5</w:t>
      </w:r>
      <w:r>
        <w:rPr/>
        <w:t>ίnr���O###�t��g�#��#6.�a`Պ̢#\#���</w:t>
        <w:br/>
        <w:t>#���q=&gt;%9&gt;.#���#�@;#R#�#���B�#�*�##��b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#y`.#=���2�(��Ԭ��Ȁ`######�###�5#X8ʇ�2</w:t>
      </w:r>
      <w:r>
        <w:rPr/>
        <w:t>،</w:t>
      </w:r>
      <w:r>
        <w:rPr>
          <w:rtl w:val="true"/>
        </w:rPr>
        <w:t>ܬ</w:t>
      </w:r>
      <w:r>
        <w:rPr/>
        <w:t>��</w:t>
      </w:r>
      <w:r>
        <w:rPr/>
        <w:t>H/?#�#/?oe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z&lt;�u~J���#I̢ԟR�#�@��z�A#��2��"�����U�#���T��#���F#��;.��#�!��=��###�p`}���Ȋ8+?7(2����������������? #�Ѱ8#�xfE\Z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����qIqH�#�zh��E�U�#zgY%��##g��k��Ƀ�����O\b#~�kK�ny��@�u�f^�@##� �#C</w:t>
      </w:r>
      <w:r>
        <w:rPr/>
        <w:t>٠</w:t>
      </w:r>
      <w:r>
        <w:rPr/>
        <w:t>y�è##��K?K#^ɐa `#H4���#�_�##�0#��#1�/�n�7#"#�#nA�#3#���g�V�v#�#P�#xy�A�5oe����~�G�##</w:t>
      </w:r>
    </w:p>
    <w:p>
      <w:pPr>
        <w:pStyle w:val="PreformattedText"/>
        <w:bidi w:val="0"/>
        <w:jc w:val="left"/>
        <w:rPr/>
      </w:pPr>
      <w:r>
        <w:rPr/>
        <w:t>\ 0�C��#�#��:F�###2c�m��F#�W����</w:t>
      </w:r>
      <w:r>
        <w:rPr/>
        <w:t>ܼ</w:t>
      </w:r>
      <w:r>
        <w:rPr/>
        <w:t>\(f�x,bl</w:t>
        <w:br/>
        <w:t>�[��g�K###� #h�5#�U��&gt;w�"�@C0d��:���##&gt;x+�Vd8=�#�@�#|}�;��UV\TV$��#��ҁo�#ɐX]��##��#j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Woh##�5&gt;��|#U#�kx�\�&gt;����!�;&gt;r��wi�E�Dbw[4���X$�##�#�oX#�+��#�ҍ��g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u�����0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T�Wq/##Eo���c�w\�+�����</w:t>
      </w:r>
      <w:r>
        <w:rPr/>
        <w:t>렁</w:t>
      </w:r>
      <w:r>
        <w:rPr/>
        <w:t>#��_�s(2</w:t>
      </w:r>
      <w:r>
        <w:rPr>
          <w:rtl w:val="true"/>
        </w:rPr>
        <w:t>ߘ</w:t>
      </w:r>
      <w:r>
        <w:rPr/>
        <w:t>7</w:t>
      </w:r>
      <w:r>
        <w:rPr/>
        <w:t>�Ol�g�#��_ս#3~�x</w:t>
        <w:br/>
        <w:t>�#!@###�#!��@`���##&gt;��~#CP��M#�|��g###B�# ###B</w:t>
      </w:r>
      <w:r>
        <w:rPr/>
        <w:t>ශ��</w:t>
      </w:r>
      <w:r>
        <w:rPr/>
        <w:t>Y��</w:t>
      </w:r>
      <w:r>
        <w:rPr/>
        <w:t>ۛ��</w:t>
      </w:r>
      <w:r>
        <w:rPr/>
        <w:t>4����</w:t>
      </w:r>
      <w:r>
        <w:rPr>
          <w:rtl w:val="true"/>
        </w:rPr>
        <w:t>ٳ</w:t>
      </w:r>
      <w:r>
        <w:rPr/>
        <w:t>g���'������&gt;�#!@###�#!��###���</w:t>
      </w:r>
      <w:r>
        <w:rPr>
          <w:rtl w:val="true"/>
        </w:rPr>
        <w:t>ڈ</w:t>
      </w:r>
      <w:r>
        <w:rPr/>
        <w:t>��</w:t>
      </w:r>
      <w:r>
        <w:rPr/>
        <w:t>#CVV2���?�#����TJ##�#!@###��/�#ι%��#�</w:t>
        <w:tab/>
        <w:t>#B�# ##�#��</w:t>
        <w:br/>
        <w:t>�Ϝ9�С�B#@r���#�#!@###�#!p�#�s���?�t�M��z����8�#�_o��~B�# ###B�F# �������^x���#�}�-�aq���sfϝ-#�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c�=B�# ###B`##~�z�ʕ+�#</w:t>
      </w:r>
      <w:r>
        <w:rPr>
          <w:rtl w:val="true"/>
        </w:rPr>
        <w:t>ط</w:t>
      </w:r>
      <w:r>
        <w:rPr/>
        <w:t>��</w:t>
      </w:r>
      <w:r>
        <w:rPr/>
        <w:t>^#������#g͚�N����###�#!@#####�k��y���HӋ#/����.ι���t�</w:t>
      </w:r>
    </w:p>
    <w:p>
      <w:pPr>
        <w:pStyle w:val="PreformattedText"/>
        <w:bidi w:val="0"/>
        <w:jc w:val="left"/>
        <w:rPr/>
      </w:pPr>
      <w:r>
        <w:rPr/>
        <w:t>P���#r��#�#!@###��5r��##\\\����</w:t>
      </w:r>
      <w:r>
        <w:rPr>
          <w:rtl w:val="true"/>
        </w:rPr>
        <w:t>܏</w:t>
      </w:r>
      <w:r>
        <w:rPr/>
        <w:t>���</w:t>
      </w:r>
      <w:r>
        <w:rPr/>
        <w:t>#G�N�&gt;U�����Q####B�# #F##����Xw��#�������s#�IIIIHH���##�i�^^^G�#�4i��#��?q�#���</w:t>
      </w:r>
    </w:p>
    <w:p>
      <w:pPr>
        <w:pStyle w:val="PreformattedText"/>
        <w:bidi w:val="0"/>
        <w:jc w:val="left"/>
        <w:rPr/>
      </w:pPr>
      <w:r>
        <w:rPr/>
        <w:t>B�# ###B���yϞ��wo#(̞=S�o#9�wvv�&gt;}#Ǉ�K#�n&gt;q���3&amp;������Q####B�# #F##��[Z#��Gchh�Y�`�#�#�ommmnnnlllii�p�#�ҌI��#�#S7##B�# ###9#</w:t>
      </w:r>
      <w:r>
        <w:rPr>
          <w:rtl w:val="true"/>
        </w:rPr>
        <w:t>׸�</w:t>
      </w:r>
      <w:r>
        <w:rPr>
          <w:rtl w:val="true"/>
        </w:rPr>
        <w:t>/��������������������</w:t>
      </w:r>
      <w:r>
        <w:rPr/>
        <w:t>3</w:t>
      </w:r>
      <w:r>
        <w:rPr/>
        <w:t>g�#��CF###�#!@#�X#~*�C����PUUU��@�O�?b�7u�# ###B�#�I�###</w:t>
        <w:tab/>
        <w:t>%?�������⢢"$�# �#�# ###B�##�#�$�#</w:t>
        <w:tab/>
        <w:tab/>
        <w:t>#�øO�!�#�7�:F###�#!@##�����������������'O�\�j��_=a�#��#[?z�##B�# ##�#��5r����mll#�����;�#�&lt;���p��Ͽ���</w:t>
      </w:r>
      <w:r>
        <w:rPr/>
        <w:t>￟</w:t>
      </w:r>
      <w:r>
        <w:rPr/>
        <w:t>5��g_��7#�=u�# ###B`t"p��?w�wS��j�W_N�r�����#_L�b�wS��Q=ч�t&gt;^4jB�# ##�#��5r?|�͞3{��iSgO��</w:t>
      </w:r>
      <w:r>
        <w:rPr/>
        <w:t>鳧�</w:t>
      </w:r>
      <w:r>
        <w:rPr/>
        <w:t>:��3#�4u�# ###B�#�#\;�k&lt;�w��$��#G###�#!@#�##��Gȍ�n##�#!@###7##��##45C###�#!@#�##��Gȍ�n##�#!@###7##��##45C###�#!@#�##��Gȍ�n##�#!@###7##��##45C###�#!@#�##��Gȍ�n##�#!@###7##��##45C###�#!@#�##��Gȍ�n##�#!@###7##��##45C###�#!@#�##��Gȍ�n##�#!@###7##��##45C###�#!@#�##��Gȍ�n##�#!@###7#����##.\�lɂE#�̙�#�#�|�#��W����A���!###B�# #�B�</w:t>
      </w:r>
      <w:r>
        <w:rPr>
          <w:rtl w:val="true"/>
        </w:rPr>
        <w:t>ڹ</w:t>
      </w:r>
      <w:r>
        <w:rPr>
          <w:rtl w:val="true"/>
        </w:rPr>
        <w:t></w:t>
      </w:r>
      <w:r>
        <w:rPr>
          <w:rtl w:val="true"/>
        </w:rPr>
        <w:t>޼</w:t>
      </w:r>
      <w:r>
        <w:rPr/>
        <w:t>yfffG�#</w:t>
      </w:r>
      <w:r>
        <w:rPr>
          <w:rtl w:val="true"/>
        </w:rPr>
        <w:t>ݼ</w:t>
      </w:r>
      <w:r>
        <w:rPr/>
        <w:t>y���S���������V��~����C!O�##�#!@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��������[�n��IP#���`6�l</w:t>
      </w:r>
      <w:r>
        <w:rPr>
          <w:rtl w:val="true"/>
        </w:rPr>
        <w:t>ٲ</w:t>
      </w:r>
      <w:r>
        <w:rPr/>
        <w:t>o��v</w:t>
      </w:r>
      <w:r>
        <w:rPr/>
        <w:t>֬</w:t>
      </w:r>
      <w:r>
        <w:rPr/>
        <w:t>Y$��2��Z%###B�# ##E�#�_[[#�oll�m�6---(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�</w:t>
      </w:r>
      <w:r>
        <w:rPr>
          <w:rtl w:val="true"/>
        </w:rPr>
        <w:t>ر</w:t>
      </w:r>
      <w:r>
        <w:rPr/>
        <w:t>iӦ#�������sH###�#!@#�##����̝������#KK˝;wn</w:t>
      </w:r>
      <w:r>
        <w:rPr>
          <w:rtl w:val="true"/>
        </w:rPr>
        <w:t>ذ</w:t>
      </w:r>
      <w:r>
        <w:rPr/>
        <w:t>a��#������#?�+�����z�#S���?q�#���</w:t>
      </w:r>
    </w:p>
    <w:p>
      <w:pPr>
        <w:pStyle w:val="PreformattedText"/>
        <w:bidi w:val="0"/>
        <w:jc w:val="left"/>
        <w:rPr/>
      </w:pPr>
      <w:r>
        <w:rPr/>
        <w:t>B�# ###B�Z�_ghh���O�8���#�</w:t>
      </w:r>
      <w:r>
        <w:rPr>
          <w:rtl w:val="true"/>
        </w:rPr>
        <w:t>߾</w:t>
      </w:r>
      <w:r>
        <w:rPr/>
        <w:t>};V#���o�K�OO#!@###�#!0�#�F��{`o@@���#D|0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</w:t>
      </w:r>
      <w:r>
        <w:rPr/>
        <w:t>ᡧ�</w:t>
      </w:r>
      <w:r>
        <w:rPr/>
        <w:t>#�_�z�#_|A�?�n6��# ###B�###���[vl���&gt;x���-[�,Y���</w:t>
      </w:r>
      <w:r>
        <w:rPr/>
        <w:t>߭߰</w:t>
      </w:r>
      <w:r>
        <w:rPr/>
        <w:t>#�����#������"###B�# #F&amp;#����vn���511</w:t>
      </w:r>
      <w:r>
        <w:rPr>
          <w:rtl w:val="true"/>
        </w:rPr>
        <w:t>ٺ</w:t>
      </w:r>
      <w:r>
        <w:rPr/>
        <w:t>u��ɓ����I�M</w:t>
      </w:r>
      <w:r>
        <w:rPr>
          <w:rtl w:val="true"/>
        </w:rPr>
        <w:t>ڱ</w:t>
      </w:r>
      <w:r>
        <w:rPr/>
        <w:t>k#��ttt�͏t�#�~S�##B�# ##�k�~�mZ###����</w:t>
      </w:r>
      <w:r>
        <w:rPr>
          <w:rtl w:val="true"/>
        </w:rPr>
        <w:t>ߔ</w:t>
      </w:r>
      <w:r>
        <w:rPr/>
        <w:t>)S������3��ja##���˗#�ӳE###�#!@#�L#���a�?g</w:t>
      </w:r>
      <w:r>
        <w:rPr>
          <w:rtl w:val="true"/>
        </w:rPr>
        <w:t>ޜ�</w:t>
      </w:r>
      <w:r>
        <w:rPr>
          <w:rtl w:val="true"/>
        </w:rPr>
        <w:t>~�}�_��</w:t>
      </w:r>
      <w:r>
        <w:rPr/>
        <w:t>7</w:t>
      </w:r>
      <w:r>
        <w:rPr>
          <w:rtl w:val="true"/>
        </w:rPr>
        <w:t>���</w:t>
      </w:r>
      <w:r>
        <w:rPr/>
        <w:t>3</w:t>
      </w:r>
      <w:r>
        <w:rPr/>
        <w:t>��sgϜ5�I</w:t>
      </w:r>
      <w:r>
        <w:rPr>
          <w:rtl w:val="true"/>
        </w:rPr>
        <w:t>߀</w:t>
      </w:r>
      <w:r>
        <w:rPr/>
        <w:t>���</w:t>
      </w:r>
      <w:r>
        <w:rPr/>
        <w:t>g��~�F{�F�]�^##�#!@#�f#���g͙5}���3&amp;#L�1</w:t>
      </w:r>
    </w:p>
    <w:p>
      <w:pPr>
        <w:pStyle w:val="PreformattedText"/>
        <w:bidi w:val="0"/>
        <w:jc w:val="left"/>
        <w:rPr/>
      </w:pPr>
      <w:r>
        <w:rPr/>
        <w:t>_A��#�+�H{�F��Ec'###B�##�#\#�sF�#&gt;��OмƋ��#�{�#!@###���D�'q����A�#���ǋFM###�#!0## �#�7��D###�#!@#\G#���#�T5!@###�#!0## �#�7��D###�#!@#\G#���#�T5!@###�#!0## �#�7��D###�#!@#\G#���#�T5!@###�#!0## �#�7��D###�#!@#\G#:::##</w:t>
      </w:r>
      <w:r>
        <w:rPr>
          <w:rtl w:val="true"/>
        </w:rPr>
        <w:t>ط</w:t>
      </w:r>
      <w:r>
        <w:rPr/>
        <w:t>~�:�a</w:t>
      </w:r>
      <w:r>
        <w:rPr>
          <w:rtl w:val="true"/>
        </w:rPr>
        <w:t>ݺ�</w:t>
      </w:r>
      <w:r>
        <w:rPr/>
        <w:t>8</w:t>
      </w:r>
      <w:r>
        <w:rPr/>
        <w:t>�g����#����_�{HU##�#!@###W�@WWWjj�##SR4#���A��##�#!@#####������##���5#���}#�w�#!@###��� @�5hQ^B�# ###B�</w:t>
      </w:r>
      <w:r>
        <w:rPr>
          <w:rtl w:val="true"/>
        </w:rPr>
        <w:t>׏</w:t>
      </w:r>
      <w:r>
        <w:rPr/>
        <w:t>#q���#�###B�# ##��A�'q���3���|����oyq��������~t����#�K###�#!@#\w#.]�#k�b�_%�y�����V;lS9</w:t>
      </w:r>
      <w:r>
        <w:rPr/>
        <w:t>߳</w:t>
      </w:r>
      <w:r>
        <w:rPr/>
        <w:t>c�</w:t>
      </w:r>
      <w:r>
        <w:rPr/>
        <w:t>穙���</w:t>
      </w:r>
      <w:r>
        <w:rPr/>
        <w:t>7#~9e�#��NW��';��~'�#B�# ###B`x#\#��Z�</w:t>
      </w:r>
      <w:r>
        <w:rPr>
          <w:rtl w:val="true"/>
        </w:rPr>
        <w:t>ݎ</w:t>
      </w:r>
      <w:r>
        <w:rPr/>
        <w:t>�</w:t>
      </w:r>
      <w:r>
        <w:rPr/>
        <w:tab/>
        <w:t>��K#O�~��_G��r��a�S_#͛1q�#3��P�����#�E###�#!@#\w#����̛5��C�S���?�Sw�����g</w:t>
      </w:r>
      <w:r>
        <w:rPr>
          <w:rtl w:val="true"/>
        </w:rPr>
        <w:t>޹</w:t>
      </w:r>
      <w:r>
        <w:rPr/>
        <w:t>��</w:t>
      </w:r>
      <w:r>
        <w:rPr/>
        <w:t>.��{mZ?X�����#T������NR#�#!@###���#�#p��</w:t>
        <w:tab/>
        <w:t>�-�#T�71��{#����[�r�5�w#���@�K��~cƬ~�?q��n#�"###B�# #�;#���S#�;�C</w:t>
      </w:r>
      <w:r>
        <w:rPr>
          <w:rtl w:val="true"/>
        </w:rPr>
        <w:t>ݪ</w:t>
      </w:r>
      <w:r>
        <w:rPr/>
        <w:t>G�#�=+��)�w��q�##�� �N\</w:t>
      </w:r>
      <w:r>
        <w:rPr/>
        <w:t>ٔ����</w:t>
      </w:r>
      <w:r>
        <w:rPr/>
        <w:t>?9m�4��O���$5@###�#!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��#}�8���</w:t>
      </w:r>
      <w:r>
        <w:rPr>
          <w:rtl w:val="true"/>
        </w:rPr>
        <w:t></w:t>
      </w:r>
      <w:r>
        <w:rPr>
          <w:rtl w:val="true"/>
        </w:rPr>
        <w:t>ݐ</w:t>
      </w:r>
      <w:r>
        <w:rPr>
          <w:rtl w:val="true"/>
        </w:rPr>
        <w:t>}</w:t>
      </w:r>
      <w:r>
        <w:rPr/>
        <w:t>7</w:t>
      </w:r>
      <w:r>
        <w:rPr/>
        <w:t>���;n_�Ǐ�n_/}]�xϋ�#�:c*q��n#�"###B�# #n(#������#�#</w:t>
      </w:r>
      <w:r>
        <w:rPr/>
        <w:t>֤߳</w:t>
      </w:r>
      <w:r>
        <w:rPr/>
        <w:t>"�n��Qw�hw��#�F��}��</w:t>
      </w:r>
      <w:r>
        <w:rPr/>
        <w:t>߽</w:t>
      </w:r>
      <w:r>
        <w:rPr/>
        <w:t>2}�t��#z'�1B�# ###B`x#\���9sg��</w:t>
      </w:r>
      <w:r>
        <w:rPr/>
        <w:t>٩</w:t>
      </w:r>
      <w:r>
        <w:rPr/>
        <w:t>�</w:t>
      </w:r>
      <w:r>
        <w:rPr/>
        <w:t>w.��{a�]�#����[�Ʋ�s#�zi���;�����?�"###B�# #n4#���</w:t>
      </w:r>
      <w:r>
        <w:rPr>
          <w:rtl w:val="true"/>
        </w:rPr>
        <w:t>ؿ</w:t>
      </w:r>
      <w:r>
        <w:rPr/>
        <w:t>���</w:t>
      </w:r>
      <w:r>
        <w:rPr/>
        <w:t>)����$����=</w:t>
      </w:r>
      <w:r>
        <w:rPr/>
        <w:t>7</w:t>
      </w:r>
      <w:r>
        <w:rPr/>
        <w:t>�ι�w!L���̓w�3���O&amp;;�#}'�=B�# ###B`x#\#�Ϟ;{�o�Z��;�����qv��gr�K�����7&amp;}7i</w:t>
      </w:r>
      <w:r>
        <w:rPr/>
        <w:t>朙��</w:t>
      </w:r>
      <w:r>
        <w:rPr/>
        <w:t>x�S.B�# ###B�F#p��#j�d����������z��&gt;����2u��c#d&amp;;�#}c�=B�# ###B`##����d?k�,,�O�5m���f�"���##�#!@#####������5^!��?#�=B�# ##�у#q���4RB�# ###B�! �_�</w:t>
      </w:r>
      <w:r>
        <w:rPr/>
        <w:t>槞�</w:t>
      </w:r>
      <w:r>
        <w:rPr/>
        <w:t>|��0%~:×#4B�# ###B`D!p-�}�����G����##�#!@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!@###�##���u�i��#!@###�#q?=#�#!@###���B��t�o#-!@###�#!@�O�#!@###�#!0�# �#]��FK###�#!@#�o#z###B�# ##�х#q���4ZB�# ###B����#B�# ###B`t!@�?��7��# ###B�# �g�# ###B�##]##����M�%###B�# #���# ###B�# #F##��t�o#-!@###�#!@�O�#!@###�#!0�# �#]��FK###�#!@##��3@###�#!@#�.#��G����##�#!@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!@###�##���u�i��#!@###�#q?=#�#!@###���B�|����M�%###B�# #���# ###B�# #F##����~�h</w:t>
        <w:tab/>
        <w:t>#B�# ###�~z###B�# ##�х#q���4ZB�# ###B����#B�# ###B`t!@�?��7��# ###B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!@###�##���u�i��#!@###�#q?=#�#!@###���B��t�o#-!@###�#!@�O�#!@###�#!0�# �#]��FK###�#!@##��3@###�#!@#�.#h���4ZB�# ###B����#B�# ###B`t!@�?��7��# ###B�# �g�# ###B�##]##����M�%###B�# #���# ###B�# #F##����~�h</w:t>
        <w:tab/>
        <w:t>#B�# ###�~z###B�# ##�х#��#]��FK###�#!@##��3@###�#!@#�.#��G����##�#!@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!@###�##���u�i��#!@###�#q?=#�#!@###���B��t�o#-!@###�#!@���# ###B�# #F##����~�h</w:t>
        <w:tab/>
        <w:t>#B�# ###�~z###B�# ##�х#q���4ZB�# ###B����#B�# ###B`t!@�?��7��# ###B�# �g�# ###B�##]#����u�i��#!@###�#q?=#�#!@###���B��t�o#-!@###�#!@�O�#!@###�#!0�# �#]��FK###�#!@##��3@###�#!@#�.#��G����##�#!@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!@###�##��3��7��# ###B�# �g�# ###B�##]##����M�%###B�# #���# ###B�# #F##����~�h</w:t>
        <w:tab/>
        <w:t>#B�# ###�~z###B�# ##�х#q���4ZB�# ###B����3@###�#!@#�.#��G����##�#!@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!@###�##���u�i��#!@###�#q?=#�#!@###���B��t�o#-!@###�#!@�O�#!@###�#!0�#�sss��0f�O�$%%�.\i��#!@###��HE�|���;C�"###B�# #�##���#W��# ###B�##�##���;C�"###B�# #�##���#W��# ###B�##�##���;C�"###B�# #�##���#W��# ###B�##�##���;C�"###B�*#�r���+#E�#�/����#/�^F�2&gt;�#(r��%�t��#�&lt;��˗����#$����=�ĕ#����/�jE</w:t>
      </w:r>
      <w:r>
        <w:rPr/>
        <w:t>彗</w:t>
      </w:r>
      <w:r>
        <w:rPr/>
        <w:t>y6#�Уl���?#/]T#D.)?����ȏ_y�� ���#��#</w:t>
      </w:r>
      <w:r>
        <w:rPr>
          <w:rtl w:val="true"/>
        </w:rPr>
        <w:t>ڥ</w:t>
      </w:r>
      <w:r>
        <w:rPr/>
        <w:t>K����hQ=?F��g�1,t�J#���0Aͬ~��#E��"��##�p����3�e]�`b#��H#�|���l</w:t>
        <w:br/>
        <w:t>(���cD</w:t>
      </w:r>
    </w:p>
    <w:p>
      <w:pPr>
        <w:pStyle w:val="PreformattedText"/>
        <w:bidi w:val="0"/>
        <w:jc w:val="left"/>
        <w:rPr/>
      </w:pPr>
      <w:r>
        <w:rPr/>
        <w:t>}��#�!��#�;(0�w��#^#/�{{m#��sm�Q)B�# #F:#�*�qm���#�4B$#oW=�z��+���8j��}W�3#yW�*��c��Ue�ü#�3|j�4�</w:t>
      </w:r>
      <w:r>
        <w:rPr/>
        <w:t>ٰ��</w:t>
      </w:r>
      <w:r>
        <w:rPr/>
        <w:t>#L�������</w:t>
        <w:tab/>
        <w:t>&gt;e####B�# #~1#���&gt;�}������#F?�?`�#��UN&amp;</w:t>
      </w:r>
      <w:r>
        <w:rPr>
          <w:rtl w:val="true"/>
        </w:rPr>
        <w:t>ؼ</w:t>
      </w:r>
      <w:r>
        <w:rPr/>
        <w:t>�</w:t>
      </w:r>
      <w:r>
        <w:rPr/>
        <w:t>R�����Ҡ1�_�_�fSÄ#!@#�#���*��8�X7J�@�#�X}�x=�#C#�</w:t>
      </w:r>
    </w:p>
    <w:p>
      <w:pPr>
        <w:pStyle w:val="PreformattedText"/>
        <w:bidi w:val="0"/>
        <w:jc w:val="left"/>
        <w:rPr/>
      </w:pP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A7R�(�#��24����zF1�#</w:t>
      </w:r>
      <w:r>
        <w:rPr/>
        <w:t>䉕</w:t>
      </w:r>
      <w:r>
        <w:rPr/>
        <w:br/>
        <w:t>�##F#�N�\���#�.�I��&gt;�d��G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Ǳ#���R�Fz�FF�FF��_QJ��#i��(��#�{0����#��##c��6y#xkGi��</w:t>
      </w:r>
      <w:r>
        <w:rPr/>
        <w:t>ୠ�</w:t>
      </w:r>
      <w:r>
        <w:rPr/>
        <w:t>Q�###�^��Q�T?:��c�t�t#�#�W��5#m�##�#�?#�#�H&gt;Q�Q#�*;+#�##�#becXY�_#/2����c#(#ex8���C�ȳ��#H�#��#&amp;�#cǕH�#�'���C+#�+�#́�###�(А(��#o�F���</w:t>
        <w:tab/>
        <w:t>##���Պ��'</w:t>
      </w:r>
      <w:r>
        <w:rPr/>
        <w:t>۟�</w:t>
      </w:r>
      <w:r>
        <w:rPr/>
        <w:t>9�5�����gϞ�&gt;�-}0#����\��#|�a�#��a#E�##B�#��#�TQ#�������</w:t>
      </w:r>
      <w:r>
        <w:rPr>
          <w:rtl w:val="true"/>
        </w:rPr>
        <w:t>߇</w:t>
      </w:r>
      <w:r>
        <w:rPr/>
        <w:t>t#zP���#=�/��[��##|��C#������#K#�S�&lt;����#���&gt;�o�##����##&lt;~�:S[�Y�#��</w:t>
        <w:tab/>
        <w:t>���OR����#��/~��#�</w:t>
        <w:br/>
        <w:t>�#~X[</w:t>
        <w:br/>
        <w:t>�_���¯��#:��#����[&amp;[���kSf�L���?X#e�����C����#�#�##�?���7���#���#�/Ė��n�W�k��C##be�K�A=����]Wv�?���#����#��#)3b�F�J�*px�г-g[�J`q�GG�{X���W#D#$#8\� O�#�G�̼W&lt;�#"��Ïh?2����Np�����#��Ϟ�#����X��#t#�~#�0D#�cJ�?#�(#!@#####���b����7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ǌ�*�-��k#�ǌ����A�##�~�w����x���?n��#��AY��Gs�O#ȼIS#Ԁ��e��v�A�#�������=�R�e5�[�i�Uy+*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׏</w:t>
      </w:r>
      <w:r>
        <w:rPr/>
        <w:t>�</w:t>
      </w:r>
      <w:r>
        <w:rPr/>
        <w:t>c�####hŷ����o�"#�J=�u�r��������*1���##,wj�Y�Y�V�3�#;�X�V�s��#$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̿�</w:t>
      </w:r>
      <w:r>
        <w:rPr/>
        <w:t>#Es��g��H�</w:t>
      </w:r>
      <w:r>
        <w:rPr/>
        <w:t>֘������</w:t>
      </w:r>
      <w:r>
        <w:rPr/>
        <w:t>K#�#�=lmomlllnnF����'#gΜ�#��?&amp;#J#��&lt;����A��##�#!0##��Qlx��;�l�����F��#xH</w:t>
        <w:br/>
        <w:t>7m��#����r�[�'�O���#�YN���9Ӌ#8�r��#5N#$B�sǝ#c##�����,?�+�#�</w:t>
        <w:tab/>
        <w:t>����#��y����#9��#{���#�|a4#T#���w�##��Aq"G���E�#���*##Zk̝##����ȁG#a##�|N��f�#��3#�J�#�&amp;��+j�#o`��������X</w:t>
      </w:r>
      <w:r>
        <w:rPr/>
        <w:t>멮����</w:t>
      </w:r>
      <w:r>
        <w:rPr/>
        <w:t>,�,������kS~8��##�#H�#��!�##J��# ##�_#�˽=1������I�?��</w:t>
      </w:r>
      <w:r>
        <w:rPr/>
        <w:t>哆�</w:t>
      </w:r>
      <w:r>
        <w:rPr/>
        <w:t>c~���#X�</w:t>
      </w:r>
      <w:r>
        <w:rPr/>
        <w:t>ۖ</w:t>
      </w:r>
      <w:r>
        <w:rPr/>
        <w:t>#��{�����</w:t>
        <w:br/>
        <w:t>9[d��ri^1K���(Ι�?�'U'}i��*�s����B�&gt;'~�����A��#�</w:t>
      </w:r>
      <w:r>
        <w:rPr>
          <w:rtl w:val="true"/>
        </w:rPr>
        <w:t>޹</w:t>
      </w:r>
      <w:r>
        <w:rPr/>
        <w:t>�</w:t>
      </w:r>
      <w:r>
        <w:rPr/>
        <w:t>N�&lt;?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br/>
        <w:t>`�/��W(��9#gh1�#�#.|�H�#Z�ȸ�4��=�</w:t>
      </w:r>
      <w:r>
        <w:rPr>
          <w:rtl w:val="true"/>
        </w:rPr>
        <w:t>ݞ</w:t>
      </w:r>
      <w:r>
        <w:rPr/>
        <w:t>�</w:t>
      </w:r>
      <w:r>
        <w:rPr/>
        <w:t>~\��y)&gt;</w:t>
        <w:tab/>
        <w:t>��/�#���ů&lt;����#º1X�wu�m�n�p�BAQAnNnaQaAaAqqqUUUmmmCCCsKs�N.����.���W�����=S###B�####=#i;��}{?Y�����#���?|b�yə�Ҏҩ�S�����NuŻ#�9_ʹY�A^Jй�k��_#?�j|�(�RV&gt;�#M��#PD�F�YV��m�o�/�#�AEA�#{GA�rE#��#3/�y�w�3�X_#</w:t>
      </w:r>
      <w:r>
        <w:rPr>
          <w:rtl w:val="true"/>
        </w:rPr>
        <w:t>ܯ��</w:t>
      </w:r>
      <w:r>
        <w:rPr>
          <w:rtl w:val="true"/>
        </w:rPr>
        <w:t>_</w:t>
      </w:r>
      <w:r>
        <w:rPr/>
        <w:t>3</w:t>
      </w:r>
      <w:r>
        <w:rPr/>
        <w:t>F��}</w:t>
        <w:br/>
        <w:t>&lt;�&lt;�X���kC��</w:t>
        <w:tab/>
        <w:t>IO�jF̉_�?�#&gt;��~��|f ���8�Fǹ��#��i��I�i�iY�'//���#</w:t>
        <w:br/>
        <w:t>#�{{�</w:t>
      </w:r>
      <w:r>
        <w:rPr>
          <w:rtl w:val="true"/>
        </w:rPr>
        <w:t>ٮ</w:t>
      </w:r>
      <w:r>
        <w:rPr/>
        <w:t>��</w:t>
      </w:r>
      <w:r>
        <w:rPr/>
        <w:t>�#@����G�?��8�E###��/�@OD�ο�k��������6#�ö?|b;#�_�V2��;&amp;��V�l��Le��W���#�Qr����a��ɉO��Wd#�#���#4��+����c��y�#����@�Ο��#q���\��_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~13��#���u��n�nO�&lt;��pN�r!��#��Ŝ����c^-�#Z�����z�v�¼?666,4,:::6&amp;6!!!##C�?��;Nu�9{�b�E�##��?q�/��L= ###B`x#\N�������n#���#�c!` �#������b\љʲ��Y.So�r?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zx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#:9���r�I�#��#</w:t>
        <w:br/>
        <w:t>��q.#3#�÷n�տP)�s�?��A������k#8</w:t>
      </w:r>
    </w:p>
    <w:p>
      <w:pPr>
        <w:pStyle w:val="PreformattedText"/>
        <w:bidi w:val="0"/>
        <w:jc w:val="left"/>
        <w:rPr/>
      </w:pPr>
      <w:r>
        <w:rPr/>
        <w:t>s�����L����Zc��z7���O�����)�!4��#�=7�C#�9��9��#�p�F�:�������+�Ν�#��`###?_���#�?&gt;#�#�����!����v���j���t�Ca@�##�#!�k@�J/t�����α;�R���??�#j�#�~#�#�)+j+��8Y��#|,#��#a='�~N��'y)���c�</w:t>
      </w:r>
      <w:r>
        <w:rPr>
          <w:rtl w:val="true"/>
        </w:rPr>
        <w:t>ܮ</w:t>
      </w:r>
      <w:r>
        <w:rPr/>
        <w:t>��</w:t>
      </w:r>
      <w:r>
        <w:rPr/>
        <w:t>c�o�j~^Pc[�|Ơ�'�����%�#)</w:t>
        <w:br/>
        <w:t>y���</w:t>
        <w:br/>
        <w:t>F###b�]&gt;��#�qͿ���}�3#����5��#���#����|�'</w:t>
      </w:r>
    </w:p>
    <w:p>
      <w:pPr>
        <w:pStyle w:val="PreformattedText"/>
        <w:bidi w:val="0"/>
        <w:jc w:val="left"/>
        <w:rPr/>
      </w:pPr>
      <w:r>
        <w:rPr/>
        <w:t>|��U�B����</w:t>
        <w:tab/>
        <w:t>#b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ڴ</w:t>
      </w:r>
      <w:r>
        <w:rPr/>
        <w:t>n�͛o~</w:t>
      </w:r>
      <w:r>
        <w:rPr/>
        <w:t>堂�����</w:t>
      </w:r>
      <w:r>
        <w:rPr/>
        <w:t>O:������###���&amp;&amp;$f�d���@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y�I�##J��# ##�_#�+�##�6</w:t>
      </w:r>
      <w:r>
        <w:rPr/>
        <w:t>ܻ�</w:t>
      </w:r>
      <w:r>
        <w:rPr/>
        <w:t>6#�</w:t>
        <w:br/>
        <w:t>����Y#@C��$������##�6#�#��5������B� r�!W�4#���#B�e��</w:t>
      </w:r>
      <w:r>
        <w:rPr>
          <w:rtl w:val="true"/>
        </w:rPr>
        <w:t>ڟ</w:t>
      </w:r>
      <w:r>
        <w:rPr/>
        <w:t>���</w:t>
      </w:r>
      <w:r>
        <w:rPr/>
        <w:t>K���N���OI����]7�O����~�0f��~���*�����##����ba�����#֎yp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Њw��#:O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2$��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e�ԁ�����</w:t>
      </w:r>
    </w:p>
    <w:p>
      <w:pPr>
        <w:pStyle w:val="PreformattedText"/>
        <w:bidi w:val="0"/>
        <w:jc w:val="left"/>
        <w:rPr/>
      </w:pPr>
      <w:r>
        <w:rPr/>
        <w:t>7�n����S0�wrr������squ�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MM��_][-,���?#7�����3��# ##��!p&amp;(]�o�oW��C���#�#5#�@</w:t>
        <w:br/>
        <w:t>��]#</w:t>
      </w:r>
      <w:r>
        <w:rPr/>
        <w:t>ُ����</w:t>
      </w:r>
      <w:r>
        <w:rPr/>
        <w:t>Ӛ�R2�j�b�#�.n��1pbVY#�T�#$6����r?'c�#mi��TPϯ#�#�6�#�</w:t>
      </w:r>
      <w:r>
        <w:rPr>
          <w:rtl w:val="true"/>
        </w:rPr>
        <w:t>߾��</w:t>
      </w:r>
      <w:r>
        <w:rPr>
          <w:rtl w:val="true"/>
        </w:rPr>
        <w:t>~�~\��#]^�|</w:t>
      </w:r>
      <w:r>
        <w:rPr/>
        <w:t>6#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7##@yq%�</w:t>
      </w:r>
      <w:r>
        <w:rPr>
          <w:rtl w:val="true"/>
        </w:rPr>
        <w:t>߿</w:t>
      </w:r>
      <w:r>
        <w:rPr/>
        <w:t>����</w:t>
      </w:r>
      <w:r>
        <w:rPr/>
        <w:t>J�$t�vyT�Ѿ"*�ɹ���s?^#�#�I</w:t>
        <w:tab/>
        <w:t>v�����2l������Ǐ#733C������#����l�</w:t>
      </w:r>
      <w:r>
        <w:rPr>
          <w:rtl w:val="true"/>
        </w:rPr>
        <w:t>ڿ</w:t>
      </w:r>
      <w:r>
        <w:rPr/>
        <w:t>��</w:t>
      </w:r>
      <w:r>
        <w:rPr/>
        <w:t>o�æ�!#'��!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@#�##.��z�c�=�l��G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Һ�#�w2O#�w��u��X�#�r.##�i#�i��a6���a�8Vk�=��</w:t>
        <w:tab/>
        <w:t>���#�ТP��#��w&gt;��#6gb1(qEN�|����R���#��8��</w:t>
        <w:tab/>
        <w:t>S&gt;�$��}2ý&gt;;</w:t>
      </w:r>
      <w:r>
        <w:rPr>
          <w:rtl w:val="true"/>
        </w:rPr>
        <w:t></w:t>
      </w:r>
      <w:r>
        <w:rPr>
          <w:rtl w:val="true"/>
        </w:rPr>
        <w:t>޴</w:t>
      </w:r>
      <w:r>
        <w:rPr/>
        <w:t>hNl%#�#�&amp;`�����-�-�Ϝ677762&gt;|���#'�������"�������9�C�)#�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^��#�����S7##B`�#p�����{�#�k��~�#�1%�C�#�i�#</w:t>
      </w:r>
      <w:r>
        <w:rPr>
          <w:rtl w:val="true"/>
        </w:rPr>
        <w:t>ޱ</w:t>
      </w:r>
      <w:r>
        <w:rPr/>
        <w:t>y?�tzթ��#o�qK?�#��\f#��B�#�</w:t>
        <w:br/>
        <w:t>#��#�ч���ȱ����N</w:t>
      </w:r>
      <w:r>
        <w:rPr/>
        <w:t>ٖ�</w:t>
      </w:r>
      <w:r>
        <w:rPr/>
        <w:t>W:�o�#��#W�s2#�#�T����F#���2�=��^##�c��\U #��!#Pp?�.ȹ_,�HEn</w:t>
      </w:r>
      <w:r>
        <w:rPr/>
        <w:t>ֺ�</w:t>
      </w:r>
      <w:r>
        <w:rPr/>
        <w:t>%� ������tuu�#;&amp;D���#.�#�#cɿ��e#��#�z#g.#�#C�}F����O###�##��'$c���?#�&gt;�&lt;�ȏ=~#�~Z|����|�</w:t>
      </w:r>
      <w:r>
        <w:rPr>
          <w:rtl w:val="true"/>
        </w:rPr>
        <w:t>ۼ</w:t>
      </w:r>
      <w:r>
        <w:rPr>
          <w:rtl w:val="true"/>
        </w:rPr>
        <w:t>[</w:t>
      </w:r>
      <w:r>
        <w:rPr/>
        <w:t>6</w:t>
      </w:r>
      <w:r>
        <w:rPr/>
        <w:t>��O��5��8�k�U�~#E���^#�5���N����y�dIЧ��#{��m~��Wz/##K��|����[��c�#�k�r��0��#a��ỹ�#l�d��V#V�=�_��</w:t>
      </w:r>
      <w:r>
        <w:rPr>
          <w:rtl w:val="true"/>
        </w:rPr>
        <w:t>ع</w:t>
      </w:r>
      <w:r>
        <w:rPr/>
        <w:t>�</w:t>
      </w:r>
      <w:r>
        <w:rPr/>
        <w:t>###|B�ϯ��#�E��b#����</w:t>
      </w:r>
      <w:r>
        <w:rPr>
          <w:rtl w:val="true"/>
        </w:rPr>
        <w:t>ߟ</w:t>
      </w:r>
      <w:r>
        <w:rPr/>
        <w:t>�</w:t>
      </w:r>
      <w:r>
        <w:rPr/>
        <w:t>##:ddd#����#jp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</w:t>
        <w:tab/>
        <w:t>�#��O�������##���G#v�#����&amp;</w:t>
      </w:r>
      <w:r>
        <w:rPr>
          <w:rtl w:val="true"/>
        </w:rPr>
        <w:t>۽</w:t>
      </w:r>
      <w:r>
        <w:rPr/>
        <w:t>a</w:t>
        <w:tab/>
        <w:t>�2�e��%�&gt;������x�v�����S��/&amp;#ru�F�&lt;Wz+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WP�##</w:t>
        <w:br/>
        <w:t>#s#nXǃ���#����3����#�/v�</w:t>
        <w:tab/>
        <w:t>m��\�G�3#s&lt;a�+b�_"���gSg#Z�N�����(��8��#�P6p#&gt;�nL���s򞋉�PK���</w:t>
      </w:r>
      <w:r>
        <w:rPr>
          <w:rtl w:val="true"/>
        </w:rPr>
        <w:t>ڛ</w:t>
      </w:r>
      <w:r>
        <w:rPr/>
        <w:t>��</w:t>
      </w:r>
      <w:r>
        <w:rPr/>
        <w:t>}��L˩ӧLMM#�#424211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</w:t>
        <w:br/>
        <w:t>N~ϝ;������'�#�/##�# #~%#\�=#���/;o#�"�#;(���#.bi@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ö�&gt;�}��Tq���վ#o���U���#�#��##�#�A��k�?,H�=~V_j^�/�[p6�#��</w:t>
      </w:r>
      <w:r>
        <w:rPr/>
        <w:t>뗄</w:t>
      </w:r>
      <w:r>
        <w:rPr/>
        <w:t>i���m�m#�</w:t>
      </w:r>
      <w:r>
        <w:rPr>
          <w:rtl w:val="true"/>
        </w:rPr>
        <w:t>޽</w:t>
      </w:r>
      <w:r>
        <w:rPr/>
        <w:t>*r���������##��?N�b#��</w:t>
        <w:br/>
        <w:t>���,�#��1�l����s�vz#�}��&gt;j���ɐXk����?���O#x~�-P.:���U�W�ϵ�:u</w:t>
        <w:br/>
        <w:t>�&gt;�__O���#666��/22�s?t�̻�</w:t>
      </w:r>
      <w:r>
        <w:rPr>
          <w:rtl w:val="true"/>
        </w:rPr>
        <w:t>ٳ</w:t>
      </w:r>
      <w:r>
        <w:rPr/>
        <w:t>绻</w:t>
      </w:r>
      <w:r>
        <w:rPr/>
        <w:t>/a��#k��#�Ӣ���O�&gt;������#�#��</w:t>
        <w:tab/>
        <w:t>�:u�#������z###�Z�x10�9sfYY�/</w:t>
      </w:r>
      <w:r>
        <w:rPr>
          <w:rtl w:val="true"/>
        </w:rPr>
        <w:t>ؽ���</w:t>
      </w:r>
      <w:r>
        <w:rPr>
          <w:rtl w:val="true"/>
        </w:rPr>
        <w:t>##.�</w:t>
      </w:r>
      <w:r>
        <w:rPr>
          <w:rtl w:val="true"/>
        </w:rPr>
        <w:t>ٻ</w:t>
      </w:r>
      <w:r>
        <w:rPr/>
        <w:t>�</w:t>
      </w:r>
      <w:r>
        <w:rPr/>
        <w:t>?Hiii?W�T#!p�#��P����w(l��9~rvW���w#� &lt;�pW���jɯ</w:t>
      </w:r>
      <w:r>
        <w:rPr>
          <w:rtl w:val="true"/>
        </w:rPr>
        <w:t>ߧ</w:t>
      </w:r>
      <w:r>
        <w:rPr/>
        <w:t>ŝ��z���@�#Zh#����E9�sB#���##�</w:t>
      </w:r>
      <w:r>
        <w:rPr/>
        <w:t>ܶ���</w:t>
      </w:r>
      <w:r>
        <w:rPr/>
        <w:t>Q��_:����f� Ky�rM��,T#�#-f��#��^8�^!��i</w:t>
        <w:br/>
        <w:t>g}A҂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P��"�,�K#���=���b~���r&lt;o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ϓ@�B��:#�*#�#%��9~#�z?���0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M��'�N���G�(�#��Z</w:t>
      </w:r>
      <w:r>
        <w:rPr>
          <w:rtl w:val="true"/>
        </w:rPr>
        <w:t>ژ</w:t>
      </w:r>
      <w:r>
        <w:rPr/>
        <w:t>I ��S��&lt;�����555#&gt;��#�s���P����[ZZ##:XT\t-��e0[�#</w:t>
        <w:tab/>
        <w:t>�F*��a�����������`J(�ƍ#�#$??�_�}��:#��#���=J�ro}H#��#|#?�G�##��{���#�s\g2;��*[�89�I#</w:t>
      </w:r>
      <w:r>
        <w:rPr>
          <w:rtl w:val="true"/>
        </w:rPr>
        <w:t>ل</w:t>
      </w:r>
      <w:r>
        <w:rPr/>
        <w:t>�</w:t>
      </w:r>
      <w:r>
        <w:rPr/>
        <w:t>//�b# �ʷo�}_�&gt;�7���G^�z#\Q�##"�D��#�</w:t>
      </w:r>
      <w:r>
        <w:rPr>
          <w:rtl w:val="true"/>
        </w:rPr>
        <w:t>߿</w:t>
      </w:r>
      <w:r>
        <w:rPr/>
        <w:t>�</w:t>
      </w:r>
      <w:r>
        <w:rPr/>
        <w:t>O#���#��ï#����K�򄊊��</w:t>
      </w:r>
      <w:r>
        <w:rPr/>
        <w:t>傳</w:t>
      </w:r>
      <w:r>
        <w:rPr/>
        <w:t>Q�#��#�Or��r?'~#�:AԆn���,�#�]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w�kF�a�������#9baa�t�</w:t>
        <w:tab/>
        <w:t>��B�s} $��#$����#�g�###�ǟ|#|���&lt;�^'p#��#/`�����pjZ�o##p�����#�r�#�'6</w:t>
      </w:r>
      <w:r>
        <w:rPr>
          <w:rtl w:val="true"/>
        </w:rPr>
        <w:t></w:t>
      </w:r>
      <w:r>
        <w:rPr>
          <w:rtl w:val="true"/>
        </w:rPr>
        <w:t>ߟ</w:t>
      </w:r>
      <w:r>
        <w:rPr/>
        <w:t>����</w:t>
      </w:r>
      <w:r>
        <w:rPr/>
        <w:t>##&lt;�r#Q#:#��q��##�7m��#�#r;r+;*��Q��#E��#p�T�~#zV�pe����ǋp�#��5^#�q,&lt;###0�&gt;�3|EP##���#��bZï�t�}##2^W���Ob��gN�/#���</w:t>
        <w:tab/>
        <w:t>e���������������---�]���{���t��#��=#�_#j�#q/�</w:t>
      </w:r>
      <w:r>
        <w:rPr/>
        <w:t>ۛ</w:t>
      </w:r>
      <w:r>
        <w:rPr/>
        <w:t>o����h�~�#���?�s?LF���</w:t>
      </w:r>
      <w:r>
        <w:rPr>
          <w:rtl w:val="true"/>
        </w:rPr>
        <w:t>ׯ</w:t>
      </w:r>
      <w:r>
        <w:rPr/>
        <w:t>_�c�#L*#o</w:t>
      </w:r>
      <w:r>
        <w:rPr>
          <w:rtl w:val="true"/>
        </w:rPr>
        <w:t>ۮ</w:t>
      </w:r>
      <w:r>
        <w:rPr/>
        <w:t>s]������7p+G�#z2����������</w:t>
      </w:r>
      <w:r>
        <w:rPr>
          <w:rtl w:val="true"/>
        </w:rPr>
        <w:t>ܯ</w:t>
      </w:r>
      <w:r>
        <w:rPr/>
        <w:t>Ύ*</w:t>
      </w:r>
      <w:r>
        <w:rPr>
          <w:rtl w:val="true"/>
        </w:rPr>
        <w:t>ܯ</w:t>
      </w:r>
      <w:r>
        <w:rPr/>
        <w:t>���</w:t>
      </w:r>
      <w:r>
        <w:rPr/>
        <w:t>t����wr:</w:t>
        <w:br/>
        <w:t>�NU��]�X�G%\��N�#5�C�4�_;Z#+���~!ӫL/��V&gt;</w:t>
        <w:tab/>
        <w:t>#�����}�����</w:t>
        <w:tab/>
        <w:t>Q?X��-�9�r�������#?��y%|��3|�����#ynO�&gt;�O�#����D@���~n� #U[%�����k�[��</w:t>
      </w:r>
      <w:r>
        <w:rPr/>
        <w:t>ׇ�</w:t>
      </w:r>
      <w:r>
        <w:rPr/>
        <w:t>#�~(/#�#8����6�K��/t�b�z���_�o���'�#���zx~}�����g��~#\���w</w:t>
      </w:r>
      <w:r>
        <w:rPr>
          <w:rtl w:val="true"/>
        </w:rPr>
        <w:t>ߞ</w:t>
      </w:r>
      <w:r>
        <w:rPr/>
        <w:t>;#</w:t>
        <w:br/>
        <w:t>|�#z@�r�_mQ_u�_,#l##�|����</w:t>
      </w:r>
      <w:r>
        <w:rPr/>
        <w:t>愚��</w:t>
      </w:r>
      <w:r>
        <w:rPr/>
        <w:t>U^����i�^��#�\��(0��</w:t>
      </w:r>
      <w:r>
        <w:rPr>
          <w:rtl w:val="true"/>
        </w:rPr>
        <w:t>ܟ</w:t>
      </w:r>
      <w:r>
        <w:rPr/>
        <w:t>��</w:t>
      </w:r>
      <w:r>
        <w:rPr/>
        <w:t>g�#z��</w:t>
        <w:br/>
        <w:t>Ñ��+#�n���������_h��$F���:�B^�⅕#������(�$��;�/��q#��~�L�#�р�=�%#�B�+#�M�</w:t>
        <w:tab/>
        <w:br/>
        <w:t>t��o~U�ն�6�����#&amp;B�=~</w:t>
        <w:br/>
        <w:t>��?��#S�!m</w:t>
      </w:r>
      <w:r>
        <w:rPr>
          <w:rtl w:val="true"/>
        </w:rPr>
        <w:t>׈</w:t>
      </w:r>
      <w:r>
        <w:rPr/>
        <w:t>�</w:t>
      </w:r>
      <w:r>
        <w:rPr/>
        <w:t>I�#P����uI�����Q6���=���#���m�TV��v�p��###�l#�����#��#T#Y�Q��uƀ~�T�}�J����#'</w:t>
        <w:br/>
        <w:t>J:���#��#�/��J��!��@Mp�^"Q��g���#&gt;��=�3|ł##��ʽ���e9Cs��p�#{#��΋���=.��yo#x#�*#�&gt;bYA(�#�#s#p�ff�/_��7`r�����#[�����</w:t>
      </w:r>
      <w:r>
        <w:rPr>
          <w:rtl w:val="true"/>
        </w:rPr>
        <w:t>ږ���</w:t>
      </w:r>
      <w:r>
        <w:rPr/>
        <w:t>3</w:t>
      </w:r>
      <w:r>
        <w:rPr>
          <w:rtl w:val="true"/>
        </w:rPr>
        <w:t>�</w:t>
      </w:r>
      <w:r>
        <w:rPr/>
        <w:t>8</w:t>
      </w:r>
      <w:r>
        <w:rPr/>
        <w:t>�#�?�?q?q�(�~��G#S���{9��</w:t>
      </w:r>
      <w:r>
        <w:rPr/>
        <w:t>쯺</w:t>
      </w:r>
      <w:r>
        <w:rPr/>
        <w:t>w��k�|k#f#��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)$4�#n�~��V��7�TwT.q����##�5���qP�&lt;�_'R�ҕK�Չ����EayYΚ*�#</w:t>
      </w:r>
    </w:p>
    <w:p>
      <w:pPr>
        <w:pStyle w:val="PreformattedText"/>
        <w:bidi w:val="0"/>
        <w:jc w:val="left"/>
        <w:rPr/>
      </w:pPr>
      <w:r>
        <w:rPr/>
        <w:t>Ԅ#</w:t>
      </w:r>
      <w:r>
        <w:rPr/>
        <w:t>֥</w:t>
      </w:r>
      <w:r>
        <w:rPr/>
        <w:t>zn�t�O�ǥ</w:t>
      </w:r>
      <w:r>
        <w:rPr>
          <w:rtl w:val="true"/>
        </w:rPr>
        <w:t>ޞ</w:t>
      </w:r>
      <w:r>
        <w:rPr/>
        <w:t>��</w:t>
      </w:r>
      <w:r>
        <w:rPr/>
        <w:t>@�Y&gt;��yqN</w:t>
      </w:r>
      <w:r>
        <w:rPr/>
        <w:t>킕�</w:t>
      </w:r>
      <w:r>
        <w:rPr/>
        <w:t>2��#�+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\g�;�����cz�)2��#�</w:t>
      </w:r>
      <w:r>
        <w:rPr>
          <w:rtl w:val="true"/>
        </w:rPr>
        <w:t>߼#</w:t>
      </w:r>
      <w:r>
        <w:rPr>
          <w:rtl w:val="true"/>
        </w:rPr>
        <w:t>ޢ</w:t>
      </w:r>
      <w:r>
        <w:rPr/>
        <w:t>�</w:t>
      </w:r>
      <w:r>
        <w:rPr/>
        <w:t>W���#�󉂘���Φ17o��#�W8�s;��#�}���|�}�c#����#��</w:t>
        <w:br/>
        <w:t>�2�1��##W�`�#��TUUa��i�`����</w:t>
      </w:r>
      <w:r>
        <w:rPr>
          <w:rtl w:val="true"/>
        </w:rPr>
        <w:t>ߚ</w:t>
      </w:r>
      <w:r>
        <w:rPr/>
        <w:t>Y�A+#�G�7#l�Q</w:t>
        <w:br/>
        <w:t>�#7�t#�{�$^#L�U2�d������#��ƨ#�Y�f�9��#Ei/��#z��q�Bh`�-&amp;&gt;fƌ#(�u���t^������m�W\,..vpr���/��#~�s�+((#�G#~Ũa�q@�#�#&gt;��̓����l���?##N����;��qJ#�#`���#W�:XS�#�G"�0���#���</w:t>
      </w:r>
      <w:r>
        <w:rPr>
          <w:rtl w:val="true"/>
        </w:rPr>
        <w:t>߿</w:t>
      </w:r>
      <w:r>
        <w:rPr>
          <w:rtl w:val="true"/>
        </w:rPr>
        <w:t>?</w:t>
      </w:r>
      <w:r>
        <w:rPr/>
        <w:t>00</w:t>
      </w:r>
      <w:r>
        <w:rPr/>
        <w:t>���q���`��#Tԉl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K�,�5�qUl|,#�#s</w:t>
      </w:r>
      <w:r>
        <w:rPr/>
        <w:t>㆖��</w:t>
      </w:r>
      <w:r>
        <w:rPr/>
        <w:t>zz{jm�#C^�j���':�����#�Q6"���χ��cqa�'����}.�#�ļ##��</w:t>
      </w:r>
      <w:r>
        <w:rPr>
          <w:rtl w:val="true"/>
        </w:rPr>
        <w:t>ܤ</w:t>
      </w:r>
      <w:r>
        <w:rPr/>
        <w:t>���</w:t>
      </w:r>
      <w:r>
        <w:rPr/>
        <w:t>m&gt;����z�#�ŷ�e#�#ez�_��q����=�#�_cU|�2�����a#yB�#</w:t>
      </w:r>
      <w:r>
        <w:rPr>
          <w:rtl w:val="true"/>
        </w:rPr>
        <w:t>߇</w:t>
      </w:r>
      <w:r>
        <w:rPr/>
        <w:t>o#.�#]�</w:t>
        <w:br/>
        <w:t>�#�?O �&lt;-(�k�E��}M�?���J��##�#Q'�pm����k;�#Ѯ��A����9����������QS[k�q&gt;#�}����}��si#���#���4�^#F#���##��_��W��;�X�`#'#�#K�d#_1���#�����^M=?�##��##$��/�"�Ϟƾ�[n�E�p�=��z����K��A�pȼaÆ����Si�����͛A��o:p'X՚U���?4#��[o�:uj^^����5#h</w:t>
      </w:r>
      <w:r>
        <w:rPr/>
        <w:t>옗�</w:t>
      </w:r>
      <w:r>
        <w:rPr/>
        <w:t>V����#�{�'%-E�i�fpv$P�#@���x�</w:t>
        <w:tab/>
        <w:t>�#�9#*������Ο��p(�3�&lt;�R�#��Gl�ǌM�###����/��##�#</w:t>
      </w:r>
      <w:r>
        <w:rPr>
          <w:rtl w:val="true"/>
        </w:rPr>
        <w:t>آ</w:t>
      </w:r>
      <w:r>
        <w:rPr/>
        <w:t>c0#Q�3����){ý\Q���}�h`eH�;d��#]�ҟ�</w:t>
        <w:tab/>
        <w:t>��Ë�Y1W�8�M7�e�NR{:���[w�ʮ#B</w:t>
      </w:r>
      <w:r>
        <w:rPr/>
        <w:t>킥����</w:t>
      </w:r>
      <w:r>
        <w:rPr/>
        <w:t>}`GĎs=��l�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N</w:t>
      </w:r>
      <w:r>
        <w:rPr>
          <w:rtl w:val="true"/>
        </w:rPr>
        <w:t>޼</w:t>
      </w:r>
      <w:r>
        <w:rPr/>
        <w:t>���</w:t>
      </w:r>
      <w:r>
        <w:rPr/>
        <w:t>#J�</w:t>
      </w:r>
      <w:r>
        <w:rPr>
          <w:rtl w:val="true"/>
        </w:rPr>
        <w:t>߿</w:t>
      </w:r>
      <w:r>
        <w:rPr/>
        <w:t>#�}.����r?o�'�B9�V���H�[�:|�</w:t>
        <w:br/>
        <w:t>�������#�{��8#�#�#�y#���s�D�#�|���A����K���</w:t>
      </w:r>
      <w:r>
        <w:rPr>
          <w:rtl w:val="true"/>
        </w:rPr>
        <w:t>ܯ</w:t>
      </w:r>
      <w:r>
        <w:rPr/>
        <w:t>g����9�t��mim��t���si#�#�!==--</w:t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/��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پ</w:t>
      </w:r>
      <w:r>
        <w:rPr/>
        <w:t>#�󀟗_~��#�g��##</w:t>
      </w:r>
      <w:r>
        <w:rPr/>
        <w:t>۹</w:t>
      </w:r>
      <w:r>
        <w:rPr/>
        <w:t>s����&gt;H�O?�tN^�ʛF��^^^�3y</w:t>
      </w:r>
    </w:p>
    <w:p>
      <w:pPr>
        <w:pStyle w:val="PreformattedText"/>
        <w:bidi w:val="0"/>
        <w:jc w:val="left"/>
        <w:rPr/>
      </w:pPr>
      <w:r>
        <w:rPr/>
        <w:t>w�u#�V9�Cz�9{� �L�0A]��#���{�R�'̇�J��#\#����#�B���_�2H�Ц@ɡ.�CѢ��ys��##���8�B��###��АC~��';Nwȋ����#�Q6�˕�����g���Uv�C�Wa}Nl(5���M�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�W+�#'?t�{�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}�s#a9��#�����+��p��#B�~�;�S��o���]�����O�F ��###�</w:t>
      </w:r>
      <w:r>
        <w:rPr/>
        <w:t>ޯ</w:t>
      </w:r>
      <w:r>
        <w:rPr/>
        <w:t>~�/�#�#��Df����#�$��!���|���#������:$[���+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Ƹ����|��##̝;w˖-��'L� '�=��\����0L�G�?��#�#$ ��f|V�X�Ʉ��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g#����#BN�ǖ9H�#}��W_}�3#�_���G#�C=4�q�Ʒ�}[4����#k#�&amp;�</w:t>
        <w:tab/>
        <w:t>x�WD��_��#��CC</w:t>
      </w:r>
      <w:r>
        <w:rPr/>
        <w:t>誜</w:t>
      </w:r>
      <w:r>
        <w:rPr/>
        <w:t>YQ�0###��}����������#.\�:�y�7�~#-��#V^����}#r?�</w:t>
        <w:tab/>
        <w:t>�#r�u�]S��»=gΜ���w�����b�R]]���#Ӌ��##�W���_&gt;��\s@r�(c���p/g##�_�.�2���#�2����ȏ�#B��7ma{�R;r���U|�#����</w:t>
      </w:r>
      <w:r>
        <w:rPr/>
        <w:t>؏</w:t>
      </w:r>
      <w:r>
        <w:rPr/>
        <w:t>#!�o���O�#�r���</w:t>
      </w:r>
      <w:r>
        <w:rPr/>
        <w:t>ّ</w:t>
      </w:r>
      <w:r>
        <w:rPr/>
        <w:t>o�# ����Z�J���g��\d�:#����:�{�#�sb�#�q�=���(��YfX�W�}&amp;�r!��Vp?�V4�#����W���7o����</w:t>
        <w:br/>
        <w:t>�&gt;b��ȱ#</w:t>
      </w:r>
      <w:r>
        <w:rPr>
          <w:rtl w:val="true"/>
        </w:rPr>
        <w:t>ܟ</w:t>
      </w:r>
      <w:r>
        <w:rPr/>
        <w:t>���</w:t>
      </w:r>
      <w:r>
        <w:rPr/>
        <w:t>wD���kk�g��(�������~!�s&gt;#�A�#�#A#���o</w:t>
      </w:r>
      <w:r>
        <w:rPr/>
        <w:t>㿾�</w:t>
      </w:r>
      <w:r>
        <w:rPr/>
        <w:t>֛</w:t>
      </w:r>
      <w:r>
        <w:rPr/>
        <w:t>8#���##H�###b?|#�</w:t>
        <w:br/>
        <w:t>S�(��qE��</w:t>
      </w:r>
      <w:r>
        <w:rPr/>
        <w:t>蓏���</w:t>
      </w:r>
      <w:r>
        <w:rPr/>
        <w:t>ĺ;H#*#�##�/|��wVȹ#M�#���T###������n�IMp�+��������ä)��dfooϙr�</w:t>
      </w:r>
      <w:r>
        <w:rPr>
          <w:rtl w:val="true"/>
        </w:rPr>
        <w:t>ر</w:t>
      </w:r>
      <w:r>
        <w:rPr/>
        <w:t>z#z�V#D6t##�#�</w:t>
      </w:r>
      <w:r>
        <w:rPr>
          <w:rtl w:val="true"/>
        </w:rPr>
        <w:t>؟</w:t>
      </w:r>
      <w:r>
        <w:rPr/>
        <w:t>�y1;�#1���ʻ</w:t>
      </w:r>
      <w:r>
        <w:rPr/>
        <w:t>ﾛ�</w:t>
      </w:r>
      <w:r>
        <w:rPr/>
        <w:br/>
        <w:t>�##�0�#ȯ_gg�#�}�K�h��#'Ң]4�����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�Y��&lt;Ô)S�I�*n#�'�~�i�+DtR�#�</w:t>
      </w:r>
      <w:r>
        <w:rPr>
          <w:rtl w:val="true"/>
        </w:rPr>
        <w:t>ٳ</w:t>
      </w:r>
      <w:r>
        <w:rPr/>
        <w:t>#��O��X�Z���!c\8�ZL#&gt;��#��#�����(#QOa������B��D(�@�#T|��#\�</w:t>
      </w:r>
      <w:r>
        <w:rPr>
          <w:rtl w:val="true"/>
        </w:rPr>
        <w:t>׺</w:t>
      </w:r>
      <w:r>
        <w:rPr/>
        <w:t>��</w:t>
      </w:r>
      <w:r>
        <w:rPr/>
        <w:t>c��wă��|�</w:t>
      </w:r>
      <w:r>
        <w:rPr>
          <w:rtl w:val="true"/>
        </w:rPr>
        <w:t>ߦ</w:t>
      </w:r>
      <w:r>
        <w:rPr/>
        <w:t>r��p�_c#��PJ�L�</w:t>
      </w:r>
      <w:r>
        <w:rPr>
          <w:rtl w:val="true"/>
        </w:rPr>
        <w:t>؋</w:t>
      </w:r>
      <w:r>
        <w:rPr/>
        <w:t>�</w:t>
      </w:r>
      <w:r>
        <w:rPr/>
        <w:t>f#��?d[�}#�~��#(���</w:t>
      </w:r>
      <w:r>
        <w:rPr/>
        <w:t>髾</w:t>
      </w:r>
      <w:r>
        <w:rPr/>
        <w:t>d /�g#b#�����#�����_&gt;�����#&lt;���s�_��s</w:t>
      </w:r>
    </w:p>
    <w:p>
      <w:pPr>
        <w:pStyle w:val="PreformattedText"/>
        <w:bidi w:val="0"/>
        <w:jc w:val="left"/>
        <w:rPr/>
      </w:pPr>
      <w:r>
        <w:rPr/>
        <w:t>?�~a���h���\��</w:t>
      </w:r>
      <w:r>
        <w:rPr/>
        <w:t>߲���������</w:t>
      </w:r>
      <w:r>
        <w:rPr/>
        <w:t>!̰=~&amp;&amp;��l����?��v������#�����'O��n�#n�)#�#H� {9(���1�7���#?���Fv\��#��5##��#�#���#�#�i�#r����R��Õ��#6#���?#�b�#�1�#&amp;###w$%'Aa�&lt;#�����#y##��3�</w:t>
      </w:r>
      <w:r>
        <w:rPr>
          <w:rtl w:val="true"/>
        </w:rPr>
        <w:t>܏</w:t>
      </w:r>
      <w:r>
        <w:rPr/>
        <w:t>u&amp;n��#��F#Ć�������ŗ^�#�h7*:�_��W_�U�:,���\c�ɐ�#�s��#}�Q^#X]��aU#��y��&lt;�=�#�fD�$��2���</w:t>
      </w:r>
    </w:p>
    <w:p>
      <w:pPr>
        <w:pStyle w:val="PreformattedText"/>
        <w:bidi w:val="0"/>
        <w:jc w:val="left"/>
        <w:rPr/>
      </w:pPr>
      <w:r>
        <w:rPr/>
        <w:t>#&gt;}C3v������#��X��:|�9~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#��#(�\/�_�7-�LhLh:[�?t��;��#�#&amp;C��f^k̭;n#��/�g�V�_#�̐����v��ž3|y~.񋚹�ϙXT(r��x�4ge���y�Z�}\�]�0x��#n</w:t>
        <w:tab/>
        <w:t>��#B��n@���</w:t>
        <w:br/>
        <w:t>&lt;#�#\��z��~~���?z����#t��#�Q�Qb?�����}�#�?�o�</w:t>
      </w:r>
      <w:r>
        <w:rPr>
          <w:rtl w:val="true"/>
        </w:rPr>
        <w:t>ߔ</w:t>
      </w:r>
      <w:r>
        <w:rPr/>
        <w:t>�</w:t>
      </w:r>
      <w:r>
        <w:rPr/>
        <w:t>#*�����</w:t>
      </w:r>
      <w:r>
        <w:rPr/>
        <w:t>瞙�</w:t>
      </w:r>
      <w:r>
        <w:rPr/>
        <w:t>)�&amp;++k��_�P#37#�j: ��#��#�#�</w:t>
        <w:tab/>
        <w:t>x�0�#�,��/��B}R�k#���?#����&amp;`#'�#M#�##9#3���#��x$&lt;�y���a�����ӹ�,�Q##5��?6����������.�*��"�~K+K��|����</w:t>
      </w:r>
    </w:p>
    <w:p>
      <w:pPr>
        <w:pStyle w:val="PreformattedText"/>
        <w:bidi w:val="0"/>
        <w:jc w:val="left"/>
        <w:rPr/>
      </w:pPr>
      <w:r>
        <w:rPr/>
        <w:t>#�����3�#qqq#�eˠ�#�`�#/{�}�</w:t>
        <w:tab/>
        <w:t>�</w:t>
        <w:br/>
        <w:t>2���[#�Q7���"�#��9#�͹�ӹ�F8\#�#��*#��#����#��oC�</w:t>
      </w:r>
      <w:r>
        <w:rPr>
          <w:rtl w:val="true"/>
        </w:rPr>
        <w:t>ߖ</w:t>
      </w:r>
      <w:r>
        <w:rPr/>
        <w:t>�</w:t>
      </w:r>
      <w:r>
        <w:rPr/>
        <w:t>r�L?|�#?���#�_[�;v</w:t>
      </w:r>
      <w:r>
        <w:rPr/>
        <w:t>ܲ</w:t>
      </w:r>
      <w:r>
        <w:rPr/>
        <w:t>k�:9����#T��&lt;p#���������{��,#��B�#k��</w:t>
        <w:br/>
        <w:t>�#����/�ex��8�P�#���#|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%#�\~E�5��#y��#�Y�O���~��VVV']Oz�y���#�r&amp;�_�&lt;����G��</w:t>
        <w:tab/>
        <w:t>�?�į����?�}��Ʒ#L�#w&amp;��s�?�</w:t>
      </w:r>
      <w:r>
        <w:rPr>
          <w:rtl w:val="true"/>
        </w:rPr>
        <w:t>܏</w:t>
      </w:r>
      <w:r>
        <w:rPr/>
        <w:t>S��J?V��#��#8�</w:t>
      </w:r>
      <w:r>
        <w:rPr>
          <w:rtl w:val="true"/>
        </w:rPr>
        <w:t>׏</w:t>
      </w:r>
      <w:r>
        <w:rPr/>
        <w:t>%v��r�_�n�@{�#����K��U���e�Y�#p�#TXV^�9###�O�~,</w:t>
        <w:br/>
        <w:t>�m#�M##�</w:t>
      </w:r>
    </w:p>
    <w:p>
      <w:pPr>
        <w:pStyle w:val="PreformattedText"/>
        <w:bidi w:val="0"/>
        <w:jc w:val="left"/>
        <w:rPr/>
      </w:pPr>
      <w:r>
        <w:rPr/>
        <w:t>#������B��)#K^a��#Њ0`�#�a#�gC��q��vC#!�#�_#��y�!p)���#:���6V�h���~���A�F�&gt;Zc~��w�Y�#ӔP�R�o�m;�-�k:#P�����</w:t>
        <w:tab/>
        <w:t>���{Ǯ�#]=]?I���Ye�C�#Pp?���s��#���E=�'� X�+</w:t>
        <w:tab/>
        <w:t>Ď;Q\i7 l�\s\�З�~�G.��#aj�;)L#�v�bg�L�#�#���u����PQ1</w:t>
        <w:br/>
        <w:t>������dr�%��#���~0�@Å#� #�#�#�~�</w:t>
        <w:br/>
        <w:br/>
        <w:t>��o����@�w�}��5��l�s����@}#�#�����'Ƌ�cq]c6�-�m���#9������]�v</w:t>
      </w:r>
      <w:r>
        <w:rPr/>
        <w:t>ܸ</w:t>
      </w:r>
      <w:r>
        <w:rPr/>
        <w:t>q�&gt;�(_ �Y�#�v|S#fZ�� �#�##~\�</w:t>
      </w:r>
      <w:r>
        <w:rPr>
          <w:rtl w:val="true"/>
        </w:rPr>
        <w:t>ۅ</w:t>
      </w:r>
      <w:r>
        <w:rPr/>
        <w:t>ťX�#�������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p?#\0d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g��X�#��(���t��P�#�}$#p������2v�����i^N���/7#T;���c/�4Dc��}�</w:t>
        <w:br/>
        <w:t>�\e� �C�Pv��r��#�m�����1 ��</w:t>
      </w:r>
      <w:r>
        <w:rPr>
          <w:rtl w:val="true"/>
        </w:rPr>
        <w:t>׆</w:t>
      </w:r>
      <w:r>
        <w:rPr/>
        <w:br/>
        <w:t>��#�2@%�#�Ο��#M�~g���b��(�#�5#�Ϡp����&lt;��~�|�'u#�7����l�O&amp;�8#[?�#�~�#�R�'(����uTu�8�#FT����񫪭jnk�z?����}tq?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/Z�H0�0#X�#�#�</w:t>
      </w:r>
      <w:r>
        <w:rPr>
          <w:rtl w:val="true"/>
        </w:rPr>
        <w:t>܏</w:t>
      </w:r>
      <w:r>
        <w:rPr/>
        <w:t>#qCr?������r?#####�����?</w:t>
      </w:r>
      <w:r>
        <w:rPr/>
        <w:t>ꩧ</w:t>
      </w:r>
      <w:r>
        <w:rPr/>
        <w:t>#��5��b����##~�a#+&lt;��c��;��g��������g��/�ˋc����2�##�#�#�#��!xV#�s'##}H�#�TF}�J#.WUx�e��������=��O�/�����+gM�0��&lt;u�#���Zf��6��#�h#��7�2#�e�����z�����#)T�#"� ]R���-co�u;V��m�z?'Wε\(#d/Op��</w:t>
        <w:br/>
        <w:t>Aɂ��#�.h��u�^##O#|R��rs#^����|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#A�Gn�/t�p?����?"Ja����v&amp;��,�˗.���������&gt;#�#��?o��aR�&lt;#�#x7���#�#���#r?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4�##f?����#?#�s�#7WV���W�&lt;v3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Ѡqȃ��A!A򝍃�����d#�&gt;�#�\U-���T�)_H�rϾr#��#� NMZzP��#/��0���;#��W�C��x�-#x�|=���o�#�s�=~C�Z#jF�C�n</w:t>
      </w:r>
      <w:r>
        <w:rPr/>
        <w:t>݊</w:t>
      </w:r>
      <w:r>
        <w:rPr/>
        <w:t>=~L</w:t>
      </w:r>
      <w:r>
        <w:rPr/>
        <w:t>篐��</w:t>
      </w:r>
      <w:r>
        <w:rPr/>
        <w:t>*W</w:t>
      </w:r>
      <w:r>
        <w:rPr>
          <w:rtl w:val="true"/>
        </w:rPr>
        <w:t>݋</w:t>
      </w:r>
      <w:r>
        <w:rPr/>
        <w:t>��</w:t>
      </w:r>
      <w:r>
        <w:rPr/>
        <w:t>Ea#�i�O&amp;�Z�X2�E��#v#p�w�uyL����ewQ�H###�ů����°@�z�_�U;�W�����#r?|��k*��p����p����7L�WqQ7��#^f9�@��r�#����#��?#��%�</w:t>
        <w:tab/>
        <w:t>����p��</w:t>
      </w:r>
      <w:r>
        <w:rPr>
          <w:rtl w:val="true"/>
        </w:rPr>
        <w:t>׿</w:t>
      </w:r>
      <w:r>
        <w:rPr/>
        <w:t>�</w:t>
      </w:r>
      <w:r>
        <w:rPr/>
        <w:t>U���)#Z��������&amp;�����_?�o#��#�</w:t>
      </w:r>
      <w:r>
        <w:rPr>
          <w:rtl w:val="true"/>
        </w:rPr>
        <w:t>܏</w:t>
      </w:r>
      <w:r>
        <w:rPr/>
        <w:t>���</w:t>
      </w:r>
      <w:r>
        <w:rPr/>
        <w:t>oX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����~K����#�#���X�K�#���^���#-Z���)��I����g$�#�m##\�������#˂��Y&gt;�/UDu�����#U+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_�n`{��@��u��WUA\��#�###��</w:t>
      </w:r>
      <w:r>
        <w:rPr/>
        <w:t>ܾ���</w:t>
      </w:r>
      <w:r>
        <w:rPr/>
        <w:t>#[�z:c�o#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�/r���O�_�#��:W�˧#b՟_T*���3��I~���C��#�E�##</w:t>
        <w:br/>
        <w:t>#��O���\</w:t>
      </w:r>
      <w:r>
        <w:rPr/>
        <w:t>篧��</w:t>
      </w:r>
      <w:r>
        <w:rPr/>
        <w:t>#�Y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,m��:#ɗz�t�����7L�#��/#[�&lt;#Q��V��?Q�s����-��7��$�#q�H�����#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1#���U��#}�b�#��h#�#####y[a�#�zx��#~�</w:t>
      </w:r>
      <w:r>
        <w:rPr>
          <w:rtl w:val="true"/>
        </w:rPr>
        <w:t>܏</w:t>
      </w:r>
      <w:r>
        <w:rPr/>
        <w:t>�</w:t>
      </w:r>
      <w:r>
        <w:rPr/>
        <w:t>a���y����##��#φ��)�#raQ�F�=~�`#�2�#`����{�</w:t>
      </w:r>
      <w:r>
        <w:rPr>
          <w:rtl w:val="true"/>
        </w:rPr>
        <w:t>ح</w:t>
      </w:r>
      <w:r>
        <w:rPr/>
        <w:t>c#'�q</w:t>
      </w:r>
      <w:r>
        <w:rPr>
          <w:rtl w:val="true"/>
        </w:rPr>
        <w:t>ڐ</w:t>
      </w:r>
      <w:r>
        <w:rPr/>
        <w:t>�</w:t>
      </w:r>
      <w:r>
        <w:rPr/>
        <w:t>&gt;O�+rG~\�.6#��#J��E��#�#O�l#^}#���EԽ#j\�#J"GU���9B�TOg&lt;�~�=#è�o2���#�o�~�#T���9~��.#�{�#�#��fN��J��y�.p��-��q��"���#�#�^�#a#)�-PV�m��g�`+#�]�3|���9~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ߞ</w:t>
      </w:r>
      <w:r>
        <w:rPr/>
        <w:t>+�ɟ�0�_�E� r?&amp;V|g&lt;V�U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3g#���ЃoC@��x#:R���\�%�6���gϝ#�tƦƃ�#�ӫ���9�</w:t>
      </w:r>
      <w:r>
        <w:rPr>
          <w:rtl w:val="true"/>
        </w:rPr>
        <w:t>ظ</w:t>
      </w:r>
      <w:r>
        <w:rPr/>
        <w:t>/�O�����#^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Ql�f;�����R�#������i�3#�'���U��6�Ʌr�G=��1�[�#�#�p�j[��?��UqZ 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#=���"���t�T;u�#7q�2���Z��#�#��\|��¿ 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Q���J</w:t>
      </w:r>
      <w:r>
        <w:rPr>
          <w:rtl w:val="true"/>
        </w:rPr>
        <w:t>ݵ</w:t>
      </w:r>
      <w:r>
        <w:rPr/>
        <w:t>�</w:t>
      </w:r>
      <w:r>
        <w:rPr/>
        <w:t>.��#y�O�#?a+ /�###=n�'�"���BZ�`</w:t>
      </w:r>
      <w:r>
        <w:rPr>
          <w:rtl w:val="true"/>
        </w:rPr>
        <w:t>ܯ</w:t>
      </w:r>
      <w:r>
        <w:rPr/>
        <w:t>�</w:t>
      </w:r>
      <w:r>
        <w:rPr/>
        <w:t>O�#�c</w:t>
      </w:r>
      <w:r>
        <w:rPr/>
        <w:t>៟�</w:t>
      </w:r>
      <w:r>
        <w:rPr/>
        <w:t>'��_SW#?�#�i#�S��v��)|�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5#�a#���#�n�!�Nr��~X{rf�ɽ��z�U��a3�8��</w:t>
      </w:r>
      <w:r>
        <w:rPr>
          <w:rtl w:val="true"/>
        </w:rPr>
        <w:t>ڸ</w:t>
      </w:r>
      <w:r>
        <w:rPr/>
        <w:t>_�,�Ysf�v�Bx�����T�5��iѥ�����k��#ȼi#�0�~N&lt;�X=!�###u�#�R�#����*V��z�0�#��EB��/f#�V��������#��*�?�8�R����#����B7��i���#</w:t>
      </w:r>
      <w:r>
        <w:rPr/>
        <w:t>翺�</w:t>
      </w:r>
      <w:r>
        <w:rPr/>
        <w:t>#��Q#Vx~#np��*���GпкsY_|�#�F2.`�#���5�s��c</w:t>
      </w:r>
      <w:r>
        <w:rPr>
          <w:rtl w:val="true"/>
        </w:rPr>
        <w:t>ڏ</w:t>
      </w:r>
      <w:r>
        <w:rPr/>
        <w:t>����</w:t>
      </w:r>
      <w:r>
        <w:rPr/>
        <w:t>R�&gt;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q�ҟ��3|�|�9~������{�#������</w:t>
      </w:r>
      <w:r>
        <w:rPr/>
        <w:t>塵���</w:t>
      </w:r>
      <w:r>
        <w:rPr/>
        <w:t>#9����#�$��#r���#��ӧ�l:��z���'?6#�5�;��w#;=#�#�?c�#|,#�</w:t>
      </w:r>
      <w:r>
        <w:rPr>
          <w:rtl w:val="true"/>
        </w:rPr>
        <w:t>ܯ</w:t>
      </w:r>
      <w:r>
        <w:rPr/>
        <w:t>_PP���4���I��#�Ï)##�Өo���o��#�#�#�#��#�#d�v�b��c�=&amp;�#(z����#ȏ#�!��W����s���@�q����;V,��#{##5���'W����(/�</w:t>
      </w:r>
      <w:r>
        <w:rPr>
          <w:rtl w:val="true"/>
        </w:rPr>
        <w:t>޿</w:t>
      </w:r>
      <w:r>
        <w:rPr/>
        <w:t>p���</w:t>
      </w:r>
      <w:r>
        <w:rPr>
          <w:rtl w:val="true"/>
        </w:rPr>
        <w:t>ڈ</w:t>
      </w:r>
      <w:r>
        <w:rPr/>
        <w:t>Ƴ5��#����tn �&gt;�L�YM���m�l#��!�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A��hB�+&amp;�o�</w:t>
      </w:r>
      <w:r>
        <w:rPr>
          <w:rtl w:val="true"/>
        </w:rPr>
        <w:t>ݷ</w:t>
      </w:r>
      <w:r>
        <w:rPr/>
        <w:t>�</w:t>
      </w:r>
      <w:r>
        <w:rPr/>
        <w:t>k�</w:t>
      </w:r>
      <w:r>
        <w:rPr>
          <w:rtl w:val="true"/>
        </w:rPr>
        <w:t>ܯ</w:t>
      </w:r>
      <w:r>
        <w:rPr/>
        <w:t>2</w:t>
      </w:r>
      <w:r>
        <w:rPr/>
        <w:t>!�h�/7#Pfxpσ��</w:t>
      </w:r>
      <w:r>
        <w:rPr/>
        <w:t>ً�</w:t>
      </w:r>
      <w:r>
        <w:rPr/>
        <w:t>*��?��ӷ�/�^^J8�U��Չ_�#�r?���~�~��S?�����ʹ_�</w:t>
      </w:r>
      <w:r>
        <w:rPr/>
        <w:t>֯�</w:t>
      </w:r>
      <w:r>
        <w:rPr/>
        <w:t>T���#�*#x|�|�</w:t>
        <w:tab/>
        <w:t>�/��RTT#���&lt;</w:t>
      </w:r>
      <w:r>
        <w:rPr>
          <w:rtl w:val="true"/>
        </w:rPr>
        <w:t>ܟ</w:t>
      </w:r>
      <w:r>
        <w:rPr/>
        <w:t>t\�#o��I�9���#p���/l����#����T�</w:t>
      </w:r>
      <w:r>
        <w:rPr>
          <w:rtl w:val="true"/>
        </w:rPr>
        <w:t>ܩ</w:t>
      </w:r>
      <w:r>
        <w:rPr/>
        <w:t>&gt;�{���_���#</w:t>
      </w:r>
      <w:r>
        <w:rPr/>
        <w:t>0</w:t>
      </w:r>
      <w:r>
        <w:rPr/>
        <w:t xml:space="preserve"> ��wB�#�[�y;;;��#t�/d}��#�##��&lt;##(������&gt;^-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b�r�F[?CCC�#&gt;#���{����#����!�C��OB�G���o�F��#���#</w:t>
      </w:r>
      <w:r>
        <w:rPr>
          <w:rtl w:val="true"/>
        </w:rPr>
        <w:t>׌</w:t>
      </w:r>
      <w:r>
        <w:rPr/>
        <w:t>�����</w:t>
      </w:r>
      <w:r>
        <w:rPr/>
        <w:t>��.i��k�E��!_��#�_U,��S�SG���#��</w:t>
        <w:tab/>
        <w:t>���WN̨Sp?oZΝ#��2�@��7Ehu</w:t>
        <w:br/>
        <w:t>��P�k&lt;VgH}#πF�DH(�7��u</w:t>
      </w:r>
      <w:r>
        <w:rPr>
          <w:rtl w:val="true"/>
        </w:rPr>
        <w:t>׭</w:t>
      </w:r>
      <w:r>
        <w:rPr/>
        <w:t>�</w:t>
      </w:r>
      <w:r>
        <w:rPr/>
        <w:t>Elk#;���;#��� 7�W�~��##�|�?</w:t>
      </w:r>
      <w:r>
        <w:rPr>
          <w:rtl w:val="true"/>
        </w:rPr>
        <w:t>ߕ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ޝ</w:t>
      </w:r>
      <w:r>
        <w:rPr/>
        <w:t>��</w:t>
      </w:r>
      <w:r>
        <w:rPr/>
        <w:t>wT�#�t##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mqsB��_�#�w#����W</w:t>
      </w:r>
      <w:r>
        <w:rPr>
          <w:rtl w:val="true"/>
        </w:rPr>
        <w:t>ۺ��</w:t>
      </w:r>
      <w:r>
        <w:rPr>
          <w:rtl w:val="true"/>
        </w:rPr>
        <w:t>#�</w:t>
      </w:r>
      <w:r>
        <w:rPr>
          <w:rtl w:val="true"/>
        </w:rPr>
        <w:t>ܟ</w:t>
      </w:r>
      <w:r>
        <w:rPr/>
        <w:t>?_��������&gt;}��#�a�ǯ��ʥ�!��F��_��####��d9��#Ų�Q�҄�?�#���~�)΋C��˗#�=��#NZ�d�8$������#T#շ�9���!~�#&gt;�f��W��?#���O&lt;���������{�`###B��`�g �#?a��#]��aև�k</w:t>
      </w:r>
      <w:r>
        <w:rPr/>
        <w:t>֬��</w:t>
      </w:r>
      <w:r>
        <w:rPr/>
        <w:t>#1[B�p9 v��j��#�#y����Ç&lt;}��##|���'##F</w:t>
        <w:tab/>
        <w:t>r�D����s��#A��q��)�~A���_(#�:�"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c��M0��</w:t>
        <w:br/>
        <w:t>���#�z��#%u#���� �������z�5[�i##��a7#�����~�~&lt;��hUHWE</w:t>
        <w:br/>
        <w:t>#\.��~v�5��~Q����R*�~�#�</w:t>
      </w:r>
    </w:p>
    <w:p>
      <w:pPr>
        <w:pStyle w:val="PreformattedText"/>
        <w:bidi w:val="0"/>
        <w:jc w:val="left"/>
        <w:rPr/>
      </w:pPr>
      <w:r>
        <w:rPr/>
        <w:t>#«��WI]#����VKw�8�#&gt;}���|�#�V8vcg�^�ry���;��~#�&gt;�sp�+�#�</w:t>
      </w:r>
      <w:r>
        <w:rPr>
          <w:rtl w:val="true"/>
        </w:rPr>
        <w:t>޺</w:t>
      </w:r>
      <w:r>
        <w:rPr/>
        <w:t>u��S#</w:t>
      </w:r>
      <w:r>
        <w:rPr/>
        <w:t>ׂ</w:t>
      </w:r>
      <w:r>
        <w:rPr/>
        <w:t>S�ҵJN�#�#���s�</w:t>
      </w:r>
      <w:r>
        <w:rPr/>
        <w:t>봿</w:t>
      </w:r>
      <w:r>
        <w:rPr/>
        <w:t>_��#g��c�#��O0�</w:t>
        <w:tab/>
        <w:t>���3�</w:t>
      </w:r>
      <w:r>
        <w:rPr/>
        <w:t>ܹ</w:t>
      </w:r>
      <w:r>
        <w:rPr/>
        <w:t>S�#&amp;L�E</w:t>
      </w:r>
    </w:p>
    <w:p>
      <w:pPr>
        <w:pStyle w:val="PreformattedText"/>
        <w:bidi w:val="0"/>
        <w:jc w:val="left"/>
        <w:rPr/>
      </w:pPr>
      <w:r>
        <w:rPr/>
        <w:t>+���y#9×S��</w:t>
      </w:r>
      <w:r>
        <w:rPr/>
        <w:t>텢</w:t>
      </w:r>
      <w:r>
        <w:rPr/>
        <w:t>#��#�;]g�#���Ñ�#��#+#1��8jL&gt;0#F��.G1d��G#�Q7�#��u�##</w:t>
        <w:br/>
        <w:t>�?_��1Op!X(��u������#;��#��mX�=�!��ĺ�5wm���5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H��|� o]�#</w:t>
      </w:r>
      <w:r>
        <w:rPr/>
        <w:t>ܿ�</w:t>
      </w:r>
      <w:r>
        <w:rPr/>
        <w:t>ϟ��</w:t>
        <w:br/>
        <w:t>�{���!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'#���3��@H�rc{�#h��w*}�����������9��h5�.y�B� SE0���#?�</w:t>
      </w:r>
      <w:r>
        <w:rPr/>
        <w:t>ޯ</w:t>
      </w:r>
      <w:r>
        <w:rPr/>
        <w:t>8�O��#���&lt;��)��˗F�Y&gt;����#����Q{+#�*�YmU���t��*�h�"d</w:t>
        <w:tab/>
        <w:t>!F�G�=#�M��B��� �Ȏ��}��w�����%BE�����o�����}\�~�</w:t>
      </w:r>
      <w:r>
        <w:rPr>
          <w:rtl w:val="true"/>
        </w:rPr>
        <w:t>܏</w:t>
      </w:r>
      <w:r>
        <w:rPr>
          <w:rtl w:val="true"/>
        </w:rPr>
        <w:t>#!��#</w:t>
      </w:r>
      <w:r>
        <w:rPr/>
        <w:t>4</w:t>
      </w:r>
      <w:r>
        <w:rPr/>
        <w:t>h #I����?N#�͞=��'u�u#�����c�K��4�_.r�@��2t�Ï&lt;l���a �&gt;8Al#�!</w:t>
        <w:br/>
        <w:t>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T#D�=�;�#�c�=�` �/$R#��@##��ǌ#cZ���~�P�"�#TUS�M}��#</w:t>
      </w:r>
      <w:r>
        <w:rPr/>
        <w:t>췌��</w:t>
      </w:r>
      <w:r>
        <w:rPr/>
        <w:t>P�!�#�</w:t>
      </w:r>
      <w:r>
        <w:rPr/>
        <w:t>֫</w:t>
      </w:r>
      <w:r>
        <w:rPr/>
        <w:t>W/j ##R��s#9�</w:t>
      </w:r>
      <w:r>
        <w:rPr>
          <w:rtl w:val="true"/>
        </w:rPr>
        <w:t>ߝ</w:t>
      </w:r>
      <w:r>
        <w:rPr/>
        <w:t>B�����</w:t>
      </w:r>
      <w:r>
        <w:rPr>
          <w:rtl w:val="true"/>
        </w:rPr>
        <w:t>׏</w:t>
      </w:r>
      <w:r>
        <w:rPr/>
        <w:t>3</w:t>
      </w:r>
      <w:r>
        <w:rPr/>
        <w:t>��</w:t>
      </w:r>
      <w:r>
        <w:rPr/>
        <w:t>֝</w:t>
      </w:r>
      <w:r>
        <w:rPr/>
        <w:t>OX�#�#��#O:9�#�</w:t>
      </w:r>
      <w:r>
        <w:rPr/>
        <w:t>컻</w:t>
      </w:r>
      <w:r>
        <w:rPr/>
        <w:t>?2��g�#�CVw,խx#����I�ϳ�#'t�=��~[[Ny�a. ����lQ�[���#�ˬ�}��%���Xv�3#�����#{��&amp;�#�%~�qX���!c?��#9}'Xs���|��a��Gr����wGn#&lt;�Qx��v</w:t>
      </w:r>
      <w:r>
        <w:rPr>
          <w:rtl w:val="true"/>
        </w:rPr>
        <w:t>أ</w:t>
      </w:r>
      <w:r>
        <w:rPr/>
        <w:t>#�!������KE�Wj��#��#6}�tT#</w:t>
      </w:r>
      <w:r>
        <w:rPr/>
        <w:t>૯��</w:t>
      </w:r>
      <w:r>
        <w:rPr/>
        <w:t>N�0#�#�</w:t>
        <w:tab/>
      </w:r>
      <w:r>
        <w:rPr>
          <w:rtl w:val="true"/>
        </w:rPr>
        <w:t>܂</w:t>
      </w:r>
      <w:r>
        <w:rPr/>
        <w:t>##m��=�#���#dU?w��#��4)#�#=&lt; ^S#�!��#�ky��L#X###��ûv�J���#Q</w:t>
      </w:r>
      <w:r>
        <w:rPr/>
        <w:t>嗀�</w:t>
      </w:r>
      <w:r>
        <w:rPr/>
        <w:t>6xh�Q\## #�}\</w:t>
      </w:r>
      <w:r>
        <w:rPr>
          <w:rtl w:val="true"/>
        </w:rPr>
        <w:t>ܙ</w:t>
      </w:r>
      <w:r>
        <w:rPr/>
        <w:t>�</w:t>
      </w:r>
      <w:r>
        <w:rPr/>
        <w:t>g��`���</w:t>
      </w:r>
      <w:r>
        <w:rPr/>
        <w:t>駟</w:t>
      </w:r>
      <w:r>
        <w:rPr/>
        <w:t>b(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���#�E�#�#T#�##�-#�i/ ���</w:t>
        <w:tab/>
        <w:t>�#Mmz��+&amp;&amp;#Ή0�Ф��e��&lt; �5�#%#�"��/��;*�p�&lt;��:##L(p����2�#��#���$|#��O##��-*��G��o</w:t>
      </w:r>
    </w:p>
    <w:p>
      <w:pPr>
        <w:pStyle w:val="PreformattedText"/>
        <w:bidi w:val="0"/>
        <w:jc w:val="left"/>
        <w:rPr/>
      </w:pPr>
      <w:r>
        <w:rPr/>
        <w:t>t�Ak:�#(��F#��!h��a����~��[��-�%9�fW�~�6��K��Xqp��W�����]��l�#o����S��xS��t�#�</w:t>
      </w:r>
      <w:r>
        <w:rPr>
          <w:rtl w:val="true"/>
        </w:rPr>
        <w:t>ߞ�</w:t>
      </w:r>
      <w:r>
        <w:rPr/>
        <w:t>0##</w:t>
      </w:r>
      <w:r>
        <w:rPr/>
        <w:t>�y55�+r?4�(#+���x�^ӜҜ#�#��z#(</w:t>
        <w:br/>
        <w:t>(</w:t>
        <w:br/>
        <w:t>(</w:t>
        <w:br/>
        <w:t>(</w:t>
        <w:br/>
        <w:t>�#g.�#r?�9#-!+#9Ρ# ���@ɑ����Q{��-f{��w�#�#</w:t>
      </w:r>
      <w:r>
        <w:rPr/>
        <w:t>֟�</w:t>
      </w:r>
      <w:r>
        <w:rPr/>
        <w:t>#�#</w:t>
      </w:r>
      <w:r>
        <w:rPr/>
        <w:t>ֱ�</w:t>
      </w:r>
      <w:r>
        <w:rPr/>
        <w:t>_qw#�hXFY���#�T��#�s#�~�p��%�Z�GfV��x#[�#Q�#5|#��!%����#�ˎ�^=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</w:t>
      </w:r>
      <w:r>
        <w:rPr>
          <w:rtl w:val="true"/>
        </w:rPr>
        <w:t>ݷ</w:t>
      </w:r>
      <w:r>
        <w:rPr/>
        <w:t>�</w:t>
      </w:r>
      <w:r>
        <w:rPr/>
        <w:t>U���#"Pɐ0����[�#����&gt;#�#/����?</w:t>
      </w:r>
      <w:r>
        <w:rPr/>
        <w:t>ަ����</w:t>
      </w:r>
      <w:r>
        <w:rPr/>
        <w:t>G��������</w:t>
      </w:r>
      <w:r>
        <w:rPr>
          <w:rtl w:val="true"/>
        </w:rPr>
        <w:t>ݸ</w:t>
      </w:r>
      <w:r>
        <w:rPr/>
        <w:t>�</w:t>
      </w:r>
      <w:r>
        <w:rPr/>
        <w:t>R~</w:t>
        <w:br/>
        <w:t>��#CQ@Q@Q�.����[�#U�#�###��=�0p��#�{`$��</w:t>
      </w:r>
      <w:r>
        <w:rPr/>
        <w:t>٧</w:t>
      </w:r>
      <w:r>
        <w:rPr/>
        <w:t>c�$��#�x</w:t>
      </w:r>
      <w:r>
        <w:rPr>
          <w:rtl w:val="true"/>
        </w:rPr>
        <w:t>ޙ</w:t>
      </w:r>
      <w:r>
        <w:rPr/>
        <w:t>Eg#O�X�[Y`��#oZh�VT�B�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^��k1���Ǟ�#.b0</w:t>
      </w:r>
      <w:r>
        <w:rPr/>
        <w:t>툰</w:t>
      </w:r>
      <w:r>
        <w:rPr/>
        <w:t>\Z����m-#�cj)�PG�n��I�nn###$�O�=�����kв�</w:t>
      </w:r>
      <w:r>
        <w:rPr/>
        <w:t>ٌ</w:t>
      </w:r>
      <w:r>
        <w:rPr/>
        <w:t>)#�&lt;�|��#�#</w:t>
        <w:br/>
        <w:t>u+Ԭ_��+q</w:t>
        <w:tab/>
        <w:t>�#�5|�#C�x���Z�'+C�����+��.y"�m(</w:t>
        <w:br/>
        <w:t>(</w:t>
        <w:br/>
        <w:t>�#(#uq�W�{#�t/��#l.���#��#�w/�ս@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~ǉ�*h9���=</w:t>
      </w:r>
      <w:r>
        <w:rPr>
          <w:rtl w:val="true"/>
        </w:rPr>
        <w:t>ܛ</w:t>
      </w:r>
      <w:r>
        <w:rPr/>
        <w:t>Lx,4&amp;</w:t>
      </w:r>
      <w:r>
        <w:rPr/>
        <w:t>켈��</w:t>
      </w:r>
      <w:r>
        <w:rPr/>
        <w:t>T</w:t>
      </w:r>
      <w:r>
        <w:rPr>
          <w:rtl w:val="true"/>
        </w:rPr>
        <w:t>ڿ</w:t>
      </w:r>
      <w:r>
        <w:rPr/>
        <w:t>�����</w:t>
      </w:r>
      <w:r>
        <w:rPr/>
        <w:t>h�#�A�#(�ud�N����_e�K#���d�l����Է�;�D��#</w:t>
        <w:br/>
        <w:t>z��4,�o���B�N�6Z##�"���Qj�#Q:uUĪ#ƼP�k#\/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̺`Z9��#&amp;�</w:t>
        <w:tab/>
        <w:t>m�:�Oq�#��#tr#���^�s��I"�ƞ#u�###1�q#�t#W��u�:</w:t>
        <w:tab/>
        <w:t>��#�-�b"�2�Իhj�q#�Q����S��Ϲ}F�����##5|/�#��</w:t>
      </w:r>
      <w:r>
        <w:rPr>
          <w:rtl w:val="true"/>
        </w:rPr>
        <w:t>ܟ</w:t>
      </w:r>
      <w:r>
        <w:rPr/>
        <w:t>������</w:t>
      </w:r>
      <w:r>
        <w:rPr/>
        <w:t>@�QQ@Q�A�s��&gt;&gt;���#+��[�rp#�&gt;E��-�շL��</w:t>
        <w:br/>
        <w:t>��h��{k#W�/��g�</w:t>
        <w:br/>
        <w:t>��W�Z�*���Q�O�Z}=j�ßUj��R�O�#���</w:t>
        <w:br/>
        <w:t>�T�O�Z}�</w:t>
      </w:r>
      <w:r>
        <w:rPr>
          <w:rtl w:val="true"/>
        </w:rPr>
        <w:t>ۿ�</w:t>
      </w:r>
      <w:r>
        <w:rPr>
          <w:rtl w:val="true"/>
        </w:rPr>
        <w:t>#�&gt;</w:t>
      </w:r>
      <w:r>
        <w:rPr/>
        <w:t>8</w:t>
      </w:r>
      <w:r>
        <w:rPr/>
        <w:t>�p�rz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/F��c��b44Ɵh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_��A����կZ�~5��񩘥B�����w�###���##Tg��!��w0��/�~�</w:t>
      </w:r>
      <w:r>
        <w:rPr>
          <w:rtl w:val="true"/>
        </w:rPr>
        <w:t>ݧ</w:t>
      </w:r>
      <w:r>
        <w:rPr/>
        <w:t>�</w:t>
      </w:r>
      <w:r>
        <w:rPr/>
        <w:t>#�j���#���W�#^�&lt;�#�W��}j�#��`�#��</w:t>
      </w:r>
      <w:r>
        <w:rPr/>
        <w:t>֪�</w:t>
      </w:r>
      <w:r>
        <w:rPr/>
        <w:t>O�Ԫӯz�`�ZAx�����V�_��}���W#/h�����v�����|j��#O��7b��M_���V�g-��W�v�jb4�#�U�W����կj�����X_�W0��#��O�Z�j�</w:t>
        <w:br/>
        <w:t>��z�u�Ыj��5k��R�</w:t>
      </w:r>
      <w:r>
        <w:rPr>
          <w:rtl w:val="true"/>
        </w:rPr>
        <w:t>׽</w:t>
      </w:r>
      <w:r>
        <w:rPr/>
        <w:t>�</w:t>
      </w:r>
      <w:r>
        <w:rPr/>
        <w:t>W���=#u%</w:t>
        <w:br/>
        <w:t>B��c+_��l�&gt;#�#�U�J�2Uz��һ��#\�J�</w:t>
        <w:br/>
        <w:t>�Ϡ#�#</w:t>
      </w:r>
    </w:p>
    <w:p>
      <w:pPr>
        <w:pStyle w:val="PreformattedText"/>
        <w:bidi w:val="0"/>
        <w:jc w:val="left"/>
        <w:rPr/>
      </w:pPr>
      <w:r>
        <w:rPr/>
        <w:t>#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H�x�\%�^�nT�%Z��uo����U�]�B�#�{�~�+Ii���##,��'N����wnGyU��k~���C����'�</w:t>
      </w:r>
      <w:r>
        <w:rPr>
          <w:rtl w:val="true"/>
        </w:rPr>
        <w:t>ڥ</w:t>
      </w:r>
      <w:r>
        <w:rPr/>
        <w:t>����</w:t>
      </w:r>
      <w:r>
        <w:rPr/>
        <w:t>�#Y7��^�#��.*!�x�∳�_Zr*&gt;,*~�x%�}sT�v��MQq;�.��O��#Q�7E]</w:t>
      </w:r>
      <w:r>
        <w:rPr/>
        <w:t>ޮ�</w:t>
      </w:r>
      <w:r>
        <w:rPr/>
        <w:t>#��|0*qgT��ăQ�{�s�v�O9�q-#���y�L�n��^�}gT&lt;��#��I���=Q�{��#E�#��#ay#���/*#]�E%�Ц@#�y *~</w:t>
      </w:r>
      <w:r>
        <w:rPr>
          <w:rtl w:val="true"/>
        </w:rPr>
        <w:t>ߙ</w:t>
      </w:r>
      <w:r>
        <w:rPr/>
        <w:t>ģ</w:t>
        <w:tab/>
        <w:t>#��A�Z</w:t>
      </w:r>
      <w:r>
        <w:rPr/>
        <w:t>慔���</w:t>
      </w:r>
      <w:r>
        <w:rPr/>
        <w:t>їOE_&gt;v&amp;!*�rTT���cg#qr�L��Ĉ3�'�⣢�OE]�fI8�#Q</w:t>
        <w:tab/>
        <w:t>��6#�#�J�:�x2*��xO&lt;�#�.#H�L��!5�J</w:t>
      </w:r>
      <w:r>
        <w:rPr>
          <w:rtl w:val="true"/>
        </w:rPr>
        <w:t>ܕ</w:t>
      </w:r>
      <w:r>
        <w:rPr/>
        <w:t>#���Q��#!���h###��hD̛���#g#NG��##cb#�)&gt;=##��#8#��$(�5��&gt;s�P�u!^'g%E��8#��`���+�Ƅ#�</w:t>
      </w:r>
    </w:p>
    <w:p>
      <w:pPr>
        <w:pStyle w:val="PreformattedText"/>
        <w:bidi w:val="0"/>
        <w:jc w:val="left"/>
        <w:rPr/>
      </w:pPr>
      <w:r>
        <w:rPr/>
        <w:t>?#�1�#</w:t>
        <w:tab/>
        <w:t>#�]�</w:t>
      </w:r>
      <w:r>
        <w:rPr>
          <w:rtl w:val="true"/>
        </w:rPr>
        <w:t>׾ذ�</w:t>
      </w:r>
      <w:r>
        <w:rPr/>
        <w:t>1</w:t>
      </w:r>
      <w:r>
        <w:rPr/>
        <w:t>+�Ů�wn��������G�&amp;v�</w:t>
      </w:r>
      <w:r>
        <w:rPr>
          <w:rtl w:val="true"/>
        </w:rPr>
        <w:t>؍</w:t>
      </w:r>
      <w:r>
        <w:rPr/>
        <w:t>89</w:t>
      </w:r>
      <w:r>
        <w:rPr/>
        <w:t>#�j_��#��#�m9|iӞ�e;�,^|</w:t>
      </w:r>
      <w:r>
        <w:rPr/>
        <w:t>摸�</w:t>
      </w:r>
      <w:r>
        <w:rPr/>
        <w:t>W�e�r���z#?��</w:t>
      </w:r>
      <w:r>
        <w:rPr>
          <w:rtl w:val="true"/>
        </w:rPr>
        <w:t>ߵ</w:t>
      </w:r>
      <w:r>
        <w:rPr/>
        <w:t>{#���.�~d�����ϟs����8z����Ð+���#U{T#P#P#�5##� qx</w:t>
      </w:r>
      <w:r>
        <w:rPr>
          <w:rtl w:val="true"/>
        </w:rPr>
        <w:t>ڵ</w:t>
      </w:r>
      <w:r>
        <w:rPr/>
        <w:t>#��n��W�����#x�#/$y�+�'��/�.#���Zpxѧr_#�#A/~�O��##��|�9_�q��/�G�@���#�dZ#_j̳Pw�"�Y���ьHg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ۧ��</w:t>
      </w:r>
      <w:r>
        <w:rPr/>
        <w:t>]��Tz#�+-S?##EW�q#'�7R�?�]\��҆��%u#�3���\MN��</w:t>
        <w:br/>
        <w:t>9��~��##&lt;H���&lt;a�&lt;�Z&gt;���"��C��&gt;�?���5�#5������@&gt;�@Jzʐ����w�#��w�#j����x��#��}W��X</w:t>
      </w:r>
      <w:r>
        <w:rPr>
          <w:rtl w:val="true"/>
        </w:rPr>
        <w:t>ݣ</w:t>
      </w:r>
      <w:r>
        <w:rPr/>
        <w:t>���</w:t>
      </w:r>
      <w:r>
        <w:rPr/>
        <w:t>&gt;a&gt;�»���v[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�+�k}�u�\����û�D�#��}�8��{Jt</w:t>
      </w:r>
      <w:r>
        <w:rPr>
          <w:rtl w:val="true"/>
        </w:rPr>
        <w:t>ڹ</w:t>
      </w:r>
      <w:r>
        <w:rPr/>
        <w:t>��</w:t>
      </w:r>
      <w:r>
        <w:rPr/>
        <w:t>k#�#��#��}D�Ub(�U��k�1K���1��#_1]x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h N��4�8�&gt;B�#kz�K����k�d��M&lt;;m</w:t>
      </w:r>
      <w:r>
        <w:rPr>
          <w:rtl w:val="true"/>
        </w:rPr>
        <w:t>ﴮ</w:t>
      </w:r>
      <w:r>
        <w:rPr/>
        <w:t>a]{���uUW�%�LC���#X��#��#�_�#��d�O��.�##�q��#$�+�*Z�����'2&gt;#��������t]���#h�#Wk/�h�`#�WY�i3b�#�</w:t>
      </w:r>
      <w:r>
        <w:rPr>
          <w:rtl w:val="true"/>
        </w:rPr>
        <w:t>׀</w:t>
      </w:r>
      <w:r>
        <w:rPr/>
        <w:t>�</w:t>
      </w:r>
      <w:r>
        <w:rPr/>
        <w:t>v]�#�}@�U����'�#�KG#m#�eu#AdZ#��</w:t>
        <w:tab/>
        <w:t>�i�L#�k�ѷ��r{�#&amp;�#�&amp;z���#�ytZV���?j�}#?�j#u=���eee�#ʺ+j��_�Z�������-���s�##</w:t>
      </w:r>
      <w:r>
        <w:rPr/>
        <w:t>ְ</w:t>
      </w:r>
      <w:r>
        <w:rPr/>
        <w:t>J�G��*�}=+��T�o��}+{����g?O�##��J�*�H4#�����#�)]#-�zV�_##q#}E��jo�|����R�#��[g@</w:t>
      </w:r>
    </w:p>
    <w:p>
      <w:pPr>
        <w:pStyle w:val="PreformattedText"/>
        <w:bidi w:val="0"/>
        <w:jc w:val="left"/>
        <w:rPr/>
      </w:pPr>
      <w:r>
        <w:rPr/>
        <w:t xml:space="preserve">#St##Cy��+#}D{�)#A��U&lt;��sq#�`Oρ�O4�/j�b�&gt;��#�?hs����#gw|2��J}�b���Ӱ&lt;�&gt;&amp;��\�rt�.�Y�|J#� </w:t>
      </w:r>
      <w:r>
        <w:rPr/>
        <w:t>䁵</w:t>
      </w:r>
      <w:r>
        <w:rPr/>
        <w:t>'��#�&gt;#�br�J�*yʍi��`��u/X��</w:t>
        <w:br/>
        <w:t>]�b���#��Tn&lt;�ql���0ba�a�*��#b�#˃#��</w:t>
      </w:r>
    </w:p>
    <w:p>
      <w:pPr>
        <w:pStyle w:val="PreformattedText"/>
        <w:bidi w:val="0"/>
        <w:jc w:val="left"/>
        <w:rPr/>
      </w:pPr>
      <w:r>
        <w:rPr/>
        <w:t>#�f��L�</w:t>
      </w:r>
      <w:r>
        <w:rPr/>
        <w:t>꽪�</w:t>
      </w:r>
      <w:r>
        <w:rPr/>
        <w:t>9��D��_���#�#���Ϝ���;v�8t�#����#��W�23�_u#���[�#U�*</w:t>
        <w:br/>
        <w:t>(</w:t>
        <w:br/>
        <w:t>(</w:t>
        <w:br/>
        <w:t>�#</w:t>
        <w:br/>
        <w:t>\�j�Tp��v#</w:t>
      </w:r>
      <w:r>
        <w:rPr>
          <w:rtl w:val="true"/>
        </w:rPr>
        <w:t>أ</w:t>
      </w:r>
      <w:r>
        <w:rPr/>
        <w:t>H}</w:t>
        <w:br/>
      </w:r>
      <w:r>
        <w:rPr>
          <w:rtl w:val="true"/>
        </w:rPr>
        <w:t>ߧ</w:t>
      </w:r>
      <w:r>
        <w:rPr/>
        <w:t>�</w:t>
      </w:r>
      <w:r>
        <w:rPr/>
        <w:t>;#��#���B�)\�b�8#���#c��=gV�ON�##�c#9��!�#��#j��=#</w:t>
      </w:r>
      <w:r>
        <w:rPr>
          <w:rtl w:val="true"/>
        </w:rPr>
        <w:t>߿</w:t>
      </w:r>
      <w:r>
        <w:rPr/>
        <w:t>5</w:t>
      </w:r>
      <w:r>
        <w:rPr/>
        <w:t>j�����$�ON!`�̾</w:t>
        <w:br/>
        <w:t>##.v#5|�#�k�4#�L��</w:t>
      </w:r>
      <w:r>
        <w:rPr/>
        <w:t>ٗ</w:t>
      </w:r>
      <w:r>
        <w:rPr/>
        <w:t>#2#�Ќs�5����7�</w:t>
      </w:r>
      <w:r>
        <w:rPr>
          <w:rtl w:val="true"/>
        </w:rPr>
        <w:t>ހ</w:t>
      </w:r>
      <w:r>
        <w:rPr/>
        <w:t>z��}###�6C�_�&gt;M/�B����###8|�pY�Ge</w:t>
      </w:r>
      <w:r>
        <w:rPr>
          <w:rtl w:val="true"/>
        </w:rPr>
        <w:t>ڣ</w:t>
      </w:r>
      <w:r>
        <w:rPr/>
        <w:t>#G��D_�tQ��#�_#:����#��T#P#P#�7(p�▪�+�u���#�#�##�E��#��#p##�6#FO|#��v#u��,�M�B#�R�Z&gt;C�?�#b�#�f(�</w:t>
      </w:r>
      <w:r>
        <w:rPr>
          <w:rtl w:val="true"/>
        </w:rPr>
        <w:t>ڮ</w:t>
      </w:r>
      <w:r>
        <w:rPr/>
        <w:t>��</w:t>
      </w:r>
      <w:r>
        <w:rPr/>
        <w:t>Vǯ���6�}�#</w:t>
        <w:tab/>
        <w:t>`"W�#0p�.��!�#5|</w:t>
        <w:tab/>
        <w:t>�W#]i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##��</w:t>
      </w:r>
      <w:r>
        <w:rPr>
          <w:rtl w:val="true"/>
        </w:rPr>
        <w:t>ޟ</w:t>
      </w:r>
      <w:r>
        <w:rPr/>
        <w:t>�</w:t>
      </w:r>
      <w:r>
        <w:rPr/>
        <w:t>#H���#�b���?g</w:t>
      </w:r>
      <w:r>
        <w:rPr>
          <w:rtl w:val="true"/>
        </w:rPr>
        <w:t>ߜ</w:t>
      </w:r>
      <w:r>
        <w:rPr/>
        <w:t>z!�#�1�E�h���##�R�io#���#2(#�|&amp;Z���</w:t>
      </w:r>
      <w:r>
        <w:rPr>
          <w:rtl w:val="true"/>
        </w:rPr>
        <w:t>׏</w:t>
      </w:r>
      <w:r>
        <w:rPr/>
        <w:t>��</w:t>
      </w:r>
      <w:r>
        <w:rPr/>
        <w:t>E���k�rRWG_R%��#?_5������@�(p&gt;n�G0��"����%#�q�#�#j����I��r��#^V�,`�5#��ky�,l�5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t#��9#W`��#�</w:t>
      </w:r>
      <w:r>
        <w:rPr>
          <w:rtl w:val="true"/>
        </w:rPr>
        <w:t>ߚ�</w:t>
      </w:r>
      <w:r>
        <w:rPr/>
        <w:t>5</w:t>
      </w:r>
      <w:r>
        <w:rPr/>
        <w:t>���Kp#�i1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j�#��Q</w:t>
        <w:br/>
        <w:t>}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}��\�_]=]�i5^y#�ҽNwZ�k��A6r���3R��k_Ǐ|����5���I�</w:t>
        <w:br/>
        <w:t>�s��S�###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E�}Fz����o#=#6#\�����##o0�x�~Ŋ##,У�M�?�e��#�?'zN\��\��#��+#�|~l�7&amp;=�</w:t>
      </w:r>
      <w:r>
        <w:rPr>
          <w:rtl w:val="true"/>
        </w:rPr>
        <w:t>ژ</w:t>
      </w:r>
      <w:r>
        <w:rPr/>
        <w:t>G^#��IM^#��K�#�6��##�|wʓ���qM�#��#</w:t>
      </w:r>
      <w:r>
        <w:rPr/>
        <w:t>㛼</w:t>
      </w:r>
      <w:r>
        <w:rPr/>
        <w:t>6��7&amp;&lt;������q�^#�h�����#$�#��#�#����</w:t>
      </w:r>
      <w:r>
        <w:rPr>
          <w:rtl w:val="true"/>
        </w:rPr>
        <w:t>د</w:t>
      </w:r>
      <w:r>
        <w:rPr/>
        <w:t>-##�#�#�</w:t>
        <w:br/>
        <w:t>�P�O��#+�</w:t>
      </w:r>
      <w:r>
        <w:rPr>
          <w:rtl w:val="true"/>
        </w:rPr>
        <w:t>ׯ</w:t>
      </w:r>
      <w:r>
        <w:rPr/>
        <w:t>b�&gt;#�#�tÂs�&lt;#�| 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J�#N�}#�"�#�#</w:t>
      </w:r>
    </w:p>
    <w:p>
      <w:pPr>
        <w:pStyle w:val="PreformattedText"/>
        <w:bidi w:val="0"/>
        <w:jc w:val="left"/>
        <w:rPr/>
      </w:pPr>
      <w:r>
        <w:rPr/>
        <w:t>,Z&lt;�8V�W�#E����԰͟K:�o����kS-#���NU�ӽ#�7��!F�#�|##9#�?.^��%9*���Y�����Wͩ(�(�(�#</w:t>
        <w:br/>
        <w:t>���#���F�'�=�8�#���,�ь����&lt;yg���;O��e��vO�y��_##�'_##�����:9+.9j �����f)(�[����8&lt;a�ɹ�O��tr��s7����</w:t>
      </w:r>
      <w:r>
        <w:rPr/>
        <w:t>䔍</w:t>
      </w:r>
      <w:r>
        <w:rPr/>
        <w:t>'g�#�`wԢ</w:t>
      </w:r>
    </w:p>
    <w:p>
      <w:pPr>
        <w:pStyle w:val="PreformattedText"/>
        <w:bidi w:val="0"/>
        <w:jc w:val="left"/>
        <w:rPr/>
      </w:pPr>
      <w:r>
        <w:rPr/>
        <w:t>'gn=9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Q+p�����G�n&gt;1�����V"�+�W#^�#����5f#���#�/d{`Ȇ�#�##��g�</w:t>
      </w:r>
    </w:p>
    <w:p>
      <w:pPr>
        <w:pStyle w:val="PreformattedText"/>
        <w:bidi w:val="0"/>
        <w:jc w:val="left"/>
        <w:rPr/>
      </w:pPr>
      <w:r>
        <w:rPr/>
        <w:t>#�O{�L`Y+^#�##�####,/</w:t>
      </w:r>
      <w:r>
        <w:rPr>
          <w:rtl w:val="true"/>
        </w:rPr>
        <w:t>ݣ</w:t>
      </w:r>
      <w:r>
        <w:rPr/>
        <w:t>t��P#</w:t>
      </w:r>
      <w:r>
        <w:rPr>
          <w:rtl w:val="true"/>
        </w:rPr>
        <w:t>ؼ�</w:t>
      </w:r>
      <w:r>
        <w:rPr>
          <w:rtl w:val="true"/>
        </w:rPr>
        <w:t>#</w:t>
      </w:r>
      <w:r>
        <w:rPr/>
        <w:t>7</w:t>
      </w:r>
      <w:r>
        <w:rPr/>
        <w:t>��l}#A#m#|�yu�?V���N�;uZ��s&gt;�</w:t>
      </w:r>
      <w:r>
        <w:rPr>
          <w:rtl w:val="true"/>
        </w:rPr>
        <w:t>ٿ</w:t>
      </w:r>
      <w:r>
        <w:rPr/>
        <w:t>�</w:t>
      </w:r>
      <w:r>
        <w:rPr/>
        <w:t>s�@��#����M������zz[3�l2��E#�#���?!5���B�#1�u�#6o</w:t>
      </w:r>
      <w:r>
        <w:rPr>
          <w:rtl w:val="true"/>
        </w:rPr>
        <w:t>ر</w:t>
      </w:r>
      <w:r>
        <w:rPr/>
        <w:t>kǑ#G�</w:t>
      </w:r>
      <w:r>
        <w:rPr>
          <w:rtl w:val="true"/>
        </w:rPr>
        <w:t>׏</w:t>
      </w:r>
      <w:r>
        <w:rPr/>
        <w:t>���</w:t>
      </w:r>
      <w:r>
        <w:rPr/>
        <w:t>kY��~��77�?�GQ@Q@Q�_����#�#�+2��En��#)#���N?}���7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O��Òo��,c�</w:t>
      </w:r>
      <w:r>
        <w:rPr>
          <w:rtl w:val="true"/>
        </w:rPr>
        <w:t>޳</w:t>
      </w:r>
      <w:r>
        <w:rPr/>
        <w:t>�</w:t>
      </w:r>
      <w:r>
        <w:rPr/>
        <w:t>_c#</w:t>
        <w:br/>
        <w:t>�#xx�#KN.��?`Mǒ=��O@��Rcw��w#�$w��#�4#\��-�W�o�����6���#����-�_��#,�̫#�w�&lt;#"�ɗJ#�v</w:t>
        <w:br/>
        <w:t>vh����{9�r@}</w:t>
      </w:r>
      <w:r>
        <w:rPr>
          <w:rtl w:val="true"/>
        </w:rPr>
        <w:t>ܠ</w:t>
      </w:r>
      <w:r>
        <w:rPr/>
        <w:t>ЈP���#e�t/�Ɣ7N%F"#���qϧs&gt;##�DR�#T�|���3���#�#�#�#�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�II�O</w:t>
      </w:r>
      <w:r>
        <w:rPr>
          <w:rtl w:val="true"/>
        </w:rPr>
        <w:t>د</w:t>
      </w:r>
      <w:r>
        <w:rPr/>
        <w:t>��</w:t>
      </w:r>
      <w:r>
        <w:rPr/>
        <w:t>##�Z&gt;(V&gt;s���#����Z�W���V�W����~դ�#�#�#��@���U#T�q�'�=��������O�9E� !=�͒o��,��</w:t>
        <w:br/>
        <w:t>�S�#N����#���5]#�6.9:8�cI��Ӱ�#�s�\��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`��#=7��</w:t>
      </w:r>
      <w:r>
        <w:rPr>
          <w:rtl w:val="true"/>
        </w:rPr>
        <w:t>ސ</w:t>
      </w:r>
      <w:r>
        <w:rPr/>
        <w:t>�</w:t>
      </w:r>
      <w:r>
        <w:rPr/>
        <w:t>_��x@��C�r��#$�#��&gt;:�.j#��*�##�:~=��_6r?ZV�U!p�OB�%��]�#�#xo��ND�#���]#r��}S��#2=K��#`p��fe)��F`˚���,�#�O��c�G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###�###�###�###�###�###�###�###�###�###�###�###�###�###�###�###�###�###�###�###�###�#######n�#�.�</w:t>
      </w:r>
      <w:r>
        <w:rPr>
          <w:rtl w:val="true"/>
        </w:rPr>
        <w:t>܏</w:t>
      </w:r>
      <w:r>
        <w:rPr/>
        <w:t>:~w�</w:t>
      </w:r>
      <w:r>
        <w:rPr>
          <w:rtl w:val="true"/>
        </w:rPr>
        <w:t>܏</w:t>
      </w:r>
      <w:r>
        <w:rPr/>
        <w:t>]m���������#���#w�</w:t>
      </w:r>
      <w:r>
        <w:rPr>
          <w:rtl w:val="true"/>
        </w:rPr>
        <w:t>ܙ</w:t>
      </w:r>
      <w:r>
        <w:rPr/>
        <w:t>��</w:t>
      </w:r>
      <w:r>
        <w:rPr/>
        <w:t>#Zw�#�}�����{�%�ra#`�#""&amp;����;�=�#&gt;&gt;&gt;</w:t>
      </w:r>
      <w:r>
        <w:rPr/>
        <w:t>۶</w:t>
      </w:r>
      <w:r>
        <w:rPr/>
        <w:t>os��j�(p�(#wq�W�{�</w:t>
        <w:tab/>
        <w:t>�I</w:t>
      </w:r>
      <w:r>
        <w:rPr/>
        <w:t>֗</w:t>
      </w:r>
      <w:r>
        <w:rPr/>
        <w:t>#��"���S�#�?�͒�ʒ�Oq##���#�#�hD�#��.&amp;G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߱</w:t>
      </w:r>
      <w:r>
        <w:rPr/>
        <w:t>T@q</w:t>
        <w:br/>
        <w:t>%�y�{`n}��_*`c@�u`���T�O�����:��A���kY3w�ydă#�#��</w:t>
        <w:tab/>
        <w:t>)9�A�#�:P"��+r�#�##��O</w:t>
      </w:r>
      <w:r>
        <w:rPr/>
        <w:t>ܺ��</w:t>
      </w:r>
      <w:r>
        <w:rPr/>
        <w:t>M�</w:t>
      </w:r>
      <w:r>
        <w:rPr>
          <w:rtl w:val="true"/>
        </w:rPr>
        <w:t>؋</w:t>
      </w:r>
      <w:r>
        <w:rPr/>
        <w:t>���</w:t>
      </w:r>
      <w:r>
        <w:rPr/>
        <w:t>ldc'�~k#z����!IQ��::�B&gt;�#u)"��w�E�] %���#j�6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j#b�f͚�r��#]</w:t>
      </w:r>
      <w:r>
        <w:rPr/>
        <w:t>珜�</w:t>
      </w:r>
      <w:r>
        <w:rPr/>
        <w:t>Z����&gt;A��!�###����9k�����{��#Z�}5�9+�#��HOO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JJj</w:t>
      </w:r>
      <w:r>
        <w:rPr/>
        <w:t>֬</w:t>
      </w:r>
      <w:r>
        <w:rPr/>
        <w:t>#�U�`���a�nS�[0���9�j�2|�&amp;M���#U/E�&lt;���G&lt;#V�:�#���&gt;G�w</w:t>
      </w:r>
      <w:r>
        <w:rPr>
          <w:rtl w:val="true"/>
        </w:rPr>
        <w:t>װ</w:t>
      </w:r>
      <w:r>
        <w:rPr/>
        <w:t>�</w:t>
      </w:r>
      <w:r>
        <w:rPr/>
        <w:t>#{����=K�a{T��B</w:t>
      </w:r>
      <w:r>
        <w:rPr/>
        <w:t>鴎�̇</w:t>
      </w:r>
      <w:r>
        <w:rPr/>
        <w:t>F&lt;#�K&gt;=d]�R��k����QvrzV:�Ѹ��#)#�u1�"���^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</w:t>
      </w:r>
      <w:r>
        <w:rPr/>
        <w:t>َ</w:t>
      </w:r>
      <w:r>
        <w:rPr/>
        <w:t>E�/��#:�mQ�[ ���</w:t>
      </w:r>
    </w:p>
    <w:p>
      <w:pPr>
        <w:pStyle w:val="PreformattedText"/>
        <w:bidi w:val="0"/>
        <w:jc w:val="left"/>
        <w:rPr/>
      </w:pPr>
      <w:r>
        <w:rPr/>
        <w:t>#@���.ik��###\�j���#�</w:t>
      </w:r>
      <w:r>
        <w:rPr/>
        <w:t>٫</w:t>
      </w:r>
      <w:r>
        <w:rPr/>
        <w:t>��� �</w:t>
      </w:r>
      <w:r>
        <w:rPr/>
        <w:t>[0U�~��~m�b~E_�����h�[�+j�g�?AY?GZ#��/&lt;���`]�! �#V���"C&gt;#����c��A����4i�</w:t>
      </w:r>
      <w:r>
        <w:rPr/>
        <w:t>칳</w:t>
      </w:r>
      <w:r>
        <w:rPr/>
        <w:tab/>
        <w:t>�Qˇs�@��c#~|�~��#��#�s�w�1kF����#��5jԀ�%#G�</w:t>
      </w:r>
    </w:p>
    <w:p>
      <w:pPr>
        <w:pStyle w:val="PreformattedText"/>
        <w:bidi w:val="0"/>
        <w:jc w:val="left"/>
        <w:rPr/>
      </w:pPr>
      <w:r>
        <w:rPr/>
        <w:t>C#�N�:��O?#�`��իn�b�)##&gt;\</w:t>
      </w:r>
      <w:r>
        <w:rPr>
          <w:rtl w:val="true"/>
        </w:rPr>
        <w:t>ݫ</w:t>
      </w:r>
      <w:r>
        <w:rPr/>
        <w:t>���</w:t>
      </w:r>
      <w:r>
        <w:rPr/>
        <w:t>.l����#�Z�=#�_��Fн�@eRq##�</w:t>
      </w:r>
      <w:r>
        <w:rPr>
          <w:rtl w:val="true"/>
        </w:rPr>
        <w:t>ߍ</w:t>
      </w:r>
      <w:r>
        <w:rPr/>
        <w:t>��</w:t>
      </w:r>
      <w:r>
        <w:rPr/>
        <w:t>#���=�-t�r#�#��#�Y�����.�I&gt;�}U��~�#�J#�#�kdBF����Q</w:t>
      </w:r>
      <w:r>
        <w:rPr>
          <w:rtl w:val="true"/>
        </w:rPr>
        <w:t>ۑ</w:t>
      </w:r>
      <w:r>
        <w:rPr/>
        <w:t>7</w:t>
      </w:r>
      <w:r>
        <w:rPr/>
        <w:t>����#Wt</w:t>
      </w:r>
      <w:r>
        <w:rPr/>
        <w:t>촢��</w:t>
      </w:r>
      <w:r>
        <w:rPr/>
        <w:t>+�s���m�o8</w:t>
      </w:r>
      <w:r>
        <w:rPr/>
        <w:t>Ｒ</w:t>
      </w:r>
      <w:r>
        <w:rPr/>
        <w:t>s�u�#�#���Z9�e��_</w:t>
      </w:r>
      <w:r>
        <w:rPr/>
        <w:t>鞛</w:t>
      </w:r>
      <w:r>
        <w:rPr/>
        <w:t>zB�9j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#�U�B��K�oQNXY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5wH�L�</w:t>
        <w:br/>
        <w:t>�����Ԭ#�Ww4��ƥ��#r���C�#½zy��"��s��#:�l1�#�F#:P#��O5|###8z��q��͜ic�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ߋ</w:t>
      </w:r>
      <w:r>
        <w:rPr/>
        <w:t>#/R</w:t>
      </w:r>
    </w:p>
    <w:p>
      <w:pPr>
        <w:pStyle w:val="PreformattedText"/>
        <w:bidi w:val="0"/>
        <w:jc w:val="left"/>
        <w:rPr/>
      </w:pPr>
      <w:r>
        <w:rPr/>
        <w:t>_W~8�#�e������</w:t>
      </w:r>
      <w:r>
        <w:rPr>
          <w:rtl w:val="true"/>
        </w:rPr>
        <w:t>ٳ</w:t>
      </w:r>
      <w:r>
        <w:rPr/>
        <w:t>]!A^���r��-�*U�#�+_��=�7o�#T/\��5k�\w�8�#Z�ͧ�~�o</w:t>
      </w:r>
      <w:r>
        <w:rPr>
          <w:rtl w:val="true"/>
        </w:rPr>
        <w:t>߾</w:t>
      </w:r>
      <w:r>
        <w:rPr/>
        <w:t>���</w:t>
      </w:r>
      <w:r>
        <w:rPr/>
        <w:t>###�:#u��\-��@��=U��##�ż-��s�X�`#</w:t>
      </w:r>
      <w:r>
        <w:rPr>
          <w:rtl w:val="true"/>
        </w:rPr>
        <w:t>د</w:t>
      </w:r>
      <w:r>
        <w:rPr/>
        <w:t>���</w:t>
      </w:r>
      <w:r>
        <w:rPr/>
        <w:t>@$�S_���VЧ�S��pn���ӺΟ�</w:t>
      </w:r>
      <w:r>
        <w:rPr>
          <w:rtl w:val="true"/>
        </w:rPr>
        <w:t>߿</w:t>
      </w:r>
      <w:r>
        <w:rPr/>
        <w:t>�</w:t>
      </w:r>
      <w:r>
        <w:rPr/>
        <w:t>MC#�#d��_#�#�!�#�#)�Ͱ#�s���3od����#�S���</w:t>
      </w:r>
      <w:r>
        <w:rPr>
          <w:rtl w:val="true"/>
        </w:rPr>
        <w:t>ߚ</w:t>
      </w:r>
      <w:r>
        <w:rPr/>
        <w:t>��</w:t>
      </w:r>
      <w:r>
        <w:rPr/>
        <w:t>#k�:�;#Z`�����N����x��{/�@##�7%#�R</w:t>
      </w:r>
      <w:r>
        <w:rPr/>
        <w:t>ꥴ�</w:t>
      </w:r>
      <w:r>
        <w:rPr/>
        <w:t>i���vM�</w:t>
      </w:r>
      <w:r>
        <w:rPr/>
        <w:t>٧</w:t>
      </w:r>
      <w:r>
        <w:rPr/>
        <w:t>���</w:t>
      </w:r>
      <w:r>
        <w:rPr/>
        <w:t>*��D���#.h#�Љ���#��Y��� �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&gt;�'O�3g���O��J�N~#�#�Y�u��8�G�#&lt;���Obb~�����/Z�=�</w:t>
      </w:r>
      <w:r>
        <w:rPr>
          <w:rtl w:val="true"/>
        </w:rPr>
        <w:t>߁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���o� O=�TZ��Yp#�VS(</w:t>
        <w:br/>
        <w:t>8�@b��A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�������,n���M%T_�F�#Y#�:69#y�J�</w:t>
      </w:r>
      <w:r>
        <w:rPr/>
        <w:t>ޯ</w:t>
      </w:r>
      <w:r>
        <w:rPr/>
        <w:t>q#���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m����t#�Ш#�</w:t>
        <w:br/>
        <w:t>�ղ�o�~M</w:t>
        <w:br/>
        <w:t>/�Ո���'�#Q�u�N�jL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`��#��f��t#�+�V�#�#�#oj_̾N�:�#�7_�O��#�s#OM}-"���$!�O�=�vPmW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�7d@#��</w:t>
        <w:tab/>
        <w:t>�&amp;��o��w&amp;�ҥK����#������?..��|40�</w:t>
      </w:r>
      <w:r>
        <w:rPr>
          <w:rtl w:val="true"/>
        </w:rPr>
        <w:t>׬</w:t>
      </w:r>
      <w:r>
        <w:rPr/>
        <w:t>Q3���g�5Sa���z��G� =z��3�ojU�M</w:t>
        <w:br/>
        <w:t>$&amp;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</w:t>
      </w:r>
      <w:r>
        <w:rPr/>
        <w:t>㛿����</w:t>
      </w:r>
      <w:r>
        <w:rPr/>
        <w:t>|�R#��i��]�/���##��hI�</w:t>
        <w:br/>
        <w:t>!���X����_:����#��P)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*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$�z�C���7�F�A�/�_�w�Q��#�#�Y�/�"r�t/������$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�gDBf##</w:t>
        <w:tab/>
        <w:t>^##��</w:t>
      </w:r>
      <w:r>
        <w:rPr/>
        <w:t>﷜�̹�</w:t>
      </w:r>
      <w:r>
        <w:rPr/>
        <w:t>Q#o��</w:t>
        <w:tab/>
        <w:t>�A43����u.�r�L�=��@�#[����+B?�#�̂�O�}���b��##:b�#������s��AC|�l���#�c�� Vr�-z���k��~���#7&amp;�@��h��U#�## �#�'/}��Ci�(�_3���Ws</w:t>
      </w:r>
      <w:r>
        <w:rPr/>
        <w:t>䎑��</w:t>
      </w:r>
      <w:r>
        <w:rPr/>
        <w:t>P</w:t>
      </w:r>
      <w:r>
        <w:rPr>
          <w:rtl w:val="true"/>
        </w:rPr>
        <w:t>ڷ</w:t>
      </w:r>
      <w:r>
        <w:rPr/>
        <w:t>Y�a?�#�#���</w:t>
      </w:r>
      <w:r>
        <w:rPr>
          <w:rtl w:val="true"/>
        </w:rPr>
        <w:t>ګ</w:t>
      </w:r>
      <w:r>
        <w:rPr/>
        <w:t>�</w:t>
      </w:r>
      <w:r>
        <w:rPr/>
        <w:t>o��'&gt;�&amp;f}L�i�##��*N�����6r��M#�ggC#�0�#q�#'�Z��W����Y7�����r�#l�/�_�cXGy���Gn#Rg�%��wg��6b��ne���jy�L��k</w:t>
      </w:r>
      <w:r>
        <w:rPr>
          <w:rtl w:val="true"/>
        </w:rPr>
        <w:t>݋</w:t>
      </w:r>
      <w:r>
        <w:rPr/>
        <w:t>�</w:t>
      </w:r>
      <w:r>
        <w:rPr/>
        <w:t>#y}���</w:t>
        <w:tab/>
        <w:t>'���'�j�^��3#NH�f��?��oN#�#����)���f?#�#��Q�#�op��#�~d=��������#B^��|ɚ�g`��Q�#�r��</w:t>
      </w:r>
      <w:r>
        <w:rPr>
          <w:rtl w:val="true"/>
        </w:rPr>
        <w:t>ݻ</w:t>
      </w:r>
      <w:r>
        <w:rPr/>
        <w:t>"���~�</w:t>
      </w:r>
      <w:r>
        <w:rPr/>
        <w:t>㗙</w:t>
      </w:r>
      <w:r>
        <w:rPr/>
        <w:t>%P</w:t>
      </w:r>
      <w:r>
        <w:rPr/>
        <w:t>߹�</w:t>
      </w:r>
      <w:r>
        <w:rPr/>
        <w:t>#k�g</w:t>
      </w:r>
      <w:r>
        <w:rPr>
          <w:rtl w:val="true"/>
        </w:rPr>
        <w:t>؟</w:t>
      </w:r>
      <w:r>
        <w:rPr/>
        <w:t>Wr?� Ο?�m</w:t>
      </w:r>
      <w:r>
        <w:rPr/>
        <w:t>۶��</w:t>
      </w:r>
      <w:r>
        <w:rPr/>
        <w:t>q�����T#�p���a</w:t>
      </w:r>
      <w:r>
        <w:rPr>
          <w:rtl w:val="true"/>
        </w:rPr>
        <w:t>ݺ</w:t>
      </w:r>
      <w:r>
        <w:rPr/>
        <w:t>u�c�#��SG������cǎ��##��l�0�k��|e����###e�ց����#5�)p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  <w:tab/>
        <w:t>��y�#�C��]�f##�?]$)7��*�&amp;h#�#a�9#��=#_��</w:t>
      </w:r>
      <w:r>
        <w:rPr>
          <w:rtl w:val="true"/>
        </w:rPr>
        <w:t>ذ</w:t>
      </w:r>
      <w:r>
        <w:rPr/>
        <w:t>a#�ō�y�j|��yBy5H�S@��#�#���7#!#�v�����&gt;�#�!��հ_#�#��O?���#�#�ԦK�/\9=(�7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d\�G#�2�j_OH��*��^�����~E��O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E��)�{c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ڂ</w:t>
      </w:r>
      <w:r>
        <w:rPr/>
        <w:t>��</w:t>
      </w:r>
      <w:r>
        <w:rPr/>
        <w:t>K�#��w#���{@�5��:���ˮ#Z��R#zN_S�G�</w:t>
        <w:br/>
        <w:t>�e~]�#��xƫ</w:t>
      </w:r>
      <w:r>
        <w:rPr>
          <w:rtl w:val="true"/>
        </w:rPr>
        <w:t>ׯ��ޢ</w:t>
      </w:r>
      <w:r>
        <w:rPr/>
        <w:t>D�����ΦX���$Eu</w:t>
        <w:tab/>
        <w:t>�\ԧ�</w:t>
        <w:tab/>
        <w:t>��R�Ǖ�#��G#��P�BO#?)��#:h(��&amp;O�����G$&lt;��###����ϰ���~�@xx�G#}��{�#%H�{��#�{�)S��or�[E���=�����G#y#�o�X�t��~����#W�?::#.cO&gt;�d͚5i�2e�&lt;��cm</w:t>
      </w:r>
      <w:r>
        <w:rPr/>
        <w:t>۶</w:t>
      </w:r>
      <w:r>
        <w:rPr>
          <w:rtl w:val="true"/>
        </w:rPr>
        <w:t>ݻ</w:t>
      </w:r>
      <w:r>
        <w:rPr/>
        <w:t>w�i����|��</w:t>
      </w:r>
      <w:r>
        <w:rPr/>
        <w:t>믿��</w:t>
      </w:r>
      <w:r>
        <w:rPr/>
        <w:t>_"m#x�g�=[�P!��[��?��1e�\�l�##|дiӲe��#8���I;v�x��A�,�;w��#7~�Z¡#�#�##���t��#���</w:t>
      </w:r>
      <w:r>
        <w:rPr>
          <w:rtl w:val="true"/>
        </w:rPr>
        <w:t>ؾ</w:t>
      </w:r>
      <w:r>
        <w:rPr>
          <w:rtl w:val="true"/>
        </w:rPr>
        <w:t>=}</w:t>
      </w:r>
      <w:r>
        <w:rPr/>
        <w:t>0</w:t>
      </w:r>
      <w:r>
        <w:rPr/>
        <w:t>���;��#y�*U�&lt;�����'#OMy���-[�İ]�uͺ�##h�</w:t>
      </w:r>
      <w:r>
        <w:rPr>
          <w:rtl w:val="true"/>
        </w:rPr>
        <w:t>ر</w:t>
      </w:r>
      <w:r>
        <w:rPr/>
        <w:t>�</w:t>
      </w:r>
      <w:r>
        <w:rPr/>
        <w:t>&lt;󌇇#�#$z��'L���U.#��x�#��[o5h�#[ð�q8��"\A��# p��^�T)�n0AΜ;��5�.�#yH�Ą���V���q*_@����V�Z#vL��~��#�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����</w:t>
      </w:r>
      <w:r>
        <w:rPr/>
        <w:t>ܶ�����</w:t>
      </w:r>
      <w:r>
        <w:rPr/>
        <w:t>g�f�</w:t>
      </w:r>
      <w:r>
        <w:rPr>
          <w:rtl w:val="true"/>
        </w:rPr>
        <w:t>א</w:t>
      </w:r>
      <w:r>
        <w:rPr/>
        <w:t>#�~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c�#oZ�w՚�kz��īZoO� �#}oϪ�=��.��Y� �#�F+#_�p��ki��</w:t>
      </w:r>
      <w:r>
        <w:rPr>
          <w:rtl w:val="true"/>
        </w:rPr>
        <w:t>߂ܰ</w:t>
      </w:r>
      <w:r>
        <w:rPr/>
        <w:t>����</w:t>
      </w:r>
      <w:r>
        <w:rPr/>
        <w:t>b��)��6#v��B#�J±=*��_�~Jad�����#5\wrM�UH#B�GF��S��#�##�9����+ɸ�1���##�r�b���#���#�</w:t>
      </w:r>
      <w:r>
        <w:rPr>
          <w:rtl w:val="true"/>
        </w:rPr>
        <w:t>ߠ</w:t>
      </w:r>
      <w:r>
        <w:rPr/>
        <w:t>}Wk#b#��~va��T���`</w:t>
      </w:r>
      <w:r>
        <w:rPr/>
        <w:t>﷓�</w:t>
      </w:r>
      <w:r>
        <w:rPr/>
        <w:t>)�</w:t>
      </w:r>
      <w:r>
        <w:rPr>
          <w:rtl w:val="true"/>
        </w:rPr>
        <w:t>ߙ</w:t>
      </w:r>
      <w:r>
        <w:rPr/>
        <w:t>�</w:t>
      </w:r>
      <w:r>
        <w:rPr/>
        <w:t>g.\�#$JKOCb#��#j����&amp;�����@�bŊ1(#N�F��#6��fdfL�&lt;��{��#}}}q##h�����7l�#����#yԘQi#F����NR�y������#P\#�bŊ</w:t>
      </w:r>
      <w:r>
        <w:rPr/>
        <w:t>۷</w:t>
      </w:r>
      <w:r>
        <w:rPr/>
        <w:t>o�#G��#J#�9:�U�6s�L#���8j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^��@#H</w:t>
      </w:r>
      <w:r>
        <w:rPr/>
        <w:t>갈�����</w:t>
      </w:r>
      <w:r>
        <w:rPr/>
        <w:t>Z�*�#�#CG��E�#E�W^}�t��?��t#��;</w:t>
      </w:r>
      <w:r>
        <w:rPr/>
        <w:t>＃</w:t>
      </w:r>
      <w:r>
        <w:rPr/>
        <w:t>ؕ</w:t>
      </w:r>
      <w:r>
        <w:rPr/>
        <w:t>\&lt;=Q�⥗^"&gt;��x���F�F�##�P�X�\,CuQ#�C</w:t>
        <w:br/>
        <w:t>$^9]#��.�#�SR?��[��f������.2�#(�#l:񙍱[/$�#��ci����T�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ʰ���\&gt;��Ԧ��ak��Y}|5��XN�����"l�$��#��</w:t>
      </w:r>
    </w:p>
    <w:p>
      <w:pPr>
        <w:pStyle w:val="PreformattedText"/>
        <w:bidi w:val="0"/>
        <w:jc w:val="left"/>
        <w:rPr/>
      </w:pPr>
      <w:r>
        <w:rPr/>
        <w:t>"�ϊ��?p</w:t>
      </w:r>
      <w:r>
        <w:rPr>
          <w:rtl w:val="true"/>
        </w:rPr>
        <w:t>ݿ</w:t>
      </w:r>
      <w:r>
        <w:rPr/>
        <w:t>d��n#</w:t>
      </w:r>
      <w:r>
        <w:rPr/>
        <w:t>쟺</w:t>
      </w:r>
      <w:r>
        <w:rPr/>
        <w:t>{D���</w:t>
      </w:r>
    </w:p>
    <w:p>
      <w:pPr>
        <w:pStyle w:val="PreformattedText"/>
        <w:bidi w:val="0"/>
        <w:jc w:val="left"/>
        <w:rPr/>
      </w:pPr>
      <w:r>
        <w:rPr/>
        <w:t>##V�����M!��#��#���)���#�$G_��#��#�u@#-r�+�k�х�J�F�c³#�#��U��R&gt;��{g#����</w:t>
      </w:r>
      <w:r>
        <w:rPr>
          <w:rtl w:val="true"/>
        </w:rPr>
        <w:t>ߴ</w:t>
      </w:r>
      <w:r>
        <w:rPr/>
        <w:t>�</w:t>
      </w:r>
      <w:r>
        <w:rPr/>
        <w:t>ov���#���~��#r��#�'Z�~h[EN�sg񜄨#��*�Gt���#r?��</w:t>
      </w:r>
      <w:r>
        <w:rPr>
          <w:rtl w:val="true"/>
        </w:rPr>
        <w:t>݌ܟ</w:t>
      </w:r>
      <w:r>
        <w:rPr/>
        <w:t>��</w:t>
      </w:r>
      <w:r>
        <w:rPr/>
        <w:br/>
        <w:t>�A�#z�##�=�m#��s#?�!#�8q�@/�#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"E����;F�#N�������2@��E��X#/�x��###4H�#`�~���</w:t>
      </w:r>
      <w:r>
        <w:rPr/>
        <w:t>ﾋ</w:t>
      </w:r>
      <w:r>
        <w:rPr/>
        <w:t>#�!��#�m�d`�p�l</w:t>
      </w:r>
      <w:r>
        <w:rPr>
          <w:rtl w:val="true"/>
        </w:rPr>
        <w:t>ذ</w:t>
      </w:r>
      <w:r>
        <w:rPr/>
        <w:t>!-��ûÉ�#T�^�����#��#��c�!�#�������d#}H5�#��c�A�p��Q�~D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`#�#�����</w:t>
        <w:tab/>
        <w:t>ȕ')�#N��V���v��x</w:t>
      </w:r>
      <w:r>
        <w:rPr/>
        <w:t>衇�</w:t>
      </w:r>
      <w:r>
        <w:rPr/>
        <w:t>#���</w:t>
        <w:br/>
        <w:t>�]��j�/R@���{��i:J�K##��Eo7!�</w:t>
      </w:r>
      <w:r>
        <w:rPr>
          <w:rtl w:val="true"/>
        </w:rPr>
        <w:t>ﲕ</w:t>
      </w:r>
      <w:r>
        <w:rPr/>
        <w:t>���</w:t>
      </w:r>
      <w:r>
        <w:rPr/>
        <w:t>g��G���*</w:t>
      </w:r>
      <w:r>
        <w:rPr>
          <w:rtl w:val="true"/>
        </w:rPr>
        <w:t>׬</w:t>
      </w:r>
      <w:r>
        <w:rPr/>
        <w:t>�</w:t>
      </w:r>
      <w:r>
        <w:rPr/>
        <w:t>G5Y</w:t>
        <w:tab/>
        <w:t>?�˧�B;��]\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��#?#)0l��J�+</w:t>
        <w:tab/>
        <w:t>��##?�^�zi:��[Ni�/��[q���Í�</w:t>
      </w:r>
      <w:r>
        <w:rPr/>
        <w:t>犯�</w:t>
      </w:r>
      <w:r>
        <w:rPr/>
        <w:t>lP#��V�W��_qt�����ͣ����n��z�#&lt;r/�_�x�{%|EJ��&gt;��m</w:t>
        <w:tab/>
        <w:t>I�|��&amp;\�#�)#</w:t>
      </w:r>
      <w:r>
        <w:rPr>
          <w:rtl w:val="true"/>
        </w:rPr>
        <w:t>ه</w:t>
      </w:r>
      <w:r>
        <w:rPr/>
        <w:t>t�#{���t�b���ɻ'�</w:t>
        <w:tab/>
        <w:t>�c.�#��;J����y/ZK#?����#G�|���?�##�q#�</w:t>
      </w:r>
      <w:r>
        <w:rPr>
          <w:rtl w:val="true"/>
        </w:rPr>
        <w:t>ܟ</w:t>
      </w:r>
      <w:r>
        <w:rPr/>
        <w:t>�</w:t>
      </w:r>
      <w:r>
        <w:rPr/>
        <w:t>f�B6</w:t>
      </w:r>
      <w:r>
        <w:rPr/>
        <w:t>ܲ���</w:t>
      </w:r>
      <w:r>
        <w:rPr/>
        <w:t>#</w:t>
      </w:r>
      <w:r>
        <w:rPr/>
        <w:t>㇧</w:t>
      </w:r>
      <w:r>
        <w:rPr/>
        <w:t>9)�sz���i���ŗ^\�r9+�a���</w:t>
      </w:r>
      <w:r>
        <w:rPr>
          <w:rtl w:val="true"/>
        </w:rPr>
        <w:t>ן</w:t>
      </w:r>
      <w:r>
        <w:rPr/>
        <w:t>#Q##-Z�0</w:t>
      </w:r>
      <w:r>
        <w:rPr/>
        <w:t>؃</w:t>
      </w:r>
      <w:r>
        <w:rPr/>
        <w:t>����ˋ</w:t>
      </w:r>
      <w:r>
        <w:rPr/>
        <w:t>&gt;-W�\�#}cbbD���L��������i#�#v��W�P��ow�f�#��1wƣMt�r##�/#.*|@�}&lt;�WM/#�qk�¥K�� #�B@o���G�</w:t>
      </w:r>
      <w:r>
        <w:rPr/>
        <w:t>֭��</w:t>
      </w:r>
      <w:r>
        <w:rPr/>
        <w:t>##H�`v�9���#���&lt;&gt;�AAi#3#}J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H���QR�Ǭ^�:�Q</w:t>
      </w:r>
      <w:r>
        <w:rPr>
          <w:rtl w:val="true"/>
        </w:rPr>
        <w:t>؜</w:t>
      </w:r>
      <w:r>
        <w:rPr/>
        <w:t>h='O�D4&lt;6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΀�~}��ž��;$#�����Ϯ2�U�T�#�v^N�,��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F�#��l</w:t>
      </w:r>
      <w:r>
        <w:rPr>
          <w:rtl w:val="true"/>
        </w:rPr>
        <w:t>ڲ</w:t>
      </w:r>
      <w:r>
        <w:rPr/>
        <w:t>鍷�</w:t>
      </w:r>
      <w:r>
        <w:rPr/>
        <w:t>`���/��#13��ʕ+��`w`��!�_T�^Q�9#R�c���*��k�#�h+a����</w:t>
      </w:r>
      <w:r>
        <w:rPr/>
        <w:t>塄�</w:t>
      </w:r>
      <w:r>
        <w:rPr>
          <w:rtl w:val="true"/>
        </w:rPr>
        <w:t>߂</w:t>
      </w:r>
      <w:r>
        <w:rPr/>
        <w:t>o�#�#m�:@�&gt;n���4��G6^qnmLR�����{�}��7q��D��&gt;.</w:t>
      </w:r>
      <w:r>
        <w:rPr/>
        <w:t>ަ</w:t>
      </w:r>
      <w:r>
        <w:rPr/>
        <w:t>#�F#</w:t>
      </w:r>
      <w:r>
        <w:rPr/>
        <w:t>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+���?�%��d��&gt;kM�������X�a</w:t>
      </w:r>
      <w:r>
        <w:rPr/>
        <w:t>٣</w:t>
      </w:r>
      <w:r>
        <w:rPr/>
        <w:t>#��#O#��4T#8-�:~���Q�Z&gt;=�</w:t>
        <w:br/>
        <w:t>�#xhH</w:t>
      </w:r>
      <w:r>
        <w:rPr/>
        <w:t>݅��</w:t>
      </w:r>
      <w:r>
        <w:rPr/>
        <w:t>!5!��������4#Ҡ�V�#p��#w���xm��#�P:�R�#\Q��n0p�h9}��#s��F��u#J��r*:?a������V�6����##"��</w:t>
        <w:tab/>
        <w:t>������I�?w�.�gd��q���2���#����8�#Kn���okĤ�_#�#���#I.t~�#=�0#�����</w:t>
      </w:r>
      <w:r>
        <w:rPr>
          <w:rtl w:val="true"/>
        </w:rPr>
        <w:t>ڵ</w:t>
      </w:r>
      <w:r>
        <w:rPr/>
        <w:t>�</w:t>
      </w:r>
      <w:r>
        <w:rPr/>
        <w:t>C��#�j��#d###0o�&lt;�A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eÖ</w:t>
      </w:r>
    </w:p>
    <w:p>
      <w:pPr>
        <w:pStyle w:val="PreformattedText"/>
        <w:bidi w:val="0"/>
        <w:jc w:val="left"/>
        <w:rPr/>
      </w:pPr>
      <w:r>
        <w:rPr/>
        <w:t>#�#���#�w�a��##s�x��U�n�jo�#�@�M�#Z2��r?&gt;��l�$</w:t>
      </w:r>
    </w:p>
    <w:p>
      <w:pPr>
        <w:pStyle w:val="PreformattedText"/>
        <w:bidi w:val="0"/>
        <w:jc w:val="left"/>
        <w:rPr/>
      </w:pPr>
      <w:r>
        <w:rPr/>
        <w:t>#��##&lt;@</w:t>
      </w:r>
      <w:r>
        <w:rPr>
          <w:rtl w:val="true"/>
        </w:rPr>
        <w:t>ݱ</w:t>
      </w:r>
      <w:r>
        <w:rPr/>
        <w:t>;SG6@8,#����?7l�_��#��&gt;��W��O�:Q�^=�#�Ӱ/�tϞ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Lb�55#���^�t��Ӧ#�����#?#�#4�{��</w:t>
        <w:br/>
        <w:t>M�:��#]�va6�w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ߟ</w:t>
      </w:r>
      <w:r>
        <w:rPr/>
        <w:t>�</w:t>
      </w:r>
      <w:r>
        <w:rPr/>
        <w:t>=h���#�(_�\�NU��@����#�#�z���$�#���O���[ˈ�����A#</w:t>
      </w:r>
    </w:p>
    <w:p>
      <w:pPr>
        <w:pStyle w:val="PreformattedText"/>
        <w:bidi w:val="0"/>
        <w:jc w:val="left"/>
        <w:rPr/>
      </w:pPr>
      <w:r>
        <w:rPr/>
        <w:t>&lt;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殹�</w:t>
      </w:r>
      <w:r>
        <w:rPr/>
        <w:t>7#��ʳ�.$G��Z&gt;�#�TO���1������</w:t>
      </w:r>
      <w:r>
        <w:rPr>
          <w:rtl w:val="true"/>
        </w:rPr>
        <w:t>ۇ</w:t>
      </w:r>
      <w:r>
        <w:rPr/>
        <w:t>W</w:t>
        <w:br/>
        <w:t>�2#cU</w:t>
      </w:r>
      <w:r>
        <w:rPr>
          <w:rtl w:val="true"/>
        </w:rPr>
        <w:t>ڌ</w:t>
      </w:r>
      <w:r>
        <w:rPr/>
        <w:t>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F�V`�������#2���񖇥�~+���</w:t>
      </w:r>
      <w:r>
        <w:rPr>
          <w:rtl w:val="true"/>
        </w:rPr>
        <w:t>ش</w:t>
      </w:r>
      <w:r>
        <w:rPr/>
        <w:t>A�7#�O0.#���#ȍ���e���~6�}4�Cq�"-'�y&lt;�#�04]�ՌŇg�#X��</w:t>
        <w:tab/>
        <w:t>#�h���#y1{��zw����(Dm0#&amp;✾#w��է�#����</w:t>
        <w:br/>
        <w:t>��2#��</w:t>
      </w:r>
      <w:r>
        <w:rPr>
          <w:rtl w:val="true"/>
        </w:rPr>
        <w:t>ߚ</w:t>
      </w:r>
      <w:r>
        <w:rPr/>
        <w:t>ϟ���a5z�hQ�W��####q���l#���|�</w:t>
      </w:r>
      <w:r>
        <w:rPr>
          <w:rtl w:val="true"/>
        </w:rPr>
        <w:t>ۇ</w:t>
      </w:r>
      <w:r>
        <w:rPr/>
        <w:t>���</w:t>
      </w:r>
      <w:r>
        <w:rPr/>
        <w:tab/>
        <w:t>�"�m##���k"�f�5��m�Ņ0</w:t>
      </w:r>
    </w:p>
    <w:p>
      <w:pPr>
        <w:pStyle w:val="PreformattedText"/>
        <w:bidi w:val="0"/>
        <w:jc w:val="left"/>
        <w:rPr/>
      </w:pPr>
      <w:r>
        <w:rPr/>
        <w:tab/>
        <w:t>��A#�m�/�7l ��б�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*�5��`�(e#����:r�?z�(���e�##�]���f###i����n�|s8�#?n��#�9r�.�C�5|�$��#�#</w:t>
        <w:tab/>
        <w:t>�I�#v��u{�bd�X�k�ZkZ@Y�-�,#�#*:��#�sP� ##7���x�</w:t>
      </w:r>
    </w:p>
    <w:p>
      <w:pPr>
        <w:pStyle w:val="PreformattedText"/>
        <w:bidi w:val="0"/>
        <w:jc w:val="left"/>
        <w:rPr/>
      </w:pPr>
      <w:r>
        <w:rPr/>
        <w:t>"��#}h���8�)��}�#5�O</w:t>
      </w:r>
      <w:r>
        <w:rPr/>
        <w:t>ࣰ�</w:t>
      </w:r>
      <w:r>
        <w:rPr/>
        <w:t>Ej�f��#��gj�Ts'�6��$�k#���̰�������#�{h4��ȥ</w:t>
      </w:r>
      <w:r>
        <w:rPr/>
        <w:t>ּ</w:t>
      </w:r>
      <w:r>
        <w:rPr/>
        <w:t>~Z#})�:~I�I{b��8�b�q��U�W�#mW�W9[���M=�odl��������z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/>
        <w:t>탧</w:t>
      </w:r>
      <w:r>
        <w:rPr/>
        <w:t>;�����s/�[���Yk�ZB#+�*����2��]�#W~��m��%#�+���oSp|�#)b��#m�-�SD�+#�Sn�q���j�ln#�ͥ�#�#�O�|�C##��u҄I0CS^?!�G�r?�x��wk��#n#�</w:t>
        <w:br/>
        <w:t>r���+���8i�#������0�3��i�&amp;�#�w#�lG?�E�#�##�?,,��7i�ĉ�#@#���s�Tx#Y�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|�###��#N�1�Vb���E��k�`�O&gt;��F���ϝ�#ć�?��#l���Ճ��8f�0��##G�&lt;j����#;#hd</w:t>
      </w:r>
      <w:r>
        <w:rPr>
          <w:rtl w:val="true"/>
        </w:rPr>
        <w:t>׊</w:t>
      </w:r>
      <w:r>
        <w:rPr/>
        <w:t>5</w:t>
      </w:r>
      <w:r>
        <w:rPr/>
        <w:t>�Β#�</w:t>
        <w:br/>
        <w:t>[Ef#�?r�|g#��fHSӹH��+g��T����K���&amp;#9}'o�,���Nu�,1~#��ǀ�[����E.@-�#��!?�����P�w��M�/��</w:t>
      </w:r>
      <w:r>
        <w:rPr>
          <w:rtl w:val="true"/>
        </w:rPr>
        <w:t>ٸ</w:t>
      </w:r>
      <w:r>
        <w:rPr/>
        <w:t>fN^/�{�El�8b�6!�/sKԖ����ǲC��V�#���#�</w:t>
      </w:r>
      <w:r>
        <w:rPr>
          <w:rtl w:val="true"/>
        </w:rPr>
        <w:t>ߐ</w:t>
      </w:r>
      <w:r>
        <w:rPr/>
        <w:t>B�EdV{�#�##r��</w:t>
        <w:br/>
        <w:t>(��,�o#o(�#��X#ɘ�#g��)�O�|�`��V�{W���Z#�`}&amp;�]M^tx����ˁ�,�O�3�N_;��#Q��=�z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܏</w:t>
      </w:r>
      <w:r>
        <w:rPr/>
        <w:t>#������e/�#_#�g��J�ɗ*��������s</w:t>
      </w:r>
      <w:r>
        <w:rPr>
          <w:rtl w:val="true"/>
        </w:rPr>
        <w:t>غ</w:t>
      </w:r>
      <w:r>
        <w:rPr/>
        <w:t>�</w:t>
      </w:r>
      <w:r>
        <w:rPr/>
        <w:t>#�:�?K�,I##��1�ѱr��</w:t>
      </w:r>
      <w:r>
        <w:rPr>
          <w:rtl w:val="true"/>
        </w:rPr>
        <w:t>ڵ</w:t>
      </w:r>
      <w:r>
        <w:rPr/>
        <w:t>k�#l</w:t>
        <w:br/>
        <w:t>�#h#$O����w�C��</w:t>
        <w:br/>
        <w:t>#pe�#���p/��#��:�##q4#|#y�,�c�Y�g����fPw�#���1#j###!#�q\��#��g&lt;���#</w:t>
        <w:br/>
        <w:t>���aC��</w:t>
        <w:br/>
        <w:t>a�4/&lt;#�K`��#�b:#�)^|QwE����Ž3�#</w:t>
      </w:r>
      <w:r>
        <w:rPr>
          <w:rtl w:val="true"/>
        </w:rPr>
        <w:t>ۍ</w:t>
      </w:r>
      <w:r>
        <w:rPr/>
        <w:t>�</w:t>
      </w:r>
      <w:r>
        <w:rPr/>
        <w:t>M��&lt;</w:t>
      </w:r>
      <w:r>
        <w:rPr/>
        <w:t>𠰕</w:t>
      </w:r>
      <w:r>
        <w:rPr/>
        <w:t>@�3e�M�#��.R[5��#HO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#��#��#y��k� ��&amp;�S{#���5#�p^���ɧ�"�#:�~�R�w�1��#�m�W��,#�,�=����r��_</w:t>
        <w:tab/>
        <w:t>��ɸ����a͈&amp;��L|�7���#&lt;ϤZ&gt;���##7@9#��#j�#`##��r�</w:t>
      </w:r>
      <w:r>
        <w:rPr/>
        <w:t>ֽ�</w:t>
      </w:r>
      <w:r>
        <w:rPr/>
        <w:t>_я�����Ba:��#�aq���5}bT����k:�'�&lt;�sM�#��s˱��</w:t>
      </w:r>
      <w:r>
        <w:rPr>
          <w:rtl w:val="true"/>
        </w:rPr>
        <w:t>ޖ</w:t>
      </w:r>
      <w:r>
        <w:rPr/>
        <w:t>�</w:t>
      </w:r>
      <w:r>
        <w:rPr/>
        <w:t>_��#�n�{W?wE��?0�n)��#�#��x.������3x�`�"�:~#�_��i:#���a?�V��#�/��ͅ�#��#��~#���</w:t>
      </w:r>
      <w:r>
        <w:rPr/>
        <w:t>߳</w:t>
      </w:r>
      <w:r>
        <w:rPr/>
        <w:t>'La�@d���9LȐ��L���^�~���RK��#��#w9�</w:t>
        <w:br/>
        <w:t>8Ѐ5��#��,Y��}�����z#b7;9:������)ER#��Uq�����Q�y#�lzg�#$���</w:t>
      </w:r>
      <w:r>
        <w:rPr>
          <w:rtl w:val="true"/>
        </w:rPr>
        <w:t>؟</w:t>
      </w:r>
      <w:r>
        <w:rPr/>
        <w:t>�</w:t>
      </w:r>
      <w:r>
        <w:rPr/>
        <w:tab/>
        <w:t>�L��:��'A]#�</w:t>
      </w:r>
      <w:r>
        <w:rPr/>
        <w:t>輤</w:t>
      </w:r>
      <w:r>
        <w:rPr/>
        <w:t>#�`pԥ�����6C���E</w:t>
        <w:br/>
        <w:t>�'�z��#ȴd��Q�|'b�v����B���Z&gt;�$@{K�=r#�7����y#�#�e!�k�����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8���#�</w:t>
        <w:tab/>
        <w:t>�l��#�#���^O�#��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&amp;���kYSwir?���?�]FP��#�#��#�K���P�ǳ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���q[�����ȐEG�.&lt;�ő�#�oJ���d</w:t>
      </w:r>
      <w:r>
        <w:rPr/>
        <w:t>֖�</w:t>
      </w:r>
      <w:r>
        <w:rPr/>
        <w:t>#�z������4P�_�d�����#�#d#�b͆�~R���#�Mk�</w:t>
        <w:br/>
        <w:t>����F�f:�#e+��#</w:t>
      </w:r>
      <w:r>
        <w:rPr/>
        <w:t>췩�</w:t>
      </w:r>
      <w:r>
        <w:rPr/>
        <w:t>s&gt;ǵ|#�9E_��i��#���b��H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ߠ</w:t>
      </w:r>
      <w:r>
        <w:rPr/>
        <w:t>�</w:t>
      </w:r>
      <w:r>
        <w:rPr/>
        <w:t>,�C#�N|��#Z#{�#�i�.����������r-���#2!���l���#�w��#�J�iԨ#�V��#ơ`B�#$�� ��#/#�##�lc]�X�#�#�-/@a��P���f</w:t>
        <w:br/>
        <w:t>#�#X��W�3C��a�#�O�|����Ԅ#�ky��=ug?A?�F�#-�^�Z&gt;����#��|@eM�o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CS��/Z�#���7�;�Z�</w:t>
      </w:r>
      <w:r>
        <w:rPr/>
        <w:t>֨�</w:t>
      </w:r>
      <w:r>
        <w:rPr/>
        <w:t>B�O</w:t>
      </w:r>
    </w:p>
    <w:p>
      <w:pPr>
        <w:pStyle w:val="PreformattedText"/>
        <w:bidi w:val="0"/>
        <w:jc w:val="left"/>
        <w:rPr/>
      </w:pPr>
      <w:r>
        <w:rPr/>
        <w:t>|DT������C�h~�įȐO�#�K�C�Gn#�#����Ĉ��³�E#�4k</w:t>
      </w:r>
      <w:r>
        <w:rPr>
          <w:rtl w:val="true"/>
        </w:rPr>
        <w:t>י</w:t>
      </w:r>
    </w:p>
    <w:p>
      <w:pPr>
        <w:pStyle w:val="PreformattedText"/>
        <w:bidi w:val="0"/>
        <w:jc w:val="left"/>
        <w:rPr/>
      </w:pPr>
      <w:r>
        <w:rPr/>
        <w:t>5�U�</w:t>
      </w:r>
      <w:r>
        <w:rPr/>
        <w:t>ဖ�</w:t>
      </w:r>
      <w:r>
        <w:rPr/>
        <w:t>Z&gt;#�?g�#X7L(`O#�4��#</w:t>
        <w:br/>
        <w:t>#�r��r���A#�6����/b��\���#��r�Mb�n�]�@ԙ��9��#o��,��&lt;����#�a��S��#�G##�.R#{�wQ��8�S�O�_[D�#�##���~���8�k�</w:t>
      </w:r>
      <w:r>
        <w:rPr>
          <w:rtl w:val="true"/>
        </w:rPr>
        <w:t>ܟ</w:t>
      </w:r>
      <w:r>
        <w:rPr/>
        <w:t>;��#�#���#��t.R@`?@W#s��|d</w:t>
      </w:r>
      <w:r>
        <w:rPr/>
        <w:t>췠�����</w:t>
      </w:r>
      <w:r>
        <w:rPr>
          <w:rtl w:val="true"/>
        </w:rPr>
        <w:t>؟</w:t>
      </w:r>
      <w:r>
        <w:rPr/>
        <w:t>��</w:t>
      </w:r>
      <w:r>
        <w:rPr/>
        <w:t>Ӓ6���i###��Q���h4�����</w:t>
      </w:r>
      <w:r>
        <w:rPr/>
        <w:t>ۗ�����</w:t>
      </w:r>
      <w:r>
        <w:rPr/>
        <w:t>_�mn���#X��#r��\�#�Ay�]#5|��frn#b&gt;�Q</w:t>
      </w:r>
      <w:r>
        <w:rPr>
          <w:rtl w:val="true"/>
        </w:rPr>
        <w:t>ح</w:t>
      </w:r>
      <w:r>
        <w:rPr/>
        <w:t>dO[�t.t�T×��##?��wɦ@:�����[·�'�&gt;�J�}#�Cq#^��t!�g#��#�7#��%�#�#д�/�~���,���&gt;�U�oZ������g�#�&lt;����#��+#�K#�N</w:t>
      </w:r>
      <w:r>
        <w:rPr>
          <w:rtl w:val="true"/>
        </w:rPr>
        <w:t>ݿ</w:t>
      </w:r>
      <w:r>
        <w:rPr/>
        <w:t>��</w:t>
      </w:r>
      <w:r>
        <w:rPr/>
        <w:t>+'�O��)#N��a#��9uG�;W�6��O��N�#z����3��s</w:t>
      </w:r>
    </w:p>
    <w:p>
      <w:pPr>
        <w:pStyle w:val="PreformattedText"/>
        <w:bidi w:val="0"/>
        <w:jc w:val="left"/>
        <w:rPr/>
      </w:pPr>
      <w:r>
        <w:rPr/>
        <w:t>H��O?�k</w:t>
      </w:r>
      <w:r>
        <w:rPr>
          <w:rtl w:val="true"/>
        </w:rPr>
        <w:t>ٴ</w:t>
      </w:r>
      <w:r>
        <w:rPr/>
        <w:t>u#�#�/�v`�w��.��Y�m</w:t>
        <w:tab/>
        <w:t>#�1#��l����5p�@���G#I����o���:DK:���3#�##Ȫ��~#�G5�#)����</w:t>
      </w:r>
      <w:r>
        <w:rPr>
          <w:rtl w:val="true"/>
        </w:rPr>
        <w:t>ܐ</w:t>
      </w:r>
      <w:r>
        <w:rPr/>
        <w:t>�</w:t>
      </w:r>
      <w:r>
        <w:rPr/>
        <w:t>#�g�r��#�###����_��#1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?M�?�;�uI##����!�����&lt;�jr�dh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/O*�+�����YZ^?���Z��+�k��LX����#�#:�m���^��#'5|G6'�</w:t>
      </w:r>
      <w:r>
        <w:rPr>
          <w:rtl w:val="true"/>
        </w:rPr>
        <w:t>ګ</w:t>
      </w:r>
      <w:r>
        <w:rPr/>
        <w:t>o��u#�{�#x(y�\C0�_#�B�/�±V���K�#�o#)��#"������#��o�x�#�s����mn#xy�#�r?r�f�#�#�}n��/##s#_��ɖ(�#�ƍ#x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 ��#��Ў���ȶ���]��#�HS`��?#{#&lt;���?�ⱗ����5���f�R���&gt;�t</w:t>
      </w:r>
      <w:r>
        <w:rPr/>
        <w:t>㈣����</w:t>
      </w:r>
      <w:r>
        <w:rPr/>
        <w:t>#��/�����:����4#�6.\����(�@���#hH�����~QU��C#`�#O]Rgk��E2&amp;ӻ�#���~�Ο9#�#X��#�#�l���B��#r���#�����#5�����#Z�~Fz#0#��z�#�Y��o#a?���##</w:t>
      </w:r>
      <w:r>
        <w:rPr>
          <w:rtl w:val="true"/>
        </w:rPr>
        <w:t>܊</w:t>
      </w:r>
      <w:r>
        <w:rPr/>
        <w:t>u+�GX;#�O�=���%|</w:t>
        <w:br/>
        <w:t>���##�K��S��=%��)�_P\�^��</w:t>
        <w:br/>
        <w:t>#�-#q� #��r�����#����6]#�T�"�j�������wD��{vϞ�[���u8v���Çc##�p869</w:t>
        <w:br/>
        <w:t>�F�K��+K�Ϊ#TQ�T����#��</w:t>
      </w:r>
      <w:r>
        <w:rPr>
          <w:rtl w:val="true"/>
        </w:rPr>
        <w:t>ܟ</w:t>
      </w:r>
      <w:r>
        <w:rPr/>
        <w:t>#�G&amp;"-��X�#�}&amp;#s�Zs�de��q%�υ#���(�Ͽ���&amp;k�"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���$</w:t>
        <w:br/>
        <w:t>#</w:t>
        <w:br/>
        <w:t>�-[����"M=�o��Q�#�</w:t>
      </w:r>
      <w:r>
        <w:rPr/>
        <w:t>ۛ</w:t>
      </w:r>
      <w:r>
        <w:rPr/>
        <w:t>6or�#</w:t>
      </w:r>
      <w:r>
        <w:rPr/>
        <w:t>߰</w:t>
      </w:r>
      <w:r>
        <w:rPr/>
        <w:t>~#Ma��_�x1]#� �</w:t>
      </w:r>
      <w:r>
        <w:rPr>
          <w:rtl w:val="true"/>
        </w:rPr>
        <w:t>ݱ</w:t>
      </w:r>
      <w:r>
        <w:rPr/>
        <w:t>##z{��#��#r&gt;Gr?*7��#�7�@</w:t>
      </w:r>
      <w:r>
        <w:rPr>
          <w:rtl w:val="true"/>
        </w:rPr>
        <w:t>غ</w:t>
      </w:r>
      <w:r>
        <w:rPr/>
        <w:t>�</w:t>
      </w:r>
      <w:r>
        <w:rPr/>
        <w:br/>
        <w:t>�����o�#{�wR�O�~����V�Z�h����#��;j�PK8���n��#n</w:t>
        <w:tab/>
        <w:t>E#hF�#p��:w�\��#D`���{�K�r3#HJ�����=�]#�</w:t>
        <w:tab/>
        <w:t>�#_I</w:t>
        <w:br/>
        <w:t>�&amp;��'</w:t>
      </w:r>
      <w:r>
        <w:rPr/>
        <w:t>촫峸��</w:t>
      </w:r>
      <w:r>
        <w:rPr/>
        <w:t>~ ��#���5&amp;����3��&lt;�#�uy[#�!0#��]��o[×�~��</w:t>
      </w:r>
    </w:p>
    <w:p>
      <w:pPr>
        <w:pStyle w:val="PreformattedText"/>
        <w:bidi w:val="0"/>
        <w:jc w:val="left"/>
        <w:rPr/>
      </w:pPr>
      <w:r>
        <w:rPr/>
        <w:t>c�%##��4#������]�`����G�������6�DH��+jß+��</w:t>
      </w:r>
      <w:r>
        <w:rPr/>
        <w:t>详������</w:t>
      </w:r>
      <w:r>
        <w:rPr/>
        <w:t>#���&gt;��/g6�|�3���X���</w:t>
      </w:r>
      <w:r>
        <w:rPr/>
        <w:t>㿚</w:t>
      </w:r>
      <w:r>
        <w:rPr/>
        <w:t>~1��'F�-��{#���2#���#�p#�"~��]�uz��`</w:t>
        <w:br/>
        <w:t>����}0���!�##�`����#��p`�G�&gt;�ȰG##�#�#�;#�h��&gt;�D��w��Q�W$����5|����b#��#Z ��r����V�?=M�W#}�����|�L��#�u#@##Sr�0f�#��C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C�#�</w:t>
      </w:r>
      <w:r>
        <w:rPr>
          <w:rtl w:val="true"/>
        </w:rPr>
        <w:t>ھ</w:t>
      </w:r>
      <w:r>
        <w:rPr>
          <w:rtl w:val="true"/>
        </w:rPr>
        <w:t>;�|�#</w:t>
      </w:r>
      <w:r>
        <w:rPr>
          <w:rtl w:val="true"/>
        </w:rPr>
        <w:t>א</w:t>
      </w:r>
      <w:r>
        <w:rPr/>
        <w:t>�</w:t>
      </w:r>
      <w:r>
        <w:rPr/>
        <w:t>##�p���z�r�����y�����@JX#x�l�~��+���#���kG�m�</w:t>
        <w:tab/>
        <w:t>q# �b@k#�_��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�P�33=#</w:t>
      </w:r>
    </w:p>
    <w:p>
      <w:pPr>
        <w:pStyle w:val="PreformattedText"/>
        <w:bidi w:val="0"/>
        <w:jc w:val="left"/>
        <w:rPr/>
      </w:pPr>
      <w:r>
        <w:rPr/>
        <w:t>#D��![�^k-#�</w:t>
      </w:r>
      <w:r>
        <w:rPr>
          <w:rtl w:val="true"/>
        </w:rPr>
        <w:t>ܟ</w:t>
      </w:r>
      <w:r>
        <w:rPr/>
        <w:t>;_?D�����Dp�8�R�#C�^#AP3x�#n���o#�T�[G���#}&lt;En#B}#r��##�?b��#}�</w:t>
      </w:r>
      <w:r>
        <w:rPr>
          <w:rtl w:val="true"/>
        </w:rPr>
        <w:t>ڒ</w:t>
      </w:r>
      <w:r>
        <w:rPr/>
        <w:t>�</w:t>
      </w:r>
      <w:r>
        <w:rPr/>
        <w:t xml:space="preserve">OP�:B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댨</w:t>
      </w:r>
      <w:r>
        <w:rPr/>
        <w:t>;�</w:t>
      </w:r>
      <w:r>
        <w:rPr>
          <w:rtl w:val="true"/>
        </w:rPr>
        <w:t>ش</w:t>
      </w:r>
      <w:r>
        <w:rPr/>
        <w:t>�</w:t>
      </w:r>
      <w:r>
        <w:rPr/>
        <w:t>W"#�w�����Z&gt;��#�d+�#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ｌ</w:t>
      </w:r>
      <w:r>
        <w:rPr/>
        <w:t>jdS@#���w�����e#�0�l0j#3��\L��I:v.�XL��sIGp#{�$�#1IGĕx���Ɠk�#�"S�I-#QԸ���=�����0a�hT"F�^�#��+�P!�B�{#�^�</w:t>
        <w:br/>
        <w:t>w+�|t�e�#�#���v[�#8##��ϿvK&lt;�=�;!Nv�����19��+_�|�����#��+����kH�b#?@��u��w�0C�47~�x#0��)̐4#</w:t>
        <w:br/>
        <w:t>� �&gt;�À� 1�#�#0#�Tk�b#�#�whOP��7�X����=]�#�^��# ��+�`</w:t>
        <w:br/>
        <w:t>Ϫ��l$?f��s�B�a��g*��/�j�7Փ��&lt; r##H</w:t>
        <w:br/>
        <w:t>4]�t</w:t>
        <w:tab/>
        <w:t>#��#��iN_'~����E�#�#]#�g#�#E��ǀ�M���=�S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Pmn?#Ғ�W#��#�6��A�')#:`���/-��m�#j�~ 19#�Ο#�</w:t>
      </w:r>
      <w:r>
        <w:rPr>
          <w:rtl w:val="true"/>
        </w:rPr>
        <w:t>׭</w:t>
      </w:r>
      <w:r>
        <w:rPr/>
        <w:t>��</w:t>
      </w:r>
      <w:r>
        <w:rPr/>
        <w:t>#�Ͽ�#=|�%�#j�#�#�sx���?x[?�Ο���#���%�#y�S�^���[���bĦ</w:t>
      </w:r>
      <w:r>
        <w:rPr>
          <w:rtl w:val="true"/>
        </w:rPr>
        <w:t>د</w:t>
      </w:r>
      <w:r>
        <w:rPr/>
        <w:t>#</w:t>
      </w:r>
      <w:r>
        <w:rPr/>
        <w:t>ؕ</w:t>
      </w:r>
      <w:r>
        <w:rPr/>
        <w:t>_���?q�\?u�</w:t>
      </w:r>
      <w:r>
        <w:rPr/>
        <w:t>؃</w:t>
      </w:r>
      <w:r>
        <w:rPr/>
        <w:t>!#��#�</w:t>
        <w:tab/>
        <w:t>�#��##�QH����&amp;����z�~E_��j��%�tӆ</w:t>
      </w:r>
      <w:r>
        <w:rPr/>
        <w:t>؂</w:t>
      </w:r>
      <w:r>
        <w:rPr/>
        <w:t>�</w:t>
      </w:r>
      <w:r>
        <w:rPr/>
        <w:t>i�</w:t>
      </w:r>
      <w:r>
        <w:rPr/>
        <w:t>ۭ</w:t>
      </w:r>
      <w:r>
        <w:rPr/>
        <w:t>r`%��=`#`�Ϻ��O̎�}k�ws�#X���O�=�vPm�O��/7l��u�E��j���_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r�{�zu#)q��!�##���ҥ#g�G�YC&gt;�K</w:t>
        <w:tab/>
        <w:t>��z�-�0X��0�i</w:t>
      </w:r>
      <w:r>
        <w:rPr>
          <w:rtl w:val="true"/>
        </w:rPr>
        <w:t>ۦ</w:t>
      </w:r>
      <w:r>
        <w:rPr/>
        <w:t>�</w:t>
      </w:r>
      <w:r>
        <w:rPr/>
        <w:t>s1��u��Q#:`?��}-#����##��x(�[��Q3#ziD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K�V</w:t>
      </w:r>
      <w:r>
        <w:rPr/>
        <w:t>珖</w:t>
      </w:r>
      <w:r>
        <w:rPr/>
        <w:t>#@O\#�/**</w:t>
        <w:br/>
        <w:t>���9�~���m</w:t>
      </w:r>
      <w:r>
        <w:rPr>
          <w:rtl w:val="true"/>
        </w:rPr>
        <w:t>ے</w:t>
      </w:r>
      <w:r>
        <w:rPr/>
        <w:t>##$o*j�Կ��7���I</w:t>
        <w:tab/>
        <w:t>�yL�2��B*#'�|�M��#�1##</w:t>
        <w:tab/>
        <w:t>J�#(�y�f#6,[�,#</w:t>
      </w:r>
    </w:p>
    <w:p>
      <w:pPr>
        <w:pStyle w:val="PreformattedText"/>
        <w:bidi w:val="0"/>
        <w:jc w:val="left"/>
        <w:rPr/>
      </w:pPr>
      <w:r>
        <w:rPr/>
        <w:t>Y�Q�X���:�#���C5#�#M��#j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w�O?�_#�Mpo</w:t>
        <w:br/>
        <w:t>�o?��#sA����z|�l�#�s�;�k�~S�N��OHM#r_��/�#�O&gt;tuGԝsz΅�S��w#|�:�R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Ϣ-��!~�6��t�]�:#ɠ^��#�P*#~�&gt;� #���#�#YwH]2�����z#m��Ul��i:�_�##{��q/h�##��p��Q#N#�3.ˢ?j#=1��#�</w:t>
        <w:br/>
        <w:t>T�]�\���#�|�iy�@ɛ��o�##�~�r���s���󦆯�</w:t>
      </w:r>
      <w:r>
        <w:rPr/>
        <w:t>ٗ</w:t>
      </w:r>
      <w:r>
        <w:rPr/>
        <w:t>K�00#N#������s��'{�##�#�G��5|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%e��V�6����X�՚��}�M�&gt;�\</w:t>
      </w:r>
      <w:r>
        <w:rPr>
          <w:rtl w:val="true"/>
        </w:rPr>
        <w:t>ې</w:t>
      </w:r>
      <w:r>
        <w:rPr/>
        <w:t>�ؐ�</w:t>
      </w:r>
      <w:r>
        <w:rPr/>
        <w:t>#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&gt;�#ɀ��#���#{#fKR�����#��#r?фc��##��4FQ���{</w:t>
        <w:br/>
        <w:t>�^��#��gj�T'��*�</w:t>
      </w:r>
    </w:p>
    <w:p>
      <w:pPr>
        <w:pStyle w:val="PreformattedText"/>
        <w:bidi w:val="0"/>
        <w:jc w:val="left"/>
        <w:rPr/>
      </w:pPr>
      <w:r>
        <w:rPr/>
        <w:t>X��V{@�#�D�l#-��:~�</w:t>
      </w:r>
      <w:r>
        <w:rPr>
          <w:rtl w:val="true"/>
        </w:rPr>
        <w:t>ڔ</w:t>
      </w:r>
      <w:r>
        <w:rPr/>
        <w:t>�</w:t>
      </w:r>
      <w:r>
        <w:rPr/>
        <w:t>e���</w:t>
        <w:br/>
        <w:t>�</w:t>
        <w:br/>
        <w:t>#�A�##</w:t>
      </w:r>
      <w:r>
        <w:rPr>
          <w:rtl w:val="true"/>
        </w:rPr>
        <w:t>߿</w:t>
      </w:r>
      <w:r>
        <w:rPr/>
        <w:t>�</w:t>
      </w:r>
      <w:r>
        <w:rPr/>
        <w:t>c#k|�Q;�!�_�~�1���&gt;#�4˷��/3%#Ä��=�tM�J�}�,</w:t>
        <w:br/>
        <w:t>#��#�X�</w:t>
      </w:r>
      <w:r>
        <w:rPr/>
        <w:t>攌�</w:t>
      </w:r>
      <w:r>
        <w:rPr/>
        <w:t>.��ŝ��#</w:t>
      </w:r>
      <w:r>
        <w:rPr>
          <w:rtl w:val="true"/>
        </w:rPr>
        <w:t>߿</w:t>
      </w:r>
      <w:r>
        <w:rPr>
          <w:rtl w:val="true"/>
        </w:rPr>
        <w:t>\���</w:t>
      </w:r>
      <w:r>
        <w:rPr>
          <w:rtl w:val="true"/>
        </w:rPr>
        <w:t>ׯ</w:t>
      </w:r>
      <w:r>
        <w:rPr/>
        <w:t>r�7�]�a�~�v��R�O59G�=�</w:t>
        <w:br/>
        <w:t>#��O-9�DN</w:t>
        <w:tab/>
        <w:t>��ye�?����#Ѓ�~�&gt;#�%�#X#�v���������#�4#�i�#</w:t>
      </w:r>
      <w:r>
        <w:rPr/>
        <w:t>ެ���</w:t>
      </w:r>
      <w:r>
        <w:rPr/>
        <w:t>#���ǎ7��;#�(��p@u��/�@v$</w:t>
      </w:r>
      <w:r>
        <w:rPr/>
        <w:t>췗�</w:t>
      </w:r>
      <w:r>
        <w:rPr/>
        <w:t>i��</w:t>
      </w:r>
      <w:r>
        <w:rPr/>
        <w:t>۶</w:t>
      </w:r>
      <w:r>
        <w:rPr/>
        <w:t>sf{S4�#j��s�:��Vc</w:t>
      </w:r>
      <w:r>
        <w:rPr/>
        <w:t>ﾽ��</w:t>
      </w:r>
      <w:r>
        <w:rPr/>
        <w:t>o-�k#�e˖P0 H��#c�H#%S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(��:��###(�Q��#�"�@��p{g�[*��</w:t>
      </w:r>
      <w:r>
        <w:rPr/>
        <w:t>֠</w:t>
      </w:r>
      <w:r>
        <w:rPr/>
        <w:t>#Cl#)TL##P@���Pa��?N���R 5�b͐���#��O#X� xo�J�+�_��ȥ#���&gt;x���</w:t>
      </w:r>
      <w:r>
        <w:rPr>
          <w:rtl w:val="true"/>
        </w:rPr>
        <w:t>ؽ</w:t>
      </w:r>
      <w:r>
        <w:rPr/>
        <w:t>{c�~0�##��@5F`�w�#Fԝzl#��!�#+#�##��g</w:t>
      </w:r>
      <w:r>
        <w:rPr/>
        <w:t>߭��</w:t>
      </w:r>
      <w:r>
        <w:rPr/>
        <w:t>#�#?#���0</w:t>
      </w:r>
      <w:r>
        <w:rPr>
          <w:rtl w:val="true"/>
        </w:rPr>
        <w:t>ځ</w:t>
      </w:r>
      <w:r>
        <w:rPr/>
        <w:t>s#".Dt#��#TQ�#z�n(</w:t>
        <w:tab/>
        <w:t>�&gt;�����RZ_-�O�T��'���V����z�t��c</w:t>
        <w:tab/>
        <w:t>ǜ���#?q���AdB$�#!�0�</w:t>
      </w:r>
      <w:r>
        <w:rPr/>
        <w:t>ؕ��</w:t>
      </w:r>
      <w:r>
        <w:rPr/>
        <w:t>)�o�&gt;���zD_�&gt;z���##���-m�~�$���0j#��ⷣ#�#�;x(�Pĥ�=g�L�;#9�=#�#���?P��C�'��D�</w:t>
      </w:r>
      <w:r>
        <w:rPr/>
        <w:t>ܴ��</w:t>
      </w:r>
      <w:r>
        <w:rPr/>
        <w:t>S#���&amp;���&amp;��w6���Z��#�@-]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�����#:�r�uS4�#����#��5N\�1#�ɨ#��#��#&lt;~���QS#Fw� �</w:t>
        <w:br/>
        <w:t>b�</w:t>
      </w:r>
      <w:r>
        <w:rPr>
          <w:rtl w:val="true"/>
        </w:rPr>
        <w:t>ݺ</w:t>
      </w:r>
      <w:r>
        <w:rPr/>
        <w:t>�����</w:t>
      </w:r>
      <w:r>
        <w:rPr/>
        <w:t>iG$�����#��#?�</w:t>
      </w:r>
      <w:r>
        <w:rPr/>
        <w:t>駟</w:t>
      </w:r>
      <w:r>
        <w:rPr/>
        <w:t>&amp;�h�##�2IDAT�]��##��2�]c�##:8�$���t#�#^y�#��i�#z#�#�#s3�e#%'M��~t��##�3����|�`�������#t��~����#�#��z�����W=X�Al#�</w:t>
      </w:r>
    </w:p>
    <w:p>
      <w:pPr>
        <w:pStyle w:val="PreformattedText"/>
        <w:bidi w:val="0"/>
        <w:jc w:val="left"/>
        <w:rPr/>
      </w:pPr>
      <w:r>
        <w:rPr/>
        <w:t>rĄ�#.x`�0,�#\�tє\#S#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.�8|#</w:t>
      </w:r>
      <w:r>
        <w:rPr/>
        <w:t>֯</w:t>
      </w:r>
      <w:r>
        <w:rPr/>
        <w:t>_</w:t>
      </w:r>
      <w:r>
        <w:rPr>
          <w:rtl w:val="true"/>
        </w:rPr>
        <w:t>ߦ</w:t>
      </w:r>
      <w:r>
        <w:rPr/>
        <w:t>m�'�|�h#���/&lt;���������A####i^'n��X��(p�#HO�T]��K�i�+��)�O�rx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�s#[�#��3c�yv����*���ua]2E�#^��S�.%G�^#�/�</w:t>
      </w:r>
      <w:r>
        <w:rPr>
          <w:rtl w:val="true"/>
        </w:rPr>
        <w:t>ھ</w:t>
      </w:r>
      <w:r>
        <w:rPr/>
        <w:t>P-P��ǆ=�̘g0#�i6�������,��k��9##3�##`��#��#��rV�M|��[��#K#�ze�+��5ǲQ#�N�#����</w:t>
      </w:r>
      <w:r>
        <w:rPr/>
        <w:t>矟�</w:t>
      </w:r>
      <w:r>
        <w:rPr/>
        <w:t>&lt;��#-_#�B�#M��.���9�#��ED�##�#�?;�YA�QOy��\��e�#�H#`g�/�S</w:t>
      </w:r>
      <w:r>
        <w:rPr>
          <w:rtl w:val="true"/>
        </w:rPr>
        <w:t>ث</w:t>
      </w:r>
      <w:r>
        <w:rPr/>
        <w:t>���</w:t>
      </w:r>
      <w:r>
        <w:rPr/>
        <w:t>c�GG*\#z&gt;&lt;�aP���s#ή?�6��&gt;�!�</w:t>
      </w:r>
      <w:r>
        <w:rPr/>
        <w:t>؏������</w:t>
      </w:r>
      <w:r>
        <w:rPr/>
        <w:t>k�������ž;##(#}&amp;#�0##��]�h(��#��#�u#l�;�����dNS���</w:t>
        <w:tab/>
        <w:t>#�h�PLa_H�K#C����`_�jP_p�9�F#"@y�S�]�C�a�#�#c_</w:t>
        <w:tab/>
        <w:t>�#h_��Pp�yΟ[�#5���MR@��W��ї�����V��#WH:�����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,��#!���#�Y+ k�ɗ</w:t>
      </w:r>
    </w:p>
    <w:p>
      <w:pPr>
        <w:pStyle w:val="PreformattedText"/>
        <w:bidi w:val="0"/>
        <w:jc w:val="left"/>
        <w:rPr/>
      </w:pPr>
      <w:r>
        <w:rPr/>
        <w:t>B��$��9�</w:t>
      </w:r>
      <w:r>
        <w:rPr>
          <w:rtl w:val="true"/>
        </w:rPr>
        <w:t>ٸ</w:t>
      </w:r>
      <w:r>
        <w:rPr/>
        <w:t>�</w:t>
      </w:r>
      <w:r>
        <w:rPr/>
        <w:t>YR##{�</w:t>
      </w:r>
      <w:r>
        <w:rPr/>
        <w:t>ꎉ</w:t>
      </w:r>
      <w:r>
        <w:rPr/>
        <w:t>Y#u��m���=#�</w:t>
      </w:r>
      <w:r>
        <w:rPr>
          <w:rtl w:val="true"/>
        </w:rPr>
        <w:t>ڠ</w:t>
      </w:r>
      <w:r>
        <w:rPr/>
        <w:t>l#�k�#N8��.R��Ck�L�$�3l�Y)#P�&gt;�o�"��bPvh]5�*��##^�pH=���+�^�6�89#����Ou��|�7�kQ�######�#</w:t>
        <w:br/>
        <w:t>hu���1u#i����</w:t>
      </w:r>
    </w:p>
    <w:p>
      <w:pPr>
        <w:pStyle w:val="PreformattedText"/>
        <w:bidi w:val="0"/>
        <w:jc w:val="left"/>
        <w:rPr/>
      </w:pPr>
      <w:r>
        <w:rPr/>
        <w:t>#j</w:t>
      </w:r>
      <w:r>
        <w:rPr>
          <w:rtl w:val="true"/>
        </w:rPr>
        <w:t>ߑ</w:t>
      </w:r>
      <w:r>
        <w:rPr/>
        <w:t>"��#�SE#�W�a��E�KH�����</w:t>
        <w:br/>
        <w:t>#���B�P��yX�#`��2���#)</w:t>
        <w:tab/>
        <w:t>xm#� �#�#�wg</w:t>
        <w:tab/>
        <w:t>w��_��;T��r�5|�#�/r�RI�#Q)��&amp;u�#�����#?Z�#E#E#E���#�_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#�O��</w:t>
      </w:r>
      <w:r>
        <w:rPr>
          <w:rtl w:val="true"/>
        </w:rPr>
        <w:t>܋</w:t>
      </w:r>
      <w:r>
        <w:rPr/>
        <w:t>2</w:t>
      </w:r>
      <w:r>
        <w:rPr/>
        <w:t>�k ToX���f'�����S#���5!��i4���A�#��yu��Y��?������2_B#i1g�"&gt;�#p(�e�r#?��ov(n#�2���N�#�[s���#QՉ��Y�#�K������ϠAT�#�f�dm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5</w:t>
      </w:r>
      <w:r>
        <w:rPr/>
        <w:t>|!�[k�f��R�(��o�</w:t>
      </w:r>
      <w:r>
        <w:rPr>
          <w:rtl w:val="true"/>
        </w:rPr>
        <w:t>ע</w:t>
      </w:r>
      <w:r>
        <w:rPr/>
        <w:t>�</w:t>
      </w:r>
      <w:r>
        <w:rPr/>
        <w:t>+</w:t>
        <w:br/>
        <w:t>(</w:t>
        <w:br/>
        <w:t>(</w:t>
        <w:br/>
        <w:t>�##HON�ѿ�Uo/#�rM?�:�+�����#Hk_gX�)Ǧ�O&lt;5p�#</w:t>
      </w:r>
      <w:r>
        <w:rPr>
          <w:rtl w:val="true"/>
        </w:rPr>
        <w:t>ߏ</w:t>
      </w:r>
      <w:r>
        <w:rPr/>
        <w:t>����</w:t>
      </w:r>
      <w:r>
        <w:rPr/>
        <w:t>sі��1�#��?Χi�~��+�7� �)�#�\�Xț����y����#�\_�=~���;��bp���]ȉ϶=��#�/j���#��t/#�#g�#&lt;#�#�]</w:t>
        <w:br/>
        <w:t>u)ԴOS�g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</w:t>
      </w:r>
      <w:r>
        <w:rPr/>
        <w:t>n��!���MO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 �](</w:t>
        <w:br/>
        <w:t>(</w:t>
        <w:br/>
        <w:t>�'(������#���</w:t>
      </w:r>
      <w:r>
        <w:rPr/>
        <w:t>ܷ�</w:t>
      </w:r>
      <w:r>
        <w:rPr/>
        <w:t>G��#{�.</w:t>
      </w:r>
      <w:r>
        <w:rPr>
          <w:rtl w:val="true"/>
        </w:rPr>
        <w:t>׫</w:t>
      </w:r>
      <w:r>
        <w:rPr/>
        <w:t>D�^%+#��#\ƣw�{{���w�JA�J}JW�U�b�Ҟ=��#�u</w:t>
        <w:tab/>
        <w:t>.W5�t�`q�C��#\�j</w:t>
      </w:r>
      <w:r>
        <w:rPr>
          <w:rtl w:val="true"/>
        </w:rPr>
        <w:t>ﲞ</w:t>
      </w:r>
      <w:r>
        <w:rPr/>
        <w:t>��</w:t>
      </w:r>
      <w:r>
        <w:rPr/>
        <w:t>V�]��I�.�Z#�xz��.5�U�ԷTEm��}DG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o�2#�R�U�ˢ/M�#��r#�g�6K�rU�.bp\</w:t>
        <w:tab/>
        <w:t>.�#\���6�#������vqw̮o�~V��X^�#1�x#�s#l#�:�t</w:t>
      </w:r>
      <w:r>
        <w:rPr/>
        <w:t>垥</w:t>
      </w:r>
      <w:r>
        <w:rPr/>
        <w:t>+#j#a�&gt;���*M/�#�E�</w:t>
      </w:r>
      <w:r>
        <w:rPr>
          <w:rtl w:val="true"/>
        </w:rPr>
        <w:t>ޠ</w:t>
      </w:r>
      <w:r>
        <w:rPr/>
        <w:t>C�rh#��2^AUVG�,�a��</w:t>
      </w:r>
      <w:r>
        <w:rPr>
          <w:rtl w:val="true"/>
        </w:rPr>
        <w:t>ޜ</w:t>
      </w:r>
      <w:r>
        <w:rPr/>
        <w:t>�</w:t>
      </w:r>
      <w:r>
        <w:rPr/>
        <w:t>J����#=��</w:t>
      </w:r>
      <w:r>
        <w:rPr>
          <w:rtl w:val="true"/>
        </w:rPr>
        <w:t>ڂ</w:t>
      </w:r>
      <w:r>
        <w:rPr/>
        <w:t>1</w:t>
      </w:r>
      <w:r>
        <w:rPr/>
        <w:t>~e��O�b����#�.�_#��0v�J��Re�#�{�.</w:t>
      </w:r>
      <w:r>
        <w:rPr/>
        <w:t>۫</w:t>
      </w:r>
      <w:r>
        <w:rPr/>
        <w:t>t�^%��#)�S��_q�#�+^�G�:#�;E��Y#{H�{|�A#����}�#��N���b�E��#+�W��O�bh�W��o�b</w:t>
      </w:r>
      <w:r>
        <w:rPr>
          <w:rtl w:val="true"/>
        </w:rPr>
        <w:t>ݩ</w:t>
      </w:r>
      <w:r>
        <w:rPr/>
        <w:t>K��Z#�O�=�l�g)�?�����#j��</w:t>
      </w:r>
      <w:r>
        <w:rPr/>
        <w:t>ܽ��</w:t>
      </w:r>
      <w:r>
        <w:rPr/>
        <w:t>~Q�7#</w:t>
      </w:r>
    </w:p>
    <w:p>
      <w:pPr>
        <w:pStyle w:val="PreformattedText"/>
        <w:bidi w:val="0"/>
        <w:jc w:val="left"/>
        <w:rPr/>
      </w:pPr>
      <w:r>
        <w:rPr/>
        <w:t>e�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ڤ</w:t>
      </w:r>
      <w:r>
        <w:rPr/>
        <w:t>�����</w:t>
      </w:r>
      <w:r>
        <w:rPr/>
        <w:t>A��7��m��^վGx;�u�����#��t_��'�w�������#</w:t>
      </w:r>
      <w:r>
        <w:rPr/>
        <w:t>֮��</w:t>
      </w:r>
      <w:r>
        <w:rPr/>
        <w:t>v]V��A��v����^��Ϫ���w�o=��</w:t>
      </w:r>
      <w:r>
        <w:rPr/>
        <w:t>淮�</w:t>
      </w:r>
      <w:r>
        <w:rPr/>
        <w:t>OX;�5��x�^k�##�����'�3�l�</w:t>
      </w:r>
      <w:r>
        <w:rPr/>
        <w:t>٤</w:t>
      </w:r>
      <w:r>
        <w:rPr/>
        <w:t>�</w:t>
      </w:r>
      <w:r>
        <w:rPr/>
        <w:t>#s}</w:t>
      </w:r>
      <w:r>
        <w:rPr>
          <w:rtl w:val="true"/>
        </w:rPr>
        <w:t>׶</w:t>
      </w:r>
      <w:r>
        <w:rPr/>
        <w:t>#</w:t>
      </w:r>
      <w:r>
        <w:rPr/>
        <w:t>ㇷ��</w:t>
      </w:r>
      <w:r>
        <w:rPr/>
        <w:t>8h��w��#���#</w:t>
      </w:r>
      <w:r>
        <w:rPr>
          <w:rtl w:val="true"/>
        </w:rPr>
        <w:t>ޡ</w:t>
      </w:r>
      <w:r>
        <w:rPr/>
        <w:t>����</w:t>
      </w:r>
      <w:r>
        <w:rPr/>
        <w:t>?�}@x��k����u�#�u�&amp;��#f</w:t>
      </w:r>
      <w:r>
        <w:rPr/>
        <w:t>酓�</w:t>
      </w:r>
      <w:r>
        <w:rPr/>
        <w:t>?zap�!��Ox{��;�]���kN�#��^9=k�X,���v]��P�=�]���z�bh�����0�Q��</w:t>
      </w:r>
      <w:r>
        <w:rPr>
          <w:rtl w:val="true"/>
        </w:rPr>
        <w:t>ߺ</w:t>
      </w:r>
      <w:r>
        <w:rPr/>
        <w:t>�</w:t>
      </w:r>
      <w:r>
        <w:rPr/>
        <w:t>n�)�#^Pc������u�.�#4�#�By�#�##�3�S�O��Zc��a�j�������u�#?�;��n�#V��Oq�]h�_W��zY�#�}�˲#~X��O�~l����5</w:t>
      </w:r>
      <w:r>
        <w:rPr>
          <w:rtl w:val="true"/>
        </w:rPr>
        <w:t>ݯ</w:t>
      </w:r>
      <w:r>
        <w:rPr/>
        <w:t>d����gw�#�g�%�Z/n-^�Z�^</w:t>
      </w:r>
      <w:r>
        <w:rPr>
          <w:rtl w:val="true"/>
        </w:rPr>
        <w:t>ں</w:t>
      </w:r>
      <w:r>
        <w:rPr/>
        <w:t>�</w:t>
      </w:r>
      <w:r>
        <w:rPr/>
        <w:t>"�}�����Z/���#q�����-�����~XҺ�h�C�%m��Em�.m�O�,m�Â#�[�</w:t>
      </w:r>
      <w:r>
        <w:rPr>
          <w:rtl w:val="true"/>
        </w:rPr>
        <w:t>ݏ</w:t>
      </w:r>
      <w:r>
        <w:rPr/>
        <w:t>#~DJ�^+z�f</w:t>
        <w:br/>
        <w:t>��</w:t>
      </w:r>
      <w:r>
        <w:rPr>
          <w:rtl w:val="true"/>
        </w:rPr>
        <w:t>܏</w:t>
      </w:r>
      <w:r>
        <w:rPr/>
        <w:t>T7$�;��BnH]���N#��w�#A�BQ@Q�B��x�[^Y</w:t>
      </w:r>
      <w:r>
        <w:rPr>
          <w:rtl w:val="true"/>
        </w:rPr>
        <w:t>ׯ</w:t>
      </w:r>
      <w:r>
        <w:rPr/>
        <w:t>�</w:t>
      </w:r>
      <w:r>
        <w:rPr/>
        <w:t>Sw�u#�#</w:t>
      </w:r>
      <w:r>
        <w:rPr>
          <w:rtl w:val="true"/>
        </w:rPr>
        <w:t>ב</w:t>
      </w:r>
      <w:r>
        <w:rPr/>
        <w:t>ϕ��w�y5+�z����#�Z^��jf�u�ĕ��u��v</w:t>
      </w:r>
      <w:r>
        <w:rPr/>
        <w:t>㪡</w:t>
      </w:r>
      <w:r>
        <w:rPr/>
        <w:t>1F@j[c_�(#��</w:t>
      </w:r>
      <w:r>
        <w:rPr>
          <w:rtl w:val="true"/>
        </w:rPr>
        <w:t>צ</w:t>
      </w:r>
      <w:r>
        <w:rPr/>
        <w:t>#�Y�</w:t>
      </w:r>
      <w:r>
        <w:rPr>
          <w:rtl w:val="true"/>
        </w:rPr>
        <w:t>ׯ</w:t>
      </w:r>
      <w:r>
        <w:rPr/>
        <w:t>fe\Mǟ��3-")�m�#��.���Y�#-�O�g��</w:t>
      </w:r>
      <w:r>
        <w:rPr>
          <w:rtl w:val="true"/>
        </w:rPr>
        <w:t>ڰ</w:t>
      </w:r>
      <w:r>
        <w:rPr/>
        <w:t>�</w:t>
      </w:r>
      <w:r>
        <w:rPr/>
        <w:t>Ҷ���L�LlG4�Y��/�Z#��Gb���'Ҥ�E��nI�����s�K</w:t>
      </w:r>
      <w:r>
        <w:rPr>
          <w:rtl w:val="true"/>
        </w:rPr>
        <w:t>ߋ</w:t>
      </w:r>
      <w:r>
        <w:rPr/>
        <w:t>F�k&lt;�u�\��</w:t>
      </w:r>
      <w:r>
        <w:rPr/>
        <w:t>ۡ�</w:t>
      </w:r>
      <w:r>
        <w:rPr/>
        <w:t>5�I��^t1�#����G���%�</w:t>
      </w:r>
      <w:r>
        <w:rPr>
          <w:rtl w:val="true"/>
        </w:rPr>
        <w:t>ߚ�</w:t>
      </w:r>
      <w:r>
        <w:rPr/>
        <w:t>7#</w:t>
      </w:r>
      <w:r>
        <w:rPr/>
        <w:t>�QU#�#�?���W~�j��#�#�#N)p���m�vo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[V�</w:t>
      </w:r>
      <w:r>
        <w:rPr/>
        <w:t>ܸ�</w:t>
      </w:r>
      <w:r>
        <w:rPr/>
        <w:t>Ԇ�#�N�#?�)&lt;r]h��U'</w:t>
      </w:r>
      <w:r>
        <w:rPr/>
        <w:t>֮</w:t>
      </w:r>
      <w:r>
        <w:rPr/>
        <w:t>&gt;�&gt;����Q��"��Zr|I��U��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U'BWE�Z#�2#''V�E��9��</w:t>
        <w:br/>
        <w:t>��zօ�s�l�5#C��'Ö#_���"4[#��W��#˖#_#v2ly��#KW#_��#�V,�X��8��#�����Y�#Y���b̎T&lt;Wo\M�H9#w8�X</w:t>
      </w:r>
      <w:r>
        <w:rPr>
          <w:rtl w:val="true"/>
        </w:rPr>
        <w:t>ت</w:t>
      </w:r>
      <w:r>
        <w:rPr/>
        <w:t>�</w:t>
      </w:r>
      <w:r>
        <w:rPr/>
        <w:t>Е#�a�V��\##�#W�F�Zrx��ȕ��#�O����#�#V�K�</w:t>
        <w:tab/>
        <w:t>�#�#�t1�x�cKV#Y�*r���k/���!q�q��lZtt���K�.�</w:t>
        <w:tab/>
        <w:t>`��%L��D��c�{�j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##�Gh#Gj͎�#�+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}b5�&amp;�##���</w:t>
      </w:r>
      <w:r>
        <w:rPr/>
        <w:t>洫</w:t>
      </w:r>
      <w:r>
        <w:rPr/>
        <w:t>"��r�%$#Z#)��;�z</w:t>
      </w:r>
    </w:p>
    <w:p>
      <w:pPr>
        <w:pStyle w:val="PreformattedText"/>
        <w:bidi w:val="0"/>
        <w:jc w:val="left"/>
        <w:rPr/>
      </w:pPr>
      <w:r>
        <w:rPr/>
        <w:t>ƌ\���#_�&gt;j�</w:t>
      </w:r>
      <w:r>
        <w:rPr>
          <w:rtl w:val="true"/>
        </w:rPr>
        <w:t>ڨ</w:t>
      </w:r>
      <w:r>
        <w:rPr/>
        <w:t>5</w:t>
      </w:r>
      <w:r>
        <w:rPr/>
        <w:t>�OoX#�#�7G�]#�a�ɵ[Nm�#����M�b��8�m���</w:t>
      </w:r>
      <w:r>
        <w:rPr/>
        <w:t>ۣ��</w:t>
      </w:r>
      <w:r>
        <w:rPr>
          <w:rtl w:val="true"/>
        </w:rPr>
        <w:t>޶</w:t>
      </w:r>
      <w:r>
        <w:rPr/>
        <w:t>���</w:t>
      </w:r>
      <w:r>
        <w:rPr/>
        <w:t>]</w:t>
      </w:r>
      <w:r>
        <w:rPr/>
        <w:t>1</w:t>
      </w:r>
      <w:r>
        <w:rPr/>
        <w:t>�v�</w:t>
      </w:r>
      <w:r>
        <w:rPr>
          <w:rtl w:val="true"/>
        </w:rPr>
        <w:t>ݱ����</w:t>
      </w:r>
      <w:r>
        <w:rPr/>
        <w:t>1</w:t>
      </w:r>
      <w:r>
        <w:rPr/>
        <w:t>;v��@:#0#l�#:h�#��hS�</w:t>
      </w:r>
      <w:r>
        <w:rPr>
          <w:rtl w:val="true"/>
        </w:rPr>
        <w:t>צ</w:t>
      </w:r>
      <w:r>
        <w:rPr/>
        <w:t>��</w:t>
      </w:r>
      <w:r>
        <w:rPr/>
        <w:t>k��#��'������@��@z��g'=_gx�#�7�6�#��u&lt;#��1�#�=#Ԫ</w:t>
      </w:r>
      <w:r>
        <w:rPr>
          <w:rtl w:val="true"/>
        </w:rPr>
        <w:t>ڷ</w:t>
      </w:r>
      <w:r>
        <w:rPr/>
        <w:t>Z� ��}==B�&lt;�T#�#yT</w:t>
        <w:br/>
        <w:t>�T#����#�&lt;*#U�Ч�Gp�{��[�</w:t>
      </w:r>
      <w:r>
        <w:rPr/>
        <w:t>߽�</w:t>
      </w:r>
      <w:r>
        <w:rPr/>
        <w:t>#�[!�R��JH�S��g��'�hrF���c##X�b#&gt;��#�#��#toI��#�V���#�+#U(ӳL����^6�,^h�A�#�+#T�BP#���</w:t>
        <w:br/>
        <w:t>�#0#��</w:t>
        <w:tab/>
        <w:t>*S�Wɒ�Kz����#p!#�ЅC���#T�RP��}+TF˾#���#��#�o�&gt;b�##�#,_�w#̎a=�b�#q#[���J#�J�*��Y�To#�ˢ�#Cj��^������7'�Y�gɒ�%K#�F�J}*��x�y��;��#T#3�#��6�sl�##B#U�</w:t>
      </w:r>
    </w:p>
    <w:p>
      <w:pPr>
        <w:pStyle w:val="PreformattedText"/>
        <w:bidi w:val="0"/>
        <w:jc w:val="left"/>
        <w:rPr/>
      </w:pPr>
      <w:r>
        <w:rPr/>
        <w:t>&gt;5���#a�_#����O{#W��j�=�#{x��</w:t>
      </w:r>
      <w:r>
        <w:rPr/>
        <w:t>֯�</w:t>
      </w:r>
      <w:r>
        <w:rPr/>
        <w:t>g�����5#V�3�K���#�!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=0�F���#</w:t>
      </w:r>
    </w:p>
    <w:p>
      <w:pPr>
        <w:pStyle w:val="PreformattedText"/>
        <w:bidi w:val="0"/>
        <w:jc w:val="left"/>
        <w:rPr/>
      </w:pPr>
      <w:r>
        <w:rPr/>
        <w:t>}��я&lt;1��#��&lt;2�</w:t>
      </w:r>
      <w:r>
        <w:rPr>
          <w:rtl w:val="true"/>
        </w:rPr>
        <w:t>ޓ�</w:t>
      </w:r>
      <w:r>
        <w:rPr>
          <w:rtl w:val="true"/>
        </w:rPr>
        <w:t>#?</w:t>
      </w:r>
      <w:r>
        <w:rPr/>
        <w:t>7</w:t>
      </w:r>
      <w:r>
        <w:rPr/>
        <w:t>��gE#�G�#Ѵ</w:t>
      </w:r>
      <w:r>
        <w:rPr/>
        <w:t>٘</w:t>
      </w:r>
      <w:r>
        <w:rPr/>
        <w:t>'�#���3��~����##��?a���3g._�|</w:t>
      </w:r>
      <w:r>
        <w:rPr/>
        <w:t>㦍��</w:t>
      </w:r>
      <w:r>
        <w:rPr/>
        <w:t>8##�#�YR�Ra�G#�l��</w:t>
        <w:br/>
        <w:t>��%�j�(�(�(p�P )�L�~�</w:t>
        <w:br/>
        <w:t>�#D��#&gt;#�{#p</w:t>
      </w:r>
      <w:r>
        <w:rPr>
          <w:rtl w:val="true"/>
        </w:rPr>
        <w:t>﮽</w:t>
      </w:r>
      <w:r>
        <w:rPr/>
        <w:t>p�W���H��l���8)��#���#�g⤻������'�h#�j07b^\rt�u��</w:t>
      </w:r>
    </w:p>
    <w:p>
      <w:pPr>
        <w:pStyle w:val="PreformattedText"/>
        <w:bidi w:val="0"/>
        <w:jc w:val="left"/>
        <w:rPr/>
      </w:pPr>
      <w:r>
        <w:rPr/>
        <w:t>(Q��SGJ��</w:t>
      </w:r>
    </w:p>
    <w:p>
      <w:pPr>
        <w:pStyle w:val="PreformattedText"/>
        <w:bidi w:val="0"/>
        <w:jc w:val="left"/>
        <w:rPr/>
      </w:pPr>
      <w:r>
        <w:rPr/>
        <w:t>n�.�h�b|#��q�#k_�#,</w:t>
      </w:r>
      <w:r>
        <w:rPr/>
        <w:t>ܽ�</w:t>
      </w:r>
      <w:r>
        <w:rPr/>
        <w:t>7�ZG$#�vj�����G##�ZZ�</w:t>
      </w:r>
      <w:r>
        <w:rPr/>
        <w:t>닔�</w:t>
      </w:r>
      <w:r>
        <w:rPr/>
        <w:t>r�і�����K��h#$�)#P���S#?�n�#�s�/��zN�#��5#^_�T[L#�#��#�#</w:t>
        <w:br/>
        <w:t>��#</w:t>
        <w:br/>
        <w:t>���x/�#</w:t>
      </w:r>
      <w:r>
        <w:rPr/>
        <w:t>텓</w:t>
      </w:r>
      <w:r>
        <w:rPr/>
        <w:t>B���8�J</w:t>
        <w:tab/>
        <w:t>ӫ####�S++</w:t>
      </w:r>
      <w:r>
        <w:rPr/>
        <w:t>ܵ</w:t>
      </w:r>
      <w:r>
        <w:rPr/>
        <w:t>P��M#�\�|9���####=j4��Ι;g</w:t>
      </w:r>
      <w:r>
        <w:rPr/>
        <w:t>鲥�����</w:t>
      </w:r>
      <w:r>
        <w:rPr/>
        <w:tab/>
        <w:t>�W�� ����;��</w:t>
      </w:r>
      <w:r>
        <w:rPr/>
        <w:t>֡</w:t>
      </w:r>
      <w:r>
        <w:rPr/>
        <w:t>(�(�(�'#HJ��9�#����S##��K�|r�\$���98�$</w:t>
      </w:r>
      <w:r>
        <w:rPr>
          <w:rtl w:val="true"/>
        </w:rPr>
        <w:t>׳</w:t>
      </w:r>
      <w:r>
        <w:rPr/>
        <w:t>6</w:t>
      </w:r>
      <w:r>
        <w:rPr/>
        <w:t>C#)�#9}gE�����[!�8��Z��#��1��(Y�eU�}#����W"�Emk9�%�#��e��k��,�@q������fq1'�m3�@��$Q#|ɡ#"�O�#�Q#�o�g��#�)Ə��###��ɓ&amp;#�#</w:t>
      </w:r>
      <w:r>
        <w:rPr>
          <w:rtl w:val="true"/>
        </w:rPr>
        <w:t>߿</w:t>
      </w:r>
      <w:r>
        <w:rPr/>
        <w:t>q�.�#�,��#i)�?['�Y��y�{T�(</w:t>
        <w:br/>
        <w:t>(</w:t>
        <w:br/>
        <w:t>(</w:t>
        <w:br/>
        <w:t>�#</w:t>
        <w:br/>
        <w:t>�'�V#�##m#�e�##�%���#�</w:t>
      </w:r>
      <w:r>
        <w:rPr>
          <w:rtl w:val="true"/>
        </w:rPr>
        <w:t>ܞ</w:t>
      </w:r>
      <w:r>
        <w:rPr/>
        <w:t>#ȶ����ύ�?69��</w:t>
      </w:r>
      <w:r>
        <w:rPr>
          <w:rtl w:val="true"/>
        </w:rPr>
        <w:t>ڎ</w:t>
      </w:r>
      <w:r>
        <w:rPr/>
        <w:t>�</w:t>
      </w:r>
      <w:r>
        <w:rPr/>
        <w:t>-u���4�nH�c#c�##В�#�.�vI�SI�6Gm~sʛ���d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w�##r�QQ�'{T��B�=��w�Y#��r���7#U#���E���-���5��8!%����#"�o�8��#</w:t>
      </w:r>
      <w:r>
        <w:rPr>
          <w:rtl w:val="true"/>
        </w:rPr>
        <w:t>ؿ</w:t>
      </w:r>
      <w:r>
        <w:rPr/>
        <w:t>٪�</w:t>
      </w:r>
      <w:r>
        <w:rPr/>
        <w:t>G���+�#u�=t�uT�;~�j#E#E#E�&lt;�#��3��#3##�*��m#m#�ɢ?i#$��&gt;��##r���Zn#'r�#ˍm</w:t>
      </w:r>
      <w:r>
        <w:rPr/>
        <w:t>䩩�</w:t>
      </w:r>
      <w:r>
        <w:rPr/>
        <w:t>-6#�+�</w:t>
      </w:r>
      <w:r>
        <w:rPr/>
        <w:t>݊</w:t>
      </w:r>
      <w:r>
        <w:rPr/>
        <w:t>V�ɑ�#�ĩ���Ii��{c�,#]�5�##��#�#��T�Wo��9�xC#�#�n?Ev������a�9���#���c�#���l��</w:t>
      </w:r>
      <w:r>
        <w:rPr>
          <w:rtl w:val="true"/>
        </w:rPr>
        <w:t>א���</w:t>
      </w:r>
      <w:r>
        <w:rPr/>
        <w:t>7</w:t>
      </w:r>
      <w:r>
        <w:rPr/>
        <w:t>�_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9��.f�?���Kq�������7Ma�+TRm######�#</w:t>
        <w:br/>
        <w:t>$B�#�#��.I</w:t>
      </w:r>
      <w:r>
        <w:rPr>
          <w:rtl w:val="true"/>
        </w:rPr>
        <w:t>ۂ</w:t>
      </w:r>
      <w:r>
        <w:rPr/>
        <w:t>�</w:t>
      </w:r>
      <w:r>
        <w:rPr/>
        <w:t>@J��e4ŹAio/L���#_wV�,��5�~##A�f*�;#r����y��-���#��W0e/l��</w:t>
      </w:r>
      <w:r>
        <w:rPr>
          <w:rtl w:val="true"/>
        </w:rPr>
        <w:t>ڝ</w:t>
      </w:r>
      <w:r>
        <w:rPr/>
        <w:t>x#m�r^?=�o���N#�?���J�+Ť�Z&gt;�����W����r���#�~����&amp;Κi��K�~,�#�Q���#?W�#E#E#E�&lt;�@b��}&lt;�</w:t>
      </w:r>
    </w:p>
    <w:p>
      <w:pPr>
        <w:pStyle w:val="PreformattedText"/>
        <w:bidi w:val="0"/>
        <w:jc w:val="left"/>
        <w:rPr/>
      </w:pPr>
      <w:r>
        <w:rPr/>
        <w:t>:|#�e{?�#.r##�@�M�^D����!��@N��ZN_Y#�zb���#0��##r��"�"�#�d�</w:t>
      </w:r>
      <w:r>
        <w:rPr/>
        <w:t>屺�</w:t>
      </w:r>
      <w:r>
        <w:rPr/>
        <w:t>pb/�#�PJ���Ž�[s�����#l{��:wE�����Or�o#�������G##�}fϞ�����gΞ����~W���#�ϦM�#hǾ}�r����Æ�#�q�(#�}Q�&gt;|]8�/Z��#9#S5V#P#P#��(��|�f��;p��goeg4��F#&amp;u�'����ht���#�%�#r�q#MI+��##a�##���Pf8pγ���_�+</w:t>
      </w:r>
      <w:r>
        <w:rPr>
          <w:rtl w:val="true"/>
        </w:rPr>
        <w:t>ڜ</w:t>
      </w:r>
      <w:r>
        <w:rPr/>
        <w:t>L:����S�0�%�</w:t>
        <w:br/>
        <w:t>�</w:t>
      </w:r>
    </w:p>
    <w:p>
      <w:pPr>
        <w:pStyle w:val="PreformattedText"/>
        <w:bidi w:val="0"/>
        <w:jc w:val="left"/>
        <w:rPr/>
      </w:pPr>
      <w:r>
        <w:rPr/>
        <w:t>ՆD-#�#��F�#�w[���#��Z&gt;�[��^�]�#���#�y�#</w:t>
      </w:r>
    </w:p>
    <w:p>
      <w:pPr>
        <w:pStyle w:val="PreformattedText"/>
        <w:bidi w:val="0"/>
        <w:jc w:val="left"/>
        <w:rPr/>
      </w:pPr>
      <w:r>
        <w:rPr/>
        <w:t>#�|&amp;��ȵ|v��#y,#U��.Ƒ�_���4M����#�_~�e7�h</w:t>
      </w:r>
      <w:r>
        <w:rPr>
          <w:rtl w:val="true"/>
        </w:rPr>
        <w:t>ߡ</w:t>
      </w:r>
      <w:r>
        <w:rPr/>
        <w:t>}�~r�#/?���X�`�իEzg:##</w:t>
      </w:r>
      <w:r>
        <w:rPr>
          <w:rtl w:val="true"/>
        </w:rPr>
        <w:t>ٴ</w:t>
      </w:r>
      <w:r>
        <w:rPr/>
        <w:t>iS\��{ֆ��ј���������E���</w:t>
      </w:r>
      <w:r>
        <w:rPr>
          <w:rtl w:val="true"/>
        </w:rPr>
        <w:t>ت</w:t>
      </w:r>
      <w:r>
        <w:rPr/>
        <w:t>#&lt;�z}2�3�R�? �i�#*���{�L��3o4��%�C���wmǒ�~�x*��sѰ|��bɛ�#�4^�</w:t>
      </w:r>
      <w:r>
        <w:rPr/>
        <w:t>֠�</w:t>
      </w:r>
      <w:r>
        <w:rPr/>
        <w:t>_����CU�7����#�8���###�#8�LQ�</w:t>
      </w:r>
      <w:r>
        <w:rPr>
          <w:rtl w:val="true"/>
        </w:rPr>
        <w:t>׿</w:t>
      </w:r>
      <w:r>
        <w:rPr>
          <w:rtl w:val="true"/>
        </w:rPr>
        <w:t>#���#�</w:t>
      </w:r>
      <w:r>
        <w:rPr/>
        <w:t>5</w:t>
      </w:r>
      <w:r>
        <w:rPr>
          <w:rtl w:val="true"/>
        </w:rPr>
        <w:t>|�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/>
        <w:t>�?A�#�,</w:t>
      </w:r>
      <w:r>
        <w:rPr>
          <w:rtl w:val="true"/>
        </w:rPr>
        <w:t>ݹ</w:t>
      </w:r>
      <w:r>
        <w:rPr/>
        <w:t>�</w:t>
      </w:r>
      <w:r>
        <w:rPr/>
        <w:t>/t��H�w�ӽ�#�</w:t>
      </w:r>
      <w:r>
        <w:rPr>
          <w:rtl w:val="true"/>
        </w:rPr>
        <w:t>ߨ</w:t>
      </w:r>
      <w:r>
        <w:rPr/>
        <w:t>�</w:t>
      </w:r>
      <w:r>
        <w:rPr/>
        <w:t>'�ɲ%�</w:t>
      </w:r>
      <w:r>
        <w:rPr/>
        <w:t>֭�</w:t>
      </w:r>
      <w:r>
        <w:rPr/>
        <w:t>#�sg���Ǔ�#r��|�#��������D����CJͫ(�(��#��|�+�����������tNPM'2#�#�0�^2#�I���7�#�#�#��c#��)��#h)R@R���=�#R�{���y��Q)Q[���9�M�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A#�~`�������^##��:���#B|��*1��</w:t>
      </w:r>
      <w:r>
        <w:rPr>
          <w:rtl w:val="true"/>
        </w:rPr>
        <w:t>޿</w:t>
      </w:r>
      <w:r>
        <w:rPr/>
        <w:t>���</w:t>
      </w:r>
      <w:r>
        <w:rPr/>
        <w:t>z��</w:t>
      </w:r>
      <w:r>
        <w:rPr/>
        <w:t>掁</w:t>
      </w:r>
      <w:r>
        <w:rPr/>
        <w:t>p�x��n</w:t>
      </w:r>
      <w:r>
        <w:rPr/>
        <w:t>ܽ</w:t>
      </w:r>
      <w:r>
        <w:rPr/>
        <w:t>QB�E����РA#��2eʜys�/_�~�z����Q�~���#�g��C�#9�-%&amp;%�x����GժU7l��}##�X��Hd��T�######�-</w:t>
        <w:br/>
        <w:t>�$��#\U���R��|�����Q#W����o�a</w:t>
      </w:r>
    </w:p>
    <w:p>
      <w:pPr>
        <w:pStyle w:val="PreformattedText"/>
        <w:bidi w:val="0"/>
        <w:jc w:val="left"/>
        <w:rPr/>
      </w:pPr>
      <w:r>
        <w:rPr/>
        <w:t>枘</w:t>
      </w:r>
      <w:r>
        <w:rPr/>
        <w:t>#�#�#�e{#w���e##S`#��r&lt;-�^#�#��7��9�p#��oO}�#�#@���.��)p#�K#�$�#�w�#��yMa��k</w:t>
      </w:r>
      <w:r>
        <w:rPr>
          <w:rtl w:val="true"/>
        </w:rPr>
        <w:t>أ</w:t>
      </w:r>
      <w:r>
        <w:rPr/>
        <w:t>����</w:t>
      </w:r>
      <w:r>
        <w:rPr/>
        <w:t>#|�UU#�v.Y���#��`H#1#�9�����ts#:�T`�^�#:��0a���#_��Y�o</w:t>
      </w:r>
      <w:r>
        <w:rPr>
          <w:rtl w:val="true"/>
        </w:rPr>
        <w:t>ס</w:t>
      </w:r>
      <w:r>
        <w:rPr/>
        <w:t>]���d���p��Q#�#�#�#w&gt;#��c���p#��&lt;��</w:t>
      </w:r>
    </w:p>
    <w:p>
      <w:pPr>
        <w:pStyle w:val="PreformattedText"/>
        <w:bidi w:val="0"/>
        <w:jc w:val="left"/>
        <w:rPr/>
      </w:pPr>
      <w:r>
        <w:rPr/>
        <w:t>$f#�O9xO���B�{���n�G</w:t>
      </w:r>
      <w:r>
        <w:rPr>
          <w:rtl w:val="true"/>
        </w:rPr>
        <w:t>ן</w:t>
      </w:r>
      <w:r>
        <w:rPr/>
        <w:t>wr�����+</w:t>
      </w:r>
      <w:r>
        <w:rPr/>
        <w:t>ۗ�</w:t>
      </w:r>
      <w:r>
        <w:rPr/>
        <w:t>+&amp;����l#JV�˳#p�</w:t>
      </w:r>
      <w:r>
        <w:rPr/>
        <w:t>֣</w:t>
      </w:r>
      <w:r>
        <w:rPr/>
        <w:t>1#��/�y�ҁ������</w:t>
      </w:r>
    </w:p>
    <w:p>
      <w:pPr>
        <w:pStyle w:val="PreformattedText"/>
        <w:bidi w:val="0"/>
        <w:jc w:val="left"/>
        <w:rPr/>
      </w:pPr>
      <w:r>
        <w:rPr/>
        <w:t>g`���;Yi�#�-m��_#��#��_#������~�+�#��X`c�#���x��x��</w:t>
        <w:br/>
        <w:t>&amp;�</w:t>
        <w:br/>
        <w:t>6hj���&gt;#�#h��#5|���Da��#2�.����p�#������#���~G�d%����8�BE#E#{</w:t>
        <w:br/>
        <w:t>$'��#R՝�|W�����~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n��?� zQLҩ�Ў%#��v#R#��"A��C��/7fN#�}#a����R��d�p#�K��9}����#��&lt;##̭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5#d#</w:t>
      </w:r>
      <w:r>
        <w:rPr>
          <w:rtl w:val="true"/>
        </w:rPr>
        <w:t>ߟ</w:t>
      </w:r>
      <w:r>
        <w:rPr/>
        <w:t>G�##�</w:t>
      </w:r>
      <w:r>
        <w:rPr>
          <w:rtl w:val="true"/>
        </w:rPr>
        <w:t>ޏ</w:t>
      </w:r>
      <w:r>
        <w:rPr/>
        <w:t>P^?��E^�������_�lY�#=�/��!�r|�1~�#�����v�5O##,�#������j#E#E��@���#�!^nd��V�ϨOx,{�#`�X�S����#F/�M�#X���9#�e󁽊�#�fJ#����&lt;�#��A|��I�*�H�@�2�B�����s����s]�</w:t>
      </w:r>
      <w:r>
        <w:rPr>
          <w:rtl w:val="true"/>
        </w:rPr>
        <w:t>׆</w:t>
      </w:r>
      <w:r>
        <w:rPr/>
        <w:t>2</w:t>
      </w:r>
      <w:r>
        <w:rPr/>
        <w:t>�##�#yRN</w:t>
      </w:r>
      <w:r>
        <w:rPr>
          <w:rtl w:val="true"/>
        </w:rPr>
        <w:t>߅</w:t>
      </w:r>
      <w:r>
        <w:rPr/>
        <w:t>���</w:t>
      </w:r>
      <w:r>
        <w:rPr/>
        <w:t>#TϹ�&gt;w�#�.Դo�˩�~=�/�~��Ϝm��/�l�������.���#�'%%m</w:t>
      </w:r>
      <w:r>
        <w:rPr>
          <w:rtl w:val="true"/>
        </w:rPr>
        <w:t>ٴ</w:t>
      </w:r>
      <w:r>
        <w:rPr/>
        <w:t>#�#�ϟ��I�#��KNOO��#:n</w:t>
      </w:r>
      <w:r>
        <w:rPr>
          <w:rtl w:val="true"/>
        </w:rPr>
        <w:t>ٲ</w:t>
      </w:r>
      <w:r>
        <w:rPr/>
        <w:t>#���JMM����7o#���ɑ#G������j�*t</w:t>
      </w:r>
      <w:r>
        <w:rPr/>
        <w:t>ܱ</w:t>
      </w:r>
      <w:r>
        <w:rPr/>
        <w:t>cGrr���T3E#E���#�#�U�_��W�ϱ��##���#&gt;e#=�#�e��u�?��</w:t>
      </w:r>
      <w:r>
        <w:rPr/>
        <w:t>쨹�</w:t>
      </w:r>
      <w:r>
        <w:rPr/>
        <w:t>.��]�[</w:t>
        <w:tab/>
        <w:t>��##�#�O��g7x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�.�a.,�#�e}#�#���#_Ƨ��#"��M^?��#��#R��~</w:t>
      </w:r>
      <w:r>
        <w:rPr>
          <w:rtl w:val="true"/>
        </w:rPr>
        <w:t>޲</w:t>
      </w:r>
      <w:r>
        <w:rPr/>
        <w:t>T��^�R�����8bql��</w:t>
      </w:r>
      <w:r>
        <w:rPr>
          <w:rtl w:val="true"/>
        </w:rPr>
        <w:t>د</w:t>
      </w:r>
      <w:r>
        <w:rPr/>
        <w:t>����</w:t>
      </w:r>
      <w:r>
        <w:rPr/>
        <w:t>O:�9"�#��%����_�zW��}��W��?�r?��u�֏&gt;�("����o~##�~�����Ѧ\�r##X�f�W_}#���u��#�#\#1&amp;��#�#?~����*U�#:�+W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.�##�4L�#5�]�v�##h#8�V�#.v��922���</w:t>
        <w:tab/>
        <w:t>�o</w:t>
      </w:r>
      <w:r>
        <w:rPr/>
        <w:t>۶</w:t>
      </w:r>
      <w:r>
        <w:rPr/>
        <w:t>-�#Vn���/��b���ѱbŊ#[�&gt;c:���s�=�g�#'O�ȓ�4�K/��-�}�A�#E��###�U�</w:t>
      </w:r>
      <w:r>
        <w:rPr/>
        <w:t>롇�</w:t>
      </w:r>
      <w:r>
        <w:rPr/>
        <w:t>ɢ?�#�bY��]����F�wk4�тSK�^�</w:t>
      </w:r>
      <w:r>
        <w:rPr/>
        <w:t>춴</w:t>
      </w:r>
      <w:r>
        <w:rPr/>
        <w:t>Cq���</w:t>
        <w:tab/>
        <w:t>#�ũ#�D�#f����b&gt;@-�VK�&lt;�p#�~�|���#�H#�.#fr#�k_�Gq�~Wk��#�n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3����Z&gt;��#�@�78?�H���f/�S^����Ϝ5s��eH`C�~�ťx+�g��?t���9��G|�3͞�����#��t�R�pa#f�(Q����#�I��#�oѢ#5[�b#X#C/hc�#l#��##|�~X�����#�D�O�W^x�#j�q�F0#�#0,%'�ѫW/G�#</w:t>
      </w:r>
      <w:r>
        <w:rPr/>
        <w:t>ׇ</w:t>
      </w:r>
      <w:r>
        <w:rPr/>
        <w:t>##J�����\Wc��#�j��#��#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</w:t>
        <w:tab/>
        <w:t>W�#�H�-c6��h:9*�6B#�}#D/;�x�g�o%��t��#&lt;G#~&lt;5%���#5|[-iu&lt;�#b��@n#��_�f�X#\#q$��m}�</w:t>
      </w:r>
      <w:r>
        <w:rPr>
          <w:rtl w:val="true"/>
        </w:rPr>
        <w:t>ݻ</w:t>
      </w:r>
      <w:r>
        <w:rPr/>
        <w:t>�����</w:t>
      </w:r>
      <w:r>
        <w:rPr/>
        <w:t>~W�_#��������l#�g.�Ѿ0xNr</w:t>
        <w:tab/>
        <w:t>#�V�i#]��5|��G��7#�~HR�c��h���</w:t>
      </w:r>
      <w:r>
        <w:rPr>
          <w:rtl w:val="true"/>
        </w:rPr>
        <w:t>ܟ</w:t>
      </w:r>
      <w:r>
        <w:rPr/>
        <w:t>u5���:`?��s*�C�</w:t>
      </w:r>
      <w:r>
        <w:rPr/>
        <w:t>ެ</w:t>
      </w:r>
      <w:r>
        <w:rPr/>
        <w:t>Y3{�g��P�B_}�#I�eʔ�^�z�#5�xV)R�##�*K�2���##�x��!�����{+W��X###)#*T�@����T�##`p#�9#W��c����}����#?�##��'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%�i�M�4q$���y#�����M-UQ@Q�##.]&lt;X%��#��"�,�##9Q��@��`#H=@B3��f�n��7Z#�#����#%M��z���#�d#�'��-m##o[�'##��.@�Nn%��0����Һ8��;bP��|#�����</w:t>
        <w:br/>
        <w:t>d</w:t>
      </w:r>
      <w:r>
        <w:rPr/>
        <w:t>犘</w:t>
      </w:r>
      <w:r>
        <w:rPr/>
        <w:t>#v�П��#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`ҤIz</w:t>
      </w:r>
    </w:p>
    <w:p>
      <w:pPr>
        <w:pStyle w:val="PreformattedText"/>
        <w:bidi w:val="0"/>
        <w:jc w:val="left"/>
        <w:rPr/>
      </w:pPr>
      <w:r>
        <w:rPr/>
        <w:t>_K#?��O#�}��o�i}�#���_���#���w�yg���$##M'N�#-=}Z�d)V��S#��)�~����c����C!#�+9%���_��%K��y�����|###�t�҇#~��_�1 c?##��Ξ#C##</w:t>
        <w:tab/>
        <w:t>�##�=w6�p��10#�#���+W�&gt;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</w:t>
      </w:r>
      <w:r>
        <w:rPr>
          <w:rtl w:val="true"/>
        </w:rPr>
        <w:t>܆</w:t>
      </w:r>
      <w:r>
        <w:rPr/>
        <w:t>�</w:t>
      </w:r>
      <w:r>
        <w:rPr/>
        <w:t>#ꙫ(�(p'S ��~#`�!��=�#�</w:t>
      </w:r>
    </w:p>
    <w:p>
      <w:pPr>
        <w:pStyle w:val="PreformattedText"/>
        <w:bidi w:val="0"/>
        <w:jc w:val="left"/>
        <w:rPr/>
      </w:pP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�#�dY����Ȁ�oK"��#)��#�#���#k#�&gt;.�l�}�\�#1~���-?��#�.#.ӄk��up�#�#�#���X�~��I�?n�8x�A�a�5Əs�#�#�J�w&amp;�#����MjZ��R@��#����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d�#{##�#Z#�fDa�</w:t>
      </w:r>
      <w:r>
        <w:rPr>
          <w:rtl w:val="true"/>
        </w:rPr>
        <w:t>ރؘ</w:t>
      </w:r>
      <w:r>
        <w:rPr/>
        <w:t>Xf/pSM�~�0}�t���3���#Z�)?�#�{��#?��c���;�a�</w:t>
      </w:r>
      <w:r>
        <w:rPr/>
        <w:t>֦</w:t>
      </w:r>
      <w:r>
        <w:rPr/>
        <w:t>(�(�#���_3��;�J.s�gQ���u�gr�=���v�1</w:t>
        <w:br/>
        <w:t>�FB�����=��V�gqQ1���#̕k#����������.2�</w:t>
      </w:r>
      <w:r>
        <w:rPr>
          <w:rtl w:val="true"/>
        </w:rPr>
        <w:t>ح</w:t>
      </w:r>
      <w:r>
        <w:rPr/>
        <w:t>�</w:t>
      </w:r>
      <w:r>
        <w:rPr/>
        <w:t>~L�Z&gt;�#����</w:t>
        <w:br/>
      </w:r>
      <w:r>
        <w:rPr/>
        <w:t>㳕�</w:t>
      </w:r>
      <w:r>
        <w:rPr/>
        <w:t>G�#}��s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��#��#��\×���m5|oJ�</w:t>
      </w:r>
      <w:r>
        <w:rPr/>
        <w:t>֙�</w:t>
      </w:r>
      <w:r>
        <w:rPr/>
        <w:t>#�#���s&gt;~l#�.,RD(��d�^u���-[#�##����q�Ə?����o</w:t>
      </w:r>
      <w:r>
        <w:rPr>
          <w:rtl w:val="true"/>
        </w:rPr>
        <w:t>޼</w:t>
      </w:r>
      <w:r>
        <w:rPr/>
        <w:t>yff��#r|�V�h#???n#&amp;#�}t��G#qTj#I�hm�#</w:t>
      </w:r>
      <w:r>
        <w:rPr>
          <w:rtl w:val="true"/>
        </w:rPr>
        <w:t>ط</w:t>
      </w:r>
      <w:r>
        <w:rPr/>
        <w:t>�</w:t>
      </w:r>
      <w:r>
        <w:rPr/>
        <w:t>#�</w:t>
        <w:tab/>
        <w:t>��a�</w:t>
      </w:r>
      <w:r>
        <w:rPr>
          <w:rtl w:val="true"/>
        </w:rPr>
        <w:t>޽</w:t>
      </w:r>
      <w:r>
        <w:rPr/>
        <w:t>�</w:t>
      </w:r>
      <w:r>
        <w:rPr/>
        <w:t>ѩ(�(pwP@��#�l��/�#x��� �#�u�###��'��)�h|#��g�O{�j�}L�2��&lt;#}d�r��#�.�ˊ�Τ��b?��8H#�-T��m]</w:t>
        <w:br/>
        <w:t>�</w:t>
      </w:r>
      <w:r>
        <w:rPr>
          <w:rtl w:val="true"/>
        </w:rPr>
        <w:t>ׯ</w:t>
      </w:r>
      <w:r>
        <w:rPr/>
        <w:t>�</w:t>
      </w:r>
      <w:r>
        <w:rPr/>
        <w:t>%�_nj�b1�y�Ys�#�U5|</w:t>
        <w:tab/>
        <w:t>�9�#r�����</w:t>
      </w:r>
    </w:p>
    <w:p>
      <w:pPr>
        <w:pStyle w:val="PreformattedText"/>
        <w:bidi w:val="0"/>
        <w:jc w:val="left"/>
        <w:rPr/>
      </w:pPr>
      <w:r>
        <w:rPr/>
        <w:t>##���y65|O�9-���V��g�}r��/�|���C&gt;v$#����hN#|$�3�à#m��3#�#h�eC��#&amp;��_#��s`�����##��q�#x�#�##`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}��#1#wǣP�BQ�?E��K#5�T�Z[��'Þl�'/&lt;�#lё��V���#&gt;4���gC!������=���</w:t>
      </w:r>
    </w:p>
    <w:p>
      <w:pPr>
        <w:pStyle w:val="PreformattedText"/>
        <w:bidi w:val="0"/>
        <w:jc w:val="left"/>
        <w:rPr/>
      </w:pPr>
      <w:r>
        <w:rPr/>
        <w:t>##���q�#4�#Z#��Z��L�)#�?'�o�j��|��Z&gt;�2#h��b�����###n���r�@�}2�S&gt;��G�#I:��+���#1~#/^LIK#l����#</w:t>
      </w:r>
      <w:r>
        <w:rPr>
          <w:rtl w:val="true"/>
        </w:rPr>
        <w:t>؟</w:t>
      </w:r>
      <w:r>
        <w:rPr/>
        <w:t>�</w:t>
      </w:r>
      <w:r>
        <w:rPr/>
        <w:t>Z&gt;�����ѢE#D���ѦM#��n</w:t>
      </w:r>
      <w:r>
        <w:rPr>
          <w:rtl w:val="true"/>
        </w:rPr>
        <w:t>ݺ</w:t>
      </w:r>
      <w:r>
        <w:rPr/>
        <w:t>�</w:t>
      </w:r>
      <w:r>
        <w:rPr/>
        <w:t>c��?����#�#��G�#E��}�"��#����M�������#</w:t>
        <w:br/>
        <w:t>!�z�/&gt;�+6�;!�#�</w:t>
      </w:r>
    </w:p>
    <w:p>
      <w:pPr>
        <w:pStyle w:val="PreformattedText"/>
        <w:bidi w:val="0"/>
        <w:jc w:val="left"/>
        <w:rPr/>
      </w:pPr>
      <w:r>
        <w:rPr/>
        <w:t>##r�B�XQ@Q�N�@�ţ�#+[K�#���#�=�����h�~���MC#��##����g.����#��#���#������Bv�7��h������Ljt#��1���!#�|\a##�a����u#��#�#�5А&gt;��V�K����r?��#6|��I#g͝�x�b��G��#�#3�Үg�g��?������=���#N~��</w:t>
      </w:r>
      <w:r>
        <w:rPr>
          <w:rtl w:val="true"/>
        </w:rPr>
        <w:t>޸</w:t>
      </w:r>
      <w:r>
        <w:rPr/>
        <w:t>#�x�����###�</w:t>
        <w:tab/>
        <w:t>h###8�dA`Ӱ#��?��!8�ј|8�~V6�΂TB�˗� #"8#m5=DGG�J�l</w:t>
      </w:r>
      <w:r>
        <w:rPr>
          <w:rtl w:val="true"/>
        </w:rPr>
        <w:t>ٲ</w:t>
      </w:r>
      <w:r>
        <w:rPr/>
        <w:t>###w�L�MQ@Q G#��_%����#(N��HL��#e�=čYO`</w:t>
        <w:tab/>
        <w:t>�o4#9}�#����V����c9��J~#�1#&gt;2�####N��o�#+~=�'�O#��f`��r�5|o#�</w:t>
      </w:r>
    </w:p>
    <w:p>
      <w:pPr>
        <w:pStyle w:val="PreformattedText"/>
        <w:bidi w:val="0"/>
        <w:jc w:val="left"/>
        <w:rPr/>
      </w:pPr>
      <w:r>
        <w:rPr/>
        <w:t>se_×</w:t>
        <w:tab/>
        <w:t>B�#&lt;;�6�Y�#-I�##</w:t>
      </w:r>
      <w:r>
        <w:rPr/>
        <w:t>߯���</w:t>
      </w:r>
      <w:r>
        <w:rPr/>
        <w:t>9}#�5r��q��!�_��</w:t>
      </w:r>
      <w:r>
        <w:rPr/>
        <w:t>ۤ���</w:t>
      </w:r>
      <w:r>
        <w:rPr/>
        <w:t>#w)N��3�!</w:t>
        <w:br/>
        <w:t>f#WgG��~���\��9��##��#�#O&lt;a���#�wD]�[#8�</w:t>
      </w:r>
      <w:r>
        <w:rPr/>
        <w:t>駟</w:t>
      </w:r>
      <w:r>
        <w:rPr/>
        <w:t>r��#�]��I�'9�{##�8��!!�rƌ#����7��</w:t>
      </w:r>
      <w:r>
        <w:rPr/>
        <w:t>옣�</w:t>
      </w:r>
      <w:r>
        <w:rPr/>
        <w:t>j�(�(��R �����#�X#�#�Hp��#�����#�tb�#h����i�ʳ��w]�^��#���9#M��oS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E��)y#�G������^�G�#�E`sn��.�#6�|L�~� r�}� �I5Ӄ��?dPȰ#�8�#��u��J�f�v����#{�#��:�������#</w:t>
      </w:r>
      <w:r>
        <w:rPr>
          <w:rtl w:val="true"/>
        </w:rPr>
        <w:t>؟</w:t>
      </w:r>
      <w:r>
        <w:rPr/>
        <w:t>�</w:t>
      </w:r>
      <w:r>
        <w:rPr/>
        <w:t>l���</w:t>
        <w:tab/>
        <w:t>�����O�c�#�L##@\#�#�</w:t>
      </w:r>
    </w:p>
    <w:p>
      <w:pPr>
        <w:pStyle w:val="PreformattedText"/>
        <w:bidi w:val="0"/>
        <w:jc w:val="left"/>
        <w:rPr/>
      </w:pPr>
      <w:r>
        <w:rPr/>
        <w:t>x#�F�#B#�����</w:t>
      </w:r>
      <w:r>
        <w:rPr>
          <w:rtl w:val="true"/>
        </w:rPr>
        <w:t>ߑ</w:t>
      </w:r>
      <w:r>
        <w:rPr/>
        <w:t>�</w:t>
      </w:r>
      <w:r>
        <w:rPr/>
        <w:t>OW�;��á���#��i��^{��#�BH!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+</w:t>
        <w:br/>
        <w:t>(</w:t>
        <w:br/>
        <w:t>�-###�{���s�������:#��3`ӧ#���#�(##���#�Ug/�����##b��d��O8I�g#iE���[�sl����e����i_l�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O��#{�ˋ�^�wy(G�#{_�#!#��#7A����E���rVƵ#�3�]Sr��#B���ի�Gȹ}�#+v�H���`�z�vz�`��#n#�#</w:t>
      </w:r>
      <w:r>
        <w:rPr>
          <w:rtl w:val="true"/>
        </w:rPr>
        <w:t>׬</w:t>
      </w:r>
      <w:r>
        <w:rPr/>
        <w:t>Y##�ƍ��� 0#�����#��O���#�#����#</w:t>
      </w:r>
      <w:r>
        <w:rPr/>
        <w:t>ׁ</w:t>
      </w:r>
      <w:r>
        <w:rPr/>
        <w:t>*U�`#��O�:��H#�D@�#��H#�#�#w</w:t>
      </w:r>
    </w:p>
    <w:p>
      <w:pPr>
        <w:pStyle w:val="PreformattedText"/>
        <w:bidi w:val="0"/>
        <w:jc w:val="left"/>
        <w:rPr/>
      </w:pPr>
      <w:r>
        <w:rPr/>
        <w:t>##�N�#�,</w:t>
      </w:r>
      <w:r>
        <w:rPr/>
        <w:t>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��$u�)K��4p{���n�:~����R$��SG�sd`��\�:��w#��B�����3�#W��2��!�_�Ҥ�7��]��we/�r?#�#f��D&amp;r�Q�</w:t>
      </w:r>
      <w:r>
        <w:rPr>
          <w:rtl w:val="true"/>
        </w:rPr>
        <w:t>߾</w:t>
      </w:r>
      <w:r>
        <w:rPr/>
        <w:t>k��#��r�5%�;��#_�}��9y.p�^xX���9}M�~��###�#�#��C3#3�=�˹}���323&gt;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</w:t>
      </w:r>
      <w:r>
        <w:rPr/>
        <w:t xml:space="preserve">C#�И?���]�S#Q#P# </w:t>
        <w:br/>
        <w:t>$&amp;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#�#�#�6#�#� #�#��z�#�#�\p6�tw������e�7�#��0�~�.#��t��~�f�_V��"-�#�~`?��1��c���#��#���xQ</w:t>
      </w:r>
    </w:p>
    <w:p>
      <w:pPr>
        <w:pStyle w:val="PreformattedText"/>
        <w:bidi w:val="0"/>
        <w:jc w:val="left"/>
        <w:rPr/>
      </w:pPr>
      <w:r>
        <w:rPr/>
        <w:t>_��#b��W</w:t>
      </w:r>
      <w:r>
        <w:rPr>
          <w:rtl w:val="true"/>
        </w:rPr>
        <w:t>د</w:t>
      </w:r>
      <w:r>
        <w:rPr/>
        <w:t>Q�P�G��</w:t>
        <w:tab/>
        <w:t>#�dq�&amp;</w:t>
        <w:br/>
        <w:t>{?��</w:t>
      </w:r>
      <w:r>
        <w:rPr>
          <w:rtl w:val="true"/>
        </w:rPr>
        <w:t>ٵ</w:t>
      </w:r>
      <w:r>
        <w:rPr/>
        <w:t>k</w:t>
      </w:r>
      <w:r>
        <w:rPr>
          <w:rtl w:val="true"/>
        </w:rPr>
        <w:t>ס</w:t>
      </w:r>
      <w:r>
        <w:rPr/>
        <w:t>#����k7nd+�</w:t>
      </w:r>
      <w:r>
        <w:rPr/>
        <w:t>糼</w:t>
      </w:r>
      <w:r>
        <w:rPr/>
        <w:t>~y��#�2�qG�����ҥK#G�</w:t>
      </w:r>
      <w:r>
        <w:rPr/>
        <w:t>瞕</w:t>
      </w:r>
      <w:r>
        <w:rPr/>
        <w:t>az�&lt;9����###[</w:t>
      </w:r>
      <w:r>
        <w:rPr>
          <w:rtl w:val="true"/>
        </w:rPr>
        <w:t>ݫ</w:t>
      </w:r>
      <w:r>
        <w:rPr>
          <w:rtl w:val="true"/>
        </w:rPr>
        <w:t>:#</w:t>
      </w:r>
      <w:r>
        <w:rPr/>
        <w:t>0</w:t>
      </w:r>
      <w:r>
        <w:rPr/>
        <w:t>#w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</w:t>
      </w:r>
      <w:r>
        <w:rPr>
          <w:rtl w:val="true"/>
        </w:rPr>
        <w:t>؟�܏</w:t>
      </w:r>
      <w:r>
        <w:rPr/>
        <w:t>�</w:t>
      </w:r>
      <w:r>
        <w:rPr/>
        <w:t>#̃�B�#Dw����8�&gt;#����RQ@Q�.�@bⱪ�^�~Z&gt;v�3(�</w:t>
        <w:tab/>
        <w:t>�Y�'����ɟ���#��#h4�тc"�O���#���#�</w:t>
        <w:br/>
        <w:t>�&amp;e����K�#�h#�����B�9#���6p(%K</w:t>
      </w:r>
      <w:r>
        <w:rPr>
          <w:rtl w:val="true"/>
        </w:rPr>
        <w:t>ݑ</w:t>
      </w:r>
      <w:r>
        <w:rPr/>
        <w:t>��</w:t>
      </w:r>
      <w:r>
        <w:rPr/>
        <w:t>L��#�7#��</w:t>
      </w:r>
      <w:r>
        <w:rPr>
          <w:rtl w:val="true"/>
        </w:rPr>
        <w:t>ٽ</w:t>
      </w:r>
      <w:r>
        <w:rPr/>
        <w:t>��</w:t>
      </w:r>
      <w:r>
        <w:rPr/>
        <w:t>Χ�'�#rs~��UY�i</w:t>
      </w:r>
    </w:p>
    <w:p>
      <w:pPr>
        <w:pStyle w:val="PreformattedText"/>
        <w:bidi w:val="0"/>
        <w:jc w:val="left"/>
        <w:rPr/>
      </w:pPr>
      <w:r>
        <w:rPr/>
        <w:t>_������:#u!�#��E!���~���#`�N�:�Λ����?��#�i�A�=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*���#�x</w:t>
        <w:tab/>
        <w:t>�ǌ#�H�G!&amp;�����g�1��#�#�_�x�&amp;�`#�#�B##�y���#%#��#�j;�#�)</w:t>
        <w:br/>
        <w:t>$&amp;FV�_ŭ���q����]�]�#��|�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^��M���/#r#������\�#Ͷlk�#Z`��#/��b���!#}�,�Ӗm�#��e#J���j-#�##i���UM�~�C9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3c���#?��(&lt;�r?��#���.r-�̫W����</w:t>
      </w:r>
      <w:r>
        <w:rPr>
          <w:rtl w:val="true"/>
        </w:rPr>
        <w:t>ܟ</w:t>
      </w:r>
      <w:r>
        <w:rPr/>
        <w:t>�</w:t>
      </w:r>
      <w:r>
        <w:rPr/>
        <w:t>#����!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$�C�]H��@.����1�b��z##"#�s�#�#2#S�_:&gt;��#.��S��</w:t>
      </w:r>
      <w:r>
        <w:rPr/>
        <w:t>굫</w:t>
      </w:r>
      <w:r>
        <w:rPr/>
        <w:t>~#�Y�#�#X1p�����#QmVQ�?B�Ĥ���z��&gt;�ѓ#�/��#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��j�sKD�#�#]#�#��</w:t>
      </w:r>
      <w:r>
        <w:rPr/>
        <w:t>犟��</w:t>
      </w:r>
      <w:r>
        <w:rPr/>
        <w:t>[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A�#t</w:t>
      </w:r>
    </w:p>
    <w:p>
      <w:pPr>
        <w:pStyle w:val="PreformattedText"/>
        <w:bidi w:val="0"/>
        <w:jc w:val="left"/>
        <w:rPr/>
      </w:pPr>
      <w:r>
        <w:rPr/>
        <w:t>&gt;�����g�o���</w:t>
      </w:r>
      <w:r>
        <w:rPr/>
        <w:t>唖</w:t>
      </w:r>
      <w:r>
        <w:rPr/>
        <w:t>.��if�/</w:t>
      </w:r>
      <w:r>
        <w:rPr>
          <w:rtl w:val="true"/>
        </w:rPr>
        <w:t>ر</w:t>
      </w:r>
      <w:r>
        <w:rPr/>
        <w:t>#��K[�~#�o��{pm��5X�!�</w:t>
      </w:r>
      <w:r>
        <w:rPr>
          <w:rtl w:val="true"/>
        </w:rPr>
        <w:t>ޞ</w:t>
      </w:r>
      <w:r>
        <w:rPr/>
        <w:t>��</w:t>
      </w:r>
      <w:r>
        <w:rPr/>
        <w:t>#k�##wdq#���#������&amp;��K:�#�w#�8B: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!�a?#�#n-�#)q(#^�5|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\8��p�T?(�#A�@#�SO=#Q�)���#</w:t>
        <w:tab/>
        <w:t>��/����ő�w��###���#;</w:t>
        <w:br/>
        <w:t>�~18�F\&gt;5���K#�T����P�#k��r��m</w:t>
      </w:r>
      <w:r>
        <w:rPr>
          <w:rtl w:val="true"/>
        </w:rPr>
        <w:t>ݺ</w:t>
      </w:r>
      <w:r>
        <w:rPr/>
        <w:t>5</w:t>
      </w:r>
      <w:r>
        <w:rPr/>
        <w:t>�[�&gt;W#P#�#H�|</w:t>
      </w:r>
      <w:r>
        <w:rPr/>
        <w:t>ܳ�����</w:t>
      </w:r>
      <w:r>
        <w:rPr/>
        <w:t>U�O(Υ�#��</w:t>
        <w:tab/>
        <w:t>�?l#�6�4X�]��{�t</w:t>
      </w:r>
      <w:r>
        <w:rPr>
          <w:rtl w:val="true"/>
        </w:rPr>
        <w:t>ץ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�z�#&lt;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YI��~��0s)#cT&gt;����#�#(�Z#�����P��</w:t>
      </w:r>
      <w:r>
        <w:rPr/>
        <w:t>ؔ</w:t>
      </w:r>
      <w:r>
        <w:rPr/>
        <w:t>X|��#�[o`�l��l�hƂ���F�</w:t>
      </w:r>
      <w:r>
        <w:rPr/>
        <w:t>߹</w:t>
      </w:r>
      <w:r>
        <w:rPr/>
        <w:t>#e�P�#b'�?-3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#?#�����#���V�d#�&lt;2�8##Ir�#�t�V�Gcd�a���Ȉ;x��w�,YB�"�#,#͒S�#]`����y��_|�J�l�j�(�(��( ��#Uq��t��(K��p�'��#t;�ᘆ��#������</w:t>
      </w:r>
      <w:r>
        <w:rPr/>
        <w:t>푕�</w:t>
      </w:r>
      <w:r>
        <w:rPr/>
        <w:t>#Wde�K</w:t>
        <w:br/>
        <w:t>.#�w#�������O#`:���y</w:t>
      </w:r>
      <w:r>
        <w:rPr>
          <w:rtl w:val="true"/>
        </w:rPr>
        <w:t>ٲ</w:t>
      </w:r>
      <w:r>
        <w:rPr/>
        <w:t>�</w:t>
      </w:r>
      <w:r>
        <w:rPr/>
        <w:t>C�W ��u���~Η���T�</w:t>
      </w:r>
      <w:r>
        <w:rPr/>
        <w:t>߮�</w:t>
      </w:r>
      <w:r>
        <w:rPr/>
        <w:t>#T�[�\��#/8&lt;������l�0�#�j#9Z�F=�Z&gt;6u�6�u�����k�^�q��w;`?���)�g+�#�Q�#q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=|�������h#������. #��l?��#�ᚁY�)����N.�~�ȁ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ߌ</w:t>
      </w:r>
      <w:r>
        <w:rPr/>
        <w:t>|�DS#V#P#p�#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�#P����gH}�#f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χ�_�?����n��¿�U��X����c?�#dFD^3�2P�3�b�,m#�-)�E|�OI��#z4����F��#��y�#y��#^���'</w:t>
        <w:tab/>
        <w:t>_�i�-5|q�X#^dN#</w:t>
        <w:tab/>
        <w:t>6̜�������wTǏ|�D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߻</w:t>
      </w:r>
      <w:r>
        <w:rPr/>
        <w:t>��</w:t>
      </w:r>
      <w:r>
        <w:rPr/>
        <w:t>#��#'�ԩS��##�cǢ+�##|�#�#�F��u��!{&lt;��m</w:t>
      </w:r>
      <w:r>
        <w:rPr/>
        <w:t>۶��</w:t>
      </w:r>
      <w:r>
        <w:rPr/>
        <w:t>#|#��!s�i)$��_�Eˁo���+�</w:t>
        <w:br/>
        <w:t>?���x����#o��Փ#�E�</w:t>
      </w:r>
      <w:r>
        <w:rPr>
          <w:rtl w:val="true"/>
        </w:rPr>
        <w:t>ن</w:t>
      </w:r>
      <w:r>
        <w:rPr/>
        <w:t>���</w:t>
      </w:r>
      <w:r>
        <w:rPr/>
        <w:t>#]�ʑ��.r��l#</w:t>
        <w:br/>
        <w:t>#�Y&lt;&lt;&lt;�#;�m{�@Q@Q ?R !��WP5�����a�=####�ES-7#���#�#�m��</w:t>
      </w:r>
      <w:r>
        <w:rPr/>
        <w:t>처��</w:t>
      </w:r>
      <w:r>
        <w:rPr/>
        <w:t>"�#~��lA��|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5?�.a$d�#�</w:t>
      </w:r>
      <w:r>
        <w:rPr>
          <w:rtl w:val="true"/>
        </w:rPr>
        <w:t>ߞ</w:t>
      </w:r>
      <w:r>
        <w:rPr/>
        <w:t>�����</w:t>
      </w:r>
      <w:r>
        <w:rPr/>
        <w:t>VH]d�D&gt;�,�z#</w:t>
        <w:br/>
        <w:t>p�-�#�p|���3��Mā]{�|#�X��#�#sE�P��gr��:F�#�KN�}[������ĉ�����#��</w:t>
        <w:tab/>
        <w:t>�T�#��##��#�#�����"##\�@;H�8ϓI���r�I#�0�B�nr:X##��#��&amp;GS�####�L</w:t>
        <w:br/>
        <w:t>�]�Z�Ͻ</w:t>
      </w:r>
      <w:r>
        <w:rPr/>
        <w:t>֤�</w:t>
      </w:r>
      <w:r>
        <w:rPr/>
        <w:t>$�rz# 4#��"$��#��</w:t>
      </w:r>
      <w:r>
        <w:rPr>
          <w:rtl w:val="true"/>
        </w:rPr>
        <w:t>ށ</w:t>
      </w:r>
      <w:r>
        <w:rPr/>
        <w:t>��</w:t>
      </w:r>
      <w:r>
        <w:rPr/>
        <w:t>h�#��M&gt;���#����c?�)�#6kN���#k�&amp;g]�#����#Q##c g�đ�#���#�#��#��q��pD#S#Jo�#�k��b��s��v����{��###</w:t>
      </w:r>
      <w:r>
        <w:rPr/>
        <w:t>ٍ</w:t>
      </w:r>
      <w:r>
        <w:rPr/>
        <w:t>Qc�L��</w:t>
      </w:r>
    </w:p>
    <w:p>
      <w:pPr>
        <w:pStyle w:val="PreformattedText"/>
        <w:bidi w:val="0"/>
        <w:jc w:val="left"/>
        <w:rPr/>
      </w:pPr>
      <w:r>
        <w:rPr/>
        <w:t>#�:��_�a#���#���H�#�g�#�}��#</w:t>
      </w:r>
      <w:r>
        <w:rPr/>
        <w:t>ᝳ</w:t>
      </w:r>
      <w:r>
        <w:rPr/>
        <w:t>*��o[}K</w:t>
      </w:r>
      <w:r>
        <w:rPr>
          <w:rtl w:val="true"/>
        </w:rPr>
        <w:t>ؿ</w:t>
      </w:r>
      <w:r>
        <w:rPr/>
        <w:t>x��;gaj%�#�#yK��</w:t>
        <w:tab/>
        <w:t>G=#T#�~�E#(�f~#�e##�t���#f���</w:t>
      </w:r>
      <w:r>
        <w:rPr/>
        <w:t>鋼</w:t>
      </w:r>
      <w:r>
        <w:rPr/>
        <w:t>~�b�Ov#��~;Gz�|��5��v���&amp;�w�O��5��#SZX�#��e/#r�3@&amp;�</w:t>
        <w:tab/>
        <w:t>hj;@�}</w:t>
      </w:r>
    </w:p>
    <w:p>
      <w:pPr>
        <w:pStyle w:val="PreformattedText"/>
        <w:bidi w:val="0"/>
        <w:jc w:val="left"/>
        <w:rPr/>
      </w:pPr>
      <w:r>
        <w:rPr/>
        <w:t>_p##ՂLd2:H�^#�ƹ+zn�#�,5|�#CK��L#L"�S�</w:t>
      </w:r>
      <w:r>
        <w:rPr>
          <w:rtl w:val="true"/>
        </w:rPr>
        <w:t>߅</w:t>
      </w:r>
      <w:r>
        <w:rPr/>
        <w:t>�</w:t>
      </w:r>
      <w:r>
        <w:rPr/>
        <w:t>u����ȑЅϞ;{�������J���#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-l�Pø#q�c�j��#�#9�#|�j��"j��{?{��ff#�</w:t>
      </w:r>
    </w:p>
    <w:p>
      <w:pPr>
        <w:pStyle w:val="PreformattedText"/>
        <w:bidi w:val="0"/>
        <w:jc w:val="left"/>
        <w:rPr/>
      </w:pPr>
      <w:r>
        <w:rPr/>
        <w:t>&amp;G6�#n#�#�|�'#</w:t>
      </w:r>
      <w:r>
        <w:rPr>
          <w:rtl w:val="true"/>
        </w:rPr>
        <w:t>ﹶ</w:t>
      </w:r>
      <w:r>
        <w:rPr/>
        <w:t>ci��#&gt;���3X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+�a!�#�B�_�-)��&amp;`��#F�Cyd�#�6kPcП$��z </w:t>
      </w:r>
      <w:r>
        <w:rPr/>
        <w:t>澆��</w:t>
      </w:r>
      <w:r>
        <w:rPr/>
        <w:t>C��r�g`=���Z��U���"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(���uJ�#�##���#�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�J</w:t>
      </w:r>
      <w:r>
        <w:rPr>
          <w:rtl w:val="true"/>
        </w:rPr>
        <w:t>د</w:t>
      </w:r>
      <w:r>
        <w:rPr/>
        <w:t>������</w:t>
      </w:r>
      <w:r>
        <w:rPr/>
        <w:t>a#�$(&amp;#���?�w#</w:t>
        <w:tab/>
        <w:t>���z��}��~�%+</w:t>
        <w:br/>
        <w:t>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{?#�,[�B���.��Y</w:t>
      </w:r>
      <w:r>
        <w:rPr/>
        <w:t>ܷ��</w:t>
      </w:r>
      <w:r>
        <w:rPr/>
        <w:t>E���M��]#�|*d]�R�������e#��pl#�-Y#D|��ΉY#������,j�^1��%+~��~{���k��#�I��I𞁞1I��#�o0���*1�d ##��#G*#��2���Z&gt;�D-#Q�w�^�W������u��#/�X��#��#�7~�1#?�#��9����#�(�(��#�</w:t>
        <w:tab/>
        <w:t>#�#=�Y}�ώ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I#d�7##��n��6�#��tbT���Kp</w:t>
      </w:r>
    </w:p>
    <w:p>
      <w:pPr>
        <w:pStyle w:val="PreformattedText"/>
        <w:bidi w:val="0"/>
        <w:jc w:val="left"/>
        <w:rPr/>
      </w:pPr>
      <w:r>
        <w:rPr/>
        <w:t>_S#Bf#h#��.C#</w:t>
        <w:tab/>
        <w:t>�0�:���g�Z&gt;F_?���&gt;���#��o��U��#�#:2��#</w:t>
      </w:r>
      <w:r>
        <w:rPr/>
        <w:t>㙪</w:t>
      </w:r>
      <w:r>
        <w:rPr/>
        <w:t>Z#!���D]k</w:t>
        <w:tab/>
        <w:t>%</w:t>
      </w:r>
      <w:r>
        <w:rPr>
          <w:rtl w:val="true"/>
        </w:rPr>
        <w:t>گ</w:t>
      </w:r>
      <w:r>
        <w:rPr/>
        <w:t>�</w:t>
      </w:r>
      <w:r>
        <w:rPr/>
        <w:t>#�"��O�-/</w:t>
      </w:r>
      <w:r>
        <w:rPr/>
        <w:t>⺯����</w:t>
      </w:r>
      <w:r>
        <w:rPr/>
        <w:t>#�##��j�"ȧ�p��`#o�#���j��#��#�##��Ts�!��#*�_f#0��'�&amp;\�wг#����</w:t>
        <w:br/>
        <w:t>���</w:t>
        <w:tab/>
        <w:t>_?��/��i�l��#E7f���'_?�#?�##�=$3#A;%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�/�</w:t>
        <w:tab/>
        <w:t>�g�j���Om�#~�)�</w:t>
      </w:r>
      <w:r>
        <w:rPr/>
        <w:t>ܿ</w:t>
      </w:r>
      <w:r>
        <w:rPr/>
        <w:t>N����O��0?Rc8r�G3C*_</w:t>
      </w:r>
      <w:r>
        <w:rPr/>
        <w:t>٩</w:t>
      </w:r>
      <w:r>
        <w:rPr/>
        <w:t>P����~��{��Q%�</w:t>
      </w:r>
      <w:r>
        <w:rPr/>
        <w:t>營</w:t>
      </w:r>
      <w:r>
        <w:rPr/>
        <w:t>o^��w�a�/R��СC�bT5�����#M���^}=�e�X��I�$q�</w:t>
      </w:r>
      <w:r>
        <w:rPr>
          <w:rtl w:val="true"/>
        </w:rPr>
        <w:t>މ</w:t>
      </w:r>
      <w:r>
        <w:rPr/>
        <w:t>#���e�E��h���s!9*d}�R�f:#o#�d8�#�͜�K�#�</w:t>
        <w:tab/>
        <w:t>�M�J</w:t>
      </w:r>
      <w:r>
        <w:rPr/>
        <w:t>ֱ����</w:t>
      </w:r>
      <w:r>
        <w:rPr/>
        <w:t>#G8*/��pY�/3</w:t>
        <w:br/>
        <w:t>#ÿ�~���O�~#���e[ �ѿ�^��</w:t>
      </w:r>
      <w:r>
        <w:rPr/>
        <w:t>蜺</w:t>
      </w:r>
      <w:r>
        <w:rPr/>
        <w:t>C�Z&gt;�#</w:t>
        <w:tab/>
        <w:t>�PD:J"Į�l</w:t>
      </w:r>
      <w:r>
        <w:rPr/>
        <w:t>㠽����</w:t>
      </w:r>
      <w:r>
        <w:rPr/>
        <w:t>#&gt;�_p?���1~�wn?x� ��#~�#i�2�3o8O�C���ѿs'�;~�82;���o�#�ZDJ�ϯ7R�[Q '#H�?V%����#�I�Ļ���o��##�B0C�Dr3_�����96+69��:�</w:t>
      </w:r>
      <w:r>
        <w:rPr>
          <w:rtl w:val="true"/>
        </w:rPr>
        <w:t>׏</w:t>
      </w:r>
      <w:r>
        <w:rPr>
          <w:rtl w:val="true"/>
        </w:rPr>
        <w:t>?</w:t>
      </w:r>
      <w:r>
        <w:rPr/>
        <w:t>2</w:t>
      </w:r>
      <w:r>
        <w:rPr/>
        <w:t>��A</w:t>
      </w:r>
      <w:r>
        <w:rPr>
          <w:rtl w:val="true"/>
        </w:rPr>
        <w:t>ڶ</w:t>
      </w:r>
      <w:r>
        <w:rPr/>
        <w:t>W9#�P&gt;X#�2��Ͽ+|�l��9U#�lD��I��6</w:t>
      </w:r>
      <w:r>
        <w:rPr/>
        <w:t>묆�</w:t>
      </w:r>
      <w:r>
        <w:rPr/>
        <w:t>##�#Ϳ�,�3%��_��hN�A�#������</w:t>
        <w:br/>
        <w:t>#���w[��#G?��/��#�e&lt;�E</w:t>
      </w:r>
    </w:p>
    <w:p>
      <w:pPr>
        <w:pStyle w:val="PreformattedText"/>
        <w:bidi w:val="0"/>
        <w:jc w:val="left"/>
        <w:rPr/>
      </w:pPr>
      <w:r>
        <w:rPr/>
        <w:t>_-�#���#��w#:n�ᛖ��y#�Z#��;�����/'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@Q@Q</w:t>
      </w:r>
      <w:r>
        <w:rPr/>
        <w:t>஥</w:t>
      </w:r>
      <w:r>
        <w:rPr/>
        <w:t>@�#U�Tq#�����#�[�#�N#~�mt��</w:t>
        <w:tab/>
        <w:t>���E��hX��G#�&amp;G#��X&gt;���&amp;`I�N�~�s|j�#���#pG�#(#X�w]�+YW�r�a��?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#4�ŸP</w:t>
      </w:r>
      <w:r>
        <w:rPr/>
        <w:t>ܴ���</w:t>
      </w:r>
      <w:r>
        <w:rPr/>
        <w:t>x��#{&lt;&amp;##{^�f���������#��.&lt;�Lv�DLC#&amp;#�Z&gt;����</w:t>
        <w:tab/>
        <w:t>3g��O1~Qg���#��#�Zv��"��]�;V#S#P#P#�</w:t>
        <w:tab/>
        <w:t>###�W#XY�%v���Ҁ.,krd?��</w:t>
        <w:tab/>
        <w:t>�(&gt;�y## 5#�`N�#���#�e,70#��##7C&gt;���Af#���#�S��l����7m�#y</w:t>
        <w:br/>
        <w:t>�s�#=�Ặ#��?��M-#�o�#</w:t>
      </w:r>
      <w:r>
        <w:rPr>
          <w:rtl w:val="true"/>
        </w:rPr>
        <w:t>މ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Q-#`���'w1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t��#a��h�</w:t>
      </w:r>
      <w:r>
        <w:rPr/>
        <w:t>哙��</w:t>
      </w:r>
      <w:r>
        <w:rPr/>
        <w:t>2~�k{7����OC�U#P#P#�k)�����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IX')�ee2��s#7��##��#Ywv</w:t>
      </w:r>
      <w:r>
        <w:rPr/>
        <w:t>䬸䨁��</w:t>
      </w:r>
      <w:r>
        <w:rPr/>
        <w:t>S�#�b���Հ"#d�b�v#.{T�7!+</w:t>
      </w:r>
      <w:r>
        <w:rPr>
          <w:rtl w:val="true"/>
        </w:rPr>
        <w:t>ފ�܅</w:t>
      </w:r>
      <w:r>
        <w:rPr/>
        <w:t>�</w:t>
      </w:r>
      <w:r>
        <w:rPr/>
        <w:br/>
        <w:t>r�{#���Ԕ�#H~���_��+w��#��#�pZ2��&gt;#��c�#���7�X�</w:t>
      </w:r>
      <w:r>
        <w:rPr>
          <w:rtl w:val="true"/>
        </w:rPr>
        <w:t>ה</w:t>
      </w:r>
      <w:r>
        <w:rPr/>
        <w:t>&amp;</w:t>
      </w:r>
      <w:r>
        <w:rPr/>
        <w:t>َ��</w:t>
      </w:r>
      <w:r>
        <w:rPr/>
        <w:t>#�.����k�N#�r�Ν;##�u�Z#�LQ�7�ԴJ��&gt;#��####�&gt;</w:t>
        <w:br/>
        <w:t>�Z&gt;#j�: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2:Z��</w:t>
        <w:br/>
        <w:t>�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|j�z#�� ���$g�#�0�ѧ#����</w:t>
      </w:r>
      <w:r>
        <w:rPr/>
        <w:t>Ｚ�</w:t>
      </w:r>
      <w:r>
        <w:rPr/>
        <w:t>%-��i-u�#�åt�#�)����!M#k2�yE-����5|�#����`a�y��&lt;�ey�#�3��#P�$�//�</w:t>
        <w:tab/>
      </w:r>
      <w:r>
        <w:rPr/>
        <w:t>ꓥ�</w:t>
      </w:r>
      <w:r>
        <w:rPr/>
        <w:t>^L[�����?r��</w:t>
        <w:tab/>
        <w:t>V���];#F#D#����#�Y(f#��8��+��##jG�#�#w-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Oa�gA���eq#6�#ȱy@8V</w:t>
        <w:tab/>
        <w:t>�</w:t>
        <w:tab/>
        <w:t>���[�#</w:t>
      </w:r>
    </w:p>
    <w:p>
      <w:pPr>
        <w:pStyle w:val="PreformattedText"/>
        <w:bidi w:val="0"/>
        <w:jc w:val="left"/>
        <w:rPr/>
      </w:pPr>
      <w:r>
        <w:rPr/>
        <w:t>眚</w:t>
      </w:r>
      <w:r>
        <w:rPr/>
        <w:t>s.9</w:t>
        <w:br/>
        <w:t>�_���ϟ#����#N���d$���{(-O��#��Bz����-�#gHvdq'9�&gt;�#bh#�������k�2# C2</w:t>
      </w:r>
      <w:r>
        <w:rPr/>
        <w:t>킯</w:t>
      </w:r>
      <w:r>
        <w:rPr/>
        <w:t>Ȫ#�Ȏ��#����ο���V6B6�#�S</w:t>
      </w:r>
    </w:p>
    <w:p>
      <w:pPr>
        <w:pStyle w:val="PreformattedText"/>
        <w:bidi w:val="0"/>
        <w:jc w:val="left"/>
        <w:rPr/>
      </w:pPr>
      <w:r>
        <w:rPr/>
        <w:t>b�`?#Y#��#�#�!��O���#�|6n�H:�3gϠ0,��zM���</w:t>
      </w:r>
      <w:r>
        <w:rPr>
          <w:rtl w:val="true"/>
        </w:rPr>
        <w:t>ڇ�ژ</w:t>
      </w:r>
      <w:r>
        <w:rPr/>
        <w:t>����</w:t>
      </w:r>
      <w:r>
        <w:rPr/>
        <w:t>�#Z</w:t>
      </w:r>
    </w:p>
    <w:p>
      <w:pPr>
        <w:pStyle w:val="PreformattedText"/>
        <w:bidi w:val="0"/>
        <w:jc w:val="left"/>
        <w:rPr/>
      </w:pPr>
      <w:r>
        <w:rPr/>
        <w:t>_#a�'�gX��}#Ev�#�?#*�3pJN#u�</w:t>
      </w:r>
      <w:r>
        <w:rPr>
          <w:rtl w:val="true"/>
        </w:rPr>
        <w:t>ם</w:t>
      </w:r>
      <w:r>
        <w:rPr/>
        <w:t>#=�#���~#�</w:t>
      </w:r>
    </w:p>
    <w:p>
      <w:pPr>
        <w:pStyle w:val="PreformattedText"/>
        <w:bidi w:val="0"/>
        <w:jc w:val="left"/>
        <w:rPr/>
      </w:pPr>
      <w:r>
        <w:rPr/>
        <w:t>b��#�#�m#�#Y��q+#P�ϰ?.e��&gt;-�����#�A�Q��Yia`GdU�6#������/j��n��#�D�w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xj{Է�#���5|�#�S#�}X��XN#��@</w:t>
      </w:r>
      <w:r>
        <w:rPr>
          <w:rtl w:val="true"/>
        </w:rPr>
        <w:t>ޣ</w:t>
      </w:r>
      <w:r>
        <w:rPr/>
        <w:t>ly��|�F@{�_���#&amp;��:��9s�ҥ�������6�(�(�(`F#!���p'8a�U�2�q�#�#k��fo��#��:9�Rr�#��e��-��,���%#�fG{_���u�#�##��~l�0�E�� Ղ�&amp;��</w:t>
      </w:r>
      <w:r>
        <w:rPr/>
        <w:t>֢</w:t>
      </w:r>
      <w:r>
        <w:rPr/>
        <w:t>##��#�W#^#��#����</w:t>
      </w:r>
      <w:r>
        <w:rPr/>
        <w:t>캞��</w:t>
      </w:r>
      <w:r>
        <w:rPr/>
        <w:t>&amp;�#�Y</w:t>
        <w:br/>
        <w:t>h�����#���z.Y��YrxA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?���(c��#�Z&gt;!#��#�?{�l���k</w:t>
      </w:r>
      <w:r>
        <w:rPr>
          <w:rtl w:val="true"/>
        </w:rPr>
        <w:t>׮</w:t>
      </w:r>
      <w:r>
        <w:rPr/>
        <w:t>�</w:t>
      </w:r>
      <w:r>
        <w:rPr/>
        <w:t>G#C�:~�#����#��ΝCh�#�8t�zP$%'�##j �3))�6#�ԩSD�%K��##���j</w:t>
        <w:br/>
        <w:t>E��</w:t>
      </w:r>
      <w:r>
        <w:rPr/>
        <w:t>䨚����</w:t>
      </w:r>
      <w:r>
        <w:rPr/>
        <w:t>~�PY0e���V�'���4Ƚ,�i</w:t>
      </w:r>
      <w:r>
        <w:rPr>
          <w:rtl w:val="true"/>
        </w:rPr>
        <w:t>ݑ</w:t>
      </w:r>
      <w:r>
        <w:rPr/>
        <w:t>u�#r�0��3b�C�E{�A"7tA�nn�|��#��|j���;�u#�%��̬�j#��,d</w:t>
      </w:r>
      <w:r>
        <w:rPr/>
        <w:t>۶</w:t>
      </w:r>
      <w:r>
        <w:rPr/>
        <w:t>Gn#��[k��in�X��3��Z##Hӟ���v�ҷJ�#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~��@��#��T�Qϼ��#��&gt;��#&lt;"����k�v������M;�m�-&lt;#���#T�+^�8�q����&lt;y2#���@�###wi##�O���s(/��3��####L)��#�#TY��#$��g#�`t'P'h��5�Ӗ��#sP#:�S�.&amp;�#r?����9��1F�y��i�:�.�ϋ���~��gS��r�A#ϫeĥ##�}�;A_�A7#{w�##%#���?���a#W�#�r&lt;'#d##}�##�</w:t>
      </w:r>
    </w:p>
    <w:p>
      <w:pPr>
        <w:pStyle w:val="PreformattedText"/>
        <w:bidi w:val="0"/>
        <w:jc w:val="left"/>
        <w:rPr/>
      </w:pPr>
      <w:r>
        <w:rPr/>
        <w:t>xjo�j����?���###�##�Z&amp;#�@�#�A#C$b#�em�r?��</w:t>
      </w:r>
    </w:p>
    <w:p>
      <w:pPr>
        <w:pStyle w:val="PreformattedText"/>
        <w:bidi w:val="0"/>
        <w:jc w:val="left"/>
        <w:rPr/>
      </w:pPr>
      <w:r>
        <w:rPr/>
        <w:t>r?t�zN��x���.������ԩC���z��G�#��?,N�&gt;u+�?&amp;&amp;�w�</w:t>
      </w:r>
      <w:r>
        <w:rPr>
          <w:rtl w:val="true"/>
        </w:rPr>
        <w:t>ޠ</w:t>
      </w:r>
      <w:r>
        <w:rPr/>
        <w:t>0</w:t>
      </w:r>
      <w:r>
        <w:rPr/>
        <w:t>�s</w:t>
        <w:br/>
        <w:t>����1���#)�1U�V�#]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x�ͣf���9'љ���##n��</w:t>
      </w:r>
      <w:r>
        <w:rPr>
          <w:rtl w:val="true"/>
        </w:rPr>
        <w:t>ם</w:t>
      </w:r>
      <w:r>
        <w:rPr>
          <w:rtl w:val="true"/>
        </w:rPr>
        <w:t>##�#��#��</w:t>
      </w:r>
      <w:r>
        <w:rPr/>
        <w:t>4</w:t>
      </w:r>
      <w:r>
        <w:rPr/>
        <w:t>��X��"��Ad$cp��@���u+</w:t>
      </w:r>
      <w:r>
        <w:rPr>
          <w:rtl w:val="true"/>
        </w:rPr>
        <w:t>ڳ</w:t>
      </w:r>
      <w:r>
        <w:rPr/>
        <w:t>�</w:t>
      </w:r>
      <w:r>
        <w:rPr/>
        <w:t>o+�]H=#���ioZ!\���Y���=2#�</w:t>
      </w:r>
      <w:r>
        <w:rPr/>
        <w:t>삜�</w:t>
      </w:r>
      <w:r>
        <w:rPr/>
        <w:t>ǲT`I#��FX��##A</w:t>
        <w:br/>
        <w:t>=й#�-��#�|�G_��d]�o(��e�ʊ</w:t>
        <w:br/>
        <w:t>9N�0;�g�B��^�#4h##����</w:t>
      </w:r>
      <w:r>
        <w:rPr/>
        <w:t>칺</w:t>
      </w:r>
      <w:r>
        <w:rPr/>
        <w:t>Ο���Z&gt;W#���ȯ9}a� ��dɒx/X�`</w:t>
      </w:r>
      <w:r>
        <w:rPr>
          <w:rtl w:val="true"/>
        </w:rPr>
        <w:t>߾</w:t>
      </w:r>
      <w:r>
        <w:rPr/>
        <w:t>}���</w:t>
      </w:r>
      <w:r>
        <w:rPr/>
        <w:t>忻��</w:t>
      </w:r>
      <w:r>
        <w:rPr/>
        <w:t>1g#��#z��7�Dn�&lt;YLzj�G#~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_�#��hժ��#�'#W�(</w:t>
        <w:br/>
        <w:t>8����C��#�/�I#e���\F}ʮ#Da#ǟ�+�%E�iZ�z��##��#���r���)�#�x(V�#@#�</w:t>
      </w:r>
      <w:r>
        <w:rPr>
          <w:rtl w:val="true"/>
        </w:rPr>
        <w:t>ټ</w:t>
      </w:r>
      <w:r>
        <w:rPr/>
        <w:t>#Y���P</w:t>
      </w:r>
      <w:r>
        <w:rPr>
          <w:rtl w:val="true"/>
        </w:rPr>
        <w:t>د</w:t>
      </w:r>
      <w:r>
        <w:rPr/>
        <w:t>�</w:t>
      </w:r>
      <w:r>
        <w:rPr/>
        <w:t>+~�K#r���c�Z�^RQ�� �e�\#��'#5�����%�����#/�#&lt;/���#0lA�Z��#zN_��#�L#{����a�</w:t>
        <w:tab/>
        <w:t>'2���F�B�#5��4!5�s��9&lt;j�(</w:t>
      </w:r>
      <w:r>
        <w:rPr>
          <w:rtl w:val="true"/>
        </w:rPr>
        <w:t>ػ</w:t>
      </w:r>
      <w:r>
        <w:rPr/>
        <w:t>��</w:t>
      </w:r>
      <w:r>
        <w:rPr/>
        <w:t>#�~!�#���IGn#a��#��C���#H�</w:t>
      </w:r>
      <w:r>
        <w:rPr/>
        <w:t>۷</w:t>
      </w:r>
      <w:r>
        <w:rPr/>
        <w:t>/V�#N#5j�J#����#�#</w:t>
        <w:tab/>
        <w:t>��#��</w:t>
      </w:r>
      <w:r>
        <w:rPr/>
        <w:t>۹�</w:t>
      </w:r>
      <w:r>
        <w:rPr/>
        <w:t>h�#�#�R 5��g�V×��e�#z1`#E(�#c#��W`�7N,]�����г8�����#X�7#Q{�'�C��#�+�ӊ��$</w:t>
        <w:tab/>
        <w:t>�o1��#�e�X�[y</w:t>
        <w:br/>
        <w:t>YiO�</w:t>
        <w:tab/>
        <w:t>�m�c^×L$####�#B#2#e�+0m-K�#�e��;\��k`#d����Y1{[�&lt;Kw�B�V�Z&gt;�##6����#�,��IKK��ʸ;�#.f$�W�R���&amp;�?j�M�5=�_�j�#</w:t>
        <w:br/>
        <w:t>�\Iy��'#��h������@br�WHu!�K�j�a.��at#α#��#��(!���o���#�J�HB#��#</w:t>
      </w:r>
    </w:p>
    <w:p>
      <w:pPr>
        <w:pStyle w:val="PreformattedText"/>
        <w:bidi w:val="0"/>
        <w:jc w:val="left"/>
        <w:rPr/>
      </w:pPr>
      <w:r>
        <w:rPr/>
        <w:t>^ru#�9K�,�#�M�#Y�s��</w:t>
      </w:r>
      <w:r>
        <w:rPr>
          <w:rtl w:val="true"/>
        </w:rPr>
        <w:t>ק</w:t>
      </w:r>
      <w:r>
        <w:rPr/>
        <w:t>����</w:t>
      </w:r>
      <w:r>
        <w:rPr/>
        <w:t>#ua�F�#Lω��0U��;��K;�v4j oЬK��J</w:t>
      </w:r>
      <w:r>
        <w:rPr/>
        <w:t>稆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#50v��#D#��C�</w:t>
        <w:br/>
        <w:t>Ø#��Fv�#��G��Z&gt;���.�����E��������2�WP/B���{#����'��E�#J��-�Q#%��\������@jr�g����J��#9Hl�1��FFS�#4���~��</w:t>
      </w:r>
      <w:r>
        <w:rPr>
          <w:rtl w:val="true"/>
        </w:rPr>
        <w:t>ا</w:t>
      </w:r>
      <w:r>
        <w:rPr/>
        <w:t>��</w:t>
      </w:r>
      <w:r>
        <w:rPr/>
        <w:t>$�#&amp;e#�=��A]1����~:����5�-##s�;Y#����d�ap-##�?����{�##�#�#q�z#�������:�&lt;��E-#��#�x^*s#|;�*OA�N�#��,�4P���</w:t>
      </w:r>
      <w:r>
        <w:rPr>
          <w:rtl w:val="true"/>
        </w:rPr>
        <w:t>܏</w:t>
      </w:r>
      <w:r>
        <w:rPr/>
        <w:t>Z&gt;�'O�3o����Z�7+#B������~qq1�^n�o��t�W?</w:t>
        <w:tab/>
        <w:t>�=X#=m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ڿ</w:t>
      </w:r>
      <w:r>
        <w:rPr/>
        <w:t>T�R���se�����ǏO�:#e�q,^�8:::[Ou##*�#3fP��s�FEE!w�+3���o</w:t>
      </w:r>
      <w:r>
        <w:rPr>
          <w:rtl w:val="true"/>
        </w:rPr>
        <w:t>߾</w:t>
      </w:r>
      <w:r>
        <w:rPr/>
        <w:t>#���#�xG�#���+#�#:#�G"'�#\#Fs���#V��Ο?��±v�Z|i#�=�J�M����#��PT�nժUp#���q���I</w:t>
      </w:r>
      <w:r>
        <w:rPr>
          <w:rtl w:val="true"/>
        </w:rPr>
        <w:t>ݧ</w:t>
      </w:r>
      <w:r>
        <w:rPr/>
        <w:t>O��#�lc:�#�)�è#N�#���yUcE�;�#�ɱ�!�E</w:t>
      </w:r>
    </w:p>
    <w:p>
      <w:pPr>
        <w:pStyle w:val="PreformattedText"/>
        <w:bidi w:val="0"/>
        <w:jc w:val="left"/>
        <w:rPr/>
      </w:pPr>
      <w:r>
        <w:rPr/>
        <w:t>_#�e</w:t>
      </w:r>
      <w:r>
        <w:rPr/>
        <w:t>ٔ</w:t>
      </w:r>
      <w:r>
        <w:rPr/>
        <w:t>#M#4�����.j�</w:t>
        <w:br/>
        <w:t>��J</w:t>
      </w:r>
      <w:r>
        <w:rPr>
          <w:rtl w:val="true"/>
        </w:rPr>
        <w:t>ڙ</w:t>
      </w:r>
      <w:r>
        <w:rPr/>
        <w:t>Y[��%?##�#Y�`:��v�6(�W</w:t>
      </w:r>
      <w:r>
        <w:rPr/>
        <w:t>짰</w:t>
      </w:r>
      <w:r>
        <w:rPr/>
        <w:t>_#�����@���0H��#4%��E��k��go/�"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&amp;#�9$�A���b,r������##�G����S!�BM{55���~k^?[��</w:t>
      </w:r>
      <w:r>
        <w:rPr>
          <w:rtl w:val="true"/>
        </w:rPr>
        <w:t>ڍ</w:t>
      </w:r>
      <w:r>
        <w:rPr/>
        <w:t>l���_N�аPx�#�+V�H(# lҤ</w:t>
        <w:tab/>
        <w:t>�����o#��\��#��s@�</w:t>
        <w:br/>
        <w:t>#</w:t>
        <w:br/>
        <w:t>#*D</w:t>
        <w:br/>
        <w:t>��E��{�O&gt;���SRRS�G#�N�2�iӦ��p���#V#�z��G�#�(�#Z</w:t>
        <w:br/>
        <w:t>0#��񛇇G�2e�?#�/_��}��#�?</w:t>
      </w:r>
      <w:r>
        <w:rPr>
          <w:rtl w:val="true"/>
        </w:rPr>
        <w:t>ع�</w:t>
      </w:r>
      <w:r>
        <w:rPr>
          <w:rtl w:val="true"/>
        </w:rPr>
        <w:t>#�</w:t>
      </w:r>
      <w:r>
        <w:rPr/>
        <w:t>4</w:t>
      </w:r>
      <w:r>
        <w:rPr/>
        <w:t>���A�#hO��Q�l#�</w:t>
      </w:r>
      <w:r>
        <w:rPr/>
        <w:t>֩</w:t>
      </w:r>
      <w:r>
        <w:rPr/>
        <w:t>s����#�#x�#8�?��#x�.bcc�#</w:t>
        <w:br/>
        <w:t>#ǚ�r#</w:t>
        <w:br/>
        <w:t>G�#%*U��</w:t>
      </w:r>
      <w:r>
        <w:rPr/>
        <w:t>ꫯ</w:t>
      </w:r>
      <w:r>
        <w:rPr/>
        <w:t>.]�TF�u��a�jU��s�=Բl</w:t>
      </w:r>
      <w:r>
        <w:rPr>
          <w:rtl w:val="true"/>
        </w:rPr>
        <w:t>ٲ</w:t>
      </w:r>
      <w:r>
        <w:rPr/>
        <w:t>###|,h�0���G��s#���`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 �D�t-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</w:t>
        <w:tab/>
        <w:t>�A~��##s</w:t>
      </w:r>
      <w:r>
        <w:rPr>
          <w:rtl w:val="true"/>
        </w:rPr>
        <w:t>߁</w:t>
      </w:r>
      <w:r>
        <w:rPr/>
        <w:t>}P�L�2#d�͢5���#X-�6�W�#��3�&lt;�f&lt;)N�#�#�Wbb�#�@WKR#p�##��#��6c</w:t>
      </w:r>
      <w:r>
        <w:rPr>
          <w:rtl w:val="true"/>
        </w:rPr>
        <w:t>٭</w:t>
      </w:r>
      <w:r>
        <w:rPr/>
        <w:t>L��3����IO@�&amp;^�@��X�9Gg�'G��бB`YwC�`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ё&amp;�����?�z</w:t>
        <w:br/>
        <w:t>:�7����#dw�##V�cy�A�RȪ#���#�(�#&amp;5|ɇ��1$�</w:t>
        <w:tab/>
        <w:t>u�jYvǼ���#�������#D[�v8#�y@3�#��#�7�������#;w#&lt;$���#�-5|�f+ �3����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n@HϞ�i#&gt;�+{9</w:t>
      </w:r>
      <w:r>
        <w:rPr/>
        <w:t>鲣</w:t>
      </w:r>
      <w:r>
        <w:rPr/>
        <w:t>_#��_}�#�7�#�##</w:t>
      </w:r>
      <w:r>
        <w:rPr/>
        <w:t>۴</w:t>
      </w:r>
      <w:r>
        <w:rPr/>
        <w:t>mc�c�##:t#`</w:t>
      </w:r>
      <w:r>
        <w:rPr>
          <w:rtl w:val="true"/>
        </w:rPr>
        <w:t>ߞ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�#/^</w:t>
      </w:r>
      <w:r>
        <w:rPr/>
        <w:t>4</w:t>
      </w:r>
      <w:r>
        <w:rPr/>
        <w:t>�#�#�#c�:�#x�#���o�##ՙ�X0�b?�#�&gt;��#�B�d���%����n�</w:t>
        <w:br/>
        <w:t>�w2##�</w:t>
      </w:r>
      <w:r>
        <w:rPr/>
        <w:t>֤</w:t>
      </w:r>
      <w:r>
        <w:rPr/>
        <w:t>G�#��</w:t>
        <w:tab/>
        <w:t>]#J#��Ǘ_~I;���&gt;m</w:t>
      </w:r>
      <w:r>
        <w:rPr>
          <w:rtl w:val="true"/>
        </w:rPr>
        <w:t>޼</w:t>
      </w:r>
      <w:r>
        <w:rPr/>
        <w:t>�</w:t>
      </w:r>
      <w:r>
        <w:rPr/>
        <w:t>#�a|z����X8�;8�&gt;�}`S���A&gt;��#�y�f###���#�ʕC����#n�Ϯ:�A�?�|���"$W#�#��#��</w:t>
        <w:tab/>
        <w:t>�!�V#9�4F_�CB2�s&gt;���Yr�Q_#E?7��#���#��#z# )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Y8&amp;#'%��F��#�\�F#?���A���x���t]#�q#�fq�����#e��|&amp;5�##��R�m�4##E��e###,������#�Sop=]�'�A���z�m�2(�ҰA˽#�~�m�~��9k&amp;���</w:t>
        <w:tab/>
        <w:t>�8#A:Q�7+#:�l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fMB�M�6�Ow�</w:t>
      </w:r>
      <w:r>
        <w:rPr>
          <w:rtl w:val="true"/>
        </w:rPr>
        <w:t>޽</w:t>
      </w:r>
      <w:r>
        <w:rPr/>
        <w:t>�</w:t>
      </w:r>
      <w:r>
        <w:rPr/>
        <w:t>&amp;q#h</w:t>
        <w:br/>
        <w:t>C��m#K#�</w:t>
        <w:br/>
        <w:t>#*|_��#y�Ǵ�aÆ�"##�A�#��B��##�##(���#&lt;�^@S#��#�ҵKW�#`</w:t>
        <w:tab/>
        <w:t>6#���[X���&gt;���#7����##w��#�c#;�b��`w�E�b</w:t>
      </w:r>
    </w:p>
    <w:p>
      <w:pPr>
        <w:pStyle w:val="PreformattedText"/>
        <w:bidi w:val="0"/>
        <w:jc w:val="left"/>
        <w:rPr/>
      </w:pPr>
      <w:r>
        <w:rPr/>
        <w:t>X</w:t>
        <w:tab/>
        <w:t>}��&amp;�'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&gt;H��Ca�X����U��h ¶m�h�#a���d</w:t>
      </w:r>
      <w:r>
        <w:rPr/>
        <w:t>쇎</w:t>
      </w:r>
      <w:r>
        <w:rPr/>
        <w:t>#�=/#\E����r���##`.</w:t>
        <w:br/>
        <w:t>�x���#</w:t>
      </w:r>
      <w:r>
        <w:rPr>
          <w:rtl w:val="true"/>
        </w:rPr>
        <w:t>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Q�o���P#D#��#ԫ\�2#[�Z���G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#,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���l#�##Ԛ�##HO��u�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Q�]�L#@�y#�}#H�/�?z</w:t>
      </w:r>
      <w:r>
        <w:rPr>
          <w:rtl w:val="true"/>
        </w:rPr>
        <w:t>ئ</w:t>
      </w:r>
      <w:r>
        <w:rPr/>
        <w:t>����</w:t>
      </w:r>
      <w:r>
        <w:rPr/>
        <w:t>OCɣ��̠%c$-I��p�0U;#�����I����#�</w:t>
        <w:tab/>
        <w:t>#�%�a0Ɵ���#��!#�E}�#���#�</w:t>
      </w:r>
      <w:r>
        <w:rPr/>
        <w:t>ܺ</w:t>
      </w:r>
      <w:r>
        <w:rPr/>
        <w:t>#�##i</w:t>
        <w:br/>
        <w:t>zg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6X-�#��s`N�A#�K;����S�[���</w:t>
      </w:r>
    </w:p>
    <w:p>
      <w:pPr>
        <w:pStyle w:val="PreformattedText"/>
        <w:bidi w:val="0"/>
        <w:jc w:val="left"/>
        <w:rPr/>
      </w:pPr>
      <w:r>
        <w:rPr/>
        <w:t>J���Ο�~��g������DS#?`?#�YW�:~x^#�����#����#���#}�����#q�#�.###Ƚ�y�&lt;q�U�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0�����կ���</w:t>
        <w:tab/>
        <w:t>~���cǎA�LcBf</w:t>
      </w:r>
      <w:r>
        <w:rPr>
          <w:rtl w:val="true"/>
        </w:rPr>
        <w:t>ݰ</w:t>
      </w:r>
      <w:r>
        <w:rPr/>
        <w:t>a�K/�D��xT�E�y�#5�#�_PPЉ#'# �&lt;�����oY���[o��#�3#�d @����#:#�H2"���##</w:t>
      </w:r>
      <w:r>
        <w:rPr/>
        <w:t>連</w:t>
      </w:r>
      <w:r>
        <w:rPr/>
        <w:t>K�.�#S�#��w�NC#t����q�#T#�##����Y=</w:t>
      </w:r>
      <w:r>
        <w:rPr>
          <w:rtl w:val="true"/>
        </w:rPr>
        <w:t>ޱ</w:t>
      </w:r>
      <w:r>
        <w:rPr/>
        <w:t>cG#</w:t>
      </w:r>
    </w:p>
    <w:p>
      <w:pPr>
        <w:pStyle w:val="PreformattedText"/>
        <w:bidi w:val="0"/>
        <w:jc w:val="left"/>
        <w:rPr/>
      </w:pPr>
      <w:r>
        <w:rPr/>
        <w:t>##�#��Ԯ]�&amp;����h#{o��������/@?�#X#��##�]�#{&gt;v��I�0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#�e��h�</w:t>
      </w:r>
      <w:r>
        <w:rPr/>
        <w:t>駟</w:t>
      </w:r>
      <w:r>
        <w:rPr/>
        <w:t>n</w:t>
      </w:r>
      <w:r>
        <w:rPr>
          <w:rtl w:val="true"/>
        </w:rPr>
        <w:t>ٲ</w:t>
      </w:r>
      <w:r>
        <w:rPr/>
        <w:t>%%E#b���</w:t>
      </w:r>
      <w:r>
        <w:rPr/>
        <w:t>ܽ��</w:t>
      </w:r>
      <w:r>
        <w:rPr/>
        <w:t>O&gt;f#���7�_�]�#�ӯ[}</w:t>
      </w:r>
    </w:p>
    <w:p>
      <w:pPr>
        <w:pStyle w:val="PreformattedText"/>
        <w:bidi w:val="0"/>
        <w:jc w:val="left"/>
        <w:rPr/>
      </w:pPr>
      <w:r>
        <w:rPr/>
        <w:t>##�#����[^�u��t��1�s�s�_##��|A����#!U�</w:t>
        <w:tab/>
        <w:t>�#k##d�fᕸ#\!�$���@5�9C{�#����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w'wt|JhD�#ք3��#d^�f��1/M�ajQ��?��!:�M|?-���,&lt;8��,��##��D</w:t>
      </w:r>
      <w:r>
        <w:rPr>
          <w:rtl w:val="true"/>
        </w:rPr>
        <w:t>ޠ</w:t>
      </w:r>
      <w:r>
        <w:rPr/>
        <w:t>6</w:t>
      </w:r>
      <w:r>
        <w:rPr/>
        <w:t>�y</w:t>
      </w:r>
    </w:p>
    <w:p>
      <w:pPr>
        <w:pStyle w:val="PreformattedText"/>
        <w:bidi w:val="0"/>
        <w:jc w:val="left"/>
        <w:rPr/>
      </w:pPr>
      <w:r>
        <w:rPr/>
        <w:t>_�#��x#4#[#xp#�#���#[���+6E��}st�?�",��#�;��#��4�</w:t>
      </w:r>
      <w:r>
        <w:rPr/>
        <w:t>ܾ</w:t>
      </w:r>
      <w:r>
        <w:rPr/>
        <w:t>B</w:t>
      </w:r>
      <w:r>
        <w:rPr/>
        <w:t>݄��</w:t>
      </w:r>
      <w:r>
        <w:rPr/>
        <w:t>l��~3g�r���g�/�_b�##[����$�_N���S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(8Ȱ1$9�#���g�x</w:t>
      </w:r>
      <w:r>
        <w:rPr/>
        <w:t>떭��</w:t>
      </w:r>
      <w:r>
        <w:rPr/>
        <w:t>o�Bs�#ñc�##</w:t>
      </w:r>
    </w:p>
    <w:p>
      <w:pPr>
        <w:pStyle w:val="PreformattedText"/>
        <w:bidi w:val="0"/>
        <w:jc w:val="left"/>
        <w:rPr/>
      </w:pPr>
      <w:r>
        <w:rPr/>
        <w:t>#� 2�@��=�ʗC/H���#x�ժU#�`�#Jј�`�&amp;�#H#D��#�����2��y�</w:t>
      </w:r>
    </w:p>
    <w:p>
      <w:pPr>
        <w:pStyle w:val="PreformattedText"/>
        <w:bidi w:val="0"/>
        <w:jc w:val="left"/>
        <w:rPr/>
      </w:pPr>
      <w:r>
        <w:rPr/>
        <w:t>&lt;#�/&gt;#r</w:t>
      </w:r>
      <w:r>
        <w:rPr/>
        <w:t>۳</w:t>
      </w:r>
      <w:r>
        <w:rPr/>
        <w:t>2�m���#�#�/�#�r���+h@�a(S##X</w:t>
      </w:r>
    </w:p>
    <w:p>
      <w:pPr>
        <w:pStyle w:val="PreformattedText"/>
        <w:bidi w:val="0"/>
        <w:jc w:val="left"/>
        <w:rPr/>
      </w:pPr>
      <w:r>
        <w:rPr/>
        <w:t>0"�#y��:��c��~0=d���^y�#S����H8#Ќ#l�5Ф�</w:t>
      </w:r>
      <w:r>
        <w:rPr>
          <w:rtl w:val="true"/>
        </w:rPr>
        <w:t>܏�ڶ</w:t>
      </w:r>
      <w:r>
        <w:rPr/>
        <w:t>mk���n</w:t>
      </w:r>
      <w:r>
        <w:rPr/>
        <w:t>֬</w:t>
      </w:r>
      <w:r>
        <w:rPr/>
        <w:t>#�}�7x�###$m</w:t>
        <w:br/>
        <w:t>n��/d��#�&gt;�;�;##�|�W�T#0P =�bu�����`�r*</w:t>
        <w:tab/>
        <w:t>Ą7l '��;C#</w:t>
        <w:tab/>
        <w:t>�Ԓ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b���</w:t>
      </w:r>
      <w:r>
        <w:rPr/>
        <w:t>詛</w:t>
      </w:r>
      <w:r>
        <w:rPr/>
        <w:t>:��Z&gt;����</w:t>
      </w:r>
      <w:r>
        <w:rPr>
          <w:rtl w:val="true"/>
        </w:rPr>
        <w:t>ر</w:t>
      </w:r>
      <w:r>
        <w:rPr/>
        <w:t>�</w:t>
      </w:r>
      <w:r>
        <w:rPr/>
        <w:t>y#{6Bf;hv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÷</w:t>
      </w:r>
      <w:r>
        <w:rPr/>
        <w:t>݊</w:t>
      </w:r>
      <w:r>
        <w:rPr/>
        <w:t>_�$G�y�h(n��y</w:t>
        <w:br/>
        <w:t>V&lt;�Tm</w:t>
      </w:r>
      <w:r>
        <w:rPr>
          <w:rtl w:val="true"/>
        </w:rPr>
        <w:t>ߞ</w:t>
      </w:r>
      <w:r>
        <w:rPr/>
        <w:t>��</w:t>
      </w:r>
      <w:r>
        <w:rPr/>
        <w:t>v�#{#�/#P##� ���GPʳ��Qw���V4�l</w:t>
      </w:r>
      <w:r>
        <w:rPr/>
        <w:t>栩</w:t>
      </w:r>
      <w:r>
        <w:rPr/>
        <w:t>y.mkU���$�1~����</w:t>
        <w:tab/>
        <w:t>K�#-</w:t>
      </w:r>
      <w:r>
        <w:rPr/>
        <w:t>۰</w:t>
      </w:r>
      <w:r>
        <w:rPr/>
        <w:t>`�vФ����&lt;i�!?��#�-��#1L���</w:t>
      </w:r>
      <w:r>
        <w:rPr>
          <w:rtl w:val="true"/>
        </w:rPr>
        <w:t>څ�</w:t>
      </w:r>
      <w:r>
        <w:rPr/>
        <w:t>6</w:t>
      </w:r>
      <w:r>
        <w:rPr/>
        <w:t>��D������O�ԅ#��u����;�t�x|#?a�</w:t>
      </w:r>
      <w:r>
        <w:rPr/>
        <w:t>憝</w:t>
      </w:r>
      <w:r>
        <w:rP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A�O?�d#r#�/$y#&amp;vS�###��$��#îY��&amp;m�P#0#�O"L�p�B#O\\##}6�v#!.c��}z;z~#��{�9Z�;</w:t>
      </w:r>
      <w:r>
        <w:rPr/>
        <w:t>ｓ�</w:t>
      </w:r>
      <w:r>
        <w:rPr/>
        <w:t>.4#0#@����5}L^�&lt;#�#P��������6���m��{#���</w:t>
      </w:r>
      <w:r>
        <w:rPr>
          <w:rtl w:val="true"/>
        </w:rPr>
        <w:t>׹</w:t>
      </w:r>
      <w:r>
        <w:rPr/>
        <w:t>#��h%#^�#�z�)���#?S�Ȑ!4#8���#�#��?)#��#</w:t>
      </w:r>
    </w:p>
    <w:p>
      <w:pPr>
        <w:pStyle w:val="PreformattedText"/>
        <w:bidi w:val="0"/>
        <w:jc w:val="left"/>
        <w:rPr/>
      </w:pPr>
      <w:r>
        <w:rPr/>
        <w:t>#�R�~��C�#O#�##�#M##��k�j#&gt;</w:t>
      </w:r>
    </w:p>
    <w:p>
      <w:pPr>
        <w:pStyle w:val="PreformattedText"/>
        <w:bidi w:val="0"/>
        <w:jc w:val="left"/>
        <w:rPr/>
      </w:pPr>
      <w:r>
        <w:rPr/>
        <w:t>p#�E`�)�#�#�IN#</w:t>
      </w:r>
    </w:p>
    <w:p>
      <w:pPr>
        <w:pStyle w:val="PreformattedText"/>
        <w:bidi w:val="0"/>
        <w:jc w:val="left"/>
        <w:rPr/>
      </w:pPr>
      <w:r>
        <w:rPr/>
        <w:t>#�(</w:t>
        <w:br/>
        <w:t>�9#HO��կ&amp;B�ui�%x�##h1�#o�# ��#�$�0O�.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՟stΥ��I#;U�]</w:t>
      </w:r>
      <w:r>
        <w:rPr>
          <w:rtl w:val="true"/>
        </w:rPr>
        <w:t>ܝ</w:t>
      </w:r>
      <w:r>
        <w:rPr/>
        <w:t>#b4�Ѩ=�3�����\��#@#���#An��$��oM}ˊǬ�`##��#q#x�m�=1##���~��/kԙ��YX��m2Kd�����*o7�&gt;��R���CN_&amp;#ф�d��Hy���Ð�#_?���S��#������~�</w:t>
      </w:r>
      <w:r>
        <w:rPr/>
        <w:t>珚</w:t>
      </w:r>
      <w:r>
        <w:rPr/>
        <w:t>m��;v</w:t>
      </w:r>
      <w:r>
        <w:rPr/>
        <w:t>퀚</w:t>
      </w:r>
      <w:r>
        <w:rPr/>
        <w:t>#.VT�#��OE'��|��P#ù���#}���##�;w�##�#��6{��!��&lt;</w:t>
        <w:br/>
        <w:t>�?���f�4;�ѡÇt���</w:t>
      </w:r>
      <w:r>
        <w:rPr>
          <w:rtl w:val="true"/>
        </w:rPr>
        <w:t>ۻ</w:t>
      </w:r>
      <w:r>
        <w:rPr/>
        <w:t>�</w:t>
      </w:r>
      <w:r>
        <w:rPr/>
        <w:t>#uwrJ��y�#/"}~�ʕN�4�D�#|#i#�իG��#��#��� ����#0��֎j�#���</w:t>
      </w:r>
      <w:r>
        <w:rPr>
          <w:rtl w:val="true"/>
        </w:rPr>
        <w:t>ׯ</w:t>
      </w:r>
      <w:r>
        <w:rPr/>
        <w:t>^sVkg���4#�#��s�p-#���?����4T�v�,#�#�#j</w:t>
      </w:r>
      <w:r>
        <w:rPr/>
        <w:t>٫</w:t>
      </w:r>
      <w:r>
        <w:rPr/>
        <w:t>W/�~��Cg`j�A˿f�E#�����M#g�#��^{mӖM�GQ�9Ov�#E#�#HOO��W]��#�$A281�3`�0��&gt;�#�h#h]����u1U`�^�#���b1�Y��y#V�#�!�#�#�</w:t>
        <w:tab/>
      </w:r>
      <w:r>
        <w:rPr>
          <w:rtl w:val="true"/>
        </w:rPr>
        <w:t>ހ</w:t>
      </w:r>
      <w:r>
        <w:rPr/>
        <w:t>�</w:t>
      </w:r>
      <w:r>
        <w:rPr/>
        <w:t>?��#�:~�[E|?�9�Р]�#��#�#��;a&amp;F��#?k-��N���j1#�o�#X�b��QY[F�&gt;U�]ѱ_��1�D4#u�Y�'#F�x#�Z�ah+!�OH#9}�����5|I���#</w:t>
        <w:tab/>
        <w:t>#��#��</w:t>
      </w:r>
      <w:r>
        <w:rPr/>
        <w:t>٦</w:t>
      </w:r>
      <w:r>
        <w:rPr/>
        <w:t>��</w:t>
      </w:r>
      <w:r>
        <w:rPr/>
        <w:t>7�}�����'�@�a���#</w:t>
        <w:tab/>
        <w:t>8����]�n]�#�##�g#�</w:t>
      </w:r>
      <w:r>
        <w:rPr/>
        <w:t>֭</w:t>
      </w:r>
      <w:r>
        <w:rPr/>
        <w:t>Z���##~��L���g���#��.F�#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t�;#M#�</w:t>
      </w:r>
      <w:r>
        <w:rPr/>
        <w:t>ܹ�</w:t>
      </w:r>
      <w:r>
        <w:rPr/>
        <w:t>#�#r��� ��cj(0#��}��ͮ?</w:t>
        <w:br/>
        <w:t>O�&gt;��Z&gt;#�/�O##���#��f4`�s������a} �###��|�|��� �D�����#G�#,^@���#l#L#|��#�#w##"##���#\'�j�(p�)���{</w:t>
        <w:tab/>
        <w:t>q���dQf��s�FB 4��Q�{�oR;k��#��:1�J���</w:t>
      </w:r>
      <w:r>
        <w:rPr/>
        <w:t>۴�</w:t>
      </w:r>
      <w:r>
        <w:rPr/>
        <w:t>~F/����#A&gt;3#�[���˽,K#��_�kL���g6�&gt;C��K#q/�R</w:t>
        <w:tab/>
        <w:t>#Yn���#L#�D��'j����ai^#WA#`&amp;�t$�f#��k�|��?��U�o�#d���##=#��</w:t>
      </w:r>
      <w:r>
        <w:rPr>
          <w:rtl w:val="true"/>
        </w:rPr>
        <w:t>މ</w:t>
      </w:r>
      <w:r>
        <w:rPr/>
        <w:t>��</w:t>
      </w:r>
      <w:r>
        <w:rPr/>
        <w:t>w#�~_#�Y�'����#�/b���!�C�#��=9}G�#�#��|w~ X���*t#T#�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W�i��k�o�#�#?8##��ɩ6�###P{X#�?#�X�Gn#G"��\0Q��pq^�7#3���#�c(́�`��KyV�d�#�4wr?����#Q#4#4+�###�&amp;m�h��d�#����O�""##ug[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#��������#PL���(��#�@zF|�#5� ��@I��fc�H8J�,���:�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ڟ</w:t>
      </w:r>
      <w:r>
        <w:rPr/>
        <w:t>�</w:t>
      </w:r>
      <w:r>
        <w:rPr/>
        <w:t>G</w:t>
      </w:r>
      <w:r>
        <w:rPr/>
        <w:t>֟</w:t>
      </w:r>
      <w:r>
        <w:rPr/>
        <w:t>#1?)͂�2��B*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`�"�b�e#�����[��e?�I=�%j����</w:t>
      </w:r>
      <w:r>
        <w:rPr/>
        <w:t>֙</w:t>
      </w:r>
      <w:r>
        <w:rPr/>
        <w:t>#�#�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&gt;�#�#�f��h#����65|Qˇ,#2��#�E��Ax_��0�ԬFp5]�?`���z#��н�q��!o�g��"QO��w����k�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#�l}���#�o��u'��@_�#*�e˖#~�P������O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#�#����_z�%G���##�!m#O�(s#���&lt;D#��</w:t>
        <w:tab/>
        <w:t>#�#��KBi&gt;</w:t>
      </w:r>
      <w:r>
        <w:rPr>
          <w:rtl w:val="true"/>
        </w:rPr>
        <w:t>ן</w:t>
      </w:r>
      <w:r>
        <w:rPr/>
        <w:t>&gt;Nj�b̯Z}�p�l��;���#�#</w:t>
        <w:br/>
        <w:t>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G�=Z#�-)�_���C#�;L�~t�i#�#p6LR�~q#L!�1�N[�RQ�#�@zfb�����H�Ơ�����$�9##F-#l#]#E��h4���c##��</w:t>
      </w:r>
      <w:r>
        <w:rPr>
          <w:rtl w:val="true"/>
        </w:rPr>
        <w:t>ݥ</w:t>
      </w:r>
      <w:r>
        <w:rPr/>
        <w:t>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,#3�A����#�A`Q�ӷ</w:t>
      </w:r>
      <w:r>
        <w:rPr>
          <w:rtl w:val="true"/>
        </w:rPr>
        <w:t>ݹ�ؿ�������</w:t>
      </w:r>
      <w:r>
        <w:rPr/>
        <w:t>6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ش</w:t>
      </w:r>
      <w:r>
        <w:rPr/>
        <w:t>S</w:t>
      </w:r>
      <w:r>
        <w:rPr>
          <w:rtl w:val="true"/>
        </w:rPr>
        <w:t>ڂ̈</w:t>
      </w:r>
      <w:r>
        <w:rPr/>
        <w:t>�</w:t>
      </w:r>
      <w:r>
        <w:rPr/>
        <w:t>,#nRˇ�B#c�7��S#��</w:t>
      </w:r>
      <w:r>
        <w:rPr/>
        <w:t>۠��</w:t>
      </w:r>
      <w:r>
        <w:rPr>
          <w:rtl w:val="true"/>
        </w:rPr>
        <w:t>ٵ</w:t>
      </w:r>
      <w:r>
        <w:rPr/>
        <w:t>O���t�&amp;�#�Swp]]��k���1%��A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S�</w:t>
      </w:r>
      <w:r>
        <w:rPr>
          <w:rtl w:val="true"/>
        </w:rPr>
        <w:t>ݑ</w:t>
      </w:r>
      <w:r>
        <w:rPr/>
        <w:t>�</w:t>
      </w:r>
      <w:r>
        <w:rPr/>
        <w:t>W�~���5|g�5|�����#rN_�����?`?��##M2#8ȬN#~�#</w:t>
      </w:r>
      <w:r>
        <w:rPr>
          <w:rtl w:val="true"/>
        </w:rPr>
        <w:t>ߎ</w:t>
      </w:r>
      <w:r>
        <w:rPr/>
        <w:t>i#W�##-Z��#?�)�#$##n�##G���+�]#��t��� ��&gt;8#�#�[�nԠ���?2#W�#r�g'tGȦ�O#G</w:t>
      </w:r>
      <w:r>
        <w:rPr/>
        <w:t>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</w:t>
        <w:tab/>
        <w:t>`X0�#���uP�k</w:t>
      </w:r>
      <w:r>
        <w:rPr>
          <w:rtl w:val="true"/>
        </w:rPr>
        <w:t>׮���</w:t>
      </w:r>
      <w:r>
        <w:rPr>
          <w:rtl w:val="true"/>
        </w:rPr>
        <w:t>;</w:t>
      </w:r>
      <w:r>
        <w:rPr/>
        <w:t>5</w:t>
      </w:r>
      <w:r>
        <w:rPr/>
        <w:t>�I�#</w:t>
        <w:tab/>
        <w:t>w�4#�#j#�g��G#y###�c�#���####M8�Nq�#y���###�Nd�RQ�</w:t>
      </w:r>
      <w:r>
        <w:rPr>
          <w:rtl w:val="true"/>
        </w:rPr>
        <w:t>ߥ</w:t>
      </w:r>
      <w:r>
        <w:rPr/>
        <w:t>@zr����#��aK?��#H#l(C&gt;!</w:t>
        <w:br/>
        <w:t>0��Q#�I�f�~w���?��|�����K�&gt;ŭ���hp#����</w:t>
        <w:br/>
        <w:t>q#���ұ0���?!#��Q[Z��O0�#��N</w:t>
      </w:r>
      <w:r>
        <w:rPr/>
        <w:t>芼</w:t>
      </w:r>
      <w:r>
        <w:rPr/>
        <w:t>Z��#��'��+�ih-c?��͹�/a9�#t1#!=��ї�I;b</w:t>
      </w:r>
      <w:r>
        <w:rPr>
          <w:rtl w:val="true"/>
        </w:rPr>
        <w:t>ؠ</w:t>
      </w:r>
      <w:r>
        <w:rPr/>
        <w:t>����</w:t>
      </w:r>
      <w:r>
        <w:rPr/>
        <w:t>*��_��U��.ς�yw�)��ĝ�,�.��O�}&amp;�7����?#��6�I��~�գg7#�#���Ɋ�#������#&gt;�r#��a��#B��#�f�m��!f���</w:t>
      </w:r>
      <w:r>
        <w:rPr/>
        <w:t>֯��</w:t>
      </w:r>
      <w:r>
        <w:rPr/>
        <w:t>#��"r#��&gt;���-8��#�����Dq##�իW�/#ѳ#���lDg�1d���'�#�G=#�a��R#��#��;��,Z��#�]����##���Ѕl</w:t>
      </w:r>
      <w:r>
        <w:rPr/>
        <w:t>ܴ��</w:t>
      </w:r>
      <w:r>
        <w:rPr/>
        <w:t>S����SOQ�F9�oАA��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(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t#��#U�\,���&gt;���##</w:t>
        <w:br/>
        <w:t>��%V#XM/#'C���'ɛ#���#�#��Y#?��7��L`��m]*�*�g#`��#FJ�#k�!Y�9^#��q+�]���V'��Y��</w:t>
      </w:r>
      <w:r>
        <w:rPr>
          <w:rtl w:val="true"/>
        </w:rPr>
        <w:t>ۯ</w:t>
      </w:r>
      <w:r>
        <w:rPr/>
        <w:t>����</w:t>
      </w:r>
      <w:r>
        <w:rPr/>
        <w:t>#��#&gt;�Yx��*[_?a�#�##�#� ͫ�#�</w:t>
      </w:r>
    </w:p>
    <w:p>
      <w:pPr>
        <w:pStyle w:val="PreformattedText"/>
        <w:bidi w:val="0"/>
        <w:jc w:val="left"/>
        <w:rPr/>
      </w:pPr>
      <w:r>
        <w:rPr/>
        <w:t>##7�v���ž~u�Zj�Ƚd�#�#4����b�LXx�B=�:8��#6##p���l�z�����w��#N�#��l�#��8SMWo�\{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2��]0���ս��{�O��B� �,8)#�#)z#�##J�y�Y�Q��</w:t>
      </w:r>
      <w:r>
        <w:rPr>
          <w:rtl w:val="true"/>
        </w:rPr>
        <w:t>܁</w:t>
      </w:r>
      <w:r>
        <w:rPr/>
        <w:t>�</w:t>
      </w:r>
      <w:r>
        <w:rPr/>
        <w:t>@�#�Z��#G</w:t>
      </w:r>
      <w:r>
        <w:rPr/>
        <w:t>ؚ</w:t>
      </w:r>
      <w:r>
        <w:rPr/>
        <w:t>0'�Eh#2</w:t>
        <w:br/>
        <w:t xml:space="preserve"> ��n���#V�6uh#�N#�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.����#����#�P`���,0OԲ�#m����#�����~�S�_z�t����3�Ҍ������.�#�#w##ү&amp;�</w:t>
      </w:r>
      <w:r>
        <w:rPr>
          <w:rtl w:val="true"/>
        </w:rPr>
        <w:t>ק</w:t>
      </w:r>
      <w:r>
        <w:rPr/>
        <w:t>&amp;B�u#!�?{l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 a��!�O�;Q`�#�J}ˉHB#�</w:t>
        <w:tab/>
        <w:t>���###Mm#�����</w:t>
      </w:r>
      <w:r>
        <w:rPr/>
        <w:t>ޮ�</w:t>
      </w:r>
      <w:r>
        <w:rPr/>
        <w:t>#���Z��D����ZZ��N+��@���E�5|�Z�#�#��1l�t"t�,U����.���4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P��[����</w:t>
      </w:r>
      <w:r>
        <w:rPr>
          <w:rtl w:val="true"/>
        </w:rPr>
        <w:t>߀</w:t>
      </w:r>
      <w:r>
        <w:rPr/>
        <w:t>#���q#g͜#�A</w:t>
      </w:r>
    </w:p>
    <w:p>
      <w:pPr>
        <w:pStyle w:val="PreformattedText"/>
        <w:bidi w:val="0"/>
        <w:jc w:val="left"/>
        <w:rPr/>
      </w:pPr>
      <w:r>
        <w:rPr/>
        <w:t>_��#���e�?��m&gt;��#�HQp@ǽ��f�%x9B=@��##|#��#�'O���7_=��#T�����`#u��J</w:t>
        <w:tab/>
        <w:t>sP'#yo#�#��Q/��Q/##�#�#�#�OȚ#�,t�fD</w:t>
      </w:r>
      <w:r>
        <w:rPr/>
        <w:t>瓔���</w:t>
      </w:r>
      <w:r>
        <w:rPr/>
        <w:t>#xF0!�����;*�p%�J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����</w:t>
      </w:r>
      <w:r>
        <w:rPr/>
        <w:t>㣏</w:t>
      </w:r>
      <w:r>
        <w:rPr/>
        <w:t>&gt;�6�{�(d#�a�J�����}~��G�##u��FD�i��#?~&lt;c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qD���#�#�+�g�L���</w:t>
      </w:r>
      <w:r>
        <w:rPr>
          <w:rtl w:val="true"/>
        </w:rPr>
        <w:t>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;B��4�@Q��S#�_mPMk#?Y�')S��</w:t>
        <w:tab/>
        <w:t>od�;5�#�</w:t>
        <w:tab/>
        <w:t>�|�</w:t>
      </w:r>
      <w:r>
        <w:rPr/>
        <w:t>ꎪ</w:t>
      </w:r>
      <w:r>
        <w:rPr/>
        <w:t>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k[×$Q�##�2����.�#_`��V�</w:t>
        <w:tab/>
        <w:t>���n~s��&amp;�eN��#{#{�p#��#��h�mj�"��,U�[`#�#~�6�#�{���x#z����j�~2R�P��oX�,����g���)��k��#6B����A|?�fl��s&gt;</w:t>
      </w:r>
      <w:r>
        <w:rPr/>
        <w:t>ۚ����������</w:t>
      </w:r>
      <w:r>
        <w:rPr/>
        <w:t>4��5|�#���#�#�###X���O1###z�##��?��K��\��O��0��#��G~_�^�/cD��2#��g���##tT;����"���#)�</w:t>
      </w:r>
    </w:p>
    <w:p>
      <w:pPr>
        <w:pStyle w:val="PreformattedText"/>
        <w:bidi w:val="0"/>
        <w:jc w:val="left"/>
        <w:rPr/>
      </w:pPr>
      <w:r>
        <w:rPr/>
        <w:t>H&lt;v�X�#����Ā:2f#��</w:t>
      </w:r>
      <w:r>
        <w:rPr>
          <w:rtl w:val="true"/>
        </w:rPr>
        <w:t>ߎ</w:t>
      </w:r>
      <w:r>
        <w:rPr/>
        <w:t>���</w:t>
      </w:r>
      <w:r>
        <w:rPr/>
        <w:t>}�F���;4��#�#W��#N���#��#��b^?��###һ#�����#Mg�#��wbz�##����s��"��</w:t>
      </w:r>
      <w:r>
        <w:rPr/>
        <w:t>؏</w:t>
      </w:r>
      <w:r>
        <w:rPr/>
        <w:t>$��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</w:t>
        <w:tab/>
        <w:t>I#�N�5��?�Ռ�#7I���+5Cj�#j�~��m#'##�n%\�#SF)?#������`�,��Pk��#8#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E�S��</w:t>
      </w:r>
      <w:r>
        <w:rPr/>
        <w:t>黹�</w:t>
      </w:r>
      <w:r>
        <w:rPr/>
        <w:t>7m�</w:t>
        <w:tab/>
        <w:t>��k&amp;�'�?#I��b�l��Ԧ���#�Q��t��j �##�*4#���oH}}#,UV���A^��v##�T#d������#�Ys����g� �?���|��t�#�A#5�\�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d�#�#�}��#�#��O�#</w:t>
      </w:r>
    </w:p>
    <w:p>
      <w:pPr>
        <w:pStyle w:val="PreformattedText"/>
        <w:bidi w:val="0"/>
        <w:jc w:val="left"/>
        <w:rPr/>
      </w:pPr>
      <w:r>
        <w:rPr/>
        <w:t>##%�#�W#�#��G/�E�#�Z�P# #�#</w:t>
      </w:r>
      <w:r>
        <w:rPr/>
        <w:t>兗</w:t>
      </w:r>
      <w:r>
        <w:rPr/>
        <w:t>^`�#|#)�aȇu</w:t>
      </w:r>
      <w:r>
        <w:rPr/>
        <w:t>٠</w:t>
      </w:r>
      <w:r>
        <w:rPr/>
        <w:t>a#/�}�v6##�8I&gt;&amp;=#w�eb��]��#Ou�v����g�##�r?�.�#����##�0#�##��J��'d����'D#e#���</w:t>
      </w:r>
      <w:r>
        <w:rPr>
          <w:rtl w:val="true"/>
        </w:rPr>
        <w:t>܏</w:t>
      </w:r>
      <w:r>
        <w:rPr/>
        <w:t>��</w:t>
      </w:r>
      <w:r>
        <w:rPr/>
        <w:t>#/�@]@�Ysf#T#�v��</w:t>
      </w:r>
      <w:r>
        <w:rPr>
          <w:rtl w:val="true"/>
        </w:rPr>
        <w:t>ߟ</w:t>
      </w:r>
      <w:r>
        <w:rPr/>
        <w:t>C-&gt;��sf�d{N�~���R�`�`�</w:t>
      </w:r>
      <w:r>
        <w:rPr/>
        <w:t>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]���f�#�##ү�W#TM��#�'�=0�#M�#�#��#=��|I��#e#�6#�p��#W����ѥ|_)��ш��Иfdgx�����u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m���L�#~��[�(*df��1&amp;^����i#��R#M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ώy��7##A{��;#\�d</w:t>
      </w:r>
      <w:r>
        <w:rPr>
          <w:rtl w:val="true"/>
        </w:rPr>
        <w:t>ޝ</w:t>
      </w:r>
      <w:r>
        <w:rPr/>
        <w:t>$���_oX=�#lL�a�V���ʌ#Ήzt/�&amp;j�e����A�q2y�U�'��#���#{��dnw��#��ԩ#e�G�#j</w:t>
      </w:r>
      <w:r>
        <w:rPr>
          <w:rtl w:val="true"/>
        </w:rPr>
        <w:t>ظ</w:t>
      </w:r>
      <w:r>
        <w:rPr/>
        <w:t>�</w:t>
      </w:r>
      <w:r>
        <w:rPr/>
        <w:t>{#�|��#��#�m�(�ΐ</w:t>
      </w:r>
      <w:r>
        <w:rPr>
          <w:rtl w:val="true"/>
        </w:rPr>
        <w:t>پ</w:t>
      </w:r>
      <w:r>
        <w:rPr/>
        <w:t>I�&amp;t#��|2Ȍ##0#x�!p#�f�-#b!#��JIKy��</w:t>
      </w:r>
      <w:r>
        <w:rPr>
          <w:rtl w:val="true"/>
        </w:rPr>
        <w:t>ר</w:t>
      </w:r>
      <w:r>
        <w:rPr/>
        <w:t>#L#ȁ��4�#</w:t>
      </w:r>
      <w:r>
        <w:rPr>
          <w:rtl w:val="true"/>
        </w:rPr>
        <w:t>׼</w:t>
      </w:r>
      <w:r>
        <w:rPr/>
        <w:t>�</w:t>
      </w:r>
      <w:r>
        <w:rPr/>
        <w:t>ÇB�M&amp;</w:t>
        <w:tab/>
        <w:t>0#rN~�RnѲ#u�#�#�s�ʕ�8�����C��O��#�����cGs&gt;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t�#�&gt;ι�#�E=!�h��w</w:t>
      </w:r>
      <w:r>
        <w:rPr/>
        <w:t>ႅ</w:t>
      </w:r>
      <w:r>
        <w:rPr/>
        <w:t>&lt;#0�?���x8����#e�#�##�#�M���m�,�#?A�#}�</w:t>
      </w:r>
      <w:r>
        <w:rPr/>
        <w:t>ꠣ</w:t>
      </w:r>
      <w:r>
        <w:rPr/>
        <w:t>#�˗/g#{#��#?#'D��#3#Տ��#&lt;#�r�#w�</w:t>
      </w:r>
      <w:r>
        <w:rPr>
          <w:rtl w:val="true"/>
        </w:rPr>
        <w:t>ޏ</w:t>
      </w:r>
      <w:r>
        <w:rPr/>
        <w:t>���</w:t>
      </w:r>
      <w:r>
        <w:rPr/>
        <w:t>$Y�##�##�#��P�#3���:lĨ#͟oΎ �s��#��_6�LQ�vR ==�fHM��[�t��#�</w:t>
      </w:r>
    </w:p>
    <w:p>
      <w:pPr>
        <w:pStyle w:val="PreformattedText"/>
        <w:bidi w:val="0"/>
        <w:jc w:val="left"/>
        <w:rPr/>
      </w:pPr>
      <w:r>
        <w:rPr/>
        <w:t>#��m���4Ҭ�f=#��!M��#����#�|X��</w:t>
        <w:tab/>
        <w:t>ɲ48�']$\$l�?�#I�d\�8�C��qŏ�W�5?�7��w���#6#�A#�N���#�#�-r���F%��F?gEV&amp;##�A�</w:t>
      </w:r>
    </w:p>
    <w:p>
      <w:pPr>
        <w:pStyle w:val="PreformattedText"/>
        <w:bidi w:val="0"/>
        <w:jc w:val="left"/>
        <w:rPr/>
      </w:pPr>
      <w:r>
        <w:rPr/>
        <w:t>2g�y�8#�*#m#</w:t>
      </w:r>
      <w:r>
        <w:rPr>
          <w:rtl w:val="true"/>
        </w:rPr>
        <w:t>ܪ</w:t>
      </w:r>
      <w:r>
        <w:rPr/>
        <w:t>�����</w:t>
      </w:r>
      <w:r>
        <w:rPr/>
        <w:t>Q�#u�#�i�#VL�3#l� �#��]��-#4��#��#5Z��+��X#r�r#�l#����###{��n#���W#�&gt;A2#X��A#��V�#c��</w:t>
        <w:tab/>
        <w:t>�S�N��</w:t>
        <w:br/>
        <w:t>�:#�:�#�oӦ�a��*s�?G�!�~������1#��\�δ;�#^#W��d���|RSR_}�U�rd:#� �:�$��#$#���V#�#w#</w:t>
      </w:r>
      <w:r>
        <w:rPr>
          <w:rtl w:val="true"/>
        </w:rPr>
        <w:t>ک</w:t>
      </w:r>
      <w:r>
        <w:rPr/>
        <w:t>��</w:t>
      </w:r>
      <w:r>
        <w:rPr/>
        <w:t>O�*�=�K�#`8���#��o���#L</w:t>
        <w:tab/>
        <w:t>L3�'��##w�xt;��j.E#W(`����OH�Hɠ.�#�#K���2f��5#�h�QM���#5|��#Y�g�?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Z#k#�f����Z</w:t>
      </w:r>
    </w:p>
    <w:p>
      <w:pPr>
        <w:pStyle w:val="PreformattedText"/>
        <w:bidi w:val="0"/>
        <w:jc w:val="left"/>
        <w:rPr/>
      </w:pPr>
      <w:r>
        <w:rPr/>
        <w:t>_-��WKS#˩#�"�4��f��##j̀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_yt���'4eN��C@`O��f�fjO�#��8#����#���94���zV�Af#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_hXҎH,��{c�</w:t>
      </w:r>
      <w:r>
        <w:rPr>
          <w:rtl w:val="true"/>
        </w:rPr>
        <w:t>צ</w:t>
      </w:r>
      <w:r>
        <w:rPr/>
        <w:t>.�k��[��#6����v��##'����r��##�9��5#λ���6"�l=��#�]r�ñ&amp;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q#@#E:��&gt;�/��@�g�Q�###r9�#�</w:t>
        <w:tab/>
        <w:t>�����o�re�#</w:t>
        <w:tab/>
        <w:t>�#��#;�Q:a�k�#�#�g��#KE\&gt;�U#T3���e����_7Mg#_#h #����#�H</w:t>
      </w:r>
    </w:p>
    <w:p>
      <w:pPr>
        <w:pStyle w:val="PreformattedText"/>
        <w:bidi w:val="0"/>
        <w:jc w:val="left"/>
        <w:rPr/>
      </w:pPr>
      <w:r>
        <w:rPr/>
        <w:t>o</w:t>
        <w:tab/>
        <w:t>��{���#w@�#�@#uGr?&gt;#�CQ#U�)��a`:#@2#�.����~����}���Y� �#[CJ#��S#!u(</w:t>
        <w:br/>
        <w:t>�G</w:t>
        <w:br/>
        <w:t xml:space="preserve"> ��U�'�`��eM#Nv�c�'��E#�</w:t>
        <w:tab/>
        <w:t>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</w:t>
      </w:r>
      <w:r>
        <w:rPr/>
        <w:t>؂</w:t>
      </w:r>
      <w:r>
        <w:rPr/>
        <w:t>D��</w:t>
      </w:r>
      <w:r>
        <w:rPr>
          <w:rtl w:val="true"/>
        </w:rPr>
        <w:t>ۻ</w:t>
      </w:r>
      <w:r>
        <w:rPr/>
        <w:t>T���!#c9U��##eA�.#|�h^L���}��Ȅ����</w:t>
      </w:r>
      <w:r>
        <w:rPr/>
        <w:t>ִ�</w:t>
      </w:r>
      <w:r>
        <w:rPr/>
        <w:t>tQ���VNpγ#Ɠn�6+��9##`#k������0�1#~�E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</w:p>
    <w:p>
      <w:pPr>
        <w:pStyle w:val="PreformattedText"/>
        <w:bidi w:val="0"/>
        <w:jc w:val="left"/>
        <w:rPr/>
      </w:pPr>
      <w:r>
        <w:rPr/>
        <w:t>N###m�������o�����S}R�9����/#�O#����#��</w:t>
        <w:br/>
        <w:t>p+����#����Z&gt;�v��O�~�~�^�[�#*@[##;�q���#</w:t>
      </w:r>
      <w:r>
        <w:rPr>
          <w:rtl w:val="true"/>
        </w:rPr>
        <w:t>ڳ</w:t>
      </w:r>
      <w:r>
        <w:rPr/>
        <w:t>�݆��</w:t>
      </w:r>
      <w:r>
        <w:rPr/>
        <w:t>Qwd?�#�#��'����/`# :�Ѫu��#�"-��a!)Θ9�]�v�&gt;�(�B����#��w�#l�}�t��"7�#��</w:t>
      </w:r>
      <w:r>
        <w:rPr/>
        <w:t>괈�</w:t>
      </w:r>
      <w:r>
        <w:rPr/>
        <w:t>3-7g#</w:t>
        <w:br/>
        <w:t>\#"��#Ǔ~���X�}1:�1�#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��#�#�/�#m�w#op�###�#�##{�#�u###,#����##���S##;LU��� �������</w:t>
        <w:tab/>
        <w:t>�####;u�w�i$##A�"��$7#�#R#pN�#�P�c=�:�C�##</w:t>
      </w:r>
    </w:p>
    <w:p>
      <w:pPr>
        <w:pStyle w:val="PreformattedText"/>
        <w:bidi w:val="0"/>
        <w:jc w:val="left"/>
        <w:rPr/>
      </w:pPr>
      <w:r>
        <w:rPr/>
        <w:t>##HɀH�l�6�����L##�</w:t>
      </w:r>
      <w:r>
        <w:rPr>
          <w:rtl w:val="true"/>
        </w:rPr>
        <w:t>׿</w:t>
      </w:r>
      <w:r>
        <w:rPr/>
        <w:t>�</w:t>
      </w:r>
      <w:r>
        <w:rPr/>
        <w:t>{�����g���@&amp;�#P#�S#�|#�q����E^?]��w�J���:j�SY fh���##�4\a�-</w:t>
      </w:r>
      <w:r>
        <w:rPr/>
        <w:t>ٰ��</w:t>
      </w:r>
      <w:r>
        <w:rPr/>
        <w:t>#�r�</w:t>
      </w:r>
      <w:r>
        <w:rPr/>
        <w:t>燒</w:t>
      </w:r>
      <w:r>
        <w:rPr/>
        <w:t>#��_�i-�5�#L�y#�#+#d�d�&amp;[#�8#m���/j��</w:t>
      </w:r>
      <w:r>
        <w:rPr>
          <w:rtl w:val="true"/>
        </w:rPr>
        <w:t>׏</w:t>
      </w:r>
      <w:r>
        <w:rPr/>
        <w:t>�</w:t>
      </w:r>
      <w:r>
        <w:rPr/>
        <w:t>d#xf#L���Nԓ�}}"����$E�� ��^×Y#�#l� #�VH;�Y#�#Ѕ��#����###��~���##g�</w:t>
      </w:r>
      <w:r>
        <w:rPr/>
        <w:t>哿��</w:t>
      </w:r>
      <w:r>
        <w:rPr/>
        <w:t>;�#�</w:t>
      </w:r>
      <w:r>
        <w:rPr/>
        <w:t>֦</w:t>
      </w:r>
      <w:r>
        <w:rPr/>
        <w:t>(�(�(p�)�~5�zHu=*��i#�</w:t>
        <w:tab/>
        <w:t>]�#�#Bt�#�</w:t>
        <w:tab/>
        <w:t>�</w:t>
        <w:tab/>
        <w:t>�p����[u�"�����#ee8a3�#�'�I�#b,�#�N�</w:t>
        <w:tab/>
        <w:t>Z�����zɗG##l=����o�#f\�^ԝV�#L��/��]4�G��E</w:t>
      </w:r>
    </w:p>
    <w:p>
      <w:pPr>
        <w:pStyle w:val="PreformattedText"/>
        <w:bidi w:val="0"/>
        <w:jc w:val="left"/>
        <w:rPr/>
      </w:pPr>
      <w:r>
        <w:rPr/>
        <w:t>_��ct7#r�K#�m(�#fAh�#ye_?QˇU#��Ԍ�0##4!#�##Vư#�r����Ah4����#a��Z&gt;P#���8��k�&amp;#</w:t>
      </w:r>
      <w:r>
        <w:rPr>
          <w:rtl w:val="true"/>
        </w:rPr>
        <w:t>ى</w:t>
      </w:r>
      <w:r>
        <w:rPr/>
        <w:t>���</w:t>
      </w:r>
      <w:r>
        <w:rPr/>
        <w:t>ZԌ�#�#�#w##��_cP</w:t>
      </w:r>
    </w:p>
    <w:p>
      <w:pPr>
        <w:pStyle w:val="PreformattedText"/>
        <w:bidi w:val="0"/>
        <w:jc w:val="left"/>
        <w:rPr/>
      </w:pPr>
      <w:r>
        <w:rPr/>
        <w:t>]�&amp;�%�e</w:t>
      </w:r>
      <w:r>
        <w:rPr/>
        <w:t>ٚ</w:t>
      </w:r>
      <w:r>
        <w:rPr/>
        <w:t>q���@#-</w:t>
        <w:tab/>
        <w:t>��1!1#�e�Fc�</w:t>
      </w:r>
      <w:r>
        <w:rPr>
          <w:rtl w:val="true"/>
        </w:rPr>
        <w:t>ܟ</w:t>
      </w:r>
      <w:r>
        <w:rPr/>
        <w:t>�</w:t>
      </w:r>
      <w:r>
        <w:rPr/>
        <w:t>|z��v#��G#*</w:t>
        <w:tab/>
        <w:t>�,ӳ��$i�*h@���f�#�&lt;ME#����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[0���</w:t>
        <w:tab/>
        <w:t>h=#�$=�Z</w:t>
      </w:r>
    </w:p>
    <w:p>
      <w:pPr>
        <w:pStyle w:val="PreformattedText"/>
        <w:bidi w:val="0"/>
        <w:jc w:val="left"/>
        <w:rPr/>
      </w:pPr>
      <w:r>
        <w:rPr/>
        <w:t>BMbYd�Ģ�7��h���l������</w:t>
      </w:r>
      <w:r>
        <w:rPr/>
        <w:t>퐹</w:t>
      </w:r>
      <w:r>
        <w:rPr/>
        <w:t>#�iX�@�#�k�#�}=c(���9"�/�D8�#i#Đ#M���[Cw���y)m���|D^��"�#��#�#�� /#��!��e�e+�c�� ����U�P#P#P#�y</w:t>
        <w:br/>
        <w:t>#�##�@�##t/9B#�v���##A/a0##A&amp;��#6ԗ�#���#�/�DM�ҾRP1��ԘDy#WBb#E��.r#��5�#�#�#��j�W#�#��o��:c!�#a!+�I�A�Ӥ,.����#ˎ##Q2�$2���z</w:t>
      </w:r>
    </w:p>
    <w:p>
      <w:pPr>
        <w:pStyle w:val="PreformattedText"/>
        <w:bidi w:val="0"/>
        <w:jc w:val="left"/>
        <w:rPr/>
      </w:pPr>
      <w:r>
        <w:rPr/>
        <w:t>_FeY��:y�</w:t>
        <w:br/>
        <w:t>0K�##jO-e�_#�g�������</w:t>
      </w:r>
      <w:r>
        <w:rPr>
          <w:rtl w:val="true"/>
        </w:rPr>
        <w:t>ۇ</w:t>
      </w:r>
      <w:r>
        <w:rPr/>
        <w:t>(C$�t����0LD�#M�Z#�#)�m�</w:t>
      </w:r>
      <w:r>
        <w:rPr/>
        <w:t>뇐</w:t>
      </w:r>
      <w:r>
        <w:rPr/>
        <w:t>4��</w:t>
      </w:r>
      <w:r>
        <w:rPr/>
        <w:t>߶�</w:t>
      </w:r>
      <w:r>
        <w:rPr/>
        <w:t>/��9�/���#1)��#�#AQ@Q@Q�6Q#</w:t>
      </w:r>
      <w:r>
        <w:rPr/>
        <w:t>؏��</w:t>
      </w:r>
      <w:r>
        <w:rPr/>
        <w:t>#�#�#B�J�A�9</w:t>
        <w:tab/>
        <w:t>�7,##j��O��:j�U��#�?9��❽+�-)�#�9��!�����aBhzgI��#������##��#�g�8���,p3�2��:Afnh����X�g��ϟ@� ��#�m#�e�,.�#�9}�4��R�%�]���4!nL6�P3V�H�B���|����&amp;M2�����M�*5��������M##�{#��%#��r�dG#�I��b1 ��X�X#O],</w:t>
      </w:r>
      <w:r>
        <w:rPr>
          <w:rtl w:val="true"/>
        </w:rPr>
        <w:t>؟</w:t>
      </w:r>
      <w:r>
        <w:rPr/>
        <w:t>�</w:t>
      </w:r>
      <w:r>
        <w:rPr/>
        <w:t>vaŮ����#�O�p��iX�OY�g�@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D^?�/�|q(���?��.+3:�FXuA:</w:t>
        <w:tab/>
        <w:t>���qX�g.�#U�i ��#(a����-#�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#�#�K���</w:t>
      </w:r>
      <w:r>
        <w:rPr/>
        <w:t>֣�����</w:t>
      </w:r>
      <w:r>
        <w:rPr/>
        <w:t>7G����жl��˼#S��#j�ShK5���#�s��l�Kj���?F�:E#E#E��D#��#�#�Ѱ�-�����H�F��ec6� )��ea#H�OK�#����}J��#θNZ#Ī�E@E�#��tK8�O9�#������7�#/���̶�3��~,#�Հ��T�Ah�P͙�i�1��K:#�{#�vG���'2�q�#� #M�:~d�fD#�&amp;�y#\7�##��~�#�#���u����s����o��PM�(�(�(p;)`�~���pL�B����</w:t>
      </w:r>
      <w:r>
        <w:rPr>
          <w:rtl w:val="true"/>
        </w:rPr>
        <w:t>ݏ</w:t>
      </w:r>
      <w:r>
        <w:rPr/>
        <w:t>1</w:t>
      </w:r>
      <w:r>
        <w:rPr>
          <w:rtl w:val="true"/>
        </w:rPr>
        <w:t>�##���#</w:t>
      </w:r>
      <w:r>
        <w:rPr/>
        <w:t>1</w:t>
      </w:r>
      <w:r>
        <w:rPr/>
        <w:t>~##�gf]#�?�rPY#�G�I�6�#�%#%Q��c�F#��##��&gt;n#�</w:t>
        <w:br/>
        <w:t>#��_</w:t>
      </w:r>
      <w:r>
        <w:rPr>
          <w:rtl w:val="true"/>
        </w:rPr>
        <w:t>ڽ</w:t>
      </w:r>
      <w:r>
        <w:rPr/>
        <w:t>���</w:t>
      </w:r>
      <w:r>
        <w:rPr/>
        <w:t>f����̑#CC���b#�H�)A#M�}�#=#�#�O���k~�$��2�#2X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~s/</w:t>
      </w:r>
      <w:r>
        <w:rPr/>
        <w:t>֦�</w:t>
      </w:r>
      <w:r>
        <w:rPr/>
        <w:t>2��������s�#��_'�����L"�ih</w:t>
      </w:r>
    </w:p>
    <w:p>
      <w:pPr>
        <w:pStyle w:val="PreformattedText"/>
        <w:bidi w:val="0"/>
        <w:jc w:val="left"/>
        <w:rPr/>
      </w:pPr>
      <w:r>
        <w:rPr/>
        <w:t>483O�ez'��</w:t>
      </w:r>
      <w:r>
        <w:rPr/>
        <w:t>߭</w:t>
      </w:r>
      <w:r>
        <w:rPr/>
        <w:t>P7�#��}�H�G|��P��v���\�#�#�#w2#l�~�#�3��#�#�$</w:t>
      </w:r>
    </w:p>
    <w:p>
      <w:pPr>
        <w:pStyle w:val="PreformattedText"/>
        <w:bidi w:val="0"/>
        <w:jc w:val="left"/>
        <w:rPr/>
      </w:pPr>
      <w:r>
        <w:rPr/>
        <w:t>#�1##�2�0p#o�s���0�?&gt;�����#���,#�������,�3#�|LK���##</w:t>
      </w:r>
      <w:r>
        <w:rPr>
          <w:rtl w:val="true"/>
        </w:rPr>
        <w:t>ޞ</w:t>
      </w:r>
      <w:r>
        <w:rPr/>
        <w:t>�</w:t>
      </w:r>
      <w:r>
        <w:rPr/>
        <w:t>斸�����</w:t>
      </w:r>
      <w:r>
        <w:rPr/>
        <w:t>ż�m���� hg#8I�2���O�IKb��_����o�\ˇ</w:t>
        <w:tab/>
        <w:t>bP�ˣa"#</w:t>
        <w:br/>
        <w:t>#�z��#�sRQФ�nE#��I#)a��/�~f##�eV��0�#yGl�'</w:t>
      </w:r>
      <w:r>
        <w:rPr/>
        <w:t>ゅ�</w:t>
      </w:r>
      <w:r>
        <w:rPr/>
        <w:t>#</w:t>
      </w:r>
      <w:r>
        <w:rPr>
          <w:rtl w:val="true"/>
        </w:rPr>
        <w:t>ߟ</w:t>
      </w:r>
      <w:r>
        <w:rPr/>
        <w:t>���</w:t>
      </w:r>
      <w:r>
        <w:rPr/>
        <w:t>\)z</w:t>
      </w:r>
    </w:p>
    <w:p>
      <w:pPr>
        <w:pStyle w:val="PreformattedText"/>
        <w:bidi w:val="0"/>
        <w:jc w:val="left"/>
        <w:rPr/>
      </w:pPr>
      <w:r>
        <w:rPr/>
        <w:t>_-����G����#�|\���|��</w:t>
      </w:r>
      <w:r>
        <w:rPr/>
        <w:t>䟹</w:t>
      </w:r>
      <w:r>
        <w:rPr/>
        <w:t>Z�������</w:t>
      </w:r>
    </w:p>
    <w:p>
      <w:pPr>
        <w:pStyle w:val="PreformattedText"/>
        <w:bidi w:val="0"/>
        <w:jc w:val="left"/>
        <w:rPr/>
      </w:pPr>
      <w:r>
        <w:rPr/>
        <w:t>#l�~6K#�Ҍ���</w:t>
      </w:r>
      <w:r>
        <w:rPr>
          <w:rtl w:val="true"/>
        </w:rPr>
        <w:t>׬</w:t>
      </w:r>
      <w:r>
        <w:rPr/>
        <w:t>ຄ</w:t>
      </w:r>
      <w:r>
        <w:rPr/>
        <w:t>M#�#�-�#�_`���I#}4��#P��f��E[�?#&gt;���.h�|n�#+O-8x~�w#?�</w:t>
        <w:tab/>
        <w:t>#D/Z'#�̵0��|#�6H@kaSlj�r|?�*�de&gt;��MV����.��#?��'�#����#Qˇ9#jO�a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}�#a�J#{�?#5����Yk�:�����l����:~�w�(�(�(�(�##�?�nA��Vg~�C�d�������f�7�.�IkO��5��ѿ����#x#��l6ϳV\�lc%Ԍ�DS�n�`����S�,81���=m#~��4��A[�P��#:a#�Ve�y�</w:t>
      </w:r>
      <w:r>
        <w:rPr>
          <w:rtl w:val="true"/>
        </w:rPr>
        <w:t>܏</w:t>
      </w:r>
      <w:r>
        <w:rPr>
          <w:rtl w:val="true"/>
        </w:rPr>
        <w:t>*&gt; ��</w:t>
      </w:r>
      <w:r>
        <w:rPr>
          <w:rtl w:val="true"/>
        </w:rPr>
        <w:t>׏</w:t>
      </w:r>
      <w:r>
        <w:rPr/>
        <w:t>x##��xZ6�9��jYcA]Xq��Һ#</w:t>
      </w:r>
    </w:p>
    <w:p>
      <w:pPr>
        <w:pStyle w:val="PreformattedText"/>
        <w:bidi w:val="0"/>
        <w:jc w:val="left"/>
        <w:rPr/>
      </w:pPr>
      <w:r>
        <w:rPr/>
        <w:t>(#�#�Y��SP}]��Y���*#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j##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hz9#b���o��#!��Z��l#��</w:t>
      </w:r>
      <w:r>
        <w:rPr/>
        <w:t>ْ</w:t>
      </w:r>
      <w:r>
        <w:rPr/>
        <w:t>H5P#P#P#�S( �H</w:t>
      </w:r>
      <w:r>
        <w:rPr/>
        <w:t>݂��</w:t>
      </w:r>
      <w:r>
        <w:rPr/>
        <w:t>gL"�`%3�</w:t>
      </w:r>
      <w:r>
        <w:rPr>
          <w:rtl w:val="true"/>
        </w:rPr>
        <w:t>ٲ���</w:t>
      </w:r>
      <w:r>
        <w:rPr/>
        <w:t>4</w:t>
      </w:r>
      <w:r>
        <w:rPr/>
        <w:t>�#��tF �a6����J#?8</w:t>
      </w:r>
      <w:r>
        <w:rPr>
          <w:rtl w:val="true"/>
        </w:rPr>
        <w:t>ޣ</w:t>
      </w:r>
      <w:r>
        <w:rPr/>
        <w:t>w#w #5&amp;4�#X#�#*�#�&gt;�aY�Dy#D��#��dn��##����+#��;���#:�2��΍eq�vmі��/j��kn�{b�HE�&amp;#���</w:t>
        <w:tab/>
        <w:t>]�'/�%�I��=���O#Mμ��D-##�</w:t>
        <w:tab/>
        <w:t>�i��</w:t>
        <w:tab/>
        <w:t>�Z�#B�#��&lt;#������Z&gt;=����</w:t>
      </w:r>
      <w:r>
        <w:rPr>
          <w:rtl w:val="true"/>
        </w:rPr>
        <w:t>ۇ</w:t>
      </w:r>
      <w:r>
        <w:rPr/>
        <w:t>j�P&gt;���4�L��__��w�OZ�CQ@Q@Q [</w:t>
        <w:br/>
        <w:t>X�~��</w:t>
        <w:tab/>
        <w:t>EX�e|"a���ЅЗ�˸N|�#�-</w:t>
      </w:r>
      <w:r>
        <w:rPr>
          <w:rtl w:val="true"/>
        </w:rPr>
        <w:t>؟</w:t>
      </w:r>
      <w:r>
        <w:rPr/>
        <w:t>���</w:t>
      </w:r>
      <w:r>
        <w:rPr/>
        <w:t>t�^e�1,�?�-</w:t>
      </w:r>
      <w:r>
        <w:rPr>
          <w:rtl w:val="true"/>
        </w:rPr>
        <w:t>ס</w:t>
      </w:r>
      <w:r>
        <w:rPr/>
        <w:t>!U6</w:t>
        <w:tab/>
        <w:t>ӄs4&amp;�E�#��t���#_rz����~\��UiOB&lt;i�</w:t>
        <w:tab/>
        <w:t>�h#�L�Rb/�#�)��� ��+�Wr�#!�#�G&gt;Z$C&gt;�"��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i�#+@w��ţ�D����`���~���&gt;�/�NY#���-/l������6kR��4��V�#������g�-B#���PI�Q#P#P#�#(����#u�#BȚp�i##</w:t>
        <w:tab/>
        <w:t>�</w:t>
      </w:r>
      <w:r>
        <w:rPr/>
        <w:t>媸</w:t>
      </w:r>
      <w:r>
        <w:rPr/>
        <w:t>#)��}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5+ek�&lt;�~e��~#W4&amp;)�</w:t>
        <w:tab/>
        <w:t>#I���^2��S�4�u|q�#�τ#9���%_Y�</w:t>
        <w:br/>
        <w:t>#��#�,,m�b:!7�'D��ą#��#�b?��1�@#O&lt;#a?��#�m#��̍�X�-#X���s�Y������#���&amp;64X��:7C&lt;</w:t>
      </w:r>
    </w:p>
    <w:p>
      <w:pPr>
        <w:pStyle w:val="PreformattedText"/>
        <w:bidi w:val="0"/>
        <w:jc w:val="left"/>
        <w:rPr/>
      </w:pPr>
      <w:r>
        <w:rPr/>
        <w:t>M�|�%6R�~��~��3�2�</w:t>
      </w:r>
      <w:r>
        <w:rPr>
          <w:rtl w:val="true"/>
        </w:rPr>
        <w:t>ݸ</w:t>
      </w:r>
      <w:r>
        <w:rPr/>
        <w:t>���</w:t>
      </w:r>
      <w:r>
        <w:rPr/>
        <w:t>w��U-BQ@Q@Q O(`����I�&amp;#�#˷�$�PM�#�#�#����f]�#1�b����KJr��'��IY�m</w:t>
        <w:br/>
        <w:t>��nc%6ɲ�n�&amp;&gt;�"r���/�ºf�I��E�I���7i#�- ԧ��'}�����]r�q��?�RǏ�b#����</w:t>
      </w:r>
    </w:p>
    <w:p>
      <w:pPr>
        <w:pStyle w:val="PreformattedText"/>
        <w:bidi w:val="0"/>
        <w:jc w:val="left"/>
        <w:rPr/>
      </w:pPr>
      <w:r>
        <w:rPr/>
        <w:t>#&lt;�#��!!�#���f/#X��~��C�E��|/H]A#��ȝ�֌w�###��`%#t�~�����Q</w:t>
      </w:r>
    </w:p>
    <w:p>
      <w:pPr>
        <w:pStyle w:val="PreformattedText"/>
        <w:bidi w:val="0"/>
        <w:jc w:val="left"/>
        <w:rPr/>
      </w:pPr>
      <w:r>
        <w:rPr/>
        <w:t>_W�iJ�w�J��������#A#`�!�###p#t#/#wD��)O�#����E|�vz��</w:t>
      </w:r>
      <w:r>
        <w:rPr>
          <w:rtl w:val="true"/>
        </w:rPr>
        <w:t>ڧ</w:t>
      </w:r>
      <w:r>
        <w:rPr/>
        <w:t>=������#�q�F�wh�C#��ek��*�+#�Y@|�f�H�a#t��t�^�#�4)f�GԘf�����#�7����S������/D{#�</w:t>
      </w:r>
      <w:r>
        <w:rPr>
          <w:rtl w:val="true"/>
        </w:rPr>
        <w:t>ڠ</w:t>
      </w:r>
      <w:r>
        <w:rPr/>
        <w:t>#Nh_Ԟ���P\���:���:.���#,#/?</w:t>
      </w:r>
      <w:r>
        <w:rPr/>
        <w:t>ܰ�</w:t>
      </w:r>
      <w:r>
        <w:rPr/>
        <w:t>G#7#�L_��Gр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ᢼZLǄ�9�N]hG��e#���?c</w:t>
      </w:r>
      <w:r>
        <w:rPr>
          <w:rtl w:val="true"/>
        </w:rPr>
        <w:t>ߌ</w:t>
      </w:r>
      <w:r>
        <w:rPr/>
        <w:t>z#����</w:t>
      </w:r>
      <w:r>
        <w:rPr>
          <w:rtl w:val="true"/>
        </w:rPr>
        <w:t>ہ</w:t>
      </w:r>
      <w:r>
        <w:rPr/>
        <w:t>#d�#</w:t>
      </w:r>
    </w:p>
    <w:p>
      <w:pPr>
        <w:pStyle w:val="PreformattedText"/>
        <w:bidi w:val="0"/>
        <w:jc w:val="left"/>
        <w:rPr/>
      </w:pPr>
      <w:r>
        <w:rPr/>
        <w:t>i:")���D#�G���E�#ȏ�|�|�#����_��}�R��#�#8^�h</w:t>
      </w:r>
      <w:r>
        <w:rPr/>
        <w:t>֨�</w:t>
      </w:r>
      <w:r>
        <w:rPr/>
        <w:t>(�#v�#��W#_�t�V;f̘���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b</w:t>
      </w:r>
      <w:r>
        <w:rPr>
          <w:rtl w:val="true"/>
        </w:rPr>
        <w:t>޼</w:t>
      </w:r>
      <w:r>
        <w:rPr/>
        <w:t>y��]{v�</w:t>
        <w:tab/>
        <w:t>KRkP#��#ȼ���ԯ#�j� ��z��##6�#�x#�W?�~��u���N#���#��#��P�A͚#j��#�#�|�&gt;���i�lȳ��|p�##��ʠW�#��#S����</w:t>
      </w:r>
      <w:r>
        <w:rPr>
          <w:rtl w:val="true"/>
        </w:rPr>
        <w:t>ګ</w:t>
      </w:r>
      <w:r>
        <w:rPr/>
        <w:t>��</w:t>
      </w:r>
      <w:r>
        <w:rPr/>
        <w:t>#������#��#�^x~��/</w:t>
      </w:r>
    </w:p>
    <w:p>
      <w:pPr>
        <w:pStyle w:val="PreformattedText"/>
        <w:bidi w:val="0"/>
        <w:jc w:val="left"/>
        <w:rPr/>
      </w:pPr>
      <w:r>
        <w:rPr/>
        <w:t>z����⥵#/��9��#�#j�]#7y�����##"/&amp;GM�:���#/#y�:�4#</w:t>
      </w:r>
      <w:r>
        <w:rPr>
          <w:rtl w:val="true"/>
        </w:rPr>
        <w:t>ڿ</w:t>
      </w:r>
      <w:r>
        <w:rPr/>
        <w:t>0</w:t>
      </w:r>
      <w:r>
        <w:rPr/>
        <w:t>�#|���'�#��#]#YW%�G�#�������������yz'nĶS�~���S���#�N�A���q��bp�H��</w:t>
      </w:r>
      <w:r>
        <w:rPr/>
        <w:t>ۣ</w:t>
      </w:r>
      <w:r>
        <w:rPr>
          <w:rtl w:val="true"/>
        </w:rPr>
        <w:t>޾</w:t>
      </w:r>
      <w:r>
        <w:rPr/>
        <w:t>�</w:t>
      </w:r>
      <w:r>
        <w:rPr/>
        <w:t>r#���^���Ϛ</w:t>
      </w:r>
    </w:p>
    <w:p>
      <w:pPr>
        <w:pStyle w:val="PreformattedText"/>
        <w:bidi w:val="0"/>
        <w:jc w:val="left"/>
        <w:rPr/>
      </w:pPr>
      <w:r>
        <w:rPr/>
        <w:t>n��#_#�-Ʋ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h�W��#�#' ,Z�v�#��9�`��;���&gt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o{%�J6��#?��s�#���]���6S�Nuӎ�#&lt;Gc�</w:t>
      </w:r>
      <w:r>
        <w:rPr/>
        <w:t>߸�</w:t>
      </w:r>
      <w:r>
        <w:rPr/>
        <w:t>:�8#q$G}ou�#G�,Z��0#.�j#5jt��y�5DFF���-Z[jj*�W������[�</w:t>
      </w:r>
      <w:r>
        <w:rPr/>
        <w:t>駟</w:t>
      </w:r>
      <w:r>
        <w:rPr/>
        <w:t>Ҫƍ#w��V�*</w:t>
        <w:br/>
        <w:t>�</w:t>
        <w:tab/>
        <w:t>#ȼ�I�8y��s�#�#8x#��#c#�wz��9?����]Z˃G��###�#�#9w���#t�X�1qr��ɋ'S3#o</w:t>
      </w:r>
      <w:r>
        <w:rPr/>
        <w:t>ܸ���</w:t>
      </w:r>
      <w:r>
        <w:rPr/>
        <w:t>#y���s�Sk#��&amp;_�+�Jl����k#�R��h�#����b���##V%�=v�#�}&lt;�xJ�xV�f�F'D#:�n�t#���?�_:~��U̒��|��</w:t>
        <w:tab/>
        <w:t>"��8|�N��#�#:�+�W�c�zK�?#w#B�,��#fS×t���_���r���w����O&gt;�d�&amp;</w:t>
      </w:r>
      <w:r>
        <w:rPr/>
        <w:t>۰</w:t>
      </w:r>
      <w:r>
        <w:rPr/>
        <w:t>q#cDDD��</w:t>
      </w:r>
      <w:r>
        <w:rPr>
          <w:rtl w:val="true"/>
        </w:rPr>
        <w:t>޺</w:t>
      </w:r>
      <w:r>
        <w:rPr/>
        <w:t>�</w:t>
      </w:r>
      <w:r>
        <w:rPr/>
        <w:t>q#�z��]�b�#��0��#�#aRRR����U���#���#��z��#^x�H�"##���cƍ��Հ�#w##\)�j�����-���#���cǎ�cv��!"����s��]�bźu�#�#��r��#%���^�#s-�������ҟ��#��#~0��t�</w:t>
      </w:r>
      <w:r>
        <w:rPr/>
        <w:t>间��</w:t>
      </w:r>
      <w:r>
        <w:rPr/>
        <w:t>×�?#���##�;z����7KP�����/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`#z��E�Z�|Y�O�#T#��(�_(������</w:t>
      </w:r>
      <w:r>
        <w:rPr/>
        <w:t>䋗</w:t>
      </w:r>
      <w:r>
        <w:rPr/>
        <w:t>.�;w#ʶ#�#�</w:t>
      </w:r>
      <w:r>
        <w:rPr>
          <w:rtl w:val="true"/>
        </w:rPr>
        <w:t>ٳ</w:t>
      </w:r>
      <w:r>
        <w:rPr/>
        <w:t>g����</w:t>
      </w:r>
      <w:r>
        <w:rPr>
          <w:rtl w:val="true"/>
        </w:rPr>
        <w:t>ׯ</w:t>
      </w:r>
      <w:r>
        <w:rPr/>
        <w:t>_#�z��#K�c�����qWP`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#���ɓ#,\�r�J�t`��#'�e`��</w:t>
      </w:r>
      <w:r>
        <w:rPr/>
        <w:t>ꍫ���</w:t>
      </w:r>
      <w:r>
        <w:rPr/>
        <w:t>-���Mrff�G#}�#�#�#�#F�z�</w:t>
        <w:br/>
        <w:t>�</w:t>
      </w:r>
      <w:r>
        <w:rPr/>
        <w:t>߹</w:t>
      </w:r>
      <w:r>
        <w:rPr/>
        <w:t>}'+H�c�-�Ω</w:t>
        <w:tab/>
        <w:t>��#�o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0�p#�#n��=�"�#��͞6m#DáC���#@##ʾ��.�#J��</w:t>
      </w:r>
    </w:p>
    <w:p>
      <w:pPr>
        <w:pStyle w:val="PreformattedText"/>
        <w:bidi w:val="0"/>
        <w:jc w:val="left"/>
        <w:rPr/>
      </w:pPr>
      <w:r>
        <w:rPr/>
        <w:t>#&lt;h</w:t>
      </w:r>
      <w:r>
        <w:rPr/>
        <w:t>𨑣</w:t>
      </w:r>
      <w:r>
        <w:rPr/>
        <w:t>`</w:t>
      </w:r>
      <w:r>
        <w:rPr>
          <w:rtl w:val="true"/>
        </w:rPr>
        <w:t>ߜ</w:t>
      </w:r>
      <w:r>
        <w:rPr/>
        <w:t>9</w:t>
      </w:r>
      <w:r>
        <w:rPr/>
        <w:t>s�#CCC�l</w:t>
      </w:r>
      <w:r>
        <w:rPr>
          <w:rtl w:val="true"/>
        </w:rPr>
        <w:t>ٲ</w:t>
      </w:r>
      <w:r>
        <w:rPr/>
        <w:t>w�^����x����[��ȵ</w:t>
      </w:r>
      <w:r>
        <w:rPr/>
        <w:t>ܿ</w:t>
      </w:r>
      <w:r>
        <w:rPr/>
        <w:t>q��;��gb����#���</w:t>
      </w:r>
      <w:r>
        <w:rPr>
          <w:rtl w:val="true"/>
        </w:rPr>
        <w:t>ﱚ</w:t>
      </w:r>
      <w:r>
        <w:rPr/>
        <w:t xml:space="preserve"> </w:t>
      </w:r>
      <w:r>
        <w:rPr/>
        <w:t>?P#�.`���+��/��#[!|��n�</w:t>
        <w:br/>
        <w:t>�#�#x#q#</w:t>
        <w:br/>
        <w:t>��#�##&lt;8dp#�"$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`#&gt;#�#874�?�h�5#��t�?Do�s�#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F�</w:t>
        <w:tab/>
        <w:t>&gt;E#��#</w:t>
      </w:r>
    </w:p>
    <w:p>
      <w:pPr>
        <w:pStyle w:val="PreformattedText"/>
        <w:bidi w:val="0"/>
        <w:jc w:val="left"/>
        <w:rPr/>
      </w:pPr>
      <w:r>
        <w:rPr/>
        <w:t>b��## G��x �i��&gt;($d@Ƞ���.ZbxK{�6</w:t>
      </w:r>
      <w:r>
        <w:rPr>
          <w:rtl w:val="true"/>
        </w:rPr>
        <w:t>ع</w:t>
      </w:r>
      <w:r>
        <w:rPr/>
        <w:t>x##BB08��#�X�#����=��/v$�X#��#c���D%�=ͨ�.�5X�vA�����D#�E4�</w:t>
        <w:tab/>
        <w:t>�SX�KLC�v�h�#�#�����4k�,��5k������#��#�#�#~Q���m�)�Z�}��#{����J�M_e5�#O#�~#P����F���g�?x����/_�|μ9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`�v#6F�##�1��@E��Ç##2l�0�%�O#h�6�'��wt���#G##2#m���!h�#��9d</w:t>
      </w:r>
      <w:r>
        <w:rPr/>
        <w:t>ؐ</w:t>
      </w: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d�(1#MM�h�#�i</w:t>
        <w:br/>
        <w:t>�N�5d0V0#�Ąð$#o�GQc1��b��E3qny�\hL�</w:t>
      </w:r>
      <w:r>
        <w:rPr/>
        <w:t>؅</w:t>
      </w:r>
      <w:r>
        <w:rPr/>
        <w:t>x��Y�#�cd,#�h&amp;-</w:t>
        <w:tab/>
        <w:t>ͱ��#F##��[�#�#&amp;�6B��u�V�#'�`�e�#���ŰX�p�X��v1j�(A#,Ҳ0���\</w:t>
      </w:r>
      <w:r>
        <w:rPr/>
        <w:t>؂</w:t>
      </w:r>
      <w:r>
        <w:rPr/>
        <w:t>tG�#�</w:t>
      </w:r>
      <w:r>
        <w:rPr/>
        <w:t>ٰ</w:t>
      </w:r>
      <w:r>
        <w:rPr/>
        <w:t>#�#�}�G�#J�?}�t�#���#�v#&lt;x�d��</w:t>
      </w:r>
      <w:r>
        <w:rPr>
          <w:rtl w:val="true"/>
        </w:rPr>
        <w:t>ظ</w:t>
      </w:r>
      <w:r>
        <w:rPr/>
        <w:t>���</w:t>
      </w:r>
      <w:r>
        <w:rPr/>
        <w:t>x|7`#Bn�lK��?{?��###�a9���#�x�#�p��#~*4��</w:t>
        <w:tab/>
        <w:t>�N�:��z##��#�5��1c#�+4�m��������G#�W#�&gt;@u�[�:�l��##C�#:�ugb���#J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95#@�</w:t>
        <w:br/>
        <w:t>#�_�~��;���];]</w:t>
        <w:tab/>
        <w:t>t��-�����i^##O�&lt;���-�;�#�#)�uM��a</w:t>
      </w:r>
      <w:r>
        <w:rPr/>
        <w:t>쇄�</w:t>
      </w:r>
      <w:r>
        <w:rPr/>
        <w:t>X�ӧO#&gt;|##@##aaa˖-�=w6�N���#�#-�%#C0~�x�~E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WƎ�Oq�G</w:t>
      </w:r>
      <w:r>
        <w:rPr/>
        <w:t>苖��</w:t>
      </w:r>
      <w:r>
        <w:rPr/>
        <w:t>6�H#c�</w:t>
        <w:br/>
        <w:t>��=�Sc\�s��G�l��q##S�P�NL</w:t>
        <w:tab/>
        <w:t>�A###PG��O'�#'L�0~�6���h�w1�Dqe&lt;�i��x̨1#'L#3��&gt;~�X�����Vh80#�Y��A�#�h�#/�0~�$A#��#���H#�fi��Dt#'��#aJ</w:t>
      </w:r>
      <w:r>
        <w:rPr/>
        <w:t>꣡��� �</w:t>
      </w:r>
      <w:r>
        <w:rPr/>
        <w:t>#lQ�Q�"�F##ԝ</w:t>
      </w:r>
      <w:r>
        <w:rPr>
          <w:rtl w:val="true"/>
        </w:rPr>
        <w:t>ڌ�</w:t>
      </w:r>
      <w:r>
        <w:rPr/>
        <w:t>4</w:t>
      </w:r>
      <w:r>
        <w:rPr/>
        <w:t>�V�w��#:e�#hw�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z�;#u6*�b\Rr#�������#�xl#��{p�¬#��Y�B�J�,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{�9���*]</w:t>
        <w:br/>
        <w:t>#2@�.</w:t>
      </w:r>
      <w:r>
        <w:rPr>
          <w:rtl w:val="true"/>
        </w:rPr>
        <w:t>ݺ</w:t>
      </w:r>
      <w:r>
        <w:rPr/>
        <w:t>T�P#]h�##</w:t>
        <w:br/>
        <w:t>`4x��S�#�`]#�#���!�� �#�#7��ʩ��#�#���_�e�</w:t>
      </w:r>
      <w:r>
        <w:rPr>
          <w:rtl w:val="true"/>
        </w:rPr>
        <w:t>ؽ</w:t>
      </w:r>
      <w:r>
        <w:rPr/>
        <w:t>w7n'���7�]���G#At���</w:t>
      </w:r>
    </w:p>
    <w:p>
      <w:pPr>
        <w:pStyle w:val="PreformattedText"/>
        <w:bidi w:val="0"/>
        <w:jc w:val="left"/>
        <w:rPr/>
      </w:pPr>
      <w:r>
        <w:rPr/>
        <w:t>`#���+����E�#W^~��˗ʴ�?#��1##B�)X� -�Y�f���ѣt�I�&amp;qqq�#����</w:t>
      </w:r>
      <w:r>
        <w:rPr>
          <w:rtl w:val="true"/>
        </w:rPr>
        <w:t>ߏ</w:t>
      </w:r>
      <w:r>
        <w:rPr/>
        <w:t>+h���6#&gt;� �</w:t>
      </w:r>
      <w:r>
        <w:rPr>
          <w:rtl w:val="true"/>
        </w:rPr>
        <w:t>ߦ</w:t>
      </w:r>
      <w:r>
        <w:rPr/>
        <w:t>M#��ջ����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�#b�|���</w:t>
      </w:r>
      <w:r>
        <w:rPr>
          <w:rtl w:val="true"/>
        </w:rPr>
        <w:t>ڵ</w:t>
      </w:r>
      <w:r>
        <w:rPr/>
        <w:t>k1#�#_|�#]ď�tp,�NT��"�N#�L�o��#|�i/0�4���##�##-x��@s}#wAɪU�B#���#�-:u�T�\�B���P##A�X-��� z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Ae`:�d������c���%џ�##!�#L#@#�_S��#�#�#�#��#�#�</w:t>
      </w:r>
      <w:r>
        <w:rPr/>
        <w:t>司��</w:t>
      </w:r>
      <w:r>
        <w:rPr/>
        <w:t>#r��~�</w:t>
      </w:r>
      <w:r>
        <w:rPr>
          <w:rtl w:val="true"/>
        </w:rPr>
        <w:t>ޞ</w:t>
      </w:r>
      <w:r>
        <w:rPr/>
        <w:t>F#���#�Q#</w:t>
        <w:br/>
        <w:t>#Q3n�S��}{��=-�'�&gt;#ͧ�f�k�_ӦN#�Ӧ�5�iӧ��8�����A#z#�#^*�O�#���#�#�ghSX���S�O�1Sk���^�r�"m#� ��&amp;��@CA���m"#2#q&gt;g�#&lt;� ��v��o�#!�C�###���b|����k���#��#�'x(W�\� �#�B�|�I4�C#*�7�|���0B�R�fΞi�#y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1�ɽ�#�б#XT����~��4⨼l�������7l��</w:t>
      </w:r>
      <w:r>
        <w:rPr/>
        <w:t>믿�쎼�</w:t>
      </w:r>
      <w:r>
        <w:rPr/>
        <w:t>bŊ����s-`e#x�#'�#1aCb##lS�J�L�?��#��CG#Q#���Q�zu�^�TxG�Z��6����#�ҥKy#��</w:t>
      </w:r>
      <w:r>
        <w:rPr/>
        <w:t>֭</w:t>
      </w:r>
      <w:r>
        <w:rPr/>
        <w:t>[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</w:t>
        <w:br/>
        <w:t>��#=n���##&lt;�����kԨ1e�#�_#@����#�;�l�#p#����|�05�l��1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p9��� ���#�#���O�L#�?~���a��zlÆ</w:t>
      </w:r>
    </w:p>
    <w:p>
      <w:pPr>
        <w:pStyle w:val="PreformattedText"/>
        <w:bidi w:val="0"/>
        <w:jc w:val="left"/>
        <w:rPr/>
      </w:pPr>
      <w:r>
        <w:rPr/>
        <w:t>#���#�*t���#��ђE8����%�#.Z�h1�[��#�#��#�zc��#]#/�?�]#�t#�#�#kS�#�"�@\�^#k �/</w:t>
      </w:r>
      <w:r>
        <w:rPr/>
        <w:t>֧</w:t>
      </w:r>
      <w:r>
        <w:rPr/>
        <w:t>#K�#�A�)$���#��Ԇ#�.�1'#\�h���8�#&gt;�-�8|�[6tᾴw�E�f]3�A^0�����x��</w:t>
      </w:r>
    </w:p>
    <w:p>
      <w:pPr>
        <w:pStyle w:val="PreformattedText"/>
        <w:bidi w:val="0"/>
        <w:jc w:val="left"/>
        <w:rPr/>
      </w:pPr>
      <w:r>
        <w:rPr/>
        <w:t>򽠥</w:t>
      </w:r>
      <w:r>
        <w:rPr/>
        <w:t>Zo�F@�¸K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v�#+W�Ã�##?#&gt;x�A#</w:t>
        <w:tab/>
        <w:t>#0�|</w:t>
      </w:r>
      <w:r>
        <w:rPr/>
        <w:t>쥄</w:t>
      </w:r>
      <w:r>
        <w:rPr/>
        <w:t>KPN��_�U�r��#�#J1�U�P#OU�1#@&amp;���l}����8c?=��Y\�N�W^y#}_|�E#�#=�#?$�i#R�##������?���#d�u�#O=�#����:F��&lt;��~{�����Gþ���$�#�#��_{�5 +o#[</w:t>
      </w:r>
      <w:r>
        <w:rPr>
          <w:rtl w:val="true"/>
        </w:rPr>
        <w:t>ض</w:t>
      </w:r>
      <w:r>
        <w:rPr/>
        <w:t>m�&lt;iLl��O&gt;N</w:t>
      </w:r>
    </w:p>
    <w:p>
      <w:pPr>
        <w:pStyle w:val="PreformattedText"/>
        <w:bidi w:val="0"/>
        <w:jc w:val="left"/>
        <w:rPr/>
      </w:pPr>
      <w:r>
        <w:rPr/>
        <w:t>J�.</w:t>
      </w:r>
    </w:p>
    <w:p>
      <w:pPr>
        <w:pStyle w:val="PreformattedText"/>
        <w:bidi w:val="0"/>
        <w:jc w:val="left"/>
        <w:rPr/>
      </w:pPr>
      <w:r>
        <w:rPr/>
        <w:t>r���#����Cx-^�8}��=��PGW��&gt;�ON��ӟ�##g��E���]��\�~Cn#�5`����G�U�#�8����6hЀo+�?��L2��#��~�m��###�3�&lt;Cdl</w:t>
      </w:r>
      <w:r>
        <w:rPr/>
        <w:t>ܸ</w:t>
      </w:r>
      <w:r>
        <w:rPr/>
        <w:t>1#�o&amp;�#�;8�/���##-Z#�W_}##�x�g�}�|���#n+#{.~[T3E#�#8c�h1/\�#.#&gt;��mB�#�?��!T�#_�U�V#$�</w:t>
      </w:r>
      <w:r>
        <w:rPr/>
        <w:t>ׅ�</w:t>
      </w:r>
      <w:r>
        <w:rPr/>
        <w:br/>
        <w:t>[�?q#�#�_�F��#0</w:t>
        <w:br/>
        <w:t>�</w:t>
      </w:r>
      <w:r>
        <w:rPr>
          <w:rtl w:val="true"/>
        </w:rPr>
        <w:t>׮�</w:t>
      </w:r>
      <w:r>
        <w:rPr>
          <w:rtl w:val="true"/>
        </w:rPr>
        <w:t>##�</w:t>
      </w:r>
      <w:r>
        <w:rPr/>
        <w:t>1</w:t>
      </w:r>
      <w:r>
        <w:rPr>
          <w:rtl w:val="true"/>
        </w:rPr>
        <w:t>&gt;�</w:t>
      </w:r>
      <w:r>
        <w:rPr/>
        <w:t>6</w:t>
      </w:r>
      <w:r>
        <w:rPr/>
        <w:t>�;��</w:t>
      </w:r>
    </w:p>
    <w:p>
      <w:pPr>
        <w:pStyle w:val="PreformattedText"/>
        <w:bidi w:val="0"/>
        <w:jc w:val="left"/>
        <w:rPr/>
      </w:pPr>
      <w:r>
        <w:rPr/>
        <w:t>_�j�#�Z�O�z��#YK##�</w:t>
      </w:r>
      <w:r>
        <w:rPr/>
        <w:t>ׅ�</w:t>
      </w:r>
      <w:r>
        <w:rPr/>
        <w:t>O #i p##ր�8�#j�#i::��</w:t>
      </w:r>
      <w:r>
        <w:rPr>
          <w:rtl w:val="true"/>
        </w:rPr>
        <w:t>܅ּ</w:t>
      </w:r>
      <w:r>
        <w:rPr/>
        <w:t>v�Z�Yn/FX#�.����</w:t>
        <w:tab/>
        <w:t>_#�*l�:�Nk�#�V�P{##�h�8���#C{�#��</w:t>
        <w:br/>
        <w:t>1#��dY�!��</w:t>
      </w:r>
      <w:r>
        <w:rPr/>
        <w:t>֬</w:t>
      </w:r>
      <w:r>
        <w:rPr/>
        <w:t>##�l�#��r{Z#�/o#</w:t>
      </w:r>
      <w:r>
        <w:rPr>
          <w:rtl w:val="true"/>
        </w:rPr>
        <w:t>י</w:t>
      </w:r>
      <w:r>
        <w:rPr/>
        <w:t>�</w:t>
      </w:r>
      <w:r>
        <w:rPr/>
        <w:t>h/�#�-��A�)��</w:t>
      </w:r>
      <w:r>
        <w:rPr/>
        <w:t>觭</w:t>
      </w:r>
      <w:r>
        <w:rPr/>
        <w:t>s�X'�Ft#],ć��#��#&gt;,�`���?#uJ#��#)��E�#�#�#����l</w:t>
      </w:r>
      <w:r>
        <w:rPr>
          <w:rtl w:val="true"/>
        </w:rPr>
        <w:t>ڴ</w:t>
      </w:r>
      <w:r>
        <w:rPr/>
        <w:t>��</w:t>
      </w:r>
      <w:r>
        <w:rPr/>
        <w:t>[���#�y���_x�##�Q�X���~:ʖ-��А#�_#~-��#7�#F~���B&lt;#</w:t>
      </w:r>
      <w:r>
        <w:rPr>
          <w:rtl w:val="true"/>
        </w:rPr>
        <w:t>ޑ</w:t>
      </w:r>
      <w:r>
        <w:rPr/>
        <w:t>�</w:t>
      </w:r>
      <w:r>
        <w:rPr/>
        <w:t>f��#��#��%бcG&lt;</w:t>
      </w:r>
      <w:r>
        <w:rPr>
          <w:rtl w:val="true"/>
        </w:rPr>
        <w:t>ٹ</w:t>
      </w:r>
      <w:r>
        <w:rPr/>
        <w:t>oN��E�#�C���_�</w:t>
      </w:r>
      <w:r>
        <w:rPr>
          <w:rtl w:val="true"/>
        </w:rPr>
        <w:t>ۦ</w:t>
      </w:r>
      <w:r>
        <w:rPr/>
        <w:t>١</w:t>
      </w:r>
      <w:r>
        <w:rPr/>
        <w:t>##�#����;w��</w:t>
      </w:r>
    </w:p>
    <w:p>
      <w:pPr>
        <w:pStyle w:val="PreformattedText"/>
        <w:bidi w:val="0"/>
        <w:jc w:val="left"/>
        <w:rPr/>
      </w:pP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r#2�#�h��XX��ǟ�#�"�y�/#�#�Q˖-�</w:t>
      </w:r>
      <w:r>
        <w:rPr>
          <w:rtl w:val="true"/>
        </w:rPr>
        <w:t>׋</w:t>
      </w:r>
      <w:r>
        <w:rPr/>
        <w:t>/#</w:t>
      </w:r>
    </w:p>
    <w:p>
      <w:pPr>
        <w:pStyle w:val="PreformattedText"/>
        <w:bidi w:val="0"/>
        <w:jc w:val="left"/>
        <w:rPr/>
      </w:pPr>
      <w:r>
        <w:rPr/>
        <w:t>n/�Ck�/"��hL�`a�^2;�k�?�h#��Ր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ޗ</w:t>
      </w:r>
      <w:r>
        <w:rPr/>
        <w:t>�</w:t>
      </w:r>
      <w:r>
        <w:rPr/>
        <w:t>'#'r?�`Fh(9��{#�#i#P�</w:t>
        <w:br/>
        <w:t>#Ӏ�#`�hdH�P��4d�/#�$�_Ha�6в�g#�(�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,^L0XHK#�&gt;�#d��##�6��#��`##��FM#�#9�#~wx#�</w:t>
      </w:r>
      <w:r>
        <w:rPr>
          <w:rtl w:val="true"/>
        </w:rPr>
        <w:t>ۈ</w:t>
      </w:r>
      <w:r>
        <w:rPr/>
        <w:t>�</w:t>
      </w:r>
      <w:r>
        <w:rPr/>
        <w:t>#�#�[�D#�?Կ{��(�#�Y#����##^f;w�E�`�[4r��u}#�-��ǽp}#^#�8�(����`�#�q</w:t>
        <w:tab/>
        <w:t>�#d�����"�z���d|+`#r�#�#�#d�#ba</w:t>
      </w:r>
      <w:r>
        <w:rPr>
          <w:rtl w:val="true"/>
        </w:rPr>
        <w:t>ۦ</w:t>
      </w:r>
      <w:r>
        <w:rPr/>
        <w:t>#���v����F##G�#1��:�G���#=���wP���#&gt;��</w:t>
      </w:r>
      <w:r>
        <w:rPr>
          <w:rtl w:val="true"/>
        </w:rPr>
        <w:t>ޝ</w:t>
      </w:r>
      <w:r>
        <w:rPr>
          <w:rtl w:val="true"/>
        </w:rPr>
        <w:t>#��</w:t>
      </w:r>
      <w:r>
        <w:rPr>
          <w:rtl w:val="true"/>
        </w:rPr>
        <w:t>ݧ</w:t>
      </w:r>
      <w:r>
        <w:rPr/>
        <w:t>;+$r��.���#L#��|@]�ʫ���� �{���zp�`{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VC6W;��s��7��~�������#�w�vp##�d��~�m1���mk�#�6й�ND#���O��.c?�!B}���0�S_�X�#%��t#�#S�M�6�{�U�Ty</w:t>
      </w:r>
      <w:r>
        <w:rPr/>
        <w:t>ꩧ ���</w:t>
      </w:r>
      <w:r>
        <w:rPr/>
        <w:t>[U�##�#,���####@�1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ĕ�?�#�C&amp;���##:|#�#Vƕa##&gt;#��+-��@PD_L�;D#�ԕ�1��q��:G##����#9z�</w:t>
      </w:r>
      <w:r>
        <w:rPr/>
        <w:t>؉</w:t>
      </w:r>
      <w:r>
        <w:rPr/>
        <w:t>c��8p�#^#.^@J##~(�351Õ##`?x#`#P</w:t>
      </w:r>
      <w:r>
        <w:rPr/>
        <w:t>귎�</w:t>
      </w:r>
      <w:r>
        <w:rPr/>
        <w:t>9r�î!{�#w�#k^w���z���#�e}����#Ju##P�.B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̔�P�1�S_?Y�7����~Ȧ�#�ΎpRZa�</w:t>
        <w:br/>
        <w:t>�e##c-X#S�#A!��JĖu#�9������u�ϩ���w#��H�Ǎ����ӺMk�$L</w:t>
        <w:tab/>
        <w:t>��w\�##:s�##3��u��δ;\1h</w:t>
        <w:br/>
        <w:t>#�=��0]���P�����#�X����Ǖ_�j�(`�#��,��##���##�/B#u�5##�</w:t>
      </w:r>
      <w:r>
        <w:rPr/>
        <w:t>㶞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5T���P��#Z#��\����</w:t>
      </w:r>
      <w:r>
        <w:rPr>
          <w:rtl w:val="true"/>
        </w:rPr>
        <w:t>ߕ�</w:t>
      </w:r>
      <w:r>
        <w:rPr>
          <w:rtl w:val="true"/>
        </w:rPr>
        <w:t>=���;�</w:t>
      </w:r>
      <w:r>
        <w:rPr>
          <w:rtl w:val="true"/>
        </w:rPr>
        <w:t>ڹ</w:t>
      </w:r>
      <w:r>
        <w:rPr/>
        <w:t>kW�3�������QlU�.]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ђ��/����h.��S</w:t>
      </w:r>
      <w:r>
        <w:rPr>
          <w:rtl w:val="true"/>
        </w:rPr>
        <w:t>ߜ��</w:t>
      </w:r>
      <w:r>
        <w:rPr/>
        <w:t>9</w:t>
      </w:r>
      <w:r>
        <w:rPr/>
        <w:t>��#�g{?0̑C���3h�r�˥�[��#z���8�[����O#w1��Δ����9���#a�P##�|���d#���l�</w:t>
      </w:r>
      <w:r>
        <w:rPr/>
        <w:t>໏</w:t>
      </w:r>
      <w:r>
        <w:rPr/>
        <w:t>#���#�#�La�#k�m`���#%����c��Vm##�P#�#p��# �#�'�_8#�#L��8��E��8#&amp;a�OqJ�#^�&gt;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A$##-5#��q�#���39N�#�D</w:t>
      </w:r>
      <w:r>
        <w:rPr>
          <w:rtl w:val="true"/>
        </w:rPr>
        <w:t>ߋ</w:t>
      </w:r>
      <w:r>
        <w:rPr/>
        <w:t>z_#�#��$�##�#�FӧC#���/U</w:t>
      </w:r>
      <w:r>
        <w:rPr/>
        <w:t>륯</w:t>
      </w:r>
      <w:r>
        <w:rPr/>
        <w:t>6V,</w:t>
        <w:tab/>
        <w:t>C�u^��6</w:t>
      </w:r>
      <w:r>
        <w:rPr/>
        <w:t>ܑ</w:t>
      </w:r>
      <w:r>
        <w:rPr/>
        <w:t>f#;����b�z��KX05@GZ!��7H�#��#6r��XA#^!��#�.�awb</w:t>
        <w:br/>
        <w:t>��B#���#�`(m#�h�.�`</w:t>
      </w:r>
      <w:r>
        <w:rPr>
          <w:rtl w:val="true"/>
        </w:rPr>
        <w:t>ޝ</w:t>
      </w:r>
      <w:r>
        <w:rPr/>
        <w:t>C�h;���^�</w:t>
      </w:r>
    </w:p>
    <w:p>
      <w:pPr>
        <w:pStyle w:val="PreformattedText"/>
        <w:bidi w:val="0"/>
        <w:jc w:val="left"/>
        <w:rPr/>
      </w:pPr>
      <w:r>
        <w:rPr/>
        <w:t>bF&amp; �#d�#'n��x�iB&lt;�nD{##(���RO.�p���h'�j��H</w:t>
      </w:r>
      <w:r>
        <w:rPr>
          <w:rtl w:val="true"/>
        </w:rPr>
        <w:t>س</w:t>
      </w:r>
      <w:r>
        <w:rPr/>
        <w:t>���</w:t>
      </w:r>
      <w:r>
        <w:rPr/>
        <w:t>?��#va3�~�v#�s4�OzX7{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�o�9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Er?|�#�#'[Z!��d��#ʨ#\�###</w:t>
        <w:br/>
        <w:t xml:space="preserve"> N�IV�Q�!��Ҁ�N�~G�|6m��#�#��</w:t>
      </w:r>
      <w:r>
        <w:rPr/>
        <w:t>탿</w:t>
      </w:r>
      <w:r>
        <w:rPr/>
        <w:t>4{�#�#</w:t>
      </w:r>
      <w:r>
        <w:rPr/>
        <w:t>䖌��</w:t>
      </w:r>
      <w:r>
        <w:rPr/>
        <w:br/>
        <w:t>t�#?B^��p3��k</w:t>
      </w:r>
      <w:r>
        <w:rPr/>
        <w:t>֬�</w:t>
      </w:r>
      <w:r>
        <w:rPr/>
        <w:t>##c��{�����</w:t>
      </w:r>
      <w:r>
        <w:rPr/>
        <w:t>ܽ</w:t>
      </w:r>
      <w:r>
        <w:rPr/>
        <w:t>3-�\</w:t>
        <w:tab/>
        <w:t xml:space="preserve">��/V5S# </w:t>
        <w:br/>
        <w:t>�g#��o���8��?$v��Kg##E�7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VT�M��##��6$�|CRJ#�</w:t>
      </w:r>
    </w:p>
    <w:p>
      <w:pPr>
        <w:pStyle w:val="PreformattedText"/>
        <w:bidi w:val="0"/>
        <w:jc w:val="left"/>
        <w:rPr/>
      </w:pPr>
      <w:r>
        <w:rPr/>
        <w:t>��</w:t>
      </w:r>
      <w:r>
        <w:rPr/>
        <w:tab/>
        <w:t>Y#�#p�]0#w�\|.FKJJI�{a:,�9#�K`#�X8#��j�$�/[#��#��Y�#�&lt;�X��v���S_?f�:-##�#�@C#�r�</w:t>
      </w:r>
      <w:r>
        <w:rPr/>
        <w:t>塋</w:t>
      </w:r>
      <w:r>
        <w:rPr/>
        <w:t>awD#LA�</w:t>
      </w:r>
      <w:r>
        <w:rPr>
          <w:rtl w:val="true"/>
        </w:rPr>
        <w:t>ߢ</w:t>
      </w:r>
      <w:r>
        <w:rPr/>
        <w:t>��</w:t>
      </w:r>
      <w:r>
        <w:rPr/>
        <w:t>#</w:t>
      </w:r>
      <w:r>
        <w:rPr/>
        <w:t>碽</w:t>
      </w:r>
      <w:r>
        <w:rPr/>
        <w:t>em:ARS�.X�&gt;�D#1��;&lt;U�#�����B�&amp;�N��t8�\#��#��#KMMK�ÐX�v���g!��5M�G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9�Sn#�D��"M</w:t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ޠ</w:t>
      </w:r>
      <w:r>
        <w:rPr/>
        <w:t>�</w:t>
      </w:r>
      <w:r>
        <w:rPr/>
        <w:t>#���]�����)�#H#y���~�����#i@G��4#DL##��-������h�0W�b?##X��#b#�g;��#�#�G�����0�)�/1���9��#��Ž�]#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xz���#���#���#W#W�_���e�7/�#d��9#�#%J�{#�#�xU|�+O(��9#���#?#F#�(��D#i�O�����9:7��}3��'��</w:t>
      </w:r>
      <w:r>
        <w:rPr/>
        <w:t>㼻�</w:t>
      </w:r>
      <w:r>
        <w:rPr/>
        <w:t>HZ5��CI���P3�p��#At:�-�#</w:t>
      </w:r>
    </w:p>
    <w:p>
      <w:pPr>
        <w:pStyle w:val="PreformattedText"/>
        <w:bidi w:val="0"/>
        <w:jc w:val="left"/>
        <w:rPr/>
      </w:pPr>
      <w:r>
        <w:rPr/>
        <w:t>yN�b�O</w:t>
      </w:r>
      <w:r>
        <w:rPr/>
        <w:t>ަ͍�</w:t>
      </w:r>
      <w:r>
        <w:rPr/>
        <w:t>]�+ķo#�y8#�g\�Ⱥ</w:t>
      </w:r>
      <w:r>
        <w:rPr/>
        <w:t>溦��</w:t>
      </w:r>
      <w:r>
        <w:rPr/>
        <w:t>m�#�#�###�5���:����OG�O#</w:t>
      </w:r>
      <w:r>
        <w:rPr/>
        <w:t>ᦇ�</w:t>
      </w:r>
      <w:r>
        <w:rPr>
          <w:rtl w:val="true"/>
        </w:rPr>
        <w:t>܏</w:t>
      </w:r>
      <w:r>
        <w:rPr/>
        <w:t>��</w:t>
      </w:r>
      <w:r>
        <w:rPr/>
        <w:t>[o�E�#����/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r��#��1���hv$�v4�#�#��AF�ƏXC�dB#��&lt;a</w:t>
        <w:br/>
        <w:t>(����c��#����;�i#� O��r?Bci���t����æC����#�����g�����</w:t>
      </w:r>
      <w:r>
        <w:rPr>
          <w:rtl w:val="true"/>
        </w:rPr>
        <w:t>܏</w:t>
      </w:r>
      <w:r>
        <w:rPr/>
        <w:t>��</w:t>
      </w:r>
      <w:r>
        <w:rPr/>
        <w:t>D��IPNL$�#��X#��#�)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#?^�x�O&lt;=22�J##&amp;�</w:t>
        <w:tab/>
        <w:t>g#��g�#'�3ӳ������O�C͙#���L</w:t>
      </w:r>
    </w:p>
    <w:p>
      <w:pPr>
        <w:pStyle w:val="PreformattedText"/>
        <w:bidi w:val="0"/>
        <w:jc w:val="left"/>
        <w:rPr/>
      </w:pPr>
      <w:r>
        <w:rPr/>
        <w:t>B�DJ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j���Oү_�#�%�_C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D�A�!��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j#��3����Ū2D#�4S�%�d��W��#�</w:t>
      </w:r>
    </w:p>
    <w:p>
      <w:pPr>
        <w:pStyle w:val="PreformattedText"/>
        <w:bidi w:val="0"/>
        <w:jc w:val="left"/>
        <w:rPr/>
      </w:pPr>
      <w:r>
        <w:rPr/>
        <w:t>#}�.f��L�#4�;l�`s0�8�e�9�_#f#���T �k���k"##��#</w:t>
      </w:r>
      <w:r>
        <w:rPr/>
        <w:t>ް��</w:t>
      </w:r>
      <w:r>
        <w:rPr/>
        <w:t>Ld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V��</w:t>
      </w:r>
      <w:r>
        <w:rPr>
          <w:rtl w:val="true"/>
        </w:rPr>
        <w:t>ݠ</w:t>
      </w:r>
      <w:r>
        <w:rPr/>
        <w:t>##t��A�]!#KF�5�lz�5̛�y�g��5��X��#�=m�</w:t>
      </w:r>
      <w:r>
        <w:rPr>
          <w:rtl w:val="true"/>
        </w:rPr>
        <w:t>ډ</w:t>
      </w:r>
      <w:r>
        <w:rPr/>
        <w:t>���</w:t>
      </w:r>
      <w:r>
        <w:rPr/>
        <w:t>#I#;MOGct��TL@��#�#A��3�Ӯ�#t#��e�F_eK.��.E��~��#��</w:t>
      </w:r>
      <w:r>
        <w:rPr/>
        <w:t>ٍ����</w:t>
      </w:r>
      <w:r>
        <w:rPr/>
        <w:t>P��&gt;##�P�O�:��f�ҳ�f�_���C�#D�%'?N�g#z�!4˩�</w:t>
      </w:r>
      <w:r>
        <w:rPr/>
        <w:t>句����</w:t>
      </w:r>
      <w:r>
        <w:rPr/>
        <w:t>H���##�#P#)##j���</w:t>
      </w:r>
      <w:r>
        <w:rPr>
          <w:rtl w:val="true"/>
        </w:rPr>
        <w:t>ݏ</w:t>
      </w:r>
      <w:r>
        <w:rPr/>
        <w:t>A#���#��_�~$#�U#t�.��cǍ�0e^x�#So;��2����.b�,���P#��#���G##������i�f#����#Q#H�)��2�#��</w:t>
        <w:tab/>
        <w:t>�#�#j#6����#��Y7�"i�uMu����#\#q�</w:t>
      </w:r>
      <w:r>
        <w:rPr>
          <w:rtl w:val="true"/>
        </w:rPr>
        <w:t>ڰ</w:t>
      </w:r>
      <w:r>
        <w:rPr/>
        <w:t>Y#�7�6�U���,g</w:t>
        <w:tab/>
        <w:t>F#h##)#M0</w:t>
        <w:br/>
        <w:t>�.��_��-@#K#��y�&amp;#��[@8�#(#�###_�*�(h�Wo\#kr#}�ʯc��x��#�7�#1c�pc#�f�1�E#[�#�###0jW�S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b�v��#8ǲ���%�</w:t>
      </w:r>
      <w:r>
        <w:rPr/>
        <w:t>밚</w:t>
      </w:r>
      <w:r>
        <w:rPr/>
        <w:t>u#x.##m��Դ#�Db{��:#�wm%�Z�Q�#�</w:t>
        <w:tab/>
        <w:t>#�kwB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` ��#</w:t>
        <w:br/>
        <w:t>3����#ADF^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q�#�#�#�����#���#��Ae</w:t>
      </w:r>
    </w:p>
    <w:p>
      <w:pPr>
        <w:pStyle w:val="PreformattedText"/>
        <w:bidi w:val="0"/>
        <w:jc w:val="left"/>
        <w:rPr/>
      </w:pPr>
      <w:r>
        <w:rPr/>
        <w:t>gl���#�k</w:t>
      </w:r>
      <w:r>
        <w:rPr/>
        <w:t>۴</w:t>
      </w:r>
      <w:r>
        <w:rPr/>
        <w:t>y#L�P</w:t>
        <w:tab/>
        <w:t>�</w:t>
        <w:br/>
        <w:t>�u��-n#��</w:t>
      </w:r>
      <w:r>
        <w:rPr>
          <w:rtl w:val="true"/>
        </w:rPr>
        <w:t>ޏ</w:t>
      </w:r>
      <w:r>
        <w:rPr/>
        <w:t>#Y��#�wR#����5j</w:t>
      </w:r>
      <w:r>
        <w:rPr/>
        <w:t>ָ��</w:t>
      </w:r>
      <w:r>
        <w:rPr/>
        <w:t>~�7#���X�&lt;�`h�#HV� #</w:t>
      </w:r>
      <w:r>
        <w:rPr>
          <w:rtl w:val="true"/>
        </w:rPr>
        <w:t>ح</w:t>
      </w:r>
      <w:r>
        <w:rPr/>
        <w:t>�</w:t>
      </w:r>
      <w:r>
        <w:rPr/>
        <w:t>~N��D�g##(�;{���Шӗ�~��0�9����D�#��.�w����&amp;�~Ì`#�i#�����{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~7�3V#(</w:t>
        <w:br/>
        <w:t>8�#K��,����AY@,#l&gt;�� h�[#s�ck����!#�#p�#'�#</w:t>
      </w:r>
      <w:r>
        <w:rPr/>
        <w:t>𦡚���</w:t>
      </w:r>
      <w:r>
        <w:rPr/>
        <w:t>P3��t���#��#|jMEw�[X���,k#|#�gm@��e#1��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0</w:t>
        <w:tab/>
        <w:t>��#&amp;k���#l</w:t>
      </w:r>
      <w:r>
        <w:rPr>
          <w:rtl w:val="true"/>
        </w:rPr>
        <w:t>ܣ</w:t>
      </w:r>
      <w:r>
        <w:rPr/>
        <w:t>�</w:t>
      </w:r>
      <w:r>
        <w:rPr/>
        <w:t>#i��I�o#r%��#iX�#���</w:t>
      </w:r>
    </w:p>
    <w:p>
      <w:pPr>
        <w:pStyle w:val="PreformattedText"/>
        <w:bidi w:val="0"/>
        <w:jc w:val="left"/>
        <w:rPr/>
      </w:pPr>
      <w:r>
        <w:rPr/>
        <w:t>!�3/�o#N�t�$</w:t>
        <w:br/>
        <w:t>����}���c#���#6]hPo#�e?�?:�A#"##�5���"�0�N"�r��#�����Eщ�##���i�0L#!ė��#��_�[��</w:t>
      </w:r>
      <w:r>
        <w:rPr>
          <w:rtl w:val="true"/>
        </w:rPr>
        <w:t>׮</w:t>
      </w:r>
      <w:r>
        <w:rPr/>
        <w:t>];�##�Ȉ�#7)��###~��AN�g_�A^###Qz#S�S�%˖�G9�~��#*L�#�n��#���~���_(��x_:"���(�(�(p3#�ӱ##Q��C}�h��pĹ�nF��r?&amp;B##z:#i�#�,8;�#��,��~�|8�#Ş#���</w:t>
      </w:r>
      <w:r>
        <w:rPr>
          <w:rtl w:val="true"/>
        </w:rPr>
        <w:t>ޏ</w:t>
      </w:r>
      <w:r>
        <w:rPr/>
        <w:t>�����</w:t>
      </w:r>
      <w:r>
        <w:rPr/>
        <w:t>G�=d��W�i_�#�|�</w:t>
      </w:r>
    </w:p>
    <w:p>
      <w:pPr>
        <w:pStyle w:val="PreformattedText"/>
        <w:bidi w:val="0"/>
        <w:jc w:val="left"/>
        <w:rPr/>
      </w:pPr>
      <w:r>
        <w:rPr/>
        <w:t>-#�l,g�"_?#J�\�#o��#Z#�I�������&gt;p�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p</w:t>
      </w:r>
      <w:r>
        <w:rPr/>
        <w:t>ܶ</w:t>
      </w:r>
      <w:r>
        <w:rPr/>
        <w:t>+@##҂@'/gt�)���#\Wpp0"���##��#'+�S�N�ec⠛�I���#�#�#�R�N�~$�a��2yc0�B��R#�u�#�#Ep���#_?��1#��#�#���+#�#��[��k��"���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##���[�</w:t>
      </w:r>
      <w:r>
        <w:rPr/>
        <w:t>ؗ</w:t>
      </w:r>
      <w:r>
        <w:rPr/>
        <w:t>_~y��~pc4#$l�&amp;�KB�&amp;ίg��.��˵|�� #"MZ�j��{��Ć�Ϝ=�h�G�#4�2��</w:t>
        <w:br/>
        <w:t>��^��o#��p"n�n~z��w#9�3�</w:t>
      </w:r>
      <w:r>
        <w:rPr>
          <w:rtl w:val="true"/>
        </w:rPr>
        <w:t>׭</w:t>
      </w:r>
      <w:r>
        <w:rPr>
          <w:rtl w:val="true"/>
        </w:rPr>
        <w:t>[</w:t>
      </w:r>
      <w:r>
        <w:rPr>
          <w:rtl w:val="true"/>
        </w:rPr>
        <w:t>׉</w:t>
      </w:r>
      <w:r>
        <w:rPr/>
        <w:t>V)�#�j�(�(�(�#</w:t>
        <w:br/>
        <w:t>����P\�q#�j9�#�##?��ʅ�</w:t>
      </w:r>
      <w:r>
        <w:rPr>
          <w:rtl w:val="true"/>
        </w:rPr>
        <w:t>ڵ</w:t>
      </w:r>
      <w:r>
        <w:rPr/>
        <w:t>oǶ��b?�~9#�A���#�!�##�n</w:t>
      </w:r>
      <w:r>
        <w:rPr>
          <w:rtl w:val="true"/>
        </w:rPr>
        <w:t>޺</w:t>
      </w:r>
      <w:r>
        <w:rPr/>
        <w:t>����</w:t>
      </w:r>
      <w:r>
        <w:rPr/>
        <w:t>q��Q#{g#;d�</w:t>
      </w:r>
      <w:r>
        <w:rPr>
          <w:rtl w:val="true"/>
        </w:rPr>
        <w:t>ٳ</w:t>
      </w:r>
      <w:r>
        <w:rPr/>
        <w:t>g#�#@8�A��P#p#��#�1�#�##L#Nr��7�^o����#{�_ӈ��m���w#��!#zo#Q{�Gn#�#*zy;����#j�#=~����&lt;P#Z#�q#</w:t>
      </w:r>
      <w:r>
        <w:rPr>
          <w:rtl w:val="true"/>
        </w:rPr>
        <w:t>ہ�</w:t>
      </w:r>
      <w:r>
        <w:rPr>
          <w:rtl w:val="true"/>
        </w:rPr>
        <w:t>#</w:t>
      </w:r>
      <w:r>
        <w:rPr>
          <w:rtl w:val="true"/>
        </w:rPr>
        <w:t>ݾ</w:t>
      </w:r>
      <w:r>
        <w:rPr/>
        <w:t>�</w:t>
      </w:r>
      <w:r>
        <w:rPr/>
        <w:t>Ŋ���&lt;rN�_��GU#Z0�6����Ў���#~�� �T.~����������P�N�~���?��$&lt;�#6l��u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ɩm</w:t>
      </w:r>
      <w:r>
        <w:rPr/>
        <w:t>۶</w:t>
      </w:r>
      <w:r>
        <w:rPr/>
        <w:t>H�#DA�#�����A+��/���#�#�</w:t>
        <w:tab/>
        <w:t>#��F#w9��</w:t>
      </w:r>
      <w:r>
        <w:rPr>
          <w:rtl w:val="true"/>
        </w:rPr>
        <w:t>ܮ</w:t>
      </w:r>
      <w:r>
        <w:rPr/>
        <w:t>C;�##�#�#�#��I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ߜ</w:t>
      </w:r>
      <w:r>
        <w:rPr/>
        <w:t>��</w:t>
      </w:r>
      <w:r>
        <w:rPr/>
        <w:t>X����#�#P�`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�C\�</w:t>
      </w:r>
      <w:r>
        <w:rPr/>
        <w:t>֭</w:t>
      </w:r>
      <w:r>
        <w:rPr/>
        <w:t>Pc�h��Hra$�#�{�#(W�.P\#j:��OQL�#D�z@@#z���X�P#v�##�}yĈ#�����</w:t>
        <w:br/>
        <w:t>#�бI�&amp;|#</w:t>
      </w:r>
    </w:p>
    <w:p>
      <w:pPr>
        <w:pStyle w:val="PreformattedText"/>
        <w:bidi w:val="0"/>
        <w:jc w:val="left"/>
        <w:rPr/>
      </w:pPr>
      <w:r>
        <w:rPr/>
        <w:t>:��#�#�?�����DMk��%��o�</w:t>
      </w:r>
      <w:r>
        <w:rPr/>
        <w:t>ዽ</w:t>
      </w:r>
      <w:r>
        <w:rPr/>
        <w:t>###1S�Y�</w:t>
      </w:r>
      <w:r>
        <w:rPr/>
        <w:t>ဣ</w:t>
      </w:r>
      <w:r>
        <w:rPr/>
        <w:t>#�����/���|#� p��#����P��#�#D�#!�#e���#�</w:t>
      </w:r>
      <w:r>
        <w:rPr/>
        <w:t>ꉄ�</w:t>
      </w:r>
      <w:r>
        <w:rPr/>
        <w:t>Vs�p3�m�WQ@Q@Q�##�#�o�{��"�#</w:t>
        <w:tab/>
        <w:t>�n��#���O$�e��)�#�~P���#,�1#�</w:t>
        <w:tab/>
        <w:t>�j���@#\�E�|���Q�Vb�</w:t>
      </w:r>
      <w:r>
        <w:rPr/>
        <w:t>鋛</w:t>
      </w:r>
      <w:r>
        <w:rPr/>
        <w:br/>
        <w:t xml:space="preserve">ƈ���/���m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=�#(�</w:t>
      </w:r>
      <w:r>
        <w:rPr>
          <w:rtl w:val="true"/>
        </w:rPr>
        <w:t></w:t>
      </w:r>
      <w:r>
        <w:rPr>
          <w:rtl w:val="true"/>
        </w:rPr>
        <w:t>܏</w:t>
      </w:r>
      <w:r>
        <w:rPr/>
        <w:t>�����</w:t>
      </w:r>
      <w:r>
        <w:rPr/>
        <w:t>##T�Z�#�1E��`�,L&lt;##�#7oD9f�b�~��#�gX##^:���)��#Z.�dJ#`3��"#��#�S�#��x#�#�#��ЦS�##���"�ǖ������-�@&gt;�~&lt;ICCC!H�G�C�o</w:t>
      </w:r>
      <w:r>
        <w:rPr>
          <w:rtl w:val="true"/>
        </w:rPr>
        <w:t>޼</w:t>
      </w:r>
      <w:r>
        <w:rPr/>
        <w:t>9</w:t>
      </w:r>
      <w:r>
        <w:rPr/>
        <w:t>�#�@�#�d�w��v��#��c#</w:t>
        <w:tab/>
        <w:t>qYV��x�F��0�#�#�]���D�w��X3�#�#)��#!#��#���*#-�:�##A�P'r?&gt;�Z#�m2�#�#я&lt;&gt;rm###�o#/</w:t>
        <w:tab/>
        <w:t>w#�AhƼ��#�8y�d#+#nϹ�OS�i##��##�6�_�~�A�7��45�/��M�Ů�2�|����kjXE#E#�#�#�O##��&lt;#��б��ï#P�U�@; 1iV9�;��H��+�f�r��#�M#��� #�� a#�</w:t>
      </w:r>
      <w:r>
        <w:rPr>
          <w:rtl w:val="true"/>
        </w:rPr>
        <w:t>ޣ</w:t>
      </w:r>
      <w:r>
        <w:rPr/>
        <w:t>;t#�#�</w:t>
      </w:r>
      <w:r>
        <w:rPr>
          <w:rtl w:val="true"/>
        </w:rPr>
        <w:t>ڠ</w:t>
      </w:r>
      <w:r>
        <w:rPr>
          <w:rtl w:val="true"/>
        </w:rPr>
        <w:t>#'�</w:t>
      </w:r>
      <w:r>
        <w:rPr/>
        <w:t>3</w:t>
      </w:r>
      <w:r>
        <w:rPr/>
        <w:t>\�#-Z���(G�6�ԣIq#��c</w:t>
      </w:r>
    </w:p>
    <w:p>
      <w:pPr>
        <w:pStyle w:val="PreformattedText"/>
        <w:bidi w:val="0"/>
        <w:jc w:val="left"/>
        <w:rPr/>
      </w:pPr>
      <w:r>
        <w:rPr/>
        <w:t>(#@##J��S@Z�6@#S�#�u(5�Ru#9"#�W�^k</w:t>
      </w:r>
      <w:r>
        <w:rPr>
          <w:rtl w:val="true"/>
        </w:rPr>
        <w:t>׭</w:t>
      </w:r>
      <w:r>
        <w:rPr/>
        <w:t>u�_��#�C�##.ui</w:t>
      </w:r>
      <w:r>
        <w:rPr>
          <w:rtl w:val="true"/>
        </w:rPr>
        <w:t>߾</w:t>
      </w:r>
      <w:r>
        <w:rPr/>
        <w:t>=)</w:t>
      </w:r>
      <w:r>
        <w:rPr>
          <w:rtl w:val="true"/>
        </w:rPr>
        <w:t>ر</w:t>
      </w:r>
      <w:r>
        <w:rPr/>
        <w:t>S�#�#�]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W�#���&lt;�#�#���##r�_~�#I��#����4��^p#iz��G�#�sŊ#�%#</w:t>
        <w:br/>
        <w:t>�#��###</w:t>
      </w:r>
    </w:p>
    <w:p>
      <w:pPr>
        <w:pStyle w:val="PreformattedText"/>
        <w:bidi w:val="0"/>
        <w:jc w:val="left"/>
        <w:rPr/>
      </w:pPr>
      <w:r>
        <w:rPr/>
        <w:t>#&lt;6�_#��#&gt;r8�T��#�`��#�#GÂ#|#M##�K��B�</w:t>
        <w:tab/>
      </w:r>
      <w:r>
        <w:rPr/>
        <w:t>؃</w:t>
      </w:r>
      <w:r>
        <w:rPr/>
        <w:t>hj�a���"8��s%G_#�XQ@Q@Q�f(�o��f6��*</w:t>
        <w:br/>
        <w:t>(</w:t>
        <w:br/>
        <w:t>(</w:t>
        <w:br/>
        <w:t>(</w:t>
        <w:br/>
        <w:t>(</w:t>
        <w:br/>
        <w:t>(</w:t>
        <w:br/>
        <w:t>0##��/������������#</w:t>
        <w:br/>
        <w:t>��[�[�VQ@Q@Q@Q@Q �r���N��: �}��;���#R�ˇ�[�����������������@#a�w��#�?g�#�v#�)��"n[a����jFE#E#E#E#E�l)�#�#�`��9s� �##�"s#r�|�</w:t>
      </w:r>
      <w:r>
        <w:rPr/>
        <w:t>٧</w:t>
      </w:r>
      <w:r>
        <w:rPr/>
        <w:t>��</w:t>
      </w:r>
      <w:r>
        <w:rPr/>
        <w:t>f�Wr�wB5P#P#P#P#P#�=#�#�G�5��P$&gt; 0��#�mӦ</w:t>
      </w:r>
    </w:p>
    <w:p>
      <w:pPr>
        <w:pStyle w:val="PreformattedText"/>
        <w:bidi w:val="0"/>
        <w:jc w:val="left"/>
        <w:rPr/>
      </w:pPr>
      <w:r>
        <w:rPr/>
        <w:t>r�~�ɇ_�����s#�,�#�#�#�#�#�S�f�#�Q#U�l�ȳ</w:t>
      </w:r>
      <w:r>
        <w:rPr>
          <w:rtl w:val="true"/>
        </w:rPr>
        <w:t>־</w:t>
      </w:r>
      <w:r>
        <w:rPr/>
        <w:t>C�/��#B�W_}��G#�\a��wB�T#P#P#P#P#�=#�)�i#�X�b#�uQͥE�#�d#�����O?R:��s#�,�#�#�#�#�#9�@.�#6��}��</w:t>
      </w:r>
      <w:r>
        <w:rPr>
          <w:rtl w:val="true"/>
        </w:rPr>
        <w:t>ݻ</w:t>
      </w:r>
      <w:r>
        <w:rPr/>
        <w:t>��</w:t>
      </w:r>
      <w:r>
        <w:rPr/>
        <w:t>#?\�v��?������Z�p��ӧ����</w:t>
      </w:r>
      <w:r>
        <w:rPr/>
        <w:t>߷���</w:t>
      </w:r>
      <w:r>
        <w:rPr/>
        <w:t>?G�B5V#P#P#P#P#�##�e|�n]��#�Y�{��#9�#&gt;@�Xp##~$�}��g���#����#�9##########rH�\b?R�##6</w:t>
      </w:r>
      <w:r>
        <w:rPr/>
        <w:t>䍷�</w:t>
      </w:r>
      <w:r>
        <w:rPr/>
        <w:t>#��</w:t>
      </w:r>
      <w:r>
        <w:rPr>
          <w:rtl w:val="true"/>
        </w:rPr>
        <w:t>ޏ</w:t>
      </w:r>
      <w:r>
        <w:rPr/>
        <w:t>rd��###���\�����oT�_#�j�(�(�(�(�(p;(�#�@�µ#B#|����G#6���#�2-O?�4���r�</w:t>
      </w:r>
      <w:r>
        <w:rPr>
          <w:rtl w:val="true"/>
        </w:rPr>
        <w:t>܎</w:t>
      </w:r>
      <w:r>
        <w:rPr/>
        <w:t>���</w:t>
      </w:r>
      <w:r>
        <w:rPr/>
        <w:t>P#P#P#P#P#�9#r��#;w�k�_#�QX��V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4h�3�&gt;��{����#��S����</w:t>
      </w:r>
      <w:r>
        <w:rPr/>
        <w:t>֨</w:t>
      </w:r>
      <w:r>
        <w:rPr/>
        <w:t>#�#�#�#�#�#��#��~`�'�~ҥK�I�&amp;�#5#�ѻu���SO:#~����</w:t>
      </w:r>
      <w:r>
        <w:rPr/>
        <w:t>֩</w:t>
      </w:r>
      <w:r>
        <w:rPr/>
        <w:t>A##########rE�\b?�����#���j˖-_{����z�</w:t>
        <w:tab/>
        <w:t>�+��խQ�##########n</w:t>
        <w:tab/>
        <w:t>#r���s(�?�</w:t>
      </w:r>
      <w:r>
        <w:rPr>
          <w:rtl w:val="true"/>
        </w:rPr>
        <w:t>ߧ</w:t>
      </w:r>
      <w:r>
        <w:rPr/>
        <w:t>0</w:t>
      </w:r>
      <w:r>
        <w:rPr/>
        <w:t>���#P###�+{�-�]jPE#E#E#E#E���@.���-�ί({�M�)5����������@�P@a��Q��(�(�(�(�(�_(��?��)�NE#E#E#E#E���������#EQ@Q@Q@Q@Q �P@a~�Sj��#�#�#�#�#yC#��yCG5����������@~�����r��:##########�#</w:t>
        <w:br/>
        <w:t>��j#E#E#E#E#E��B�����Q�����/_#�NE#E#E#E���#</w:t>
        <w:br/>
        <w:t>���[�6�(�(�(�(�(`C#���#�(�(�(�(�(�</w:t>
      </w:r>
      <w:r>
        <w:rPr>
          <w:rtl w:val="true"/>
        </w:rPr>
        <w:t>ߢ</w:t>
      </w:r>
      <w:r>
        <w:rPr/>
        <w:t>������</w:t>
      </w:r>
      <w:r>
        <w:rPr/>
        <w:t>V�U#P#P#P#P#���8u*"**2:#�#�#�O�&lt;�-G�}���</w:t>
      </w:r>
      <w:r>
        <w:rPr/>
        <w:t>ޯ�</w:t>
      </w:r>
      <w:r>
        <w:rPr/>
        <w:t>j�#�#�#�#�#w##������bbN��N�:</w:t>
      </w:r>
      <w:r>
        <w:rPr/>
        <w:t>֪</w:t>
      </w:r>
      <w:r>
        <w:rPr/>
        <w:t>U+��w��R�P#P#P#P#P#�#</w:t>
        <w:br/>
        <w:t>#�/^�=th����;���[ͯoZ�D=���&lt;�Wj#E#E#E#E#E���@n��M��##�pa����?]��V{}{b���|�ͷ�#�����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E#E#E#E�&lt;�@n��ӯ�$##x#e�����'|�q�ˤ��.��a��?��c���#@a#�+5����������@^P��</w:t>
      </w:r>
      <w:r>
        <w:rPr/>
        <w:t>ܸ</w:t>
      </w:r>
      <w:r>
        <w:rPr/>
        <w:t>#5jxU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ƍ#-_�#V#s����]=��ո�O�mzv���#?#�։�7���~h~�##�;���&gt;]���</w:t>
      </w:r>
      <w:r>
        <w:rPr>
          <w:rtl w:val="true"/>
        </w:rPr>
        <w:t>ۯ</w:t>
      </w:r>
      <w:r>
        <w:rPr/>
        <w:t>�</w:t>
      </w:r>
      <w:r>
        <w:rPr/>
        <w:br/>
        <w:t>��?/n�#CQ@Q@Q@Q@Q #( ���</w:t>
      </w:r>
      <w:r>
        <w:rPr>
          <w:rtl w:val="true"/>
        </w:rPr>
        <w:t>ٱ</w:t>
      </w:r>
      <w:r>
        <w:rPr/>
        <w:t>p���ʕ##@�s����Ӵ�</w:t>
      </w:r>
      <w:r>
        <w:rPr/>
        <w:t>丹</w:t>
      </w:r>
      <w:r>
        <w:rPr/>
        <w:t>z���#Oo�#</w:t>
      </w:r>
      <w:r>
        <w:rPr/>
        <w:t>࿖</w:t>
      </w:r>
      <w:r>
        <w:rPr/>
        <w:t>8�F�ύ��7�;�H��F�#�k�����[���yp��#�#�#�#�#�#yA#����?�3�;��#�~#&g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׈</w:t>
      </w:r>
      <w:r>
        <w:rPr/>
        <w:t>��</w:t>
      </w:r>
      <w:r>
        <w:rPr/>
        <w:t>yz�#�#~���ҩ���ZY���#�1o�^��</w:t>
      </w:r>
      <w:r>
        <w:rPr>
          <w:rtl w:val="true"/>
        </w:rPr>
        <w:t>ן</w:t>
      </w:r>
      <w:r>
        <w:rPr/>
        <w:t>���</w:t>
      </w:r>
      <w:r>
        <w:rPr/>
        <w:t>?/�#CQ@Q@Q@Q@Q /)�#{�#���</w:t>
      </w:r>
      <w:r>
        <w:rPr>
          <w:rtl w:val="true"/>
        </w:rPr>
        <w:t>׏</w:t>
      </w:r>
      <w:r>
        <w:rPr/>
        <w:t>����</w:t>
      </w:r>
      <w:r>
        <w:rPr/>
        <w:t>w|�}�#5M�z9:�a��:x�X�@</w:t>
      </w:r>
      <w:r>
        <w:rPr>
          <w:rtl w:val="true"/>
        </w:rPr>
        <w:t>ډ</w:t>
      </w:r>
      <w:r>
        <w:rPr/>
        <w:t>gN�|���Z*���{��R#P#P#P#P#�#</w:t>
        <w:br/>
        <w:t>�#��m�m�V��#</w:t>
      </w:r>
      <w:r>
        <w:rPr>
          <w:rtl w:val="true"/>
        </w:rPr>
        <w:t>נ</w:t>
      </w:r>
      <w:r>
        <w:rPr/>
        <w:t>�</w:t>
      </w:r>
      <w:r>
        <w:rPr/>
        <w:t>#/�</w:t>
        <w:br/>
        <w:t>j�������ҎVK;�����{�C������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E#E#E#E���#��֍���2}͞=�a|�w������#}���_��</w:t>
      </w:r>
      <w:r>
        <w:rPr/>
        <w:t>痏</w:t>
      </w:r>
      <w:r>
        <w:rPr/>
        <w:t>O����c��cC;&lt;3��f����O��#,#��</w:t>
      </w:r>
      <w:r>
        <w:rPr>
          <w:rtl w:val="true"/>
        </w:rPr>
        <w:t>׬</w:t>
      </w:r>
      <w:r>
        <w:rPr/>
        <w:tab/>
        <w:t>�t)�.{�</w:t>
      </w:r>
      <w:r>
        <w:rPr/>
        <w:t>۷</w:t>
      </w:r>
      <w:r>
        <w:rPr/>
        <w:t>/55��JKK1}</w:t>
      </w:r>
      <w:r>
        <w:rPr>
          <w:rtl w:val="true"/>
        </w:rPr>
        <w:t>ٷ</w:t>
      </w:r>
      <w:r>
        <w:rPr/>
        <w:t>�</w:t>
      </w:r>
      <w:r>
        <w:rPr/>
        <w:t>\q�&gt;�Q�;r��|���T���G9�}j�F���_�;�v</w:t>
      </w:r>
      <w:r>
        <w:rPr>
          <w:rtl w:val="true"/>
        </w:rPr>
        <w:t>܆</w:t>
      </w:r>
      <w:r>
        <w:rPr/>
        <w:t>�</w:t>
      </w:r>
      <w:r>
        <w:rPr/>
        <w:t>xN7~�.{#�}�</w:t>
      </w:r>
      <w:r>
        <w:rPr>
          <w:rtl w:val="true"/>
        </w:rPr>
        <w:t>ٹ</w:t>
      </w:r>
      <w:r>
        <w:rPr/>
        <w:t>s;�E�M���˗/9�ɪU��z�##�9z##�:��#h#G�o���m�##�</w:t>
      </w:r>
      <w:r>
        <w:rPr/>
        <w:t>㩏</w:t>
      </w:r>
      <w:r>
        <w:rPr/>
        <w:t>?x���&gt;�#��_��#�_�r�</w:t>
      </w:r>
      <w:r>
        <w:rPr>
          <w:rtl w:val="true"/>
        </w:rPr>
        <w:t>ٳ</w:t>
      </w:r>
      <w:r>
        <w:rPr/>
        <w:t>g��+2�hrr"2#��6mZ</w:t>
      </w:r>
      <w:r>
        <w:rPr>
          <w:rtl w:val="true"/>
        </w:rPr>
        <w:t>߻</w:t>
      </w:r>
      <w:r>
        <w:rPr/>
        <w:t>w�##�#^qq1�/��t�Q{\�i�����)�l��X��]�����;������#�����ɣW�8|�9z�</w:t>
      </w:r>
      <w:r>
        <w:rPr/>
        <w:t>뷍</w:t>
      </w:r>
      <w:r>
        <w:rPr/>
        <w:t>#��#�����K��#?s�dB�%G#&gt;th��wp�ԏ���ӷU�_���##���me��/44�\vǦM��</w:t>
        <w:tab/>
        <w:t>�П;v�X�v-N�.]�x�b�a"""���]�v����ǤG�#�u#</w:t>
      </w:r>
      <w:r>
        <w:rPr/>
        <w:t>۷</w:t>
      </w:r>
      <w:r>
        <w:rPr/>
        <w:t>o��N�&gt;��B��O��p��pɒ��z#*�g</w:t>
        <w:br/>
      </w:r>
      <w:r>
        <w:rPr>
          <w:rtl w:val="true"/>
        </w:rPr>
        <w:t>܁</w:t>
      </w:r>
      <w:r>
        <w:rPr/>
        <w:t>LO�?���}y8E#�M#��?������3�#w6�G�j�oQ��7���O7��N�k��5������\��ր|#��7���?gΜ�m�#u7n�</w:t>
      </w:r>
      <w:r>
        <w:rPr>
          <w:rtl w:val="true"/>
        </w:rPr>
        <w:t>ز</w:t>
      </w:r>
      <w:r>
        <w:rPr/>
        <w:t>eK��={�###o</w:t>
      </w:r>
      <w:r>
        <w:rPr>
          <w:rtl w:val="true"/>
        </w:rPr>
        <w:t>ذ</w:t>
      </w:r>
      <w:r>
        <w:rPr/>
        <w:t>#�?t�Б#G�%&gt;</w:t>
      </w:r>
      <w:r>
        <w:rPr>
          <w:rtl w:val="true"/>
        </w:rPr>
        <w:t>ݽ</w:t>
      </w:r>
      <w:r>
        <w:rPr/>
        <w:t>{wLĹ##N�:�?����Ν��#PGp</w:t>
        <w:tab/>
        <w:t>ӦM�</w:t>
      </w:r>
      <w:r>
        <w:rPr>
          <w:rtl w:val="true"/>
        </w:rPr>
        <w:t>߿</w:t>
      </w:r>
      <w:r>
        <w:rPr/>
        <w:t>�</w:t>
      </w:r>
      <w:r>
        <w:rPr/>
        <w:t>#q=((hĈ#��e#�W�X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؏���</w:t>
      </w:r>
      <w:r>
        <w:rPr/>
        <w:t>S'0�#���</w:t>
        <w:br/>
        <w:t>##�7/�+�y#Qa�#�##(������##��g�K�w^�/[�##���/��|��#;���####�&gt;}�T� #_�n#Nz��u��q�9|����G�#��#�#�ATT�o��F�{�����###ЧO�l�$c��</w:t>
        <w:tab/>
        <w:t>�˗/7d�#��9���}#�[</w:t>
        <w:br/>
        <w:t>�#�3#����~#�9�@�c�7�|Q��}�օ�J�h�X#�&lt;�#�����!�O�8#l�</w:t>
      </w:r>
      <w:r>
        <w:rPr>
          <w:rtl w:val="true"/>
        </w:rPr>
        <w:t>ر</w:t>
      </w:r>
      <w:r>
        <w:rPr/>
        <w:t>c</w:t>
        <w:tab/>
        <w:t>Ȼw�#���.#�p��It#�#:t#�^#�@�����C##6¹��</w:t>
      </w:r>
      <w:r>
        <w:rPr>
          <w:rtl w:val="true"/>
        </w:rPr>
        <w:t>ؿ</w:t>
      </w:r>
      <w:r>
        <w:rPr/>
        <w:t>`��</w:t>
        <w:br/>
        <w:t>#ʻ��)���J�j�w����u���_��s�Ƿ����~@X����o�pga��y�4i#�&lt;��8#��</w:t>
      </w:r>
      <w:r>
        <w:rPr>
          <w:rtl w:val="true"/>
        </w:rPr>
        <w:t>ݻ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>
          <w:rtl w:val="true"/>
        </w:rPr>
        <w:t>׮</w:t>
      </w:r>
      <w:r>
        <w:rPr/>
        <w:t>���</w:t>
      </w:r>
      <w:r>
        <w:rPr/>
        <w:t>~��A#�#�</w:t>
        <w:tab/>
        <w:t>�gΜ</w:t>
        <w:tab/>
        <w:t>�?#}#x������?Ϟ=��h��7��</w:t>
        <w:br/>
        <w:t>�</w:t>
        <w:tab/>
        <w:t>�Z#��s����w</w:t>
      </w:r>
      <w:r>
        <w:rPr>
          <w:rtl w:val="true"/>
        </w:rPr>
        <w:t>ߵ���޽</w:t>
      </w:r>
      <w:r>
        <w:rPr/>
        <w:t>�������</w:t>
      </w:r>
      <w:r>
        <w:rPr/>
        <w:t>#</w:t>
        <w:br/>
        <w:t>����Rx</w:t>
      </w:r>
      <w:r>
        <w:rPr/>
        <w:t>ܼ�</w:t>
      </w:r>
      <w:r>
        <w:rPr/>
        <w:t>##�Ow����~�</w:t>
      </w:r>
      <w:r>
        <w:rPr>
          <w:rtl w:val="true"/>
        </w:rPr>
        <w:t>ڵ</w:t>
      </w:r>
      <w:r>
        <w:rPr/>
        <w:t>�</w:t>
      </w:r>
      <w:r>
        <w:rPr/>
        <w:t>#���u�����w��#)#�</w:t>
      </w:r>
    </w:p>
    <w:p>
      <w:pPr>
        <w:pStyle w:val="PreformattedText"/>
        <w:bidi w:val="0"/>
        <w:jc w:val="left"/>
        <w:rPr/>
      </w:pPr>
      <w:r>
        <w:rPr/>
        <w:t>#�#��9��O&gt;Ꮸ##r/#���m�O�uS#���?xp</w:t>
      </w:r>
      <w:r>
        <w:rPr>
          <w:rtl w:val="true"/>
        </w:rPr>
        <w:t>׏</w:t>
      </w:r>
      <w:r>
        <w:rPr>
          <w:rtl w:val="true"/>
        </w:rPr>
        <w:t>?�</w:t>
      </w:r>
      <w:r>
        <w:rPr/>
        <w:t>1</w:t>
      </w:r>
      <w:r>
        <w:rPr/>
        <w:t>��AA�n�#s##��0E#&gt;(�#�#��&lt;###��E��u;�@</w:t>
      </w:r>
      <w:r>
        <w:rPr/>
        <w:t>ܺ</w:t>
      </w:r>
      <w:r>
        <w:rPr/>
        <w:t>=�z#~#��;~��1%��!0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GGʾ~�~������P{�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���{����</w:t>
        <w:br/>
        <w:t>�e`ȩ���&gt;##�#)���w�3=</w:t>
        <w:br/>
        <w:t>��dh��</w:t>
      </w:r>
      <w:r>
        <w:rPr>
          <w:rtl w:val="true"/>
        </w:rPr>
        <w:t>ז�ؿ</w:t>
      </w:r>
      <w:r>
        <w:rPr/>
        <w:t>k�f�hw��������~��#��#�+��!P���B�����p�!ϱ</w:t>
      </w:r>
      <w:r>
        <w:rPr/>
        <w:t>߰</w:t>
      </w:r>
      <w:r>
        <w:rPr/>
        <w:t>_����#r��#��F���3�)�W</w:t>
      </w:r>
      <w:r>
        <w:rPr>
          <w:rtl w:val="true"/>
        </w:rPr>
        <w:t>؟</w:t>
      </w:r>
      <w:r>
        <w:rPr/>
        <w:t>�</w:t>
      </w:r>
      <w:r>
        <w:rPr/>
        <w:t>g��#��m���R�Wb��S#���u�pS��u</w:t>
        <w:br/>
        <w:t>��.�y����##md�҅.��w���M�</w:t>
      </w:r>
      <w:r>
        <w:rPr/>
        <w:t>֮</w:t>
      </w:r>
      <w:r>
        <w:rPr/>
        <w:t>]}�Lt�z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_��###9w.�����6}</w:t>
      </w:r>
      <w:r>
        <w:rPr>
          <w:rtl w:val="true"/>
        </w:rPr>
        <w:t>ٷ</w:t>
      </w:r>
      <w:r>
        <w:rPr/>
        <w:t>�</w:t>
      </w:r>
      <w:r>
        <w:rPr/>
        <w:t>\q�&gt;�Q�;r��|�*��#w3��/m�����8���#(S#�~�#7��#@�_�~o�y�l�#</w:t>
      </w:r>
      <w:r>
        <w:rPr>
          <w:rtl w:val="true"/>
        </w:rPr>
        <w:t>ޱ</w:t>
      </w:r>
      <w:r>
        <w:rPr/>
        <w:t>�</w:t>
      </w:r>
      <w:r>
        <w:rPr/>
        <w:t>oNvѩ���*?���</w:t>
      </w:r>
      <w:r>
        <w:rPr/>
        <w:t>٪</w:t>
      </w:r>
      <w:r>
        <w:rPr/>
        <w:t>^�#�#�#�#��#���8|x�?���������+���3��N?T���~�cK��U���Б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Z�pKLHB�=���K�#</w:t>
        <w:br/>
        <w:t>r#�$#</w:t>
        <w:tab/>
        <w:t>#S$rQ����҂�et�����:c�R"�3��as</w:t>
      </w:r>
      <w:r>
        <w:rPr>
          <w:rtl w:val="true"/>
        </w:rPr>
        <w:t>޳</w:t>
      </w:r>
      <w:r>
        <w:rPr/>
        <w:t>g�=ó���]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۰</w:t>
      </w:r>
      <w:r>
        <w:rPr/>
        <w:t>!�#�¯#�5[��JZ��&gt;R����#)=WT�l�ju#M�P~QX�R k</w:t>
      </w:r>
      <w:r>
        <w:rPr/>
        <w:t>䋕</w:t>
      </w:r>
      <w:r>
        <w:rPr/>
        <w:t>Zm-[�## #D�#x##��4;;)�W�</w:t>
      </w:r>
      <w:r>
        <w:rPr/>
        <w:t>߰�</w:t>
      </w:r>
      <w:r>
        <w:rPr/>
        <w:t>A#^#PUU�~�ɤ�</w:t>
      </w:r>
      <w:r>
        <w:rPr/>
        <w:t>݄�</w:t>
      </w:r>
      <w:r>
        <w:rPr/>
        <w:t>j��!#C###��m����v��R�AH__����JU��^���Ԥ�F�b'#�##��O�#�'�����u�,�94S���#*@#�## #[B���Y����</w:t>
      </w:r>
      <w:r>
        <w:rPr>
          <w:rtl w:val="true"/>
        </w:rPr>
        <w:t>ܝ</w:t>
      </w:r>
      <w:r>
        <w:rPr/>
        <w:t>6</w:t>
      </w:r>
      <w:r>
        <w:rPr>
          <w:rtl w:val="true"/>
        </w:rPr>
        <w:t>�!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ߣ</w:t>
      </w:r>
      <w:r>
        <w:rPr/>
        <w:t>#�}#��(#�G�(#���=</w:t>
        <w:br/>
        <w:t>�~}#��(�#D</w:t>
      </w:r>
      <w:r>
        <w:rPr>
          <w:rtl w:val="true"/>
        </w:rPr>
        <w:t>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��L~��������������</w:t>
      </w:r>
      <w:r>
        <w:rPr>
          <w:rtl w:val="true"/>
        </w:rPr>
        <w:t>ݙ</w:t>
      </w:r>
      <w:r>
        <w:rPr/>
        <w:t>[Z͖[#$�##uWW��fAGG#�##x#</w:t>
        <w:tab/>
        <w:t>������</w:t>
      </w:r>
      <w:r>
        <w:rPr/>
        <w:t>ۧ�</w:t>
      </w:r>
      <w:r>
        <w:rPr/>
        <w:t>j#I,m�#_N#{#sqZ�1�b��6</w:t>
      </w:r>
      <w:r>
        <w:rPr>
          <w:rtl w:val="true"/>
        </w:rPr>
        <w:t>ڧ</w:t>
      </w:r>
      <w:r>
        <w:rPr/>
        <w:t>#ֆ'�"b#��ROk��D�###"��#��/uss��zy�O�[T���:}wti�p�����/#�?��</w:t>
      </w:r>
      <w:r>
        <w:rPr/>
        <w:t>ۧ��</w:t>
      </w:r>
      <w:r>
        <w:rPr/>
        <w:t>1��X�.�&gt;�^b8I�</w:t>
        <w:br/>
        <w:t>##lt���'(�#�H�c�#L�###"@#��#��u�����S���ư�`</w:t>
      </w:r>
      <w:r>
        <w:rPr>
          <w:rtl w:val="true"/>
        </w:rPr>
        <w:t>׷</w:t>
      </w:r>
      <w:r>
        <w:rPr/>
        <w:t>���</w:t>
      </w:r>
      <w:r>
        <w:rPr/>
        <w:t>#�������^�����ly���&lt;�2��xX�}X5�Ps�c�</w:t>
      </w:r>
      <w:r>
        <w:rPr/>
        <w:t>탒�</w:t>
      </w:r>
      <w:r>
        <w:rPr/>
        <w:t>C���#��Xf&amp;##N��u��b8y2�m7�#(��,#cjjbh���΂#nv�YpIH�1����#����m�qR#�## #</w:t>
      </w:r>
      <w:r>
        <w:rPr>
          <w:rtl w:val="true"/>
        </w:rPr>
        <w:t>ە</w:t>
      </w:r>
      <w:r>
        <w:rPr/>
        <w:t>#��u��c��S�|rr###�����xU��JJ�KL������P&gt;77#��&amp;M]���^���I�BL#de���D�w�U�x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9����a;~-*#����#|##B|�#$##q�`���^�p����#n�</w:t>
      </w:r>
      <w:r>
        <w:rPr/>
        <w:t>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۷�</w:t>
      </w:r>
      <w:r>
        <w:rPr/>
        <w:t>c#���#�[�sS##�-&amp;"����qH������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3</w:t>
      </w:r>
      <w:r>
        <w:rPr/>
        <w:t>�J|#'��|�#��D���##}#�#���΃�V##"@#�##r�#�����W��)�#���.ş##��t#����</w:t>
      </w:r>
      <w:r>
        <w:rPr/>
        <w:t>솆���</w:t>
      </w:r>
      <w:r>
        <w:rPr/>
        <w:t>#�*�#�&amp;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{��##6�%]�Ixx#�#��U�#��ʊP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ÉP���;��#��~�����k�-|r��'�1@0��y�</w:t>
        <w:tab/>
        <w:t>aG��c���΄�*x��W��CB��P�#?</w:t>
        <w:br/>
        <w:t>�#�����#���#�</w:t>
        <w:br/>
        <w:t>x��S��## #</w:t>
      </w:r>
      <w:r>
        <w:rPr>
          <w:rtl w:val="true"/>
        </w:rPr>
        <w:t>ۀ</w:t>
      </w:r>
      <w:r>
        <w:rPr/>
        <w:t>#����w��u?�n4n��]�###e���q�r��Lϔt�#����#�YX���#2#��wQQ�l#԰o��p##�#xg#s��t�e����E���##��</w:t>
      </w:r>
      <w:r>
        <w:rPr>
          <w:rtl w:val="true"/>
        </w:rPr>
        <w:t>ޢ</w:t>
      </w:r>
      <w:r>
        <w:rPr/>
        <w:t>)?��)�h����#���#��{�����T�J.�#̖���p)###�t?&amp;�1��^#x��S��## #</w:t>
      </w:r>
      <w:r>
        <w:rPr>
          <w:rtl w:val="true"/>
        </w:rPr>
        <w:t>ۀ</w:t>
      </w:r>
      <w:r>
        <w:rPr/>
        <w:t>#��u?\�!8N(��#�?�~�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�#v�PI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���x��##�qk</w:t>
      </w:r>
      <w:r>
        <w:rPr/>
        <w:t>۵</w:t>
      </w:r>
      <w:r>
        <w:rPr/>
        <w:t>$�Op;����ͷ�j33ӑ��sP���1�ooo�</w:t>
      </w:r>
    </w:p>
    <w:p>
      <w:pPr>
        <w:pStyle w:val="PreformattedText"/>
        <w:bidi w:val="0"/>
        <w:jc w:val="left"/>
        <w:rPr/>
      </w:pPr>
      <w:r>
        <w:rPr/>
        <w:t>q=�#��~_^P�q�xn���.</w:t>
      </w:r>
      <w:r>
        <w:rPr/>
        <w:t>ٝ�</w:t>
      </w:r>
      <w:r>
        <w:rPr/>
        <w:t>#�u�$I�:��6�3=3LPx#�~�:*00�]��#\1!q�gqU�i#pggHZ[#�</w:t>
      </w:r>
      <w:r>
        <w:rPr>
          <w:rtl w:val="true"/>
        </w:rPr>
        <w:t>ڴ</w:t>
      </w:r>
      <w:r>
        <w:rPr/>
        <w:t>}}�P�=#��## #D`3#�������E�NNN&amp;Ąuy,md�l#</w:t>
        <w:br/>
        <w:t>w�1jw</w:t>
      </w:r>
      <w:r>
        <w:rPr>
          <w:rtl w:val="true"/>
        </w:rPr>
        <w:t>ݎ</w:t>
      </w:r>
      <w:r>
        <w:rPr/>
        <w:t>_KK�#��j�#���#7���</w:t>
      </w:r>
      <w:r>
        <w:rPr>
          <w:rtl w:val="true"/>
        </w:rPr>
        <w:t>ڞ</w:t>
      </w:r>
      <w:r>
        <w:rPr/>
        <w:t>)�-#A#�?$���Fd4�*��w�r#�#�&amp;#&amp;#���8�_���;�+�k/|�#�J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M�+]�L�,�nc#C#��]R</w:t>
      </w:r>
    </w:p>
    <w:p>
      <w:pPr>
        <w:pStyle w:val="PreformattedText"/>
        <w:bidi w:val="0"/>
        <w:jc w:val="left"/>
        <w:rPr/>
      </w:pPr>
      <w:r>
        <w:rPr/>
        <w:t>D�###"�#</w:t>
        <w:tab/>
        <w:t>��_���#��=�r��boO�@#�ZZ�6Y�e��S?��8��#�#_��&lt;:#�͎�)##"@#��W# ���=��y�_J���b��D�#+�"#��:�P�+��#*b�2�������L�## #</w:t>
      </w:r>
      <w:r>
        <w:rPr>
          <w:rtl w:val="true"/>
        </w:rPr>
        <w:t>ۉ</w:t>
      </w:r>
      <w:r>
        <w:rPr/>
        <w:t>#����i�p�i�61{�## #D�#��#��K�#k�и���f_2���#�,dptB78��^�#�Ʈ��&lt;#�!d��k#u/����+�#��!Tr��}���m��## #D�##�w��ώ�</w:t>
      </w:r>
      <w:r>
        <w:rPr>
          <w:rtl w:val="true"/>
        </w:rPr>
        <w:t>۔</w:t>
      </w:r>
      <w:r>
        <w:rPr/>
        <w:t>�</w:t>
      </w:r>
      <w:r>
        <w:rPr/>
        <w:t>## #D�##�w��?#4-##@�3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�#,��#########################################################��###########################��՜.##��##+,��D####��՜.##��##+,��\#######################��##L###</w:t>
        <w:tab/>
        <w:t>#######P#######�#######�#######�#######$#######,#######4#######&lt;#######D###############AppVersion#########Compan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cSecurity#########HyperlinksChanged#########LinksUpToDate#####</w:t>
        <w:br/>
        <w:t>###ScaleCrop#####</w:t>
        <w:tab/>
        <w:t xml:space="preserve">###ShareDoc#######��##########12.0000#########Bibliothèque  nationale de France##################################################################�##M </w:t>
        <w:tab/>
        <w:t>###�#�######0########�#####Caolan80##################</w:t>
        <w:tab/>
        <w:t>###66##########R###############################��##</w:t>
      </w:r>
    </w:p>
    <w:p>
      <w:pPr>
        <w:pStyle w:val="PreformattedText"/>
        <w:bidi w:val="0"/>
        <w:jc w:val="left"/>
        <w:rPr/>
      </w:pPr>
      <w:r>
        <w:rPr/>
        <w:t>#######��##########��##################�#####.#######.###################################.#######################################B###8###z#######�###\###########]###�###�###(###########################################################&lt;#######################################################�###b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�###,###################################################################################################################################&amp;########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:# #B#I#B#L#I#O#T#H#�#Q#U#E#S# #P#A#R#T#E#N#A#I#R#E#S# # #P#O#U#R# #L#A# #P#R#O#M#O#T#I#O#N# #D#E# #L#A# #L#E#C#T#U#R#E# #D#E#S# #E#N#F#A#N#T#S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F#o#r#m#u#l#a#i#r#e# #D#'#i#n#s#c#r#i#p#t#i#o#n#</w:t>
      </w:r>
    </w:p>
    <w:p>
      <w:pPr>
        <w:pStyle w:val="PreformattedText"/>
        <w:bidi w:val="0"/>
        <w:jc w:val="left"/>
        <w:rPr/>
      </w:pPr>
      <w:r>
        <w:rPr/>
        <w:t>#�# #e#n#v#o#y#e#r# #�# #I#a#n#_#Y#a#p#@#n#l#b#.#g#o#v#.#s#g#</w:t>
      </w:r>
    </w:p>
    <w:p>
      <w:pPr>
        <w:pStyle w:val="PreformattedText"/>
        <w:bidi w:val="0"/>
        <w:jc w:val="left"/>
        <w:rPr/>
      </w:pPr>
      <w:r>
        <w:rPr/>
        <w:t>#E#n# #g#r#a#s# #:# #I#n#f#o#r#m#a#t#i#o#n#s# #o#b#l#i#g#a#t#o#i#r#e#s#</w:t>
      </w:r>
    </w:p>
    <w:p>
      <w:pPr>
        <w:pStyle w:val="PreformattedText"/>
        <w:bidi w:val="0"/>
        <w:jc w:val="left"/>
        <w:rPr/>
      </w:pPr>
      <w:r>
        <w:rPr/>
        <w:t>#####T#y#p#e# #d#'#i#n#s#t#i#t#u#t#i#o#n# #:#</w:t>
      </w:r>
    </w:p>
    <w:p>
      <w:pPr>
        <w:pStyle w:val="PreformattedText"/>
        <w:bidi w:val="0"/>
        <w:jc w:val="left"/>
        <w:rPr/>
      </w:pPr>
      <w:r>
        <w:rPr/>
        <w:t>#(#b#i#b#l#i#o#t#h#�#q#u#e# #p#u#b#l#i#q#u#e#,# #p#r#i#v#�#e#,# #s#c#o#l#a#i#r#e#,# #a#u#t#r#e#s# #i#n#s#t#i#t#u#t#i#o#n#s#.#.#.#)# #</w:t>
      </w:r>
    </w:p>
    <w:p>
      <w:pPr>
        <w:pStyle w:val="PreformattedText"/>
        <w:bidi w:val="0"/>
        <w:jc w:val="left"/>
        <w:rPr/>
      </w:pPr>
      <w:r>
        <w:rPr/>
        <w:t>#C#D#I# ##  #C#e#n#t#r#e# #d#e# #D#o#c#u#m#e#n#t#a#t#i#o#n# #e#t# #d## I#n#f#o#r#m#a#t#i#o#n# #/# #S#c#h#o#o#l# #l#i#b#r#a#i#r#y#####P#e#r#s#o#n#n#e# #�# #c#o#n#t#a#c#t#e#r# #:#</w:t>
      </w:r>
    </w:p>
    <w:p>
      <w:pPr>
        <w:pStyle w:val="PreformattedText"/>
        <w:bidi w:val="0"/>
        <w:jc w:val="left"/>
        <w:rPr/>
      </w:pPr>
      <w:r>
        <w:rPr/>
        <w:t>#L#a#u#r#e#n#c#e# #G#u#i#l#l#a#u#m#e#</w:t>
      </w:r>
    </w:p>
    <w:p>
      <w:pPr>
        <w:pStyle w:val="PreformattedText"/>
        <w:bidi w:val="0"/>
        <w:jc w:val="left"/>
        <w:rPr/>
      </w:pPr>
      <w:r>
        <w:rPr/>
        <w:t>#M#a#r#i#a# #d#u# #T#e#i#l#####F#o#n#c#t#i#o#n# #:#</w:t>
      </w:r>
    </w:p>
    <w:p>
      <w:pPr>
        <w:pStyle w:val="PreformattedText"/>
        <w:bidi w:val="0"/>
        <w:jc w:val="left"/>
        <w:rPr/>
      </w:pPr>
      <w:r>
        <w:rPr/>
        <w:t>#P#r#o#f#e#s#s#e#u#r#s#-#D#o#c#u#m#e#n#t#a#l#i#s#t#e#s#####A#d#r#e#s#s#e# #e#-#m#a#i#l# #:#</w:t>
      </w:r>
    </w:p>
    <w:p>
      <w:pPr>
        <w:pStyle w:val="PreformattedText"/>
        <w:bidi w:val="0"/>
        <w:jc w:val="left"/>
        <w:rPr/>
      </w:pPr>
      <w:r>
        <w:rPr/>
        <w:t>#c#d#i#.#n#d#c#o#m#p#@#w#a#n#a#d#o#o#.#f#r#</w:t>
      </w:r>
    </w:p>
    <w:p>
      <w:pPr>
        <w:pStyle w:val="PreformattedText"/>
        <w:bidi w:val="0"/>
        <w:jc w:val="left"/>
        <w:rPr/>
      </w:pPr>
      <w:r>
        <w:rPr/>
        <w:t>#####N#o#m# #d#e# #l#a# #b#i#b#l#i#o#t#h#�#q#u#e# #o#u# #d#e# #l#'#i#n#s#t#i#t#u#t#i#o#n# #:#</w:t>
      </w:r>
    </w:p>
    <w:p>
      <w:pPr>
        <w:pStyle w:val="PreformattedText"/>
        <w:bidi w:val="0"/>
        <w:jc w:val="left"/>
        <w:rPr/>
      </w:pPr>
      <w:r>
        <w:rPr/>
        <w:t>#C#o#l#l#�#g#e#-#L#y#c#�#e# #N#o#t#r#e# #D#a#m#e# #d#e# #l#a# #C#o#m#p#a#s#s#i#o#n#</w:t>
      </w:r>
    </w:p>
    <w:p>
      <w:pPr>
        <w:pStyle w:val="PreformattedText"/>
        <w:bidi w:val="0"/>
        <w:jc w:val="left"/>
        <w:rPr/>
      </w:pPr>
      <w:r>
        <w:rPr/>
        <w:t>#####A#d#r#e#s#s#e# #:#</w:t>
      </w:r>
    </w:p>
    <w:p>
      <w:pPr>
        <w:pStyle w:val="PreformattedText"/>
        <w:bidi w:val="0"/>
        <w:jc w:val="left"/>
        <w:rPr/>
      </w:pPr>
      <w:r>
        <w:rPr/>
        <w:t>#8#,# #P#l#a#c#e# #N#i#c#o#l#a#s# #F#l#a#m#e#l###9#5#3#0#0#,# #P#o#n#t#o#i#s#e###F#R#A#N#C#E#</w:t>
      </w:r>
    </w:p>
    <w:p>
      <w:pPr>
        <w:pStyle w:val="PreformattedText"/>
        <w:bidi w:val="0"/>
        <w:jc w:val="left"/>
        <w:rPr/>
      </w:pPr>
      <w:r>
        <w:rPr/>
        <w:t>#####A#d#r#e#s#s#e# #p#o#s#t#a#l#e# #(#s#i# #d#i#f#f#�#r#e#n#t#e#)# #:#</w:t>
      </w:r>
    </w:p>
    <w:p>
      <w:pPr>
        <w:pStyle w:val="PreformattedText"/>
        <w:bidi w:val="0"/>
        <w:jc w:val="left"/>
        <w:rPr/>
      </w:pPr>
      <w:r>
        <w:rPr/>
        <w:t>#####V#i#l#l#e# #:#</w:t>
      </w:r>
    </w:p>
    <w:p>
      <w:pPr>
        <w:pStyle w:val="PreformattedText"/>
        <w:bidi w:val="0"/>
        <w:jc w:val="left"/>
        <w:rPr/>
      </w:pPr>
      <w:r>
        <w:rPr/>
        <w:t>#P#o#n#t#o#i#s#e#</w:t>
      </w:r>
    </w:p>
    <w:p>
      <w:pPr>
        <w:pStyle w:val="PreformattedText"/>
        <w:bidi w:val="0"/>
        <w:jc w:val="left"/>
        <w:rPr/>
      </w:pPr>
      <w:r>
        <w:rPr/>
        <w:t>#####P#a#y#s# #:#</w:t>
      </w:r>
    </w:p>
    <w:p>
      <w:pPr>
        <w:pStyle w:val="PreformattedText"/>
        <w:bidi w:val="0"/>
        <w:jc w:val="left"/>
        <w:rPr/>
      </w:pPr>
      <w:r>
        <w:rPr/>
        <w:t>#F#R#A#N#C#E#</w:t>
      </w:r>
    </w:p>
    <w:p>
      <w:pPr>
        <w:pStyle w:val="PreformattedText"/>
        <w:bidi w:val="0"/>
        <w:jc w:val="left"/>
        <w:rPr/>
      </w:pPr>
      <w:r>
        <w:rPr/>
        <w:t>#####T#�#l#�#p#h#o#n#e# #:#</w:t>
      </w:r>
    </w:p>
    <w:p>
      <w:pPr>
        <w:pStyle w:val="PreformattedText"/>
        <w:bidi w:val="0"/>
        <w:jc w:val="left"/>
        <w:rPr/>
      </w:pPr>
      <w:r>
        <w:rPr/>
        <w:t>#(#3#3#)# #1#.#3#4#.#4#1#.#6#1#.#0#0#####F#a#x# #:#</w:t>
      </w:r>
    </w:p>
    <w:p>
      <w:pPr>
        <w:pStyle w:val="PreformattedText"/>
        <w:bidi w:val="0"/>
        <w:jc w:val="left"/>
        <w:rPr/>
      </w:pPr>
      <w:r>
        <w:rPr/>
        <w:t>#####E#-#m#a#i#l# #:#</w:t>
      </w:r>
    </w:p>
    <w:p>
      <w:pPr>
        <w:pStyle w:val="PreformattedText"/>
        <w:bidi w:val="0"/>
        <w:jc w:val="left"/>
        <w:rPr/>
      </w:pPr>
      <w:r>
        <w:rPr/>
        <w:t>#####S#i#t#e# #w#e#b# #: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N#d#c#o#m#p#a#s#s#i#o#n#.#f#r#/#"#####w#w#w#.#N#d#c#o#m#p#a#s#s#i#o#n#.#f#r###,# ### #H#Y#P#E#R#L#I#N#K# #"#h#t#t#p#:#/#/#0#9#5#0#7#6#1#L#.#e#s#i#d#o#c#.#f#r#/#"#####h#t#t#p#:#/#/#0#9#5#0#7#6#1#L#.#e#s#i#d#o#c#.#f#r### #####L#a#n#g#u#e#s# #p#a#r#l#�#e#s# #p#a#r# #l#e#s# #b#i#b#l#i#o#t#h#�#c#a#i#r#e#s# #:#</w:t>
      </w:r>
    </w:p>
    <w:p>
      <w:pPr>
        <w:pStyle w:val="PreformattedText"/>
        <w:bidi w:val="0"/>
        <w:jc w:val="left"/>
        <w:rPr/>
      </w:pPr>
      <w:r>
        <w:rPr/>
        <w:t>#F#r#a#n#�#a#i#s#,# #A#n#g#l#a#i#s#,# #E#s#p#a#g#n#o#l#,# #A#l#l#e#m#a#n#d#</w:t>
      </w:r>
    </w:p>
    <w:p>
      <w:pPr>
        <w:pStyle w:val="PreformattedText"/>
        <w:bidi w:val="0"/>
        <w:jc w:val="left"/>
        <w:rPr/>
      </w:pPr>
      <w:r>
        <w:rPr/>
        <w:t>#####L#a#n#g#u#e#s# #l#u#e#s# #p#a#r# #l#e#s# #e#n#f#a#n#t#s# #e#t# #a#d#o#l#e#s#c#e#n#t#s# #:#</w:t>
      </w:r>
    </w:p>
    <w:p>
      <w:pPr>
        <w:pStyle w:val="PreformattedText"/>
        <w:bidi w:val="0"/>
        <w:jc w:val="left"/>
        <w:rPr/>
      </w:pPr>
      <w:r>
        <w:rPr/>
        <w:t>#F#r#a#n#�#a#i#s#,# #A#n#g#l#a#i#s#,# #A#l#l#e#m#a#n#d#,# #E#s#p#a#g#n#o#l#</w:t>
      </w:r>
    </w:p>
    <w:p>
      <w:pPr>
        <w:pStyle w:val="PreformattedText"/>
        <w:bidi w:val="0"/>
        <w:jc w:val="left"/>
        <w:rPr/>
      </w:pPr>
      <w:r>
        <w:rPr/>
        <w:t>#####N#o#m#b#r#e# #d#'#i#n#s#c#r#i#t#s# #(#e#n#f#a#n#t#s# #e#t# #a#d#o#l#e#s#c#e#n#t#s#)# #:#</w:t>
      </w:r>
    </w:p>
    <w:p>
      <w:pPr>
        <w:pStyle w:val="PreformattedText"/>
        <w:bidi w:val="0"/>
        <w:jc w:val="left"/>
        <w:rPr/>
      </w:pPr>
      <w:r>
        <w:rPr/>
        <w:t>#6#5#0#</w:t>
      </w:r>
    </w:p>
    <w:p>
      <w:pPr>
        <w:pStyle w:val="PreformattedText"/>
        <w:bidi w:val="0"/>
        <w:jc w:val="left"/>
        <w:rPr/>
      </w:pPr>
      <w:r>
        <w:rPr/>
        <w:t>#####N#o#m#b#r#e# #d#'#e#n#f#a#n#t#s# #e#t# #a#d#o#l#e#s#c#e#n#t#s# #f#r#�#q#u#e#n#t#a#n#t# #c#h#a#q#u#e# #s#e#m#a#i#n#e# #l#a# #b#i#b#l#i#o#t#h#�#q#u#e# #(#i#n#s#c#r#i#t#s# #o#u# #n#o#n#)# #:#</w:t>
      </w:r>
    </w:p>
    <w:p>
      <w:pPr>
        <w:pStyle w:val="PreformattedText"/>
        <w:bidi w:val="0"/>
        <w:jc w:val="left"/>
        <w:rPr/>
      </w:pPr>
      <w:r>
        <w:rPr/>
        <w:t>#5#0#0# #p#a#r# #s#e#m#a#i#n#e# ##  #5#0#0# #p#e#r# #w#e#e#k#</w:t>
      </w:r>
    </w:p>
    <w:p>
      <w:pPr>
        <w:pStyle w:val="PreformattedText"/>
        <w:bidi w:val="0"/>
        <w:jc w:val="left"/>
        <w:rPr/>
      </w:pPr>
      <w:r>
        <w:rPr/>
        <w:t>#####N#o#m#b#r#e# #d#e# #d#o#c#u#m#e#n#t#s# #p#o#u#r# #e#n#f#a#n#t#s# #e#t# #a#d#o#l#e#s#c#e#n#t#s# #:# #l#i#v#r#e#s#,# #r#e#v#u#e#s#,# #a#u#t#r#e#s# #s#u#p#p#o#r#t#s# #(#C#D# #a#u#d#i#o#,# #D#V#D#,# #C#D# #R#O#M# #)# #:#</w:t>
      </w:r>
    </w:p>
    <w:p>
      <w:pPr>
        <w:pStyle w:val="PreformattedText"/>
        <w:bidi w:val="0"/>
        <w:jc w:val="left"/>
        <w:rPr/>
      </w:pPr>
      <w:r>
        <w:rPr/>
        <w:t>#1#0# #0#0#0#</w:t>
      </w:r>
    </w:p>
    <w:p>
      <w:pPr>
        <w:pStyle w:val="PreformattedText"/>
        <w:bidi w:val="0"/>
        <w:jc w:val="left"/>
        <w:rPr/>
      </w:pPr>
      <w:r>
        <w:rPr/>
        <w:t>#####N#o#m#b#r#e# #d#e# #p#e#r#s#o#n#n#e#s# #t#r#a#v#a#i#l#l#a#n#t# #d#a#n#s# #l#a# #b#i#b#l#i#o#t#h#�#q#u#e# #j#e#u#n#e#s#s#e# #(#p#r#o#f#e#s#s#i#o#n#n#e#l#s# #e#t# #b#�#n#�#v#o#l#e#s#)# #:#</w:t>
      </w:r>
    </w:p>
    <w:p>
      <w:pPr>
        <w:pStyle w:val="PreformattedText"/>
        <w:bidi w:val="0"/>
        <w:jc w:val="left"/>
        <w:rPr/>
      </w:pPr>
      <w:r>
        <w:rPr/>
        <w:t>#2#####A#n#i#m#a#t#i#o#n#s# #p#o#u#r# #e#n#f#a#n#t#s# #e#t# #a#d#o#l#e#s#c#e#n#t#s# #p#r#o#p#o#s#�#e#s# #p#a#r# #l#a# #b#i#b#l#i#o#t#h#�#q#u#e# #a#c#t#u#e#l#l#e#m#e#n#t#:#</w:t>
      </w:r>
    </w:p>
    <w:p>
      <w:pPr>
        <w:pStyle w:val="PreformattedText"/>
        <w:bidi w:val="0"/>
        <w:jc w:val="left"/>
        <w:rPr/>
      </w:pPr>
      <w:r>
        <w:rPr/>
        <w:t>#C#l#u#b# #L#e#c#t#u#r#e#####P#a#y#s# #s#o#u#h#a#i#t#�#s# #:#</w:t>
      </w:r>
    </w:p>
    <w:p>
      <w:pPr>
        <w:pStyle w:val="PreformattedText"/>
        <w:bidi w:val="0"/>
        <w:jc w:val="left"/>
        <w:rPr/>
      </w:pPr>
      <w:r>
        <w:rPr/>
        <w:t>#T#o#u#s# #/# #A#n#y#####R#a#i#s#o#n#s# #d#e# #v#o#u#l#o#i#r# #p#a#r#t#i#c#i#p#e#r# #a#u#x# ## B#i#b#l#i#o#t#h#�#q#u#e#s# #p#a#r#t#e#n#a#i#r#e#s##  #:#</w:t>
      </w:r>
    </w:p>
    <w:p>
      <w:pPr>
        <w:pStyle w:val="PreformattedText"/>
        <w:bidi w:val="0"/>
        <w:jc w:val="left"/>
        <w:rPr/>
      </w:pPr>
      <w:r>
        <w:rPr/>
        <w:t>#E#c#h#a#n#g#e#r# #d#e#s# #i#d#�#e#s# #d#e# #p#r#a#t#i#q#u#e#s# #a#v#e#c# #d#e#s# #j#e#u#n#e#s# #l#e#c#t#e#u#r#s# #(#1#1#-#1#5# #a#n#s#)# #/# #P#r#a#c#t#i#c#l#e#s# #i#d#e#a#s# #e#x#c#h#a#n#g#e# #w#i#t#h# #y#o#u#n#g# #s#t#u#d#e#n#t#s# #(#1#1#-#1#5# #y#e#a#r#s# #o#l#d#)#</w:t>
      </w:r>
    </w:p>
    <w:p>
      <w:pPr>
        <w:pStyle w:val="PreformattedText"/>
        <w:bidi w:val="0"/>
        <w:jc w:val="left"/>
        <w:rPr/>
      </w:pPr>
      <w:r>
        <w:rPr/>
        <w:t>#D#�#v#e#l#o#p#p#e#r# #d#e#s# #n#o#u#v#e#a#u#x# #p#r#o#j#e#t#s# #(#m#a#i#l#s#,# #c#o#u#r#r#i#e#r#,# #s#k#y#p#e#,# #&amp; )# #/# #C#r#e#a#t#e# #n#e#w# #p#r#o#j#e#c#t#s# #(#m#a#i#l#,# #p#o#s#t#,# #s#k#y#p#e#&amp; )#</w:t>
      </w:r>
    </w:p>
    <w:p>
      <w:pPr>
        <w:pStyle w:val="PreformattedText"/>
        <w:bidi w:val="0"/>
        <w:jc w:val="left"/>
        <w:rPr/>
      </w:pPr>
      <w:r>
        <w:rPr/>
        <w:t>#E#c#h#a#n#g#e#r# #d#e#s# #t#i#t#r#e#s# #d#e# #l#i#t#t#�#r#a#t#u#r#e# #j#e#u#n#e#s#s#e# #f#r#a#n#�#a#i#s#e# #a#v#e#c# #d#e#s# #t#i#t#r#e#s# #d#e# #l#i#t#t#�#r#a#t#u#r#e# #j#e#u#n#e#s#s#e# #d#u# #p#a#y#s# #c#o#r#r#e#s#p#o#n#d#a#n#t# #p#o#u#r# #s## e#n#r#i#c#h#i#r# #/# #F#r#e#n#c#h# #y#o#u#n#g# #l#i#t#e#r#a#t#u#r#e# #t#i#t#l#e#s# #w#i#t#h# #l#o#c#a#l# #t#i#t#l#e#s# #e#x#c#h#a#n#g#e# #w#i#t#h# #c#o#r#r#e#s#p#o#n#d#a#n#t# #c#o#u#n#t#r#y## s# #t#i#t#l#e#s#</w:t>
      </w:r>
    </w:p>
    <w:p>
      <w:pPr>
        <w:pStyle w:val="PreformattedText"/>
        <w:bidi w:val="0"/>
        <w:jc w:val="left"/>
        <w:rPr/>
      </w:pPr>
      <w:r>
        <w:rPr/>
        <w:t>#B#o#o#k# #s#w#a#p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</w:t>
        <w:br/>
        <w:tab/>
        <w:t>##.</w:t>
        <w:tab/>
        <w:t>##v</w:t>
        <w:tab/>
        <w:t>##z</w:t>
        <w:tab/>
        <w:t>##|</w:t>
        <w:tab/>
        <w:t>##�</w:t>
        <w:tab/>
        <w:t>##�</w:t>
        <w:tab/>
        <w:t>##�</w:t>
        <w:tab/>
        <w:t>##*</w:t>
        <w:br/>
        <w:t>##�</w:t>
        <w:br/>
        <w:t>##�</w:t>
        <w:br/>
        <w:t>##�</w:t>
        <w:br/>
        <w:t>##�</w:t>
        <w:br/>
        <w:t>##########"###6###n###r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����#���ȹ�#��</w:t>
      </w:r>
      <w:r>
        <w:rPr/>
        <w:t>깜</w:t>
      </w:r>
      <w:r>
        <w:rPr/>
        <w:t>#����#�#</w:t>
      </w:r>
      <w:r>
        <w:rPr/>
        <w:t>깹</w:t>
      </w:r>
      <w:r>
        <w:rPr/>
        <w:t>#ꜜ#te�#t####CJ##mH##sH##^J##aJ##OJ##QJ####CJ##mH##sH##5##^J##aJ##OJ##QJ###CJ##^J##aJ##\##OJ##QJ###CJ##5##^J##aJ##OJ##QJ###CJ##^J##aJ##OJ##QJ###"CJ##mH</w:t>
        <w:tab/>
        <w:t>#sH</w:t>
        <w:tab/>
        <w:t>#5##^J##aJ##\##OJ##QJ####CJ##mH</w:t>
        <w:tab/>
        <w:t>#sH</w:t>
        <w:tab/>
        <w:t>#^J##aJ##OJ##QJ###(B*#ph##�#CJ##mH</w:t>
        <w:tab/>
        <w:t>#sH</w:t>
        <w:tab/>
        <w:t>#5##^J##aJ##OJ##QJ####mH</w:t>
        <w:tab/>
        <w:t>#sH</w:t>
        <w:tab/>
        <w:t>#^J##aJ##OJ##QJ####CJ##mH</w:t>
        <w:tab/>
        <w:t>#sH</w:t>
        <w:tab/>
        <w:t>#5##^J##aJ##OJ##QJ##</w:t>
        <w:tab/>
        <w:t>U###jP####'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J###L###r###t###x###z###�###�###�###�###############X###�###�###�#######P###T###V###�###�###�###�###x###�###�###�###�###�###�###�###b###�#���#Ͽ�#��#��#��#�#�#�����#�����#���#���#���#���#���#�##CJ##^J##aJ##OJ##QJ#####j�######U##### CJ##mH</w:t>
        <w:tab/>
        <w:t>#sH</w:t>
        <w:tab/>
        <w:t>#^J##aJ##0J;#OJ##QJ#####j#######U######U###CJ##mH</w:t>
        <w:tab/>
        <w:t>#sH</w:t>
        <w:tab/>
        <w:t>#^J##aJ##\##OJ##QJ##"CJ##mH</w:t>
        <w:tab/>
        <w:t>#sH</w:t>
        <w:tab/>
        <w:t>#5##^J##aJ##\##OJ##QJ####CJ##mH</w:t>
        <w:tab/>
        <w:t>#sH</w:t>
        <w:tab/>
        <w:t>#5##^J##aJ##OJ##QJ###CJ##mH</w:t>
        <w:tab/>
        <w:t>#sH</w:t>
        <w:tab/>
        <w:t>#^J##aJ##OJ##QJ##9b###f###j#######(###,###L###b###f###�###�###�###�###�###�###�###�#��#��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mH</w:t>
        <w:tab/>
        <w:t>#sH</w:t>
        <w:tab/>
        <w:t>#5##^J##aJ##OJ##QJ###CJ##mH</w:t>
        <w:tab/>
        <w:t>#sH</w:t>
        <w:tab/>
        <w:t>#^J##aJ##OJ##QJ####CJ##^J##aJ##OJ##QJ###############�###�###�###�###�###0</w:t>
        <w:tab/>
        <w:t>##x</w:t>
        <w:tab/>
        <w:t>##z</w:t>
        <w:tab/>
        <w:t>##|</w:t>
        <w:tab/>
        <w:t>##�</w:t>
        <w:tab/>
        <w:t>##,</w:t>
        <w:br/>
        <w:t>##�</w:t>
        <w:br/>
        <w:t>##�############�############�############�############�############�############�############�############�############�############z############�############�############�###############:###$##$#If#####�###��A#####################</w:t>
        <w:tab/>
        <w:t>�####�</w:t>
        <w:br/>
        <w:t>###�###�##p�</w:t>
        <w:br/>
        <w:t>###�###�##4�#######4�#####z#4�#######4�#####l##4#f4##:###$##$#If#####�###��A#####################</w:t>
        <w:tab/>
        <w:t>�####�</w:t>
        <w:br/>
        <w:t>###�###�##p�</w:t>
        <w:br/>
        <w:t>###�###�##4�#######4�#####z#4�#######4�#####l##4#f4#####$#If####</w:t>
        <w:tab/>
        <w:t>###$#If#####$#a$###�</w:t>
        <w:br/>
        <w:t>##�</w:t>
        <w:br/>
        <w:t>##�</w:t>
        <w:br/>
        <w:t>###### ###"###8###p###r###�############�############�############�############�############�############�############H#################:###$##$#If#####�###��A#####################</w:t>
        <w:tab/>
        <w:t>�####�</w:t>
        <w:br/>
        <w:t>###�###�##p�</w:t>
        <w:br/>
        <w:t>###�###�##4�#######4�#####z#4�#######4�#####l##4#f4##:###$##$#If#####�###��A#####################</w:t>
        <w:tab/>
        <w:t>�####�</w:t>
        <w:br/>
        <w:t>###�###�##p�</w:t>
        <w:br/>
        <w:t>###�###�##4�#######4�#####z#4�#######4�#####l##4#f4#####$#If#####:###$##$#If#####�###��A#####################</w:t>
        <w:tab/>
        <w:t>�####�</w:t>
        <w:br/>
        <w:t>###�###�##p�</w:t>
        <w:br/>
        <w:t>###�###�##4�#######4�#####z#4�#######4�#####l##4#f4###r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########################################################################:###$##$#If#####�###��A#####################</w:t>
        <w:tab/>
        <w:t>�####�</w:t>
        <w:br/>
        <w:t>###�###�##p�</w:t>
        <w:br/>
        <w:t>###�###�##4�#######4�#####z#4�#######4�#####l##4#f4##:###$##$#If#####�###��A#####################</w:t>
        <w:tab/>
        <w:t>�####�</w:t>
        <w:br/>
        <w:t>###�###�##p�</w:t>
        <w:br/>
        <w:t>###�###�##4�#######4�#####z#4�#######4�#####l##4#f4#####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H#################:###$##$#If#####�###��A#####################</w:t>
        <w:tab/>
        <w:t>�####�</w:t>
        <w:br/>
        <w:t>###�###�##p�</w:t>
        <w:br/>
        <w:t>###�###�##4�#######4�#####z#4�#######4�#####l##4#f4##:###$##$#If#####�###��A#####################</w:t>
        <w:tab/>
        <w:t>�####�</w:t>
        <w:br/>
        <w:t>###�###�##p�</w:t>
        <w:br/>
        <w:t>###�###�##4�#######4�#####z#4�#######4�#####l##4#f4#####$#If#####:###$##$#If#####�###��A#####################</w:t>
        <w:tab/>
        <w:t>�####�</w:t>
        <w:br/>
        <w:t>###�###�##p�</w:t>
        <w:br/>
        <w:t>###�###�##4�#######4�#####z#4�#######4�#####l##4#f4###Z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##########################################################################################################:###$##$#If#####�###��A#####################</w:t>
        <w:tab/>
        <w:t>�####�</w:t>
        <w:br/>
        <w:t>###�###�##p�</w:t>
        <w:br/>
        <w:t>###�###�##4�#######4�#####z#4�#######4�#####l##4#f4##:###$##$#If#####�###��A#####################</w:t>
        <w:tab/>
        <w:t>�####�</w:t>
        <w:br/>
        <w:t>###�###�##p�</w:t>
        <w:br/>
        <w:t>###�###�##4�#######4�#####z#4�#######4�#####l##4#f4#####$#If#####</w:t>
        <w:tab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Z###�############�############�############�############�############�############H############�#################:###$##$#If#####�###��A#####################</w:t>
        <w:tab/>
        <w:t>�####�</w:t>
        <w:br/>
        <w:t>###�###�##p�</w:t>
        <w:br/>
        <w:t>###�###�##4�#######4�#####z#4�#######4�#####l##4#f4##:###$##$#If#####�###��A#####################</w:t>
        <w:tab/>
        <w:t>�####�</w:t>
        <w:br/>
        <w:t>###�###�##p�</w:t>
        <w:br/>
        <w:t>###�###�##4�#######4�#####z#4�#######4�#####l##4#f4#####$#If#####:###$##$#If#####�###��A#####################</w:t>
        <w:tab/>
        <w:t>�####�</w:t>
        <w:br/>
        <w:t>###�###�##p�</w:t>
        <w:br/>
        <w:t>###�###�##4�#######4�#####z#4�#######4�#####l##4#f4###Z###�###�###�#######R###T###V###�###�###�###�############�############�############�############�############�############�############�############�############�#####################################################################################################:###$##$#If#####�###��A#####################</w:t>
        <w:tab/>
        <w:t>�####�</w:t>
        <w:br/>
        <w:t>###�###�##p�</w:t>
        <w:br/>
        <w:t>###�###�##4�#######4�#####z#4�#######4�#####l##4#f4##:###$##$#If#####�###��A#####################</w:t>
        <w:tab/>
        <w:t>�####�</w:t>
        <w:br/>
        <w:t>###�###�##p�</w:t>
        <w:br/>
        <w:t>###�###�##4�#######4�#####z#4�#######4�#####l##4#f4#####$#If#####</w:t>
        <w:br/>
        <w:t>����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z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:###$##$#If#####�###��A#####################</w:t>
        <w:tab/>
        <w:t>�####�</w:t>
        <w:br/>
        <w:t>###�###�##p�</w:t>
        <w:br/>
        <w:t>###�###�##4�#######4�#####z#4�#######4�#####l##4#f4#####$#If#####:###$##$#If#####�###��A#####################</w:t>
        <w:tab/>
        <w:t>�####�</w:t>
        <w:br/>
        <w:t>###�###�##p�</w:t>
        <w:br/>
        <w:t>###�###�##4�#######4�#####z#4�#######4�#####l##4#f4###�###�###d###h###j#######*###,###N###�############�############�############�############�############�############H############�#################:###$##$#If#####�###��A#####################</w:t>
        <w:tab/>
        <w:t>�####�</w:t>
        <w:br/>
        <w:t>###�###�##p�</w:t>
        <w:br/>
        <w:t>###�###�##4�#######4�#####z#4�#######4�#####l##4#f4##:###$##$#If#####�###��A#####################</w:t>
        <w:tab/>
        <w:t>�####�</w:t>
        <w:br/>
        <w:t>###�###�##p�</w:t>
        <w:br/>
        <w:t>###�###�##4�#######4�#####z#4�#######4�#####l##4#f4#####$#If#####:###$##$#If#####�###��A#####################</w:t>
        <w:tab/>
        <w:t>�####�</w:t>
        <w:br/>
        <w:t>###�###�##p�</w:t>
        <w:br/>
        <w:t>###�###�##4�#######4�#####z#4�#######4�#####l##4#f4###N###d###f###�###�###�###�###�###�###�###�############�############�############�############�############�############�############�############O##############:###$##$#If#####�###��A#####################</w:t>
        <w:tab/>
        <w:t>�####�</w:t>
        <w:br/>
        <w:t>###�###�##p�</w:t>
        <w:br/>
        <w:t>###�###�##4�#######4�#####z#4�#######4�#####l##4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^�h#]�##`�###</w:t>
        <w:tab/>
        <w:t>###$#If####</w:t>
        <w:br/>
        <w:t>&amp;##F###</w:t>
        <w:tab/>
        <w:t>###$#If####</w:t>
        <w:br/>
        <w:t>&amp;##F###</w:t>
        <w:tab/>
        <w:t>###$#If####</w:t>
        <w:br/>
        <w:t>&amp;##F###</w:t>
        <w:tab/>
        <w:t>###$#If####</w:t>
        <w:br/>
        <w:t>&amp;##F###:###$##$#If#####�###��A#####################</w:t>
        <w:tab/>
        <w:t>�####�</w:t>
        <w:br/>
        <w:t>###�###�##p�</w:t>
        <w:br/>
        <w:t>###�###�##4�#######4�#####z#4�#######4�#####l##4#f4#####$#If#####</w:t>
        <w:tab/>
        <w:t>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#I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4##��. ��A!��#"��##��##�##$�7#2P##1�h#0p# 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#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Q#######D#a#t#a#########################################################</w:t>
        <w:br/>
        <w:t>###������������########################################��########S#u#m#m#a#r#y#I#n#f#o#r#m#a#t#i#o#n###########################(###########����########################################H#######W#o#r#d#D#o#c#u#m#e#n#t#############################################������������####################################�###66########D#o#c#u#m#e#n#t#S#u#m#m#a#r#y#I#n#f#o#r#m#a#t#i#o#n###########8###������������####################################</w:t>
        <w:tab/>
        <w:t>###�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