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)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����#################################################### ###!###"#######$###%###&amp;###'###(###����*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���Oh#��##+'��0#######</w:t>
        <w:br/>
        <w:t>#######X#######`#######�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��######2###Sister Libraries for children's and YA's reading ###########AMIS JOIE PAR LES LIVRES############Normal##########radnici#########12##@#### ��####@####��NI��#@####�/�oZ�###K#</w:t>
        <w:br/>
        <w:t>###[###########Z###��##Z#####N#o#r#m#a#l#######1$#A$#*$##/#B*#OJ##QJ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aJ##_H##nH##tH###L#######L#####R#u#b#r#i#k# #1#######@&amp;#</w:t>
        <w:br/>
        <w:t>&amp;##F##</w:t>
        <w:br/>
        <w:t>&amp;##F###$###OJ##QJ##CJ##5##^J###Z#######Z#####R#u#b#r#i#k# #2###(###@&amp;#</w:t>
        <w:br/>
        <w:t>&amp;##F##</w:t>
        <w:br/>
        <w:t>&amp;##F###$#a$#^�##]���`�###$###OJ##QJ##CJ##^J##R#######R#####R#u#b#r#i#k# #3#######@&amp;#</w:t>
        <w:br/>
        <w:t>&amp;##F##</w:t>
        <w:br/>
        <w:t>&amp;##F###$#a$##$###OJ##QJ##CJ##6##^J###N#######N#####R#u#b#r#i#k# #4#######@&amp;#</w:t>
        <w:br/>
        <w:t>&amp;##F##</w:t>
        <w:br/>
        <w:t>&amp;##F###$#a$##$###OJ##QJ##CJ(#^J##L#######L#####R#u#b#r#i#k# #5#######@&amp;#</w:t>
        <w:br/>
        <w:t>&amp;##F##</w:t>
        <w:br/>
        <w:t>&amp;##F###$###OJ##QJ##CJ##6##^J###R#######R#####R#u#b#r#i#k# #6#######@&amp;#</w:t>
        <w:br/>
        <w:t>&amp;##F##</w:t>
        <w:br/>
        <w:t>&amp;##F###$#a$##$###OJ##QJ##CJ$#5##^J###H#######H#####R#u#b#r#i#k# #7#######@&amp;#</w:t>
        <w:br/>
        <w:t>&amp;##F##</w:t>
        <w:br/>
        <w:t>&amp;##F###$###OJ##QJ##CJ##^J##N#######N#####R#u#b#r#i#k# #8#######@&amp;#</w:t>
        <w:br/>
        <w:t>&amp;##F##</w:t>
        <w:br/>
        <w:t>&amp;##F###$#a$##$###OJ##QJ##CJ##^J##R#</w:t>
        <w:tab/>
        <w:t>#####R#####R#u#b#r#i#k# #9#####</w:t>
        <w:tab/>
        <w:t>#@&amp;#</w:t>
        <w:br/>
        <w:t>&amp;##F##</w:t>
        <w:br/>
        <w:t>&amp;##F###$#a$##$###OJ##QJ##CJ##5##^J#############.#�#���#.###</w:t>
        <w:tab/>
        <w:t>#W#W#8#N#u#m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#��##2###</w:t>
        <w:tab/>
        <w:t>#W#W#8#N#u#m#2#z#0#####OJ</w:t>
        <w:tab/>
        <w:t>#QJ</w:t>
        <w:tab/>
        <w:t>#PJ##^J##.#�#��##.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^J</w:t>
        <w:br/>
        <w:t>#.#�#��!#.###</w:t>
        <w:tab/>
        <w:t>#W#W#8#N#u#m#2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1#.###</w:t>
        <w:tab/>
        <w:t>#W#W#8#N#u#m#2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Q#.###</w:t>
        <w:tab/>
        <w:t>#W#W#8#N#u#m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q#.###</w:t>
        <w:tab/>
        <w:t>#W#W#8#N#u#m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#���#2###</w:t>
        <w:tab/>
        <w:t>#W#W#8#N#u#m#7#z#0#####OJ##QJ##PJ##^J##.#�#���#.###</w:t>
        <w:tab/>
        <w:t>#W#W#8#N#u#m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^J</w:t>
        <w:br/>
        <w:t>#.#�#���#.###</w:t>
        <w:tab/>
        <w:t>#W#W#8#N#u#m#7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7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�#4###</w:t>
        <w:br/>
        <w:t>#W#W#8#N#u#m#1#1#z#0#####OJ##QJ##PJ##^J##0#�#��##0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^J</w:t>
        <w:br/>
        <w:t>#0#�#��##0###</w:t>
        <w:br/>
        <w:t>#W#W#8#N#u#m#1#1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!#0###</w:t>
        <w:br/>
        <w:t>#W#W#8#N#u#m#1#1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1#0###</w:t>
        <w:br/>
        <w:t>#W#W#8#N#u#m#1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A#0###</w:t>
        <w:br/>
        <w:t>#W#W#8#N#u#m#1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Q#0###</w:t>
        <w:br/>
        <w:t>#W#W#8#N#u#m#1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a#0###</w:t>
        <w:br/>
        <w:t>#W#W#8#N#u#m#1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q#0###</w:t>
        <w:br/>
        <w:t>#W#W#8#N#u#m#1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�#4###</w:t>
        <w:br/>
        <w:t>#W#W#8#N#u#m#1#7#z#0#####OJ</w:t>
        <w:tab/>
        <w:t>#QJ</w:t>
        <w:tab/>
        <w:t>#PJ##^J##0#�#���#0###</w:t>
        <w:br/>
        <w:t>#W#W#8#N#u#m#1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^J</w:t>
        <w:br/>
        <w:t>#0#�#���#0###</w:t>
        <w:br/>
        <w:t>#W#W#8#N#u#m#1#7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7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�#4###</w:t>
        <w:br/>
        <w:t>#W#W#8#N#u#m#1#8#z#0#####OJ##QJ##CJ##^J##0#�#���#0###</w:t>
        <w:br/>
        <w:t>#W#W#8#N#u#m#1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#0###</w:t>
        <w:br/>
        <w:t>#W#W#8#N#u#m#2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#0###</w:t>
        <w:br/>
        <w:t>#W#W#8#N#u#m#2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!#0###</w:t>
        <w:br/>
        <w:t>#W#W#8#N#u#m#2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1#0###</w:t>
        <w:br/>
        <w:t>#W#W#8#N#u#m#2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A#0###</w:t>
        <w:br/>
        <w:t>#W#W#8#N#u#m#2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Q#0###</w:t>
        <w:br/>
        <w:t>#W#W#8#N#u#m#2#7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a#0###</w:t>
        <w:br/>
        <w:t>#W#W#8#N#u#m#2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#��q#6#####Z#a#d#a#n#i# #f#o#n#t# #o#d#l#o#m#k#a#####4#U#r#�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.#�#r#�#.###</w:t>
      </w:r>
    </w:p>
    <w:p>
      <w:pPr>
        <w:pStyle w:val="PreformattedText"/>
        <w:bidi w:val="0"/>
        <w:jc w:val="left"/>
        <w:rPr/>
      </w:pPr>
      <w:r>
        <w:rPr/>
        <w:t>#F#o#t#n#o#t#s#t#e#c#k#e#n#####H*##&gt;#�#r#�#&gt;#####R#e#f#e#r#e#n#c#a# #k#o#m#e#n#t#a#r#a#####CJ##aJ##2#W#r#�#2#####S#t#a#r#k#t# #b#e#t#o#n#a#d#####5##\##D#�###�#D#####R#u#b#r#i#k###</w:t>
      </w:r>
    </w:p>
    <w:p>
      <w:pPr>
        <w:pStyle w:val="PreformattedText"/>
        <w:bidi w:val="0"/>
        <w:jc w:val="left"/>
        <w:rPr/>
      </w:pPr>
      <w:r>
        <w:rPr/>
        <w:t>#&lt;##��##�x##$####OJ##QJ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B#B###�#B#####B#r#�#d#t#e#x#t#####=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###OJ##QJ##CJ##^J##"#/#�#�#"#####L#i#s#t#a#####&gt;###^J##B#"###�#B#####B#i#l#d#t#e#x#t###</w:t>
      </w:r>
    </w:p>
    <w:p>
      <w:pPr>
        <w:pStyle w:val="PreformattedText"/>
        <w:bidi w:val="0"/>
        <w:jc w:val="left"/>
        <w:rPr/>
      </w:pPr>
      <w:r>
        <w:rPr/>
        <w:t>#?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2#�#####2#####F#�#r#t#e#c#k#n#i#n#g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,# #####,#####S#i#d#f#o#t###</w:t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V#C###"#V#####D#r#a# #i#n# #h#e#l#a# #s#t#y#c#k#e#t#####B#^�##]�##`��###OJ##QJ##CJ##^J##B#�###2#B#####T#i#j#e#l#o# #t#e#k#s#t#a# #2#####C###OJ##QJ##CJ##^J##,#####B#,#####F#o#t#n#o#t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F#�###R#F#####T#e#k#s#t# #b#a#l#o#n#</w:t>
      </w:r>
    </w:p>
    <w:p>
      <w:pPr>
        <w:pStyle w:val="PreformattedText"/>
        <w:bidi w:val="0"/>
        <w:jc w:val="left"/>
        <w:rPr/>
      </w:pPr>
      <w:r>
        <w:rPr/>
        <w:t>#i###a#####E###OJ##QJ##CJ##^J##aJ##2#�###b#2#####T#e#k#s#t# #k#o#m#e#n#t#a#r#a#####F###&lt;#�#a#b#&lt;#####P#r#e#d#m#e#t# #k#o#m#e#n#t#a#r#a#####G###5##\##0#####�#0#####S#i#d#h#u#v#u#d###</w:t>
      </w:r>
    </w:p>
    <w:p>
      <w:pPr>
        <w:pStyle w:val="PreformattedText"/>
        <w:bidi w:val="0"/>
        <w:jc w:val="left"/>
        <w:rPr/>
      </w:pPr>
      <w:r>
        <w:rPr/>
        <w:t>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�###�#4#####T#a#b#e#l#l#i#n#n#e#h#�#l#l####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&lt;#�#�#�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e#l#l#r#u#b#r#i#k#####J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�######,####����################################################################�###</w:t>
        <w:br/>
        <w:t>###########�</w:t>
        <w:tab/>
        <w:t>##H</w:t>
        <w:br/>
        <w:t>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�#�#�#�#�#�#�#�#�###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������######�@####�################�###P###########G#�#####################################T#i#m#e#s# #N#e#w# #R#o#m#a#n###5#�#####################################S#y#m#b#o#l###3&amp;�#####################################A#r#i#a#l###7&amp;�#�###################################C#a#l#i#b#r#i###3&amp;�#�###################################A#r#i#a#l###CF�#�###################################C#o#m#i#c# #S#a#n#s# #M#S###G#�#�###################################T#i#m#e#s# #N#e#w# #R#o#m#a#n###9#�#�###################################G#a#r#a#m#o#n#d###;#�#####################################W#i#n#g#d#i#n#g#s###S#�##</w:t>
        <w:tab/>
        <w:t>##################################P#a#l#a#t#i#n#o###B#o#o#k# #A#n#t#i#q#u#a###?4�#�###################################C#o#u#r#i#e#r# #N#e#w###A#�#�###################################B#o#o#k# #A#n#t#i#q#u#a###G#�#####################################M#i#c#r#o#s#o#f#t# #Y#a#H#e#i###5#�#####################################M#a#n#g#a#l###5#�#####################################M#a#n#g#a#l###S#�#�###################################T#i#m#e#s###T#i#m#e#s# #N#e#w# #R#o#m#a#n###5&amp;�#�###################################T#a#h#o#m#a###B#####�###�###h#####����#�*g#�*g######�###u###########��####�###u#################_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����#################################0################################################�###########��########1#S#i#s#t#e#r# #L#i#b#r#a#r#i#e#s# #f#o#r# #c#h#i#l#d#r#e#n#'#s# #a#n#d# #Y#A#'#s# #r#e#a#d#i#n#g# #########A#M#I#S# #J#O#I#E# #P#A#R# #L#E#S# #L#I#V#R#E#S###r#a#d#n#i#c#i################################################################################@####��NI��#####################################################��###########################��՜.##��##+,��D####��՜.##��##+,��\#######################��## ###########8#######�#######�#######�#######�#######�###############_AdHocReviewCycleID#####</w:t>
      </w:r>
    </w:p>
    <w:p>
      <w:pPr>
        <w:pStyle w:val="PreformattedText"/>
        <w:bidi w:val="0"/>
        <w:jc w:val="left"/>
        <w:rPr/>
      </w:pPr>
      <w:r>
        <w:rPr/>
        <w:t xml:space="preserve">###_AuthorEmail#########_AuthorEmailDisplayName#########_EmailSubject######��######x�##########ingrid.bon@biblioservice.nl#########Ingrid Bon######)###agenda and documents sc meeting in Milan########################################################################�##M </w:t>
        <w:tab/>
        <w:t>###�#�######0########�#####Caolan80##################</w:t>
        <w:tab/>
        <w:t>###6,##########�###############################��##</w:t>
        <w:br/>
        <w:t>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��##################�#####�#######�###################################�#######################################�###8###�###########T###########a###8###################################################################&gt;#######################################################�###b###�###�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6########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 #p#u#b#l#i#c# #l#i#b#r#a#r#y#</w:t>
      </w:r>
    </w:p>
    <w:p>
      <w:pPr>
        <w:pStyle w:val="PreformattedText"/>
        <w:bidi w:val="0"/>
        <w:jc w:val="left"/>
        <w:rPr/>
      </w:pPr>
      <w:r>
        <w:rPr/>
        <w:t>#(#e#g#.# #p#u#b#l#i#c# #l#i#b#r#a#r#y#,# #s#c#h#o#o#l# #l#i#b#r#a#r#y#,# #o#t#h#e#r# #i#n#s#t#i#t#u#t#i#o#n#s#&amp; )#</w:t>
      </w:r>
    </w:p>
    <w:p>
      <w:pPr>
        <w:pStyle w:val="PreformattedText"/>
        <w:bidi w:val="0"/>
        <w:jc w:val="left"/>
        <w:rPr/>
      </w:pPr>
      <w:r>
        <w:rPr/>
        <w:t>#####C#o#n#t#a#c#t# #p#e#r#s#o#n# #:# #D#a#j#a#n#a# #B#r#u#n#a#c#</w:t>
      </w:r>
    </w:p>
    <w:p>
      <w:pPr>
        <w:pStyle w:val="PreformattedText"/>
        <w:bidi w:val="0"/>
        <w:jc w:val="left"/>
        <w:rPr/>
      </w:pPr>
      <w:r>
        <w:rPr/>
        <w:t>#####T#i#t#l#e# #:# #l#i#b#r#a#r#i#a#n#</w:t>
      </w:r>
    </w:p>
    <w:p>
      <w:pPr>
        <w:pStyle w:val="PreformattedText"/>
        <w:bidi w:val="0"/>
        <w:jc w:val="left"/>
        <w:rPr/>
      </w:pPr>
      <w:r>
        <w:rPr/>
        <w:t>#####E#m#a#i#l# #:# #d#a#j#a#n#a#.#b#r#u#n#a#c#@#u#s#a#.#n#e#t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G#r#a#d#s#k#a# #k#n#j#i#z#n#i#c#a# #Z#a#d#a#r# #(#Z#a#d#a#r# #P#u#b#l#i#c# #L#i#b#r#a#r#y#)#</w:t>
      </w:r>
    </w:p>
    <w:p>
      <w:pPr>
        <w:pStyle w:val="PreformattedText"/>
        <w:bidi w:val="0"/>
        <w:jc w:val="left"/>
        <w:rPr/>
      </w:pPr>
      <w:r>
        <w:rPr/>
        <w:t>#####A#d#d#r#e#s#s# #:# #S#t#j#e#p#a#n#a# #R#a#d#i#c#a# #1#1# #B#,# #2#3#0#0#0# #Z#a#d#a#r#,# #C#r#o#a#t#i#a#</w:t>
      </w:r>
    </w:p>
    <w:p>
      <w:pPr>
        <w:pStyle w:val="PreformattedText"/>
        <w:bidi w:val="0"/>
        <w:jc w:val="left"/>
        <w:rPr/>
      </w:pPr>
      <w:r>
        <w:rPr/>
        <w:t>#####P#o#s#t#a#l# #a#d#d#r#e#s#s# #(#i#f# #d#i#f#f#e#r#e#n#t# #f#r#o#m# #a#b#o#v#e#)# #:#</w:t>
      </w:r>
    </w:p>
    <w:p>
      <w:pPr>
        <w:pStyle w:val="PreformattedText"/>
        <w:bidi w:val="0"/>
        <w:jc w:val="left"/>
        <w:rPr/>
      </w:pPr>
      <w:r>
        <w:rPr/>
        <w:t>#####C#o#u#n#t#r#y# #:# #C#r#o#a#t#i#a#</w:t>
      </w:r>
    </w:p>
    <w:p>
      <w:pPr>
        <w:pStyle w:val="PreformattedText"/>
        <w:bidi w:val="0"/>
        <w:jc w:val="left"/>
        <w:rPr/>
      </w:pPr>
      <w:r>
        <w:rPr/>
        <w:t>#####P#h#o#n#e# #:# #+#3#8#5# #2#3# #3#0#1# #1#0#3#,# #+#3#8#5# #3#0#1# #1#1#1#</w:t>
      </w:r>
    </w:p>
    <w:p>
      <w:pPr>
        <w:pStyle w:val="PreformattedText"/>
        <w:bidi w:val="0"/>
        <w:jc w:val="left"/>
        <w:rPr/>
      </w:pPr>
      <w:r>
        <w:rPr/>
        <w:t>#####F#a#x# #:# #+#3#8#5# #2#3# #3#1#5# #8#5#7#</w:t>
      </w:r>
    </w:p>
    <w:p>
      <w:pPr>
        <w:pStyle w:val="PreformattedText"/>
        <w:bidi w:val="0"/>
        <w:jc w:val="left"/>
        <w:rPr/>
      </w:pPr>
      <w:r>
        <w:rPr/>
        <w:t>#####E#m#a#i#l# #:# #</w:t>
      </w:r>
    </w:p>
    <w:p>
      <w:pPr>
        <w:pStyle w:val="PreformattedText"/>
        <w:bidi w:val="0"/>
        <w:jc w:val="left"/>
        <w:rPr/>
      </w:pPr>
      <w:r>
        <w:rPr/>
        <w:t>#####W#e#b#s#i#t#e# #:# #w#w#w#.#g#k#z#d#.#h#r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C#r#o#a#t#i#a#n#,# #E#n#g#l#i#s#h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C#r#o#a#t#i#a#n#,# #E#n#g#l#i#s#h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 #c#c#a# #9# #0#0#0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 #c#c#a# #2# #5#0#0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 #c#c#a# #1#2# #5#0#0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 #2# #+# #4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 #p#r#o#g#r#a#m#s# #p#r#o#m#o#t#i#n#g# #r#e#a#d#i#n#g#,# #a#r#t#s# #a#n#d# #c#r#a#f#t#s# #p#r#o#g#r#a#m#s#,# #e#t#c#.#,#a#l#l# #a#g#e# #g#r#o#u#p#s# #i#n#c#l#u#d#e#d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 #S#l#o#v#e#n#i#a#,# #(#K#n#j#i#z#n#i#c#a# #M#i#r#a#n#a# #J#a#r#c#a#,# #N#o#v#o# #M#e#s#t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 #:# #m#u#t#u#a#l# #i#n#t#e#r#e#s#t#s# #i#n# #t#h#e# #w#o#r#k# #w#i#t#h# #c#h#i#l#d#r#e#n#,# #a#l#r#e#a#d#y# #e#s#t#a#b#l#i#s#h#e#d# #c#o#n#t#a#c#t#s# #a#n#d# #a#c#t#i#v#i#t#i#e#s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R###v###z###|###~###�####</w:t>
        <w:tab/>
        <w:t>###</w:t>
        <w:tab/>
        <w:t>###</w:t>
        <w:tab/>
        <w:t>##B</w:t>
        <w:tab/>
        <w:t>##D</w:t>
        <w:tab/>
        <w:t>##d</w:t>
        <w:tab/>
        <w:t>##�</w:t>
        <w:tab/>
        <w:t>##�</w:t>
        <w:tab/>
        <w:t>##�</w:t>
        <w:tab/>
        <w:t>###</w:t>
        <w:br/>
        <w:t>###</w:t>
        <w:br/>
        <w:t xml:space="preserve">## </w:t>
        <w:br/>
        <w:t>##B</w:t>
        <w:br/>
        <w:t>##F</w:t>
        <w:br/>
        <w:t>##H</w:t>
        <w:br/>
        <w:t>##X</w:t>
        <w:br/>
        <w:t>##�</w:t>
        <w:br/>
        <w:t>##�</w:t>
        <w:br/>
        <w:t>##�</w:t>
        <w:br/>
        <w:t>## ###$###&amp;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:###&gt;###@###############�����#�д�#д���#��#��#���#��#��#��#��#��#��#��#��#��#��#��#��######"CJ##mH</w:t>
        <w:tab/>
        <w:t>#sH</w:t>
        <w:tab/>
        <w:t>#5##^J##aJ##\##OJ##QJ####CJ##mH</w:t>
        <w:tab/>
        <w:t>#sH</w:t>
        <w:tab/>
        <w:t>#^J##aJ##OJ##QJ####mH</w:t>
        <w:tab/>
        <w:t>#sH</w:t>
        <w:tab/>
        <w:t>#^J##aJ##OJ##QJ####CJ##mH</w:t>
        <w:tab/>
        <w:t>#sH</w:t>
        <w:tab/>
        <w:t>#5##^J##aJ##OJ##QJ###CJ##mH</w:t>
        <w:tab/>
        <w:t>#sH</w:t>
        <w:tab/>
        <w:t>#5##^J##aJ##OJ##QJ###mH</w:t>
        <w:tab/>
        <w:t>#sH</w:t>
        <w:tab/>
        <w:t>#5##^J##aJ##\##OJ##QJ##?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\###`###b###d###|###�###�###�###�###��#��#��#���#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##mH</w:t>
        <w:tab/>
        <w:t>#sH</w:t>
        <w:tab/>
        <w:t>#5##^J##aJ##OJ##QJ###mH</w:t>
        <w:tab/>
        <w:t>#sH</w:t>
        <w:tab/>
        <w:t>#^J##aJ##OJ##QJ####CJ##mH</w:t>
        <w:tab/>
        <w:t>#sH</w:t>
        <w:tab/>
        <w:t>#^J##aJ##OJ##QJ###############T###x###z###|###~###�####</w:t>
        <w:tab/>
        <w:t>###</w:t>
        <w:tab/>
        <w:t>###</w:t>
        <w:tab/>
        <w:t>##f</w:t>
        <w:tab/>
        <w:t>##�</w:t>
        <w:tab/>
        <w:t>##�############�############�############�############�############�############�############�############�############�############r############�############�################:###$##$#If#####�###��#&amp;####################</w:t>
        <w:tab/>
        <w:t>�####�</w:t>
        <w:br/>
        <w:t>###�###�##p�</w:t>
        <w:br/>
        <w:t>###�###�##4�#######4�#####l#4�#######4�#####l##4#f4######$#If####G$##:###$##$#If#####�###��#&amp;####################</w:t>
        <w:tab/>
        <w:t>�####�</w:t>
        <w:br/>
        <w:t>###�###�##p�</w:t>
        <w:br/>
        <w:t>###�###�##4�#######4�#####l#4�#######4�#####l##4#f4#####$#If####</w:t>
        <w:tab/>
        <w:t>###$#If#####$#a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�</w:t>
        <w:tab/>
        <w:t>###</w:t>
        <w:br/>
        <w:t>###</w:t>
        <w:br/>
        <w:t xml:space="preserve">## </w:t>
        <w:br/>
        <w:t>##D</w:t>
        <w:br/>
        <w:t>##F</w:t>
        <w:br/>
        <w:t>##H</w:t>
        <w:br/>
        <w:t>##�############�############�############�############�############�############�############H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#H</w:t>
        <w:br/>
        <w:t>##�</w:t>
        <w:br/>
        <w:t>##�</w:t>
        <w:br/>
        <w:t>##�</w:t>
        <w:br/>
        <w:t>##"###$###&amp;###�###�###�############�############�############�############�############�############�############�######################################################################################################################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H############�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:###$##$#If#####�###��#&amp;####################</w:t>
        <w:tab/>
        <w:t>�####�</w:t>
        <w:br/>
        <w:t>###�###�##p�</w:t>
        <w:br/>
        <w:t>###�###�##4�#######4�#####l#4�#######4�#####l##4#f4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H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lt;###&gt;###@###################�############�############�############�############�############�############H############�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:###$##$#If#####�###��#&amp;####################</w:t>
        <w:tab/>
        <w:t>�####�</w:t>
        <w:br/>
        <w:t>###�###�##p�</w:t>
        <w:br/>
        <w:t>###�###�##4�#######4�#####l#4�#######4�#####l##4#f4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#########�############�############�############�############�############�############H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#�###^###`###b###d###~###�###�###�###�###�###�###�###�###�############�############�############�############�############�############�############�########################}############{############y############w###########################################A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��. ��A!�n#"�n##��##�##$��#2P##1�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������������########################################�#########S#u#m#m#a#r#y#I#n#f#o#r#m#a#t#i#o#n###########################(###########����########################################L#######W#o#r#d#D#o#c#u#m#e#n#t#############################################������������########################################6,########D#o#c#u#m#e#n#t#S#u#m#m#a#r#y#I#n#f#o#r#m#a#t#i#o#n###########8###������������####################################</w:t>
        <w:tab/>
        <w:t>###|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