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#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"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����$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����4###5###6###����8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�###��##�#####N#o#r#m#a#l###.####d#####$#a$##$#1$#*$#^�##]�##`�###�###�###$#Y#:##;##B*#ph####S*#7##H*#EH##CJ##OJ##QJ##CJ##mH##sH##6##&gt;*#5##KH##PJ##nH##tH##^J##aJ##_H9##D###A###D#####R#u#b#r#i#k# #1########dd####$##��##�x#m$##$####CJ0#5###D###A#"#D#####R#u#b#r#i#k# #2########dd####$##�h##�P#m$##$####CJ$#5###D###A#2#D#####R#u#b#r#i#k# #3########dd####$##�###�P#m$##$####CJ##5###D###A#B#D#####R#u#b#r#i#k# #4########dd####$##��##�(#m$##$####CJ##5###D###A#R#D#####R#u#b#r#i#k# #5########dd####$##��##�(#m$##$####CJ##5###D###A#b#D#####R#u#b#r#i#k# #6########dd####$##��##�(#m$##$####CJ##5###################D#�#####D#####R#u#b#r#i#k###</w:t>
      </w:r>
    </w:p>
    <w:p>
      <w:pPr>
        <w:pStyle w:val="PreformattedText"/>
        <w:bidi w:val="0"/>
        <w:jc w:val="left"/>
        <w:rPr/>
      </w:pPr>
      <w:r>
        <w:rPr/>
        <w:t>####��##�x##$####OJ##QJ##CJ##PJ##^J##aJ##,#B#####,#####B#r#�#d#t#e#x#t###</w:t>
        <w:br/>
        <w:t>####�###�x###"#/#####"#####L#i#s#t#a#########^J</w:t>
        <w:tab/>
        <w:t>#B#"###"#B#####B#i#l#d#t#e#x#t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  <w:tab/>
        <w:t>#aJ##]##2#�###2#2#####F#�#r#t#e#c#k#n#i#n#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  <w:tab/>
        <w:t>#�#�#��B#�###</w:t>
        <w:tab/>
        <w:t>#L#O#-#n#o#r#m#a#l###1###1$#A$##d#####$#a$##$#*$#^�##]�##`�###�###�###$##Y#:##;##B*#ph####S*#7##H*#EH##CJ##OJ##QJ##CJ##mH##sH##6##&gt;*#5##KH##PJ##nH##tH##^J##aJ##_H9##D#&gt;#A#R#D#####T#i#t#e#l########dd####$#a$##$##��##�x#m$##$####CJH#5###h#J#A#b#h#####U#n#d#e#r#r#u#b#r#i#k########dd####$#a$##$##�h##�P#m$##$## #B*#phfff#OJ</w:t>
        <w:br/>
        <w:t>#QJ</w:t>
        <w:br/>
        <w:t>#CJ0#6##PJ##^J## # ###r# #####S#i#d#f#o#t#############�######.####����############################################################�###########L</w:t>
        <w:tab/>
        <w:t>###</w:t>
        <w:br/>
        <w:t>##p</w:t>
        <w:br/>
        <w:t>##j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�8######�############################@##�################�#######�######�###############�0######�(#####</w:t>
        <w:tab/>
        <w:t>�#############���#���##</w:t>
        <w:br/>
        <w:t>�###############�N#####</w:t>
        <w:br/>
        <w:t>�############s##�*###�#���#�#####�#####�#####�#####�##############�############�################�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########################T#i#m#e#s# #N#e#w# #R#o#m#a#n###5#�#####################################S#y#m#b#o#l###3&amp;�#####################################A#r#i#a#l###3#�#####################################A#r#i#a#l###3#�#####################################A#r#i#a#l###C#�#####################################C#o#m#i#c# #S#a#n#s# #M#S###C#�#####################################C#o#m#i#c# #S#a#n#s# #M#S###G#�#####################################M#i#c#r#o#s#o#f#t# #Y#a#H#e#i###5#�#####################################M#a#n#g#a#l###5#�#####################################M#a#n#g#a#l###7#�#####################################G#e#o#r#g#i#a###7#�#####################################G#e#o#r#g#i#a###B#####�###�###h###########################r###########��########r##########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###��##########################�����Oh#��##+'��0###�###########@#######H###</w:t>
        <w:tab/>
        <w:t>###x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 xml:space="preserve">###�#######��######&amp;###ifla_-_sisterlib_-_eng_form2.doc.docx###########0###@###########@###########@###########@#######################################��###########################��՜.##��##+,��D####��՜.##��##+,���##M </w:t>
        <w:tab/>
        <w:t>###�#�######0########�#####Caolan80##################</w:t>
        <w:tab/>
        <w:t>###6.##########�###############################��###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################�#############################################################################################8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\###########�###�###################################################################�#######################################################�</w:t>
        <w:tab/>
        <w:t>##b###########�#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u#l#l#a#.#p#o#t#s#o#n#e#n#@#g#m#a#i#l#.#c#o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 #</w:t>
      </w:r>
    </w:p>
    <w:p>
      <w:pPr>
        <w:pStyle w:val="PreformattedText"/>
        <w:bidi w:val="0"/>
        <w:jc w:val="left"/>
        <w:rPr/>
      </w:pPr>
      <w:r>
        <w:rPr/>
        <w:t>#R#e#g#i#o#n#a#l# #l#i#b#r#a#r#y# #f#o#r# #c#h#i#l#d#r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C#o#n#t#a#c#t# #p#e#r#s#o#n# #:# #F#o#m#i#n#a# #Y#e#k#a#t#e#r#i#n#a#</w:t>
      </w:r>
    </w:p>
    <w:p>
      <w:pPr>
        <w:pStyle w:val="PreformattedText"/>
        <w:bidi w:val="0"/>
        <w:jc w:val="left"/>
        <w:rPr/>
      </w:pPr>
      <w:r>
        <w:rPr/>
        <w:t>#####T#i#t#l#e# #:# #l#i#b#r#a#r#i#a#n#</w:t>
      </w:r>
    </w:p>
    <w:p>
      <w:pPr>
        <w:pStyle w:val="PreformattedText"/>
        <w:bidi w:val="0"/>
        <w:jc w:val="left"/>
        <w:rPr/>
      </w:pPr>
      <w:r>
        <w:rPr/>
        <w:t>#####E#m#a#i#l# #:# #a#o#d#b#i#b#l#i#o#t#e#k#a#@#m#a#i#l#.#r#u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A#s#t#r#a#k#h#a#n# #S#t#a#t#e# #r#e#g#i#o#n#a#l# #l#i#b#r#a#r#y# #f#o#r# #c#h#i#l#d#r#e#n#</w:t>
      </w:r>
    </w:p>
    <w:p>
      <w:pPr>
        <w:pStyle w:val="PreformattedText"/>
        <w:bidi w:val="0"/>
        <w:jc w:val="left"/>
        <w:rPr/>
      </w:pPr>
      <w:r>
        <w:rPr/>
        <w:t>#####A#d#d#r#e#s#s# #:# #4#1#4#0#0#0#,# #A#s#t#r#a#k#h#a#n#,# #p#l#.# #L#e#n#i#n#a# #1#4#.#</w:t>
      </w:r>
    </w:p>
    <w:p>
      <w:pPr>
        <w:pStyle w:val="PreformattedText"/>
        <w:bidi w:val="0"/>
        <w:jc w:val="left"/>
        <w:rPr/>
      </w:pPr>
      <w:r>
        <w:rPr/>
        <w:t>#########C#o#u#n#t#r#y# #:# #R#u#s#s#i#a#n# #F#e#d#e#r#a#t#i#o#n#</w:t>
      </w:r>
    </w:p>
    <w:p>
      <w:pPr>
        <w:pStyle w:val="PreformattedText"/>
        <w:bidi w:val="0"/>
        <w:jc w:val="left"/>
        <w:rPr/>
      </w:pPr>
      <w:r>
        <w:rPr/>
        <w:t>#####P#h#o#n#e# #:# #8# #(#8#5#1#2#)# #5#1#-#6#1#-#6#1#</w:t>
      </w:r>
    </w:p>
    <w:p>
      <w:pPr>
        <w:pStyle w:val="PreformattedText"/>
        <w:bidi w:val="0"/>
        <w:jc w:val="left"/>
        <w:rPr/>
      </w:pPr>
      <w:r>
        <w:rPr/>
        <w:t>#####F#a#x# #:# #8# #(#8#5#1#2#)# #5#1#-#2#4#-#7#8#</w:t>
      </w:r>
    </w:p>
    <w:p>
      <w:pPr>
        <w:pStyle w:val="PreformattedText"/>
        <w:bidi w:val="0"/>
        <w:jc w:val="left"/>
        <w:rPr/>
      </w:pPr>
      <w:r>
        <w:rPr/>
        <w:t>#####E#m#a#i#l# #:# #a#o#d#b#i#b#l#i#o#t#e#k#a#@#m#a#i#l#.#r#u#</w:t>
      </w:r>
    </w:p>
    <w:p>
      <w:pPr>
        <w:pStyle w:val="PreformattedText"/>
        <w:bidi w:val="0"/>
        <w:jc w:val="left"/>
        <w:rPr/>
      </w:pPr>
      <w:r>
        <w:rPr/>
        <w:t>#####W#e#b#s#i#t#e# #:# #h#t#t#p#:#/#/#a#o#d#b#i#b#l#i#o#t#e#k#a#.#r#u#/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R#u#s#s#i#a#n#,# #E#n#g#l#i#s#h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R#u#s#s#i#a#n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1#6#8#8#7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3#5#2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8#5#2#6#5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1#6# #e#m#p#l#o#y#e#e#s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2# #b#i#g# #p#r#o#g#r#a#m#s# #i#n#c#l#u#d#i#n#g# #1#0# #p#r#o#j#e#c#t#s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 #F#r#a#n#c#e#,# #T#h#e# #U#S#A#,# #S#i#n#g#a#p#o#r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 #</w:t>
      </w:r>
    </w:p>
    <w:p>
      <w:pPr>
        <w:pStyle w:val="PreformattedText"/>
        <w:bidi w:val="0"/>
        <w:jc w:val="left"/>
        <w:rPr/>
      </w:pPr>
      <w:r>
        <w:rPr/>
        <w:t>#T#h#e# #w#o#r#l#d# #i#s# #g#e#t#t#i#n#g# #s#m#a#l#l#e#r# #n#o#w#a#d#a#y#s# #a#n#d# #w#i#t#h# #t#h#e# #h#e#l#p# #o#f# #t#h#e# #I#n#t#e#r#n#e#t# #w#e# #c#a#n# #g#e#t# #n#e#w# #a#c#q#u#a#i#n#t#a#n#c#e#s#,# #k#n#o#w#l#e#d#g#e#,# #e#x#p#e#r#i#e#n#c#e#,# #i#d#e#a#s#.# #O#u#r# #l#i#b#r#a#r#y# #h#a#s# #b#e#e#n# #w#o#r#k#i#n#g# #w#i#t#h# #c#h#i#l#d#r#e#n# #s#i#n#c#e# #1#9#5#7# #w#e# #a#r#e# #r#e#a#d#y# #t#o# #s#h#a#r#e# #o#u#r# #e#x#p#e#r#i#e#n#c#e# #a#n#d# #w#e# #a#r#e# #a#l#w#a#y#s# #r#e#a#d#y# #t#o# #l#e#a#r#n# #s#o#m#e#t#h#i#n#g# #n#e#w#.# #T#h#a#t# #i#s# #w#h#y# #w#e# #w#a#n#t# #a# #s#i#s#t#e#r#-#l#i#b#r#a#r#y#;# #i#t## s# #a# #g#r#e#a#t# #i#d#e#a# #t#o# #k#e#e#p# #i#n# #t#o#u#c#h# #w#i#t#h# #p#r#o#f#e#s#s#i#o#n#a#l#s# #t#h#r#o#u#g#h#o#u#t# #t#h#e# #w#o#r#l#d#,# #t#o# #s#e#e# #w#h#a#t## s# #g#o#i#n#g# #o#n# #i#n# #f#o#r#e#i#g#n# #l#i#b#r#a#r#i#e#s# #a#n#d# #h#o#w# #o#u#r# #c#o#l#l#e#a#g#u#e#s# #w#o#r#k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T###x###�###�###�###H</w:t>
        <w:tab/>
        <w:t>##N</w:t>
        <w:tab/>
        <w:t>##t</w:t>
        <w:tab/>
        <w:t>##v</w:t>
        <w:tab/>
        <w:t>##z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*</w:t>
        <w:br/>
        <w:t>##0</w:t>
        <w:br/>
        <w:t>##j</w:t>
        <w:br/>
        <w:t>##p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b###l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,###2###�###�###D###x###�###�###|###�####���#��#����#��#��#�#��#���#��#�#�#���#���#��#��#�#�#�#�#�#��#��############################################################################################"H*#EH##CJ##CJ##5##PJ##^J##OJ##QJ####H*#EH##CJ##CJ##5##PJ##^J####H*#EH##CJ##CJ##5##PJ##^J##A################V###z###�###�###�###�###�###J</w:t>
        <w:tab/>
        <w:t>##L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###$#If#####dd####$#a$##�###�######d#####$#a$##$#1$#^�##]�##`�###�###�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##N</w:t>
        <w:tab/>
        <w:t>##|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############�############�############�############�############|############�############�#######################################################################################################################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:###$##$#If#####�###��"&amp;####################</w:t>
        <w:tab/>
        <w:t>�####�</w:t>
        <w:br/>
        <w:t>###�###�##p�</w:t>
        <w:br/>
        <w:t>###�###�##4�#######4�#####l#4�#######4�#####l##4#f4####</w:t>
        <w:br/>
        <w:t>###</w:t>
        <w:br/>
        <w:t>##,</w:t>
        <w:br/>
        <w:t>##.</w:t>
        <w:br/>
        <w:t>##0</w:t>
        <w:br/>
        <w:t>##l</w:t>
        <w:br/>
        <w:t>##n</w:t>
        <w:br/>
        <w:t>##p</w:t>
        <w:br/>
        <w:t>##�############�############�############|############�############�############A####################:###$##$#If#####�###��"&amp;####################</w:t>
        <w:tab/>
        <w:t>�####�</w:t>
        <w:br/>
        <w:t>###�###�##p�</w:t>
        <w:br/>
        <w:t>###�###�##4�#######4�#####l#4�#######4�#####l##4#f4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:###$##$#If#####�###��"&amp;####################</w:t>
        <w:tab/>
        <w:t>�####�</w:t>
        <w:br/>
        <w:t>###�###�##p�</w:t>
        <w:br/>
        <w:t>###�###�##4�#######4�#####l#4�#######4�#####l##4#f4###p</w:t>
        <w:b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f###h###j###�############�############�############�############�############|############�##########################################################################################################################################:###$##$#If#####�###��"&amp;####################</w:t>
        <w:tab/>
        <w:t>�####�</w:t>
        <w:br/>
        <w:t>###�###�##p�</w:t>
        <w:br/>
        <w:t>###�###�##4�#######4�#####l#4�#######4�#####l##4#f4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#j###l###�###�###�###�###�###�###�############�############�############|############�############�############A####################:###$##$#If#####�###��"&amp;####################</w:t>
        <w:tab/>
        <w:t>�####�</w:t>
        <w:br/>
        <w:t>###�###�##p�</w:t>
        <w:br/>
        <w:t>###�###�##4�#######4�#####l#4�#######4�#####l##4#f4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:###$##$#If#####�###��"&amp;####################</w:t>
        <w:tab/>
        <w:t>�####�</w:t>
        <w:br/>
        <w:t>###�###�##p�</w:t>
        <w:br/>
        <w:t>###�###�##4�#######4�#####l#4�#######4�#####l##4#f4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|############�############�#########################################################################################################################:###$##$#If#####�###��"&amp;####################</w:t>
        <w:tab/>
        <w:t>�####�</w:t>
        <w:br/>
        <w:t>###�###�##p�</w:t>
        <w:br/>
        <w:t>###�###�##4�#######4�#####l#4�#######4�#####l##4#f4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############�############�############|############�############�############A####################:###$##$#If#####�###��"&amp;####################</w:t>
        <w:tab/>
        <w:t>�####�</w:t>
        <w:br/>
        <w:t>###�###�##p�</w:t>
        <w:br/>
        <w:t>###�###�##4�#######4�#####l#4�#######4�#####l##4#f4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:###$##$#If#####�###��"&amp;####################</w:t>
        <w:tab/>
        <w:t>�####�</w:t>
        <w:br/>
        <w:t>###�###�##p�</w:t>
        <w:br/>
        <w:t>###�###�##4�#######4�#####l#4�#######4�#####l##4#f4#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#########�############�############�############�############|############�############�#########################################################################################################################:###$##$#If#####�###��"&amp;####################</w:t>
        <w:tab/>
        <w:t>�####�</w:t>
        <w:br/>
        <w:t>###�###�##p�</w:t>
        <w:br/>
        <w:t>###�###�##4�#######4�#####l#4�#######4�#####l##4#f4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#�###�###.###0###2###�###�###�###�############�############�############|############�############�############A####################:###$##$#If#####�###��"&amp;####################</w:t>
        <w:tab/>
        <w:t>�####�</w:t>
        <w:br/>
        <w:t>###�###�##p�</w:t>
        <w:br/>
        <w:t>###�###�##4�#######4�#####l#4�#######4�#####l##4#f4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:###$##$#If#####�###��"&amp;####################</w:t>
        <w:tab/>
        <w:t>�####�</w:t>
        <w:br/>
        <w:t>###�###�##p�</w:t>
        <w:br/>
        <w:t>###�###�##4�#######4�#####l#4�#######4�#####l##4#f4###�###z###|###~###�###�###~###�###�###�###�###�###�############�############�############�############�############�############�############|############s############e############c###########################dd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�###�#######dd####�###�###:###$##$#If#####�###��"&amp;####################</w:t>
        <w:tab/>
        <w:t>�####�</w:t>
        <w:br/>
        <w:t>###�###�##p�</w:t>
        <w:br/>
        <w:t>###�###�##4�#######4�#####l#4�#######4�#####l##4#f4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d####�###�################4##��. ��A!�n#"�n##��##��#$�</w:t>
        <w:tab/>
        <w:t>#2P##1��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####################��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@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������������########################################�#########S#u#m#m#a#r#y#I#n#f#o#r#m#a#t#i#o#n###########################(###########����####################################3###�#######W#o#r#d#D#o#c#u#m#e#n#t#################################################��������####################################</w:t>
        <w:br/>
        <w:t>###6.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7###t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