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,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+################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-Dok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��##########################�����Oh#��##+'��0###�###########@#######H###</w:t>
        <w:tab/>
        <w:t>###x###</w:t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>###�#######��######%###IFLA - sisterlib - eng form.doc.docx############0###@###########@###########@###########@#######################################��###########################��՜.##��##+,��D####��՜.##��##+,��####</w:t>
      </w:r>
    </w:p>
    <w:p>
      <w:pPr>
        <w:pStyle w:val="PreformattedText"/>
        <w:bidi w:val="0"/>
        <w:jc w:val="left"/>
        <w:rPr/>
      </w:pPr>
      <w:r>
        <w:rPr/>
        <w:t>###[###########�###��##�#####N#o#r#m#a#l###.####d#####$#a$##$#1$#*$#^�##]�##`�###�###�###$#Y#:##;##B*#ph####S*#7##H*#EH##CJ##OJ##QJ##CJ##mH##sH##6##&gt;*#5##KH##PJ##nH##tH##^J##aJ##_H9##D###Q###D#####R#u#b#r#i#k# #1########dd####$##��##�x#m$##$####CJ0#5###D###Q#"#D#####R#u#b#r#i#k# #2########dd####$##�h##�P#m$##$####CJ$#5###D###Q#2#D#####R#u#b#r#i#k# #3########dd####$##�###�P#m$##$####CJ##5###D###Q#B#D#####R#u#b#r#i#k# #4########dd####$##��##�(#m$##$####CJ##5###D###Q#R#D#####R#u#b#r#i#k# #5########dd####$##��##�(#m$##$####CJ##5###D###Q#b#D#####R#u#b#r#i#k# #6########dd####$##��##�(#m$##$####CJ##5###################:#�#���#:#####L#i#s#t#L#a#b#e#l# #1#####H*#EH##CJ##PJ##^J###D#�#####D#####R#u#b#r#i#k###</w:t>
        <w:t>####��##�x##$####OJ##QJ##CJ##PJ##^J##aJ##,#B#####,#####B#r#�#d#t#e#x#t###</w:t>
      </w:r>
    </w:p>
    <w:p>
      <w:pPr>
        <w:pStyle w:val="PreformattedText"/>
        <w:bidi w:val="0"/>
        <w:jc w:val="left"/>
        <w:rPr/>
      </w:pPr>
      <w:r>
        <w:rPr/>
        <w:t>####�###�x###"#/###"#"#####L#i#s#t#a#########^J##B#"###2#B#####B#i#l#d#t#e#x#t###</w:t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2#�###B#2#####F#�#r#t#e#c#k#n#i#n#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�#�#��R#�###</w:t>
        <w:tab/>
        <w:t>#L#O#-#n#o#r#m#a#l###1###1$#A$##d#####$#a$##$#*$#^�##]�##`�###�###�###$##Y#:##;##B*#ph####S*#7##H*#EH##CJ##OJ##QJ##CJ##mH##sH##6##&gt;*#5##KH##PJ##nH##tH##^J##aJ##_H9##D#&gt;#Q#b#D#####T#i#t#e#l########dd####$#a$##$##��##�x#m$##$####CJH#5###h#J#Q#r#h#####U#n#d#e#r#r#u#b#r#i#k########dd####$#a$##$##�h##�P#m$##$## #B*#phfff#OJ##QJ##CJ0#6##PJ</w:t>
        <w:tab/>
        <w:t>#^J</w:t>
        <w:tab/>
        <w:t># # ###�# #####S#i#d#f#o#t#############�######:####����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</w:t>
      </w:r>
    </w:p>
    <w:p>
      <w:pPr>
        <w:pStyle w:val="PreformattedText"/>
        <w:bidi w:val="0"/>
        <w:jc w:val="left"/>
        <w:rPr/>
      </w:pPr>
      <w:r>
        <w:rPr/>
        <w:t>###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  <w:t>##`###4###,####### ###&gt;###T###�###�###</w:t>
        <w:t>##################################################################�8######�############################@##�################�#######�######�###############�0######�(#####</w:t>
        <w:tab/>
        <w:t>�#############���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*###�#���#�#####�#####�#####�#####�##############�##################�#�#�#�#�#�#�#�#�###########�#�#�#�#�#�#�#�#�###############################^��#`�h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-#############################^��#`�8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o#############################^�p#`�#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�%############################^�@#`��</w:t>
        <w:tab/>
        <w:t>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�%############################^�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o#############################^��#`�x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�%############################^��#`�H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�%############################^��#`�#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H*#EH##CJ##^J####o#############################^�P#`��##�####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 xml:space="preserve">#H*#EH##CJ##^J####�%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�#�############�#######################^��#`�`�#�###�########�#########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#####S#y#m#b#o#l###3&amp;�#####################################A#r#i#a#l###3#�#####################################A#r#i#a#l###3#�#####################################A#r#i#a#l###G#�#####################################M#i#c#r#o#s#o#f#t# #Y#a#H#e#i###5#�#####################################M#a#n#g#a#l###5#�#####################################M#a#n#g#a#l###7#�#####################################G#e#o#r#g#i#a###7#�#####################################G#e#o#r#g#i#a###3&amp;�#####################################A#r#i#a#l###B#####�###�###h###########################�##### #####�� #######�##### ### 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6:##########�#######################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</w:t>
        <w:t>#######��##################�#####@#######@###################################@#######################################T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�###v###################################################################�#######################################################3###b###########�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:###Z###,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</w:t>
        <w:t>#S#I#S#T#E#R# #L#I#B#R#A#R#I#E#S# #F#O#R# #C#H#I#L#D#R#E#N## S# #R#E#A#D#I#N#G#</w:t>
        <w:t>#R#E#G#I#S#T#R#A#T#I#O#N# #F#O#R#M#</w:t>
        <w:t>#####</w:t>
        <w:t>#####T#y#p#e# #o#f# #i#n#s#t#i#t#u#t#i#o#n# #:# #P#u#b#l#i#c# #l#i#b#r#a#r#y#</w:t>
        <w:t>#(#e#g#.# #p#u#b#l#i#c# #l#i#b#r#a#r#y#,# #s#c#h#o#o#l# #l#i#b#r#a#r#y#,# #o#t#h#e#r# #i#n#s#t#i#t#u#t#i#o#n#s#&amp; )#</w:t>
        <w:t>#####C#o#n#t#a#c#t# #p#e#r#s#o#n# #:# #N#a#z#a#r#o#v#s#k#a#i#a# # #I#a#r#o#s#l#a#v#a#</w:t>
        <w:t>#####T#i#t#l#e# #:# #B#i#b#l#i#o#g#r#a#p#h#e#r# #t#h#e# #C#e#n#t#e#r# #o#f# #R#e#a#d#i#n#g# #a#n#d# #B#o#o#k#s#</w:t>
        <w:t>#####E#m#a#i#l# #:# #n#e#v#s#k#c#d#b#@#m#a#i#l#.#r#u#</w:t>
        <w:t>#####L#i#b#r#a#r#y# #o#r# #i#n#s#t#i#t#u#t#i#o#n# #n#a#m#e# #:# #T#h#e# #C#e#n#t#r#a#l# #C#h#i#l#d#r#e#n## s# #L#i#b#r#a#r#y# #o#f# #N#e#v#s#k#y# #C#e#n#t#r#a#l#i#z#e#d# #L#i#b#r#a#r#y# #S#y#s#t#e#m#</w:t>
        <w:t>#####A#d#d#r#e#s#s# #:# # #B#o#l#s#h#e#v#i#k#o#v# #a#v#e#n#u#e#,#2# # #S#a#i#n#t#-#P#e#t#e#r#s#b#u#r#g# # #1#9#3#2#3#1# # #</w:t>
        <w:t>#####P#o#s#t#a#l# #a#d#d#r#e#s#s# #(#i#f# #d#i#f#f#e#r#e#n#t# #f#r#o#m# #a#b#o#v#e#)# #:#</w:t>
        <w:t>#####C#o#u#n#t#r#y# #:#R#u#s#s#i#a#</w:t>
        <w:t>#####P#h#o#n#e# #:# #7#(#8#1#2#)#-# #5#8#7#-#0#0#-#0#4#</w:t>
        <w:t>#####F#a#x# #:# #7#(#8#1#2#)# #5#8#9#-#2#6#-#0#8#</w:t>
        <w:t>#####E#m#a#i#l# #:# #n#e#v#s#k#c#d#b#@#m#a#i#l#.#r#u#</w:t>
        <w:t>#####W#e#b#s#i#t#e# #:# #h#t#t#p#:#/#/#w#w#w#.#n#e#v#c#b#s#.#s#p#b#.#r#u#/#</w:t>
        <w:t>#####L#a#n#g#u#a#g#e#s# #l#i#b#r#a#r#i#a#n#s# #s#p#e#a#k# #:# #E#n#g#l#i#s#h#,# #D#e#u#t#c#h#,# #C#e#s#t#i#n#a#,# #R#u#s#s#i#a#n#</w:t>
        <w:t>#####L#a#n#g#u#a#g#e#s# #c#h#i#l#d#r#e#n# #a#n#d# #y#o#u#n#g# #a#d#u#l#t#s# #s#p#e#a#k#/#r#e#a#d# #:# #E#n#g#l#i#s#h#,# #D#e#u#t#c#h#</w:t>
        <w:t>#####N#u#m#b#e#r# #o#f# #m#e#m#b#e#r#s# #(#c#h#i#l#d#r#e#n# #a#n#d# #y#o#u#n#g# #p#e#o#p#l#e#)# #:#6#8#4#4#</w:t>
        <w:t>#####N#u#m#b#e#r# #o#f# #c#h#i#l#d#r#e#n# #a#n#d# #y#o#u#n#g# #p#e#o#p#l#e# #v#i#s#i#t#i#n#g# #t#h#e# #l#i#b#r#a#r#y# #p#e#r# #w#e#e#k# #(#m#e#m#b#e#r#s# #a#n#d# #n#o#n# #m#e#m#b#e#r#s#)# #:# #1#5#0#0# #-#2#0#0#0#</w:t>
        <w:t>#####N#u#m#b#e#r# #o#f# #d#o#c#u#m#e#n#t#s# #(#t#o#t#a#l# #c#o#l#l#e#c#t#i#o#n#)# #f#o#r# #c#h#i#l#d#r#e#n# #a#n#d# #Y#A# #:# #b#o#o#k#s#,# #p#r#e#s#s#,# #o#t#h#e#r#s# #(#a#u#d#i#o# #C#D#s#,# #D#V#D#s#,# #C#D#R#o#m#s#&amp; )# #:# #1#0#5#9#1#7# #c#o#p#i#e#s#</w:t>
        <w:t>#####S#t#a#f#f# #o#f# #t#h#e# #c#h#i#l#d#r#e#n## s# #s#e#c#t#i#o#n#,# #e#m#p#l#o#y#e#e#s# #a#n#d# #v#o#l#u#n#t#e#e#r#s# #:# #1#6#</w:t>
        <w:t>#####C#u#r#r#e#n#t# #l#i#b#r#a#r#y# #p#r#o#g#r#a#m#s# #f#o#r# #c#h#i#l#d#r#e#n# #a#n#d# #y#o#u#n#g# #a#d#u#l#t#s# #:# #</w:t>
        <w:t>#�#S#u#c#c#e#s#s#f#u#l# #s#t#a#r#t#�# #(#p#r#o#g#r#a#m# #f#o#r# # #v#o#l#u#n#t#e#e#r#s# #a#m#o#n#g# # #y#o#u#n#g# #a#d#u#l#t#s# #)#,# #</w:t>
        <w:t>#�#S#p#a#c#e# #A#d#v#e#n#t#u#r#e#�# #(#i#n#t#r#o#d#u#c#t#i#o#n# #t#o# #t#h#e# #r#e#a#d#i#n#g# #o#f# #c#h#i#l#d#r#e#n# #t#h#r#o#u#g#h# #a#r#t# #a#n#d# #d#r#a#w#i#n#g#)#,# #�#L#e#s#s#o#n#s# #f#r#o#m# #h#i#s#t#o#r#y#�# #(#d#e#v#e#l#o#p#m#e#n#t# #o#f# #r#e#s#p#e#c#t# #f#o#r# #t#h#e# #h#i#s#t#o#r#y# #o#f# #h#i#s# #h#o#m#e#l#a#n#d#)#.# #</w:t>
        <w:t># #</w:t>
        <w:t>#</w:t>
        <w:t># # # #O#t#h#e#r# #a#c#t#i#v#i#t#i#e#s#:#</w:t>
        <w:t>#</w:t>
        <w:t>#T#h#e# #s#t#u#d#y# #o#f# #w#o#r#l#d# #c#u#l#t#u#r#e# #t#h#r#o#u#g#h# #r#e#a#d#i#n#g# #b#o#o#k#s# #i#n# #f#o#r#e#i#g#n# #l#a#n#g#u#a#g#e#s#</w:t>
        <w:t>#T#h#e# #d#e#v#e#l#o#p#m#e#n#t# #o#f# #i#n#t#e#r#e#s#t# #i#n# #t#h#e# #b#o#o#k# #a#t# #k#i#d#s#</w:t>
        <w:t>#O#r#g#a#n#i#z#a#t#i#o#n# #o#f# #l#e#i#s#u#r#e# #o#f# #c#h#i#l#d#r#e#n# #d#u#r#i#n#g# #v#a#c#a#t#i#o#n#s#</w:t>
        <w:t>#D#e#v#e#l#o#p#m#e#n#t# #a#n# #i#n#t#e#r#e#s#t# #i#n# #r#e#a#d#i#n#g# #a#n#d# #b#o#o#k# #(#a#c#t#i#v#i#t#i#e#s# #o#f# #C#e#n#t#e#r# #o#f# #R#e#a#d#i#n#g# #a#n#d# #B#o#o#k#s#)#</w:t>
        <w:t>#</w:t>
        <w:t>#####C#o#u#n#t#r#i#e#s# #(#f#o#r# #p#a#r#t#n#e#r#s#h#i#p#)# #P#r#e#f#e#r#r#e#d# #:# #U#n#i#t#e#d# #K#i#n#g#d#o#m#,# #C#z#e#c#h# #R#e#p#u#b#l#i#c#,# #F#i#n#l#a#n#d#,#G#e#r#m#a#n#y#,# #C#a#n#a#d#a#,# #U#S#A#,# #A#u#s#t#r#i#a#,# #A#f#r#i#c#a#n#,# #A#s#i#a#n# #c#o#u#n#t#r#i#e#s#</w:t>
        <w:t>#####R#e#a#s#o#n#s# #f#o#r# #w#a#n#t#i#n#g# #a# #S#i#s#t#e#r# #L#i#b#r#a#r#y# #r#e#l#a#t#i#o#n#s#h#i#p# #:# #E#x#c#h#a#n#g#e# #o#f# #e#x#p#e#r#i#e#n#c#e# #i#n# #p#r#o#m#o#t#i#n#g# #r#e#a#d#i#n#g# #a#n#d# #b#o#o#k#s# #a#m#o#n#g# #c#h#i#l#d#r#e#n# #a#n#d# #a#d#o#l#e#s#c#e#n#t#s#,# #c#o#n#d#u#c#t# #j#o#i#n#t# #a#c#t#i#v#i#t#i#e#s# #a#n#d# #e#v#e#n#t#s#.#</w:t>
        <w:t>#</w:t>
        <w:t>#</w:t>
        <w:t>#</w:t>
        <w:t>#####</w:t>
        <w:t>#</w:t>
        <w:t>#</w:t>
        <w:t>#</w:t>
        <w:t>#</w:t>
        <w:t>#</w:t>
        <w:t>#</w:t>
        <w:t>###############################################################R###v###�###�###�###&gt;</w:t>
        <w:tab/>
        <w:t>##D</w:t>
        <w:tab/>
        <w:t>##`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####~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  <w:t>##j</w:t>
        <w:t>##p</w:t>
        <w:t>##�</w:t>
        <w:t>##�</w:t>
        <w:t>##�</w:t>
        <w:t>##P###\###b#######2###8###�###0###6###�###�###�###$###*###�###################0###4###�#######�###8###@###�###N###T###�###�###�####��#���#��#��#��#��#��#��#��#��#��#��#��#��#��#��#��#��#��#�����#��#����#��#��#######################################################################################H*#EH##CJ###H*#EH##CJ##5##O############T###x###z###|###~###�###�###�###�############�############�############�############�############�############�############�############Z############�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#$#a$#^�##]�##`�###�###�######$#If#####dd###^�##]�##`�###�###�#######�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</w:t>
        <w:tab/>
        <w:t>##B</w:t>
        <w:tab/>
        <w:t>##D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v############H############�##############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######�###�###�###�###�#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  <w:t>##n</w:t>
        <w:t>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n</w:t>
        <w:t>##p</w:t>
        <w:t>##�</w:t>
        <w:t>##�</w:t>
        <w:t>##�</w:t>
        <w:t>##^###`#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`###b###4###6###8###2###4###�############�############�############v############�############�##########################################################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4###6###�###�###�###,###�############�############�############v############H#################################################################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,###�###############�############�############u############G################################################################################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#####2###4###�### ###�############�############p############=###############################################################2###$#If####</w:t>
      </w:r>
    </w:p>
    <w:p>
      <w:pPr>
        <w:pStyle w:val="PreformattedText"/>
        <w:bidi w:val="0"/>
        <w:jc w:val="left"/>
        <w:rPr/>
      </w:pPr>
      <w:r>
        <w:rPr/>
        <w:t>&amp;##F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�#]�##`���#�###�##m$##2###$#If####</w:t>
      </w:r>
    </w:p>
    <w:p>
      <w:pPr>
        <w:pStyle w:val="PreformattedText"/>
        <w:bidi w:val="0"/>
        <w:jc w:val="left"/>
        <w:rPr/>
      </w:pPr>
      <w:r>
        <w:rPr/>
        <w:t>&amp;##F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�#]�##`���#�###�##m$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# ###�###:###&lt;###&gt;###�############�############k############X########################################################################################################################$#If#####dd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2###$#If####</w:t>
      </w:r>
    </w:p>
    <w:p>
      <w:pPr>
        <w:pStyle w:val="PreformattedText"/>
        <w:bidi w:val="0"/>
        <w:jc w:val="left"/>
        <w:rPr/>
      </w:pPr>
      <w:r>
        <w:rPr/>
        <w:t>&amp;##F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�#]�##`���#�###�##m$##2###$#If####</w:t>
      </w:r>
    </w:p>
    <w:p>
      <w:pPr>
        <w:pStyle w:val="PreformattedText"/>
        <w:bidi w:val="0"/>
        <w:jc w:val="left"/>
        <w:rPr/>
      </w:pPr>
      <w:r>
        <w:rPr/>
        <w:t>&amp;##F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�#]�##`���#�###�##m$###&gt;###@###P###R###T###�############�############�############H##################################################################################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##$#If#####dd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T###�###�###�###�###�###�############�############u############b############b###########################################################################################################################$#If#####dd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-###$#If#####dd###</w:t>
        <w:t>�2##�#(#�</w:t>
      </w:r>
    </w:p>
    <w:p>
      <w:pPr>
        <w:pStyle w:val="PreformattedText"/>
        <w:bidi w:val="0"/>
        <w:jc w:val="left"/>
        <w:rPr/>
      </w:pPr>
      <w:r>
        <w:rP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^�##]�##`�###�###�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�###�######################dd###</w:t>
        <w:t>�###�#p####�###�#######�###�###:###$##$#If#####�###��#&amp;####################</w:t>
        <w:tab/>
        <w:t>�####�</w:t>
      </w:r>
    </w:p>
    <w:p>
      <w:pPr>
        <w:pStyle w:val="PreformattedText"/>
        <w:bidi w:val="0"/>
        <w:jc w:val="left"/>
        <w:rPr/>
      </w:pPr>
      <w:r>
        <w:rPr/>
        <w:t>###�###�##p�</w:t>
      </w:r>
    </w:p>
    <w:p>
      <w:pPr>
        <w:pStyle w:val="PreformattedText"/>
        <w:bidi w:val="0"/>
        <w:jc w:val="left"/>
        <w:rPr/>
      </w:pPr>
      <w:r>
        <w:rPr/>
        <w:t>###�###�##4�#######4�#####q#4�#######4�#####l##4#f4###4##��. ��A!�n#"�n##��##��#$�</w:t>
        <w:tab/>
        <w:t>#2P##1��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@#########C#o#m#p#O#b#j#############################################################����########################################j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����################################################1#T#a#b#l#e#########################################################������������########################################�#########S#u#m#m#a#r#y#I#n#f#o#r#m#a#t#i#o#n###########################(###########����########################################�#######W#o#r#d#D#o#c#u#m#e#n#t#################################################��������####################################</w:t>
        <w:t>###6: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#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